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0[shape=box, label="id:60 level: 0\n42: C52 C56 C57 C59 C60 \nC67 C69 C77 C82 C84 C89 \nC90 C91 C94 C95 C97 C98 \nC99 C100 C102 C106 C108 C110 \nC115 C117 C118 C121 C122 C126 \nC128 C129 C130 C131 C134 C137 \nC138 C140 C141 C143 C146 C148 \nC149 \n50: C52_=_C67( C52 C67 ) C56_=_C90( C56 C90 ) C56_=_C129( C56 C129 ) C57_=_C59( C57 C59 ) C57_=_C146( C57 C146 ) \nC59_=_C60( C59 C60 ) C59_=_C91( C59 C91 ) C60_=_C91( C60 C91 ) C67_=_C69( C67 C69 ) C67_=_C84( C67 C84 ) C67_=_C118( C67 C118 ) \nC69_=_C95( C69 C95 ) C69_=_C121( C69 C121 ) C69_=_C122( C69 C122 ) C77_=_C126( C77 C126 ) C77_=_C148( C77 C148 ) C82_=_C143( C82 C143 ) \nC82_=_C149( C82 C149 ) C84_=_C118( C84 C118 ) C89_=_C90( C89 C90 ) C89_=_C100( C89 C100 ) C90_=_C128( C90 C128 ) C91_=_C134( C91 C134 ) \nC94_=_C95( C94 C95 ) C94_=_C98( C94 C98 ) C94_=_C141( C94 C141 ) C95_=_C138( C95 C138 ) C95_=_C148( C95 C148 ) C97_=_C98( C97 C98 ) \nC99_=_C100( C99 C100 ) C99_=_C106( C99 C106 ) C102_=_C106( C102 C106 ) C108_=_C134( C108 C134 ) C115_=_C141( C115 C141 ) C117_=_C118( C117 C118 ) \nC117_=_C128( C117 C128 ) C117_=_C146( C117 C146 ) C118_=_C130( C118 C130 ) C121_=_C122( C121 C122 ) C128_=_C129( C128 C129 ) C128_=_C146( C128 C146 ) \nC129_=_C143( C129 C143 ) C129_=_C146( C129 C146 ) C130_=_C131( C130 C131 ) C137_=_C138( C137 C138 ) C138_=_C148( C138 C148 ) C140_=_C149( C140 C149 ) \nC143_=_C146( C143 C146 ) C143_=_C149( C143 C149 ) C148_=_C149( C148 C149 ) "]61[shape=box, label="id:61 level: 1\n31: C52 C67 C69 C77 C82 \nC84 C87 C88 C89 C94 C97 \nC98 C102 C106 C110 C115 C119 \nC121 C122 C126 C127 C128 C129 \nC130 C131 C138 C140 C141 C143 \nC148 C149 \n33: C52_=_C67( C52 C67 ) C52_=_C88( C52 C88 ) C67_=_C69( C67 C69 ) C67_=_C84( C67 C84 ) C67_=_C88( C67 C88 ) \nC69_=_C121( C69 C121 ) C69_=_C122( C69 C122 ) C77_=_C126( C77 C126 ) C77_=_C148( C77 C148 ) C82_=_C143( C82 C143 ) C82_=_C149( C82 C149 ) \nC84_=_C87( C84 C87 ) C87_=_C88( C87 C88 ) C87_=_C110( C87 C110 ) C94_=_C98( C94 C98 ) C94_=_C141( C94 C141 ) C97_=_C98( C97 C98 ) \nC98_=_C127( C98 C127 ) C102_=_C106( C102 C106 ) C115_=_C141( C115 C141 ) C119_=_C121( C119 C121 ) C119_=_C138( C119 C138 ) C121_=_C122( C121 C122 ) \nC127_=_C128( C127 C128 ) C127_=_C129( C127 C129 ) C127_=_C131( C127 C131 ) C128_=_C129( C128 C129 ) C129_=_C143( C129 C143 ) C130_=_C131( C130 C131 ) \nC138_=_C148( C138 C148 ) C140_=_C149( C140 C149 ) C143_=_C149( C143 C149 ) C148_=_C149( C148 C149 ) "];60-&gt;61[label="27: C52 C67 C69 C77 C82 \nC84 C89 C94 C97 C98 C102 \nC106 C110 C115 C121 C122 C126 \nC128 C129 C130 C131 C138 C140 \nC141 C143 C148 C149 \n22: C52_=_C67 ,C67_=_C69 ,C67_=_C84 ,C69_=_C121 ,C69_=_C122 ,\nC77_=_C126 ,C77_=_C148 ,C82_=_C143 ,C82_=_C149 ,C94_=_C98 ,C94_=_C141 ,\nC97_=_C98 ,C102_=_C106 ,C115_=_C141 ,C121_=_C122 ,C128_=_C129 ,C129_=_C143 ,\nC130_=_C131 ,C138_=_C148 ,C140_=_C149 ,C143_=_C149 ,C148_=_C149 ,"];62[shape=box, label="id:62 level: 1\n37: C52 C53 C56 C57 C59 \nC60 C67 C68 C69 C71 C77 \nC84 C85 C89 C90 C91 C95 \nC99 C100 C106 C108 C113 C115 \nC117 C118 C121 C122 C129 C131 \nC134 C137 C141 C143 C144 C146 \nC148 C149 \n53: C52_=_C53( C52 C53 ) C52_=_C67( C52 C67 ) C52_=_C113( C52 C113 ) C53_=_C108( C53 C108 ) C53_=_C113( C53 C113 ) \nC53_=_C134( C53 C134 ) C56_=_C90( C56 C90 ) C56_=_C129( C56 C129 ) C57_=_C59( C57 C59 ) C57_=_C146( C57 C146 ) C59_=_C60( C59 C60 ) \nC59_=_C91( C59 C91 ) C60_=_C68( C60 C68 ) C60_=_C71( C60 C71 ) C60_=_C91( C60 C91 ) C67_=_C68( C67 C68 ) C67_=_C69( C67 C69 ) \nC67_=_C84( C67 C84 ) C67_=_C118( C67 C118 ) C68_=_C69( C68 C69 ) C68_=_C71( C68 C71 ) C68_=_C117( C68 C117 ) C69_=_C95( C69 C95 ) \nC69_=_C121( C69 C121 ) C69_=_C122( C69 C122 ) C71_=_C84( C71 C84 ) C71_=_C85( C71 C85 ) C77_=_C148( C77 C148 ) C84_=_C85( C84 C85 ) \nC84_=_C118( C84 C118 ) C85_=_C100( C85 C100 ) C85_=_C144( C85 C144 ) C89_=_C90( C89 C90 ) C89_=_C100( C89 C100 ) C91_=_C134( C91 C134 ) \nC95_=_C148( C95 C148 ) C99_=_C100( C99 C100 ) C99_=_C106( C99 C106 ) C99_=_C144( C99 C144 ) C100_=_C144( C100 C144 ) C106_=_C113( C106 C113 ) \nC108_=_C134( C108 C134 ) C113_=_C141( C113 C141 ) C115_=_C141( C115 C141 ) C117_=_C118( C117 C118 ) C117_=_C146( C117 C146 ) C121_=_C122( C121 C122 ) \nC121_=_C144( C121 C144 ) C129_=_C143( C129 C143 ) C129_=_C146( C129 C146 ) C143_=_C146( C143 C146 ) C143_=_C149( C143 C149 ) C148_=_C149( C148 C149 ) "];60-&gt;62[label="31: C52 C56 C57 C59 C60 \nC67 C69 C77 C84 C89 C90 \nC91 C95 C99 C100 C106 C108 \nC115 C117 C118 C121 C122 C129 \nC131 C134 C137 C141 C143 C146 \nC148 C149 \n32: C52_=_C67 ,C56_=_C90 ,C56_=_C129 ,C57_=_C59 ,C57_=_C146 ,\nC59_=_C60 ,C59_=_C91 ,C60_=_C91 ,C67_=_C69 ,C67_=_C84 ,C67_=_C118 ,\nC69_=_C95 ,C69_=_C121 ,C69_=_C122 ,C77_=_C148 ,C84_=_C118 ,C89_=_C90 ,\nC89_=_C100 ,C91_=_C134 ,C95_=_C148 ,C99_=_C100 ,C99_=_C106 ,C108_=_C134 ,\nC115_=_C141 ,C117_=_C118 ,C117_=_C146 ,C121_=_C122 ,C129_=_C143 ,C129_=_C146 ,\nC143_=_C146 ,C143_=_C149 ,C148_=_C149 ,"];63[shape=box, label="id:63 level: 1\n36: C56 C57 C58 C59 C60 \nC82 C89 C90 C91 C94 C95 \nC97 C98 C99 C100 C101 C102 \nC104 C106 C107 C108 C110 C117 \nC118 C125 C126 C128 C129 C130 \nC134 C137 C138 C140 C143 C146 \nC148 \n50: C56_=_C90( C56 C90 ) C56_=_C125( C56 C125 ) C56_=_C129( C56 C129 ) C57_=_C58( C57 C58 ) C57_=_C59( C57 C59 ) \nC57_=_C146( C57 C146 ) C58_=_C59( C58 C59 ) C59_=_C60( C59 C60 ) C59_=_C91( C59 C91 ) C60_=_C91( C60 C91 ) C82_=_C104( C82 C104 ) \nC82_=_C143( C82 C143 ) C89_=_C90( C89 C90 ) C89_=_C100( C89 C100 ) C90_=_C125( C90 C125 ) C90_=_C128( C90 C128 ) C91_=_C134( C91 C134 ) \nC94_=_C95( C94 C95 ) C94_=_C98( C94 C98 ) C95_=_C138( C95 C138 ) C95_=_C148( C95 C148 ) C97_=_C98( C97 C98 ) C97_=_C104( C97 C104 ) \nC99_=_C100( C99 C100 ) C99_=_C101( C99 C101 ) C99_=_C106( C99 C106 ) C100_=_C101( C100 C101 ) C101_=_C102( C101 C102 ) C101_=_C117( C101 C117 ) \nC101_=_C118( C101 C118 ) C102_=_C104( C102 C104 ) C102_=_C106( C102 C106 ) C104_=_C143( C104 C143 ) C107_=_C108( C107 C108 ) C107_=_C125( C107 C125 ) \nC107_=_C126( C107 C126 ) C108_=_C134( C108 C134 ) C117_=_C118( C117 C118 ) C117_=_C128( C117 C128 ) C117_=_C146( C117 C146 ) C118_=_C130( C118 C130 ) \nC125_=_C126( C125 C126 ) C125_=_C140( C125 C140 ) C128_=_C129( C128 C129 ) C128_=_C146( C128 C146 ) C129_=_C143( C129 C143 ) C129_=_C146( C129 C146 ) \nC137_=_C138( C137 C138 ) C138_=_C148( C138 C148 ) C143_=_C146( C143 C146 ) "];60-&gt;63[label="31: C56 C57 C59 C60 C82 \nC89 C90 C91 C94 C95 C97 \nC98 C99 C100 C102 C106 C108 \nC110 C117 C118 C126 C128 C129 \nC130 C134 C137 C138 C140 C143 \nC146 C148 \n32: C56_=_C90 ,C56_=_C129 ,C57_=_C59 ,C57_=_C146 ,C59_=_C60 ,\nC59_=_C91 ,C60_=_C91 ,C82_=_C143 ,C89_=_C90 ,C89_=_C100 ,C90_=_C128 ,\nC91_=_C134 ,C94_=_C95 ,C94_=_C98 ,C95_=_C138 ,C95_=_C148 ,C97_=_C98 ,\nC99_=_C100 ,C99_=_C106 ,C102_=_C106 ,C108_=_C134 ,C117_=_C118 ,C117_=_C128 ,\nC117_=_C146 ,C118_=_C130 ,C128_=_C129 ,C128_=_C146 ,C129_=_C143 ,C129_=_C146 ,\nC137_=_C138 ,C138_=_C148 ,C143_=_C146 ,"];64[shape=box, label="id:64 level: 2\n16: C52 C67 C69 C84 C87 \nC88 C110 C119 C121 C122 C127 \nC128 C129 C130 C131 C132 \n21: C52_=_C67( C52 C67 ) C52_=_C88( C52 C88 ) C67_=_C69( C67 C69 ) C67_=_C84( C67 C84 ) C67_=_C88( C67 C88 ) \nC69_=_C121( C69 C121 ) C69_=_C122( C69 C122 ) C84_=_C87( C84 C87 ) C87_=_C88( C87 C88 ) C87_=_C110( C87 C110 ) C110_=_C132( C110 C132 ) \nC119_=_C121( C119 C121 ) C121_=_C122( C121 C122 ) C127_=_C128( C127 C128 ) C127_=_C129( C127 C129 ) C127_=_C131( C127 C131 ) C127_=_C132( C127 C132 ) \nC128_=_C129( C128 C129 ) C130_=_C131( C130 C131 ) C130_=_C132( C130 C132 ) C131_=_C132( C131 C132 ) "];61-&gt;64[label="15: C52 C67 C69 C84 C87 \nC88 C110 C119 C121 C122 C127 \nC128 C129 C130 C131 \n17: C52_=_C67 ,C52_=_C88 ,C67_=_C69 ,C67_=_C84 ,C67_=_C88 ,\nC69_=_C121 ,C69_=_C122 ,C84_=_C87 ,C87_=_C88 ,C87_=_C110 ,C119_=_C121 ,\nC121_=_C122 ,C127_=_C128 ,C127_=_C129 ,C127_=_C131 ,C128_=_C129 ,C130_=_C131 ,"];65[shape=box, label="id:65 level: 2\n23: C77 C79 C80 C82 C87 \nC88 C89 C94 C97 C98 C102 \nC106 C110 C115 C119 C126 C127 \nC138 C140 C141 C143 C148 C149 \n24: C77_=_C126( C77 C126 ) C77_=_C148( C77 C148 ) C79_=_C80( C79 C80 ) C79_=_C115( C79 C115 ) C79_=_C119( C79 C119 ) \nC79_=_C138( C79 C138 ) C80_=_C115( C80 C115 ) C80_=_C140( C80 C140 ) C80_=_C149( C80 C149 ) C82_=_C143( C82 C143 ) C82_=_C149( C82 C149 ) \nC87_=_C88( C87 C88 ) C87_=_C110( C87 C110 ) C94_=_C98( C94 C98 ) C94_=_C141( C94 C141 ) C97_=_C98( C97 C98 ) C98_=_C127( C98 C127 ) \nC102_=_C106( C102 C106 ) C115_=_C141( C115 C141 ) C119_=_C138( C119 C138 ) C138_=_C148( C138 C148 ) C140_=_C149( C140 C149 ) C143_=_C149( C143 C149 ) \nC148_=_C149( C148 C149 ) "];61-&gt;65[label="21: C77 C82 C87 C88 C89 \nC94 C97 C98 C102 C106 C110 \nC115 C119 C126 C127 C138 C140 \nC141 C143 C148 C149 \n17: C77_=_C126 ,C77_=_C148 ,C82_=_C143 ,C82_=_C149 ,C87_=_C88 ,\nC87_=_C110 ,C94_=_C98 ,C94_=_C141 ,C97_=_C98 ,C98_=_C127 ,C102_=_C106 ,\nC115_=_C141 ,C119_=_C138 ,C138_=_C148 ,C140_=_C149 ,C143_=_C149 ,C148_=_C149 ,"];66[shape=box, label="id:66 level: 2\n19: C52 C53 C56 C57 C59 \nC65 C67 C68 C71 C84 C85 \nC99 C113 C117 C118 C131 C137 \nC144 C146 \n22: C52_=_C53( C52 C53 ) C52_=_C67( C52 C67 ) C52_=_C113( C52 C113 ) C53_=_C113( C53 C113 ) C57_=_C59( C57 C59 ) \nC57_=_C146( C57 C146 ) C65_=_C68( C65 C68 ) C65_=_C117( C65 C117 ) C65_=_C137( C65 C137 ) C67_=_C68( C67 C68 ) C67_=_C84( C67 C84 ) \nC67_=_C118( C67 C118 ) C68_=_C71( C68 C71 ) C68_=_C117( C68 C117 ) C71_=_C84( C71 C84 ) C71_=_C85( C71 C85 ) C84_=_C85( C84 C85 ) \nC84_=_C118( C84 C118 ) C85_=_C144( C85 C144 ) C99_=_C144( C99 C144 ) C117_=_C118( C117 C118 ) C117_=_C146( C117 C146 ) "];62-&gt;66[label="18: C52 C53 C56 C57 C59 \nC67 C68 C71 C84 C85 C99 \nC113 C117 C118 C131 C137 C144 \nC146 \n19: C52_=_C53 ,C52_=_C67 ,C52_=_C113 ,C53_=_C113 ,C57_=_C59 ,\nC57_=_C146 ,C67_=_C68 ,C67_=_C84 ,C67_=_C118 ,C68_=_C71 ,C68_=_C117 ,\nC71_=_C84 ,C71_=_C85 ,C84_=_C85 ,C84_=_C118 ,C85_=_C144 ,C99_=_C144 ,\nC117_=_C118 ,C117_=_C146 ,"];67[shape=box, label="id:67</w:t>
      </w:r>
    </w:p>
    <w:p>
      <w:pPr>
        <w:pStyle w:val="PreformattedText"/>
        <w:bidi w:val="0"/>
        <w:spacing w:before="0" w:after="0"/>
        <w:jc w:val="left"/>
        <w:rPr/>
      </w:pPr>
      <w:r>
        <w:rPr/>
        <w:t xml:space="preserve"> </w:t>
      </w:r>
      <w:r>
        <w:rPr/>
        <w:t>level: 2\n32: C53 C59 C60 C67 C68 \nC69 C70 C71 C73 C75 C76 \nC77 C85 C89 C90 C91 C95 \nC100 C106 C108 C113 C115 C121 \nC122 C129 C134 C141 C143 C144 \nC146 C148 C149 \n47: C53_=_C108( C53 C108 ) C53_=_C113( C53 C113 ) C53_=_C134( C53 C134 ) C59_=_C60( C59 C60 ) C59_=_C91( C59 C91 ) \nC60_=_C68( C60 C68 ) C60_=_C71( C60 C71 ) C60_=_C91( C60 C91 ) C67_=_C68( C67 C68 ) C67_=_C69( C67 C69 ) C68_=_C69( C68 C69 ) \nC68_=_C71( C68 C71 ) C69_=_C95( C69 C95 ) C69_=_C121( C69 C121 ) C69_=_C122( C69 C122 ) C70_=_C71( C70 C71 ) C70_=_C73( C70 C73 ) \nC70_=_C91( C70 C91 ) C71_=_C85( C71 C85 ) C73_=_C75( C73 C75 ) C73_=_C89( C73 C89 ) C73_=_C90( C73 C90 ) C75_=_C76( C75 C76 ) \nC75_=_C77( C75 C77 ) C75_=_C115( C75 C115 ) C76_=_C77( C76 C77 ) C76_=_C121( C76 C121 ) C76_=_C144( C76 C144 ) C77_=_C148( C77 C148 ) \nC85_=_C100( C85 C100 ) C85_=_C144( C85 C144 ) C89_=_C90( C89 C90 ) C89_=_C100( C89 C100 ) C91_=_C134( C91 C134 ) C95_=_C148( C95 C148 ) \nC100_=_C144( C100 C144 ) C106_=_C113( C106 C113 ) C108_=_C134( C108 C134 ) C113_=_C141( C113 C141 ) C115_=_C141( C115 C141 ) C121_=_C122( C121 C122 ) \nC121_=_C144( C121 C144 ) C129_=_C143( C129 C143 ) C129_=_C146( C129 C146 ) C143_=_C146( C143 C146 ) C143_=_C149( C143 C149 ) C148_=_C149( C148 C149 ) "];62-&gt;67[label="28: C53 C59 C60 C67 C68 \nC69 C71 C77 C85 C89 C90 \nC91 C95 C100 C106 C108 C113 \nC115 C121 C122 C129 C134 C141 \nC143 C144 C146 C148 C149 \n35: C53_=_C108 ,C53_=_C113 ,C53_=_C134 ,C59_=_C60 ,C59_=_C91 ,\nC60_=_C68 ,C60_=_C71 ,C60_=_C91 ,C67_=_C68 ,C67_=_C69 ,C68_=_C69 ,\nC68_=_C71 ,C69_=_C95 ,C69_=_C121 ,C69_=_C122 ,C71_=_C85 ,C77_=_C148 ,\nC85_=_C100 ,C85_=_C144 ,C89_=_C90 ,C89_=_C100 ,C91_=_C134 ,C95_=_C148 ,\nC100_=_C144 ,C106_=_C113 ,C108_=_C134 ,C113_=_C141 ,C115_=_C141 ,C121_=_C122 ,\nC121_=_C144 ,C129_=_C143 ,C129_=_C146 ,C143_=_C146 ,C143_=_C149 ,C148_=_C149 ,"];68[shape=box, label="id:68 level: 2\n25: C56 C58 C90 C94 C95 \nC97 C98 C101 C104 C107 C108 \nC110 C112 C117 C118 C125 C126 \nC128 C129 C130 C136 C137 C138 \nC140 C148 \n32: C56_=_C90( C56 C90 ) C56_=_C125( C56 C125 ) C56_=_C129( C56 C129 ) C90_=_C125( C90 C125 ) C90_=_C128( C90 C128 ) \nC90_=_C136( C90 C136 ) C94_=_C95( C94 C95 ) C94_=_C98( C94 C98 ) C95_=_C138( C95 C138 ) C95_=_C148( C95 C148 ) C97_=_C98( C97 C98 ) \nC97_=_C104( C97 C104 ) C101_=_C117( C101 C117 ) C101_=_C118( C101 C118 ) C107_=_C108( C107 C108 ) C107_=_C112( C107 C112 ) C107_=_C125( C107 C125 ) \nC107_=_C126( C107 C126 ) C110_=_C112( C110 C112 ) C112_=_C126( C112 C126 ) C112_=_C140( C112 C140 ) C117_=_C118( C117 C118 ) C117_=_C128( C117 C128 ) \nC118_=_C130( C118 C130 ) C125_=_C126( C125 C126 ) C125_=_C140( C125 C140 ) C128_=_C129( C128 C129 ) C128_=_C136( C128 C136 ) C136_=_C137( C136 C137 ) \nC136_=_C138( C136 C138 ) C137_=_C138( C137 C138 ) C138_=_C148( C138 C148 ) "];63-&gt;68[label="23: C56 C58 C90 C94 C95 \nC97 C98 C101 C104 C107 C108 \nC110 C117 C118 C125 C126 C128 \nC129 C130 C137 C138 C140 C148 \n24: C56_=_C90 ,C56_=_C125 ,C56_=_C129 ,C90_=_C125 ,C90_=_C128 ,\nC94_=_C95 ,C94_=_C98 ,C95_=_C138 ,C95_=_C148 ,C97_=_C98 ,C97_=_C104 ,\nC101_=_C117 ,C101_=_C118 ,C107_=_C108 ,C107_=_C125 ,C107_=_C126 ,C117_=_C118 ,\nC117_=_C128 ,C118_=_C130 ,C125_=_C126 ,C125_=_C140 ,C128_=_C129 ,C137_=_C138 ,\nC138_=_C148 ,"];69[shape=box, label="id:69 level: 2\n23: C57 C58 C59 C60 C62 \nC82 C89 C91 C99 C100 C101 \nC102 C104 C106 C107 C117 C125 \nC126 C128 C134 C140 C143 C146 \n32: C57_=_C58( C57 C58 ) C57_=_C59( C57 C59 ) C57_=_C62( C57 C62 ) C57_=_C146( C57 C146 ) C58_=_C59( C58 C59 ) \nC59_=_C60( C59 C60 ) C59_=_C91( C59 C91 ) C60_=_C62( C60 C62 ) C60_=_C91( C60 C91 ) C62_=_C89( C62 C89 ) C62_=_C100( C62 C100 ) \nC82_=_C104( C82 C104 ) C82_=_C143( C82 C143 ) C89_=_C100( C89 C100 ) C91_=_C134( C91 C134 ) C99_=_C100( C99 C100 ) C99_=_C101( C99 C101 ) \nC99_=_C106( C99 C106 ) C100_=_C101( C100 C101 ) C101_=_C102( C101 C102 ) C101_=_C117( C101 C117 ) C102_=_C104( C102 C104 ) C102_=_C106( C102 C106 ) \nC104_=_C143( C104 C143 ) C107_=_C125( C107 C125 ) C107_=_C126( C107 C126 ) C117_=_C128( C117 C128 ) C117_=_C146( C117 C146 ) C125_=_C126( C125 C126 ) \nC125_=_C140( C125 C140 ) C128_=_C146( C128 C146 ) C143_=_C146( C143 C146 ) "];63-&gt;69[label="22: C57 C58 C59 C60 C82 \nC89 C91 C99 C100 C101 C102 \nC104 C106 C107 C117 C125 C126 \nC128 C134 C140 C143 C146 \n28: C57_=_C58 ,C57_=_C59 ,C57_=_C146 ,C58_=_C59 ,C59_=_C60 ,\nC59_=_C91 ,C60_=_C91 ,C82_=_C104 ,C82_=_C143 ,C89_=_C100 ,C91_=_C134 ,\nC99_=_C100 ,C99_=_C101 ,C99_=_C106 ,C100_=_C101 ,C101_=_C102 ,C101_=_C117 ,\nC102_=_C104 ,C102_=_C106 ,C104_=_C143 ,C107_=_C125 ,C107_=_C126 ,C117_=_C128 ,\nC117_=_C146 ,C125_=_C126 ,C125_=_C140 ,C128_=_C146 ,C143_=_C146 ,"];70[shape=box, label="id:70 level: 3\n7: C19 C127 C128 C129 C130 \nC131 C132 \n14: C19_=_C127( C19 C127 ) C19_=_C128( C19 C128 ) C19_=_C129( C19 C129 ) C19_=_C130( C19 C130 ) C19_=_C131( C19 C131 ) \nC19_=_C132( C19 C132 ) C127_=_C128( C127 C128 ) C127_=_C129( C127 C129 ) C127_=_C131( C127 C131 ) C127_=_C132( C127 C132 ) C128_=_C129( C128 C129 ) \nC130_=_C131( C130 C131 ) C130_=_C132( C130 C132 ) C131_=_C132( C131 C132 ) "];64-&gt;70[label="6: C127 C128 C129 C130 C131 \nC132 \n8: C127_=_C128 ,C127_=_C129 ,C127_=_C131 ,C127_=_C132 ,C128_=_C129 ,\nC130_=_C131 ,C130_=_C132 ,C131_=_C132 ,"];71[shape=box, label="id:71 level: 3\n14: C52 C67 C69 C84 C86 \nC87 C88 C110 C119 C121 C122 \nC127 C131 C132 \n20: C52_=_C67( C52 C67 ) C52_=_C88( C52 C88 ) C67_=_C69( C67 C69 ) C67_=_C84( C67 C84 ) C67_=_C88( C67 C88 ) \nC69_=_C121( C69 C121 ) C69_=_C122( C69 C122 ) C84_=_C86( C84 C86 ) C84_=_C87( C84 C87 ) C86_=_C87( C86 C87 ) C86_=_C88( C86 C88 ) \nC86_=_C119( C86 C119 ) C87_=_C88( C87 C88 ) C87_=_C110( C87 C110 ) C110_=_C132( C110 C132 ) C119_=_C121( C119 C121 ) C121_=_C122( C121 C122 ) \nC127_=_C131( C127 C131 ) C127_=_C132( C127 C132 ) C131_=_C132( C131 C132 ) "];64-&gt;71[label="13: C52 C67 C69 C84 C87 \nC88 C110 C119 C121 C122 C127 \nC131 C132 \n16: C52_=_C67 ,C52_=_C88 ,C67_=_C69 ,C67_=_C84 ,C67_=_C88 ,\nC69_=_C121 ,C69_=_C122 ,C84_=_C87 ,C87_=_C88 ,C87_=_C110 ,C110_=_C132 ,\nC119_=_C121 ,C121_=_C122 ,C127_=_C131 ,C127_=_C132 ,C131_=_C132 ,"];72[shape=box, label="id:72 level: 3\n7: C47 C79 C80 C119 C138 \nC140 C149 \n13: C47_=_C79( C47 C79 ) C47_=_C80( C47 C80 ) C47_=_C119( C47 C119 ) C47_=_C138( C47 C138 ) C47_=_C140( C47 C140 ) \nC47_=_C149( C47 C149 ) C79_=_C80( C79 C80 ) C79_=_C119( C79 C119 ) C79_=_C138( C79 C138 ) C80_=_C140( C80 C140 ) C80_=_C149( C80 C149 ) \nC119_=_C138( C119 C138 ) C140_=_C149( C140 C149 ) "];65-&gt;72[label="6: C79 C80 C119 C138 C140 \nC149 \n7: C79_=_C80 ,C79_=_C119 ,C79_=_C138 ,C80_=_C140 ,C80_=_C149 ,\nC119_=_C138 ,C140_=_C149 ,"];73[shape=box, label="id:73 level: 3\n21: C77 C79 C80 C82 C87 \nC88 C89 C94 C97 C98 C102 \nC105 C106 C110 C115 C126 C127 \nC141 C143 C148 C149 \n23: C77_=_C126( C77 C126 ) C77_=_C148( C77 C148 ) C79_=_C80( C79 C80 ) C79_=_C115( C79 C115 ) C80_=_C115( C80 C115 ) \nC80_=_C149( C80 C149 ) C82_=_C143( C82 C143 ) C82_=_C149( C82 C149 ) C87_=_C88( C87 C88 ) C87_=_C110( C87 C110 ) C89_=_C105( C89 C105 ) \nC94_=_C98( C94 C98 ) C94_=_C105( C94 C105 ) C94_=_C141( C94 C141 ) C97_=_C98( C97 C98 ) C98_=_C105( C98 C105 ) C98_=_C127( C98 C127 ) \nC102_=_C106( C102 C106 ) C105_=_C127( C105 C127 ) C105_=_C141( C105 C141 ) C115_=_C141( C115 C141 ) C143_=_C149( C143 C149 ) C148_=_C149( C148 C149 ) "];65-&gt;73[label="20: C77 C79 C80 C82 C87 \nC88 C89 C94 C97 C98 C102 \nC106 C110 C115 C126 C127 C141 \nC143 C148 C149 \n18: C77_=_C126 ,C77_=_C148 ,C79_=_C80 ,C79_=_C115 ,C80_=_C115 ,\nC80_=_C149 ,C82_=_C143 ,C82_=_C149 ,C87_=_C88 ,C87_=_C110 ,C94_=_C98 ,\nC94_=_C141 ,C97_=_C98 ,C98_=_C127 ,C102_=_C106 ,C115_=_C141 ,C143_=_C149 ,\nC148_=_C149 ,"];74[shape=box, label="id:74 level: 3\n7: C15 C65 C67 C68 C84 \nC117 C118 \n14: C15_=_C65( C15 C65 ) C15_=_C67( C15 C67 ) C15_=_C68( C15 C68 ) C15_=_C84( C15 C84 ) C15_=_C117( C15 C117 ) \nC15_=_C118( C15 C118 ) C65_=_C68( C65 C68 ) C65_=_C117( C65 C117 ) C67_=_C68( C67 C68 ) C67_=_C84( C67 C84 ) C67_=_C118( C67 C118 ) \nC68_=_C117( C68 C117 ) C84_=_C118( C84 C118 ) C117_=_C118( C117 C118 ) "];66-&gt;74[label="6: C65 C67 C68 C84 C117 \nC118 \n8: C65_=_C68 ,C65_=_C117 ,C67_=_C68 ,C67_=_C84 ,C67_=_C118 ,\nC68_=_C117 ,C84_=_C118 ,C117_=_C118 ,"];75[shape=box, label="id:75 level: 3\n16: C51 C52 C53 C56 C57 \nC59 C65 C71 C84 C85 C99 \nC113 C131 C137 C144 C146 \n15: C51_=_C52( C51 C52 ) C51_=_C53( C51 C53 ) C51_=_C99( C51 C99 ) C51_=_C144( C51 C144 ) C52_=_C53( C52 C53 ) \nC52_=_C113( C52 C113 ) C53_=_C113( C53 C113 ) C57_=_C59( C57 C59 ) C57_=_C146( C57 C146 ) C65_=_C137( C65 C137 ) C71_=_C84( C71 C84 ) \nC71_=_C85( C71 C85 ) C84_=_C85( C84 C85 ) C85_=_C144( C85 C144 ) C99_=_C144( C99 C144 ) "];66-&gt;75[label="15: C52 C53 C56 C57 C59 \nC65 C71 C84 C85 C99 C113 \nC131 C137 C144 C146 \n11: C52_=_C53 ,C52_=_C113 ,C53_=_C113 ,C57_=_C59 ,C57_=_C146 ,\nC65_=_C137 ,C71_=_C84 ,C71_=_C85 ,C84_=_C85 ,C85_=_C144 ,C99_=_C144 ,"];76[shape=box, label="id:76 level: 3\n20: C60 C67 C68 C69 C70 \nC71 C73 C75 C76 C85 C95 \nC100 C115 C121 C122 C141 C144 \nC145 C148 C149 \n28: C60_=_C68( C60 C68 ) C60_=_C71( C60 C71 ) C67_=_C68( C67 C68 ) C67_=_C69( C67 C69 ) C68_=_C69( C68 C69 ) \nC68_=_C71( C68 C71 ) C69_=_C95( C69 C95 ) C69_=_C121( C69 C121 ) C69_=_C122( C69 C122 ) C70_=_C71( C70 C71 ) C70_=_C73( C70 C73 ) \nC71_=_C85( C71 C85 ) C73_=_C75( C73 C75 ) C75_=_C76( C75 C76 ) C75_=_C115( C75 C115 ) C76_=_C121( C76 C121 ) C76_=_C144( C76 C144 ) \nC85_=_C100( C85 C100 ) C85_=_C144( C85 C144 ) C95_=_C148( C95 C148 ) C100_=_C144( C100 C144 ) C115_=_C141( C115 C141 ) C121_=_C122( C121 C122 ) \nC121_=_C144( C121 C144 ) C122_=_C145( C122 C145 ) C145_=_C148( C145 C148 ) C145_=_C149( C145 C149 ) C148_=_C149( C148 C149 ) "];67-&gt;76[label="19: C60 C67 C68 C69 C70 \nC71 C73 C75 C76 C85 C95 \nC100 C115 C121 C122 C141 C144 \nC148 C149 \n25: C60_=_C68 ,C60_=_C71 ,C67_=_C68 ,C67_=_C69 ,C68_=_C69 ,\nC68_=_C71 ,C69_=_C95 ,C69_=_C121 ,C69_=_C122 ,C70_=_C71</w:t>
      </w:r>
    </w:p>
    <w:p>
      <w:pPr>
        <w:pStyle w:val="PreformattedText"/>
        <w:bidi w:val="0"/>
        <w:spacing w:before="0" w:after="0"/>
        <w:jc w:val="left"/>
        <w:rPr/>
      </w:pPr>
      <w:r>
        <w:rPr/>
        <w:t xml:space="preserve"> </w:t>
      </w:r>
      <w:r>
        <w:rPr/>
        <w:t>,C70_=_C73 ,\nC71_=_C85 ,C73_=_C75 ,C75_=_C76 ,C75_=_C115 ,C76_=_C121 ,C76_=_C144 ,\nC85_=_C100 ,C85_=_C144 ,C95_=_C148 ,C100_=_C144 ,C115_=_C141 ,C121_=_C122 ,\nC121_=_C144 ,C148_=_C149 ,"];77[shape=box, label="id:77 level: 3\n22: C53 C59 C60 C70 C73 \nC75 C76 C77 C89 C90 C91 \nC92 C106 C108 C113 C115 C122 \nC129 C134 C141 C143 C146 \n27: C53_=_C108( C53 C108 ) C53_=_C113( C53 C113 ) C53_=_C134( C53 C134 ) C59_=_C60( C59 C60 ) C59_=_C91( C59 C91 ) \nC60_=_C91( C60 C91 ) C70_=_C73( C70 C73 ) C70_=_C91( C70 C91 ) C70_=_C92( C70 C92 ) C73_=_C75( C73 C75 ) C73_=_C89( C73 C89 ) \nC73_=_C90( C73 C90 ) C75_=_C76( C75 C76 ) C75_=_C77( C75 C77 ) C75_=_C115( C75 C115 ) C76_=_C77( C76 C77 ) C76_=_C92( C76 C92 ) \nC89_=_C90( C89 C90 ) C91_=_C92( C91 C92 ) C91_=_C134( C91 C134 ) C106_=_C113( C106 C113 ) C108_=_C134( C108 C134 ) C113_=_C141( C113 C141 ) \nC115_=_C141( C115 C141 ) C129_=_C143( C129 C143 ) C129_=_C146( C129 C146 ) C143_=_C146( C143 C146 ) "];67-&gt;77[label="21: C53 C59 C60 C70 C73 \nC75 C76 C77 C89 C90 C91 \nC106 C108 C113 C115 C122 C129 \nC134 C141 C143 C146 \n24: C53_=_C108 ,C53_=_C113 ,C53_=_C134 ,C59_=_C60 ,C59_=_C91 ,\nC60_=_C91 ,C70_=_C73 ,C70_=_C91 ,C73_=_C75 ,C73_=_C89 ,C73_=_C90 ,\nC75_=_C76 ,C75_=_C77 ,C75_=_C115 ,C76_=_C77 ,C89_=_C90 ,C91_=_C134 ,\nC106_=_C113 ,C108_=_C134 ,C113_=_C141 ,C115_=_C141 ,C129_=_C143 ,C129_=_C146 ,\nC143_=_C146 ,"];78[shape=box, label="id:78 level: 3\n17: C56 C58 C90 C94 C95 \nC96 C97 C98 C104 C107 C112 \nC125 C126 C136 C137 C138 C140 \n24: C56_=_C90( C56 C90 ) C56_=_C125( C56 C125 ) C58_=_C96( C58 C96 ) C90_=_C125( C90 C125 ) C90_=_C136( C90 C136 ) \nC94_=_C95( C94 C95 ) C94_=_C98( C94 C98 ) C95_=_C138( C95 C138 ) C96_=_C97( C96 C97 ) C96_=_C98( C96 C98 ) C96_=_C112( C96 C112 ) \nC96_=_C140( C96 C140 ) C97_=_C98( C97 C98 ) C97_=_C104( C97 C104 ) C107_=_C112( C107 C112 ) C107_=_C125( C107 C125 ) C107_=_C126( C107 C126 ) \nC112_=_C126( C112 C126 ) C112_=_C140( C112 C140 ) C125_=_C126( C125 C126 ) C125_=_C140( C125 C140 ) C136_=_C137( C136 C137 ) C136_=_C138( C136 C138 ) \nC137_=_C138( C137 C138 ) "];68-&gt;78[label="16: C56 C58 C90 C94 C95 \nC97 C98 C104 C107 C112 C125 \nC126 C136 C137 C138 C140 \n19: C56_=_C90 ,C56_=_C125 ,C90_=_C125 ,C90_=_C136 ,C94_=_C95 ,\nC94_=_C98 ,C95_=_C138 ,C97_=_C98 ,C97_=_C104 ,C107_=_C112 ,C107_=_C125 ,\nC107_=_C126 ,C112_=_C126 ,C112_=_C140 ,C125_=_C126 ,C125_=_C140 ,C136_=_C137 ,\nC136_=_C138 ,C137_=_C138 ,"];79[shape=box, label="id:79 level: 3\n18: C56 C90 C95 C101 C107 \nC108 C110 C112 C117 C118 C128 \nC129 C130 C136 C137 C138 C147 \nC148 \n25: C56_=_C90( C56 C90 ) C56_=_C129( C56 C129 ) C56_=_C147( C56 C147 ) C90_=_C128( C90 C128 ) C90_=_C136( C90 C136 ) \nC95_=_C138( C95 C138 ) C95_=_C148( C95 C148 ) C101_=_C117( C101 C117 ) C101_=_C118( C101 C118 ) C107_=_C108( C107 C108 ) C107_=_C112( C107 C112 ) \nC110_=_C112( C110 C112 ) C117_=_C118( C117 C118 ) C117_=_C128( C117 C128 ) C118_=_C130( C118 C130 ) C128_=_C129( C128 C129 ) C128_=_C136( C128 C136 ) \nC129_=_C147( C129 C147 ) C130_=_C147( C130 C147 ) C136_=_C137( C136 C137 ) C136_=_C138( C136 C138 ) C136_=_C147( C136 C147 ) C137_=_C138( C137 C138 ) \nC137_=_C147( C137 C147 ) C138_=_C148( C138 C148 ) "];68-&gt;79[label="17: C56 C90 C95 C101 C107 \nC108 C110 C112 C117 C118 C128 \nC129 C130 C136 C137 C138 C148 \n20: C56_=_C90 ,C56_=_C129 ,C90_=_C128 ,C90_=_C136 ,C95_=_C138 ,\nC95_=_C148 ,C101_=_C117 ,C101_=_C118 ,C107_=_C108 ,C107_=_C112 ,C110_=_C112 ,\nC117_=_C118 ,C117_=_C128 ,C118_=_C130 ,C128_=_C129 ,C128_=_C136 ,C136_=_C137 ,\nC136_=_C138 ,C137_=_C138 ,C138_=_C148 ,"];80[shape=box, label="id:80 level: 3\n14: C57 C58 C59 C60 C61 \nC62 C89 C99 C100 C106 C107 \nC125 C126 C140 \n21: C57_=_C58( C57 C58 ) C57_=_C59( C57 C59 ) C57_=_C62( C57 C62 ) C58_=_C59( C58 C59 ) C59_=_C60( C59 C60 ) \nC60_=_C61( C60 C61 ) C60_=_C62( C60 C62 ) C61_=_C62( C61 C62 ) C61_=_C99( C61 C99 ) C61_=_C106( C61 C106 ) C61_=_C125( C61 C125 ) \nC61_=_C140( C61 C140 ) C62_=_C89( C62 C89 ) C62_=_C100( C62 C100 ) C89_=_C100( C89 C100 ) C99_=_C100( C99 C100 ) C99_=_C106( C99 C106 ) \nC107_=_C125( C107 C125 ) C107_=_C126( C107 C126 ) C125_=_C126( C125 C126 ) C125_=_C140( C125 C140 ) "];69-&gt;80[label="13: C57 C58 C59 C60 C62 \nC89 C99 C100 C106 C107 C125 \nC126 C140 \n15: C57_=_C58 ,C57_=_C59 ,C57_=_C62 ,C58_=_C59 ,C59_=_C60 ,\nC60_=_C62 ,C62_=_C89 ,C62_=_C100 ,C89_=_C100 ,C99_=_C100 ,C99_=_C106 ,\nC107_=_C125 ,C107_=_C126 ,C125_=_C126 ,C125_=_C140 ,"];81[shape=box, label="id:81 level: 3\n15: C57 C62 C82 C91 C99 \nC100 C101 C102 C104 C117 C128 \nC133 C134 C143 C146 \n22: C57_=_C62( C57 C62 ) C57_=_C133( C57 C133 ) C57_=_C146( C57 C146 ) C62_=_C100( C62 C100 ) C62_=_C133( C62 C133 ) \nC82_=_C104( C82 C104 ) C82_=_C143( C82 C143 ) C91_=_C134( C91 C134 ) C99_=_C100( C99 C100 ) C99_=_C101( C99 C101 ) C100_=_C101( C100 C101 ) \nC101_=_C102( C101 C102 ) C101_=_C117( C101 C117 ) C101_=_C133( C101 C133 ) C102_=_C104( C102 C104 ) C102_=_C133( C102 C133 ) C104_=_C143( C104 C143 ) \nC117_=_C128( C117 C128 ) C117_=_C146( C117 C146 ) C128_=_C146( C128 C146 ) C133_=_C134( C133 C134 ) C143_=_C146( C143 C146 ) "];69-&gt;81[label="14: C57 C62 C82 C91 C99 \nC100 C101 C102 C104 C117 C128 \nC134 C143 C146 \n17: C57_=_C62 ,C57_=_C146 ,C62_=_C100 ,C82_=_C104 ,C82_=_C143 ,\nC91_=_C134 ,C99_=_C100 ,C99_=_C101 ,C100_=_C101 ,C101_=_C102 ,C101_=_C117 ,\nC102_=_C104 ,C104_=_C143 ,C117_=_C128 ,C117_=_C146 ,C128_=_C146 ,C143_=_C146 ,"];82[shape=box, label="id:82 level: 4\n7: C7 C52 C67 C84 C86 \nC87 C88 \n15: C7_=_C52( C7 C52 ) C7_=_C67( C7 C67 ) C7_=_C84( C7 C84 ) C7_=_C86( C7 C86 ) C7_=_C87( C7 C87 ) \nC7_=_C88( C7 C88 ) C52_=_C67( C52 C67 ) C52_=_C88( C52 C88 ) C67_=_C84( C67 C84 ) C67_=_C88( C67 C88 ) C84_=_C86( C84 C86 ) \nC84_=_C87( C84 C87 ) C86_=_C87( C86 C87 ) C86_=_C88( C86 C88 ) C87_=_C88( C87 C88 ) "];71-&gt;82[label="6: C52 C67 C84 C86 C87 \nC88 \n9: C52_=_C67 ,C52_=_C88 ,C67_=_C84 ,C67_=_C88 ,C84_=_C86 ,\nC84_=_C87 ,C86_=_C87 ,C86_=_C88 ,C87_=_C88 ,"];83[shape=box, label="id:83 level: 4\n12: C69 C86 C87 C88 C110 \nC119 C120 C121 C122 C127 C131 \nC132 \n18: C69_=_C121( C69 C121 ) C69_=_C122( C69 C122 ) C86_=_C87( C86 C87 ) C86_=_C88( C86 C88 ) C86_=_C119( C86 C119 ) \nC86_=_C120( C86 C120 ) C87_=_C88( C87 C88 ) C87_=_C110( C87 C110 ) C110_=_C120( C110 C120 ) C110_=_C132( C110 C132 ) C119_=_C120( C119 C120 ) \nC119_=_C121( C119 C121 ) C120_=_C121( C120 C121 ) C120_=_C132( C120 C132 ) C121_=_C122( C121 C122 ) C127_=_C131( C127 C131 ) C127_=_C132( C127 C132 ) \nC131_=_C132( C131 C132 ) "];71-&gt;83[label="11: C69 C86 C87 C88 C110 \nC119 C121 C122 C127 C131 C132 \n13: C69_=_C121 ,C69_=_C122 ,C86_=_C87 ,C86_=_C88 ,C86_=_C119 ,\nC87_=_C88 ,C87_=_C110 ,C110_=_C132 ,C119_=_C121 ,C121_=_C122 ,C127_=_C131 ,\nC127_=_C132 ,C131_=_C132 ,"];84[shape=box, label="id:84 level: 4\n7: C30 C79 C80 C94 C105 \nC115 C141 \n13: C30_=_C79( C30 C79 ) C30_=_C80( C30 C80 ) C30_=_C94( C30 C94 ) C30_=_C105( C30 C105 ) C30_=_C115( C30 C115 ) \nC30_=_C141( C30 C141 ) C79_=_C80( C79 C80 ) C79_=_C115( C79 C115 ) C80_=_C115( C80 C115 ) C94_=_C105( C94 C105 ) C94_=_C141( C94 C141 ) \nC105_=_C141( C105 C141 ) C115_=_C141( C115 C141 ) "];73-&gt;84[label="6: C79 C80 C94 C105 C115 \nC141 \n7: C79_=_C80 ,C79_=_C115 ,C80_=_C115 ,C94_=_C105 ,C94_=_C141 ,\nC105_=_C141 ,C115_=_C141 ,"];85[shape=box, label="id:85 level: 4\n20: C77 C78 C79 C80 C82 \nC87 C88 C89 C97 C98 C102 \nC105 C106 C110 C126 C127 C139 \nC143 C148 C149 \n26: C77_=_C126( C77 C126 ) C77_=_C148( C77 C148 ) C78_=_C79( C78 C79 ) C78_=_C80( C78 C80 ) C78_=_C89( C78 C89 ) \nC78_=_C97( C78 C97 ) C78_=_C105( C78 C105 ) C78_=_C139( C78 C139 ) C79_=_C80( C79 C80 ) C80_=_C149( C80 C149 ) C82_=_C143( C82 C143 ) \nC82_=_C149( C82 C149 ) C87_=_C88( C87 C88 ) C87_=_C110( C87 C110 ) C87_=_C139( C87 C139 ) C88_=_C139( C88 C139 ) C89_=_C105( C89 C105 ) \nC97_=_C98( C97 C98 ) C97_=_C139( C97 C139 ) C98_=_C105( C98 C105 ) C98_=_C127( C98 C127 ) C102_=_C106( C102 C106 ) C105_=_C127( C105 C127 ) \nC110_=_C139( C110 C139 ) C143_=_C149( C143 C149 ) C148_=_C149( C148 C149 ) "];73-&gt;85[label="18: C77 C79 C80 C82 C87 \nC88 C89 C97 C98 C102 C105 \nC106 C110 C126 C127 C143 C148 \nC149 \n16: C77_=_C126 ,C77_=_C148 ,C79_=_C80 ,C80_=_C149 ,C82_=_C143 ,\nC82_=_C149 ,C87_=_C88 ,C87_=_C110 ,C89_=_C105 ,C97_=_C98 ,C98_=_C105 ,\nC98_=_C127 ,C102_=_C106 ,C105_=_C127 ,C143_=_C149 ,C148_=_C149 ,"];86[shape=box, label="id:86 level: 4\n7: C28 C51 C52 C53 C99 \nC113 C144 \n14: C28_=_C51( C28 C51 ) C28_=_C52( C28 C52 ) C28_=_C53( C28 C53 ) C28_=_C99( C28 C99 ) C28_=_C113( C28 C113 ) \nC28_=_C144( C28 C144 ) C51_=_C52( C51 C52 ) C51_=_C53( C51 C53 ) C51_=_C99( C51 C99 ) C51_=_C144( C51 C144 ) C52_=_C53( C52 C53 ) \nC52_=_C113( C52 C113 ) C53_=_C113( C53 C113 ) C99_=_C144( C99 C144 ) "];75-&gt;86[label="6: C51 C52 C53 C99 C113 \nC144 \n8: C51_=_C52 ,C51_=_C53 ,C51_=_C99 ,C51_=_C144 ,C52_=_C53 ,\nC52_=_C113 ,C53_=_C113 ,C99_=_C144 ,"];87[shape=box, label="id:87 level: 4\n15: C51 C52 C53 C54 C55 \nC56 C57 C59 C65 C71 C84 \nC85 C131 C137 C146 \n16: C51_=_C52( C51 C52 ) C51_=_C53( C51 C53 ) C51_=_C54( C51 C54 ) C52_=_C53( C52 C53 ) C54_=_C55( C54 C55 ) \nC54_=_C56( C54 C56 ) C54_=_C59( C54 C59 ) C55_=_C56( C55 C56 ) C55_=_C59( C55 C59 ) C55_=_C131( C55 C131 ) C57_=_C59( C57 C59 ) \nC57_=_C146( C57 C146 ) C65_=_C137( C65 C137 ) C71_=_C84( C71 C84 ) C71_=_C85( C71 C85 ) C84_=_C85( C84 C85 ) "];75-&gt;87[label="13: C51 C52 C53 C56 C57 \nC59 C65 C71 C84 C85 C131 \nC137 C146 \n9: C51_=_C52 ,C51_=_C53 ,C52_=_C53 ,C57_=_C59 ,C57_=_C146 ,\nC65_=_C137 ,C71_=_C84 ,C71_=_C85 ,C84_=_C85 ,"];88[shape=box, label="id:88 level: 4\n13: C60 C68 C71 C73 C75 \nC85 C100 C115 C123 C124 C141 \nC144 C145 \n19: C60_=_C68( C60 C68 ) C60_=_C71( C60 C71 ) C68_=_C71( C68 C71 ) C71_=_C85( C71 C85 ) C73_=_C75( C73 C75 ) \nC73_=_C124( C73 C124 ) C75_=_C115( C75 C115 ) C75_=_C124( C75 C124 ) C85_=_C100( C85 C100 ) C85_=_C123( C85 C123 ) C85_=_C124( C85 C124 ) \nC85_=_C144( C85 C144 ) C100_=_C144( C100 C144 ) C115_=_C123( C115 C123</w:t>
      </w:r>
    </w:p>
    <w:p>
      <w:pPr>
        <w:pStyle w:val="PreformattedText"/>
        <w:bidi w:val="0"/>
        <w:spacing w:before="0" w:after="0"/>
        <w:jc w:val="left"/>
        <w:rPr/>
      </w:pPr>
      <w:r>
        <w:rPr/>
        <w:t xml:space="preserve"> </w:t>
      </w:r>
      <w:r>
        <w:rPr/>
        <w:t>) C115_=_C141( C115 C141 ) C123_=_C124( C123 C124 ) C123_=_C141( C123 C141 ) \nC123_=_C145( C123 C145 ) C124_=_C145( C124 C145 ) "];76-&gt;88[label="11: C60 C68 C71 C73 C75 \nC85 C100 C115 C141 C144 C145 \n10: C60_=_C68 ,C60_=_C71 ,C68_=_C71 ,C71_=_C85 ,C73_=_C75 ,\nC75_=_C115 ,C85_=_C100 ,C85_=_C144 ,C100_=_C144 ,C115_=_C141 ,"];89[shape=box, label="id:89 level: 4\n14: C67 C68 C69 C70 C71 \nC72 C76 C95 C121 C122 C144 \nC145 C148 C149 \n23: C67_=_C68( C67 C68 ) C67_=_C69( C67 C69 ) C68_=_C69( C68 C69 ) C68_=_C71( C68 C71 ) C69_=_C72( C69 C72 ) \nC69_=_C95( C69 C95 ) C69_=_C121( C69 C121 ) C69_=_C122( C69 C122 ) C70_=_C71( C70 C71 ) C70_=_C72( C70 C72 ) C71_=_C72( C71 C72 ) \nC72_=_C95( C72 C95 ) C72_=_C122( C72 C122 ) C72_=_C145( C72 C145 ) C76_=_C121( C76 C121 ) C76_=_C144( C76 C144 ) C95_=_C148( C95 C148 ) \nC121_=_C122( C121 C122 ) C121_=_C144( C121 C144 ) C122_=_C145( C122 C145 ) C145_=_C148( C145 C148 ) C145_=_C149( C145 C149 ) C148_=_C149( C148 C149 ) "];76-&gt;89[label="13: C67 C68 C69 C70 C71 \nC76 C95 C121 C122 C144 C145 \nC148 C149 \n17: C67_=_C68 ,C67_=_C69 ,C68_=_C69 ,C68_=_C71 ,C69_=_C95 ,\nC69_=_C121 ,C69_=_C122 ,C70_=_C71 ,C76_=_C121 ,C76_=_C144 ,C95_=_C148 ,\nC121_=_C122 ,C121_=_C144 ,C122_=_C145 ,C145_=_C148 ,C145_=_C149 ,C148_=_C149 ,"];90[shape=box, label="id:90 level: 4\n7: C8 C70 C73 C89 C90 \nC91 C92 \n13: C8_=_C70( C8 C70 ) C8_=_C73( C8 C73 ) C8_=_C89( C8 C89 ) C8_=_C90( C8 C90 ) C8_=_C91( C8 C91 ) \nC8_=_C92( C8 C92 ) C70_=_C73( C70 C73 ) C70_=_C91( C70 C91 ) C70_=_C92( C70 C92 ) C73_=_C89( C73 C89 ) C73_=_C90( C73 C90 ) \nC89_=_C90( C89 C90 ) C91_=_C92( C91 C92 ) "];77-&gt;90[label="6: C70 C73 C89 C90 C91 \nC92 \n7: C70_=_C73 ,C70_=_C91 ,C70_=_C92 ,C73_=_C89 ,C73_=_C90 ,\nC89_=_C90 ,C91_=_C92 ,"];91[shape=box, label="id:91 level: 4\n21: C53 C59 C60 C70 C73 \nC74 C75 C76 C77 C91 C92 \nC106 C108 C113 C115 C122 C129 \nC134 C141 C143 C146 \n29: C53_=_C108( C53 C108 ) C53_=_C113( C53 C113 ) C53_=_C134( C53 C134 ) C59_=_C60( C59 C60 ) C59_=_C91( C59 C91 ) \nC60_=_C91( C60 C91 ) C70_=_C73( C70 C73 ) C70_=_C74( C70 C74 ) C70_=_C91( C70 C91 ) C70_=_C92( C70 C92 ) C73_=_C74( C73 C74 ) \nC73_=_C75( C73 C75 ) C74_=_C76( C74 C76 ) C74_=_C92( C74 C92 ) C74_=_C122( C74 C122 ) C75_=_C76( C75 C76 ) C75_=_C77( C75 C77 ) \nC75_=_C115( C75 C115 ) C76_=_C77( C76 C77 ) C76_=_C92( C76 C92 ) C91_=_C92( C91 C92 ) C91_=_C134( C91 C134 ) C106_=_C113( C106 C113 ) \nC108_=_C134( C108 C134 ) C113_=_C141( C113 C141 ) C115_=_C141( C115 C141 ) C129_=_C143( C129 C143 ) C129_=_C146( C129 C146 ) C143_=_C146( C143 C146 ) "];77-&gt;91[label="20: C53 C59 C60 C70 C73 \nC75 C76 C77 C91 C92 C106 \nC108 C113 C115 C122 C129 C134 \nC141 C143 C146 \n24: C53_=_C108 ,C53_=_C113 ,C53_=_C134 ,C59_=_C60 ,C59_=_C91 ,\nC60_=_C91 ,C70_=_C73 ,C70_=_C91 ,C70_=_C92 ,C73_=_C75 ,C75_=_C76 ,\nC75_=_C77 ,C75_=_C115 ,C76_=_C77 ,C76_=_C92 ,C91_=_C92 ,C91_=_C134 ,\nC106_=_C113 ,C108_=_C134 ,C113_=_C141 ,C115_=_C141 ,C129_=_C143 ,C129_=_C146 ,\nC143_=_C146 ,"];92[shape=box, label="id:92 level: 4\n7: C42 C56 C90 C96 C112 \nC125 C140 \n13: C42_=_C56( C42 C56 ) C42_=_C90( C42 C90 ) C42_=_C96( C42 C96 ) C42_=_C112( C42 C112 ) C42_=_C125( C42 C125 ) \nC42_=_C140( C42 C140 ) C56_=_C90( C56 C90 ) C56_=_C125( C56 C125 ) C90_=_C125( C90 C125 ) C96_=_C112( C96 C112 ) C96_=_C140( C96 C140 ) \nC112_=_C140( C112 C140 ) C125_=_C140( C125 C140 ) "];78-&gt;92[label="6: C56 C90 C96 C112 C125 \nC140 \n7: C56_=_C90 ,C56_=_C125 ,C90_=_C125 ,C96_=_C112 ,C96_=_C140 ,\nC112_=_C140 ,C125_=_C140 ,"];93[shape=box, label="id:93 level: 4\n14: C58 C94 C95 C96 C97 \nC98 C104 C107 C112 C126 C135 \nC136 C137 C138 \n19: C58_=_C96( C58 C96 ) C58_=_C135( C58 C135 ) C94_=_C95( C94 C95 ) C94_=_C98( C94 C98 ) C94_=_C135( C94 C135 ) \nC95_=_C138( C95 C138 ) C96_=_C97( C96 C97 ) C96_=_C98( C96 C98 ) C96_=_C112( C96 C112 ) C96_=_C135( C96 C135 ) C97_=_C98( C97 C98 ) \nC97_=_C104( C97 C104 ) C98_=_C135( C98 C135 ) C107_=_C112( C107 C112 ) C107_=_C126( C107 C126 ) C112_=_C126( C112 C126 ) C136_=_C137( C136 C137 ) \nC136_=_C138( C136 C138 ) C137_=_C138( C137 C138 ) "];78-&gt;93[label="13: C58 C94 C95 C96 C97 \nC98 C104 C107 C112 C126 C136 \nC137 C138 \n15: C58_=_C96 ,C94_=_C95 ,C94_=_C98 ,C95_=_C138 ,C96_=_C97 ,\nC96_=_C98 ,C96_=_C112 ,C97_=_C98 ,C97_=_C104 ,C107_=_C112 ,C107_=_C126 ,\nC112_=_C126 ,C136_=_C137 ,C136_=_C138 ,C137_=_C138 ,"];94[shape=box, label="id:94 level: 4\n7: C49 C95 C136 C137 C138 \nC147 C148 \n14: C49_=_C95( C49 C95 ) C49_=_C136( C49 C136 ) C49_=_C137( C49 C137 ) C49_=_C138( C49 C138 ) C49_=_C147( C49 C147 ) \nC49_=_C148( C49 C148 ) C95_=_C138( C95 C138 ) C95_=_C148( C95 C148 ) C136_=_C137( C136 C137 ) C136_=_C138( C136 C138 ) C136_=_C147( C136 C147 ) \nC137_=_C138( C137 C138 ) C137_=_C147( C137 C147 ) C138_=_C148( C138 C148 ) "];79-&gt;94[label="6: C95 C136 C137 C138 C147 \nC148 \n8: C95_=_C138 ,C95_=_C148 ,C136_=_C137 ,C136_=_C138 ,C136_=_C147 ,\nC137_=_C138 ,C137_=_C147 ,C138_=_C148 ,"];95[shape=box, label="id:95 level: 4\n15: C56 C90 C101 C107 C108 \nC109 C110 C112 C117 C118 C128 \nC129 C130 C136 C147 \n22: C56_=_C90( C56 C90 ) C56_=_C129( C56 C129 ) C56_=_C147( C56 C147 ) C90_=_C128( C90 C128 ) C90_=_C136( C90 C136 ) \nC101_=_C117( C101 C117 ) C101_=_C118( C101 C118 ) C107_=_C108( C107 C108 ) C107_=_C109( C107 C109 ) C107_=_C112( C107 C112 ) C108_=_C109( C108 C109 ) \nC109_=_C130( C109 C130 ) C109_=_C147( C109 C147 ) C110_=_C112( C110 C112 ) C117_=_C118( C117 C118 ) C117_=_C128( C117 C128 ) C118_=_C130( C118 C130 ) \nC128_=_C129( C128 C129 ) C128_=_C136( C128 C136 ) C129_=_C147( C129 C147 ) C130_=_C147( C130 C147 ) C136_=_C147( C136 C147 ) "];79-&gt;95[label="14: C56 C90 C101 C107 C108 \nC110 C112 C117 C118 C128 C129 \nC130 C136 C147 \n18: C56_=_C90 ,C56_=_C129 ,C56_=_C147 ,C90_=_C128 ,C90_=_C136 ,\nC101_=_C117 ,C101_=_C118 ,C107_=_C108 ,C107_=_C112 ,C110_=_C112 ,C117_=_C118 ,\nC117_=_C128 ,C118_=_C130 ,C128_=_C129 ,C128_=_C136 ,C129_=_C147 ,C130_=_C147 ,\nC136_=_C147 ,"];96[shape=box, label="id:96 level: 4\n7: C24 C61 C62 C89 C100 \nC125 C140 \n13: C24_=_C61( C24 C61 ) C24_=_C62( C24 C62 ) C24_=_C89( C24 C89 ) C24_=_C100( C24 C100 ) C24_=_C125( C24 C125 ) \nC24_=_C140( C24 C140 ) C61_=_C62( C61 C62 ) C61_=_C125( C61 C125 ) C61_=_C140( C61 C140 ) C62_=_C89( C62 C89 ) C62_=_C100( C62 C100 ) \nC89_=_C100( C89 C100 ) C125_=_C140( C125 C140 ) "];80-&gt;96[label="6: C61 C62 C89 C100 C125 \nC140 \n7: C61_=_C62 ,C61_=_C125 ,C61_=_C140 ,C62_=_C89 ,C62_=_C100 ,\nC89_=_C100 ,C125_=_C140 ,"];97[shape=box, label="id:97 level: 4\n7: C18 C61 C99 C106 C107 \nC125 C126 \n13: C18_=_C61( C18 C61 ) C18_=_C99( C18 C99 ) C18_=_C106( C18 C106 ) C18_=_C107( C18 C107 ) C18_=_C125( C18 C125 ) \nC18_=_C126( C18 C126 ) C61_=_C99( C61 C99 ) C61_=_C106( C61 C106 ) C61_=_C125( C61 C125 ) C99_=_C106( C99 C106 ) C107_=_C125( C107 C125 ) \nC107_=_C126( C107 C126 ) C125_=_C126( C125 C126 ) "];80-&gt;97[label="6: C61 C99 C106 C107 C125 \nC126 \n7: C61_=_C99 ,C61_=_C106 ,C61_=_C125 ,C99_=_C106 ,C107_=_C125 ,\nC107_=_C126 ,C125_=_C126 ,"];98[shape=box, label="id:98 level: 4\n7: C1 C57 C58 C59 C60 \nC61 C62 \n14: C1_=_C57( C1 C57 ) C1_=_C58( C1 C58 ) C1_=_C59( C1 C59 ) C1_=_C60( C1 C60 ) C1_=_C61( C1 C61 ) \nC1_=_C62( C1 C62 ) C57_=_C58( C57 C58 ) C57_=_C59( C57 C59 ) C57_=_C62( C57 C62 ) C58_=_C59( C58 C59 ) C59_=_C60( C59 C60 ) \nC60_=_C61( C60 C61 ) C60_=_C62( C60 C62 ) C61_=_C62( C61 C62 ) "];80-&gt;98[label="6: C57 C58 C59 C60 C61 \nC62 \n8: C57_=_C58 ,C57_=_C59 ,C57_=_C62 ,C58_=_C59 ,C59_=_C60 ,\nC60_=_C61 ,C60_=_C62 ,C61_=_C62 ,"];99[shape=box, label="id:99 level: 4\n7: C32 C101 C102 C117 C128 \nC133 C146 \n13: C32_=_C101( C32 C101 ) C32_=_C102( C32 C102 ) C32_=_C117( C32 C117 ) C32_=_C128( C32 C128 ) C32_=_C133( C32 C133 ) \nC32_=_C146( C32 C146 ) C101_=_C102( C101 C102 ) C101_=_C117( C101 C117 ) C101_=_C133( C101 C133 ) C102_=_C133( C102 C133 ) C117_=_C128( C117 C128 ) \nC117_=_C146( C117 C146 ) C128_=_C146( C128 C146 ) "];81-&gt;99[label="6: C101 C102 C117 C128 C133 \nC146 \n7: C101_=_C102 ,C101_=_C117 ,C101_=_C133 ,C102_=_C133 ,C117_=_C128 ,\nC117_=_C146 ,C128_=_C146 ,"];100[shape=box, label="id:100 level: 4\n13: C57 C62 C82 C91 C99 \nC100 C101 C102 C103 C104 C133 \nC134 C143 \n21: C57_=_C62( C57 C62 ) C57_=_C133( C57 C133 ) C62_=_C100( C62 C100 ) C62_=_C133( C62 C133 ) C82_=_C104( C82 C104 ) \nC82_=_C143( C82 C143 ) C91_=_C103( C91 C103 ) C91_=_C134( C91 C134 ) C99_=_C100( C99 C100 ) C99_=_C101( C99 C101 ) C100_=_C101( C100 C101 ) \nC101_=_C102( C101 C102 ) C101_=_C133( C101 C133 ) C102_=_C103( C102 C103 ) C102_=_C104( C102 C104 ) C102_=_C133( C102 C133 ) C103_=_C104( C103 C104 ) \nC103_=_C133( C103 C133 ) C103_=_C134( C103 C134 ) C104_=_C143( C104 C143 ) C133_=_C134( C133 C134 ) "];81-&gt;100[label="12: C57 C62 C82 C91 C99 \nC100 C101 C102 C104 C133 C134 \nC143 \n16: C57_=_C62 ,C57_=_C133 ,C62_=_C100 ,C62_=_C133 ,C82_=_C104 ,\nC82_=_C143 ,C91_=_C134 ,C99_=_C100 ,C99_=_C101 ,C100_=_C101 ,C101_=_C102 ,\nC101_=_C133 ,C102_=_C104 ,C102_=_C133 ,C104_=_C143 ,C133_=_C134 ,"];101[shape=box, label="id:101 level: 5\n7: C50 C86 C87 C88 C110 \nC120 C132 \n14: C50_=_C86( C50 C86 ) C50_=_C87( C50 C87 ) C50_=_C88( C50 C88 ) C50_=_C110( C50 C110 ) C50_=_C120( C50 C120 ) \nC50_=_C132( C50 C132 ) C86_=_C87( C86 C87 ) C86_=_C88( C86 C88 ) C86_=_C120( C86 C120 ) C87_=_C88( C87 C88 ) C87_=_C110( C87 C110 ) \nC110_=_C120( C110 C120 ) C110_=_C132( C110 C132 ) C120_=_C132( C120 C132 ) "];83-&gt;101[label="6: C86 C87 C88 C110 C120 \nC132 \n8: C86_=_C87 ,C86_=_C88 ,C86_=_C120 ,C87_=_C88 ,C87_=_C110 ,\nC110_=_C120 ,C110_=_C132 ,C120_=_C132 ,"];102[shape=box, label="id:102 level: 5\n7: C40 C119 C120 C121 C127 \nC131 C132 \n13: C40_=_C119( C40 C119 ) C40_=_C120( C40 C120 ) C40_=_C121( C40 C121 ) C40_=_C127( C40 C127 ) C40_=_C131( C40 C131 ) \nC40_=_C132( C40 C132 ) C119_=_C120( C119 C120 ) C119_=_C121( C119 C121 ) C120_=_C121( C120 C121 ) C120_=_C132( C120 C132 ) C127_=_C131( C127 C131 ) \nC127_=_C132( C127 C132 ) C131_=_C132( C131 C132 ) "];83-&gt;102[label="6: C119</w:t>
      </w:r>
    </w:p>
    <w:p>
      <w:pPr>
        <w:pStyle w:val="PreformattedText"/>
        <w:bidi w:val="0"/>
        <w:spacing w:before="0" w:after="0"/>
        <w:jc w:val="left"/>
        <w:rPr/>
      </w:pPr>
      <w:r>
        <w:rPr/>
        <w:t xml:space="preserve"> </w:t>
      </w:r>
      <w:r>
        <w:rPr/>
        <w:t>C120 C121 C127 C131 \nC132 \n7: C119_=_C120 ,C119_=_C121 ,C120_=_C121 ,C120_=_C132 ,C127_=_C131 ,\nC127_=_C132 ,C131_=_C132 ,"];103[shape=box, label="id:103 level: 5\n7: C16 C69 C86 C119 C120 \nC121 C122 \n14: C16_=_C69( C16 C69 ) C16_=_C86( C16 C86 ) C16_=_C119( C16 C119 ) C16_=_C120( C16 C120 ) C16_=_C121( C16 C121 ) \nC16_=_C122( C16 C122 ) C69_=_C121( C69 C121 ) C69_=_C122( C69 C122 ) C86_=_C119( C86 C119 ) C86_=_C120( C86 C120 ) C119_=_C120( C119 C120 ) \nC119_=_C121( C119 C121 ) C120_=_C121( C120 C121 ) C121_=_C122( C121 C122 ) "];83-&gt;103[label="6: C69 C86 C119 C120 C121 \nC122 \n8: C69_=_C121 ,C69_=_C122 ,C86_=_C119 ,C86_=_C120 ,C119_=_C120 ,\nC119_=_C121 ,C120_=_C121 ,C121_=_C122 ,"];104[shape=box, label="id:104 level: 5\n7: C23 C78 C97 C98 C105 \nC127 C139 \n14: C23_=_C78( C23 C78 ) C23_=_C97( C23 C97 ) C23_=_C98( C23 C98 ) C23_=_C105( C23 C105 ) C23_=_C127( C23 C127 ) \nC23_=_C139( C23 C139 ) C78_=_C97( C78 C97 ) C78_=_C105( C78 C105 ) C78_=_C139( C78 C139 ) C97_=_C98( C97 C98 ) C97_=_C139( C97 C139 ) \nC98_=_C105( C98 C105 ) C98_=_C127( C98 C127 ) C105_=_C127( C105 C127 ) "];85-&gt;104[label="6: C78 C97 C98 C105 C127 \nC139 \n8: C78_=_C97 ,C78_=_C105 ,C78_=_C139 ,C97_=_C98 ,C97_=_C139 ,\nC98_=_C105 ,C98_=_C127 ,C105_=_C127 ,"];105[shape=box, label="id:105 level: 5\n18: C77 C78 C79 C80 C81 \nC82 C87 C88 C89 C102 C105 \nC106 C110 C126 C139 C143 C148 \nC149 \n23: C77_=_C126( C77 C126 ) C77_=_C148( C77 C148 ) C78_=_C79( C78 C79 ) C78_=_C80( C78 C80 ) C78_=_C89( C78 C89 ) \nC78_=_C105( C78 C105 ) C78_=_C139( C78 C139 ) C79_=_C80( C79 C80 ) C80_=_C149( C80 C149 ) C81_=_C82( C81 C82 ) C81_=_C88( C81 C88 ) \nC81_=_C139( C81 C139 ) C82_=_C143( C82 C143 ) C82_=_C149( C82 C149 ) C87_=_C88( C87 C88 ) C87_=_C110( C87 C110 ) C87_=_C139( C87 C139 ) \nC88_=_C139( C88 C139 ) C89_=_C105( C89 C105 ) C102_=_C106( C102 C106 ) C110_=_C139( C110 C139 ) C143_=_C149( C143 C149 ) C148_=_C149( C148 C149 ) "];85-&gt;105[label="17: C77 C78 C79 C80 C82 \nC87 C88 C89 C102 C105 C106 \nC110 C126 C139 C143 C148 C149 \n20: C77_=_C126 ,C77_=_C148 ,C78_=_C79 ,C78_=_C80 ,C78_=_C89 ,\nC78_=_C105 ,C78_=_C139 ,C79_=_C80 ,C80_=_C149 ,C82_=_C143 ,C82_=_C149 ,\nC87_=_C88 ,C87_=_C110 ,C87_=_C139 ,C88_=_C139 ,C89_=_C105 ,C102_=_C106 ,\nC110_=_C139 ,C143_=_C149 ,C148_=_C149 ,"];106[shape=box, label="id:106 level: 5\n7: C0 C51 C52 C53 C54 \nC55 C56 \n13: C0_=_C51( C0 C51 ) C0_=_C52( C0 C52 ) C0_=_C53( C0 C53 ) C0_=_C54( C0 C54 ) C0_=_C55( C0 C55 ) \nC0_=_C56( C0 C56 ) C51_=_C52( C51 C52 ) C51_=_C53( C51 C53 ) C51_=_C54( C51 C54 ) C52_=_C53( C52 C53 ) C54_=_C55( C54 C55 ) \nC54_=_C56( C54 C56 ) C55_=_C56( C55 C56 ) "];87-&gt;106[label="6: C51 C52 C53 C54 C55 \nC56 \n7: C51_=_C52 ,C51_=_C53 ,C51_=_C54 ,C52_=_C53 ,C54_=_C55 ,\nC54_=_C56 ,C55_=_C56 ,"];107[shape=box, label="id:107 level: 5\n13: C51 C54 C55 C57 C59 \nC65 C66 C71 C84 C85 C131 \nC137 C146 \n15: C51_=_C54( C51 C54 ) C51_=_C66( C51 C66 ) C54_=_C55( C54 C55 ) C54_=_C59( C54 C59 ) C54_=_C66( C54 C66 ) \nC55_=_C59( C55 C59 ) C55_=_C131( C55 C131 ) C57_=_C59( C57 C59 ) C57_=_C66( C57 C66 ) C57_=_C146( C57 C146 ) C65_=_C137( C65 C137 ) \nC66_=_C146( C66 C146 ) C71_=_C84( C71 C84 ) C71_=_C85( C71 C85 ) C84_=_C85( C84 C85 ) "];87-&gt;107[label="12: C51 C54 C55 C57 C59 \nC65 C71 C84 C85 C131 C137 \nC146 \n11: C51_=_C54 ,C54_=_C55 ,C54_=_C59 ,C55_=_C59 ,C55_=_C131 ,\nC57_=_C59 ,C57_=_C146 ,C65_=_C137 ,C71_=_C84 ,C71_=_C85 ,C84_=_C85 ,"];108[shape=box, label="id:108 level: 5\n7: C43 C73 C75 C115 C123 \nC124 C141 \n14: C43_=_C73( C43 C73 ) C43_=_C75( C43 C75 ) C43_=_C115( C43 C115 ) C43_=_C123( C43 C123 ) C43_=_C124( C43 C124 ) \nC43_=_C141( C43 C141 ) C73_=_C75( C73 C75 ) C73_=_C124( C73 C124 ) C75_=_C115( C75 C115 ) C75_=_C124( C75 C124 ) C115_=_C123( C115 C123 ) \nC115_=_C141( C115 C141 ) C123_=_C124( C123 C124 ) C123_=_C141( C123 C141 ) "];88-&gt;108[label="6: C73 C75 C115 C123 C124 \nC141 \n8: C73_=_C75 ,C73_=_C124 ,C75_=_C115 ,C75_=_C124 ,C115_=_C123 ,\nC115_=_C141 ,C123_=_C124 ,C123_=_C141 ,"];109[shape=box, label="id:109 level: 5\n7: C29 C85 C100 C123 C124 \nC144 C145 \n14: C29_=_C85( C29 C85 ) C29_=_C100( C29 C100 ) C29_=_C123( C29 C123 ) C29_=_C124( C29 C124 ) C29_=_C144( C29 C144 ) \nC29_=_C145( C29 C145 ) C85_=_C100( C85 C100 ) C85_=_C123( C85 C123 ) C85_=_C124( C85 C124 ) C85_=_C144( C85 C144 ) C100_=_C144( C100 C144 ) \nC123_=_C124( C123 C124 ) C123_=_C145( C123 C145 ) C124_=_C145( C124 C145 ) "];88-&gt;109[label="6: C85 C100 C123 C124 C144 \nC145 \n8: C85_=_C100 ,C85_=_C123 ,C85_=_C124 ,C85_=_C144 ,C100_=_C144 ,\nC123_=_C124 ,C123_=_C145 ,C124_=_C145 ,"];110[shape=box, label="id:110 level: 5\n7: C17 C60 C68 C71 C85 \nC123 C124 \n13: C17_=_C60( C17 C60 ) C17_=_C68( C17 C68 ) C17_=_C71( C17 C71 ) C17_=_C85( C17 C85 ) C17_=_C123( C17 C123 ) \nC17_=_C124( C17 C124 ) C60_=_C68( C60 C68 ) C60_=_C71( C60 C71 ) C68_=_C71( C68 C71 ) C71_=_C85( C71 C85 ) C85_=_C123( C85 C123 ) \nC85_=_C124( C85 C124 ) C123_=_C124( C123 C124 ) "];88-&gt;110[label="6: C60 C68 C71 C85 C123 \nC124 \n7: C60_=_C68 ,C60_=_C71 ,C68_=_C71 ,C71_=_C85 ,C85_=_C123 ,\nC85_=_C124 ,C123_=_C124 ,"];111[shape=box, label="id:111 level: 5\n7: C35 C72 C76 C121 C122 \nC144 C145 \n13: C35_=_C72( C35 C72 ) C35_=_C76( C35 C76 ) C35_=_C121( C35 C121 ) C35_=_C122( C35 C122 ) C35_=_C144( C35 C144 ) \nC35_=_C145( C35 C145 ) C72_=_C122( C72 C122 ) C72_=_C145( C72 C145 ) C76_=_C121( C76 C121 ) C76_=_C144( C76 C144 ) C121_=_C122( C121 C122 ) \nC121_=_C144( C121 C144 ) C122_=_C145( C122 C145 ) "];89-&gt;111[label="6: C72 C76 C121 C122 C144 \nC145 \n7: C72_=_C122 ,C72_=_C145 ,C76_=_C121 ,C76_=_C144 ,C121_=_C122 ,\nC121_=_C144 ,C122_=_C145 ,"];112[shape=box, label="id:112 level: 5\n7: C34 C69 C72 C95 C145 \nC148 C149 \n14: C34_=_C69( C34 C69 ) C34_=_C72( C34 C72 ) C34_=_C95( C34 C95 ) C34_=_C145( C34 C145 ) C34_=_C148( C34 C148 ) \nC34_=_C149( C34 C149 ) C69_=_C72( C69 C72 ) C69_=_C95( C69 C95 ) C72_=_C95( C72 C95 ) C72_=_C145( C72 C145 ) C95_=_C148( C95 C148 ) \nC145_=_C148( C145 C148 ) C145_=_C149( C145 C149 ) C148_=_C149( C148 C149 ) "];89-&gt;112[label="6: C69 C72 C95 C145 C148 \nC149 \n8: C69_=_C72 ,C69_=_C95 ,C72_=_C95 ,C72_=_C145 ,C95_=_C148 ,\nC145_=_C148 ,C145_=_C149 ,C148_=_C149 ,"];113[shape=box, label="id:113 level: 5\n7: C3 C67 C68 C69 C70 \nC71 C72 \n14: C3_=_C67( C3 C67 ) C3_=_C68( C3 C68 ) C3_=_C69( C3 C69 ) C3_=_C70( C3 C70 ) C3_=_C71( C3 C71 ) \nC3_=_C72( C3 C72 ) C67_=_C68( C67 C68 ) C67_=_C69( C67 C69 ) C68_=_C69( C68 C69 ) C68_=_C71( C68 C71 ) C69_=_C72( C69 C72 ) \nC70_=_C71( C70 C71 ) C70_=_C72( C70 C72 ) C71_=_C72( C71 C72 ) "];89-&gt;113[label="6: C67 C68 C69 C70 C71 \nC72 \n8: C67_=_C68 ,C67_=_C69 ,C68_=_C69 ,C68_=_C71 ,C69_=_C72 ,\nC70_=_C71 ,C70_=_C72 ,C71_=_C72 ,"];114[shape=box, label="id:114 level: 5\n7: C45 C59 C60 C74 C76 \nC91 C92 \n13: C45_=_C59( C45 C59 ) C45_=_C60( C45 C60 ) C45_=_C74( C45 C74 ) C45_=_C76( C45 C76 ) C45_=_C91( C45 C91 ) \nC45_=_C92( C45 C92 ) C59_=_C60( C59 C60 ) C59_=_C91( C59 C91 ) C60_=_C91( C60 C91 ) C74_=_C76( C74 C76 ) C74_=_C92( C74 C92 ) \nC76_=_C92( C76 C92 ) C91_=_C92( C91 C92 ) "];91-&gt;114[label="6: C59 C60 C74 C76 C91 \nC92 \n7: C59_=_C60 ,C59_=_C91 ,C60_=_C91 ,C74_=_C76 ,C74_=_C92 ,\nC76_=_C92 ,C91_=_C92 ,"];115[shape=box, label="id:115 level: 5\n7: C4 C70 C73 C74 C75 \nC76 C77 \n14: C4_=_C70( C4 C70 ) C4_=_C73( C4 C73 ) C4_=_C74( C4 C74 ) C4_=_C75( C4 C75 ) C4_=_C76( C4 C76 ) \nC4_=_C77( C4 C77 ) C70_=_C73( C70 C73 ) C70_=_C74( C70 C74 ) C73_=_C74( C73 C74 ) C73_=_C75( C73 C75 ) C74_=_C76( C74 C76 ) \nC75_=_C76( C75 C76 ) C75_=_C77( C75 C77 ) C76_=_C77( C76 C77 ) "];91-&gt;115[label="6: C70 C73 C74 C75 C76 \nC77 \n8: C70_=_C73 ,C70_=_C74 ,C73_=_C74 ,C73_=_C75 ,C74_=_C76 ,\nC75_=_C76 ,C75_=_C77 ,C76_=_C77 ,"];116[shape=box, label="id:116 level: 5\n15: C53 C74 C75 C92 C106 \nC108 C113 C115 C122 C129 C134 \nC141 C142 C143 C146 \n17: C53_=_C108( C53 C108 ) C53_=_C113( C53 C113 ) C53_=_C134( C53 C134 ) C74_=_C92( C74 C92 ) C74_=_C122( C74 C122 ) \nC74_=_C142( C74 C142 ) C75_=_C115( C75 C115 ) C106_=_C113( C106 C113 ) C108_=_C134( C108 C134 ) C113_=_C141( C113 C141 ) C113_=_C142( C113 C142 ) \nC115_=_C141( C115 C141 ) C122_=_C142( C122 C142 ) C129_=_C143( C129 C143 ) C129_=_C146( C129 C146 ) C141_=_C142( C141 C142 ) C143_=_C146( C143 C146 ) "];91-&gt;116[label="14: C53 C74 C75 C92 C106 \nC108 C113 C115 C122 C129 C134 \nC141 C143 C146 \n13: C53_=_C108 ,C53_=_C113 ,C53_=_C134 ,C74_=_C92 ,C74_=_C122 ,\nC75_=_C115 ,C106_=_C113 ,C108_=_C134 ,C113_=_C141 ,C115_=_C141 ,C129_=_C143 ,\nC129_=_C146 ,C143_=_C146 ,"];117[shape=box, label="id:117 level: 5\n7: C48 C94 C98 C107 C112 \nC126 C135 \n12: C48_=_C94( C48 C94 ) C48_=_C98( C48 C98 ) C48_=_C107( C48 C107 ) C48_=_C112( C48 C112 ) C48_=_C126( C48 C126 ) \nC48_=_C135( C48 C135 ) C94_=_C98( C94 C98 ) C94_=_C135( C94 C135 ) C98_=_C135( C98 C135 ) C107_=_C112( C107 C112 ) C107_=_C126( C107 C126 ) \nC112_=_C126( C112 C126 ) "];93-&gt;117[label="6: C94 C98 C107 C112 C126 \nC135 \n6: C94_=_C98 ,C94_=_C135 ,C98_=_C135 ,C107_=_C112 ,C107_=_C126 ,\nC112_=_C126 ,"];118[shape=box, label="id:118 level: 5\n12: C58 C93 C94 C95 C96 \nC97 C98 C104 C135 C136 C137 \nC138 \n21: C58_=_C93( C58 C93 ) C58_=_C96( C58 C96 ) C58_=_C135( C58 C135 ) C93_=_C94( C93 C94 ) C93_=_C95( C93 C95 ) \nC93_=_C97( C93 C97 ) C93_=_C104( C93 C104 ) C93_=_C135( C93 C135 ) C94_=_C95( C94 C95 ) C94_=_C98( C94 C98 ) C94_=_C135( C94 C135 ) \nC95_=_C138( C95 C138 ) C96_=_C97( C96 C97 ) C96_=_C98( C96 C98 ) C96_=_C135( C96 C135 ) C97_=_C98( C97 C98 ) C97_=_C104( C97 C104 ) \nC98_=_C135( C98 C135 ) C136_=_C137( C136 C137 ) C136_=_C138( C136 C138 ) C137_=_C138( C137 C138 ) "];93-&gt;118[label="11: C58 C94 C95 C96 C97 \nC98 C104 C135 C136 C137 C138 \n15: C58_=_C96 ,C58_=_C135 ,C94_=_C95 ,C94_=_C98 ,C94_=_C135 ,\nC95_=_C138 ,C96_=_C97 ,C96_=_C98 ,C96_=_C135 ,C97_=_C98 ,C97_=_C104 ,\nC98_=_C135 ,C136_=_C137 ,C136_=_C138 ,C137_=_C138 ,"];119[shape=box, label="id:119 level: 5\n7: C36 C90 C109 C128 C130 \nC136 C147 \n13: C36_=_C90( C36 C90</w:t>
      </w:r>
    </w:p>
    <w:p>
      <w:pPr>
        <w:pStyle w:val="PreformattedText"/>
        <w:bidi w:val="0"/>
        <w:spacing w:before="0" w:after="0"/>
        <w:jc w:val="left"/>
        <w:rPr/>
      </w:pPr>
      <w:r>
        <w:rPr/>
        <w:t xml:space="preserve"> </w:t>
      </w:r>
      <w:r>
        <w:rPr/>
        <w:t>) C36_=_C109( C36 C109 ) C36_=_C128( C36 C128 ) C36_=_C130( C36 C130 ) C36_=_C136( C36 C136 ) \nC36_=_C147( C36 C147 ) C90_=_C128( C90 C128 ) C90_=_C136( C90 C136 ) C109_=_C130( C109 C130 ) C109_=_C147( C109 C147 ) C128_=_C136( C128 C136 ) \nC130_=_C147( C130 C147 ) C136_=_C147( C136 C147 ) "];95-&gt;119[label="6: C90 C109 C128 C130 C136 \nC147 \n7: C90_=_C128 ,C90_=_C136 ,C109_=_C130 ,C109_=_C147 ,C128_=_C136 ,\nC130_=_C147 ,C136_=_C147 ,"];120[shape=box, label="id:120 level: 5\n13: C56 C101 C107 C108 C109 \nC110 C111 C112 C117 C118 C129 \nC130 C147 \n21: C56_=_C129( C56 C129 ) C56_=_C147( C56 C147 ) C101_=_C117( C101 C117 ) C101_=_C118( C101 C118 ) C107_=_C108( C107 C108 ) \nC107_=_C109( C107 C109 ) C107_=_C112( C107 C112 ) C108_=_C109( C108 C109 ) C108_=_C111( C108 C111 ) C109_=_C111( C109 C111 ) C109_=_C130( C109 C130 ) \nC109_=_C147( C109 C147 ) C110_=_C111( C110 C111 ) C110_=_C112( C110 C112 ) C111_=_C112( C111 C112 ) C111_=_C118( C111 C118 ) C111_=_C130( C111 C130 ) \nC117_=_C118( C117 C118 ) C118_=_C130( C118 C130 ) C129_=_C147( C129 C147 ) C130_=_C147( C130 C147 ) "];95-&gt;120[label="12: C56 C101 C107 C108 C109 \nC110 C112 C117 C118 C129 C130 \nC147 \n15: C56_=_C129 ,C56_=_C147 ,C101_=_C117 ,C101_=_C118 ,C107_=_C108 ,\nC107_=_C109 ,C107_=_C112 ,C108_=_C109 ,C109_=_C130 ,C109_=_C147 ,C110_=_C112 ,\nC117_=_C118 ,C118_=_C130 ,C129_=_C147 ,C130_=_C147 ,"];121[shape=box, label="id:121 level: 5\n7: C27 C82 C103 C104 C133 \nC134 C143 \n13: C27_=_C82( C27 C82 ) C27_=_C103( C27 C103 ) C27_=_C104( C27 C104 ) C27_=_C133( C27 C133 ) C27_=_C134( C27 C134 ) \nC27_=_C143( C27 C143 ) C82_=_C104( C82 C104 ) C82_=_C143( C82 C143 ) C103_=_C104( C103 C104 ) C103_=_C133( C103 C133 ) C103_=_C134( C103 C134 ) \nC104_=_C143( C104 C143 ) C133_=_C134( C133 C134 ) "];100-&gt;121[label="6: C82 C103 C104 C133 C134 \nC143 \n7: C82_=_C104 ,C82_=_C143 ,C103_=_C104 ,C103_=_C133 ,C103_=_C134 ,\nC104_=_C143 ,C133_=_C134 ,"];122[shape=box, label="id:122 level: 5\n7: C20 C57 C62 C91 C103 \nC133 C134 \n14: C20_=_C57( C20 C57 ) C20_=_C62( C20 C62 ) C20_=_C91( C20 C91 ) C20_=_C103( C20 C103 ) C20_=_C133( C20 C133 ) \nC20_=_C134( C20 C134 ) C57_=_C62( C57 C62 ) C57_=_C133( C57 C133 ) C62_=_C133( C62 C133 ) C91_=_C103( C91 C103 ) C91_=_C134( C91 C134 ) \nC103_=_C133( C103 C133 ) C103_=_C134( C103 C134 ) C133_=_C134( C133 C134 ) "];100-&gt;122[label="6: C57 C62 C91 C103 C133 \nC134 \n8: C57_=_C62 ,C57_=_C133 ,C62_=_C133 ,C91_=_C103 ,C91_=_C134 ,\nC103_=_C133 ,C103_=_C134 ,C133_=_C134 ,"];123[shape=box, label="id:123 level: 5\n7: C10 C99 C100 C101 C102 \nC103 C104 \n13: C10_=_C99( C10 C99 ) C10_=_C100( C10 C100 ) C10_=_C101( C10 C101 ) C10_=_C102( C10 C102 ) C10_=_C103( C10 C103 ) \nC10_=_C104( C10 C104 ) C99_=_C100( C99 C100 ) C99_=_C101( C99 C101 ) C100_=_C101( C100 C101 ) C101_=_C102( C101 C102 ) C102_=_C103( C102 C103 ) \nC102_=_C104( C102 C104 ) C103_=_C104( C103 C104 ) "];100-&gt;123[label="6: C99 C100 C101 C102 C103 \nC104 \n7: C99_=_C100 ,C99_=_C101 ,C100_=_C101 ,C101_=_C102 ,C102_=_C103 ,\nC102_=_C104 ,C103_=_C104 ,"];124[shape=box, label="id:124 level: 6\n10: C12 C78 C81 C87 C89 \nC102 C105 C106 C110 C139 \n12: C12_=_C81( C12 C81 ) C12_=_C102( C12 C102 ) C12_=_C106( C12 C106 ) C78_=_C89( C78 C89 ) C78_=_C105( C78 C105 ) \nC78_=_C139( C78 C139 ) C81_=_C139( C81 C139 ) C87_=_C110( C87 C110 ) C87_=_C139( C87 C139 ) C89_=_C105( C89 C105 ) C102_=_C106( C102 C106 ) \nC110_=_C139( C110 C139 ) "];105-&gt;124[label="9: C78 C81 C87 C89 C102 \nC105 C106 C110 C139 \n9: C78_=_C89 ,C78_=_C105 ,C78_=_C139 ,C81_=_C139 ,C87_=_C110 ,\nC87_=_C139 ,C89_=_C105 ,C102_=_C106 ,C110_=_C139 ,"];125[shape=box, label="id:125 level: 6\n13: C77 C78 C79 C80 C81 \nC82 C83 C88 C126 C139 C143 \nC148 C149 \n20: C77_=_C83( C77 C83 ) C77_=_C126( C77 C126 ) C77_=_C148( C77 C148 ) C78_=_C79( C78 C79 ) C78_=_C80( C78 C80 ) \nC78_=_C139( C78 C139 ) C79_=_C80( C79 C80 ) C80_=_C149( C80 C149 ) C81_=_C82( C81 C82 ) C81_=_C83( C81 C83 ) C81_=_C88( C81 C88 ) \nC81_=_C139( C81 C139 ) C82_=_C83( C82 C83 ) C82_=_C143( C82 C143 ) C82_=_C149( C82 C149 ) C83_=_C126( C83 C126 ) C83_=_C148( C83 C148 ) \nC88_=_C139( C88 C139 ) C143_=_C149( C143 C149 ) C148_=_C149( C148 C149 ) "];105-&gt;125[label="12: C77 C78 C79 C80 C81 \nC82 C88 C126 C139 C143 C148 \nC149 \n15: C77_=_C126 ,C77_=_C148 ,C78_=_C79 ,C78_=_C80 ,C78_=_C139 ,\nC79_=_C80 ,C80_=_C149 ,C81_=_C82 ,C81_=_C88 ,C81_=_C139 ,C82_=_C143 ,\nC82_=_C149 ,C88_=_C139 ,C143_=_C149 ,C148_=_C149 ,"];126[shape=box, label="id:126 level: 6\n7: C31 C54 C55 C57 C59 \nC66 C146 \n14: C31_=_C54( C31 C54 ) C31_=_C55( C31 C55 ) C31_=_C57( C31 C57 ) C31_=_C59( C31 C59 ) C31_=_C66( C31 C66 ) \nC31_=_C146( C31 C146 ) C54_=_C55( C54 C55 ) C54_=_C59( C54 C59 ) C54_=_C66( C54 C66 ) C55_=_C59( C55 C59 ) C57_=_C59( C57 C59 ) \nC57_=_C66( C57 C66 ) C57_=_C146( C57 C146 ) C66_=_C146( C66 C146 ) "];107-&gt;126[label="6: C54 C55 C57 C59 C66 \nC146 \n8: C54_=_C55 ,C54_=_C59 ,C54_=_C66 ,C55_=_C59 ,C57_=_C59 ,\nC57_=_C66 ,C57_=_C146 ,C66_=_C146 ,"];127[shape=box, label="id:127 level: 6\n12: C51 C54 C55 C63 C64 \nC65 C66 C71 C84 C85 C131 \nC137 \n17: C51_=_C54( C51 C54 ) C51_=_C66( C51 C66 ) C54_=_C55( C54 C55 ) C54_=_C66( C54 C66 ) C55_=_C63( C55 C63 ) \nC55_=_C131( C55 C131 ) C63_=_C64( C63 C64 ) C63_=_C65( C63 C65 ) C63_=_C66( C63 C66 ) C63_=_C131( C63 C131 ) C64_=_C65( C64 C65 ) \nC64_=_C66( C64 C66 ) C64_=_C137( C64 C137 ) C65_=_C137( C65 C137 ) C71_=_C84( C71 C84 ) C71_=_C85( C71 C85 ) C84_=_C85( C84 C85 ) "];107-&gt;127[label="10: C51 C54 C55 C65 C66 \nC71 C84 C85 C131 C137 \n9: C51_=_C54 ,C51_=_C66 ,C54_=_C55 ,C54_=_C66 ,C55_=_C131 ,\nC65_=_C137 ,C71_=_C84 ,C71_=_C85 ,C84_=_C85 ,"];128[shape=box, label="id:128 level: 6\n7: C25 C53 C108 C113 C134 \nC141 C142 \n13: C25_=_C53( C25 C53 ) C25_=_C108( C25 C108 ) C25_=_C113( C25 C113 ) C25_=_C134( C25 C134 ) C25_=_C141( C25 C141 ) \nC25_=_C142( C25 C142 ) C53_=_C108( C53 C108 ) C53_=_C113( C53 C113 ) C53_=_C134( C53 C134 ) C108_=_C134( C108 C134 ) C113_=_C141( C113 C141 ) \nC113_=_C142( C113 C142 ) C141_=_C142( C141 C142 ) "];116-&gt;128[label="6: C53 C108 C113 C134 C141 \nC142 \n7: C53_=_C108 ,C53_=_C113 ,C53_=_C134 ,C108_=_C134 ,C113_=_C141 ,\nC113_=_C142 ,C141_=_C142 ,"];129[shape=box, label="id:129 level: 6\n13: C74 C75 C92 C106 C113 \nC114 C115 C116 C122 C129 C142 \nC143 C146 \n19: C74_=_C92( C74 C92 ) C74_=_C122( C74 C122 ) C74_=_C142( C74 C142 ) C75_=_C115( C75 C115 ) C75_=_C116( C75 C116 ) \nC92_=_C114( C92 C114 ) C92_=_C116( C92 C116 ) C106_=_C113( C106 C113 ) C106_=_C114( C106 C114 ) C113_=_C114( C113 C114 ) C113_=_C142( C113 C142 ) \nC114_=_C116( C114 C116 ) C114_=_C142( C114 C142 ) C115_=_C116( C115 C116 ) C116_=_C142( C116 C142 ) C122_=_C142( C122 C142 ) C129_=_C143( C129 C143 ) \nC129_=_C146( C129 C146 ) C143_=_C146( C143 C146 ) "];116-&gt;129[label="11: C74 C75 C92 C106 C113 \nC115 C122 C129 C142 C143 C146 \n10: C74_=_C92 ,C74_=_C122 ,C74_=_C142 ,C75_=_C115 ,C106_=_C113 ,\nC113_=_C142 ,C122_=_C142 ,C129_=_C143 ,C129_=_C146 ,C143_=_C146 ,"];130[shape=box, label="id:130 level: 6\n7: C9 C93 C94 C95 C96 \nC97 C98 \n14: C9_=_C93( C9 C93 ) C9_=_C94( C9 C94 ) C9_=_C95( C9 C95 ) C9_=_C96( C9 C96 ) C9_=_C97( C9 C97 ) \nC9_=_C98( C9 C98 ) C93_=_C94( C93 C94 ) C93_=_C95( C93 C95 ) C93_=_C97( C93 C97 ) C94_=_C95( C94 C95 ) C94_=_C98( C94 C98 ) \nC96_=_C97( C96 C97 ) C96_=_C98( C96 C98 ) C97_=_C98( C97 C98 ) "];118-&gt;130[label="6: C93 C94 C95 C96 C97 \nC98 \n8: C93_=_C94 ,C93_=_C95 ,C93_=_C97 ,C94_=_C95 ,C94_=_C98 ,\nC96_=_C97 ,C96_=_C98 ,C97_=_C98 ,"];131[shape=box, label="id:131 level: 6\n7: C22 C58 C93 C96 C97 \nC104 C135 \n15: C22_=_C58( C22 C58 ) C22_=_C93( C22 C93 ) C22_=_C96( C22 C96 ) C22_=_C97( C22 C97 ) C22_=_C104( C22 C104 ) \nC22_=_C135( C22 C135 ) C58_=_C93( C58 C93 ) C58_=_C96( C58 C96 ) C58_=_C135( C58 C135 ) C93_=_C97( C93 C97 ) C93_=_C104( C93 C104 ) \nC93_=_C135( C93 C135 ) C96_=_C97( C96 C97 ) C96_=_C135( C96 C135 ) C97_=_C104( C97 C104 ) "];118-&gt;131[label="6: C58 C93 C96 C97 C104 \nC135 \n9: C58_=_C93 ,C58_=_C96 ,C58_=_C135 ,C93_=_C97 ,C93_=_C104 ,\nC93_=_C135 ,C96_=_C97 ,C96_=_C135 ,C97_=_C104 ,"];132[shape=box, label="id:132 level: 6\n7: C21 C58 C93 C135 C136 \nC137 C138 \n12: C21_=_C58( C21 C58 ) C21_=_C93( C21 C93 ) C21_=_C135( C21 C135 ) C21_=_C136( C21 C136 ) C21_=_C137( C21 C137 ) \nC21_=_C138( C21 C138 ) C58_=_C93( C58 C93 ) C58_=_C135( C58 C135 ) C93_=_C135( C93 C135 ) C136_=_C137( C136 C137 ) C136_=_C138( C136 C138 ) \nC137_=_C138( C137 C138 ) "];118-&gt;132[label="6: C58 C93 C135 C136 C137 \nC138 \n6: C58_=_C93 ,C58_=_C135 ,C93_=_C135 ,C136_=_C137 ,C136_=_C138 ,\nC137_=_C138 ,"];133[shape=box, label="id:133 level: 6\n7: C37 C101 C108 C109 C111 \nC117 C118 \n13: C37_=_C101( C37 C101 ) C37_=_C108( C37 C108 ) C37_=_C109( C37 C109 ) C37_=_C111( C37 C111 ) C37_=_C117( C37 C117 ) \nC37_=_C118( C37 C118 ) C101_=_C117( C101 C117 ) C101_=_C118( C101 C118 ) C108_=_C109( C108 C109 ) C108_=_C111( C108 C111 ) C109_=_C111( C109 C111 ) \nC111_=_C118( C111 C118 ) C117_=_C118( C117 C118 ) "];120-&gt;133[label="6: C101 C108 C109 C111 C117 \nC118 \n7: C101_=_C117 ,C101_=_C118 ,C108_=_C109 ,C108_=_C111 ,C109_=_C111 ,\nC111_=_C118 ,C117_=_C118 ,"];134[shape=box, label="id:134 level: 6\n7: C33 C56 C111 C118 C129 \nC130 C147 \n13: C33_=_C56( C33 C56 ) C33_=_C111( C33 C111 ) C33_=_C118( C33 C118 ) C33_=_C129( C33 C129 ) C33_=_C130( C33 C130 ) \nC33_=_C147( C33 C147 ) C56_=_C129( C56 C129 ) C56_=_C147( C56 C147 ) C111_=_C118( C111 C118 ) C111_=_C130( C111 C130 ) C118_=_C130( C118 C130 ) \nC129_=_C147( C129 C147 ) C130_=_C147( C130 C147 ) "];120-&gt;134[label="6: C56 C111 C118 C129 C130 \nC147 \n7: C56_=_C129 ,C56_=_C147 ,C111_=_C118 ,C111_=_C130 ,C118_=_C130 ,\nC129_=_C147 ,C130_=_C147 ,"];135[shape=box, label="id:135 level: 6\n7: C13 C107 C108 C109 C110 \nC111 C112 \n15: C13_=_C107( C13 C107 ) C13_=_C108( C13 C108 ) C13_=_C109( C13 C109 ) C13_=_C110( C13 C110 ) C13_=_C111( C13 C111 ) \nC13_=_C112( C13 C112 ) C107_=_C108( C107 C108 ) C107_=_C109( C107 C109</w:t>
      </w:r>
    </w:p>
    <w:p>
      <w:pPr>
        <w:pStyle w:val="PreformattedText"/>
        <w:bidi w:val="0"/>
        <w:spacing w:before="0" w:after="0"/>
        <w:jc w:val="left"/>
        <w:rPr/>
      </w:pPr>
      <w:r>
        <w:rPr/>
        <w:t xml:space="preserve"> </w:t>
      </w:r>
      <w:r>
        <w:rPr/>
        <w:t>) C107_=_C112( C107 C112 ) C108_=_C109( C108 C109 ) C108_=_C111( C108 C111 ) \nC109_=_C111( C109 C111 ) C110_=_C111( C110 C111 ) C110_=_C112( C110 C112 ) C111_=_C112( C111 C112 ) "];120-&gt;135[label="6: C107 C108 C109 C110 C111 \nC112 \n9: C107_=_C108 ,C107_=_C109 ,C107_=_C112 ,C108_=_C109 ,C108_=_C111 ,\nC109_=_C111 ,C110_=_C111 ,C110_=_C112 ,C111_=_C112 ,"];136[shape=box, label="id:136 level: 7\n6: C12 C26 C81 C87 C110 \nC139 \n10: C12_=_C26( C12 C26 ) C12_=_C81( C12 C81 ) C26_=_C81( C26 C81 ) C26_=_C87( C26 C87 ) C26_=_C110( C26 C110 ) \nC26_=_C139( C26 C139 ) C81_=_C139( C81 C139 ) C87_=_C110( C87 C110 ) C87_=_C139( C87 C139 ) C110_=_C139( C110 C139 ) "];124-&gt;136[label="5: C12 C81 C87 C110 C139 \n5: C12_=_C81 ,C81_=_C139 ,C87_=_C110 ,C87_=_C139 ,C110_=_C139 ,"];137[shape=box, label="id:137 level: 7\n7: C11 C12 C78 C89 C102 \nC105 C106 \n12: C11_=_C12( C11 C12 ) C11_=_C78( C11 C78 ) C11_=_C89( C11 C89 ) C11_=_C102( C11 C102 ) C11_=_C105( C11 C105 ) \nC11_=_C106( C11 C106 ) C12_=_C102( C12 C102 ) C12_=_C106( C12 C106 ) C78_=_C89( C78 C89 ) C78_=_C105( C78 C105 ) C89_=_C105( C89 C105 ) \nC102_=_C106( C102 C106 ) "];124-&gt;137[label="6: C12 C78 C89 C102 C105 \nC106 \n6: C12_=_C102 ,C12_=_C106 ,C78_=_C89 ,C78_=_C105 ,C89_=_C105 ,\nC102_=_C106 ,"];138[shape=box, label="id:138 level: 7\n7: C5 C78 C79 C80 C81 \nC82 C83 \n12: C5_=_C78( C5 C78 ) C5_=_C79( C5 C79 ) C5_=_C80( C5 C80 ) C5_=_C81( C5 C81 ) C5_=_C82( C5 C82 ) \nC5_=_C83( C5 C83 ) C78_=_C79( C78 C79 ) C78_=_C80( C78 C80 ) C79_=_C80( C79 C80 ) C81_=_C82( C81 C82 ) C81_=_C83( C81 C83 ) \nC82_=_C83( C82 C83 ) "];125-&gt;138[label="6: C78 C79 C80 C81 C82 \nC83 \n6: C78_=_C79 ,C78_=_C80 ,C79_=_C80 ,C81_=_C82 ,C81_=_C83 ,\nC82_=_C83 ,"];139[shape=box, label="id:139 level: 7\n7: C44 C77 C81 C83 C88 \nC126 C139 \n13: C44_=_C77( C44 C77 ) C44_=_C81( C44 C81 ) C44_=_C83( C44 C83 ) C44_=_C88( C44 C88 ) C44_=_C126( C44 C126 ) \nC44_=_C139( C44 C139 ) C77_=_C83( C77 C83 ) C77_=_C126( C77 C126 ) C81_=_C83( C81 C83 ) C81_=_C88( C81 C88 ) C81_=_C139( C81 C139 ) \nC83_=_C126( C83 C126 ) C88_=_C139( C88 C139 ) "];125-&gt;139[label="6: C77 C81 C83 C88 C126 \nC139 \n7: C77_=_C83 ,C77_=_C126 ,C81_=_C83 ,C81_=_C88 ,C81_=_C139 ,\nC83_=_C126 ,C88_=_C139 ,"];140[shape=box, label="id:140 level: 7\n7: C38 C77 C82 C83 C143 \nC148 C149 \n14: C38_=_C77( C38 C77 ) C38_=_C82( C38 C82 ) C38_=_C83( C38 C83 ) C38_=_C143( C38 C143 ) C38_=_C148( C38 C148 ) \nC38_=_C149( C38 C149 ) C77_=_C83( C77 C83 ) C77_=_C148( C77 C148 ) C82_=_C83( C82 C83 ) C82_=_C143( C82 C143 ) C82_=_C149( C82 C149 ) \nC83_=_C148( C83 C148 ) C143_=_C149( C143 C149 ) C148_=_C149( C148 C149 ) "];125-&gt;140[label="6: C77 C82 C83 C143 C148 \nC149 \n8: C77_=_C83 ,C77_=_C148 ,C82_=_C83 ,C82_=_C143 ,C82_=_C149 ,\nC83_=_C148 ,C143_=_C149 ,C148_=_C149 ,"];141[shape=box, label="id:141 level: 7\n7: C6 C63 C64 C66 C71 \nC84 C85 \n12: C6_=_C63( C6 C63 ) C6_=_C64( C6 C64 ) C6_=_C66( C6 C66 ) C6_=_C71( C6 C71 ) C6_=_C84( C6 C84 ) \nC6_=_C85( C6 C85 ) C63_=_C64( C63 C64 ) C63_=_C66( C63 C66 ) C64_=_C66( C64 C66 ) C71_=_C84( C71 C84 ) C71_=_C85( C71 C85 ) \nC84_=_C85( C84 C85 ) "];127-&gt;141[label="6: C63 C64 C66 C71 C84 \nC85 \n6: C63_=_C64 ,C63_=_C66 ,C64_=_C66 ,C71_=_C84 ,C71_=_C85 ,\nC84_=_C85 ,"];142[shape=box, label="id:142 level: 7\n7: C41 C55 C63 C64 C65 \nC131 C137 \n14: C41_=_C55( C41 C55 ) C41_=_C63( C41 C63 ) C41_=_C64( C41 C64 ) C41_=_C65( C41 C65 ) C41_=_C131( C41 C131 ) \nC41_=_C137( C41 C137 ) C55_=_C63( C55 C63 ) C55_=_C131( C55 C131 ) C63_=_C64( C63 C64 ) C63_=_C65( C63 C65 ) C63_=_C131( C63 C131 ) \nC64_=_C65( C64 C65 ) C64_=_C137( C64 C137 ) C65_=_C137( C65 C137 ) "];127-&gt;142[label="6: C55 C63 C64 C65 C131 \nC137 \n8: C55_=_C63 ,C55_=_C131 ,C63_=_C64 ,C63_=_C65 ,C63_=_C131 ,\nC64_=_C65 ,C64_=_C137 ,C65_=_C137 ,"];143[shape=box, label="id:143 level: 7\n7: C2 C51 C54 C63 C64 \nC65 C66 \n14: C2_=_C51( C2 C51 ) C2_=_C54( C2 C54 ) C2_=_C63( C2 C63 ) C2_=_C64( C2 C64 ) C2_=_C65( C2 C65 ) \nC2_=_C66( C2 C66 ) C51_=_C54( C51 C54 ) C51_=_C66( C51 C66 ) C54_=_C66( C54 C66 ) C63_=_C64( C63 C64 ) C63_=_C65( C63 C65 ) \nC63_=_C66( C63 C66 ) C64_=_C65( C64 C65 ) C64_=_C66( C64 C66 ) "];127-&gt;143[label="6: C51 C54 C63 C64 C65 \nC66 \n8: C51_=_C54 ,C51_=_C66 ,C54_=_C66 ,C63_=_C64 ,C63_=_C65 ,\nC63_=_C66 ,C64_=_C65 ,C64_=_C66 ,"];144[shape=box, label="id:144 level: 7\n7: C46 C74 C92 C114 C116 \nC122 C142 \n15: C46_=_C74( C46 C74 ) C46_=_C92( C46 C92 ) C46_=_C114( C46 C114 ) C46_=_C116( C46 C116 ) C46_=_C122( C46 C122 ) \nC46_=_C142( C46 C142 ) C74_=_C92( C74 C92 ) C74_=_C122( C74 C122 ) C74_=_C142( C74 C142 ) C92_=_C114( C92 C114 ) C92_=_C116( C92 C116 ) \nC114_=_C116( C114 C116 ) C114_=_C142( C114 C142 ) C116_=_C142( C116 C142 ) C122_=_C142( C122 C142 ) "];129-&gt;144[label="6: C74 C92 C114 C116 C122 \nC142 \n9: C74_=_C92 ,C74_=_C122 ,C74_=_C142 ,C92_=_C114 ,C92_=_C116 ,\nC114_=_C116 ,C114_=_C142 ,C116_=_C142 ,C122_=_C142 ,"];145[shape=box, label="id:145 level: 7\n7: C39 C114 C116 C129 C142 \nC143 C146 \n12: C39_=_C114( C39 C114 ) C39_=_C116( C39 C116 ) C39_=_C129( C39 C129 ) C39_=_C142( C39 C142 ) C39_=_C143( C39 C143 ) \nC39_=_C146( C39 C146 ) C114_=_C116( C114 C116 ) C114_=_C142( C114 C142 ) C116_=_C142( C116 C142 ) C129_=_C143( C129 C143 ) C129_=_C146( C129 C146 ) \nC143_=_C146( C143 C146 ) "];129-&gt;145[label="6: C114 C116 C129 C142 C143 \nC146 \n6: C114_=_C116 ,C114_=_C142 ,C116_=_C142 ,C129_=_C143 ,C129_=_C146 ,\nC143_=_C146 ,"];146[shape=box, label="id:146 level: 7\n7: C14 C75 C106 C113 C114 \nC115 C116 \n13: C14_=_C75( C14 C75 ) C14_=_C106( C14 C106 ) C14_=_C113( C14 C113 ) C14_=_C114( C14 C114 ) C14_=_C115( C14 C115 ) \nC14_=_C116( C14 C116 ) C75_=_C115( C75 C115 ) C75_=_C116( C75 C116 ) C106_=_C113( C106 C113 ) C106_=_C114( C106 C114 ) C113_=_C114( C113 C114 ) \nC114_=_C116( C114 C116 ) C115_=_C116( C115 C116 ) "];129-&gt;146[label="6: C75 C106 C113 C114 C115 \nC116 \n7: C75_=_C115 ,C75_=_C116 ,C106_=_C113 ,C106_=_C114 ,C113_=_C114 ,\nC114_=_C116 ,C115_=_C11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