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44: C51 C52 C53 C55 C56 \nC57 C58 C59 C60 C64 C67 \nC69 C71 C73 C74 C79 C80 \nC82 C84 C85 C86 C87 C92 \nC93 C95 C97 C98 C101 C103 \nC107 C111 C115 C121 C122 C123 \nC124 C126 C133 C134 C135 C144 \nC146 C148 C149 \n57: C51_=_C52( C51 C52 ) C51_=_C57( C51 C57 ) C51_=_C124( C51 C124 ) C52_=_C111( C52 C111 ) C52_=_C144( C52 C144 ) \nC53_=_C55( C53 C55 ) C53_=_C64( C53 C64 ) C53_=_C73( C53 C73 ) C53_=_C74( C53 C74 ) C55_=_C107( C55 C107 ) C55_=_C124( C55 C124 ) \nC56_=_C57( C56 C57 ) C56_=_C58( C56 C58 ) C56_=_C149( C56 C149 ) C57_=_C58( C57 C58 ) C57_=_C124( C57 C124 ) C58_=_C80( C58 C80 ) \nC58_=_C82( C58 C82 ) C58_=_C107( C58 C107 ) C58_=_C148( C58 C148 ) C59_=_C60( C59 C60 ) C59_=_C86( C59 C86 ) C59_=_C149( C59 C149 ) \nC60_=_C146( C60 C146 ) C64_=_C73( C64 C73 ) C64_=_C86( C64 C86 ) C64_=_C87( C64 C87 ) C67_=_C69( C67 C69 ) C67_=_C71( C67 C71 ) \nC69_=_C79( C69 C79 ) C71_=_C79( C71 C79 ) C71_=_C80( C71 C80 ) C73_=_C82( C73 C82 ) C79_=_C80( C79 C80 ) C79_=_C95( C79 C95 ) \nC79_=_C126( C79 C126 ) C80_=_C84( C80 C84 ) C80_=_C107( C80 C107 ) C82_=_C148( C82 C148 ) C84_=_C85( C84 C85 ) C85_=_C87( C85 C87 ) \nC85_=_C122( C85 C122 ) C86_=_C87( C86 C87 ) C86_=_C149( C86 C149 ) C87_=_C123( C87 C123 ) C92_=_C93( C92 C93 ) C93_=_C146( C93 C146 ) \nC95_=_C126( C95 C126 ) C95_=_C133( C95 C133 ) C98_=_C101( C98 C101 ) C107_=_C124( C107 C124 ) C111_=_C121( C111 C121 ) C122_=_C123( C122 C123 ) \nC123_=_C148( C123 C148 ) C133_=_C134( C133 C134 ) C135_=_C146( C135 C146 ) C144_=_C148( C144 C148 ) "]62[shape=box, label="id:62 level: 1\n18: C56 C57 C58 C59 C60 \nC61 C69 C79 C85 C87 C95 \nC103 C122 C123 C126 C144 C148 \nC149 \n21: C56_=_C57( C56 C57 ) C56_=_C58( C56 C58 ) C56_=_C61( C56 C61 ) C56_=_C149( C56 C149 ) C57_=_C58( C57 C58 ) \nC58_=_C148( C58 C148 ) C59_=_C60( C59 C60 ) C59_=_C61( C59 C61 ) C59_=_C149( C59 C149 ) C60_=_C61( C60 C61 ) C61_=_C149( C61 C149 ) \nC69_=_C79( C69 C79 ) C79_=_C95( C79 C95 ) C79_=_C126( C79 C126 ) C85_=_C87( C85 C87 ) C85_=_C122( C85 C122 ) C87_=_C123( C87 C123 ) \nC95_=_C126( C95 C126 ) C122_=_C123( C122 C123 ) C123_=_C148( C123 C148 ) C144_=_C148( C144 C148 ) "];61-&gt;62[label="17: C56 C57 C58 C59 C60 \nC69 C79 C85 C87 C95 C103 \nC122 C123 C126 C144 C148 C149 \n17: C56_=_C57 ,C56_=_C58 ,C56_=_C149 ,C57_=_C58 ,C58_=_C148 ,\nC59_=_C60 ,C59_=_C149 ,C69_=_C79 ,C79_=_C95 ,C79_=_C126 ,C85_=_C87 ,\nC85_=_C122 ,C87_=_C123 ,C95_=_C126 ,C122_=_C123 ,C123_=_C148 ,C144_=_C148 ,"];63[shape=box, label="id:63 level: 1\n46: C51 C52 C53 C55 C56 \nC57 C58 C59 C60 C62 C64 \nC67 C71 C73 C74 C80 C82 \nC84 C86 C89 C90 C92 C93 \nC97 C98 C101 C107 C111 C113 \nC115 C119 C120 C121 C122 C123 \nC124 C126 C132 C133 C134 C135 \nC136 C144 C146 C148 C149 \n60: C51_=_C52( C51 C52 ) C51_=_C57( C51 C57 ) C51_=_C124( C51 C124 ) C52_=_C111( C52 C111 ) C52_=_C144( C52 C144 ) \nC53_=_C55( C53 C55 ) C53_=_C64( C53 C64 ) C53_=_C73( C53 C73 ) C53_=_C74( C53 C74 ) C55_=_C107( C55 C107 ) C55_=_C124( C55 C124 ) \nC56_=_C57( C56 C57 ) C56_=_C58( C56 C58 ) C56_=_C62( C56 C62 ) C56_=_C149( C56 C149 ) C57_=_C58( C57 C58 ) C57_=_C124( C57 C124 ) \nC58_=_C80( C58 C80 ) C58_=_C82( C58 C82 ) C58_=_C107( C58 C107 ) C58_=_C148( C58 C148 ) C59_=_C60( C59 C60 ) C59_=_C86( C59 C86 ) \nC59_=_C149( C59 C149 ) C60_=_C119( C60 C119 ) C60_=_C146( C60 C146 ) C62_=_C86( C62 C86 ) C62_=_C126( C62 C126 ) C62_=_C149( C62 C149 ) \nC64_=_C73( C64 C73 ) C64_=_C86( C64 C86 ) C67_=_C71( C67 C71 ) C71_=_C80( C71 C80 ) C73_=_C82( C73 C82 ) C73_=_C89( C73 C89 ) \nC80_=_C84( C80 C84 ) C80_=_C107( C80 C107 ) C82_=_C148( C82 C148 ) C86_=_C149( C86 C149 ) C89_=_C90( C89 C90 ) C92_=_C93( C92 C93 ) \nC92_=_C113( C92 C113 ) C93_=_C113( C93 C113 ) C93_=_C146( C93 C146 ) C98_=_C101( C98 C101 ) C98_=_C113( C98 C113 ) C101_=_C113( C101 C113 ) \nC107_=_C124( C107 C124 ) C111_=_C121( C111 C121 ) C115_=_C136( C115 C136 ) C119_=_C123( C119 C123 ) C119_=_C135( C119 C135 ) C119_=_C148( C119 C148 ) \nC120_=_C121( C120 C121 ) C122_=_C123( C122 C123 ) C123_=_C148( C123 C148 ) C132_=_C134( C132 C134 ) C133_=_C134( C133 C134 ) C135_=_C146( C135 C146 ) \nC144_=_C148( C144 C148 ) "];61-&gt;63[label="38: C51 C52 C53 C55 C56 \nC57 C58 C59 C60 C64 C67 \nC71 C73 C74 C80 C82 C84 \nC86 C92 C93 C97 C98 C101 \nC107 C111 C115 C121 C122 C123 \nC124 C126 C133 C134 C135 C144 \nC146 C148 C149 \n43: C51_=_C52 ,C51_=_C57 ,C51_=_C124 ,C52_=_C111 ,C52_=_C144 ,\nC53_=_C55 ,C53_=_C64 ,C53_=_C73 ,C53_=_C74 ,C55_=_C107 ,C55_=_C124 ,\nC56_=_C57 ,C56_=_C58 ,C56_=_C149 ,C57_=_C58 ,C57_=_C124 ,C58_=_C80 ,\nC58_=_C82 ,C58_=_C107 ,C58_=_C148 ,C59_=_C60 ,C59_=_C86 ,C59_=_C149 ,\nC60_=_C146 ,C64_=_C73 ,C64_=_C86 ,C67_=_C71 ,C71_=_C80 ,C73_=_C82 ,\nC80_=_C84 ,C80_=_C107 ,C82_=_C148 ,C86_=_C149 ,C92_=_C93 ,C93_=_C146 ,\nC98_=_C101 ,C107_=_C124 ,C111_=_C121 ,C122_=_C123 ,C123_=_C148 ,C133_=_C134 ,\nC135_=_C146 ,C144_=_C148 ,"];64[shape=box, label="id:64 level: 1\n36: C50 C51 C52 C53 C55 \nC57 C59 C64 C67 C69 C71 \nC73 C74 C79 C80 C82 C84 \nC85 C86 C87 C92 C93 C95 \nC97 C98 C101 C103 C107 C111 \nC115 C121 C124 C133 C134 C135 \nC146 \n41: C50_=_C51( C50 C51 ) C50_=_C52( C50 C52 ) C50_=_C74( C50 C74 ) C50_=_C85( C50 C85 ) C50_=_C87( C50 C87 ) \nC51_=_C52( C51 C52 ) C51_=_C57( C51 C57 ) C51_=_C124( C51 C124 ) C52_=_C111( C52 C111 ) C53_=_C55( C53 C55 ) C53_=_C64( C53 C64 ) \nC53_=_C73( C53 C73 ) C53_=_C74( C53 C74 ) C55_=_C107( C55 C107 ) C55_=_C124( C55 C124 ) C57_=_C124( C57 C124 ) C59_=_C86( C59 C86 ) \nC64_=_C73( C64 C73 ) C64_=_C86( C64 C86 ) C64_=_C87( C64 C87 ) C67_=_C69( C67 C69 ) C67_=_C71( C67 C71 ) C69_=_C79( C69 C79 ) \nC71_=_C79( C71 C79 ) C71_=_C80( C71 C80 ) C73_=_C82( C73 C82 ) C79_=_C80( C79 C80 ) C79_=_C95( C79 C95 ) C80_=_C84( C80 C84 ) \nC80_=_C107( C80 C107 ) C84_=_C85( C84 C85 ) C85_=_C87( C85 C87 ) C86_=_C87( C86 C87 ) C92_=_C93( C92 C93 ) C93_=_C146( C93 C146 ) \nC95_=_C133( C95 C133 ) C98_=_C101( C98 C101 ) C107_=_C124( C107 C124 ) C111_=_C121( C111 C121 ) C133_=_C134( C133 C134 ) C135_=_C146( C135 C146 ) "];61-&gt;64[label="35: C51 C52 C53 C55 C57 \nC59 C64 C67 C69 C71 C73 \nC74 C79 C80 C82 C84 C85 \nC86 C87 C92 C93 C95 C97 \nC98 C101 C103 C107 C111 C115 \nC121 C124 C133 C134 C135 C146 \n36: C51_=_C52 ,C51_=_C57 ,C51_=_C124 ,C52_=_C111 ,C53_=_C55 ,\nC53_=_C64 ,C53_=_C73 ,C53_=_C74 ,C55_=_C107 ,C55_=_C124 ,C57_=_C124 ,\nC59_=_C86 ,C64_=_C73 ,C64_=_C86 ,C64_=_C87 ,C67_=_C69 ,C67_=_C71 ,\nC69_=_C79 ,C71_=_C79 ,C71_=_C80 ,C73_=_C82 ,C79_=_C80 ,C79_=_C95 ,\nC80_=_C84 ,C80_=_C107 ,C84_=_C85 ,C85_=_C87 ,C86_=_C87 ,C92_=_C93 ,\nC93_=_C146 ,C95_=_C133 ,C98_=_C101 ,C107_=_C124 ,C111_=_C121 ,C133_=_C134 ,\nC135_=_C146 ,"];65[shape=box, label="id:65 level: 2\n7: C1 C56 C57 C58 C59 \nC60 C61 \n13: C1_=_C56( C1 C56 ) C1_=_C57( C1 C57 ) C1_=_C58( C1 C58 ) C1_=_C59( C1 C59 ) C1_=_C60( C1 C60 ) \nC1_=_C61( C1 C61 ) C56_=_C57( C56 C57 ) C56_=_C58( C56 C58 ) C56_=_C61( C56 C61 ) C57_=_C58( C57 C58 ) C59_=_C60( C59 C60 ) \nC59_=_C61( C59 C61 ) C60_=_C61( C60 C61 ) "];62-&gt;65[label="6: C56 C57 C58 C59 C60 \nC61 \n7: C56_=_C57 ,C56_=_C58 ,C56_=_C61 ,C57_=_C58 ,C59_=_C60 ,\nC59_=_C61 ,C60_=_C61 ,"];66[shape=box, label="id:66 level: 2\n16: C56 C61 C69 C79 C85 \nC87 C95 C103 C104 C105 C122 \nC123 C126 C144 C148 C149 \n22: C56_=_C61( C56 C61 ) C56_=_C149( C56 C149 ) C61_=_C104( C61 C104 ) C61_=_C149( C61 C149 ) C69_=_C79( C69 C79 ) \nC79_=_C95( C79 C95 ) C79_=_C126( C79 C126 ) C85_=_C87( C85 C87 ) C85_=_C104( C85 C104 ) C85_=_C122( C85 C122 ) C87_=_C105( C87 C105 ) \nC87_=_C123( C87 C123 ) C95_=_C126( C95 C126 ) C103_=_C104( C103 C104 ) C103_=_C105( C103 C105 ) C104_=_C105( C104 C105 ) C104_=_C122( C104 C122 ) \nC105_=_C123( C105 C123 ) C105_=_C144( C105 C144 ) C122_=_C123( C122 C123 ) C123_=_C148( C123 C148 ) C144_=_C148( C144 C148 ) "];62-&gt;66[label="14: C56 C61 C69 C79 C85 \nC87 C95 C103 C122 C123 C126 \nC144 C148 C149 \n13: C56_=_C61 ,C56_=_C149 ,C61_=_C149 ,C69_=_C79 ,C79_=_C95 ,\nC79_=_C126 ,C85_=_C87 ,C85_=_C122 ,C87_=_C123 ,C95_=_C126 ,C122_=_C123 ,\nC123_=_C148 ,C144_=_C148 ,"];67[shape=box, label="id:67 level: 2\n25: C51 C57 C59 C62 C67 \nC71 C86 C89 C90 C91 C92 \nC93 C113 C115 C119 C120 C121 \nC122 C123 C124 C132 C134 C136 \nC148 C149 \n24: C51_=_C57( C51 C57 ) C51_=_C124( C51 C124 ) C57_=_C124( C57 C124 ) C59_=_C86( C59 C86 ) C59_=_C149( C59 C149 ) \nC62_=_C86( C62 C86 ) C62_=_C149( C62 C149 ) C67_=_C71( C67 C71 ) C86_=_C149( C86 C149 ) C89_=_C90( C89 C90 ) C91_=_C92( C91 C92 ) \nC91_=_C93( C91 C93 ) C91_=_C132( C91 C132 ) C91_=_C134( C91 C134 ) C92_=_C93( C92 C93 ) C92_=_C113( C92 C113 ) C93_=_C113( C93 C113 ) \nC115_=_C136( C115 C136 ) C119_=_C123( C119 C123 ) C119_=_C148( C119 C148 ) C120_=_C121( C120 C121 ) C122_=_C123( C122 C123 ) C123_=_C148( C123 C148 ) \nC132_=_C134( C132 C134 ) "];63-&gt;67[label="24: C51 C57 C59 C62 C67 \nC71 C86 C89 C90 C92 C93 \nC113 C115 C119 C120 C121 C122 \nC123 C124 C132 C134 C136 C148 \nC149 \n20: C51_=_C57 ,C51_=_C124 ,C57_=_C124 ,C59_=_C86 ,C59_=_C149 ,\nC62_=_C86 ,C62_=_C149 ,C67_=_C71 ,C86_=_C149 ,C89_=_C90 ,C92_=_C93 ,\nC92_=_C113 ,C93_=_C113 ,C115_=_C136 ,C119_=_C123 ,C119_=_C148 ,C120_=_C121 ,\nC122_=_C123 ,C123_=_C148 ,C132_=_C134 ,"];68[shape=box, label="id:68 level: 2\n39: C52 C53 C55 C56 C58 \nC60 C62 C63 C64 C65 C73 \nC74 C80 C82 C84 C89 C90 \nC97 C98 C101 C107 C108 C111 \nC113 C114 C119 C120 C121 C122 \nC126 C129 C132 C133 C135 C136 \nC143 C144 C146 C148 \n52: C52_=_C111( C52 C111 ) C52_=_C143( C52 C143 ) C52_=_C144( C52 C144 ) C53_=_C55( C53 C55 ) C53_=_C64( C53 C64 ) \nC53_=_C73( C53 C73 ) C53_=_C74( C53 C74 ) C55_=_C107( C55 C107 ) C56_=_C58( C56 C58 ) C56_=_C62( C56 C62 ) C56_=_C63( C56 C63 ) \nC58_=_C80( C58 C80 ) C58_=_C82( C58 C82 ) C58_=_C107( C58 C107 ) C58_=_C148( C58 C148 ) C60_=_C108( C60 C108 ) C60_=_C119( C60 C119 ) \nC60_=_C146( C60 C146 ) C62_=_C63( C62 C63 ) C62_=_C126( C62 C126 ) C63_=_C65( C63 C65 ) C63_=_C129( C63 C129 ) C63_=_C143( C63 C143 ) \nC64_=_C65( C64 C65 ) C64_=_C73( C64 C73 ) C65_=_C120(</w:t>
      </w:r>
    </w:p>
    <w:p>
      <w:pPr>
        <w:pStyle w:val="PreformattedText"/>
        <w:bidi w:val="0"/>
        <w:spacing w:before="0" w:after="0"/>
        <w:jc w:val="left"/>
        <w:rPr/>
      </w:pPr>
      <w:r>
        <w:rPr/>
        <w:t xml:space="preserve"> </w:t>
      </w:r>
      <w:r>
        <w:rPr/>
        <w:t>C65 C120 ) C65_=_C143( C65 C143 ) C73_=_C82( C73 C82 ) C73_=_C89( C73 C89 ) \nC80_=_C84( C80 C84 ) C80_=_C107( C80 C107 ) C82_=_C148( C82 C148 ) C89_=_C90( C89 C90 ) C98_=_C101( C98 C101 ) C98_=_C113( C98 C113 ) \nC98_=_C114( C98 C114 ) C98_=_C143( C98 C143 ) C101_=_C113( C101 C113 ) C101_=_C143( C101 C143 ) C107_=_C108( C107 C108 ) C108_=_C146( C108 C146 ) \nC111_=_C121( C111 C121 ) C113_=_C114( C113 C114 ) C114_=_C120( C114 C120 ) C114_=_C121( C114 C121 ) C114_=_C129( C114 C129 ) C119_=_C135( C119 C135 ) \nC119_=_C148( C119 C148 ) C120_=_C121( C120 C121 ) C135_=_C146( C135 C146 ) C143_=_C144( C143 C144 ) C144_=_C148( C144 C148 ) "];63-&gt;68[label="33: C52 C53 C55 C56 C58 \nC60 C62 C64 C73 C74 C80 \nC82 C84 C89 C90 C97 C98 \nC101 C107 C111 C113 C119 C120 \nC121 C122 C126 C132 C133 C135 \nC136 C144 C146 C148 \n32: C52_=_C111 ,C52_=_C144 ,C53_=_C55 ,C53_=_C64 ,C53_=_C73 ,\nC53_=_C74 ,C55_=_C107 ,C56_=_C58 ,C56_=_C62 ,C58_=_C80 ,C58_=_C82 ,\nC58_=_C107 ,C58_=_C148 ,C60_=_C119 ,C60_=_C146 ,C62_=_C126 ,C64_=_C73 ,\nC73_=_C82 ,C73_=_C89 ,C80_=_C84 ,C80_=_C107 ,C82_=_C148 ,C89_=_C90 ,\nC98_=_C101 ,C98_=_C113 ,C101_=_C113 ,C111_=_C121 ,C119_=_C135 ,C119_=_C148 ,\nC120_=_C121 ,C135_=_C146 ,C144_=_C148 ,"];69[shape=box, label="id:69 level: 2\n14: C50 C51 C52 C53 C54 \nC55 C57 C64 C74 C86 C87 \nC111 C121 C124 \n23: C50_=_C51( C50 C51 ) C50_=_C52( C50 C52 ) C50_=_C54( C50 C54 ) C50_=_C74( C50 C74 ) C50_=_C87( C50 C87 ) \nC51_=_C52( C51 C52 ) C51_=_C57( C51 C57 ) C51_=_C124( C51 C124 ) C52_=_C111( C52 C111 ) C53_=_C54( C53 C54 ) C53_=_C55( C53 C55 ) \nC53_=_C64( C53 C64 ) C53_=_C74( C53 C74 ) C54_=_C55( C54 C55 ) C54_=_C74( C54 C74 ) C54_=_C111( C54 C111 ) C54_=_C121( C54 C121 ) \nC55_=_C124( C55 C124 ) C57_=_C124( C57 C124 ) C64_=_C86( C64 C86 ) C64_=_C87( C64 C87 ) C86_=_C87( C86 C87 ) C111_=_C121( C111 C121 ) "];64-&gt;69[label="13: C50 C51 C52 C53 C55 \nC57 C64 C74 C86 C87 C111 \nC121 C124 \n17: C50_=_C51 ,C50_=_C52 ,C50_=_C74 ,C50_=_C87 ,C51_=_C52 ,\nC51_=_C57 ,C51_=_C124 ,C52_=_C111 ,C53_=_C55 ,C53_=_C64 ,C53_=_C74 ,\nC55_=_C124 ,C57_=_C124 ,C64_=_C86 ,C64_=_C87 ,C86_=_C87 ,C111_=_C121 ,"];70[shape=box, label="id:70 level: 2\n31: C50 C53 C55 C59 C67 \nC69 C71 C73 C74 C79 C80 \nC82 C84 C85 C86 C87 C92 \nC93 C95 C97 C98 C99 C101 \nC103 C107 C115 C124 C133 C134 \nC135 C146 \n32: C50_=_C74( C50 C74 ) C50_=_C85( C50 C85 ) C50_=_C87( C50 C87 ) C53_=_C55( C53 C55 ) C53_=_C73( C53 C73 ) \nC53_=_C74( C53 C74 ) C55_=_C107( C55 C107 ) C55_=_C124( C55 C124 ) C59_=_C86( C59 C86 ) C67_=_C69( C67 C69 ) C67_=_C71( C67 C71 ) \nC69_=_C79( C69 C79 ) C71_=_C79( C71 C79 ) C71_=_C80( C71 C80 ) C73_=_C82( C73 C82 ) C79_=_C80( C79 C80 ) C79_=_C95( C79 C95 ) \nC80_=_C84( C80 C84 ) C80_=_C107( C80 C107 ) C84_=_C85( C84 C85 ) C85_=_C87( C85 C87 ) C86_=_C87( C86 C87 ) C92_=_C93( C92 C93 ) \nC93_=_C146( C93 C146 ) C95_=_C133( C95 C133 ) C98_=_C99( C98 C99 ) C98_=_C101( C98 C101 ) C99_=_C103( C99 C103 ) C99_=_C135( C99 C135 ) \nC107_=_C124( C107 C124 ) C133_=_C134( C133 C134 ) C135_=_C146( C135 C146 ) "];64-&gt;70[label="30: C50 C53 C55 C59 C67 \nC69 C71 C73 C74 C79 C80 \nC82 C84 C85 C86 C87 C92 \nC93 C95 C97 C98 C101 C103 \nC107 C115 C124 C133 C134 C135 \nC146 \n29: C50_=_C74 ,C50_=_C85 ,C50_=_C87 ,C53_=_C55 ,C53_=_C73 ,\nC53_=_C74 ,C55_=_C107 ,C55_=_C124 ,C59_=_C86 ,C67_=_C69 ,C67_=_C71 ,\nC69_=_C79 ,C71_=_C79 ,C71_=_C80 ,C73_=_C82 ,C79_=_C80 ,C79_=_C95 ,\nC80_=_C84 ,C80_=_C107 ,C84_=_C85 ,C85_=_C87 ,C86_=_C87 ,C92_=_C93 ,\nC93_=_C146 ,C95_=_C133 ,C98_=_C101 ,C107_=_C124 ,C133_=_C134 ,C135_=_C146 ,"];71[shape=box, label="id:71 level: 3\n7: C32 C85 C87 C104 C105 \nC122 C123 \n15: C32_=_C85( C32 C85 ) C32_=_C87( C32 C87 ) C32_=_C104( C32 C104 ) C32_=_C105( C32 C105 ) C32_=_C122( C32 C122 ) \nC32_=_C123( C32 C123 ) C85_=_C87( C85 C87 ) C85_=_C104( C85 C104 ) C85_=_C122( C85 C122 ) C87_=_C105( C87 C105 ) C87_=_C123( C87 C123 ) \nC104_=_C105( C104 C105 ) C104_=_C122( C104 C122 ) C105_=_C123( C105 C123 ) C122_=_C123( C122 C123 ) "];66-&gt;71[label="6: C85 C87 C104 C105 C122 \nC123 \n9: C85_=_C87 ,C85_=_C104 ,C85_=_C122 ,C87_=_C105 ,C87_=_C123 ,\nC104_=_C105 ,C104_=_C122 ,C105_=_C123 ,C122_=_C123 ,"];72[shape=box, label="id:72 level: 3\n13: C56 C61 C69 C79 C95 \nC103 C104 C105 C126 C144 C147 \nC148 C149 \n17: C56_=_C61( C56 C61 ) C56_=_C149( C56 C149 ) C61_=_C104( C61 C104 ) C61_=_C149( C61 C149 ) C69_=_C79( C69 C79 ) \nC69_=_C147( C69 C147 ) C79_=_C95( C79 C95 ) C79_=_C126( C79 C126 ) C95_=_C126( C95 C126 ) C103_=_C104( C103 C104 ) C103_=_C105( C103 C105 ) \nC104_=_C105( C104 C105 ) C105_=_C144( C105 C144 ) C105_=_C147( C105 C147 ) C144_=_C147( C144 C147 ) C144_=_C148( C144 C148 ) C147_=_C148( C147 C148 ) "];66-&gt;72[label="12: C56 C61 C69 C79 C95 \nC103 C104 C105 C126 C144 C148 \nC149 \n13: C56_=_C61 ,C56_=_C149 ,C61_=_C104 ,C61_=_C149 ,C69_=_C79 ,\nC79_=_C95 ,C79_=_C126 ,C95_=_C126 ,C103_=_C104 ,C103_=_C105 ,C104_=_C105 ,\nC105_=_C144 ,C144_=_C148 ,"];73[shape=box, label="id:73 level: 3\n13: C91 C92 C93 C113 C116 \nC117 C120 C121 C122 C123 C124 \nC132 C134 \n19: C91_=_C92( C91 C92 ) C91_=_C93( C91 C93 ) C91_=_C116( C91 C116 ) C91_=_C117( C91 C117 ) C91_=_C132( C91 C132 ) \nC91_=_C134( C91 C134 ) C92_=_C93( C92 C93 ) C92_=_C113( C92 C113 ) C93_=_C113( C93 C113 ) C116_=_C117( C116 C117 ) C116_=_C120( C116 C120 ) \nC116_=_C121( C116 C121 ) C116_=_C124( C116 C124 ) C117_=_C122( C117 C122 ) C117_=_C123( C117 C123 ) C117_=_C124( C117 C124 ) C120_=_C121( C120 C121 ) \nC122_=_C123( C122 C123 ) C132_=_C134( C132 C134 ) "];67-&gt;73[label="11: C91 C92 C93 C113 C120 \nC121 C122 C123 C124 C132 C134 \n10: C91_=_C92 ,C91_=_C93 ,C91_=_C132 ,C91_=_C134 ,C92_=_C93 ,\nC92_=_C113 ,C93_=_C113 ,C120_=_C121 ,C122_=_C123 ,C132_=_C134 ,"];74[shape=box, label="id:74 level: 3\n20: C51 C57 C59 C62 C67 \nC71 C86 C89 C90 C91 C92 \nC93 C115 C119 C123 C134 C136 \nC138 C148 C149 \n20: C51_=_C57( C51 C57 ) C59_=_C86( C59 C86 ) C59_=_C138( C59 C138 ) C59_=_C149( C59 C149 ) C62_=_C86( C62 C86 ) \nC62_=_C149( C62 C149 ) C67_=_C71( C67 C71 ) C86_=_C149( C86 C149 ) C89_=_C90( C89 C90 ) C91_=_C92( C91 C92 ) C91_=_C93( C91 C93 ) \nC91_=_C134( C91 C134 ) C92_=_C93( C92 C93 ) C115_=_C136( C115 C136 ) C115_=_C138( C115 C138 ) C119_=_C123( C119 C123 ) C119_=_C148( C119 C148 ) \nC123_=_C148( C123 C148 ) C134_=_C138( C134 C138 ) C138_=_C149( C138 C149 ) "];67-&gt;74[label="19: C51 C57 C59 C62 C67 \nC71 C86 C89 C90 C91 C92 \nC93 C115 C119 C123 C134 C136 \nC148 C149 \n16: C51_=_C57 ,C59_=_C86 ,C59_=_C149 ,C62_=_C86 ,C62_=_C149 ,\nC67_=_C71 ,C86_=_C149 ,C89_=_C90 ,C91_=_C92 ,C91_=_C93 ,C91_=_C134 ,\nC92_=_C93 ,C115_=_C136 ,C119_=_C123 ,C119_=_C148 ,C123_=_C148 ,"];75[shape=box, label="id:75 level: 3\n19: C52 C60 C63 C65 C73 \nC89 C90 C108 C114 C119 C120 \nC121 C129 C135 C136 C141 C143 \nC144 C146 \n24: C52_=_C143( C52 C143 ) C52_=_C144( C52 C144 ) C60_=_C108( C60 C108 ) C60_=_C119( C60 C119 ) C60_=_C146( C60 C146 ) \nC63_=_C65( C63 C65 ) C63_=_C129( C63 C129 ) C63_=_C143( C63 C143 ) C65_=_C120( C65 C120 ) C65_=_C143( C65 C143 ) C73_=_C89( C73 C89 ) \nC89_=_C90( C89 C90 ) C90_=_C141( C90 C141 ) C108_=_C146( C108 C146 ) C114_=_C120( C114 C120 ) C114_=_C121( C114 C121 ) C114_=_C129( C114 C129 ) \nC119_=_C135( C119 C135 ) C119_=_C141( C119 C141 ) C120_=_C121( C120 C121 ) C135_=_C141( C135 C141 ) C135_=_C146( C135 C146 ) C136_=_C141( C136 C141 ) \nC143_=_C144( C143 C144 ) "];68-&gt;75[label="18: C52 C60 C63 C65 C73 \nC89 C90 C108 C114 C119 C120 \nC121 C129 C135 C136 C143 C144 \nC146 \n20: C52_=_C143 ,C52_=_C144 ,C60_=_C108 ,C60_=_C119 ,C60_=_C146 ,\nC63_=_C65 ,C63_=_C129 ,C63_=_C143 ,C65_=_C120 ,C65_=_C143 ,C73_=_C89 ,\nC89_=_C90 ,C108_=_C146 ,C114_=_C120 ,C114_=_C121 ,C114_=_C129 ,C119_=_C135 ,\nC120_=_C121 ,C135_=_C146 ,C143_=_C144 ,"];76[shape=box, label="id:76 level: 3\n34: C52 C53 C55 C56 C58 \nC60 C62 C63 C64 C65 C73 \nC74 C80 C82 C84 C97 C98 \nC101 C107 C108 C110 C111 C113 \nC114 C118 C119 C120 C122 C126 \nC129 C132 C133 C143 C148 \n44: C52_=_C111( C52 C111 ) C52_=_C143( C52 C143 ) C53_=_C55( C53 C55 ) C53_=_C64( C53 C64 ) C53_=_C73( C53 C73 ) \nC53_=_C74( C53 C74 ) C55_=_C107( C55 C107 ) C55_=_C110( C55 C110 ) C56_=_C58( C56 C58 ) C56_=_C62( C56 C62 ) C56_=_C63( C56 C63 ) \nC58_=_C80( C58 C80 ) C58_=_C82( C58 C82 ) C58_=_C107( C58 C107 ) C58_=_C148( C58 C148 ) C60_=_C108( C60 C108 ) C60_=_C119( C60 C119 ) \nC62_=_C63( C62 C63 ) C62_=_C126( C62 C126 ) C63_=_C65( C63 C65 ) C63_=_C129( C63 C129 ) C63_=_C143( C63 C143 ) C64_=_C65( C64 C65 ) \nC64_=_C73( C64 C73 ) C65_=_C120( C65 C120 ) C65_=_C143( C65 C143 ) C73_=_C82( C73 C82 ) C80_=_C84( C80 C84 ) C80_=_C107( C80 C107 ) \nC82_=_C148( C82 C148 ) C84_=_C118( C84 C118 ) C98_=_C101( C98 C101 ) C98_=_C113( C98 C113 ) C98_=_C114( C98 C114 ) C98_=_C143( C98 C143 ) \nC101_=_C113( C101 C113 ) C101_=_C143( C101 C143 ) C107_=_C108( C107 C108 ) C110_=_C111( C110 C111 ) C110_=_C133( C110 C133 ) C113_=_C114( C113 C114 ) \nC114_=_C120( C114 C120 ) C114_=_C129( C114 C129 ) C119_=_C148( C119 C148 ) "];68-&gt;76[label="32: C52 C53 C55 C56 C58 \nC60 C62 C63 C64 C65 C73 \nC74 C80 C82 C84 C97 C98 \nC101 C107 C108 C111 C113 C114 \nC119 C120 C122 C126 C129 C132 \nC133 C143 C148 \n40: C52_=_C111 ,C52_=_C143 ,C53_=_C55 ,C53_=_C64 ,C53_=_C73 ,\nC53_=_C74 ,C55_=_C107 ,C56_=_C58 ,C56_=_C62 ,C56_=_C63 ,C58_=_C80 ,\nC58_=_C82 ,C58_=_C107 ,C58_=_C148 ,C60_=_C108 ,C60_=_C119 ,C62_=_C63 ,\nC62_=_C126 ,C63_=_C65 ,C63_=_C129 ,C63_=_C143 ,C64_=_C65 ,C64_=_C73 ,\nC65_=_C120 ,C65_=_C143 ,C73_=_C82 ,C80_=_C84 ,C80_=_C107 ,C82_=_C148 ,\nC98_=_C101 ,C98_=_C113 ,C98_=_C114 ,C98_=_C143 ,C101_=_C113 ,C101_=_C143 ,\nC107_=_C108 ,C113_=_C114 ,C114_=_C120 ,C114_=_C129 ,C119_=_C148 ,"];77[shape=box, label="id:77 level: 3\n7: C7 C50 C54 C64 C74 \nC86 C87 \n13: C7_=_C50( C7 C50 ) C7_=_C54( C7 C54 ) C7_=_C64( C7 C64 ) C7_=_C74( C7 C74 ) C7_=_C86( C7 C86 ) \nC7_=_C87( C7 C87 ) C50_=_C54( C50 C54 ) C50_=_C74( C50 C74 ) C50_=_C87( C50 C87 ) C54_=_C74( C54 C74 ) C64_=_C86( C64 C86 ) \nC64_=_C87( C64 C87 ) C86_=_C87( C86 C87</w:t>
      </w:r>
    </w:p>
    <w:p>
      <w:pPr>
        <w:pStyle w:val="PreformattedText"/>
        <w:bidi w:val="0"/>
        <w:spacing w:before="0" w:after="0"/>
        <w:jc w:val="left"/>
        <w:rPr/>
      </w:pPr>
      <w:r>
        <w:rPr/>
        <w:t xml:space="preserve"> </w:t>
      </w:r>
      <w:r>
        <w:rPr/>
        <w:t>) "];69-&gt;77[label="6: C50 C54 C64 C74 C86 \nC87 \n7: C50_=_C54 ,C50_=_C74 ,C50_=_C87 ,C54_=_C74 ,C64_=_C86 ,\nC64_=_C87 ,C86_=_C87 ,"];78[shape=box, label="id:78 level: 3\n7: C20 C51 C54 C57 C111 \nC121 C124 \n12: C20_=_C51( C20 C51 ) C20_=_C54( C20 C54 ) C20_=_C57( C20 C57 ) C20_=_C111( C20 C111 ) C20_=_C121( C20 C121 ) \nC20_=_C124( C20 C124 ) C51_=_C57( C51 C57 ) C51_=_C124( C51 C124 ) C54_=_C111( C54 C111 ) C54_=_C121( C54 C121 ) C57_=_C124( C57 C124 ) \nC111_=_C121( C111 C121 ) "];69-&gt;78[label="6: C51 C54 C57 C111 C121 \nC124 \n6: C51_=_C57 ,C51_=_C124 ,C54_=_C111 ,C54_=_C121 ,C57_=_C124 ,\nC111_=_C121 ,"];79[shape=box, label="id:79 level: 3\n7: C0 C50 C51 C52 C53 \nC54 C55 \n13: C0_=_C50( C0 C50 ) C0_=_C51( C0 C51 ) C0_=_C52( C0 C52 ) C0_=_C53( C0 C53 ) C0_=_C54( C0 C54 ) \nC0_=_C55( C0 C55 ) C50_=_C51( C50 C51 ) C50_=_C52( C50 C52 ) C50_=_C54( C50 C54 ) C51_=_C52( C51 C52 ) C53_=_C54( C53 C54 ) \nC53_=_C55( C53 C55 ) C54_=_C55( C54 C55 ) "];69-&gt;79[label="6: C50 C51 C52 C53 C54 \nC55 \n7: C50_=_C51 ,C50_=_C52 ,C50_=_C54 ,C51_=_C52 ,C53_=_C54 ,\nC53_=_C55 ,C54_=_C55 ,"];80[shape=box, label="id:80 level: 3\n10: C53 C55 C74 C99 C103 \nC107 C124 C135 C145 C146 \n14: C53_=_C55( C53 C55 ) C53_=_C74( C53 C74 ) C53_=_C145( C53 C145 ) C55_=_C107( C55 C107 ) C55_=_C124( C55 C124 ) \nC74_=_C145( C74 C145 ) C99_=_C103( C99 C103 ) C99_=_C135( C99 C135 ) C99_=_C145( C99 C145 ) C103_=_C145( C103 C145 ) C107_=_C124( C107 C124 ) \nC135_=_C145( C135 C145 ) C135_=_C146( C135 C146 ) C145_=_C146( C145 C146 ) "];70-&gt;80[label="9: C53 C55 C74 C99 C103 \nC107 C124 C135 C146 \n8: C53_=_C55 ,C53_=_C74 ,C55_=_C107 ,C55_=_C124 ,C99_=_C103 ,\nC99_=_C135 ,C107_=_C124 ,C135_=_C146 ,"];81[shape=box, label="id:81 level: 3\n28: C50 C59 C67 C68 C69 \nC71 C73 C79 C80 C82 C84 \nC85 C86 C87 C92 C93 C95 \nC97 C98 C99 C100 C101 C103 \nC115 C133 C134 C135 C146 \n35: C50_=_C85( C50 C85 ) C50_=_C87( C50 C87 ) C59_=_C68( C59 C68 ) C59_=_C86( C59 C86 ) C67_=_C68( C67 C68 ) \nC67_=_C69( C67 C69 ) C67_=_C71( C67 C71 ) C68_=_C69( C68 C69 ) C68_=_C86( C68 C86 ) C68_=_C98( C68 C98 ) C68_=_C99( C68 C99 ) \nC69_=_C79( C69 C79 ) C71_=_C79( C71 C79 ) C71_=_C80( C71 C80 ) C73_=_C82( C73 C82 ) C79_=_C80( C79 C80 ) C79_=_C95( C79 C95 ) \nC80_=_C84( C80 C84 ) C84_=_C85( C84 C85 ) C85_=_C87( C85 C87 ) C86_=_C87( C86 C87 ) C92_=_C93( C92 C93 ) C93_=_C100( C93 C100 ) \nC93_=_C146( C93 C146 ) C95_=_C100( C95 C100 ) C95_=_C133( C95 C133 ) C98_=_C99( C98 C99 ) C98_=_C101( C98 C101 ) C99_=_C103( C99 C103 ) \nC99_=_C135( C99 C135 ) C100_=_C101( C100 C101 ) C100_=_C133( C100 C133 ) C100_=_C146( C100 C146 ) C133_=_C134( C133 C134 ) C135_=_C146( C135 C146 ) "];70-&gt;81[label="26: C50 C59 C67 C69 C71 \nC73 C79 C80 C82 C84 C85 \nC86 C87 C92 C93 C95 C97 \nC98 C99 C101 C103 C115 C133 \nC134 C135 C146 \n24: C50_=_C85 ,C50_=_C87 ,C59_=_C86 ,C67_=_C69 ,C67_=_C71 ,\nC69_=_C79 ,C71_=_C79 ,C71_=_C80 ,C73_=_C82 ,C79_=_C80 ,C79_=_C95 ,\nC80_=_C84 ,C84_=_C85 ,C85_=_C87 ,C86_=_C87 ,C92_=_C93 ,C93_=_C146 ,\nC95_=_C133 ,C98_=_C99 ,C98_=_C101 ,C99_=_C103 ,C99_=_C135 ,C133_=_C134 ,\nC135_=_C146 ,"];82[shape=box, label="id:82 level: 4\n7: C43 C56 C61 C105 C144 \nC147 C149 \n12: C43_=_C56( C43 C56 ) C43_=_C61( C43 C61 ) C43_=_C105( C43 C105 ) C43_=_C144( C43 C144 ) C43_=_C147( C43 C147 ) \nC43_=_C149( C43 C149 ) C56_=_C61( C56 C61 ) C56_=_C149( C56 C149 ) C61_=_C149( C61 C149 ) C105_=_C144( C105 C144 ) C105_=_C147( C105 C147 ) \nC144_=_C147( C144 C147 ) "];72-&gt;82[label="6: C56 C61 C105 C144 C147 \nC149 \n6: C56_=_C61 ,C56_=_C149 ,C61_=_C149 ,C105_=_C144 ,C105_=_C147 ,\nC144_=_C147 ,"];83[shape=box, label="id:83 level: 4\n12: C61 C69 C79 C95 C102 \nC103 C104 C105 C126 C144 C147 \nC148 \n19: C61_=_C102( C61 C102 ) C61_=_C104( C61 C104 ) C69_=_C79( C69 C79 ) C69_=_C102( C69 C102 ) C69_=_C147( C69 C147 ) \nC79_=_C95( C79 C95 ) C79_=_C102( C79 C102 ) C79_=_C126( C79 C126 ) C95_=_C126( C95 C126 ) C102_=_C104( C102 C104 ) C102_=_C147( C102 C147 ) \nC103_=_C104( C103 C104 ) C103_=_C105( C103 C105 ) C104_=_C105( C104 C105 ) C105_=_C144( C105 C144 ) C105_=_C147( C105 C147 ) C144_=_C147( C144 C147 ) \nC144_=_C148( C144 C148 ) C147_=_C148( C147 C148 ) "];72-&gt;83[label="11: C61 C69 C79 C95 C103 \nC104 C105 C126 C144 C147 C148 \n14: C61_=_C104 ,C69_=_C79 ,C69_=_C147 ,C79_=_C95 ,C79_=_C126 ,\nC95_=_C126 ,C103_=_C104 ,C103_=_C105 ,C104_=_C105 ,C105_=_C144 ,C105_=_C147 ,\nC144_=_C147 ,C144_=_C148 ,C147_=_C148 ,"];84[shape=box, label="id:84 level: 4\n7: C49 C91 C116 C117 C124 \nC132 C134 \n14: C49_=_C91( C49 C91 ) C49_=_C116( C49 C116 ) C49_=_C117( C49 C117 ) C49_=_C124( C49 C124 ) C49_=_C132( C49 C132 ) \nC49_=_C134( C49 C134 ) C91_=_C116( C91 C116 ) C91_=_C117( C91 C117 ) C91_=_C132( C91 C132 ) C91_=_C134( C91 C134 ) C116_=_C117( C116 C117 ) \nC116_=_C124( C116 C124 ) C117_=_C124( C117 C124 ) C132_=_C134( C132 C134 ) "];73-&gt;84[label="6: C91 C116 C117 C124 C132 \nC134 \n8: C91_=_C116 ,C91_=_C117 ,C91_=_C132 ,C91_=_C134 ,C116_=_C117 ,\nC116_=_C124 ,C117_=_C124 ,C132_=_C134 ,"];85[shape=box, label="id:85 level: 4\n7: C19 C116 C117 C120 C121 \nC122 C123 \n13: C19_=_C116( C19 C116 ) C19_=_C117( C19 C117 ) C19_=_C120( C19 C120 ) C19_=_C121( C19 C121 ) C19_=_C122( C19 C122 ) \nC19_=_C123( C19 C123 ) C116_=_C117( C116 C117 ) C116_=_C120( C116 C120 ) C116_=_C121( C116 C121 ) C117_=_C122( C117 C122 ) C117_=_C123( C117 C123 ) \nC120_=_C121( C120 C121 ) C122_=_C123( C122 C123 ) "];73-&gt;85[label="6: C116 C117 C120 C121 C122 \nC123 \n7: C116_=_C117 ,C116_=_C120 ,C116_=_C121 ,C117_=_C122 ,C117_=_C123 ,\nC120_=_C121 ,C122_=_C123 ,"];86[shape=box, label="id:86 level: 4\n7: C16 C91 C92 C93 C113 \nC116 C117 \n14: C16_=_C91( C16 C91 ) C16_=_C92( C16 C92 ) C16_=_C93( C16 C93 ) C16_=_C113( C16 C113 ) C16_=_C116( C16 C116 ) \nC16_=_C117( C16 C117 ) C91_=_C92( C91 C92 ) C91_=_C93( C91 C93 ) C91_=_C116( C91 C116 ) C91_=_C117( C91 C117 ) C92_=_C93( C92 C93 ) \nC92_=_C113( C92 C113 ) C93_=_C113( C93 C113 ) C116_=_C117( C116 C117 ) "];73-&gt;86[label="6: C91 C92 C93 C113 C116 \nC117 \n8: C91_=_C92 ,C91_=_C93 ,C91_=_C116 ,C91_=_C117 ,C92_=_C93 ,\nC92_=_C113 ,C93_=_C113 ,C116_=_C117 ,"];87[shape=box, label="id:87 level: 4\n7: C40 C59 C119 C123 C138 \nC148 C149 \n12: C40_=_C59( C40 C59 ) C40_=_C119( C40 C119 ) C40_=_C123( C40 C123 ) C40_=_C138( C40 C138 ) C40_=_C148( C40 C148 ) \nC40_=_C149( C40 C149 ) C59_=_C138( C59 C138 ) C59_=_C149( C59 C149 ) C119_=_C123( C119 C123 ) C119_=_C148( C119 C148 ) C123_=_C148( C123 C148 ) \nC138_=_C149( C138 C149 ) "];74-&gt;87[label="6: C59 C119 C123 C138 C148 \nC149 \n6: C59_=_C138 ,C59_=_C149 ,C119_=_C123 ,C119_=_C148 ,C123_=_C148 ,\nC138_=_C149 ,"];88[shape=box, label="id:88 level: 4\n17: C51 C57 C62 C67 C71 \nC86 C89 C90 C91 C92 C93 \nC115 C134 C136 C137 C138 C149 \n19: C51_=_C57( C51 C57 ) C62_=_C86( C62 C86 ) C62_=_C149( C62 C149 ) C67_=_C71( C67 C71 ) C86_=_C149( C86 C149 ) \nC89_=_C90( C89 C90 ) C89_=_C137( C89 C137 ) C90_=_C137( C90 C137 ) C91_=_C92( C91 C92 ) C91_=_C93( C91 C93 ) C91_=_C134( C91 C134 ) \nC92_=_C93( C92 C93 ) C115_=_C136( C115 C136 ) C115_=_C137( C115 C137 ) C115_=_C138( C115 C138 ) C134_=_C138( C134 C138 ) C136_=_C137( C136 C137 ) \nC137_=_C138( C137 C138 ) C138_=_C149( C138 C149 ) "];74-&gt;88[label="16: C51 C57 C62 C67 C71 \nC86 C89 C90 C91 C92 C93 \nC115 C134 C136 C138 C149 \n14: C51_=_C57 ,C62_=_C86 ,C62_=_C149 ,C67_=_C71 ,C86_=_C149 ,\nC89_=_C90 ,C91_=_C92 ,C91_=_C93 ,C91_=_C134 ,C92_=_C93 ,C115_=_C136 ,\nC115_=_C138 ,C134_=_C138 ,C138_=_C149 ,"];89[shape=box, label="id:89 level: 4\n7: C37 C60 C108 C119 C135 \nC141 C146 \n14: C37_=_C60( C37 C60 ) C37_=_C108( C37 C108 ) C37_=_C119( C37 C119 ) C37_=_C135( C37 C135 ) C37_=_C141( C37 C141 ) \nC37_=_C146( C37 C146 ) C60_=_C108( C60 C108 ) C60_=_C119( C60 C119 ) C60_=_C146( C60 C146 ) C108_=_C146( C108 C146 ) C119_=_C135( C119 C135 ) \nC119_=_C141( C119 C141 ) C135_=_C141( C135 C141 ) C135_=_C146( C135 C146 ) "];75-&gt;89[label="6: C60 C108 C119 C135 C141 \nC146 \n8: C60_=_C108 ,C60_=_C119 ,C60_=_C146 ,C108_=_C146 ,C119_=_C135 ,\nC119_=_C141 ,C135_=_C141 ,C135_=_C146 ,"];90[shape=box, label="id:90 level: 4\n15: C52 C63 C65 C73 C89 \nC90 C114 C120 C121 C129 C136 \nC140 C141 C143 C144 \n21: C52_=_C143( C52 C143 ) C52_=_C144( C52 C144 ) C63_=_C65( C63 C65 ) C63_=_C129( C63 C129 ) C63_=_C140( C63 C140 ) \nC63_=_C143( C63 C143 ) C65_=_C120( C65 C120 ) C65_=_C143( C65 C143 ) C73_=_C89( C73 C89 ) C73_=_C140( C73 C140 ) C89_=_C90( C89 C90 ) \nC89_=_C140( C89 C140 ) C90_=_C141( C90 C141 ) C114_=_C120( C114 C120 ) C114_=_C121( C114 C121 ) C114_=_C129( C114 C129 ) C120_=_C121( C120 C121 ) \nC129_=_C140( C129 C140 ) C136_=_C140( C136 C140 ) C136_=_C141( C136 C141 ) C143_=_C144( C143 C144 ) "];75-&gt;90[label="14: C52 C63 C65 C73 C89 \nC90 C114 C120 C121 C129 C136 \nC141 C143 C144 \n16: C52_=_C143 ,C52_=_C144 ,C63_=_C65 ,C63_=_C129 ,C63_=_C143 ,\nC65_=_C120 ,C65_=_C143 ,C73_=_C89 ,C89_=_C90 ,C90_=_C141 ,C114_=_C120 ,\nC114_=_C121 ,C114_=_C129 ,C120_=_C121 ,C136_=_C141 ,C143_=_C144 ,"];91[shape=box, label="id:91 level: 4\n19: C53 C55 C58 C60 C64 \nC65 C73 C74 C75 C76 C82 \nC107 C108 C110 C118 C119 C120 \nC122 C148 \n27: C53_=_C55( C53 C55 ) C53_=_C64( C53 C64 ) C53_=_C73( C53 C73 ) C53_=_C74( C53 C74 ) C55_=_C107( C55 C107 ) \nC55_=_C110( C55 C110 ) C58_=_C82( C58 C82 ) C58_=_C107( C58 C107 ) C58_=_C148( C58 C148 ) C60_=_C75( C60 C75 ) C60_=_C108( C60 C108 ) \nC60_=_C119( C60 C119 ) C64_=_C65( C64 C65 ) C64_=_C73( C64 C73 ) C65_=_C76( C65 C76 ) C65_=_C120( C65 C120 ) C73_=_C82( C73 C82 ) \nC74_=_C75( C74 C75 ) C74_=_C76( C74 C76 ) C75_=_C76( C75 C76 ) C75_=_C119( C75 C119 ) C75_=_C122( C75 C122 ) C76_=_C120( C76 C120 ) \nC76_=_C122( C76 C122 ) C82_=_C148( C82 C148 ) C107_=_C108( C107 C108 ) C119_=_C148( C119 C148 ) "];76-&gt;91[label="17: C53 C55 C58 C60 C64 \nC65 C73 C74 C82 C107 C108 \nC110 C118 C119 C120 C122 C148 \n18: C53_=_C55 ,C53_=_C64 ,C53_=_C73 ,C53_=_C74 ,C55_=_C107 ,\nC55_=_C110 ,C58_=_C82 ,C58_=_C107 ,C58_=_C148 ,C60_=_C108 ,C60_=_C119 ,\nC64_=_C65 ,C64_=_C73</w:t>
      </w:r>
    </w:p>
    <w:p>
      <w:pPr>
        <w:pStyle w:val="PreformattedText"/>
        <w:bidi w:val="0"/>
        <w:spacing w:before="0" w:after="0"/>
        <w:jc w:val="left"/>
        <w:rPr/>
      </w:pPr>
      <w:r>
        <w:rPr/>
        <w:t xml:space="preserve"> </w:t>
      </w:r>
      <w:r>
        <w:rPr/>
        <w:t>,C65_=_C120 ,C73_=_C82 ,C82_=_C148 ,C107_=_C108 ,\nC119_=_C148 ,"];92[shape=box, label="id:92 level: 4\n26: C52 C56 C58 C62 C63 \nC64 C65 C80 C82 C84 C97 \nC98 C101 C107 C108 C110 C111 \nC113 C114 C118 C126 C129 C131 \nC132 C133 C143 \n33: C52_=_C111( C52 C111 ) C52_=_C143( C52 C143 ) C56_=_C58( C56 C58 ) C56_=_C62( C56 C62 ) C56_=_C63( C56 C63 ) \nC58_=_C80( C58 C80 ) C58_=_C82( C58 C82 ) C58_=_C107( C58 C107 ) C62_=_C63( C62 C63 ) C62_=_C126( C62 C126 ) C63_=_C65( C63 C65 ) \nC63_=_C129( C63 C129 ) C63_=_C143( C63 C143 ) C64_=_C65( C64 C65 ) C65_=_C143( C65 C143 ) C80_=_C84( C80 C84 ) C80_=_C107( C80 C107 ) \nC84_=_C118( C84 C118 ) C97_=_C131( C97 C131 ) C98_=_C101( C98 C101 ) C98_=_C113( C98 C113 ) C98_=_C114( C98 C114 ) C98_=_C143( C98 C143 ) \nC101_=_C113( C101 C113 ) C101_=_C143( C101 C143 ) C107_=_C108( C107 C108 ) C110_=_C111( C110 C111 ) C110_=_C133( C110 C133 ) C113_=_C114( C113 C114 ) \nC114_=_C129( C114 C129 ) C114_=_C131( C114 C131 ) C129_=_C131( C129 C131 ) C131_=_C132( C131 C132 ) "];76-&gt;92[label="25: C52 C56 C58 C62 C63 \nC64 C65 C80 C82 C84 C97 \nC98 C101 C107 C108 C110 C111 \nC113 C114 C118 C126 C129 C132 \nC133 C143 \n29: C52_=_C111 ,C52_=_C143 ,C56_=_C58 ,C56_=_C62 ,C56_=_C63 ,\nC58_=_C80 ,C58_=_C82 ,C58_=_C107 ,C62_=_C63 ,C62_=_C126 ,C63_=_C65 ,\nC63_=_C129 ,C63_=_C143 ,C64_=_C65 ,C65_=_C143 ,C80_=_C84 ,C80_=_C107 ,\nC84_=_C118 ,C98_=_C101 ,C98_=_C113 ,C98_=_C114 ,C98_=_C143 ,C101_=_C113 ,\nC101_=_C143 ,C107_=_C108 ,C110_=_C111 ,C110_=_C133 ,C113_=_C114 ,C114_=_C129 ,"];93[shape=box, label="id:93 level: 4\n7: C35 C53 C55 C74 C107 \nC124 C145 \n13: C35_=_C53( C35 C53 ) C35_=_C55( C35 C55 ) C35_=_C74( C35 C74 ) C35_=_C107( C35 C107 ) C35_=_C124( C35 C124 ) \nC35_=_C145( C35 C145 ) C53_=_C55( C53 C55 ) C53_=_C74( C53 C74 ) C53_=_C145( C53 C145 ) C55_=_C107( C55 C107 ) C55_=_C124( C55 C124 ) \nC74_=_C145( C74 C145 ) C107_=_C124( C107 C124 ) "];80-&gt;93[label="6: C53 C55 C74 C107 C124 \nC145 \n7: C53_=_C55 ,C53_=_C74 ,C53_=_C145 ,C55_=_C107 ,C55_=_C124 ,\nC74_=_C145 ,C107_=_C124 ,"];94[shape=box, label="id:94 level: 4\n16: C50 C68 C73 C80 C81 \nC82 C84 C85 C87 C95 C98 \nC99 C100 C101 C103 C133 \n20: C50_=_C85( C50 C85 ) C50_=_C87( C50 C87 ) C68_=_C98( C68 C98 ) C68_=_C99( C68 C99 ) C73_=_C81( C73 C81 ) \nC73_=_C82( C73 C82 ) C80_=_C84( C80 C84 ) C81_=_C82( C81 C82 ) C81_=_C100( C81 C100 ) C81_=_C101( C81 C101 ) C81_=_C103( C81 C103 ) \nC84_=_C85( C84 C85 ) C85_=_C87( C85 C87 ) C95_=_C100( C95 C100 ) C95_=_C133( C95 C133 ) C98_=_C99( C98 C99 ) C98_=_C101( C98 C101 ) \nC99_=_C103( C99 C103 ) C100_=_C101( C100 C101 ) C100_=_C133( C100 C133 ) "];81-&gt;94[label="15: C50 C68 C73 C80 C82 \nC84 C85 C87 C95 C98 C99 \nC100 C101 C103 C133 \n15: C50_=_C85 ,C50_=_C87 ,C68_=_C98 ,C68_=_C99 ,C73_=_C82 ,\nC80_=_C84 ,C84_=_C85 ,C85_=_C87 ,C95_=_C100 ,C95_=_C133 ,C98_=_C99 ,\nC98_=_C101 ,C99_=_C103 ,C100_=_C101 ,C100_=_C133 ,"];95[shape=box, label="id:95 level: 4\n21: C59 C67 C68 C69 C71 \nC78 C79 C80 C86 C92 C93 \nC95 C96 C97 C99 C100 C115 \nC133 C134 C135 C146 \n30: C59_=_C68( C59 C68 ) C59_=_C86( C59 C86 ) C67_=_C68( C67 C68 ) C67_=_C69( C67 C69 ) C67_=_C71( C67 C71 ) \nC68_=_C69( C68 C69 ) C68_=_C86( C68 C86 ) C68_=_C99( C68 C99 ) C69_=_C79( C69 C79 ) C71_=_C79( C71 C79 ) C71_=_C80( C71 C80 ) \nC78_=_C92( C78 C92 ) C78_=_C96( C78 C96 ) C78_=_C97( C78 C97 ) C79_=_C80( C79 C80 ) C79_=_C95( C79 C95 ) C92_=_C93( C92 C93 ) \nC92_=_C96( C92 C96 ) C93_=_C100( C93 C100 ) C93_=_C146( C93 C146 ) C95_=_C96( C95 C96 ) C95_=_C100( C95 C100 ) C95_=_C133( C95 C133 ) \nC96_=_C99( C96 C99 ) C96_=_C135( C96 C135 ) C99_=_C135( C99 C135 ) C100_=_C133( C100 C133 ) C100_=_C146( C100 C146 ) C133_=_C134( C133 C134 ) \nC135_=_C146( C135 C146 ) "];81-&gt;95[label="19: C59 C67 C68 C69 C71 \nC79 C80 C86 C92 C93 C95 \nC97 C99 C100 C115 C133 C134 \nC135 C146 \n23: C59_=_C68 ,C59_=_C86 ,C67_=_C68 ,C67_=_C69 ,C67_=_C71 ,\nC68_=_C69 ,C68_=_C86 ,C68_=_C99 ,C69_=_C79 ,C71_=_C79 ,C71_=_C80 ,\nC79_=_C80 ,C79_=_C95 ,C92_=_C93 ,C93_=_C100 ,C93_=_C146 ,C95_=_C100 ,\nC95_=_C133 ,C99_=_C135 ,C100_=_C133 ,C100_=_C146 ,C133_=_C134 ,C135_=_C146 ,"];96[shape=box, label="id:96 level: 5\n7: C39 C61 C102 C104 C144 \nC147 C148 \n13: C39_=_C61( C39 C61 ) C39_=_C102( C39 C102 ) C39_=_C104( C39 C104 ) C39_=_C144( C39 C144 ) C39_=_C147( C39 C147 ) \nC39_=_C148( C39 C148 ) C61_=_C102( C61 C102 ) C61_=_C104( C61 C104 ) C102_=_C104( C102 C104 ) C102_=_C147( C102 C147 ) C144_=_C147( C144 C147 ) \nC144_=_C148( C144 C148 ) C147_=_C148( C147 C148 ) "];83-&gt;96[label="6: C61 C102 C104 C144 C147 \nC148 \n7: C61_=_C102 ,C61_=_C104 ,C102_=_C104 ,C102_=_C147 ,C144_=_C147 ,\nC144_=_C148 ,C147_=_C148 ,"];97[shape=box, label="id:97 level: 5\n7: C36 C69 C79 C95 C102 \nC126 C147 \n14: C36_=_C69( C36 C69 ) C36_=_C79( C36 C79 ) C36_=_C95( C36 C95 ) C36_=_C102( C36 C102 ) C36_=_C126( C36 C126 ) \nC36_=_C147( C36 C147 ) C69_=_C79( C69 C79 ) C69_=_C102( C69 C102 ) C69_=_C147( C69 C147 ) C79_=_C95( C79 C95 ) C79_=_C102( C79 C102 ) \nC79_=_C126( C79 C126 ) C95_=_C126( C95 C126 ) C102_=_C147( C102 C147 ) "];83-&gt;97[label="6: C69 C79 C95 C102 C126 \nC147 \n8: C69_=_C79 ,C69_=_C102 ,C69_=_C147 ,C79_=_C95 ,C79_=_C102 ,\nC79_=_C126 ,C95_=_C126 ,C102_=_C147 ,"];98[shape=box, label="id:98 level: 5\n7: C12 C69 C79 C102 C103 \nC104 C105 \n13: C12_=_C69( C12 C69 ) C12_=_C79( C12 C79 ) C12_=_C102( C12 C102 ) C12_=_C103( C12 C103 ) C12_=_C104( C12 C104 ) \nC12_=_C105( C12 C105 ) C69_=_C79( C69 C79 ) C69_=_C102( C69 C102 ) C79_=_C102( C79 C102 ) C102_=_C104( C102 C104 ) C103_=_C104( C103 C104 ) \nC103_=_C105( C103 C105 ) C104_=_C105( C104 C105 ) "];83-&gt;98[label="6: C69 C79 C102 C103 C104 \nC105 \n7: C69_=_C79 ,C69_=_C102 ,C79_=_C102 ,C102_=_C104 ,C103_=_C104 ,\nC103_=_C105 ,C104_=_C105 ,"];99[shape=box, label="id:99 level: 5\n7: C46 C62 C86 C115 C137 \nC138 C149 \n13: C46_=_C62( C46 C62 ) C46_=_C86( C46 C86 ) C46_=_C115( C46 C115 ) C46_=_C137( C46 C137 ) C46_=_C138( C46 C138 ) \nC46_=_C149( C46 C149 ) C62_=_C86( C62 C86 ) C62_=_C149( C62 C149 ) C86_=_C149( C86 C149 ) C115_=_C137( C115 C137 ) C115_=_C138( C115 C138 ) \nC137_=_C138( C137 C138 ) C138_=_C149( C138 C149 ) "];88-&gt;99[label="6: C62 C86 C115 C137 C138 \nC149 \n7: C62_=_C86 ,C62_=_C149 ,C86_=_C149 ,C115_=_C137 ,C115_=_C138 ,\nC137_=_C138 ,C138_=_C149 ,"];100[shape=box, label="id:100 level: 5\n15: C51 C57 C67 C71 C89 \nC90 C91 C92 C93 C94 C115 \nC134 C136 C137 C138 \n19: C51_=_C57( C51 C57 ) C67_=_C71( C67 C71 ) C67_=_C94( C67 C94 ) C71_=_C94( C71 C94 ) C89_=_C90( C89 C90 ) \nC89_=_C137( C89 C137 ) C90_=_C137( C90 C137 ) C91_=_C92( C91 C92 ) C91_=_C93( C91 C93 ) C91_=_C134( C91 C134 ) C92_=_C93( C92 C93 ) \nC94_=_C134( C94 C134 ) C94_=_C138( C94 C138 ) C115_=_C136( C115 C136 ) C115_=_C137( C115 C137 ) C115_=_C138( C115 C138 ) C134_=_C138( C134 C138 ) \nC136_=_C137( C136 C137 ) C137_=_C138( C137 C138 ) "];88-&gt;100[label="14: C51 C57 C67 C71 C89 \nC90 C91 C92 C93 C115 C134 \nC136 C137 C138 \n15: C51_=_C57 ,C67_=_C71 ,C89_=_C90 ,C89_=_C137 ,C90_=_C137 ,\nC91_=_C92 ,C91_=_C93 ,C91_=_C134 ,C92_=_C93 ,C115_=_C136 ,C115_=_C137 ,\nC115_=_C138 ,C134_=_C138 ,C136_=_C137 ,C137_=_C138 ,"];101[shape=box, label="id:101 level: 5\n7: C34 C63 C114 C120 C121 \nC129 C140 \n13: C34_=_C63( C34 C63 ) C34_=_C114( C34 C114 ) C34_=_C120( C34 C120 ) C34_=_C121( C34 C121 ) C34_=_C129( C34 C129 ) \nC34_=_C140( C34 C140 ) C63_=_C129( C63 C129 ) C63_=_C140( C63 C140 ) C114_=_C120( C114 C120 ) C114_=_C121( C114 C121 ) C114_=_C129( C114 C129 ) \nC120_=_C121( C120 C121 ) C129_=_C140( C129 C140 ) "];90-&gt;101[label="6: C63 C114 C120 C121 C129 \nC140 \n7: C63_=_C129 ,C63_=_C140 ,C114_=_C120 ,C114_=_C121 ,C114_=_C129 ,\nC120_=_C121 ,C129_=_C140 ,"];102[shape=box, label="id:102 level: 5\n12: C52 C63 C65 C73 C89 \nC90 C136 C140 C141 C142 C143 \nC144 \n18: C52_=_C143( C52 C143 ) C52_=_C144( C52 C144 ) C63_=_C65( C63 C65 ) C63_=_C140( C63 C140 ) C63_=_C143( C63 C143 ) \nC65_=_C143( C65 C143 ) C73_=_C89( C73 C89 ) C73_=_C140( C73 C140 ) C89_=_C90( C89 C90 ) C89_=_C140( C89 C140 ) C90_=_C141( C90 C141 ) \nC90_=_C142( C90 C142 ) C136_=_C140( C136 C140 ) C136_=_C141( C136 C141 ) C136_=_C142( C136 C142 ) C140_=_C142( C140 C142 ) C141_=_C142( C141 C142 ) \nC143_=_C144( C143 C144 ) "];90-&gt;102[label="11: C52 C63 C65 C73 C89 \nC90 C136 C140 C141 C143 C144 \n14: C52_=_C143 ,C52_=_C144 ,C63_=_C65 ,C63_=_C140 ,C63_=_C143 ,\nC65_=_C143 ,C73_=_C89 ,C73_=_C140 ,C89_=_C90 ,C89_=_C140 ,C90_=_C141 ,\nC136_=_C140 ,C136_=_C141 ,C143_=_C144 ,"];103[shape=box, label="id:103 level: 5\n7: C45 C58 C75 C76 C82 \nC122 C148 \n12: C45_=_C58( C45 C58 ) C45_=_C75( C45 C75 ) C45_=_C76( C45 C76 ) C45_=_C82( C45 C82 ) C45_=_C122( C45 C122 ) \nC45_=_C148( C45 C148 ) C58_=_C82( C58 C82 ) C58_=_C148( C58 C148 ) C75_=_C76( C75 C76 ) C75_=_C122( C75 C122 ) C76_=_C122( C76 C122 ) \nC82_=_C148( C82 C148 ) "];91-&gt;103[label="6: C58 C75 C76 C82 C122 \nC148 \n6: C58_=_C82 ,C58_=_C148 ,C75_=_C76 ,C75_=_C122 ,C76_=_C122 ,\nC82_=_C148 ,"];104[shape=box, label="id:104 level: 5\n7: C4 C53 C64 C73 C74 \nC75 C76 \n13: C4_=_C53( C4 C53 ) C4_=_C64( C4 C64 ) C4_=_C73( C4 C73 ) C4_=_C74( C4 C74 ) C4_=_C75( C4 C75 ) \nC4_=_C76( C4 C76 ) C53_=_C64( C53 C64 ) C53_=_C73( C53 C73 ) C53_=_C74( C53 C74 ) C64_=_C73( C64 C73 ) C74_=_C75( C74 C75 ) \nC74_=_C76( C74 C76 ) C75_=_C76( C75 C76 ) "];91-&gt;104[label="6: C53 C64 C73 C74 C75 \nC76 \n7: C53_=_C64 ,C53_=_C73 ,C53_=_C74 ,C64_=_C73 ,C74_=_C75 ,\nC74_=_C76 ,C75_=_C76 ,"];105[shape=box, label="id:105 level: 5\n13: C55 C60 C65 C75 C76 \nC106 C107 C108 C109 C110 C118 \nC119 C120 \n18: C55_=_C107( C55 C107 ) C55_=_C109( C55 C109 ) C55_=_C110( C55 C110 ) C60_=_C75( C60 C75 ) C60_=_C108( C60 C108 ) \nC60_=_C119( C60 C119 ) C65_=_C76( C65 C76 ) C65_=_C120( C65 C120 ) C75_=_C76( C75 C76 ) C75_=_C119( C75 C119 ) C76_=_C120( C76 C120 ) \nC106_=_C107( C106 C107 ) C106_=_C108( C106 C108 ) C106_=_C109( C106 C109 ) C106_=_C118( C106 C118 ) C107_=_C108( C107 C108 ) C109_=_C110( C109 C110 ) \nC109_=_C118( C109 C118 ) "];91-&gt;105[label="11:</w:t>
      </w:r>
    </w:p>
    <w:p>
      <w:pPr>
        <w:pStyle w:val="PreformattedText"/>
        <w:bidi w:val="0"/>
        <w:spacing w:before="0" w:after="0"/>
        <w:jc w:val="left"/>
        <w:rPr/>
      </w:pPr>
      <w:r>
        <w:rPr/>
        <w:t xml:space="preserve"> </w:t>
      </w:r>
      <w:r>
        <w:rPr/>
        <w:t>C55 C60 C65 C75 C76 \nC107 C108 C110 C118 C119 C120 \n11: C55_=_C107 ,C55_=_C110 ,C60_=_C75 ,C60_=_C108 ,C60_=_C119 ,\nC65_=_C76 ,C65_=_C120 ,C75_=_C76 ,C75_=_C119 ,C76_=_C120 ,C107_=_C108 ,"];106[shape=box, label="id:106 level: 5\n16: C56 C62 C63 C64 C65 \nC66 C98 C101 C110 C111 C113 \nC114 C126 C129 C131 C143 \n24: C56_=_C62( C56 C62 ) C56_=_C63( C56 C63 ) C62_=_C63( C62 C63 ) C62_=_C66( C62 C66 ) C62_=_C126( C62 C126 ) \nC63_=_C65( C63 C65 ) C63_=_C129( C63 C129 ) C63_=_C143( C63 C143 ) C64_=_C65( C64 C65 ) C64_=_C66( C64 C66 ) C65_=_C66( C65 C66 ) \nC65_=_C143( C65 C143 ) C66_=_C126( C66 C126 ) C98_=_C101( C98 C101 ) C98_=_C113( C98 C113 ) C98_=_C114( C98 C114 ) C98_=_C143( C98 C143 ) \nC101_=_C113( C101 C113 ) C101_=_C143( C101 C143 ) C110_=_C111( C110 C111 ) C113_=_C114( C113 C114 ) C114_=_C129( C114 C129 ) C114_=_C131( C114 C131 ) \nC129_=_C131( C129 C131 ) "];92-&gt;106[label="15: C56 C62 C63 C64 C65 \nC98 C101 C110 C111 C113 C114 \nC126 C129 C131 C143 \n20: C56_=_C62 ,C56_=_C63 ,C62_=_C63 ,C62_=_C126 ,C63_=_C65 ,\nC63_=_C129 ,C63_=_C143 ,C64_=_C65 ,C65_=_C143 ,C98_=_C101 ,C98_=_C113 ,\nC98_=_C114 ,C98_=_C143 ,C101_=_C113 ,C101_=_C143 ,C110_=_C111 ,C113_=_C114 ,\nC114_=_C129 ,C114_=_C131 ,C129_=_C131 ,"];107[shape=box, label="id:107 level: 5\n19: C52 C58 C80 C82 C84 \nC97 C98 C107 C108 C110 C111 \nC112 C113 C114 C118 C129 C131 \nC132 C133 \n22: C52_=_C111( C52 C111 ) C52_=_C112( C52 C112 ) C58_=_C80( C58 C80 ) C58_=_C82( C58 C82 ) C58_=_C107( C58 C107 ) \nC80_=_C84( C80 C84 ) C80_=_C107( C80 C107 ) C84_=_C118( C84 C118 ) C97_=_C112( C97 C112 ) C97_=_C131( C97 C131 ) C98_=_C113( C98 C113 ) \nC98_=_C114( C98 C114 ) C107_=_C108( C107 C108 ) C110_=_C111( C110 C111 ) C110_=_C133( C110 C133 ) C111_=_C112( C111 C112 ) C112_=_C131( C112 C131 ) \nC113_=_C114( C113 C114 ) C114_=_C129( C114 C129 ) C114_=_C131( C114 C131 ) C129_=_C131( C129 C131 ) C131_=_C132( C131 C132 ) "];92-&gt;107[label="18: C52 C58 C80 C82 C84 \nC97 C98 C107 C108 C110 C111 \nC113 C114 C118 C129 C131 C132 \nC133 \n18: C52_=_C111 ,C58_=_C80 ,C58_=_C82 ,C58_=_C107 ,C80_=_C84 ,\nC80_=_C107 ,C84_=_C118 ,C97_=_C131 ,C98_=_C113 ,C98_=_C114 ,C107_=_C108 ,\nC110_=_C111 ,C110_=_C133 ,C113_=_C114 ,C114_=_C129 ,C114_=_C131 ,C129_=_C131 ,\nC131_=_C132 ,"];108[shape=box, label="id:108 level: 5\n7: C11 C68 C81 C98 C99 \nC100 C101 \n13: C11_=_C68( C11 C68 ) C11_=_C81( C11 C81 ) C11_=_C98( C11 C98 ) C11_=_C99( C11 C99 ) C11_=_C100( C11 C100 ) \nC11_=_C101( C11 C101 ) C68_=_C98( C68 C98 ) C68_=_C99( C68 C99 ) C81_=_C100( C81 C100 ) C81_=_C101( C81 C101 ) C98_=_C99( C98 C99 ) \nC98_=_C101( C98 C101 ) C100_=_C101( C100 C101 ) "];94-&gt;108[label="6: C68 C81 C98 C99 C100 \nC101 \n7: C68_=_C98 ,C68_=_C99 ,C81_=_C100 ,C81_=_C101 ,C98_=_C99 ,\nC98_=_C101 ,C100_=_C101 ,"];109[shape=box, label="id:109 level: 5\n13: C50 C73 C80 C81 C82 \nC83 C84 C85 C87 C95 C100 \nC103 C133 \n18: C50_=_C85( C50 C85 ) C50_=_C87( C50 C87 ) C73_=_C81( C73 C81 ) C73_=_C82( C73 C82 ) C80_=_C83( C80 C83 ) \nC80_=_C84( C80 C84 ) C81_=_C82( C81 C82 ) C81_=_C83( C81 C83 ) C81_=_C100( C81 C100 ) C81_=_C103( C81 C103 ) C83_=_C84( C83 C84 ) \nC83_=_C85( C83 C85 ) C83_=_C103( C83 C103 ) C84_=_C85( C84 C85 ) C85_=_C87( C85 C87 ) C95_=_C100( C95 C100 ) C95_=_C133( C95 C133 ) \nC100_=_C133( C100 C133 ) "];94-&gt;109[label="12: C50 C73 C80 C81 C82 \nC84 C85 C87 C95 C100 C103 \nC133 \n13: C50_=_C85 ,C50_=_C87 ,C73_=_C81 ,C73_=_C82 ,C80_=_C84 ,\nC81_=_C82 ,C81_=_C100 ,C81_=_C103 ,C84_=_C85 ,C85_=_C87 ,C95_=_C100 ,\nC95_=_C133 ,C100_=_C133 ,"];110[shape=box, label="id:110 level: 5\n7: C38 C78 C92 C93 C96 \nC100 C146 \n13: C38_=_C78( C38 C78 ) C38_=_C92( C38 C92 ) C38_=_C93( C38 C93 ) C38_=_C96( C38 C96 ) C38_=_C100( C38 C100 ) \nC38_=_C146( C38 C146 ) C78_=_C92( C78 C92 ) C78_=_C96( C78 C96 ) C92_=_C93( C92 C93 ) C92_=_C96( C92 C96 ) C93_=_C100( C93 C100 ) \nC93_=_C146( C93 C146 ) C100_=_C146( C100 C146 ) "];95-&gt;110[label="6: C78 C92 C93 C96 C100 \nC146 \n7: C78_=_C92 ,C78_=_C96 ,C92_=_C93 ,C92_=_C96 ,C93_=_C100 ,\nC93_=_C146 ,C100_=_C146 ,"];111[shape=box, label="id:111 level: 5\n18: C59 C67 C68 C69 C70 \nC71 C78 C79 C80 C86 C95 \nC96 C97 C99 C115 C133 C134 \nC135 \n25: C59_=_C68( C59 C68 ) C59_=_C86( C59 C86 ) C67_=_C68( C67 C68 ) C67_=_C69( C67 C69 ) C67_=_C71( C67 C71 ) \nC68_=_C69( C68 C69 ) C68_=_C86( C68 C86 ) C68_=_C99( C68 C99 ) C69_=_C79( C69 C79 ) C70_=_C71( C70 C71 ) C70_=_C78( C70 C78 ) \nC70_=_C133( C70 C133 ) C70_=_C134( C70 C134 ) C71_=_C79( C71 C79 ) C71_=_C80( C71 C80 ) C78_=_C96( C78 C96 ) C78_=_C97( C78 C97 ) \nC79_=_C80( C79 C80 ) C79_=_C95( C79 C95 ) C95_=_C96( C95 C96 ) C95_=_C133( C95 C133 ) C96_=_C99( C96 C99 ) C96_=_C135( C96 C135 ) \nC99_=_C135( C99 C135 ) C133_=_C134( C133 C134 ) "];95-&gt;111[label="17: C59 C67 C68 C69 C71 \nC78 C79 C80 C86 C95 C96 \nC97 C99 C115 C133 C134 C135 \n21: C59_=_C68 ,C59_=_C86 ,C67_=_C68 ,C67_=_C69 ,C67_=_C71 ,\nC68_=_C69 ,C68_=_C86 ,C68_=_C99 ,C69_=_C79 ,C71_=_C79 ,C71_=_C80 ,\nC78_=_C96 ,C78_=_C97 ,C79_=_C80 ,C79_=_C95 ,C95_=_C96 ,C95_=_C133 ,\nC96_=_C99 ,C96_=_C135 ,C99_=_C135 ,C133_=_C134 ,"];112[shape=box, label="id:112 level: 6\n7: C26 C94 C115 C134 C136 \nC137 C138 \n14: C26_=_C94( C26 C94 ) C26_=_C115( C26 C115 ) C26_=_C134( C26 C134 ) C26_=_C136( C26 C136 ) C26_=_C137( C26 C137 ) \nC26_=_C138( C26 C138 ) C94_=_C134( C94 C134 ) C94_=_C138( C94 C138 ) C115_=_C136( C115 C136 ) C115_=_C137( C115 C137 ) C115_=_C138( C115 C138 ) \nC134_=_C138( C134 C138 ) C136_=_C137( C136 C137 ) C137_=_C138( C137 C138 ) "];100-&gt;112[label="6: C94 C115 C134 C136 C137 \nC138 \n8: C94_=_C134 ,C94_=_C138 ,C115_=_C136 ,C115_=_C137 ,C115_=_C138 ,\nC134_=_C138 ,C136_=_C137 ,C137_=_C138 ,"];113[shape=box, label="id:113 level: 6\n12: C51 C57 C67 C71 C88 \nC89 C90 C91 C92 C93 C94 \nC137 \n16: C51_=_C57( C51 C57 ) C51_=_C88( C51 C88 ) C57_=_C88( C57 C88 ) C67_=_C71( C67 C71 ) C67_=_C88( C67 C88 ) \nC67_=_C94( C67 C94 ) C71_=_C94( C71 C94 ) C88_=_C89( C88 C89 ) C88_=_C90( C88 C90 ) C88_=_C94( C88 C94 ) C89_=_C90( C89 C90 ) \nC89_=_C137( C89 C137 ) C90_=_C137( C90 C137 ) C91_=_C92( C91 C92 ) C91_=_C93( C91 C93 ) C92_=_C93( C92 C93 ) "];100-&gt;113[label="11: C51 C57 C67 C71 C89 \nC90 C91 C92 C93 C94 C137 \n10: C51_=_C57 ,C67_=_C71 ,C67_=_C94 ,C71_=_C94 ,C89_=_C90 ,\nC89_=_C137 ,C90_=_C137 ,C91_=_C92 ,C91_=_C93 ,C92_=_C93 ,"];114[shape=box, label="id:114 level: 6\n7: C47 C63 C65 C136 C140 \nC142 C143 \n13: C47_=_C63( C47 C63 ) C47_=_C65( C47 C65 ) C47_=_C136( C47 C136 ) C47_=_C140( C47 C140 ) C47_=_C142( C47 C142 ) \nC47_=_C143( C47 C143 ) C63_=_C65( C63 C65 ) C63_=_C140( C63 C140 ) C63_=_C143( C63 C143 ) C65_=_C143( C65 C143 ) C136_=_C140( C136 C140 ) \nC136_=_C142( C136 C142 ) C140_=_C142( C140 C142 ) "];102-&gt;114[label="6: C63 C65 C136 C140 C142 \nC143 \n7: C63_=_C65 ,C63_=_C140 ,C63_=_C143 ,C65_=_C143 ,C136_=_C140 ,\nC136_=_C142 ,C140_=_C142 ,"];115[shape=box, label="id:115 level: 6\n7: C30 C52 C136 C141 C142 \nC143 C144 \n12: C30_=_C52( C30 C52 ) C30_=_C136( C30 C136 ) C30_=_C141( C30 C141 ) C30_=_C142( C30 C142 ) C30_=_C143( C30 C143 ) \nC30_=_C144( C30 C144 ) C52_=_C143( C52 C143 ) C52_=_C144( C52 C144 ) C136_=_C141( C136 C141 ) C136_=_C142( C136 C142 ) C141_=_C142( C141 C142 ) \nC143_=_C144( C143 C144 ) "];102-&gt;115[label="6: C52 C136 C141 C142 C143 \nC144 \n6: C52_=_C143 ,C52_=_C144 ,C136_=_C141 ,C136_=_C142 ,C141_=_C142 ,\nC143_=_C144 ,"];116[shape=box, label="id:116 level: 6\n7: C28 C73 C89 C90 C140 \nC141 C142 \n14: C28_=_C73( C28 C73 ) C28_=_C89( C28 C89 ) C28_=_C90( C28 C90 ) C28_=_C140( C28 C140 ) C28_=_C141( C28 C141 ) \nC28_=_C142( C28 C142 ) C73_=_C89( C73 C89 ) C73_=_C140( C73 C140 ) C89_=_C90( C89 C90 ) C89_=_C140( C89 C140 ) C90_=_C141( C90 C141 ) \nC90_=_C142( C90 C142 ) C140_=_C142( C140 C142 ) C141_=_C142( C141 C142 ) "];102-&gt;116[label="6: C73 C89 C90 C140 C141 \nC142 \n8: C73_=_C89 ,C73_=_C140 ,C89_=_C90 ,C89_=_C140 ,C90_=_C141 ,\nC90_=_C142 ,C140_=_C142 ,C141_=_C142 ,"];117[shape=box, label="id:117 level: 6\n7: C18 C65 C76 C106 C109 \nC118 C120 \n12: C18_=_C65( C18 C65 ) C18_=_C76( C18 C76 ) C18_=_C106( C18 C106 ) C18_=_C109( C18 C109 ) C18_=_C118( C18 C118 ) \nC18_=_C120( C18 C120 ) C65_=_C76( C65 C76 ) C65_=_C120( C65 C120 ) C76_=_C120( C76 C120 ) C106_=_C109( C106 C109 ) C106_=_C118( C106 C118 ) \nC109_=_C118( C109 C118 ) "];105-&gt;117[label="6: C65 C76 C106 C109 C118 \nC120 \n6: C65_=_C76 ,C65_=_C120 ,C76_=_C120 ,C106_=_C109 ,C106_=_C118 ,\nC109_=_C118 ,"];118[shape=box, label="id:118 level: 6\n7: C17 C60 C75 C106 C109 \nC118 C119 \n12: C17_=_C60( C17 C60 ) C17_=_C75( C17 C75 ) C17_=_C106( C17 C106 ) C17_=_C109( C17 C109 ) C17_=_C118( C17 C118 ) \nC17_=_C119( C17 C119 ) C60_=_C75( C60 C75 ) C60_=_C119( C60 C119 ) C75_=_C119( C75 C119 ) C106_=_C109( C106 C109 ) C106_=_C118( C106 C118 ) \nC109_=_C118( C109 C118 ) "];105-&gt;118[label="6: C60 C75 C106 C109 C118 \nC119 \n6: C60_=_C75 ,C60_=_C119 ,C75_=_C119 ,C106_=_C109 ,C106_=_C118 ,\nC109_=_C118 ,"];119[shape=box, label="id:119 level: 6\n7: C13 C55 C106 C107 C108 \nC109 C110 \n14: C13_=_C55( C13 C55 ) C13_=_C106( C13 C106 ) C13_=_C107( C13 C107 ) C13_=_C108( C13 C108 ) C13_=_C109( C13 C109 ) \nC13_=_C110( C13 C110 ) C55_=_C107( C55 C107 ) C55_=_C109( C55 C109 ) C55_=_C110( C55 C110 ) C106_=_C107( C106 C107 ) C106_=_C108( C106 C108 ) \nC106_=_C109( C106 C109 ) C107_=_C108( C107 C108 ) C109_=_C110( C109 C110 ) "];105-&gt;119[label="6: C55 C106 C107 C108 C109 \nC110 \n8: C55_=_C107 ,C55_=_C109 ,C55_=_C110 ,C106_=_C107 ,C106_=_C108 ,\nC106_=_C109 ,C107_=_C108 ,C109_=_C110 ,"];120[shape=box, label="id:120 level: 6\n7: C2 C56 C62 C63 C64 \nC65 C66 \n14: C2_=_C56( C2 C56 ) C2_=_C62( C2 C62 ) C2_=_C63( C2 C63 ) C2_=_C64( C2 C64 ) C2_=_C65( C2 C65 ) \nC2_=_C66( C2 C66 ) C56_=_C62( C56 C62 ) C56_=_C63( C56 C63 ) C62_=_C63( C62 C63 ) C62_=_C66( C62 C66 ) C63_=_C65( C63 C65 ) \nC64_=_C65( C64 C65 ) C64_=_C66( C64 C66 ) C65_=_C66( C65 C66 ) "];106-&gt;120[label="6: C56 C62 C63 C64 C65 \nC66 \n8: C56_=_C62 ,C56_=_C63 ,C62_=_C63 ,C62_=_C66 ,C63_=_C65</w:t>
      </w:r>
    </w:p>
    <w:p>
      <w:pPr>
        <w:pStyle w:val="PreformattedText"/>
        <w:bidi w:val="0"/>
        <w:spacing w:before="0" w:after="0"/>
        <w:jc w:val="left"/>
        <w:rPr/>
      </w:pPr>
      <w:r>
        <w:rPr/>
        <w:t xml:space="preserve"> </w:t>
      </w:r>
      <w:r>
        <w:rPr/>
        <w:t>,\nC64_=_C65 ,C64_=_C66 ,C65_=_C66 ,"];121[shape=box, label="id:121 level: 6\n13: C62 C66 C98 C101 C110 \nC111 C113 C114 C125 C126 C129 \nC131 C143 \n20: C62_=_C66( C62 C66 ) C62_=_C126( C62 C126 ) C66_=_C125( C66 C125 ) C66_=_C126( C66 C126 ) C98_=_C101( C98 C101 ) \nC98_=_C113( C98 C113 ) C98_=_C114( C98 C114 ) C98_=_C143( C98 C143 ) C101_=_C113( C101 C113 ) C101_=_C125( C101 C125 ) C101_=_C143( C101 C143 ) \nC110_=_C111( C110 C111 ) C110_=_C125( C110 C125 ) C111_=_C125( C111 C125 ) C113_=_C114( C113 C114 ) C113_=_C125( C113 C125 ) C114_=_C129( C114 C129 ) \nC114_=_C131( C114 C131 ) C125_=_C126( C125 C126 ) C129_=_C131( C129 C131 ) "];106-&gt;121[label="12: C62 C66 C98 C101 C110 \nC111 C113 C114 C126 C129 C131 \nC143 \n14: C62_=_C66 ,C62_=_C126 ,C66_=_C126 ,C98_=_C101 ,C98_=_C113 ,\nC98_=_C114 ,C98_=_C143 ,C101_=_C113 ,C101_=_C143 ,C110_=_C111 ,C113_=_C114 ,\nC114_=_C129 ,C114_=_C131 ,C129_=_C131 ,"];122[shape=box, label="id:122 level: 6\n7: C14 C52 C98 C111 C112 \nC113 C114 \n12: C14_=_C52( C14 C52 ) C14_=_C98( C14 C98 ) C14_=_C111( C14 C111 ) C14_=_C112( C14 C112 ) C14_=_C113( C14 C113 ) \nC14_=_C114( C14 C114 ) C52_=_C111( C52 C111 ) C52_=_C112( C52 C112 ) C98_=_C113( C98 C113 ) C98_=_C114( C98 C114 ) C111_=_C112( C111 C112 ) \nC113_=_C114( C113 C114 ) "];107-&gt;122[label="6: C52 C98 C111 C112 C113 \nC114 \n6: C52_=_C111 ,C52_=_C112 ,C98_=_C113 ,C98_=_C114 ,C111_=_C112 ,\nC113_=_C114 ,"];123[shape=box, label="id:123 level: 6\n16: C58 C80 C82 C84 C97 \nC107 C108 C110 C112 C118 C127 \nC129 C130 C131 C132 C133 \n21: C58_=_C80( C58 C80 ) C58_=_C82( C58 C82 ) C58_=_C107( C58 C107 ) C80_=_C84( C80 C84 ) C80_=_C107( C80 C107 ) \nC82_=_C127( C82 C127 ) C82_=_C130( C82 C130 ) C84_=_C118( C84 C118 ) C97_=_C112( C97 C112 ) C97_=_C131( C97 C131 ) C107_=_C108( C107 C108 ) \nC108_=_C127( C108 C127 ) C108_=_C130( C108 C130 ) C110_=_C133( C110 C133 ) C112_=_C131( C112 C131 ) C127_=_C129( C127 C129 ) C127_=_C130( C127 C130 ) \nC129_=_C131( C129 C131 ) C130_=_C131( C130 C131 ) C130_=_C132( C130 C132 ) C131_=_C132( C131 C132 ) "];107-&gt;123[label="14: C58 C80 C82 C84 C97 \nC107 C108 C110 C112 C118 C129 \nC131 C132 C133 \n13: C58_=_C80 ,C58_=_C82 ,C58_=_C107 ,C80_=_C84 ,C80_=_C107 ,\nC84_=_C118 ,C97_=_C112 ,C97_=_C131 ,C107_=_C108 ,C110_=_C133 ,C112_=_C131 ,\nC129_=_C131 ,C131_=_C132 ,"];124[shape=box, label="id:124 level: 6\n7: C6 C73 C81 C82 C83 \nC84 C85 \n13: C6_=_C73( C6 C73 ) C6_=_C81( C6 C81 ) C6_=_C82( C6 C82 ) C6_=_C83( C6 C83 ) C6_=_C84( C6 C84 ) \nC6_=_C85( C6 C85 ) C73_=_C81( C73 C81 ) C73_=_C82( C73 C82 ) C81_=_C82( C81 C82 ) C81_=_C83( C81 C83 ) C83_=_C84( C83 C84 ) \nC83_=_C85( C83 C85 ) C84_=_C85( C84 C85 ) "];109-&gt;124[label="6: C73 C81 C82 C83 C84 \nC85 \n7: C73_=_C81 ,C73_=_C82 ,C81_=_C82 ,C81_=_C83 ,C83_=_C84 ,\nC83_=_C85 ,C84_=_C85 ,"];125[shape=box, label="id:125 level: 6\n7: C48 C50 C80 C83 C84 \nC85 C87 \n14: C48_=_C50( C48 C50 ) C48_=_C80( C48 C80 ) C48_=_C83( C48 C83 ) C48_=_C84( C48 C84 ) C48_=_C85( C48 C85 ) \nC48_=_C87( C48 C87 ) C50_=_C85( C50 C85 ) C50_=_C87( C50 C87 ) C80_=_C83( C80 C83 ) C80_=_C84( C80 C84 ) C83_=_C84( C83 C84 ) \nC83_=_C85( C83 C85 ) C84_=_C85( C84 C85 ) C85_=_C87( C85 C87 ) "];109-&gt;125[label="6: C50 C80 C83 C84 C85 \nC87 \n8: C50_=_C85 ,C50_=_C87 ,C80_=_C83 ,C80_=_C84 ,C83_=_C84 ,\nC83_=_C85 ,C84_=_C85 ,C85_=_C87 ,"];126[shape=box, label="id:126 level: 6\n7: C24 C81 C83 C95 C100 \nC103 C133 \n13: C24_=_C81( C24 C81 ) C24_=_C83( C24 C83 ) C24_=_C95( C24 C95 ) C24_=_C100( C24 C100 ) C24_=_C103( C24 C103 ) \nC24_=_C133( C24 C133 ) C81_=_C83( C81 C83 ) C81_=_C100( C81 C100 ) C81_=_C103( C81 C103 ) C83_=_C103( C83 C103 ) C95_=_C100( C95 C100 ) \nC95_=_C133( C95 C133 ) C100_=_C133( C100 C133 ) "];109-&gt;126[label="6: C81 C83 C95 C100 C103 \nC133 \n7: C81_=_C83 ,C81_=_C100 ,C81_=_C103 ,C83_=_C103 ,C95_=_C100 ,\nC95_=_C133 ,C100_=_C133 ,"];127[shape=box, label="id:127 level: 6\n7: C25 C70 C96 C99 C133 \nC134 C135 \n12: C25_=_C70( C25 C70 ) C25_=_C96( C25 C96 ) C25_=_C99( C25 C99 ) C25_=_C133( C25 C133 ) C25_=_C134( C25 C134 ) \nC25_=_C135( C25 C135 ) C70_=_C133( C70 C133 ) C70_=_C134( C70 C134 ) C96_=_C99( C96 C99 ) C96_=_C135( C96 C135 ) C99_=_C135( C99 C135 ) \nC133_=_C134( C133 C134 ) "];111-&gt;127[label="6: C70 C96 C99 C133 C134 \nC135 \n6: C70_=_C133 ,C70_=_C134 ,C96_=_C99 ,C96_=_C135 ,C99_=_C135 ,\nC133_=_C134 ,"];128[shape=box, label="id:128 level: 6\n15: C59 C67 C68 C69 C70 \nC71 C77 C78 C79 C80 C86 \nC95 C96 C97 C115 \n21: C59_=_C68( C59 C68 ) C59_=_C86( C59 C86 ) C67_=_C68( C67 C68 ) C67_=_C69( C67 C69 ) C67_=_C71( C67 C71 ) \nC68_=_C69( C68 C69 ) C68_=_C86( C68 C86 ) C69_=_C79( C69 C79 ) C70_=_C71( C70 C71 ) C70_=_C77( C70 C77 ) C70_=_C78( C70 C78 ) \nC71_=_C79( C71 C79 ) C71_=_C80( C71 C80 ) C77_=_C78( C77 C78 ) C77_=_C97( C77 C97 ) C77_=_C115( C77 C115 ) C78_=_C96( C78 C96 ) \nC78_=_C97( C78 C97 ) C79_=_C80( C79 C80 ) C79_=_C95( C79 C95 ) C95_=_C96( C95 C96 ) "];111-&gt;128[label="14: C59 C67 C68 C69 C70 \nC71 C78 C79 C80 C86 C95 \nC96 C97 C115 \n17: C59_=_C68 ,C59_=_C86 ,C67_=_C68 ,C67_=_C69 ,C67_=_C71 ,\nC68_=_C69 ,C68_=_C86 ,C69_=_C79 ,C70_=_C71 ,C70_=_C78 ,C71_=_C79 ,\nC71_=_C80 ,C78_=_C96 ,C78_=_C97 ,C79_=_C80 ,C79_=_C95 ,C95_=_C96 ,"];129[shape=box, label="id:129 level: 7\n7: C9 C51 C57 C67 C71 \nC88 C94 \n14: C9_=_C51( C9 C51 ) C9_=_C57( C9 C57 ) C9_=_C67( C9 C67 ) C9_=_C71( C9 C71 ) C9_=_C88( C9 C88 ) \nC9_=_C94( C9 C94 ) C51_=_C57( C51 C57 ) C51_=_C88( C51 C88 ) C57_=_C88( C57 C88 ) C67_=_C71( C67 C71 ) C67_=_C88( C67 C88 ) \nC67_=_C94( C67 C94 ) C71_=_C94( C71 C94 ) C88_=_C94( C88 C94 ) "];113-&gt;129[label="6: C51 C57 C67 C71 C88 \nC94 \n8: C51_=_C57 ,C51_=_C88 ,C57_=_C88 ,C67_=_C71 ,C67_=_C88 ,\nC67_=_C94 ,C71_=_C94 ,C88_=_C94 ,"];130[shape=box, label="id:130 level: 7\n7: C8 C88 C89 C90 C91 \nC92 C93 \n12: C8_=_C88( C8 C88 ) C8_=_C89( C8 C89 ) C8_=_C90( C8 C90 ) C8_=_C91( C8 C91 ) C8_=_C92( C8 C92 ) \nC8_=_C93( C8 C93 ) C88_=_C89( C88 C89 ) C88_=_C90( C88 C90 ) C89_=_C90( C89 C90 ) C91_=_C92( C91 C92 ) C91_=_C93( C91 C93 ) \nC92_=_C93( C92 C93 ) "];113-&gt;130[label="6: C88 C89 C90 C91 C92 \nC93 \n6: C88_=_C89 ,C88_=_C90 ,C89_=_C90 ,C91_=_C92 ,C91_=_C93 ,\nC92_=_C93 ,"];131[shape=box, label="id:131 level: 7\n7: C42 C67 C88 C89 C90 \nC94 C137 \n14: C42_=_C67( C42 C67 ) C42_=_C88( C42 C88 ) C42_=_C89( C42 C89 ) C42_=_C90( C42 C90 ) C42_=_C94( C42 C94 ) \nC42_=_C137( C42 C137 ) C67_=_C88( C67 C88 ) C67_=_C94( C67 C94 ) C88_=_C89( C88 C89 ) C88_=_C90( C88 C90 ) C88_=_C94( C88 C94 ) \nC89_=_C90( C89 C90 ) C89_=_C137( C89 C137 ) C90_=_C137( C90 C137 ) "];113-&gt;131[label="6: C67 C88 C89 C90 C94 \nC137 \n8: C67_=_C88 ,C67_=_C94 ,C88_=_C89 ,C88_=_C90 ,C88_=_C94 ,\nC89_=_C90 ,C89_=_C137 ,C90_=_C137 ,"];132[shape=box, label="id:132 level: 7\n7: C44 C101 C113 C114 C125 \nC129 C131 \n13: C44_=_C101( C44 C101 ) C44_=_C113( C44 C113 ) C44_=_C114( C44 C114 ) C44_=_C125( C44 C125 ) C44_=_C129( C44 C129 ) \nC44_=_C131( C44 C131 ) C101_=_C113( C101 C113 ) C101_=_C125( C101 C125 ) C113_=_C114( C113 C114 ) C113_=_C125( C113 C125 ) C114_=_C129( C114 C129 ) \nC114_=_C131( C114 C131 ) C129_=_C131( C129 C131 ) "];121-&gt;132[label="6: C101 C113 C114 C125 C129 \nC131 \n7: C101_=_C113 ,C101_=_C125 ,C113_=_C114 ,C113_=_C125 ,C114_=_C129 ,\nC114_=_C131 ,C129_=_C131 ,"];133[shape=box, label="id:133 level: 7\n7: C29 C66 C98 C101 C125 \nC126 C143 \n13: C29_=_C66( C29 C66 ) C29_=_C98( C29 C98 ) C29_=_C101( C29 C101 ) C29_=_C125( C29 C125 ) C29_=_C126( C29 C126 ) \nC29_=_C143( C29 C143 ) C66_=_C125( C66 C125 ) C66_=_C126( C66 C126 ) C98_=_C101( C98 C101 ) C98_=_C143( C98 C143 ) C101_=_C125( C101 C125 ) \nC101_=_C143( C101 C143 ) C125_=_C126( C125 C126 ) "];121-&gt;133[label="6: C66 C98 C101 C125 C126 \nC143 \n7: C66_=_C125 ,C66_=_C126 ,C98_=_C101 ,C98_=_C143 ,C101_=_C125 ,\nC101_=_C143 ,C125_=_C126 ,"];134[shape=box, label="id:134 level: 7\n7: C21 C62 C66 C110 C111 \nC125 C126 \n14: C21_=_C62( C21 C62 ) C21_=_C66( C21 C66 ) C21_=_C110( C21 C110 ) C21_=_C111( C21 C111 ) C21_=_C125( C21 C125 ) \nC21_=_C126( C21 C126 ) C62_=_C66( C62 C66 ) C62_=_C126( C62 C126 ) C66_=_C125( C66 C125 ) C66_=_C126( C66 C126 ) C110_=_C111( C110 C111 ) \nC110_=_C125( C110 C125 ) C111_=_C125( C111 C125 ) C125_=_C126( C125 C126 ) "];121-&gt;134[label="6: C62 C66 C110 C111 C125 \nC126 \n8: C62_=_C66 ,C62_=_C126 ,C66_=_C125 ,C66_=_C126 ,C110_=_C111 ,\nC110_=_C125 ,C111_=_C125 ,C125_=_C126 ,"];135[shape=box, label="id:135 level: 7\n7: C23 C58 C80 C107 C108 \nC127 C130 \n13: C23_=_C58( C23 C58 ) C23_=_C80( C23 C80 ) C23_=_C107( C23 C107 ) C23_=_C108( C23 C108 ) C23_=_C127( C23 C127 ) \nC23_=_C130( C23 C130 ) C58_=_C80( C58 C80 ) C58_=_C107( C58 C107 ) C80_=_C107( C80 C107 ) C107_=_C108( C107 C108 ) C108_=_C127( C108 C127 ) \nC108_=_C130( C108 C130 ) C127_=_C130( C127 C130 ) "];123-&gt;135[label="6: C58 C80 C107 C108 C127 \nC130 \n7: C58_=_C80 ,C58_=_C107 ,C80_=_C107 ,C107_=_C108 ,C108_=_C127 ,\nC108_=_C130 ,C127_=_C130 ,"];136[shape=box, label="id:136 level: 7\n13: C82 C84 C97 C110 C112 \nC118 C127 C129 C130 C131 C132 \nC133 C139 \n18: C82_=_C127( C82 C127 ) C82_=_C130( C82 C130 ) C84_=_C118( C84 C118 ) C84_=_C139( C84 C139 ) C97_=_C112( C97 C112 ) \nC97_=_C131( C97 C131 ) C97_=_C139( C97 C139 ) C110_=_C133( C110 C133 ) C112_=_C131( C112 C131 ) C112_=_C139( C112 C139 ) C118_=_C139( C118 C139 ) \nC127_=_C129( C127 C129 ) C127_=_C130( C127 C130 ) C129_=_C131( C129 C131 ) C130_=_C131( C130 C131 ) C130_=_C132( C130 C132 ) C131_=_C132( C131 C132 ) \nC132_=_C139( C132 C139 ) "];123-&gt;136[label="12: C82 C84 C97 C110 C112 \nC118 C127 C129 C130 C131 C132 \nC133 \n13: C82_=_C127 ,C82_=_C130 ,C84_=_C118 ,C97_=_C112 ,C97_=_C131 ,\nC110_=_C133 ,C112_=_C131 ,C127_=_C129 ,C127_=_C130 ,C129_=_C131 ,C130_=_C131 ,\nC130_=_C132 ,C131_=_C132 ,"];137[shape=box, label="id:137 level: 7\n7: C5 C70 C71 C77 C78 \nC79 C80 \n13: C5_=_C70( C5 C70 ) C5_=_C71( C5 C71 ) C5_=_C77( C5 C77 ) C5_=_C78( C5 C78 ) C5_=_C79( C5 C79 ) \nC5_=_C80( C5 C80 ) C70_=_C71( C70 C71 ) C70_=_C77( C70 C77</w:t>
      </w:r>
    </w:p>
    <w:p>
      <w:pPr>
        <w:pStyle w:val="PreformattedText"/>
        <w:bidi w:val="0"/>
        <w:spacing w:before="0" w:after="0"/>
        <w:jc w:val="left"/>
        <w:rPr/>
      </w:pPr>
      <w:r>
        <w:rPr/>
        <w:t xml:space="preserve"> </w:t>
      </w:r>
      <w:r>
        <w:rPr/>
        <w:t>) C70_=_C78( C70 C78 ) C71_=_C79( C71 C79 ) C71_=_C80( C71 C80 ) \nC77_=_C78( C77 C78 ) C79_=_C80( C79 C80 ) "];128-&gt;137[label="6: C70 C71 C77 C78 C79 \nC80 \n7: C70_=_C71 ,C70_=_C77 ,C70_=_C78 ,C71_=_C79 ,C71_=_C80 ,\nC77_=_C78 ,C79_=_C80 ,"];138[shape=box, label="id:138 level: 7\n14: C59 C67 C68 C69 C70 \nC71 C72 C77 C78 C86 C95 \nC96 C97 C115 \n22: C59_=_C68( C59 C68 ) C59_=_C86( C59 C86 ) C67_=_C68( C67 C68 ) C67_=_C69( C67 C69 ) C67_=_C71( C67 C71 ) \nC68_=_C69( C68 C69 ) C68_=_C86( C68 C86 ) C70_=_C71( C70 C71 ) C70_=_C72( C70 C72 ) C70_=_C77( C70 C77 ) C70_=_C78( C70 C78 ) \nC71_=_C72( C71 C72 ) C72_=_C77( C72 C77 ) C72_=_C95( C72 C95 ) C72_=_C96( C72 C96 ) C72_=_C115( C72 C115 ) C77_=_C78( C77 C78 ) \nC77_=_C97( C77 C97 ) C77_=_C115( C77 C115 ) C78_=_C96( C78 C96 ) C78_=_C97( C78 C97 ) C95_=_C96( C95 C96 ) "];128-&gt;138[label="13: C59 C67 C68 C69 C70 \nC71 C77 C78 C86 C95 C96 \nC97 C115 \n16: C59_=_C68 ,C59_=_C86 ,C67_=_C68 ,C67_=_C69 ,C67_=_C71 ,\nC68_=_C69 ,C68_=_C86 ,C70_=_C71 ,C70_=_C77 ,C70_=_C78 ,C77_=_C78 ,\nC77_=_C97 ,C77_=_C115 ,C78_=_C96 ,C78_=_C97 ,C95_=_C96 ,"];139[shape=box, label="id:139 level: 8\n7: C27 C84 C97 C112 C118 \nC131 C139 \n14: C27_=_C84( C27 C84 ) C27_=_C97( C27 C97 ) C27_=_C112( C27 C112 ) C27_=_C118( C27 C118 ) C27_=_C131( C27 C131 ) \nC27_=_C139( C27 C139 ) C84_=_C118( C84 C118 ) C84_=_C139( C84 C139 ) C97_=_C112( C97 C112 ) C97_=_C131( C97 C131 ) C97_=_C139( C97 C139 ) \nC112_=_C131( C112 C131 ) C112_=_C139( C112 C139 ) C118_=_C139( C118 C139 ) "];136-&gt;139[label="6: C84 C97 C112 C118 C131 \nC139 \n8: C84_=_C118 ,C84_=_C139 ,C97_=_C112 ,C97_=_C131 ,C97_=_C139 ,\nC112_=_C131 ,C112_=_C139 ,C118_=_C139 ,"];140[shape=box, label="id:140 level: 8\n12: C82 C97 C110 C112 C127 \nC128 C129 C130 C131 C132 C133 \nC139 \n21: C82_=_C127( C82 C127 ) C82_=_C130( C82 C130 ) C97_=_C112( C97 C112 ) C97_=_C131( C97 C131 ) C97_=_C139( C97 C139 ) \nC110_=_C128( C110 C128 ) C110_=_C133( C110 C133 ) C112_=_C131( C112 C131 ) C112_=_C139( C112 C139 ) C127_=_C128( C127 C128 ) C127_=_C129( C127 C129 ) \nC127_=_C130( C127 C130 ) C128_=_C129( C128 C129 ) C128_=_C132( C128 C132 ) C128_=_C133( C128 C133 ) C128_=_C139( C128 C139 ) C129_=_C131( C129 C131 ) \nC130_=_C131( C130 C131 ) C130_=_C132( C130 C132 ) C131_=_C132( C131 C132 ) C132_=_C139( C132 C139 ) "];136-&gt;140[label="11: C82 C97 C110 C112 C127 \nC129 C130 C131 C132 C133 C139 \n15: C82_=_C127 ,C82_=_C130 ,C97_=_C112 ,C97_=_C131 ,C97_=_C139 ,\nC110_=_C133 ,C112_=_C131 ,C112_=_C139 ,C127_=_C129 ,C127_=_C130 ,C129_=_C131 ,\nC130_=_C131 ,C130_=_C132 ,C131_=_C132 ,C132_=_C139 ,"];141[shape=box, label="id:141 level: 8\n7: C3 C67 C68 C69 C70 \nC71 C72 \n13: C3_=_C67( C3 C67 ) C3_=_C68( C3 C68 ) C3_=_C69( C3 C69 ) C3_=_C70( C3 C70 ) C3_=_C71( C3 C71 ) \nC3_=_C72( C3 C72 ) C67_=_C68( C67 C68 ) C67_=_C69( C67 C69 ) C67_=_C71( C67 C71 ) C68_=_C69( C68 C69 ) C70_=_C71( C70 C71 ) \nC70_=_C72( C70 C72 ) C71_=_C72( C71 C72 ) "];138-&gt;141[label="6: C67 C68 C69 C70 C71 \nC72 \n7: C67_=_C68 ,C67_=_C69 ,C67_=_C71 ,C68_=_C69 ,C70_=_C71 ,\nC70_=_C72 ,C71_=_C72 ,"];142[shape=box, label="id:142 level: 8\n7: C15 C59 C68 C72 C77 \nC86 C115 \n12: C15_=_C59( C15 C59 ) C15_=_C68( C15 C68 ) C15_=_C72( C15 C72 ) C15_=_C77( C15 C77 ) C15_=_C86( C15 C86 ) \nC15_=_C115( C15 C115 ) C59_=_C68( C59 C68 ) C59_=_C86( C59 C86 ) C68_=_C86( C68 C86 ) C72_=_C77( C72 C77 ) C72_=_C115( C72 C115 ) \nC77_=_C115( C77 C115 ) "];138-&gt;142[label="6: C59 C68 C72 C77 C86 \nC115 \n6: C59_=_C68 ,C59_=_C86 ,C68_=_C86 ,C72_=_C77 ,C72_=_C115 ,\nC77_=_C115 ,"];143[shape=box, label="id:143 level: 8\n7: C10 C72 C77 C78 C95 \nC96 C97 \n14: C10_=_C72( C10 C72 ) C10_=_C77( C10 C77 ) C10_=_C78( C10 C78 ) C10_=_C95( C10 C95 ) C10_=_C96( C10 C96 ) \nC10_=_C97( C10 C97 ) C72_=_C77( C72 C77 ) C72_=_C95( C72 C95 ) C72_=_C96( C72 C96 ) C77_=_C78( C77 C78 ) C77_=_C97( C77 C97 ) \nC78_=_C96( C78 C96 ) C78_=_C97( C78 C97 ) C95_=_C96( C95 C96 ) "];138-&gt;143[label="6: C72 C77 C78 C95 C96 \nC97 \n8: C72_=_C77 ,C72_=_C95 ,C72_=_C96 ,C77_=_C78 ,C77_=_C97 ,\nC78_=_C96 ,C78_=_C97 ,C95_=_C96 ,"];144[shape=box, label="id:144 level: 9\n7: C41 C97 C110 C112 C128 \nC133 C139 \n13: C41_=_C97( C41 C97 ) C41_=_C110( C41 C110 ) C41_=_C112( C41 C112 ) C41_=_C128( C41 C128 ) C41_=_C133( C41 C133 ) \nC41_=_C139( C41 C139 ) C97_=_C112( C97 C112 ) C97_=_C139( C97 C139 ) C110_=_C128( C110 C128 ) C110_=_C133( C110 C133 ) C112_=_C139( C112 C139 ) \nC128_=_C133( C128 C133 ) C128_=_C139( C128 C139 ) "];140-&gt;144[label="6: C97 C110 C112 C128 C133 \nC139 \n7: C97_=_C112 ,C97_=_C139 ,C110_=_C128 ,C110_=_C133 ,C112_=_C139 ,\nC128_=_C133 ,C128_=_C139 ,"];145[shape=box, label="id:145 level: 9\n7: C33 C82 C127 C128 C130 \nC132 C139 \n14: C33_=_C82( C33 C82 ) C33_=_C127( C33 C127 ) C33_=_C128( C33 C128 ) C33_=_C130( C33 C130 ) C33_=_C132( C33 C132 ) \nC33_=_C139( C33 C139 ) C82_=_C127( C82 C127 ) C82_=_C130( C82 C130 ) C127_=_C128( C127 C128 ) C127_=_C130( C127 C130 ) C128_=_C132( C128 C132 ) \nC128_=_C139( C128 C139 ) C130_=_C132( C130 C132 ) C132_=_C139( C132 C139 ) "];140-&gt;145[label="6: C82 C127 C128 C130 C132 \nC139 \n8: C82_=_C127 ,C82_=_C130 ,C127_=_C128 ,C127_=_C130 ,C128_=_C132 ,\nC128_=_C139 ,C130_=_C132 ,C132_=_C139 ,"];146[shape=box, label="id:146 level: 9\n7: C22 C127 C128 C129 C130 \nC131 C132 \n15: C22_=_C127( C22 C127 ) C22_=_C128( C22 C128 ) C22_=_C129( C22 C129 ) C22_=_C130( C22 C130 ) C22_=_C131( C22 C131 ) \nC22_=_C132( C22 C132 ) C127_=_C128( C127 C128 ) C127_=_C129( C127 C129 ) C127_=_C130( C127 C130 ) C128_=_C129( C128 C129 ) C128_=_C132( C128 C132 ) \nC129_=_C131( C129 C131 ) C130_=_C131( C130 C131 ) C130_=_C132( C130 C132 ) C131_=_C132( C131 C132 ) "];140-&gt;146[label="6: C127 C128 C129 C130 C131 \nC132 \n9: C127_=_C128 ,C127_=_C129 ,C127_=_C130 ,C128_=_C129 ,C128_=_C132 ,\nC129_=_C131 ,C130_=_C131 ,C130_=_C132 ,C131_=_C1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