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2 V9 V15 V20 V25 \nV26 V29 V31 V32 V37 V40 \nV49 V50 V56 V61 V65 V66 \nV68 V71 V75 V95 \n0: "]1[shape=box, label="id:1 level: 1\n7: V2 V25 V31 V34 V61 \nV65 V75 \n1: C57( V2 V34 V65 ) "];0-&gt;1[label="6: V2 V25 V31 V61 V65 \nV75 \n0: "];2[shape=box, label="id:2 level: 1\n13: V2 V25 V26 V31 V37 \nV40 V49 V50 V66 V71 V75 \nV94 V95 \n1: C49( V94 V95 ) "];0-&gt;2[label="12: V2 V25 V26 V31 V37 \nV40 V49 V50 V66 V71 V75 \nV95 \n0: "];3[shape=box, label="id:3 level: 1\n16: V2 V9 V15 V20 V26 \nV29 V31 V32 V37 V56 V58 \nV61 V65 V66 V68 V71 \n0: "];0-&gt;3[label="15: V2 V9 V15 V20 V26 \nV29 V31 V32 V37 V56 V61 \nV65 V66 V68 V71 \n0: "];4[shape=box, label="id:4 level: 1\n25: V5 V7 V9 V15 V20 \nV25 V26 V29 V31 V32 V40 \nV44 V45 V48 V49 V50 V56 \nV61 V65 V66 V68 V71 V75 \nV87 V95 \n2: C24( V44 V45 ) C26( V48 V49 ) "];0-&gt;4[label="19: V9 V15 V20 V25 V26 \nV29 V31 V32 V40 V49 V50 \nV56 V61 V65 V66 V68 V71 \nV75 V95 \n0: "];5[shape=box, label="id:5 level: 2\n6: V24 V25 V31 V34 V61 \nV75 \n2: C12( V24 V25 ) C92( V24 V31 V34 ) "];1-&gt;5[label="5: V25 V31 V34 V61 V75 \n0: "];6[shape=box, label="id:6 level: 2\n7: V36 V37 V49 V50 V66 \nV71 V94 \n2: C19( V36 V37 ) C112( V36 V49 V94 ) "];2-&gt;6[label="6: V37 V49 V50 V66 V71 \nV94 \n0: "];7[shape=box, label="id:7 level: 2\n10: V2 V16 V25 V26 V31 \nV37 V40 V49 V75 V94 \n2: C56( V2 V16 V37 ) C81( V16 V26 V75 ) "];2-&gt;7[label="9: V2 V25 V26 V31 V37 \nV40 V49 V75 V94 \n0: "];8[shape=box, label="id:8 level: 2\n9: V26 V29 V31 V32 V58 \nV59 V65 V66 V71 \n2: C31( V58 V59 ) C124( V59 V66 V71 ) "];3-&gt;8[label="8: V26 V29 V31 V32 V58 \nV65 V66 V71 \n0: "];9[shape=box, label="id:9 level: 2\n11: V2 V3 V9 V15 V20 \nV32 V37 V56 V58 V61 V68 \n2: C1( V2 V3 ) C58( V3 V37 V68 ) "];3-&gt;9[label="10: V2 V9 V15 V20 V32 \nV37 V56 V58 V61 V68 \n0: "];10[shape=box, label="id:10 level: 2\n15: V5 V7 V15 V20 V25 \nV26 V29 V32 V44 V45 V48 \nV50 V66 V87 V96 \n1: C24( V44 V45 ) "];4-&gt;10[label="14: V5 V7 V15 V20 V25 \nV26 V29 V32 V44 V45 V48 \nV50 V66 V87 \n1: C24 ,"];11[shape=box, label="id:11 level: 2\n24: V5 V7 V9 V10 V13 \nV15 V25 V31 V40 V44 V45 \nV48 V49 V56 V61 V65 V66 \nV68 V71 V75 V84 V87 V91 \nV95 \n2: C24( V44 V45 ) C26( V48 V49 ) "];4-&gt;11[label="20: V5 V7 V9 V15 V25 \nV31 V40 V44 V45 V48 V49 \nV56 V61 V65 V66 V68 V71 \nV75 V87 V95 \n2: C24 ,C26 ,"];12[shape=box, label="id:12 level: 3\n5: V24 V34 V35 V61 V75 \n3: C18( V34 V35 ) C93( V24 V35 V61 ) C94( V24 V35 V75 ) "];5-&gt;12[label="4: V24 V34 V61 V75 \n0: "];13[shape=box, label="id:13 level: 3\n6: V36 V37 V50 V66 V70 \nV71 \n4: C19( V36 V37 ) C37( V70 V71 ) C113( V36 V66 V70 ) C114( V37 V50 V70 ) "];6-&gt;13[label="5: V36 V37 V50 V66 V71 \n1: C19 ,"];14[shape=box, label="id:14 level: 3\n7: V16 V25 V31 V40 V49 \nV55 V94 \n1: C106( V31 V40 V55 ) "];7-&gt;14[label="6: V16 V25 V31 V40 V49 \nV94 \n0: "];15[shape=box, label="id:15 level: 3\n8: V26 V29 V30 V31 V32 \nV58 V59 V65 \n3: C15( V30 V31 ) C31( V58 V59 ) C103( V30 V32 V58 ) "];8-&gt;15[label="7: V26 V29 V31 V32 V58 \nV59 V65 \n1: C31 ,"];16[shape=box, label="id:16 level: 3\n11: V2 V3 V9 V15 V20 \nV32 V56 V58 V61 V68 V69 \n2: C1( V2 V3 ) C36( V68 V69 ) "];9-&gt;16[label="10: V2 V3 V9 V15 V20 \nV32 V56 V58 V61 V68 \n1: C1 ,"];17[shape=box, label="id:17 level: 3\n5: V5 V25 V45 V96 V97 \n1: C50( V96 V97 ) "];10-&gt;17[label="4: V5 V25 V45 V96 \n0: "];18[shape=box, label="id:18 level: 3\n10: V5 V20 V26 V29 V32 \nV45 V48 V50 V51 V96 \n2: C27( V50 V51 ) C118( V45 V51 V96 ) "];10-&gt;18[label="9: V5 V20 V26 V29 V32 \nV45 V48 V50 V96 \n0: "];19[shape=box, label="id:19 level: 3\n11: V7 V15 V26 V29 V32 \nV44 V50 V53 V66 V87 V96 \n1: C97( V26 V29 V53 ) "];10-&gt;19[label="10: V7 V15 V26 V29 V32 \nV44 V50 V66 V87 V96 \n0: "];20[shape=box, label="id:20 level: 3\n16: V5 V7 V9 V10 V13 \nV25 V39 V40 V45 V56 V65 \nV66 V71 V84 V91 V95 \n0: "];11-&gt;20[label="15: V5 V7 V9 V10 V13 \nV25 V40 V45 V56 V65 V66 \nV71 V84 V91 V95 \n0: "];21[shape=box, label="id:21 level: 3\n17: V10 V13 V15 V31 V40 \nV44 V48 V49 V61 V62 V65 \nV68 V75 V84 V87 V91 V95 \n1: C26( V48 V49 ) "];11-&gt;21[label="16: V10 V13 V15 V31 V40 \nV44 V48 V49 V61 V65 V68 \nV75 V84 V87 V91 V95 \n1: C26 ,"];22[shape=box, label="id:22 level: 4\n7: V16 V25 V40 V49 V54 \nV55 V94 \n2: C29( V54 V55 ) C95( V25 V40 V54 ) "];14-&gt;22[label="6: V16 V25 V40 V49 V55 \nV94 \n0: "];23[shape=box, label="id:23 level: 4\n6: V26 V27 V29 V30 V59 \nV65 \n1: C13( V26 V27 ) "];15-&gt;23[label="5: V26 V29 V30 V59 V65 \n0: "];24[shape=box, label="id:24 level: 4\n11: V2 V3 V9 V15 V20 \nV32 V56 V58 V61 V69 V99 \n1: C1( V2 V3 ) "];16-&gt;24[label="10: V2 V3 V9 V15 V20 \nV32 V56 V58 V61 V69 \n1: C1 ,"];25[shape=box, label="id:25 level: 4\n5: V4 V5 V25 V45 V97 \n3: C2( V4 V5 ) C60( V4 V25 V97 ) C61( V4 V45 V97 ) "];17-&gt;25[label="4: V5 V25 V45 V97 \n0: "];26[shape=box, label="id:26 level: 4\n8: V5 V20 V21 V26 V29 \nV32 V48 V51 \n1: C10( V20 V21 ) "];18-&gt;26[label="7: V5 V20 V26 V29 V32 \nV48 V51 \n0: "];27[shape=box, label="id:27 level: 4\n10: V7 V15 V22 V32 V44 \nV50 V53 V66 V87 V96 \n0: "];19-&gt;27[label="9: V7 V15 V32 V44 V50 \nV53 V66 V87 V96 \n0: "];28[shape=box, label="id:28 level: 4\n10: V5 V7 V13 V25 V39 \nV45 V65 V81 V84 V91 \n1: C96( V25 V81 V84 ) "];20-&gt;28[label="9: V5 V7 V13 V25 V39 \nV45 V65 V84 V91 \n0: "];29[shape=box, label="id:29 level: 4\n11: V9 V10 V13 V39 V40 \nV47 V56 V66 V71 V84 V95 \n1: C120( V47 V71 V84 ) "];20-&gt;29[label="10: V9 V10 V13 V39 V40 \nV56 V66 V71 V84 V95 \n0: "];30[shape=box, label="id:30 level: 4\n10: V10 V44 V48 V49 V62 \nV65 V68 V72 V91 V95 \n1: C26( V48 V49 ) "];21-&gt;30[label="9: V10 V44 V48 V49 V62 \nV65 V68 V91 V95 \n1: C26 ,"];31[shape=box, label="id:31 level: 4\n11: V13 V15 V31 V40 V60 \nV61 V62 V68 V75 V84 V87 \n2: C32( V60 V61 ) C80( V15 V60 V87 ) "];21-&gt;31[label="10: V13 V15 V31 V40 V61 \nV62 V68 V75 V84 V87 \n0: "];32[shape=box, label="id:32 level: 5\n6: V16 V17 V49 V54 V55 \nV94 \n4: C8( V16 V17 ) C29( V54 V55 ) C82( V17 V49 V55 ) C83( V17 V54 V94 ) "];22-&gt;32[label="5: V16 V49 V54 V55 V94 \n1: C29 ,"];33[shape=box, label="id:33 level: 5\n6: V27 V29 V30 V59 V65 \nV93 \n2: C101( V27 V65 V93 ) C105( V30 V59 V93 ) "];23-&gt;33[label="5: V27 V29 V30 V59 V65 \n0: "];34[shape=box, label="id:34 level: 5\n8: V3 V9 V20 V32 V58 \nV69 V98 V99 \n2: C51( V98 V99 ) C70( V9 V20 V98 ) "];24-&gt;34[label="7: V3 V9 V20 V32 V58 \nV69 V99 \n0: "];35[shape=box, label="id:35 level: 5\n8: V1 V2 V15 V20 V56 \nV61 V69 V99 \n2: C54( V1 V2 V15 ) C55( V1 V56 V99 ) "];24-&gt;35[label="7: V2 V15 V20 V56 V61 \nV69 V99 \n0: "];36[shape=box, label="id:36 level: 5\n8: V5 V21 V26 V29 V32 \nV48 V51 V89 \n2: C86( V21 V32 V89 ) C99( V26 V29 V89 ) "];26-&gt;36[label="7: V5 V21 V26 V29 V32 \nV48 V51 \n0: "];37[shape=box, label="id:37 level: 5\n6: V7 V22 V32 V44 V53 \nV79 \n1: C88( V22 V44 V79 ) "];27-&gt;37[label="5: V7 V22 V32 V44 V53 \n0: "];38[shape=box, label="id:38 level: 5\n8: V15 V22 V23 V50 V53 \nV66 V87 V96 \n1: C11( V22 V23 ) "];27-&gt;38[label="7: V15 V22 V50 V53 V66 \nV87 V96 \n0: "];39[shape=box, label="id:39 level: 5\n10: V5 V7 V13 V19 V25 \nV39 V45 V65 V81 V91 \n0: "];28-&gt;39[label="9: V5 V7 V13 V25 V39 \nV45 V65 V81 V91 \n0: "];40[shape=box, label="id:40 level: 5\n5: V40 V46 V47 V66 V71 \n3: C22( V40 V46 ) C25( V46 V47 ) C119( V46 V66 V71 ) "];29-&gt;40[label="4: V40 V47 V66 V71 \n0: "];41[shape=box, label="id:41 level: 5\n9: V9 V10 V13 V39 V47 \nV56 V83 V84 V95 \n1: C71( V9 V47 V83 ) "];29-&gt;41[label="8: V9 V10 V13 V39 V47 \nV56 V84 V95 \n0: "];42[shape=box, label="id:42 level: 5\n7: V44 V62 V65 V68 V72 \nV73 V91 \n2: C38( V72 V73 ) C117( V44 V68 V73 ) "];30-&gt;42[label="6: V44 V62 V65 V68 V72 \nV91 \n0: "];43[shape=box, label="id:43 level: 5\n7: V10 V48 V49 V62 V63 \nV72 V95 \n3: C26( V48 V49 ) C33( V62 V63 ) C72( V10 V63 V72 ) "];30-&gt;43[label="6: V10 V48 V49 V62 V72 \nV95 \n1: C26 ,"];44[shape=box, label="id:44 level: 5\n5: V31 V40 V41 V60 V61 \n4: C21( V40 V41 ) C32( V60 V61 ) C107( V31 V41 V60 ) C108( V31 V41 V61 ) "];31-&gt;44[label="4: V31 V40 V60 V61 \n1: C32 ,"];45[shape=box, label="id:45 level: 5\n8: V13 V60 V62 V68 V74 \nV75 V84 V87 \n2: C39( V74 V75 ) C77( V13 V62 V74 ) "];31-&gt;45[label="7: V13 V60 V62 V68 V75 \nV84 V87 \n0: "];46[shape=box, label="id:46 level: 6\n6: V27 V29 V30 V59 V92 \nV93 \n4: C48( V92 V93 ) C100( V27 V29 V92 ) C104( V30 V59 V92 ) C105( V30 V59 V93 ) "];33-&gt;46[label="5: V27 V29 V30 V59 V93 \n1: C105 ,"];47[shape=box, label="id:47 level: 6\n7: V3 V32 V33 V58 V69 \nV98 V99 \n3: C16( V32 V33 ) C51( V98 V99 ) C111( V33 V69 V99 ) "];34-&gt;47[label="6: V3 V32 V58 V69 V98 \nV99 \n1: C51 ,"];48[shape=box, label="id:48 level: 6\n7: V1 V20 V56 V57 V61 \nV69 V99 \n3: C30( V56 V57 ) C55( V1 V56 V99 ) C123( V57 V69 V99 ) "];35-&gt;48[label="6: V1 V20 V56 V61 V69 \nV99 \n1: C55 ,"];49[shape=box, label="id:49 level: 6\n8: V5 V21 V26 V29 V48 \nV51 V77 V89 \n2: C98( V26 V29 V77 ) C99( V26 V29 V89 ) "];36-&gt;49[label="7: V5 V21 V26 V29 V48 \nV51 V89 \n1: C99 ,"];50[shape=box, label="id:50 level: 6\n6: V7 V22 V32 V52 V53 \nV79 \n2: C28( V52 V53 ) C67( V7 V52 V79 ) "];37-&gt;50[label="5: V7 V22 V32 V53 V79 \n0: "];51[shape=box, label="id:51 level: 6\n6: V22 V23 V50 V66 V67 \nV96 \n4: C11( V22 V23 ) C35( V66 V67 ) C90( V22 V67 V96 ) C91( V23 V50 V67 ) "];38-&gt;51[label="5: V22 V23 V50 V66 V96 \n1: C11 ,"];52[shape=box, label="id:52 level: 6\n6: V14 V15 V22 V23 V53 \nV87 \n4: C7( V14 V15 ) C11( V22 V23 ) C78( V14 V22 V53 ) C79( V14 V23 V87 ) "];38-&gt;52[label="5: V15 V22 V23 V53 V87 \n1: C11 ,"];53[shape=box, label="id:53 level: 6\n7: V5 V19 V25 V65 V81 \nV90 V91 \n2: C47( V90 V91 ) C63( V5 V25 V90 ) "];39-&gt;53[label="6: V5 V19 V25 V65 V81 \nV91 \n0: "];54[shape=box, label="id:54 level: 6\n8: V5 V6 V7 V13 V19 \nV39 V45 V81 \n2: C3( V6 V7 ) C62( V5 V6 V45 ) "];39-&gt;54[label="7: V5 V7 V13 V19 V39 \nV45 V81 \n0: "];55[shape=box, label="id:55 level: 6\n5: V10 V47 V83 V84 V85 \n1: C44( V84 V85 ) "];41-&gt;55[label="4: V10 V47 V83 V84 \n0: "];56[shape=box, label="id:56 level: 6\n7: V9 V13 V38 V39 V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V83 V95 \n2: C20( V38 V39 ) C115( V38 V56 V95 ) "];41-&gt;56[label="6: V9 V13 V39 V56 V83 \nV95 \n0: "];57[shape=box, label="id:57 level: 6\n6: V62 V64 V65 V72 V73 \nV91 \n4: C34( V64 V65 ) C38( V72 V73 ) C126( V62 V64 V72 ) C127( V64 V73 V91 ) "];42-&gt;57[label="5: V62 V65 V72 V73 V91 \n1: C38 ,"];58[shape=box, label="id:58 level: 6\n6: V10 V11 V48 V49 V63 \nV95 \n4: C5( V10 V11 ) C26( V48 V49 ) C74( V11 V48 V63 ) C75( V11 V49 V95 ) "];43-&gt;58[label="5: V10 V48 V49 V63 V95 \n1: C26 ,"];59[shape=box, label="id:59 level: 6\n6: V60 V68 V74 V84 V86 \nV87 \n3: C45( V86 V87 ) C125( V60 V74 V86 ) C129( V68 V84 V86 ) "];45-&gt;59[label="5: V60 V68 V74 V84 V87 \n0: "];60[shape=box, label="id:60 level: 7\n6: V3 V33 V43 V58 V69 \nV98 \n2: C110( V33 V43 V58 ) C116( V43 V69 V98 ) "];47-&gt;60[label="5: V3 V33 V58 V69 V98 \n0: "];61[shape=box, label="id:61 level: 7\n6: V0 V1 V20 V56 V57 \nV61 \n4: C0( V0 V1 ) C30( V56 V57 ) C52( V0 V20 V56 ) C53( V0 V57 V61 ) "];48-&gt;61[label="5: V1 V20 V56 V57 V61 \n1: C30 ,"];62[shape=box, label="id:62 level: 7\n6: V5 V21 V51 V77 V88 \nV89 \n2: C46( V88 V89 ) C64( V5 V51 V88 ) "];49-&gt;62[label="5: V5 V21 V51 V77 V89 \n0: "];63[shape=box, label="id:63 level: 7\n6: V21 V28 V29 V48 V77 \nV89 \n3: C14( V28 V29 ) C85( V21 V28 V77 ) C102( V28 V48 V89 ) "];49-&gt;63[label="5: V21 V29 V48 V77 V89 \n0: "];64[shape=box, label="id:64 level: 7\n5: V22 V32 V52 V78 V79 \n3: C17( V32 V78 ) C41( V78 V79 ) C89( V22 V52 V78 ) "];50-&gt;64[label="4: V22 V32 V52 V79 \n0: "];65[shape=box, label="id:65 level: 7\n6: V19 V65 V80 V81 V90 \nV91 \n4: C42( V80 V81 ) C47( V90 V91 ) C84( V19 V80 V90 ) C128( V65 V80 V91 ) "];53-&gt;65[label="5: V19 V65 V81 V90 V91 \n1: C47 ,"];66[shape=box, label="id:66 level: 7\n7: V6 V7 V12 V13 V19 \nV39 V81 \n3: C3( V6 V7 ) C6( V12 V13 ) C76( V12 V19 V81 ) "];54-&gt;66[label="6: V6 V7 V13 V19 V39 \nV81 \n1: C3 ,"];67[shape=box, label="id:67 level: 7\n5: V10 V47 V82 V83 V85 \n3: C43( V82 V83 ) C73( V10 V82 V85 ) C121( V47 V82 V85 ) "];55-&gt;67[label="4: V10 V47 V83 V85 \n0: "];68[shape=box, label="id:68 level: 7\n6: V8 V9 V13 V38 V39 \nV83 \n4: C4( V8 V9 ) C20( V38 V39 ) C68( V8 V13 V39 ) C69( V8 V38 V83 ) "];56-&gt;68[label="5: V9 V13 V38 V39 V83 \n1: C20 ,"];69[shape=box, label="id:69 level: 8\n6: V3 V33 V42 V43 V58 \nV69 \n4: C23( V42 V43 ) C59( V3 V42 V69 ) C109( V33 V42 V58 ) C110( V33 V43 V58 ) "];60-&gt;69[label="5: V3 V33 V43 V58 V69 \n1: C110 ,"];70[shape=box, label="id:70 level: 8\n5: V21 V51 V76 V77 V88 \n3: C40( V76 V77 ) C87( V21 V76 V88 ) C122( V51 V76 V88 ) "];62-&gt;70[label="4: V21 V51 V77 V88 \n0: "];71[shape=box, label="id:71 level: 8\n6: V6 V7 V12 V18 V19 \nV39 \n4: C3( V6 V7 ) C9( V18 V19 ) C65( V6 V12 V18 ) C66( V7 V18 V39 ) "];66-&gt;71[label="5: V6 V7 V12 V19 V39 \n1: C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