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6: V3 V4 V9 V12 V17 \nV18 V21 V25 V28 V30 V37 \nV39 V41 V43 V46 V49 V53 \nV56 V66 V68 V72 V74 V77 \nV81 V87 V95 \n1: C96( V21 V68 V72 ) "]1[shape=box, label="id:1 level: 1\n19: V3 V4 V9 V17 V21 \nV25 V28 V39 V41 V43 V49 \nV53 V56 V66 V68 V72 V77 \nV87 V93 \n2: C96( V21 V68 V72 ) C126( V66 V77 V93 ) "];0-&gt;1[label="18: V3 V4 V9 V17 V21 \nV25 V28 V39 V41 V43 V49 \nV53 V56 V66 V68 V72 V77 \nV87 \n1: C96 ,"];2[shape=box, label="id:2 level: 1\n21: V3 V12 V17 V18 V25 \nV28 V30 V37 V41 V42 V43 \nV46 V49 V53 V56 V66 V72 \nV74 V81 V87 V95 \n1: C22( V42 V43 ) "];0-&gt;2[label="20: V3 V12 V17 V18 V25 \nV28 V30 V37 V41 V43 V46 \nV49 V53 V56 V66 V72 V74 \nV81 V87 V95 \n0: "];3[shape=box, label="id:3 level: 1\n19: V1 V4 V9 V12 V18 \nV21 V25 V30 V37 V39 V46 \nV49 V68 V74 V77 V81 V87 \nV94 V95 \n1: C49( V94 V95 ) "];0-&gt;3[label="17: V4 V9 V12 V18 V21 \nV25 V30 V37 V39 V46 V49 \nV68 V74 V77 V81 V87 V95 \n0: "];4[shape=box, label="id:4 level: 2\n18: V3 V4 V9 V14 V17 \nV21 V25 V28 V39 V41 V43 \nV49 V53 V56 V68 V72 V87 \nV93 \n2: C82( V14 V43 V53 ) C96( V21 V68 V72 ) "];1-&gt;4[label="17: V3 V4 V9 V17 V21 \nV25 V28 V39 V41 V43 V49 \nV53 V56 V68 V72 V87 V93 \n1: C96 ,"];5[shape=box, label="id:5 level: 2\n12: V3 V12 V28 V37 V41 \nV42 V46 V56 V66 V74 V88 \nV95 \n1: C116( V41 V66 V88 ) "];2-&gt;5[label="11: V3 V12 V28 V37 V41 \nV42 V46 V56 V66 V74 V95 \n0: "];6[shape=box, label="id:6 level: 2\n20: V3 V12 V17 V18 V25 \nV30 V37 V42 V43 V46 V49 \nV53 V56 V66 V67 V72 V74 \nV81 V84 V87 \n2: C22( V42 V43 ) C34( V66 V67 ) "];2-&gt;6[label="18: V3 V12 V17 V18 V25 \nV30 V37 V42 V43 V46 V49 \nV53 V56 V66 V72 V74 V81 \nV87 \n1: C22 ,"];7[shape=box, label="id:7 level: 2\n11: V1 V4 V9 V18 V21 \nV30 V44 V49 V77 V81 V94 \n0: "];3-&gt;7[label="10: V1 V4 V9 V18 V21 \nV30 V49 V77 V81 V94 \n0: "];8[shape=box, label="id:8 level: 2\n15: V1 V12 V18 V25 V30 \nV37 V39 V46 V60 V68 V74 \nV77 V87 V94 V95 \n1: C49( V94 V95 ) "];3-&gt;8[label="14: V1 V12 V18 V25 V30 \nV37 V39 V46 V68 V74 V77 \nV87 V94 V95 \n1: C49 ,"];9[shape=box, label="id:9 level: 3\n12: V3 V9 V14 V28 V39 \nV41 V43 V49 V53 V58 V68 \nV93 \n1: C82( V14 V43 V53 ) "];4-&gt;9[label="11: V3 V9 V14 V28 V39 \nV41 V43 V49 V53 V68 V93 \n1: C82 ,"];10[shape=box, label="id:10 level: 3\n15: V3 V4 V9 V14 V17 \nV21 V25 V39 V41 V56 V64 \nV72 V86 V87 V93 \n1: C45( V86 V87 ) "];4-&gt;10[label="13: V3 V4 V9 V14 V17 \nV21 V25 V39 V41 V56 V72 \nV87 V93 \n0: "];11[shape=box, label="id:11 level: 3\n11: V3 V12 V28 V37 V42 \nV46 V56 V71 V74 V88 V95 \n1: C37( V71 V74 ) "];5-&gt;11[label="10: V3 V12 V28 V37 V42 \nV46 V56 V74 V88 V95 \n0: "];12[shape=box, label="id:12 level: 3\n11: V17 V25 V43 V53 V66 \nV67 V74 V81 V84 V87 V98 \n1: C34( V66 V67 ) "];6-&gt;12[label="10: V17 V25 V43 V53 V66 \nV67 V74 V81 V84 V87 \n1: C34 ,"];13[shape=box, label="id:13 level: 3\n15: V3 V12 V18 V30 V33 \nV37 V42 V46 V49 V53 V56 \nV67 V72 V81 V84 \n0: "];6-&gt;13[label="14: V3 V12 V18 V30 V37 \nV42 V46 V49 V53 V56 V67 \nV72 V81 V84 \n0: "];14[shape=box, label="id:14 level: 3\n6: V9 V18 V44 V48 V49 \nV77 \n2: C25( V48 V49 ) C73( V9 V44 V48 ) "];7-&gt;14[label="5: V9 V18 V44 V49 V77 \n0: "];15[shape=box, label="id:15 level: 3\n9: V1 V4 V18 V21 V30 \nV44 V63 V81 V94 \n1: C93( V18 V63 V81 ) "];7-&gt;15[label="8: V1 V4 V18 V21 V30 \nV44 V81 V94 \n0: "];16[shape=box, label="id:16 level: 3\n8: V12 V18 V37 V46 V60 \nV68 V76 V77 \n2: C40( V76 V77 ) C124( V60 V68 V76 ) "];8-&gt;16[label="7: V12 V18 V37 V46 V60 \nV68 V77 \n0: "];17[shape=box, label="id:17 level: 3\n11: V1 V25 V30 V35 V37 \nV39 V60 V74 V87 V94 V95 \n2: C49( V94 V95 ) C111( V35 V74 V94 ) "];8-&gt;17[label="10: V1 V25 V30 V37 V39 \nV60 V74 V87 V94 V95 \n1: C49 ,"];18[shape=box, label="id:18 level: 4\n6: V9 V38 V39 V41 V49 \nV58 \n3: C20( V38 V39 ) C72( V9 V38 V49 ) C114( V38 V41 V58 ) "];9-&gt;18[label="5: V9 V39 V41 V49 V58 \n0: "];19[shape=box, label="id:19 level: 4\n9: V3 V14 V28 V43 V53 \nV58 V59 V68 V93 \n2: C30( V58 V59 ) C82( V14 V43 V53 ) "];9-&gt;19[label="8: V3 V14 V28 V43 V53 \nV58 V68 V93 \n1: C82 ,"];20[shape=box, label="id:20 level: 4\n8: V4 V8 V9 V21 V25 \nV39 V64 V86 \n2: C4( V8 V9 ) C71( V8 V25 V64 ) "];10-&gt;20[label="7: V4 V9 V21 V25 V39 \nV64 V86 \n0: "];21[shape=box, label="id:21 level: 4\n12: V3 V4 V14 V17 V41 \nV56 V64 V65 V72 V86 V87 \nV93 \n2: C33( V64 V65 ) C45( V86 V87 ) "];10-&gt;21[label="11: V3 V4 V14 V17 V41 \nV56 V64 V72 V86 V87 V93 \n1: C45 ,"];22[shape=box, label="id:22 level: 4\n6: V37 V46 V56 V57 V71 \nV88 \n3: C29( V56 V57 ) C113( V37 V57 V88 ) C119( V46 V57 V71 ) "];11-&gt;22[label="5: V37 V46 V56 V71 V88 \n0: "];23[shape=box, label="id:23 level: 4\n9: V3 V12 V28 V42 V46 \nV71 V88 V89 V95 \n1: C46( V88 V89 ) "];11-&gt;23[label="8: V3 V12 V28 V42 V46 \nV71 V88 V95 \n0: "];24[shape=box, label="id:24 level: 4\n6: V66 V67 V74 V75 V81 \nV98 \n4: C34( V66 V67 ) C39( V74 V75 ) C125( V66 V75 V98 ) C127( V67 V75 V81 ) "];12-&gt;24[label="5: V66 V67 V74 V81 V98 \n1: C34 ,"];25[shape=box, label="id:25 level: 4\n9: V17 V25 V43 V52 V53 \nV74 V84 V87 V98 \n2: C27( V52 V53 ) C117( V43 V52 V84 ) "];12-&gt;25[label="8: V17 V25 V43 V53 V74 \nV84 V87 V98 \n0: "];26[shape=box, label="id:26 level: 4\n8: V12 V33 V42 V49 V53 \nV67 V81 V91 \n0: "];13-&gt;26[label="7: V12 V33 V42 V49 V53 \nV67 V81 \n0: "];27[shape=box, label="id:27 level: 4\n12: V3 V6 V12 V18 V30 \nV33 V37 V46 V56 V67 V72 \nV84 \n0: "];13-&gt;27[label="11: V3 V12 V18 V30 V33 \nV37 V46 V56 V67 V72 V84 \n0: "];28[shape=box, label="id:28 level: 4\n5: V18 V44 V45 V48 V77 \n3: C23( V44 V45 ) C92( V18 V45 V48 ) C118( V45 V48 V77 ) "];14-&gt;28[label="4: V18 V44 V48 V77 \n0: "];29[shape=box, label="id:29 level: 4\n8: V1 V4 V21 V30 V44 \nV63 V94 V97 \n0: "];15-&gt;29[label="7: V1 V4 V21 V30 V44 \nV63 V94 \n0: "];30[shape=box, label="id:30 level: 4\n6: V12 V18 V19 V37 V46 \nV76 \n1: C9( V18 V19 ) "];16-&gt;30[label="5: V12 V18 V37 V46 V76 \n0: "];31[shape=box, label="id:31 level: 4\n10: V1 V25 V30 V35 V37 \nV39 V60 V83 V87 V95 \n0: "];17-&gt;31[label="9: V1 V25 V30 V35 V37 \nV39 V60 V87 V95 \n0: "];32[shape=box, label="id:32 level: 5\n6: V2 V3 V28 V58 V59 \nV68 \n4: C1( V2 V3 ) C30( V58 V59 ) C58( V2 V28 V58 ) C59( V2 V59 V68 ) "];19-&gt;32[label="5: V3 V28 V58 V59 V68 \n1: C30 ,"];33[shape=box, label="id:33 level: 5\n7: V14 V43 V53 V59 V68 \nV69 V93 \n3: C35( V68 V69 ) C82( V14 V43 V53 ) C84( V14 V69 V93 ) "];19-&gt;33[label="6: V14 V43 V53 V59 V68 \nV93 \n1: C82 ,"];34[shape=box, label="id:34 level: 5\n7: V4 V5 V8 V9 V21 \nV39 V86 \n3: C2( V4 V5 ) C4( V8 V9 ) C66( V5 V9 V39 ) "];20-&gt;34[label="6: V4 V8 V9 V21 V39 \nV86 \n1: C4 ,"];35[shape=box, label="id:35 level: 5\n8: V3 V4 V14 V55 V64 \nV65 V72 V93 \n2: C33( V64 V65 ) C60( V3 V4 V55 ) "];21-&gt;35[label="7: V3 V4 V14 V64 V65 \nV72 V93 \n1: C33 ,"];36[shape=box, label="id:36 level: 5\n10: V4 V17 V27 V41 V56 \nV65 V72 V86 V87 V93 \n3: C45( V86 V87 ) C64( V4 V27 V93 ) C104( V27 V56 V72 ) "];21-&gt;36[label="9: V4 V17 V41 V56 V65 \nV72 V86 V87 V93 \n1: C45 ,"];37[shape=box, label="id:37 level: 5\n6: V12 V42 V46 V47 V71 \nV89 \n3: C24( V46 V47 ) C77( V12 V42 V47 ) C120( V47 V71 V89 ) "];23-&gt;37[label="5: V12 V42 V46 V71 V89 \n0: "];38[shape=box, label="id:38 level: 5\n7: V3 V12 V28 V70 V71 \nV89 V95 \n3: C36( V70 V71 ) C63( V3 V28 V70 ) C79( V12 V70 V89 ) "];23-&gt;38[label="6: V3 V12 V28 V71 V89 \nV95 \n0: "];39[shape=box, label="id:39 level: 5\n8: V17 V25 V52 V74 V84 \nV87 V98 V99 \n1: C51( V98 V99 ) "];25-&gt;39[label="7: V17 V25 V52 V74 V84 \nV87 V98 \n0: "];40[shape=box, label="id:40 level: 5\n5: V33 V67 V80 V81 V91 \n3: C42( V80 V81 ) C109( V33 V67 V80 ) C128( V67 V80 V91 ) "];26-&gt;40[label="4: V33 V67 V81 V91 \n0: "];41[shape=box, label="id:41 level: 5\n6: V12 V42 V49 V53 V90 \nV91 \n2: C47( V90 V91 ) C121( V49 V53 V90 ) "];26-&gt;41[label="5: V12 V42 V49 V53 V91 \n0: "];42[shape=box, label="id:42 level: 5\n8: V3 V6 V7 V30 V33 \nV67 V72 V84 \n2: C3( V6 V7 ) C61( V3 V7 V84 ) "];27-&gt;42[label="7: V3 V6 V30 V33 V67 \nV72 V84 \n0: "];43[shape=box, label="id:43 level: 5\n9: V6 V12 V18 V30 V33 \nV36 V37 V46 V56 \n2: C19( V36 V37 ) C75( V12 V36 V46 ) "];27-&gt;43[label="8: V6 V12 V18 V30 V33 \nV37 V46 V56 \n0: "];44[shape=box, label="id:44 level: 5\n6: V1 V30 V44 V62 V63 \nV97 \n3: C32( V62 V63 ) C57( V1 V44 V62 ) C106( V30 V62 V97 ) "];29-&gt;44[label="5: V1 V30 V44 V63 V97 \n0: "];45[shape=box, label="id:45 level: 5\n7: V0 V1 V4 V21 V63 \nV94 V97 \n2: C0( V0 V1 ) C55( V0 V94 V97 ) "];29-&gt;45[label="6: V1 V4 V21 V63 V94 \nV97 \n0: "];46[shape=box, label="id:46 level: 5\n6: V12 V19 V37 V46 V51 \nV76 \n2: C78( V12 V46 V51 ) C95( V19 V51 V76 ) "];30-&gt;46[label="5: V12 V19 V37 V46 V76 \n0: "];47[shape=box, label="id:47 level: 5\n7: V1 V23 V30 V35 V60 \nV83 V95 \n1: C98( V23 V30 V60 ) "];31-&gt;47[label="6: V1 V30 V35 V60 V83 \nV95 \n0: "];48[shape=box, label="id:48 level: 5\n8: V25 V35 V37 V39 V60 \nV82 V83 V87 \n2: C43( V82 V83 ) C112( V37 V39 V82 ) "];31-&gt;48[label="7: V25 V35 V37 V39 V60 \nV83 V87 \n0: "];49[shape=box, label="id:49 level: 6\n6: V14 V15 V43 V53 V59 \nV69 \n4: C7( V14 V15 ) C82( V14 V43 V53 ) C85( V15 V43 V53 ) C86( V15 V59 V69 ) "];33-&gt;49[label="5: V14 V43 V53 V59 V69 \n1: C82 ,"];50[shape=box, label="id:50 level: 6\n5: V5 V8 V20 V21 V86 \n3: C10( V20 V21 ) C65( V5 V8 V20 ) C70( V8 V20 V86 ) "];34-&gt;50[label="4: V5 V8 V21 V86 \n0: "];51[shape=box, label="id:51 level: 6\n7: V14 V55 V64 V65 V72 \nV92 V93 \n3: C33( V64 V65 ) C48( V92 V93 ) C83( V14 V55 V92 ) "];35-&gt;51[label="6: V14 V55 V64 V65 V72 \nV93 \n1: C33 ,"];52[shape=box, label="id:52 level: 6\n8: V17 V27 V40 V41 V65 \nV72 V86 V87 \n2: C21( V40 V41 ) C45( V86 V87 ) "];36-&gt;52[label="7: V17 V27 V41 V65 V72 \nV86 V87 \n1: C45 ,"];53[shape=box, label="id:53 level: 6\n5: V28 V29 V70 V89 V95 \n3: C14( V28 V29 ) C15( V29 V95 ) C105( V29 V70 V89 ) "];38-&gt;53[label="4: V28 V70 V89 V95 \n0: "];54[shape=box, label="id:54 level: 6\n6: V17 V74 V84 V85 V98 \nV99 \n4: C44( V84 V85 ) C51( V98 V99 ) C90( V17 V85 V99 ) C129( V74 V85 V98 ) "];39-&gt;54[label="5: V17 V74 V84 V98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51 ,"];55[shape=box, label="id:55 level: 6\n6: V16 V17 V25 V52 V87 \nV99 \n3: C8( V16 V17 ) C87( V16 V25 V87 ) C88( V16 V52 V99 ) "];39-&gt;55[label="5: V17 V25 V52 V87 V99 \n0: "];56[shape=box, label="id:56 level: 6\n5: V12 V13 V42 V90 V91 \n4: C6( V12 V13 ) C47( V90 V91 ) C80( V13 V42 V90 ) C81( V13 V42 V91 ) "];41-&gt;56[label="4: V12 V42 V90 V91 \n1: C47 ,"];57[shape=box, label="id:57 level: 6\n8: V3 V6 V7 V11 V30 \nV33 V67 V72 \n2: C3( V6 V7 ) C62( V3 V11 V72 ) "];42-&gt;57[label="7: V3 V6 V7 V30 V33 \nV67 V72 \n1: C3 ,"];58[shape=box, label="id:58 level: 6\n7: V6 V18 V30 V33 V36 \nV56 V78 \n1: C91( V18 V33 V78 ) "];43-&gt;58[label="6: V6 V18 V30 V33 V36 \nV56 \n0: "];59[shape=box, label="id:59 level: 6\n6: V0 V4 V21 V63 V96 \nV97 \n4: C50( V96 V97 ) C52( V0 V4 V96 ) C53( V0 V21 V96 ) C54( V0 V63 V96 ) "];45-&gt;59[label="5: V0 V4 V21 V63 V97 \n0: "];60[shape=box, label="id:60 level: 6\n6: V12 V19 V37 V46 V50 \nV51 \n4: C26( V50 V51 ) C76( V12 V37 V50 ) C78( V12 V46 V51 ) C94( V19 V46 V50 ) "];46-&gt;60[label="5: V12 V19 V37 V46 V51 \n1: C78 ,"];61[shape=box, label="id:61 level: 6\n6: V1 V23 V34 V35 V83 \nV95 \n2: C18( V34 V35 ) C99( V23 V34 V83 ) "];47-&gt;61[label="5: V1 V23 V35 V83 V95 \n0: "];62[shape=box, label="id:62 level: 6\n7: V25 V35 V60 V61 V82 \nV83 V87 \n3: C31( V60 V61 ) C43( V82 V83 ) C110( V35 V61 V83 ) "];48-&gt;62[label="6: V25 V35 V60 V82 V83 \nV87 \n1: C43 ,"];63[shape=box, label="id:63 level: 7\n6: V54 V55 V64 V65 V72 \nV92 \n4: C28( V54 V55 ) C33( V64 V65 ) C122( V54 V64 V92 ) C123( V54 V65 V72 ) "];51-&gt;63[label="5: V55 V64 V65 V72 V92 \n1: C33 ,"];64[shape=box, label="id:64 level: 7\n6: V27 V40 V41 V65 V72 \nV73 \n4: C21( V40 V41 ) C38( V72 V73 ) C103( V27 V40 V73 ) C115( V41 V65 V73 ) "];52-&gt;64[label="5: V27 V40 V41 V65 V72 \n1: C21 ,"];65[shape=box, label="id:65 level: 7\n6: V17 V26 V27 V40 V86 \nV87 \n4: C13( V26 V27 ) C45( V86 V87 ) C89( V17 V26 V87 ) C102( V26 V40 V86 ) "];52-&gt;65[label="5: V17 V27 V40 V86 V87 \n1: C45 ,"];66[shape=box, label="id:66 level: 7\n7: V6 V7 V11 V30 V32 \nV33 V67 \n3: C3( V6 V7 ) C17( V32 V33 ) C74( V11 V32 V67 ) "];57-&gt;66[label="6: V6 V7 V11 V30 V33 \nV67 \n1: C3 ,"];67[shape=box, label="id:67 level: 7\n6: V6 V30 V31 V36 V56 \nV78 \n2: C16( V30 V31 ) C68( V6 V31 V78 ) "];58-&gt;67[label="5: V6 V30 V36 V56 V78 \n0: "];68[shape=box, label="id:68 level: 7\n5: V1 V22 V23 V34 V95 \n3: C11( V22 V23 ) C56( V1 V22 V34 ) C97( V22 V34 V95 ) "];61-&gt;68[label="4: V1 V23 V34 V95 \n0: "];69[shape=box, label="id:69 level: 7\n6: V24 V25 V60 V61 V82 \nV87 \n4: C12( V24 V25 ) C31( V60 V61 ) C100( V24 V60 V87 ) C101( V24 V61 V82 ) "];62-&gt;69[label="5: V25 V60 V61 V82 V87 \n1: C31 ,"];70[shape=box, label="id:70 level: 8\n6: V6 V7 V10 V11 V30 \nV32 \n4: C3( V6 V7 ) C5( V10 V11 ) C67( V6 V10 V30 ) C69( V7 V10 V32 ) "];66-&gt;70[label="5: V6 V7 V11 V30 V32 \n1: C3 ,"];71[shape=box, label="id:71 level: 8\n5: V31 V36 V56 V78 V79 \n3: C41( V78 V79 ) C107( V31 V36 V79 ) C108( V31 V56 V79 ) "];67-&gt;71[label="4: V31 V36 V56 V7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