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2 V5 V10 V24 V25 \nV29 V31 V36 V38 V40 V46 \nV48 V52 V58 V67 V69 V72 \nV73 V78 V84 V88 V97 V98 \nV99 \n4: C12( V24 V25 ) C36( V72 V73 ) C49( V98 V99 ) C55( V2 V69 V84 ) "]1[shape=box, label="id:1 level: 1\n6: V2 V69 V84 V85 V88 \nV99 \n4: C42( V84 V85 ) C55( V2 V69 V84 ) C56( V2 V69 V85 ) C129( V85 V88 V99 ) "];0-&gt;1[label="5: V2 V69 V84 V88 V99 \n1: C55 ,"];2[shape=box, label="id:2 level: 1\n13: V5 V12 V24 V25 V36 \nV67 V69 V72 V73 V84 V88 \nV98 V99 \n4: C12( V24 V25 ) C36( V72 V73 ) C49( V98 V99 ) C77( V12 V84 V88 ) "];0-&gt;2[label="12: V5 V24 V25 V36 V67 \nV69 V72 V73 V84 V88 V98 \nV99 \n3: C12 ,C36 ,C49 ,"];3[shape=box, label="id:3 level: 1\n23: V2 V5 V10 V21 V24 \nV26 V29 V31 V38 V40 V46 \nV48 V52 V58 V67 V72 V78 \nV84 V86 V88 V97 V98 V99 \n1: C49( V98 V99 ) "];0-&gt;3[label="20: V2 V5 V10 V24 V29 \nV31 V38 V40 V46 V48 V52 \nV58 V67 V72 V78 V84 V88 \nV97 V98 V99 \n1: C49 ,"];4[shape=box, label="id:4 level: 1\n20: V2 V7 V10 V24 V25 \nV29 V31 V32 V36 V38 V40 \nV46 V48 V52 V58 V69 V73 \nV78 V84 V97 \n4: C12( V24 V25 ) C55( V2 V69 V84 ) C65( V7 V31 V32 ) C107( V32 V36 V40 ) "];0-&gt;4[label="18: V2 V10 V24 V25 V29 \nV31 V36 V38 V40 V46 V48 \nV52 V58 V69 V73 V78 V84 \nV97 \n2: C12 ,C55 ,"];5[shape=box, label="id:5 level: 2\n13: V5 V12 V24 V25 V36 \nV54 V67 V69 V72 V73 V88 \nV98 V99 \n3: C12( V24 V25 ) C36( V72 V73 ) C49( V98 V99 ) "];2-&gt;5[label="12: V5 V12 V24 V25 V36 \nV67 V69 V72 V73 V88 V98 \nV99 \n3: C12 ,C36 ,C49 ,"];6[shape=box, label="id:6 level: 2\n14: V2 V4 V5 V10 V21 \nV26 V31 V40 V46 V58 V67 \nV86 V88 V99 \n1: C2( V4 V5 ) "];3-&gt;6[label="13: V2 V5 V10 V21 V26 \nV31 V40 V46 V58 V67 V86 \nV88 V99 \n0: "];7[shape=box, label="id:7 level: 2\n17: V5 V21 V24 V26 V29 \nV31 V38 V48 V52 V67 V72 \nV76 V78 V84 V86 V97 V98 \n1: C128( V76 V84 V86 ) "];3-&gt;7[label="16: V5 V21 V24 V26 V29 \nV31 V38 V48 V52 V67 V72 \nV78 V84 V86 V97 V98 \n0: "];8[shape=box, label="id:8 level: 2\n22: V2 V7 V10 V24 V25 \nV29 V32 V36 V38 V40 V46 \nV47 V48 V52 V58 V69 V70 \nV71 V73 V78 V84 V97 \n5: C12( V24 V25 ) C23( V46 V47 ) C35( V70 V71 ) C55( V2 V69 V84 ) C107( V32 V36 V40 ) "];4-&gt;8[label="19: V2 V7 V10 V24 V25 \nV29 V32 V36 V38 V40 V46 \nV48 V52 V58 V69 V73 V78 \nV84 V97 \n3: C12 ,C55 ,C107 ,"];9[shape=box, label="id:9 level: 3\n7: V1 V5 V12 V36 V54 \nV67 V98 \n2: C52( V1 V5 V67 ) C53( V1 V12 V54 ) "];5-&gt;9[label="6: V5 V12 V36 V54 V67 \nV98 \n0: "];10[shape=box, label="id:10 level: 3\n10: V12 V24 V25 V54 V68 \nV69 V72 V73 V88 V99 \n3: C12( V24 V25 ) C34( V68 V69 ) C36( V72 V73 ) "];5-&gt;10[label="9: V12 V24 V25 V54 V69 \nV72 V73 V88 V99 \n2: C12 ,C36 ,"];11[shape=box, label="id:11 level: 3\n6: V4 V10 V21 V88 V89 \nV99 \n3: C44( V88 V89 ) C59( V4 V10 V89 ) C92( V21 V89 V99 ) "];6-&gt;11[label="5: V4 V10 V21 V88 V99 \n0: "];12[shape=box, label="id:12 level: 3\n10: V2 V4 V26 V27 V31 \nV40 V46 V58 V67 V86 \n1: C13( V26 V27 ) "];6-&gt;12[label="9: V2 V4 V26 V31 V40 \nV46 V58 V67 V86 \n0: "];13[shape=box, label="id:13 level: 3\n17: V5 V21 V24 V26 V29 \nV31 V38 V48 V52 V63 V67 \nV72 V76 V78 V86 V97 V98 \n1: C97( V24 V63 V72 ) "];7-&gt;13[label="16: V5 V21 V24 V26 V29 \nV31 V38 V48 V52 V67 V72 \nV76 V78 V86 V97 V98 \n0: "];14[shape=box, label="id:14 level: 3\n12: V2 V7 V32 V36 V38 \nV39 V40 V47 V69 V70 V71 \nV97 \n3: C19( V38 V39 ) C35( V70 V71 ) C107( V32 V36 V40 ) "];8-&gt;14[label="11: V2 V7 V32 V36 V38 \nV40 V47 V69 V70 V71 V97 \n2: C35 ,C107 ,"];15[shape=box, label="id:15 level: 3\n20: V7 V10 V23 V24 V25 \nV29 V32 V40 V46 V47 V48 \nV52 V58 V60 V70 V71 V73 \nV78 V84 V97 \n5: C12( V24 V25 ) C23( V46 V47 ) C35( V70 V71 ) C74( V10 V60 V70 ) C95( V23 V40 V60 ) "];8-&gt;15[label="18: V7 V10 V24 V25 V29 \nV32 V40 V46 V47 V48 V52 \nV58 V70 V71 V73 V78 V84 \nV97 \n3: C12 ,C23 ,C35 ,"];16[shape=box, label="id:16 level: 4\n6: V0 V1 V12 V36 V54 \nV98 \n4: C0( V0 V1 ) C50( V0 V12 V54 ) C51( V0 V36 V98 ) C53( V1 V12 V54 ) "];9-&gt;16[label="5: V1 V12 V36 V54 V98 \n1: C53 ,"];17[shape=box, label="id:17 level: 4\n6: V12 V13 V24 V25 V54 \nV68 \n4: C6( V12 V13 ) C12( V24 V25 ) C78( V13 V24 V68 ) C79( V13 V25 V54 ) "];10-&gt;17[label="5: V12 V24 V25 V54 V68 \n1: C12 ,"];18[shape=box, label="id:18 level: 4\n7: V54 V55 V68 V72 V73 \nV88 V99 \n5: C27( V54 V55 ) C36( V72 V73 ) C123( V55 V68 V72 ) C124( V55 V68 V73 ) C125( V55 V88 V99 ) "];10-&gt;18[label="6: V54 V68 V72 V73 V88 \nV99 \n1: C36 ,"];19[shape=box, label="id:19 level: 4\n6: V2 V27 V30 V31 V58 \nV86 \n3: C15( V30 V31 ) C54( V2 V30 V58 ) C100( V27 V30 V86 ) "];12-&gt;19[label="5: V2 V27 V31 V58 V86 \n0: "];20[shape=box, label="id:20 level: 4\n7: V4 V27 V40 V46 V66 \nV67 V86 \n2: C33( V66 V67 ) C117( V40 V46 V66 ) "];12-&gt;20[label="6: V4 V27 V40 V46 V67 \nV86 \n0: "];21[shape=box, label="id:21 level: 4\n18: V5 V21 V26 V29 V31 \nV38 V48 V52 V63 V67 V72 \nV76 V77 V78 V86 V93 V97 \nV98 \n1: C38( V76 V77 ) "];13-&gt;21[label="16: V5 V21 V26 V29 V31 \nV38 V48 V52 V63 V67 V72 \nV76 V78 V86 V97 V98 \n0: "];22[shape=box, label="id:22 level: 4\n6: V32 V36 V37 V38 V39 \nV97 \n4: C18( V36 V37 ) C19( V38 V39 ) C108( V32 V37 V39 ) C113( V37 V38 V97 ) "];14-&gt;22[label="5: V32 V36 V38 V39 V97 \n1: C19 ,"];23[shape=box, label="id:23 level: 4\n10: V2 V7 V36 V39 V40 \nV47 V69 V70 V71 V75 \n1: C35( V70 V71 ) "];14-&gt;23[label="9: V2 V7 V36 V39 V40 \nV47 V69 V70 V71 \n1: C35 ,"];24[shape=box, label="id:24 level: 4\n20: V7 V10 V14 V23 V24 \nV25 V29 V32 V46 V47 V48 \nV52 V58 V60 V70 V71 V73 \nV78 V84 V97 \n4: C12( V24 V25 ) C23( V46 V47 ) C35( V70 V71 ) C74( V10 V60 V70 ) "];15-&gt;24[label="19: V7 V10 V23 V24 V25 \nV29 V32 V46 V47 V48 V52 \nV58 V60 V70 V71 V73 V78 \nV84 V97 \n4: C12 ,C23 ,C35 ,C74 ,"];25[shape=box, label="id:25 level: 5\n6: V4 V27 V66 V67 V86 \nV87 \n4: C33( V66 V67 ) C43( V86 V87 ) C60( V4 V67 V87 ) C101( V27 V66 V87 ) "];20-&gt;25[label="5: V4 V27 V66 V67 V86 \n1: C33 ,"];26[shape=box, label="id:26 level: 5\n11: V5 V29 V38 V45 V63 \nV67 V76 V77 V78 V93 V97 \n1: C38( V76 V77 ) "];21-&gt;26[label="10: V5 V29 V38 V63 V67 \nV76 V77 V78 V93 V97 \n1: C38 ,"];27[shape=box, label="id:27 level: 5\n14: V21 V26 V31 V38 V48 \nV50 V52 V63 V72 V76 V77 \nV86 V93 V98 \n1: C38( V76 V77 ) "];21-&gt;27[label="13: V21 V26 V31 V38 V48 \nV52 V63 V72 V76 V77 V86 \nV93 V98 \n1: C38 ,"];28[shape=box, label="id:28 level: 5\n6: V7 V36 V40 V41 V71 \nV75 \n3: C20( V40 V41 ) C67( V7 V36 V41 ) C118( V41 V71 V75 ) "];23-&gt;28[label="5: V7 V36 V40 V71 V75 \n0: "];29[shape=box, label="id:29 level: 5\n7: V2 V16 V39 V47 V69 \nV70 V75 \n0: "];23-&gt;29[label="6: V2 V39 V47 V69 V70 \nV75 \n0: "];30[shape=box, label="id:30 level: 5\n15: V7 V10 V14 V23 V29 \nV32 V46 V47 V48 V52 V60 \nV64 V70 V83 V84 \n2: C23( V46 V47 ) C74( V10 V60 V70 ) "];24-&gt;30[label="13: V7 V10 V14 V23 V29 \nV32 V46 V47 V48 V52 V60 \nV70 V84 \n2: C23 ,C74 ,"];31[shape=box, label="id:31 level: 5\n14: V14 V23 V24 V25 V29 \nV42 V46 V48 V58 V60 V71 \nV73 V78 V97 \n1: C12( V24 V25 ) "];24-&gt;31[label="13: V14 V23 V24 V25 V29 \nV46 V48 V58 V60 V71 V73 \nV78 V97 \n1: C12 ,"];32[shape=box, label="id:32 level: 6\n6: V29 V38 V45 V93 V96 \nV97 \n3: C48( V96 V97 ) C103( V29 V45 V96 ) C116( V38 V93 V96 ) "];26-&gt;32[label="5: V29 V38 V45 V93 V97 \n0: "];33[shape=box, label="id:33 level: 6\n9: V5 V29 V45 V63 V67 \nV76 V77 V78 V81 \n2: C38( V76 V77 ) C120( V45 V78 V81 ) "];26-&gt;33[label="8: V5 V29 V45 V63 V67 \nV76 V77 V78 \n1: C38 ,"];34[shape=box, label="id:34 level: 6\n7: V26 V31 V38 V48 V49 \nV50 V86 \n2: C24( V48 V49 ) C106( V31 V49 V86 ) "];27-&gt;34[label="6: V26 V31 V38 V48 V50 \nV86 \n0: "];35[shape=box, label="id:35 level: 6\n12: V21 V26 V38 V50 V52 \nV63 V72 V76 V77 V91 V93 \nV98 \n1: C38( V76 V77 ) "];27-&gt;35[label="11: V21 V26 V38 V50 V52 \nV63 V72 V76 V77 V93 V98 \n1: C38 ,"];36[shape=box, label="id:36 level: 6\n5: V16 V17 V47 V70 V75 \n3: C8( V16 V17 ) C85( V17 V47 V75 ) C86( V17 V70 V75 ) "];29-&gt;36[label="4: V16 V47 V70 V75 \n0: "];37[shape=box, label="id:37 level: 6\n6: V2 V16 V39 V69 V74 \nV75 \n2: C37( V74 V75 ) C84( V16 V39 V74 ) "];29-&gt;37[label="5: V2 V16 V39 V69 V75 \n0: "];38[shape=box, label="id:38 level: 6\n8: V10 V14 V23 V52 V60 \nV64 V82 V83 \n2: C41( V82 V83 ) C81( V14 V52 V82 ) "];30-&gt;38[label="7: V10 V14 V23 V52 V60 \nV64 V83 \n0: "];39[shape=box, label="id:39 level: 6\n11: V7 V29 V32 V35 V46 \nV47 V48 V64 V70 V83 V84 \n3: C23( V46 V47 ) C110( V35 V48 V64 ) C112( V35 V70 V84 ) "];30-&gt;39[label="10: V7 V29 V32 V46 V47 \nV48 V64 V70 V83 V84 \n1: C23 ,"];40[shape=box, label="id:40 level: 6\n8: V14 V24 V29 V42 V60 \nV78 V79 V97 \n2: C39( V78 V79 ) C105( V29 V79 V97 ) "];31-&gt;40[label="7: V14 V24 V29 V42 V60 \nV78 V97 \n0: "];41[shape=box, label="id:41 level: 6\n11: V8 V14 V23 V25 V42 \nV46 V48 V58 V71 V73 V78 \n0: "];31-&gt;41[label="10: V14 V23 V25 V42 V46 \nV48 V58 V71 V73 V78 \n0: "];42[shape=box, label="id:42 level: 7\n6: V5 V29 V63 V67 V80 \nV81 \n3: C40( V80 V81 ) C62( V5 V67 V80 ) C104( V29 V63 V80 ) "];33-&gt;42[label="5: V5 V29 V63 V67 V81 \n0: "];43[shape=box, label="id:43 level: 7\n6: V5 V44 V45 V76 V77 \nV81 \n4: C22( V44 V45 ) C38( V76 V77 ) C61( V5 V44 V77 ) C119( V44 V76 V81 ) "];33-&gt;43[label="5: V5 V45 V76 V77 V81 \n1: C38 ,"];44[shape=box, label="id:44 level: 7\n6: V26 V38 V48 V49 V50 \nV51 \n4: C24( V48 V49 ) C25( V50 V51 ) C98( V26 V49 V51 ) C114( V38 V48 V51 ) "];34-&gt;44[label="5: V26 V38 V48 V49 V50 \n1: C24 ,"];45[shape=box, label="id:45 level: 7\n8: V38 V50 V63 V72 V76 \nV90 V91 V93 \n1: C45( V90 V91 ) "];35-&gt;45[label="7: V38 V50 V63 V72 V76 \nV91 V93 \n0: "];46[shape=box, label="id:46 level: 7\n9: V21 V26 V50 V52 V77 \nV91 V93 V94 V98 \n1: C99( V26 V93 V94 ) "];35-&gt;46[label="8: V21 V26 V50 V52 V77 \nV91 V93 V98 \n0: "];47[shape=box, label="id:47 level: 7\n6: V2 V3 V16 V69 V74 \nV75 \n4: C1( V2 V3 ) C37( V74 V75 ) C57( V3 V16 V75 ) C58( V3 V69 V74 ) "];37-&gt;47[label="5: V2 V16 V69 V74 V75 \n1: C37 ,"];48[shape=box, label="id:48 level: 7\n7: V10 V11 V23 V60 V64 \nV82 V83 \n3: C5( V10 V11 ) C41( V82 V83 ) C76( V11 V64 V83 ) "];38-&gt;48[label="6: V10 V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0 V64 V82 \nV83 \n1: C41 ,"];49[shape=box, label="id:49 level: 7\n9: V7 V29 V32 V34 V35 \nV46 V47 V64 V83 \n2: C17( V34 V35 ) C23( V46 V47 ) "];39-&gt;49[label="8: V7 V29 V32 V35 V46 \nV47 V64 V83 \n1: C23 ,"];50[shape=box, label="id:50 level: 7\n7: V14 V24 V29 V42 V43 \nV60 V79 \n2: C21( V42 V43 ) C96( V24 V43 V60 ) "];40-&gt;50[label="6: V14 V24 V29 V42 V60 \nV79 \n0: "];51[shape=box, label="id:51 level: 7\n6: V8 V22 V23 V46 V71 \nV78 \n3: C11( V22 V23 ) C70( V8 V22 V78 ) C94( V22 V46 V71 ) "];41-&gt;51[label="5: V8 V23 V46 V71 V78 \n0: "];52[shape=box, label="id:52 level: 7\n9: V8 V14 V25 V42 V48 \nV56 V58 V73 V78 \n1: C121( V48 V56 V78 ) "];41-&gt;52[label="8: V8 V14 V25 V42 V48 \nV58 V73 V78 \n0: "];53[shape=box, label="id:53 level: 8\n5: V38 V50 V90 V92 V93 \n3: C46( V92 V93 ) C115( V38 V50 V92 ) C122( V50 V90 V92 ) "];45-&gt;53[label="4: V38 V50 V90 V93 \n0: "];54[shape=box, label="id:54 level: 8\n6: V62 V63 V72 V76 V90 \nV91 \n4: C31( V62 V63 ) C45( V90 V91 ) C126( V62 V72 V90 ) C127( V62 V76 V91 ) "];45-&gt;54[label="5: V63 V72 V76 V90 V91 \n1: C45 ,"];55[shape=box, label="id:55 level: 8\n8: V18 V21 V50 V52 V77 \nV91 V94 V98 \n1: C88( V18 V77 V91 ) "];46-&gt;55[label="7: V21 V50 V52 V77 V91 \nV94 V98 \n0: "];56[shape=box, label="id:56 level: 8\n6: V10 V11 V23 V60 V61 \nV82 \n4: C5( V10 V11 ) C30( V60 V61 ) C73( V10 V23 V61 ) C75( V11 V61 V82 ) "];48-&gt;56[label="5: V10 V11 V23 V60 V82 \n1: C5 ,"];57[shape=box, label="id:57 level: 8\n6: V7 V32 V33 V34 V46 \nV47 \n4: C16( V32 V33 ) C23( V46 V47 ) C66( V7 V33 V47 ) C109( V33 V34 V46 ) "];49-&gt;57[label="5: V7 V32 V34 V46 V47 \n1: C23 ,"];58[shape=box, label="id:58 level: 8\n7: V6 V7 V29 V34 V35 \nV64 V83 \n3: C3( V6 V7 ) C17( V34 V35 ) C63( V6 V29 V64 ) "];49-&gt;58[label="6: V7 V29 V34 V35 V64 \nV83 \n1: C17 ,"];59[shape=box, label="id:59 level: 8\n6: V14 V28 V29 V42 V43 \nV79 \n4: C14( V28 V29 ) C21( V42 V43 ) C80( V14 V28 V42 ) C102( V28 V43 V79 ) "];50-&gt;59[label="5: V14 V29 V42 V43 V79 \n1: C21 ,"];60[shape=box, label="id:60 level: 8\n8: V8 V14 V15 V25 V42 \nV56 V58 V73 \n2: C7( V14 V15 ) C69( V8 V15 V58 ) "];52-&gt;60[label="7: V8 V14 V25 V42 V56 \nV58 V73 \n0: "];61[shape=box, label="id:61 level: 9\n8: V18 V21 V50 V52 V53 \nV77 V94 V98 \n1: C26( V52 V53 ) "];55-&gt;61[label="7: V18 V21 V50 V52 V77 \nV94 V98 \n0: "];62[shape=box, label="id:62 level: 9\n6: V6 V34 V35 V64 V65 \nV83 \n4: C17( V34 V35 ) C32( V64 V65 ) C64( V6 V34 V65 ) C111( V35 V65 V83 ) "];58-&gt;62[label="5: V6 V34 V35 V64 V83 \n1: C17 ,"];63[shape=box, label="id:63 level: 9\n5: V15 V25 V56 V58 V59 \n3: C29( V58 V59 ) C82( V15 V25 V59 ) C83( V15 V56 V59 ) "];60-&gt;63[label="4: V15 V25 V56 V58 \n0: "];64[shape=box, label="id:64 level: 9\n6: V8 V15 V42 V56 V57 \nV73 \n2: C28( V56 V57 ) C71( V8 V57 V73 ) "];60-&gt;64[label="5: V8 V15 V42 V56 V73 \n0: "];65[shape=box, label="id:65 level: 10\n6: V18 V19 V52 V53 V77 \nV94 \n4: C9( V18 V19 ) C26( V52 V53 ) C89( V19 V52 V77 ) C90( V19 V53 V94 ) "];61-&gt;65[label="5: V18 V52 V53 V77 V94 \n1: C26 ,"];66[shape=box, label="id:66 level: 10\n7: V18 V21 V50 V53 V94 \nV95 V98 \n2: C47( V94 V95 ) C93( V21 V95 V98 ) "];61-&gt;66[label="6: V18 V21 V50 V53 V94 \nV98 \n0: "];67[shape=box, label="id:67 level: 10\n5: V8 V9 V15 V42 V57 \n2: C68( V8 V9 V57 ) C72( V9 V15 V42 ) "];64-&gt;67[label="4: V8 V15 V42 V57 \n0: "];68[shape=box, label="id:68 level: 11\n6: V18 V20 V21 V50 V53 \nV95 \n3: C10( V20 V21 ) C87( V18 V20 V50 ) C91( V20 V53 V95 ) "];66-&gt;68[label="5: V18 V21 V50 V53 V9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