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0: V1 V4 V11 V18 V20 \nV28 V31 V32 V35 V37 V39 \nV40 V43 V46 V51 V55 V57 \nV59 V61 V63 V65 V72 V74 \nV79 V82 V88 V93 V95 V96 \nV99 \n1: C90( V20 V59 V65 ) "]1[shape=box, label="id:1 level: 1\n22: V4 V9 V14 V18 V20 \nV24 V32 V35 V37 V40 V43 \nV51 V55 V57 V59 V63 V72 \nV79 V82 V93 V95 V96 \n0: "];0-&gt;1[label="19: V4 V18 V20 V32 V35 \nV37 V40 V43 V51 V55 V57 \nV59 V63 V72 V79 V82 V93 \nV95 V96 \n0: "];2[shape=box, label="id:2 level: 1\n23: V1 V11 V20 V28 V31 \nV37 V39 V40 V43 V46 V57 \nV59 V61 V63 V65 V72 V74 \nV86 V88 V93 V95 V96 V99 \n1: C90( V20 V59 V65 ) "];0-&gt;2[label="22: V1 V11 V20 V28 V31 \nV37 V39 V40 V43 V46 V57 \nV59 V61 V63 V65 V72 V74 \nV88 V93 V95 V96 V99 \n1: C90 ,"];3[shape=box, label="id:3 level: 1\n24: V1 V4 V11 V18 V28 \nV31 V32 V35 V39 V43 V46 \nV51 V55 V61 V65 V72 V74 \nV79 V82 V88 V93 V96 V98 \nV99 \n1: C49( V98 V99 ) "];0-&gt;3[label="23: V1 V4 V11 V18 V28 \nV31 V32 V35 V39 V43 V46 \nV51 V55 V61 V65 V72 V74 \nV79 V82 V88 V93 V96 V99 \n0: "];4[shape=box, label="id:4 level: 2\n14: V9 V14 V18 V23 V24 \nV32 V37 V40 V51 V57 V63 \nV72 V82 V93 \n0: "];1-&gt;4[label="13: V9 V14 V18 V24 V32 \nV37 V40 V51 V57 V63 V72 \nV82 V93 \n0: "];5[shape=box, label="id:5 level: 2\n15: V4 V9 V14 V18 V20 \nV24 V32 V35 V43 V55 V58 \nV59 V79 V95 V96 \n1: C29( V58 V59 ) "];1-&gt;5[label="14: V4 V9 V14 V18 V20 \nV24 V32 V35 V43 V55 V59 \nV79 V95 V96 \n0: "];6[shape=box, label="id:6 level: 2\n12: V17 V20 V28 V37 V39 \nV40 V59 V61 V65 V86 V96 \nV99 \n1: C90( V20 V59 V65 ) "];2-&gt;6[label="11: V20 V28 V37 V39 V40 \nV59 V61 V65 V86 V96 V99 \n1: C90 ,"];7[shape=box, label="id:7 level: 2\n19: V1 V11 V31 V40 V43 \nV46 V47 V57 V59 V61 V62 \nV63 V65 V72 V74 V86 V88 \nV93 V95 \n2: C23( V46 V47 ) C31( V62 V63 ) "];2-&gt;7[label="17: V1 V11 V31 V40 V43 \nV46 V57 V59 V61 V63 V65 \nV72 V74 V86 V88 V93 V95 \n0: "];8[shape=box, label="id:8 level: 2\n7: V4 V18 V65 V72 V73 \nV93 V98 \n2: C36( V72 V73 ) C122( V65 V73 V98 ) "];3-&gt;8[label="6: V4 V18 V65 V72 V93 \nV98 \n0: "];9[shape=box, label="id:9 level: 2\n22: V1 V4 V11 V28 V31 \nV32 V35 V39 V43 V46 V51 \nV55 V61 V70 V74 V79 V82 \nV88 V93 V96 V98 V99 \n2: C49( V98 V99 ) C97( V28 V61 V70 ) "];3-&gt;9[label="21: V1 V4 V11 V28 V31 \nV32 V35 V39 V43 V46 V51 \nV55 V61 V74 V79 V82 V88 \nV93 V96 V98 V99 \n1: C49 ,"];10[shape=box, label="id:10 level: 3\n7: V18 V23 V36 V37 V63 \nV72 V93 \n2: C18( V36 V37 ) C108( V36 V63 V72 ) "];4-&gt;10[label="6: V18 V23 V37 V63 V72 \nV93 \n0: "];11[shape=box, label="id:11 level: 3\n12: V9 V14 V23 V24 V25 \nV32 V37 V40 V51 V57 V72 \nV82 \n2: C12( V24 V25 ) C95( V25 V57 V72 ) "];4-&gt;11[label="11: V9 V14 V23 V24 V32 \nV37 V40 V51 V57 V72 V82 \n0: "];12[shape=box, label="id:12 level: 3\n8: V9 V14 V32 V43 V58 \nV78 V79 V95 \n2: C39( V78 V79 ) C82( V14 V32 V78 ) "];5-&gt;12[label="7: V9 V14 V32 V43 V58 \nV79 V95 \n0: "];13[shape=box, label="id:13 level: 3\n12: V4 V9 V14 V18 V20 \nV24 V35 V55 V58 V79 V80 \nV96 \n1: C91( V20 V80 V96 ) "];5-&gt;13[label="11: V4 V9 V14 V18 V20 \nV24 V35 V55 V58 V79 V96 \n0: "];14[shape=box, label="id:14 level: 3\n7: V17 V20 V28 V61 V86 \nV96 V97 \n2: C48( V96 V97 ) C86( V17 V20 V97 ) "];6-&gt;14[label="6: V17 V20 V28 V61 V86 \nV96 \n0: "];15[shape=box, label="id:15 level: 3\n9: V17 V20 V37 V39 V40 \nV41 V59 V65 V99 \n2: C20( V40 V41 ) C90( V20 V59 V65 ) "];6-&gt;15[label="8: V17 V20 V37 V39 V40 \nV59 V65 V99 \n1: C90 ,"];16[shape=box, label="id:16 level: 3\n10: V11 V47 V61 V62 V63 \nV74 V75 V86 V88 V95 \n2: C31( V62 V63 ) C37( V74 V75 ) "];7-&gt;16[label="9: V11 V47 V61 V62 V63 \nV74 V86 V88 V95 \n1: C31 ,"];17[shape=box, label="id:17 level: 3\n16: V1 V11 V31 V40 V43 \nV46 V47 V57 V59 V62 V63 \nV65 V67 V72 V93 V95 \n3: C23( V46 V47 ) C31( V62 V63 ) C123( V67 V72 V93 ) "];7-&gt;17[label="15: V1 V11 V31 V40 V43 \nV46 V47 V57 V59 V62 V63 \nV65 V72 V93 V95 \n2: C23 ,C31 ,"];18[shape=box, label="id:18 level: 3\n5: V4 V5 V18 V73 V93 \n3: C2( V4 V5 ) C62( V5 V18 V73 ) C63( V5 V18 V93 ) "];8-&gt;18[label="4: V4 V18 V73 V93 \n0: "];19[shape=box, label="id:19 level: 3\n13: V1 V35 V43 V46 V55 \nV70 V74 V79 V88 V89 V96 \nV98 V99 \n2: C44( V88 V89 ) C49( V98 V99 ) "];9-&gt;19[label="12: V1 V35 V43 V46 V55 \nV70 V74 V79 V88 V96 V98 \nV99 \n1: C49 ,"];20[shape=box, label="id:20 level: 3\n17: V4 V11 V28 V31 V32 \nV35 V39 V46 V51 V61 V70 \nV79 V82 V88 V90 V93 V98 \n1: C97( V28 V61 V70 ) "];9-&gt;20[label="16: V4 V11 V28 V31 V32 \nV35 V39 V46 V51 V61 V70 \nV79 V82 V88 V93 V98 \n1: C97 ,"];21[shape=box, label="id:21 level: 4\n6: V18 V23 V36 V37 V92 \nV93 \n4: C18( V36 V37 ) C46( V92 V93 ) C88( V18 V36 V92 ) C94( V23 V37 V92 ) "];10-&gt;21[label="5: V18 V23 V36 V37 V93 \n1: C18 ,"];22[shape=box, label="id:22 level: 4\n11: V3 V9 V14 V23 V24 \nV25 V32 V37 V40 V51 V82 \n1: C12( V24 V25 ) "];11-&gt;22[label="10: V9 V14 V23 V24 V25 \nV32 V37 V40 V51 V82 \n1: C12 ,"];23[shape=box, label="id:23 level: 4\n6: V9 V43 V49 V58 V78 \nV95 \n2: C72( V9 V49 V58 ) C114( V43 V49 V95 ) "];12-&gt;23[label="5: V9 V43 V58 V78 V95 \n0: "];24[shape=box, label="id:24 level: 4\n11: V4 V8 V9 V14 V18 \nV24 V35 V55 V58 V79 V80 \n2: C4( V8 V9 ) C69( V8 V55 V80 ) "];13-&gt;24[label="10: V4 V9 V14 V18 V24 \nV35 V55 V58 V79 V80 \n0: "];25[shape=box, label="id:25 level: 4\n6: V28 V29 V61 V86 V96 \nV97 \n4: C14( V28 V29 ) C48( V96 V97 ) C98( V29 V61 V97 ) C99( V29 V86 V96 ) "];14-&gt;25[label="5: V28 V61 V86 V96 V97 \n1: C48 ,"];26[shape=box, label="id:26 level: 4\n6: V17 V20 V21 V41 V59 \nV65 \n4: C10( V20 V21 ) C87( V17 V21 V41 ) C90( V20 V59 V65 ) C92( V21 V59 V65 ) "];15-&gt;26[label="5: V17 V20 V41 V59 V65 \n1: C90 ,"];27[shape=box, label="id:27 level: 4\n6: V16 V17 V37 V39 V41 \nV99 \n3: C8( V16 V17 ) C84( V16 V37 V41 ) C85( V16 V39 V99 ) "];15-&gt;27[label="5: V17 V37 V39 V41 V99 \n0: "];28[shape=box, label="id:28 level: 4\n6: V10 V11 V47 V63 V74 \nV75 \n4: C5( V10 V11 ) C37( V74 V75 ) C73( V10 V47 V74 ) C74( V10 V63 V75 ) "];16-&gt;28[label="5: V11 V47 V63 V74 V75 \n1: C37 ,"];29[shape=box, label="id:29 level: 4\n7: V61 V62 V75 V86 V88 \nV94 V95 \n2: C47( V94 V95 ) C121( V62 V86 V94 ) "];16-&gt;29[label="6: V61 V62 V75 V86 V88 \nV95 \n0: "];30[shape=box, label="id:30 level: 4\n9: V1 V43 V46 V47 V56 \nV57 V62 V67 V95 \n2: C23( V46 V47 ) C28( V56 V57 ) "];17-&gt;30[label="8: V1 V43 V46 V47 V57 \nV62 V67 V95 \n1: C23 ,"];31[shape=box, label="id:31 level: 4\n12: V1 V11 V27 V31 V40 \nV47 V57 V59 V62 V63 V65 \nV67 \n2: C31( V62 V63 ) C53( V1 V27 V62 ) "];17-&gt;31[label="11: V1 V11 V31 V40 V47 \nV57 V59 V62 V63 V65 V67 \n1: C31 ,"];32[shape=box, label="id:32 level: 4\n6: V34 V35 V43 V46 V79 \nV89 \n3: C17( V34 V35 ) C103( V34 V43 V79 ) C104( V34 V46 V89 ) "];19-&gt;32[label="5: V35 V43 V46 V79 V89 \n0: "];33[shape=box, label="id:33 level: 4\n10: V1 V35 V55 V70 V74 \nV85 V89 V96 V98 V99 \n2: C49( V98 V99 ) C129( V85 V89 V98 ) "];19-&gt;33[label="9: V1 V35 V55 V70 V74 \nV89 V96 V98 V99 \n1: C49 ,"];34[shape=box, label="id:34 level: 4\n6: V4 V60 V61 V88 V90 \nV98 \n3: C30( V60 V61 ) C61( V4 V60 V90 ) C119( V60 V88 V98 ) "];20-&gt;34[label="5: V4 V61 V88 V90 V98 \n0: "];35[shape=box, label="id:35 level: 4\n14: V11 V28 V31 V32 V35 \nV39 V45 V46 V51 V70 V79 \nV82 V90 V93 \n0: "];20-&gt;35[label="13: V11 V28 V31 V32 V35 \nV39 V46 V51 V70 V79 V82 \nV90 V93 \n0: "];36[shape=box, label="id:36 level: 5\n6: V3 V14 V23 V24 V82 \nV83 \n3: C41( V82 V83 ) C58( V3 V23 V83 ) C81( V14 V24 V83 ) "];22-&gt;36[label="5: V3 V14 V23 V24 V82 \n0: "];37[shape=box, label="id:37 level: 5\n6: V3 V22 V23 V25 V37 \nV40 \n3: C11( V22 V23 ) C57( V3 V22 V25 ) C93( V22 V37 V40 ) "];22-&gt;37[label="5: V3 V23 V25 V37 V40 \n0: "];38[shape=box, label="id:38 level: 5\n8: V3 V9 V24 V25 V32 \nV33 V51 V82 \n4: C12( V24 V25 ) C16( V32 V33 ) C59( V3 V33 V82 ) C70( V9 V33 V51 ) "];22-&gt;38[label="7: V3 V9 V24 V25 V32 \nV51 V82 \n1: C12 ,"];39[shape=box, label="id:39 level: 5\n6: V9 V43 V48 V49 V58 \nV78 \n4: C24( V48 V49 ) C71( V9 V48 V58 ) C72( V9 V49 V58 ) C113( V43 V48 V78 ) "];23-&gt;39[label="5: V9 V43 V49 V58 V78 \n1: C72 ,"];40[shape=box, label="id:40 level: 5\n6: V8 V35 V54 V55 V79 \nV80 \n4: C27( V54 V55 ) C68( V8 V54 V80 ) C69( V8 V55 V80 ) C106( V35 V54 V79 ) "];24-&gt;40[label="5: V8 V35 V55 V79 V80 \n1: C69 ,"];41[shape=box, label="id:41 level: 5\n8: V4 V8 V14 V18 V19 \nV24 V58 V80 \n1: C9( V18 V19 ) "];24-&gt;41[label="7: V4 V8 V14 V18 V24 \nV58 V80 \n0: "];42[shape=box, label="id:42 level: 5\n6: V61 V75 V86 V87 V88 \nV94 \n3: C43( V86 V87 ) C120( V61 V87 V88 ) C128( V75 V87 V94 ) "];29-&gt;42[label="5: V61 V75 V86 V88 V94 \n0: "];43[shape=box, label="id:43 level: 5\n6: V42 V43 V56 V57 V62 \nV95 \n4: C21( V42 V43 ) C28( V56 V57 ) C111( V42 V56 V95 ) C112( V42 V57 V62 ) "];30-&gt;43[label="5: V43 V56 V57 V62 V95 \n1: C28 ,"];44[shape=box, label="id:44 level: 5\n6: V0 V1 V46 V47 V56 \nV67 \n4: C0( V0 V1 ) C23( V46 V47 ) C50( V0 V46 V56 ) C51( V0 V47 V67 ) "];30-&gt;44[label="5: V1 V46 V47 V56 V67 \n1: C23 ,"];45[shape=box, label="id:45 level: 5\n12: V1 V7 V11 V27 V31 \nV40 V47 V57 V59 V63 V65 \nV67 \n0: "];31-&gt;45[label="11: V1 V11 V27 V31 V40 \nV47 V57 V59 V63 V65 V67 \n0: "];46[shape=box, label="id:46 level: 5\n9: V1 V35 V55 V70 V74 \nV77 V85 V96 V99 \n0: "];33-&gt;46[label="8: V1 V35 V55 V70 V74 \nV85 V96 V99 \n0: "];47[shape=box, label="id:47 level: 5\n8: V28 V44 V45 V46 V70 \nV82 V90 V93 \n3: C22( V44 V45 ) C115( V44 V46 V90 ) C116( V44 V82 V93 ) "];35-&gt;47[label="7: V28 V45 V46 V70 V82 \nV90 V93 \n0: "];48[shape=box, label="id:48 level: 5\n10: V11 V31 V32 V35 V39 \nV45 V51 V53 V79 V90 \n0: "];35-&gt;48[label="9: V11 V31 V32 V35 V39 \nV45 V51 V79 V90 \n0: "];49[shape=box, label="id:49 level: 6\n6: V2 V3 V24 V25 V33 \nV51 \n4: C1( V2 V3 ) C12( V24 V25 ) C55( V2 V24 V33 ) C56( V2 V25 V51 ) "];38-&gt;49[label="5: V3 V24 V25 V33 V51 \n1: C12 ,"];50[shape=box, label="id:50 level: 6\n6: V8 V18 V19 V58 V80 \nV81 \n4: C9( V18 V19 ) C40( V80 V81 ) C67( V8 V19 V81 ) C89( V18 V58 V81 ) "];41-&gt;50[label="5: V8 V18 V19 V58 V80 \n1: C9 ,"];51[shape=box, label="id:51 level: 6\n6: V4 V14 V15 V18 V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V24 \n4: C7( V14 V15 ) C9( V18 V19 ) C60( V4 V15 V18 ) C83( V15 V19 V24 ) "];41-&gt;51[label="5: V4 V14 V18 V19 V24 \n1: C9 ,"];52[shape=box, label="id:52 level: 6\n6: V1 V6 V7 V27 V57 \nV63 \n3: C3( V6 V7 ) C52( V1 V6 V63 ) C64( V6 V27 V57 ) "];45-&gt;52[label="5: V1 V7 V27 V57 V63 \n0: "];53[shape=box, label="id:53 level: 6\n10: V7 V11 V12 V27 V31 \nV40 V47 V59 V65 V67 \n2: C65( V7 V11 V12 ) C78( V12 V31 V40 ) "];45-&gt;53[label="9: V7 V11 V27 V31 V40 \nV47 V59 V65 V67 \n0: "];54[shape=box, label="id:54 level: 6\n6: V1 V35 V55 V76 V77 \nV99 \n3: C38( V76 V77 ) C54( V1 V76 V99 ) C107( V35 V55 V76 ) "];46-&gt;54[label="5: V1 V35 V55 V77 V99 \n0: "];55[shape=box, label="id:55 level: 6\n8: V55 V68 V70 V74 V77 \nV85 V96 V99 \n2: C118( V55 V68 V77 ) C124( V68 V70 V74 ) "];46-&gt;55[label="7: V55 V70 V74 V77 V85 \nV96 V99 \n0: "];56[shape=box, label="id:56 level: 6\n6: V28 V44 V45 V70 V71 \nV90 \n4: C22( V44 V45 ) C35( V70 V71 ) C96( V28 V44 V71 ) C117( V45 V71 V90 ) "];47-&gt;56[label="5: V28 V44 V45 V70 V90 \n1: C22 ,"];57[shape=box, label="id:57 level: 6\n6: V11 V31 V32 V50 V51 \nV53 \n2: C25( V50 V51 ) C76( V11 V32 V50 ) "];48-&gt;57[label="5: V11 V31 V32 V51 V53 \n0: "];58[shape=box, label="id:58 level: 6\n8: V31 V35 V38 V39 V45 \nV53 V79 V90 \n2: C19( V38 V39 ) C105( V35 V38 V79 ) "];48-&gt;58[label="7: V31 V35 V39 V45 V53 \nV79 V90 \n0: "];59[shape=box, label="id:59 level: 7\n9: V7 V11 V12 V26 V27 \nV47 V59 V65 V67 \n2: C13( V26 V27 ) C65( V7 V11 V12 ) "];53-&gt;59[label="8: V7 V11 V12 V27 V47 \nV59 V65 V67 \n1: C65 ,"];60[shape=box, label="id:60 level: 7\n7: V68 V74 V77 V84 V85 \nV96 V99 \n2: C42( V84 V85 ) C127( V74 V84 V96 ) "];55-&gt;60[label="6: V68 V74 V77 V85 V96 \nV99 \n0: "];61[shape=box, label="id:61 level: 7\n6: V30 V31 V32 V50 V51 \nV53 \n4: C15( V30 V31 ) C25( V50 V51 ) C100( V30 V32 V51 ) C101( V30 V50 V53 ) "];57-&gt;61[label="5: V31 V32 V50 V51 V53 \n1: C25 ,"];62[shape=box, label="id:62 level: 7\n7: V31 V38 V39 V45 V53 \nV90 V91 \n3: C19( V38 V39 ) C45( V90 V91 ) C102( V31 V53 V91 ) "];58-&gt;62[label="6: V31 V38 V39 V45 V53 \nV90 \n1: C19 ,"];63[shape=box, label="id:63 level: 8\n5: V11 V26 V47 V66 V67 \n3: C33( V66 V67 ) C75( V11 V26 V66 ) C77( V11 V47 V66 ) "];59-&gt;63[label="4: V11 V26 V47 V67 \n0: "];64[shape=box, label="id:64 level: 8\n7: V7 V12 V26 V27 V59 \nV64 V65 \n3: C13( V26 V27 ) C32( V64 V65 ) C79( V12 V59 V64 ) "];59-&gt;64[label="6: V7 V12 V26 V27 V59 \nV65 \n1: C13 ,"];65[shape=box, label="id:65 level: 8\n6: V68 V69 V77 V84 V85 \nV99 \n4: C34( V68 V69 ) C42( V84 V85 ) C125( V69 V77 V84 ) C126( V69 V85 V99 ) "];60-&gt;65[label="5: V68 V77 V84 V85 V99 \n1: C42 ,"];66[shape=box, label="id:66 level: 8\n6: V38 V39 V45 V52 V53 \nV91 \n4: C19( V38 V39 ) C26( V52 V53 ) C109( V38 V52 V91 ) C110( V39 V45 V52 ) "];62-&gt;66[label="5: V38 V39 V45 V53 V91 \n1: C19 ,"];67[shape=box, label="id:67 level: 9\n6: V7 V12 V13 V26 V27 \nV64 \n4: C6( V12 V13 ) C13( V26 V27 ) C66( V7 V13 V27 ) C80( V13 V26 V64 ) "];64-&gt;67[label="5: V7 V12 V26 V27 V64 \n1: C1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