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8[shape=box, label="id:68 level: 0\n23: C61 C67 C70 C76 C78 \nC82 C85 C86 C89 C90 C91 \nC92 C95 C96 C100 C101 C105 \nC108 C115 C116 C117 C122 C123 \n24: C61_=_C115( C61 C115 ) C61_=_C117( C61 C117 ) C67_=_C89( C67 C89 ) C70_=_C100( C70 C100 ) C76_=_C82( C76 C82 ) \nC76_=_C100( C76 C100 ) C76_=_C101( C76 C101 ) C82_=_C100( C82 C100 ) C86_=_C90( C86 C90 ) C86_=_C91( C86 C91 ) C90_=_C91( C90 C91 ) \nC90_=_C92( C90 C92 ) C90_=_C122( C90 C122 ) C92_=_C122( C92 C122 ) C95_=_C108( C95 C108 ) C95_=_C123( C95 C123 ) C96_=_C115( C96 C115 ) \nC96_=_C116( C96 C116 ) C96_=_C117( C96 C117 ) C100_=_C101( C100 C101 ) C108_=_C123( C108 C123 ) C115_=_C116( C115 C116 ) C115_=_C117( C115 C117 ) \nC116_=_C123( C116 C123 ) "]69[shape=box, label="id:69 level: 1\n11: C61 C78 C85 C96 C100 \nC101 C105 C110 C115 C116 C117 \n10: C61_=_C115( C61 C115 ) C61_=_C117( C61 C117 ) C85_=_C110( C85 C110 ) C96_=_C115( C96 C115 ) C96_=_C116( C96 C116 ) \nC96_=_C117( C96 C117 ) C100_=_C101( C100 C101 ) C110_=_C117( C110 C117 ) C115_=_C116( C115 C116 ) C115_=_C117( C115 C117 ) "];68-&gt;69[label="10: C61 C78 C85 C96 C100 \nC101 C105 C115 C116 C117 \n8: C61_=_C115 ,C61_=_C117 ,C96_=_C115 ,C96_=_C116 ,C96_=_C117 ,\nC100_=_C101 ,C115_=_C116 ,C115_=_C117 ,"];70[shape=box, label="id:70 level: 1\n22: C61 C67 C70 C76 C78 \nC82 C85 C86 C88 C89 C90 \nC91 C92 C93 C94 C95 C100 \nC101 C108 C116 C122 C123 \n22: C67_=_C89( C67 C89 ) C70_=_C100( C70 C100 ) C76_=_C82( C76 C82 ) C76_=_C100( C76 C100 ) C76_=_C101( C76 C101 ) \nC78_=_C93( C78 C93 ) C82_=_C100( C82 C100 ) C86_=_C90( C86 C90 ) C86_=_C91( C86 C91 ) C88_=_C89( C88 C89 ) C88_=_C94( C88 C94 ) \nC88_=_C108( C88 C108 ) C90_=_C91( C90 C91 ) C90_=_C92( C90 C92 ) C90_=_C122( C90 C122 ) C92_=_C122( C92 C122 ) C93_=_C94( C93 C94 ) \nC95_=_C108( C95 C108 ) C95_=_C123( C95 C123 ) C100_=_C101( C100 C101 ) C108_=_C123( C108 C123 ) C116_=_C123( C116 C123 ) "];68-&gt;70[label="19: C61 C67 C70 C76 C78 \nC82 C85 C86 C89 C90 C91 \nC92 C95 C100 C101 C108 C116 \nC122 C123 \n17: C67_=_C89 ,C70_=_C100 ,C76_=_C82 ,C76_=_C100 ,C76_=_C101 ,\nC82_=_C100 ,C86_=_C90 ,C86_=_C91 ,C90_=_C91 ,C90_=_C92 ,C90_=_C122 ,\nC92_=_C122 ,C95_=_C108 ,C95_=_C123 ,C100_=_C101 ,C108_=_C123 ,C116_=_C123 ,"];71[shape=box, label="id:71 level: 1\n28: C54 C61 C67 C70 C76 \nC78 C82 C85 C86 C89 C90 \nC91 C92 C95 C96 C104 C105 \nC107 C108 C115 C117 C118 C121 \nC122 C123 C124 C127 C128 \n25: C54_=_C85( C54 C85 ) C54_=_C107( C54 C107 ) C61_=_C115( C61 C115 ) C61_=_C117( C61 C117 ) C67_=_C89( C67 C89 ) \nC76_=_C82( C76 C82 ) C86_=_C90( C86 C90 ) C86_=_C91( C86 C91 ) C90_=_C91( C90 C91 ) C90_=_C92( C90 C92 ) C90_=_C122( C90 C122 ) \nC91_=_C127( C91 C127 ) C92_=_C122( C92 C122 ) C95_=_C108( C95 C108 ) C95_=_C123( C95 C123 ) C96_=_C115( C96 C115 ) C96_=_C117( C96 C117 ) \nC104_=_C115( C104 C115 ) C105_=_C107( C105 C107 ) C107_=_C118( C107 C118 ) C108_=_C123( C108 C123 ) C115_=_C117( C115 C117 ) C118_=_C124( C118 C124 ) \nC121_=_C128( C121 C128 ) C124_=_C127( C124 C127 ) "];68-&gt;71[label="20: C61 C67 C70 C76 C78 \nC82 C85 C86 C89 C90 C91 \nC92 C95 C96 C105 C108 C115 \nC117 C122 C123 \n16: C61_=_C115 ,C61_=_C117 ,C67_=_C89 ,C76_=_C82 ,C86_=_C90 ,\nC86_=_C91 ,C90_=_C91 ,C90_=_C92 ,C90_=_C122 ,C92_=_C122 ,C95_=_C108 ,\nC95_=_C123 ,C96_=_C115 ,C96_=_C117 ,C108_=_C123 ,C115_=_C117 ,"];72[shape=box, label="id:72 level: 2\n6: C22 C96 C110 C115 C116 \nC117 \n11: C22_=_C96( C22 C96 ) C22_=_C110( C22 C110 ) C22_=_C115( C22 C115 ) C22_=_C116( C22 C116 ) C22_=_C117( C22 C117 ) \nC96_=_C115( C96 C115 ) C96_=_C116( C96 C116 ) C96_=_C117( C96 C117 ) C110_=_C117( C110 C117 ) C115_=_C116( C115 C116 ) C115_=_C117( C115 C117 ) "];69-&gt;72[label="5: C96 C110 C115 C116 C117 \n6: C96_=_C115 ,C96_=_C116 ,C96_=_C117 ,C110_=_C117 ,C115_=_C116 ,\nC115_=_C117 ,"];73[shape=box, label="id:73 level: 2\n10: C61 C78 C85 C100 C101 \nC105 C109 C110 C115 C117 \n8: C61_=_C115( C61 C115 ) C61_=_C117( C61 C117 ) C85_=_C110( C85 C110 ) C100_=_C101( C100 C101 ) C105_=_C109( C105 C109 ) \nC109_=_C110( C109 C110 ) C110_=_C117( C110 C117 ) C115_=_C117( C115 C117 ) "];69-&gt;73[label="9: C61 C78 C85 C100 C101 \nC105 C110 C115 C117 \n6: C61_=_C115 ,C61_=_C117 ,C85_=_C110 ,C100_=_C101 ,C110_=_C117 ,\nC115_=_C117 ,"];74[shape=box, label="id:74 level: 2\n11: C78 C85 C86 C87 C88 \nC90 C91 C92 C93 C94 C108 \n10: C78_=_C93( C78 C93 ) C86_=_C87( C86 C87 ) C86_=_C90( C86 C90 ) C86_=_C91( C86 C91 ) C87_=_C92( C87 C92 ) \nC88_=_C94( C88 C94 ) C88_=_C108( C88 C108 ) C90_=_C91( C90 C91 ) C90_=_C92( C90 C92 ) C93_=_C94( C93 C94 ) "];70-&gt;74[label="10: C78 C85 C86 C88 C90 \nC91 C92 C93 C94 C108 \n8: C78_=_C93 ,C86_=_C90 ,C86_=_C91 ,C88_=_C94 ,C88_=_C108 ,\nC90_=_C91 ,C90_=_C92 ,C93_=_C94 ,"];75[shape=box, label="id:75 level: 2\n18: C60 C61 C67 C70 C76 \nC82 C83 C88 C89 C93 C94 \nC95 C100 C101 C108 C116 C122 \nC123 \n20: C60_=_C61( C60 C61 ) C60_=_C83( C60 C83 ) C60_=_C88( C60 C88 ) C60_=_C89( C60 C89 ) C67_=_C83( C67 C83 ) \nC67_=_C89( C67 C89 ) C70_=_C100( C70 C100 ) C76_=_C82( C76 C82 ) C76_=_C100( C76 C100 ) C76_=_C101( C76 C101 ) C82_=_C100( C82 C100 ) \nC88_=_C89( C88 C89 ) C88_=_C94( C88 C94 ) C88_=_C108( C88 C108 ) C93_=_C94( C93 C94 ) C95_=_C108( C95 C108 ) C95_=_C123( C95 C123 ) \nC100_=_C101( C100 C101 ) C108_=_C123( C108 C123 ) C116_=_C123( C116 C123 ) "];70-&gt;75[label="16: C61 C67 C70 C76 C82 \nC88 C89 C93 C94 C95 C100 \nC101 C108 C116 C122 C123 \n15: C67_=_C89 ,C70_=_C100 ,C76_=_C82 ,C76_=_C100 ,C76_=_C101 ,\nC82_=_C100 ,C88_=_C89 ,C88_=_C94 ,C88_=_C108 ,C93_=_C94 ,C95_=_C108 ,\nC95_=_C123 ,C100_=_C101 ,C108_=_C123 ,C116_=_C123 ,"];76[shape=box, label="id:76 level: 2\n17: C54 C61 C85 C86 C91 \nC96 C104 C107 C117 C118 C119 \nC120 C121 C122 C124 C127 C128 \n14: C54_=_C85( C54 C85 ) C54_=_C107( C54 C107 ) C61_=_C117( C61 C117 ) C61_=_C119( C61 C119 ) C86_=_C91( C86 C91 ) \nC91_=_C127( C91 C127 ) C96_=_C117( C96 C117 ) C107_=_C118( C107 C118 ) C118_=_C124( C118 C124 ) C119_=_C120( C119 C120 ) C119_=_C122( C119 C122 ) \nC120_=_C128( C120 C128 ) C121_=_C128( C121 C128 ) C124_=_C127( C124 C127 ) "];71-&gt;76[label="15: C54 C61 C85 C86 C91 \nC96 C104 C107 C117 C118 C121 \nC122 C124 C127 C128 \n10: C54_=_C85 ,C54_=_C107 ,C61_=_C117 ,C86_=_C91 ,C91_=_C127 ,\nC96_=_C117 ,C107_=_C118 ,C118_=_C124 ,C121_=_C128 ,C124_=_C127 ,"];77[shape=box, label="id:77 level: 2\n27: C54 C67 C70 C71 C72 \nC76 C78 C82 C89 C90 C91 \nC92 C95 C103 C104 C105 C107 \nC108 C113 C115 C118 C121 C122 \nC123 C124 C127 C128 \n27: C54_=_C107( C54 C107 ) C67_=_C89( C67 C89 ) C70_=_C71( C70 C71 ) C70_=_C72( C70 C72 ) C71_=_C72( C71 C72 ) \nC71_=_C89( C71 C89 ) C71_=_C113( C71 C113 ) C72_=_C89( C72 C89 ) C76_=_C82( C76 C82 ) C82_=_C113( C82 C113 ) C90_=_C91( C90 C91 ) \nC90_=_C92( C90 C92 ) C90_=_C122( C90 C122 ) C91_=_C127( C91 C127 ) C92_=_C122( C92 C122 ) C95_=_C108( C95 C108 ) C95_=_C123( C95 C123 ) \nC103_=_C104( C103 C104 ) C103_=_C105( C103 C105 ) C103_=_C113( C103 C113 ) C104_=_C115( C104 C115 ) C105_=_C107( C105 C107 ) C107_=_C118( C107 C118 ) \nC108_=_C123( C108 C123 ) C118_=_C124( C118 C124 ) C121_=_C128( C121 C128 ) C124_=_C127( C124 C127 ) "];71-&gt;77[label="23: C54 C67 C70 C76 C78 \nC82 C89 C90 C91 C92 C95 \nC104 C105 C107 C108 C115 C118 \nC121 C122 C123 C124 C127 C128 \n17: C54_=_C107 ,C67_=_C89 ,C76_=_C82 ,C90_=_C91 ,C90_=_C92 ,\nC90_=_C122 ,C91_=_C127 ,C92_=_C122 ,C95_=_C108 ,C95_=_C123 ,C104_=_C115 ,\nC105_=_C107 ,C107_=_C118 ,C108_=_C123 ,C118_=_C124 ,C121_=_C128 ,C124_=_C127 ,"];78[shape=box, label="id:78 level: 3\n5: C19 C85 C105 C109 C110 \n7: C19_=_C85( C19 C85 ) C19_=_C105( C19 C105 ) C19_=_C109( C19 C109 ) C19_=_C110( C19 C110 ) C85_=_C110( C85 C110 ) \nC105_=_C109( C105 C109 ) C109_=_C110( C109 C110 ) "];73-&gt;78[label="4: C85 C105 C109 C110 \n3: C85_=_C110 ,C105_=_C109 ,C109_=_C110 ,"];79[shape=box, label="id:79 level: 3\n9: C61 C78 C100 C101 C102 \nC109 C110 C115 C117 \n9: C61_=_C115( C61 C115 ) C61_=_C117( C61 C117 ) C78_=_C102( C78 C102 ) C100_=_C101( C100 C101 ) C101_=_C102( C101 C102 ) \nC102_=_C109( C102 C109 ) C109_=_C110( C109 C110 ) C110_=_C117( C110 C117 ) C115_=_C117( C115 C117 ) "];73-&gt;79[label="8: C61 C78 C100 C101 C109 \nC110 C115 C117 \n6: C61_=_C115 ,C61_=_C117 ,C100_=_C101 ,C109_=_C110 ,C110_=_C117 ,\nC115_=_C117 ,"];80[shape=box, label="id:80 level: 3\n6: C10 C86 C87 C90 C91 \nC92 \n11: C10_=_C86( C10 C86 ) C10_=_C87( C10 C87 ) C10_=_C90( C10 C90 ) C10_=_C91( C10 C91 ) C10_=_C92( C10 C92 ) \nC86_=_C87( C86 C87 ) C86_=_C90( C86 C90 ) C86_=_C91( C86 C91 ) C87_=_C92( C87 C92 ) C90_=_C91( C90 C91 ) C90_=_C92( C90 C92 ) "];74-&gt;80[label="5: C86 C87 C90 C91 C92 \n6: C86_=_C87 ,C86_=_C90 ,C86_=_C91 ,C87_=_C92 ,C90_=_C91 ,\nC90_=_C92 ,"];81[shape=box, label="id:81 level: 3\n9: C78 C84 C85 C86 C87 \nC88 C93 C94 C108 \n9: C78_=_C93( C78 C93 ) C84_=_C85( C84 C85 ) C84_=_C87( C84 C87 ) C84_=_C93( C84 C93 ) C84_=_C94( C84 C94 ) \nC86_=_C87( C86 C87 ) C88_=_C94( C88 C94 ) C88_=_C108( C88 C108 ) C93_=_C94( C93 C94 ) "];74-&gt;81[label="8: C78 C85 C86 C87 C88 \nC93 C94 C108 \n5: C78_=_C93 ,C86_=_C87 ,C88_=_C94 ,C88_=_C108 ,C93_=_C94 ,"];82[shape=box, label="id:82 level: 3\n12: C56 C60 C70 C76 C82 \nC83 C93 C94 C95 C100 C101 \nC116 \n11: C56_=_C70( C56 C70 ) C56_=_C95( C56 C95 ) C56_=_C100( C56 C100 ) C60_=_C83( C60 C83 ) C70_=_C100( C70 C100 ) \nC76_=_C82( C76 C82 ) C76_=_C100( C76 C100 ) C76_=_C101( C76 C101 ) C82_=_C100( C82 C100 ) C93_=_C94( C93 C94 ) C100_=_C101( C100 C101 ) "];75-&gt;82[label="11: C60 C70 C76 C82 C83 \nC93 C94 C95 C100 C101 C116 \n8: C60_=_C83 ,C70_=_C100 ,C76_=_C82 ,C76_=_C100 ,C76_=_C101 ,\nC82_=_C100 ,C93_=_C94 ,C100_=_C101 ,"];83[shape=box, label="id:83 level: 3\n13: C60 C61 C62 C67 C83 \nC88 C89 C94 C95 C108 C116 \nC122 C123 \n17: C60_=_C61( C60 C61 ) C60_=_C62( C60 C62 ) C60_=_C83( C60 C83 ) C60_=_C88( C60 C88 ) C60_=_C89( C60 C89 ) \nC62_=_C88( C62 C88 ) C62_=_C89( C62 C89 ) C62_=_C122( C62 C122 ) C67_=_C83( C67 C83 ) C67_=_C89( C67 C89 ) C88_=_C89( C88 C89 ) \nC88_=_C94( C88 C94 ) C88_=_C10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8 C108 ) C95_=_C108( C95 C108 ) C95_=_C123( C95 C123 ) C108_=_C123( C108 C123 ) C116_=_C123( C116 C123 ) "];75-&gt;83[label="12: C60 C61 C67 C83 C88 \nC89 C94 C95 C108 C116 C122 \nC123 \n13: C60_=_C61 ,C60_=_C83 ,C60_=_C88 ,C60_=_C89 ,C67_=_C83 ,\nC67_=_C89 ,C88_=_C89 ,C88_=_C94 ,C88_=_C108 ,C95_=_C108 ,C95_=_C123 ,\nC108_=_C123 ,C116_=_C123 ,"];84[shape=box, label="id:84 level: 3\n11: C54 C85 C104 C107 C118 \nC119 C120 C122 C124 C127 C129 \n10: C54_=_C85( C54 C85 ) C54_=_C107( C54 C107 ) C104_=_C129( C104 C129 ) C107_=_C118( C107 C118 ) C118_=_C124( C118 C124 ) \nC119_=_C120( C119 C120 ) C119_=_C122( C119 C122 ) C119_=_C129( C119 C129 ) C122_=_C129( C122 C129 ) C124_=_C127( C124 C127 ) "];76-&gt;84[label="10: C54 C85 C104 C107 C118 \nC119 C120 C122 C124 C127 \n7: C54_=_C85 ,C54_=_C107 ,C107_=_C118 ,C118_=_C124 ,C119_=_C120 ,\nC119_=_C122 ,C124_=_C127 ,"];85[shape=box, label="id:85 level: 3\n12: C61 C86 C91 C96 C99 \nC117 C119 C120 C121 C124 C127 \nC128 \n12: C61_=_C117( C61 C117 ) C61_=_C119( C61 C119 ) C86_=_C91( C86 C91 ) C91_=_C99( C91 C99 ) C91_=_C127( C91 C127 ) \nC96_=_C117( C96 C117 ) C99_=_C121( C99 C121 ) C99_=_C127( C99 C127 ) C119_=_C120( C119 C120 ) C120_=_C128( C120 C128 ) C121_=_C128( C121 C128 ) \nC124_=_C127( C124 C127 ) "];76-&gt;85[label="11: C61 C86 C91 C96 C117 \nC119 C120 C121 C124 C127 C128 \n9: C61_=_C117 ,C61_=_C119 ,C86_=_C91 ,C91_=_C127 ,C96_=_C117 ,\nC119_=_C120 ,C120_=_C128 ,C121_=_C128 ,C124_=_C127 ,"];86[shape=box, label="id:86 level: 3\n15: C67 C68 C69 C70 C71 \nC72 C82 C89 C91 C103 C104 \nC105 C107 C113 C118 \n20: C67_=_C68( C67 C68 ) C67_=_C69( C67 C69 ) C67_=_C89( C67 C89 ) C68_=_C69( C68 C69 ) C68_=_C91( C68 C91 ) \nC69_=_C91( C69 C91 ) C69_=_C107( C69 C107 ) C69_=_C118( C69 C118 ) C70_=_C71( C70 C71 ) C70_=_C72( C70 C72 ) C71_=_C72( C71 C72 ) \nC71_=_C89( C71 C89 ) C71_=_C113( C71 C113 ) C72_=_C89( C72 C89 ) C82_=_C113( C82 C113 ) C103_=_C104( C103 C104 ) C103_=_C105( C103 C105 ) \nC103_=_C113( C103 C113 ) C105_=_C107( C105 C107 ) C107_=_C118( C107 C118 ) "];77-&gt;86[label="13: C67 C70 C71 C72 C82 \nC89 C91 C103 C104 C105 C107 \nC113 C118 \n13: C67_=_C89 ,C70_=_C71 ,C70_=_C72 ,C71_=_C72 ,C71_=_C89 ,\nC71_=_C113 ,C72_=_C89 ,C82_=_C113 ,C103_=_C104 ,C103_=_C105 ,C103_=_C113 ,\nC105_=_C107 ,C107_=_C118 ,"];87[shape=box, label="id:87 level: 3\n26: C50 C52 C53 C54 C65 \nC71 C72 C74 C75 C76 C78 \nC89 C90 C92 C95 C103 C104 \nC108 C113 C115 C121 C122 C123 \nC124 C127 C128 \n29: C50_=_C104( C50 C104 ) C50_=_C115( C50 C115 ) C52_=_C53( C52 C53 ) C52_=_C54( C52 C54 ) C52_=_C74( C52 C74 ) \nC52_=_C108( C52 C108 ) C53_=_C54( C53 C54 ) C53_=_C121( C53 C121 ) C65_=_C75( C65 C75 ) C65_=_C76( C65 C76 ) C65_=_C78( C65 C78 ) \nC71_=_C72( C71 C72 ) C71_=_C89( C71 C89 ) C71_=_C113( C71 C113 ) C72_=_C89( C72 C89 ) C74_=_C108( C74 C108 ) C74_=_C128( C74 C128 ) \nC75_=_C76( C75 C76 ) C90_=_C92( C90 C92 ) C90_=_C122( C90 C122 ) C92_=_C122( C92 C122 ) C95_=_C108( C95 C108 ) C95_=_C123( C95 C123 ) \nC103_=_C104( C103 C104 ) C103_=_C113( C103 C113 ) C104_=_C115( C104 C115 ) C108_=_C123( C108 C123 ) C121_=_C128( C121 C128 ) C124_=_C127( C124 C127 ) "];77-&gt;87[label="20: C54 C71 C72 C76 C78 \nC89 C90 C92 C95 C103 C104 \nC108 C113 C115 C121 C122 C123 \nC124 C127 C128 \n15: C71_=_C72 ,C71_=_C89 ,C71_=_C113 ,C72_=_C89 ,C90_=_C92 ,\nC90_=_C122 ,C92_=_C122 ,C95_=_C108 ,C95_=_C123 ,C103_=_C104 ,C103_=_C113 ,\nC104_=_C115 ,C108_=_C123 ,C121_=_C128 ,C124_=_C127 ,"];88[shape=box, label="id:88 level: 4\n5: C26 C101 C102 C109 C110 \n7: C26_=_C101( C26 C101 ) C26_=_C102( C26 C102 ) C26_=_C109( C26 C109 ) C26_=_C110( C26 C110 ) C101_=_C102( C101 C102 ) \nC102_=_C109( C102 C109 ) C109_=_C110( C109 C110 ) "];79-&gt;88[label="4: C101 C102 C109 C110 \n3: C101_=_C102 ,C102_=_C109 ,C109_=_C110 ,"];89[shape=box, label="id:89 level: 4\n5: C15 C78 C100 C101 C102 \n7: C15_=_C78( C15 C78 ) C15_=_C100( C15 C100 ) C15_=_C101( C15 C101 ) C15_=_C102( C15 C102 ) C78_=_C102( C78 C102 ) \nC100_=_C101( C100 C101 ) C101_=_C102( C101 C102 ) "];79-&gt;89[label="4: C78 C100 C101 C102 \n3: C78_=_C102 ,C100_=_C101 ,C101_=_C102 ,"];90[shape=box, label="id:90 level: 4\n6: C45 C61 C102 C109 C115 \nC117 \n9: C45_=_C61( C45 C61 ) C45_=_C102( C45 C102 ) C45_=_C109( C45 C109 ) C45_=_C115( C45 C115 ) C45_=_C117( C45 C117 ) \nC61_=_C115( C61 C115 ) C61_=_C117( C61 C117 ) C102_=_C109( C102 C109 ) C115_=_C117( C115 C117 ) "];79-&gt;90[label="5: C61 C102 C109 C115 C117 \n4: C61_=_C115 ,C61_=_C117 ,C102_=_C109 ,C115_=_C117 ,"];91[shape=box, label="id:91 level: 4\n5: C8 C84 C85 C86 C87 \n7: C8_=_C84( C8 C84 ) C8_=_C85( C8 C85 ) C8_=_C86( C8 C86 ) C8_=_C87( C8 C87 ) C84_=_C85( C84 C85 ) \nC84_=_C87( C84 C87 ) C86_=_C87( C86 C87 ) "];81-&gt;91[label="4: C84 C85 C86 C87 \n3: C84_=_C85 ,C84_=_C87 ,C86_=_C87 ,"];92[shape=box, label="id:92 level: 4\n5: C20 C78 C84 C87 C93 \n7: C20_=_C78( C20 C78 ) C20_=_C84( C20 C84 ) C20_=_C87( C20 C87 ) C20_=_C93( C20 C93 ) C78_=_C93( C78 C93 ) \nC84_=_C87( C84 C87 ) C84_=_C93( C84 C93 ) "];81-&gt;92[label="4: C78 C84 C87 C93 \n3: C78_=_C93 ,C84_=_C87 ,C84_=_C93 ,"];93[shape=box, label="id:93 level: 4\n6: C18 C84 C88 C93 C94 \nC108 \n10: C18_=_C84( C18 C84 ) C18_=_C88( C18 C88 ) C18_=_C93( C18 C93 ) C18_=_C94( C18 C94 ) C18_=_C108( C18 C108 ) \nC84_=_C93( C84 C93 ) C84_=_C94( C84 C94 ) C88_=_C94( C88 C94 ) C88_=_C108( C88 C108 ) C93_=_C94( C93 C94 ) "];81-&gt;93[label="5: C84 C88 C93 C94 C108 \n5: C84_=_C93 ,C84_=_C94 ,C88_=_C94 ,C88_=_C108 ,C93_=_C94 ,"];94[shape=box, label="id:94 level: 4\n6: C25 C56 C70 C76 C100 \nC101 \n11: C25_=_C56( C25 C56 ) C25_=_C70( C25 C70 ) C25_=_C76( C25 C76 ) C25_=_C100( C25 C100 ) C25_=_C101( C25 C101 ) \nC56_=_C70( C56 C70 ) C56_=_C100( C56 C100 ) C70_=_C100( C70 C100 ) C76_=_C100( C76 C100 ) C76_=_C101( C76 C101 ) C100_=_C101( C100 C101 ) "];82-&gt;94[label="5: C56 C70 C76 C100 C101 \n6: C56_=_C70 ,C56_=_C100 ,C70_=_C100 ,C76_=_C100 ,C76_=_C101 ,\nC100_=_C101 ,"];95[shape=box, label="id:95 level: 4\n13: C55 C56 C59 C60 C70 \nC76 C82 C83 C93 C94 C95 \nC100 C116 \n15: C55_=_C56( C55 C56 ) C55_=_C59( C55 C59 ) C55_=_C70( C55 C70 ) C55_=_C83( C55 C83 ) C56_=_C70( C56 C70 ) \nC56_=_C95( C56 C95 ) C56_=_C100( C56 C100 ) C59_=_C70( C59 C70 ) C59_=_C116( C59 C116 ) C60_=_C83( C60 C83 ) C70_=_C100( C70 C100 ) \nC76_=_C82( C76 C82 ) C76_=_C100( C76 C100 ) C82_=_C100( C82 C100 ) C93_=_C94( C93 C94 ) "];82-&gt;95[label="11: C56 C60 C70 C76 C82 \nC83 C93 C94 C95 C100 C116 \n9: C56_=_C70 ,C56_=_C95 ,C56_=_C100 ,C60_=_C83 ,C70_=_C100 ,\nC76_=_C82 ,C76_=_C100 ,C82_=_C100 ,C93_=_C94 ,"];96[shape=box, label="id:96 level: 4\n6: C36 C62 C95 C108 C122 \nC123 \n9: C36_=_C62( C36 C62 ) C36_=_C95( C36 C95 ) C36_=_C108( C36 C108 ) C36_=_C122( C36 C122 ) C36_=_C123( C36 C123 ) \nC62_=_C122( C62 C122 ) C95_=_C108( C95 C108 ) C95_=_C123( C95 C123 ) C108_=_C123( C108 C123 ) "];83-&gt;96[label="5: C62 C95 C108 C122 C123 \n4: C62_=_C122 ,C95_=_C108 ,C95_=_C123 ,C108_=_C123 ,"];97[shape=box, label="id:97 level: 4\n11: C60 C61 C62 C63 C67 \nC83 C88 C89 C94 C116 C123 \n18: C60_=_C61( C60 C61 ) C60_=_C62( C60 C62 ) C60_=_C63( C60 C63 ) C60_=_C83( C60 C83 ) C60_=_C88( C60 C88 ) \nC60_=_C89( C60 C89 ) C62_=_C63( C62 C63 ) C62_=_C88( C62 C88 ) C62_=_C89( C62 C89 ) C63_=_C88( C63 C88 ) C63_=_C89( C63 C89 ) \nC63_=_C116( C63 C116 ) C63_=_C123( C63 C123 ) C67_=_C83( C67 C83 ) C67_=_C89( C67 C89 ) C88_=_C89( C88 C89 ) C88_=_C94( C88 C94 ) \nC116_=_C123( C116 C123 ) "];83-&gt;97[label="10: C60 C61 C62 C67 C83 \nC88 C89 C94 C116 C123 \n12: C60_=_C61 ,C60_=_C62 ,C60_=_C83 ,C60_=_C88 ,C60_=_C89 ,\nC62_=_C88 ,C62_=_C89 ,C67_=_C83 ,C67_=_C89 ,C88_=_C89 ,C88_=_C94 ,\nC116_=_C123 ,"];98[shape=box, label="id:98 level: 4\n5: C44 C104 C119 C120 C129 \n7: C44_=_C104( C44 C104 ) C44_=_C119( C44 C119 ) C44_=_C120( C44 C120 ) C44_=_C129( C44 C129 ) C104_=_C129( C104 C129 ) \nC119_=_C120( C119 C120 ) C119_=_C129( C119 C129 ) "];84-&gt;98[label="4: C104 C119 C120 C129 \n3: C104_=_C129 ,C119_=_C120 ,C119_=_C129 ,"];99[shape=box, label="id:99 level: 4\n10: C54 C85 C107 C118 C119 \nC122 C124 C126 C127 C129 \n11: C54_=_C85( C54 C85 ) C54_=_C107( C54 C107 ) C54_=_C126( C54 C126 ) C85_=_C126( C85 C126 ) C107_=_C118( C107 C118 ) \nC118_=_C124( C118 C124 ) C119_=_C122( C119 C122 ) C119_=_C129( C119 C129 ) C122_=_C129( C122 C129 ) C124_=_C127( C124 C127 ) C126_=_C129( C126 C129 ) "];84-&gt;99[label="9: C54 C85 C107 C118 C119 \nC122 C124 C127 C129 \n8: C54_=_C85 ,C54_=_C107 ,C107_=_C118 ,C118_=_C124 ,C119_=_C122 ,\nC119_=_C129 ,C122_=_C129 ,C124_=_C127 ,"];100[shape=box, label="id:100 level: 4\n5: C43 C99 C120 C121 C128 \n7: C43_=_C99( C43 C99 ) C43_=_C120( C43 C120 ) C43_=_C121( C43 C121 ) C43_=_C128( C43 C128 ) C99_=_C121( C99 C121 ) \nC120_=_C128( C120 C128 ) C121_=_C128( C121 C128 ) "];85-&gt;100[label="4: C99 C120 C121 C128 \n3: C99_=_C121 ,C120_=_C128 ,C121_=_C128 ,"];101[shape=box, label="id:101 level: 4\n11: C61 C86 C91 C96 C98 \nC99 C117 C119 C120 C124 C127 \n12: C61_=_C117( C61 C117 ) C61_=_C119( C61 C119 ) C86_=_C91( C86 C91 ) C86_=_C98( C86 C98 ) C91_=_C99( C91 C99 ) \nC91_=_C127( C91 C127 ) C96_=_C117( C96 C117 ) C98_=_C99( C98 C99 ) C98_=_C120( C98 C120 ) C99_=_C127( C99 C127 ) C119_=_C120( C119 C120 ) \nC124_=_C127( C124 C127 ) "];85-&gt;101[label="10: C61 C86 C91 C96 C99 \nC117 C119 C120 C124 C127 \n9: C61_=_C117 ,C61_=_C119 ,C86_=_C91 ,C91_=_C99 ,C91_=_C127 ,\nC96_=_C117 ,C99_=_C127 ,C119_=_C120 ,C124_=_C127 ,"];102[shape=box, label="id:102 level: 4\n6: C40 C67 C68 C69 C89 \nC91 \n11: C40_=_C67( C40 C67 ) C40_=_C68( C40 C68 ) C40_=_C69( C40 C69 ) C40_=_C89( C40 C89 ) C40_=_C91( C40 C91 ) \nC67_=_C68( C67 C68 ) C67_=_C69( C67 C69 ) C67_=_C89( C67 C89 ) C68_=_C69( C68 C69 ) C68_=_C91( C68 C91 ) C69_=_C91( C69 C91 ) "];86-&gt;102[label="5: C67 C68 C69 C89 C91 \n6: C67_=_C68 ,C67_=_C69 ,C67_=_C89 ,C68_=_C69 ,C68_=_C91 ,\nC69_=_C91 ,"];103[shape=box, label="id:103 level: 4\n7: C4 C67 C68 C69 C70 \nC71 C72 \n12: C4_=_C67( C4 C67 ) C4_=_C68( C4 C68 ) C4_=_C69( C4 C69 ) C4_=_C70( C4 C70 ) C4_=_C71( C4 C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4_=_C72( C4 C72 ) C67_=_C68( C67 C68 ) C67_=_C69( C67 C69 ) C68_=_C69( C68 C69 ) C70_=_C71( C70 C71 ) C70_=_C72( C70 C72 ) \nC71_=_C72( C71 C72 ) "];86-&gt;103[label="6: C67 C68 C69 C70 C71 \nC72 \n6: C67_=_C68 ,C67_=_C69 ,C68_=_C69 ,C70_=_C71 ,C70_=_C72 ,\nC71_=_C72 ,"];104[shape=box, label="id:104 level: 4\n10: C68 C69 C82 C103 C104 \nC105 C106 C107 C113 C118 \n13: C68_=_C69( C68 C69 ) C68_=_C106( C68 C106 ) C69_=_C107( C69 C107 ) C69_=_C118( C69 C118 ) C82_=_C113( C82 C113 ) \nC103_=_C104( C103 C104 ) C103_=_C105( C103 C105 ) C103_=_C106( C103 C106 ) C103_=_C113( C103 C113 ) C105_=_C106( C105 C106 ) C105_=_C107( C105 C107 ) \nC106_=_C107( C106 C107 ) C107_=_C118( C107 C118 ) "];86-&gt;104[label="9: C68 C69 C82 C103 C104 \nC105 C107 C113 C118 \n9: C68_=_C69 ,C69_=_C107 ,C69_=_C118 ,C82_=_C113 ,C103_=_C104 ,\nC103_=_C105 ,C103_=_C113 ,C105_=_C107 ,C107_=_C118 ,"];105[shape=box, label="id:105 level: 4\n15: C50 C52 C53 C54 C65 \nC73 C74 C75 C76 C104 C115 \nC123 C124 C127 C128 \n15: C50_=_C104( C50 C104 ) C50_=_C115( C50 C115 ) C52_=_C53( C52 C53 ) C52_=_C54( C52 C54 ) C52_=_C74( C52 C74 ) \nC53_=_C54( C53 C54 ) C65_=_C75( C65 C75 ) C65_=_C76( C65 C76 ) C73_=_C74( C73 C74 ) C73_=_C124( C73 C124 ) C73_=_C127( C73 C127 ) \nC74_=_C128( C74 C128 ) C75_=_C76( C75 C76 ) C104_=_C115( C104 C115 ) C124_=_C127( C124 C127 ) "];87-&gt;105[label="14: C50 C52 C53 C54 C65 \nC74 C75 C76 C104 C115 C123 \nC124 C127 C128 \n12: C50_=_C104 ,C50_=_C115 ,C52_=_C53 ,C52_=_C54 ,C52_=_C74 ,\nC53_=_C54 ,C65_=_C75 ,C65_=_C76 ,C74_=_C128 ,C75_=_C76 ,C104_=_C115 ,\nC124_=_C127 ,"];106[shape=box, label="id:106 level: 4\n20: C50 C52 C53 C64 C65 \nC71 C72 C74 C75 C78 C89 \nC90 C92 C95 C103 C108 C113 \nC121 C122 C128 \n21: C52_=_C53( C52 C53 ) C52_=_C64( C52 C64 ) C52_=_C74( C52 C74 ) C52_=_C108( C52 C108 ) C53_=_C64( C53 C64 ) \nC53_=_C121( C53 C121 ) C64_=_C95( C64 C95 ) C65_=_C75( C65 C75 ) C65_=_C78( C65 C78 ) C71_=_C72( C71 C72 ) C71_=_C89( C71 C89 ) \nC71_=_C113( C71 C113 ) C72_=_C89( C72 C89 ) C74_=_C108( C74 C108 ) C74_=_C128( C74 C128 ) C90_=_C92( C90 C92 ) C90_=_C122( C90 C122 ) \nC92_=_C122( C92 C122 ) C95_=_C108( C95 C108 ) C103_=_C113( C103 C113 ) C121_=_C128( C121 C128 ) "];87-&gt;106[label="19: C50 C52 C53 C65 C71 \nC72 C74 C75 C78 C89 C90 \nC92 C95 C103 C108 C113 C121 \nC122 C128 \n18: C52_=_C53 ,C52_=_C74 ,C52_=_C108 ,C53_=_C121 ,C65_=_C75 ,\nC65_=_C78 ,C71_=_C72 ,C71_=_C89 ,C71_=_C113 ,C72_=_C89 ,C74_=_C108 ,\nC74_=_C128 ,C90_=_C92 ,C90_=_C122 ,C92_=_C122 ,C95_=_C108 ,C103_=_C113 ,\nC121_=_C128 ,"];107[shape=box, label="id:107 level: 5\n7: C16 C55 C59 C70 C76 \nC82 C100 \n13: C16_=_C55( C16 C55 ) C16_=_C59( C16 C59 ) C16_=_C70( C16 C70 ) C16_=_C76( C16 C76 ) C16_=_C82( C16 C82 ) \nC16_=_C100( C16 C100 ) C55_=_C59( C55 C59 ) C55_=_C70( C55 C70 ) C59_=_C70( C59 C70 ) C70_=_C100( C70 C100 ) C76_=_C82( C76 C82 ) \nC76_=_C100( C76 C100 ) C82_=_C100( C82 C100 ) "];95-&gt;107[label="6: C55 C59 C70 C76 C82 \nC100 \n7: C55_=_C59 ,C55_=_C70 ,C59_=_C70 ,C70_=_C100 ,C76_=_C82 ,\nC76_=_C100 ,C82_=_C100 ,"];108[shape=box, label="id:108 level: 5\n11: C55 C56 C59 C60 C81 \nC82 C83 C93 C94 C95 C116 \n10: C55_=_C56( C55 C56 ) C55_=_C59( C55 C59 ) C55_=_C81( C55 C81 ) C55_=_C83( C55 C83 ) C56_=_C95( C56 C95 ) \nC59_=_C116( C59 C116 ) C60_=_C83( C60 C83 ) C81_=_C82( C81 C82 ) C81_=_C83( C81 C83 ) C93_=_C94( C93 C94 ) "];95-&gt;108[label="10: C55 C56 C59 C60 C82 \nC83 C93 C94 C95 C116 \n7: C55_=_C56 ,C55_=_C59 ,C55_=_C83 ,C56_=_C95 ,C59_=_C116 ,\nC60_=_C83 ,C93_=_C94 ,"];109[shape=box, label="id:109 level: 5\n5: C2 C60 C61 C62 C63 \n8: C2_=_C60( C2 C60 ) C2_=_C61( C2 C61 ) C2_=_C62( C2 C62 ) C2_=_C63( C2 C63 ) C60_=_C61( C60 C61 ) \nC60_=_C62( C60 C62 ) C60_=_C63( C60 C63 ) C62_=_C63( C62 C63 ) "];97-&gt;109[label="4: C60 C61 C62 C63 \n4: C60_=_C61 ,C60_=_C62 ,C60_=_C63 ,C62_=_C63 ,"];110[shape=box, label="id:110 level: 5\n6: C46 C63 C88 C94 C116 \nC123 \n10: C46_=_C63( C46 C63 ) C46_=_C88( C46 C88 ) C46_=_C94( C46 C94 ) C46_=_C116( C46 C116 ) C46_=_C123( C46 C123 ) \nC63_=_C88( C63 C88 ) C63_=_C116( C63 C116 ) C63_=_C123( C63 C123 ) C88_=_C94( C88 C94 ) C116_=_C123( C116 C123 ) "];97-&gt;110[label="5: C63 C88 C94 C116 C123 \n5: C63_=_C88 ,C63_=_C116 ,C63_=_C123 ,C88_=_C94 ,C116_=_C123 ,"];111[shape=box, label="id:111 level: 5\n8: C9 C60 C62 C63 C67 \nC83 C88 C89 \n20: C9_=_C60( C9 C60 ) C9_=_C62( C9 C62 ) C9_=_C63( C9 C63 ) C9_=_C67( C9 C67 ) C9_=_C83( C9 C83 ) \nC9_=_C88( C9 C88 ) C9_=_C89( C9 C89 ) C60_=_C62( C60 C62 ) C60_=_C63( C60 C63 ) C60_=_C83( C60 C83 ) C60_=_C88( C60 C88 ) \nC60_=_C89( C60 C89 ) C62_=_C63( C62 C63 ) C62_=_C88( C62 C88 ) C62_=_C89( C62 C89 ) C63_=_C88( C63 C88 ) C63_=_C89( C63 C89 ) \nC67_=_C83( C67 C83 ) C67_=_C89( C67 C89 ) C88_=_C89( C88 C89 ) "];97-&gt;111[label="7: C60 C62 C63 C67 C83 \nC88 C89 \n13: C60_=_C62 ,C60_=_C63 ,C60_=_C83 ,C60_=_C88 ,C60_=_C89 ,\nC62_=_C63 ,C62_=_C88 ,C62_=_C89 ,C63_=_C88 ,C63_=_C89 ,C67_=_C83 ,\nC67_=_C89 ,C88_=_C89 ,"];112[shape=box, label="id:112 level: 5\n7: C49 C54 C85 C119 C122 \nC126 C129 \n13: C49_=_C54( C49 C54 ) C49_=_C85( C49 C85 ) C49_=_C119( C49 C119 ) C49_=_C122( C49 C122 ) C49_=_C126( C49 C126 ) \nC49_=_C129( C49 C129 ) C54_=_C85( C54 C85 ) C54_=_C126( C54 C126 ) C85_=_C126( C85 C126 ) C119_=_C122( C119 C122 ) C119_=_C129( C119 C129 ) \nC122_=_C129( C122 C129 ) C126_=_C129( C126 C129 ) "];99-&gt;112[label="6: C54 C85 C119 C122 C126 \nC129 \n7: C54_=_C85 ,C54_=_C126 ,C85_=_C126 ,C119_=_C122 ,C119_=_C129 ,\nC122_=_C129 ,C126_=_C129 ,"];113[shape=box, label="id:113 level: 5\n8: C54 C107 C118 C124 C125 \nC126 C127 C129 \n9: C54_=_C107( C54 C107 ) C54_=_C126( C54 C126 ) C107_=_C118( C107 C118 ) C118_=_C124( C118 C124 ) C118_=_C125( C118 C125 ) \nC124_=_C127( C124 C127 ) C125_=_C126( C125 C126 ) C125_=_C127( C125 C127 ) C126_=_C129( C126 C129 ) "];99-&gt;113[label="7: C54 C107 C118 C124 C126 \nC127 C129 \n6: C54_=_C107 ,C54_=_C126 ,C107_=_C118 ,C118_=_C124 ,C124_=_C127 ,\nC126_=_C129 ,"];114[shape=box, label="id:114 level: 5\n6: C48 C86 C91 C98 C99 \nC127 \n11: C48_=_C86( C48 C86 ) C48_=_C91( C48 C91 ) C48_=_C98( C48 C98 ) C48_=_C99( C48 C99 ) C48_=_C127( C48 C127 ) \nC86_=_C91( C86 C91 ) C86_=_C98( C86 C98 ) C91_=_C99( C91 C99 ) C91_=_C127( C91 C127 ) C98_=_C99( C98 C99 ) C99_=_C127( C99 C127 ) "];101-&gt;114[label="5: C86 C91 C98 C99 C127 \n6: C86_=_C91 ,C86_=_C98 ,C91_=_C99 ,C91_=_C127 ,C98_=_C99 ,\nC99_=_C127 ,"];115[shape=box, label="id:115 level: 5\n9: C61 C96 C97 C98 C99 \nC117 C119 C120 C124 \n10: C61_=_C117( C61 C117 ) C61_=_C119( C61 C119 ) C96_=_C97( C96 C97 ) C96_=_C117( C96 C117 ) C97_=_C98( C97 C98 ) \nC97_=_C120( C97 C120 ) C97_=_C124( C97 C124 ) C98_=_C99( C98 C99 ) C98_=_C120( C98 C120 ) C119_=_C120( C119 C120 ) "];101-&gt;115[label="8: C61 C96 C98 C99 C117 \nC119 C120 C124 \n6: C61_=_C117 ,C61_=_C119 ,C96_=_C117 ,C98_=_C99 ,C98_=_C120 ,\nC119_=_C120 ,"];116[shape=box, label="id:116 level: 5\n6: C39 C82 C103 C105 C106 \nC113 \n10: C39_=_C82( C39 C82 ) C39_=_C103( C39 C103 ) C39_=_C105( C39 C105 ) C39_=_C106( C39 C106 ) C39_=_C113( C39 C113 ) \nC82_=_C113( C82 C113 ) C103_=_C105( C103 C105 ) C103_=_C106( C103 C106 ) C103_=_C113( C103 C113 ) C105_=_C106( C105 C106 ) "];104-&gt;116[label="5: C82 C103 C105 C106 C113 \n5: C82_=_C113 ,C103_=_C105 ,C103_=_C106 ,C103_=_C113 ,C105_=_C106 ,"];117[shape=box, label="id:117 level: 5\n6: C27 C68 C69 C106 C107 \nC118 \n11: C27_=_C68( C27 C68 ) C27_=_C69( C27 C69 ) C27_=_C106( C27 C106 ) C27_=_C107( C27 C107 ) C27_=_C118( C27 C118 ) \nC68_=_C69( C68 C69 ) C68_=_C106( C68 C106 ) C69_=_C107( C69 C107 ) C69_=_C118( C69 C118 ) C106_=_C107( C106 C107 ) C107_=_C118( C107 C118 ) "];104-&gt;117[label="5: C68 C69 C106 C107 C118 \n6: C68_=_C69 ,C68_=_C106 ,C69_=_C107 ,C69_=_C118 ,C106_=_C107 ,\nC107_=_C118 ,"];118[shape=box, label="id:118 level: 5\n6: C17 C103 C104 C105 C106 \nC107 \n11: C17_=_C103( C17 C103 ) C17_=_C104( C17 C104 ) C17_=_C105( C17 C105 ) C17_=_C106( C17 C106 ) C17_=_C107( C17 C107 ) \nC103_=_C104( C103 C104 ) C103_=_C105( C103 C105 ) C103_=_C106( C103 C106 ) C105_=_C106( C105 C106 ) C105_=_C107( C105 C107 ) C106_=_C107( C106 C107 ) "];104-&gt;118[label="5: C103 C104 C105 C106 C107 \n6: C103_=_C104 ,C103_=_C105 ,C103_=_C106 ,C105_=_C106 ,C105_=_C107 ,\nC106_=_C107 ,"];119[shape=box, label="id:119 level: 5\n6: C37 C73 C74 C124 C127 \nC128 \n10: C37_=_C73( C37 C73 ) C37_=_C74( C37 C74 ) C37_=_C124( C37 C124 ) C37_=_C127( C37 C127 ) C37_=_C128( C37 C128 ) \nC73_=_C74( C73 C74 ) C73_=_C124( C73 C124 ) C73_=_C127( C73 C127 ) C74_=_C128( C74 C128 ) C124_=_C127( C124 C127 ) "];105-&gt;119[label="5: C73 C74 C124 C127 C128 \n5: C73_=_C74 ,C73_=_C124 ,C73_=_C127 ,C74_=_C128 ,C124_=_C127 ,"];120[shape=box, label="id:120 level: 5\n13: C50 C51 C52 C53 C54 \nC65 C73 C74 C75 C76 C104 \nC115 C123 \n14: C50_=_C51( C50 C51 ) C50_=_C104( C50 C104 ) C50_=_C115( C50 C115 ) C51_=_C73( C51 C73 ) C51_=_C123( C51 C123 ) \nC52_=_C53( C52 C53 ) C52_=_C54( C52 C54 ) C52_=_C74( C52 C74 ) C53_=_C54( C53 C54 ) C65_=_C75( C65 C75 ) C65_=_C76( C65 C76 ) \nC73_=_C74( C73 C74 ) C75_=_C76( C75 C76 ) C104_=_C115( C104 C115 ) "];105-&gt;120[label="12: C50 C52 C53 C54 C65 \nC73 C74 C75 C76 C104 C115 \nC123 \n11: C50_=_C104 ,C50_=_C115 ,C52_=_C53 ,C52_=_C54 ,C52_=_C74 ,\nC53_=_C54 ,C65_=_C75 ,C65_=_C76 ,C73_=_C74 ,C75_=_C76 ,C104_=_C115 ,"];121[shape=box, label="id:121 level: 5\n13: C52 C53 C64 C65 C71 \nC72 C75 C78 C79 C89 C90 \nC92 C122 \n15: C52_=_C53( C52 C53 ) C52_=_C64( C52 C64 ) C53_=_C64( C53 C64 ) C65_=_C75( C65 C75 ) C65_=_C78( C65 C78 ) \nC65_=_C79( C65 C79 ) C71_=_C72( C71 C72 ) C71_=_C89( C71 C89 ) C72_=_C89( C72 C89 ) C78_=_C79( C78 C79 ) C79_=_C90( C79 C90 ) \nC79_=_C92( C79 C92 ) C90_=_C92( C90 C92 ) C90_=_C122( C90 C122 ) C92_=_C122( C92 C122 ) "];106-&gt;121[label="12: C52 C53 C64 C65 C71 \nC72 C75 C78 C89 C90 C92 \nC122 \n11: C52_=_C53 ,C52_=_C64 ,C53_=_C64 ,C65_=_C75 ,C65_=_C78 ,\nC71_=_C72 ,C71_=_C89 ,C72_=_C89 ,C90_=_C92 ,C90_=_C122 ,C92_=_C122 ,"];122[shape=box, label="id:122 level: 5\n14: C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2 C53 C64 C71 \nC72 C74 C95 C103 C108 C112 \nC113 C121 C128 \n18: C52_=_C53( C52 C53 ) C52_=_C64( C52 C64 ) C52_=_C74( C52 C74 ) C52_=_C108( C52 C108 ) C53_=_C64( C53 C64 ) \nC53_=_C112( C53 C112 ) C53_=_C121( C53 C121 ) C64_=_C95( C64 C95 ) C64_=_C112( C64 C112 ) C71_=_C72( C71 C72 ) C71_=_C113( C71 C113 ) \nC74_=_C108( C74 C108 ) C74_=_C128( C74 C128 ) C95_=_C108( C95 C108 ) C95_=_C112( C95 C112 ) C103_=_C113( C103 C113 ) C112_=_C121( C112 C121 ) \nC121_=_C128( C121 C128 ) "];106-&gt;122[label="13: C50 C52 C53 C64 C71 \nC72 C74 C95 C103 C108 C113 \nC121 C128 \n14: C52_=_C53 ,C52_=_C64 ,C52_=_C74 ,C52_=_C108 ,C53_=_C64 ,\nC53_=_C121 ,C64_=_C95 ,C71_=_C72 ,C71_=_C113 ,C74_=_C108 ,C74_=_C128 ,\nC95_=_C108 ,C103_=_C113 ,C121_=_C128 ,"];123[shape=box, label="id:123 level: 6\n5: C7 C60 C81 C82 C83 \n7: C7_=_C60( C7 C60 ) C7_=_C81( C7 C81 ) C7_=_C82( C7 C82 ) C7_=_C83( C7 C83 ) C60_=_C83( C60 C83 ) \nC81_=_C82( C81 C82 ) C81_=_C83( C81 C83 ) "];108-&gt;123[label="4: C60 C81 C82 C83 \n3: C60_=_C83 ,C81_=_C82 ,C81_=_C83 ,"];124[shape=box, label="id:124 level: 6\n10: C55 C56 C57 C59 C81 \nC83 C93 C94 C95 C116 \n12: C55_=_C56( C55 C56 ) C55_=_C59( C55 C59 ) C55_=_C81( C55 C81 ) C55_=_C83( C55 C83 ) C56_=_C57( C56 C57 ) \nC56_=_C95( C56 C95 ) C57_=_C59( C57 C59 ) C57_=_C93( C57 C93 ) C57_=_C95( C57 C95 ) C59_=_C116( C59 C116 ) C81_=_C83( C81 C83 ) \nC93_=_C94( C93 C94 ) "];108-&gt;124[label="9: C55 C56 C59 C81 C83 \nC93 C94 C95 C116 \n8: C55_=_C56 ,C55_=_C59 ,C55_=_C81 ,C55_=_C83 ,C56_=_C95 ,\nC59_=_C116 ,C81_=_C83 ,C93_=_C94 ,"];125[shape=box, label="id:125 level: 6\n5: C42 C125 C126 C127 C129 \n7: C42_=_C125( C42 C125 ) C42_=_C126( C42 C126 ) C42_=_C127( C42 C127 ) C42_=_C129( C42 C129 ) C125_=_C126( C125 C126 ) \nC125_=_C127( C125 C127 ) C126_=_C129( C126 C129 ) "];113-&gt;125[label="4: C125 C126 C127 C129 \n3: C125_=_C126 ,C125_=_C127 ,C126_=_C129 ,"];126[shape=box, label="id:126 level: 6\n5: C38 C54 C107 C118 C125 \n7: C38_=_C54( C38 C54 ) C38_=_C107( C38 C107 ) C38_=_C118( C38 C118 ) C38_=_C125( C38 C125 ) C54_=_C107( C54 C107 ) \nC107_=_C118( C107 C118 ) C118_=_C125( C118 C125 ) "];113-&gt;126[label="4: C54 C107 C118 C125 \n3: C54_=_C107 ,C107_=_C118 ,C118_=_C125 ,"];127[shape=box, label="id:127 level: 6\n5: C34 C118 C124 C125 C126 \n7: C34_=_C118( C34 C118 ) C34_=_C124( C34 C124 ) C34_=_C125( C34 C125 ) C34_=_C126( C34 C126 ) C118_=_C124( C118 C124 ) \nC118_=_C125( C118 C125 ) C125_=_C126( C125 C126 ) "];113-&gt;127[label="4: C118 C124 C125 C126 \n3: C118_=_C124 ,C118_=_C125 ,C125_=_C126 ,"];128[shape=box, label="id:128 level: 6\n5: C35 C96 C97 C117 C124 \n7: C35_=_C96( C35 C96 ) C35_=_C97( C35 C97 ) C35_=_C117( C35 C117 ) C35_=_C124( C35 C124 ) C96_=_C97( C96 C97 ) \nC96_=_C117( C96 C117 ) C97_=_C124( C97 C124 ) "];115-&gt;128[label="4: C96 C97 C117 C124 \n3: C96_=_C97 ,C96_=_C117 ,C97_=_C124 ,"];129[shape=box, label="id:129 level: 6\n5: C14 C96 C97 C98 C99 \n7: C14_=_C96( C14 C96 ) C14_=_C97( C14 C97 ) C14_=_C98( C14 C98 ) C14_=_C99( C14 C99 ) C96_=_C97( C96 C97 ) \nC97_=_C98( C97 C98 ) C98_=_C99( C98 C99 ) "];115-&gt;129[label="4: C96 C97 C98 C99 \n3: C96_=_C97 ,C97_=_C98 ,C98_=_C99 ,"];130[shape=box, label="id:130 level: 6\n6: C30 C61 C97 C98 C119 \nC120 \n10: C30_=_C61( C30 C61 ) C30_=_C97( C30 C97 ) C30_=_C98( C30 C98 ) C30_=_C119( C30 C119 ) C30_=_C120( C30 C120 ) \nC61_=_C119( C61 C119 ) C97_=_C98( C97 C98 ) C97_=_C120( C97 C120 ) C98_=_C120( C98 C120 ) C119_=_C120( C119 C120 ) "];115-&gt;130[label="5: C61 C97 C98 C119 C120 \n5: C61_=_C119 ,C97_=_C98 ,C97_=_C120 ,C98_=_C120 ,C119_=_C120 ,"];131[shape=box, label="id:131 level: 6\n6: C0 C50 C51 C52 C53 \nC54 \n9: C0_=_C50( C0 C50 ) C0_=_C51( C0 C51 ) C0_=_C52( C0 C52 ) C0_=_C53( C0 C53 ) C0_=_C54( C0 C54 ) \nC50_=_C51( C50 C51 ) C52_=_C53( C52 C53 ) C52_=_C54( C52 C54 ) C53_=_C54( C53 C54 ) "];120-&gt;131[label="5: C50 C51 C52 C53 C54 \n4: C50_=_C51 ,C52_=_C53 ,C52_=_C54 ,C53_=_C54 ,"];132[shape=box, label="id:132 level: 6\n11: C50 C51 C65 C73 C74 \nC75 C76 C77 C104 C115 C123 \n15: C50_=_C51( C50 C51 ) C50_=_C104( C50 C104 ) C50_=_C115( C50 C115 ) C51_=_C73( C51 C73 ) C51_=_C77( C51 C77 ) \nC51_=_C123( C51 C123 ) C65_=_C75( C65 C75 ) C65_=_C76( C65 C76 ) C65_=_C77( C65 C77 ) C73_=_C74( C73 C74 ) C73_=_C77( C73 C77 ) \nC75_=_C76( C75 C76 ) C75_=_C77( C75 C77 ) C76_=_C77( C76 C77 ) C104_=_C115( C104 C115 ) "];120-&gt;132[label="10: C50 C51 C65 C73 C74 \nC75 C76 C104 C115 C123 \n10: C50_=_C51 ,C50_=_C104 ,C50_=_C115 ,C51_=_C73 ,C51_=_C123 ,\nC65_=_C75 ,C65_=_C76 ,C73_=_C74 ,C75_=_C76 ,C104_=_C115 ,"];133[shape=box, label="id:133 level: 6\n7: C29 C71 C72 C79 C89 \nC90 C92 \n12: C29_=_C71( C29 C71 ) C29_=_C72( C29 C72 ) C29_=_C79( C29 C79 ) C29_=_C89( C29 C89 ) C29_=_C90( C29 C90 ) \nC29_=_C92( C29 C92 ) C71_=_C72( C71 C72 ) C71_=_C89( C71 C89 ) C72_=_C89( C72 C89 ) C79_=_C90( C79 C90 ) C79_=_C92( C79 C92 ) \nC90_=_C92( C90 C92 ) "];121-&gt;133[label="6: C71 C72 C79 C89 C90 \nC92 \n6: C71_=_C72 ,C71_=_C89 ,C72_=_C89 ,C79_=_C90 ,C79_=_C92 ,\nC90_=_C92 ,"];134[shape=box, label="id:134 level: 6\n11: C52 C53 C64 C65 C75 \nC78 C79 C80 C90 C92 C122 \n14: C52_=_C53( C52 C53 ) C52_=_C64( C52 C64 ) C53_=_C64( C53 C64 ) C65_=_C75( C65 C75 ) C65_=_C78( C65 C78 ) \nC65_=_C79( C65 C79 ) C75_=_C80( C75 C80 ) C78_=_C79( C78 C79 ) C79_=_C80( C79 C80 ) C79_=_C90( C79 C90 ) C79_=_C92( C79 C92 ) \nC90_=_C92( C90 C92 ) C90_=_C122( C90 C122 ) C92_=_C122( C92 C122 ) "];121-&gt;134[label="10: C52 C53 C64 C65 C75 \nC78 C79 C90 C92 C122 \n12: C52_=_C53 ,C52_=_C64 ,C53_=_C64 ,C65_=_C75 ,C65_=_C78 ,\nC65_=_C79 ,C78_=_C79 ,C79_=_C90 ,C79_=_C92 ,C90_=_C92 ,C90_=_C122 ,\nC92_=_C122 ,"];135[shape=box, label="id:135 level: 6\n7: C31 C52 C53 C74 C108 \nC112 C121 \n13: C31_=_C52( C31 C52 ) C31_=_C53( C31 C53 ) C31_=_C74( C31 C74 ) C31_=_C108( C31 C108 ) C31_=_C112( C31 C112 ) \nC31_=_C121( C31 C121 ) C52_=_C53( C52 C53 ) C52_=_C74( C52 C74 ) C52_=_C108( C52 C108 ) C53_=_C112( C53 C112 ) C53_=_C121( C53 C121 ) \nC74_=_C108( C74 C108 ) C112_=_C121( C112 C121 ) "];122-&gt;135[label="6: C52 C53 C74 C108 C112 \nC121 \n7: C52_=_C53 ,C52_=_C74 ,C52_=_C108 ,C53_=_C112 ,C53_=_C121 ,\nC74_=_C108 ,C112_=_C121 ,"];136[shape=box, label="id:136 level: 6\n11: C50 C64 C71 C72 C95 \nC103 C111 C112 C113 C121 C128 \n10: C50_=_C111( C50 C111 ) C64_=_C95( C64 C95 ) C64_=_C112( C64 C112 ) C71_=_C72( C71 C72 ) C71_=_C113( C71 C113 ) \nC95_=_C112( C95 C112 ) C103_=_C113( C103 C113 ) C111_=_C112( C111 C112 ) C112_=_C121( C112 C121 ) C121_=_C128( C121 C128 ) "];122-&gt;136[label="10: C50 C64 C71 C72 C95 \nC103 C112 C113 C121 C128 \n8: C64_=_C95 ,C64_=_C112 ,C71_=_C72 ,C71_=_C113 ,C95_=_C112 ,\nC103_=_C113 ,C112_=_C121 ,C121_=_C128 ,"];137[shape=box, label="id:137 level: 7\n7: C12 C55 C56 C57 C81 \nC83 C95 \n13: C12_=_C55( C12 C55 ) C12_=_C56( C12 C56 ) C12_=_C57( C12 C57 ) C12_=_C81( C12 C81 ) C12_=_C83( C12 C83 ) \nC12_=_C95( C12 C95 ) C55_=_C56( C55 C56 ) C55_=_C81( C55 C81 ) C55_=_C83( C55 C83 ) C56_=_C57( C56 C57 ) C56_=_C95( C56 C95 ) \nC57_=_C95( C57 C95 ) C81_=_C83( C81 C83 ) "];124-&gt;137[label="6: C55 C56 C57 C81 C83 \nC95 \n7: C55_=_C56 ,C55_=_C81 ,C55_=_C83 ,C56_=_C57 ,C56_=_C95 ,\nC57_=_C95 ,C81_=_C83 ,"];138[shape=box, label="id:138 level: 7\n9: C55 C56 C57 C58 C59 \nC81 C93 C94 C116 \n12: C55_=_C56( C55 C56 ) C55_=_C59( C55 C59 ) C55_=_C81( C55 C81 ) C56_=_C57( C56 C57 ) C57_=_C58( C57 C58 ) \nC57_=_C59( C57 C59 ) C57_=_C93( C57 C93 ) C58_=_C59( C58 C59 ) C58_=_C81( C58 C81 ) C58_=_C94( C58 C94 ) C59_=_C116( C59 C116 ) \nC93_=_C94( C93 C94 ) "];124-&gt;138[label="8: C55 C56 C57 C59 C81 \nC93 C94 C116 \n8: C55_=_C56 ,C55_=_C59 ,C55_=_C81 ,C56_=_C57 ,C57_=_C59 ,\nC57_=_C93 ,C59_=_C116 ,C93_=_C94 ,"];139[shape=box, label="id:139 level: 7\n5: C33 C51 C75 C77 C123 \n7: C33_=_C51( C33 C51 ) C33_=_C75( C33 C75 ) C33_=_C77( C33 C77 ) C33_=_C123( C33 C123 ) C51_=_C77( C51 C77 ) \nC51_=_C123( C51 C123 ) C75_=_C77( C75 C77 ) "];132-&gt;139[label="4: C51 C75 C77 C123 \n3: C51_=_C77 ,C51_=_C123 ,C75_=_C77 ,"];140[shape=box, label="id:140 level: 7\n7: C5 C65 C73 C74 C75 \nC76 C77 \n14: C5_=_C65( C5 C65 ) C5_=_C73( C5 C73 ) C5_=_C74( C5 C74 ) C5_=_C75( C5 C75 ) C5_=_C76( C5 C76 ) \nC5_=_C77( C5 C77 ) C65_=_C75( C65 C75 ) C65_=_C76( C65 C76 ) C65_=_C77( C65 C77 ) C73_=_C74( C73 C74 ) C73_=_C77( C73 C77 ) \nC75_=_C76( C75 C76 ) C75_=_C77( C75 C77 ) C76_=_C77( C76 C77 ) "];132-&gt;140[label="6: C65 C73 C74 C75 C76 \nC77 \n8: C65_=_C75 ,C65_=_C76 ,C65_=_C77 ,C73_=_C74 ,C73_=_C77 ,\nC75_=_C76 ,C75_=_C77 ,C76_=_C77 ,"];141[shape=box, label="id:141 level: 7\n7: C23 C50 C51 C73 C77 \nC104 C115 \n13: C23_=_C50( C23 C50 ) C23_=_C51( C23 C51 ) C23_=_C73( C23 C73 ) C23_=_C77( C23 C77 ) C23_=_C104( C23 C104 ) \nC23_=_C115( C23 C115 ) C50_=_C51( C50 C51 ) C50_=_C104( C50 C104 ) C50_=_C115( C50 C115 ) C51_=_C73( C51 C73 ) C51_=_C77( C51 C77 ) \nC73_=_C77( C73 C77 ) C104_=_C115( C104 C115 ) "];132-&gt;141[label="6: C50 C51 C73 C77 C104 \nC115 \n7: C50_=_C51 ,C50_=_C104 ,C50_=_C115 ,C51_=_C73 ,C51_=_C77 ,\nC73_=_C77 ,C104_=_C115 ,"];142[shape=box, label="id:142 level: 7\n6: C32 C79 C80 C90 C92 \nC122 \n11: C32_=_C79( C32 C79 ) C32_=_C80( C32 C80 ) C32_=_C90( C32 C90 ) C32_=_C92( C32 C92 ) C32_=_C122( C32 C122 ) \nC79_=_C80( C79 C80 ) C79_=_C90( C79 C90 ) C79_=_C92( C79 C92 ) C90_=_C92( C90 C92 ) C90_=_C122( C90 C122 ) C92_=_C122( C92 C122 ) "];134-&gt;142[label="5: C79 C80 C90 C92 C122 \n6: C79_=_C80 ,C79_=_C90 ,C79_=_C92 ,C90_=_C92 ,C90_=_C122 ,\nC92_=_C122 ,"];143[shape=box, label="id:143 level: 7\n9: C52 C53 C64 C65 C66 \nC75 C78 C79 C80 \n13: C52_=_C53( C52 C53 ) C52_=_C64( C52 C64 ) C53_=_C64( C53 C64 ) C53_=_C66( C53 C66 ) C64_=_C66( C64 C66 ) \nC65_=_C66( C65 C66 ) C65_=_C75( C65 C75 ) C65_=_C78( C65 C78 ) C65_=_C79( C65 C79 ) C66_=_C80( C66 C80 ) C75_=_C80( C75 C80 ) \nC78_=_C79( C78 C79 ) C79_=_C80( C79 C80 ) "];134-&gt;143[label="8: C52 C53 C64 C65 C75 \nC78 C79 C80 \n9: C52_=_C53 ,C52_=_C64 ,C53_=_C64 ,C65_=_C75 ,C65_=_C78 ,\nC65_=_C79 ,C75_=_C80 ,C78_=_C79 ,C79_=_C80 ,"];144[shape=box, label="id: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7\n6: C28 C50 C64 C95 C111 \nC112 \n10: C28_=_C50( C28 C50 ) C28_=_C64( C28 C64 ) C28_=_C95( C28 C95 ) C28_=_C111( C28 C111 ) C28_=_C112( C28 C112 ) \nC50_=_C111( C50 C111 ) C64_=_C95( C64 C95 ) C64_=_C112( C64 C112 ) C95_=_C112( C95 C112 ) C111_=_C112( C111 C112 ) "];136-&gt;144[label="5: C50 C64 C95 C111 C112 \n5: C50_=_C111 ,C64_=_C95 ,C64_=_C112 ,C95_=_C112 ,C111_=_C112 ,"];145[shape=box, label="id:145 level: 7\n9: C71 C72 C103 C111 C112 \nC113 C114 C121 C128 \n10: C71_=_C72( C71 C72 ) C71_=_C113( C71 C113 ) C72_=_C114( C72 C114 ) C103_=_C113( C103 C113 ) C103_=_C114( C103 C114 ) \nC111_=_C112( C111 C112 ) C111_=_C114( C111 C114 ) C112_=_C121( C112 C121 ) C113_=_C114( C113 C114 ) C121_=_C128( C121 C128 ) "];136-&gt;145[label="8: C71 C72 C103 C111 C112 \nC113 C121 C128 \n6: C71_=_C72 ,C71_=_C113 ,C103_=_C113 ,C111_=_C112 ,C112_=_C121 ,\nC121_=_C128 ,"];146[shape=box, label="id:146 level: 8\n5: C41 C58 C59 C81 C116 \n7: C41_=_C58( C41 C58 ) C41_=_C59( C41 C59 ) C41_=_C81( C41 C81 ) C41_=_C116( C41 C116 ) C58_=_C59( C58 C59 ) \nC58_=_C81( C58 C81 ) C59_=_C116( C59 C116 ) "];138-&gt;146[label="4: C58 C59 C81 C116 \n3: C58_=_C59 ,C58_=_C81 ,C59_=_C116 ,"];147[shape=box, label="id:147 level: 8\n5: C11 C57 C58 C93 C94 \n8: C11_=_C57( C11 C57 ) C11_=_C58( C11 C58 ) C11_=_C93( C11 C93 ) C11_=_C94( C11 C94 ) C57_=_C58( C57 C58 ) \nC57_=_C93( C57 C93 ) C58_=_C94( C58 C94 ) C93_=_C94( C93 C94 ) "];138-&gt;147[label="4: C57 C58 C93 C94 \n4: C57_=_C58 ,C57_=_C93 ,C58_=_C94 ,C93_=_C94 ,"];148[shape=box, label="id:148 level: 8\n6: C1 C55 C56 C57 C58 \nC59 \n11: C1_=_C55( C1 C55 ) C1_=_C56( C1 C56 ) C1_=_C57( C1 C57 ) C1_=_C58( C1 C58 ) C1_=_C59( C1 C59 ) \nC55_=_C56( C55 C56 ) C55_=_C59( C55 C59 ) C56_=_C57( C56 C57 ) C57_=_C58( C57 C58 ) C57_=_C59( C57 C59 ) C58_=_C59( C58 C59 ) "];138-&gt;148[label="5: C55 C56 C57 C58 C59 \n6: C55_=_C56 ,C55_=_C59 ,C56_=_C57 ,C57_=_C58 ,C57_=_C59 ,\nC58_=_C59 ,"];149[shape=box, label="id:149 level: 8\n5: C3 C52 C64 C65 C66 \n7: C3_=_C52( C3 C52 ) C3_=_C64( C3 C64 ) C3_=_C65( C3 C65 ) C3_=_C66( C3 C66 ) C52_=_C64( C52 C64 ) \nC64_=_C66( C64 C66 ) C65_=_C66( C65 C66 ) "];143-&gt;149[label="4: C52 C64 C65 C66 \n3: C52_=_C64 ,C64_=_C66 ,C65_=_C66 ,"];150[shape=box, label="id:150 level: 8\n6: C6 C65 C66 C78 C79 \nC80 \n11: C6_=_C65( C6 C65 ) C6_=_C66( C6 C66 ) C6_=_C78( C6 C78 ) C6_=_C79( C6 C79 ) C6_=_C80( C6 C80 ) \nC65_=_C66( C65 C66 ) C65_=_C78( C65 C78 ) C65_=_C79( C65 C79 ) C66_=_C80( C66 C80 ) C78_=_C79( C78 C79 ) C79_=_C80( C79 C80 ) "];143-&gt;150[label="5: C65 C66 C78 C79 C80 \n6: C65_=_C66 ,C65_=_C78 ,C65_=_C79 ,C66_=_C80 ,C78_=_C79 ,\nC79_=_C80 ,"];151[shape=box, label="id:151 level: 8\n6: C13 C53 C64 C66 C75 \nC80 \n10: C13_=_C53( C13 C53 ) C13_=_C64( C13 C64 ) C13_=_C66( C13 C66 ) C13_=_C75( C13 C75 ) C13_=_C80( C13 C80 ) \nC53_=_C64( C53 C64 ) C53_=_C66( C53 C66 ) C64_=_C66( C64 C66 ) C66_=_C80( C66 C80 ) C75_=_C80( C75 C80 ) "];143-&gt;151[label="5: C53 C64 C66 C75 C80 \n5: C53_=_C64 ,C53_=_C66 ,C64_=_C66 ,C66_=_C80 ,C75_=_C80 ,"];152[shape=box, label="id:152 level: 8\n5: C47 C111 C114 C121 C128 \n6: C47_=_C111( C47 C111 ) C47_=_C114( C47 C114 ) C47_=_C121( C47 C121 ) C47_=_C128( C47 C128 ) C111_=_C114( C111 C114 ) \nC121_=_C128( C121 C128 ) "];145-&gt;152[label="4: C111 C114 C121 C128 \n2: C111_=_C114 ,C121_=_C128 ,"];153[shape=box, label="id:153 level: 8\n5: C24 C71 C72 C113 C114 \n8: C24_=_C71( C24 C71 ) C24_=_C72( C24 C72 ) C24_=_C113( C24 C113 ) C24_=_C114( C24 C114 ) C71_=_C72( C71 C72 ) \nC71_=_C113( C71 C113 ) C72_=_C114( C72 C114 ) C113_=_C114( C113 C114 ) "];145-&gt;153[label="4: C71 C72 C113 C114 \n4: C71_=_C72 ,C71_=_C113 ,C72_=_C114 ,C113_=_C114 ,"];154[shape=box, label="id:154 level: 8\n6: C21 C103 C111 C112 C113 \nC114 \n10: C21_=_C103( C21 C103 ) C21_=_C111( C21 C111 ) C21_=_C112( C21 C112 ) C21_=_C113( C21 C113 ) C21_=_C114( C21 C114 ) \nC103_=_C113( C103 C113 ) C103_=_C114( C103 C114 ) C111_=_C112( C111 C112 ) C111_=_C114( C111 C114 ) C113_=_C114( C113 C114 ) "];145-&gt;154[label="5: C103 C111 C112 C113 C114 \n5: C103_=_C113 ,C103_=_C114 ,C111_=_C112 ,C111_=_C114 ,C113_=_C11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