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2: V0 V3 V4 V5 V7 \nV9 V11 V12 V15 V16 V18 \nV19 V20 V21 V22 V25 V26 \nV27 V30 V31 V33 V34 V35 \nV37 V38 V40 V43 V44 V45 \nV46 V49 V50 V51 V52 V55 \nV56 V59 V61 V62 V63 V64 \nV67 V69 V71 V74 V76 V78 \nV79 V80 V81 V82 V84 V85 \nV87 V88 V90 V91 V92 V94 \nV96 V98 V99 V101 V102 V103 \nV106 V108 V109 V110 V111 V112 \nV114 V116 V117 V119 V120 V122 \nV123 V125 V126 V128 V130 V132 \nV135 V137 V138 V139 V141 V142 \nV144 V146 V147 V148 V150 V151 \nV154 V155 V156 V158 V159 V160 \nV161 V162 V163 V164 V166 V168 \nV169 V171 V173 V175 V176 V177 \nV178 V179 V180 V181 V182 V184 \nV185 V186 V188 V191 V192 V194 \nV195 V196 V197 V199 V200 V201 \nV202 V203 V205 V206 V208 V210 \nV213 V214 V215 V216 V217 V218 \nV220 V221 V222 V223 V225 V226 \nV228 V229 V230 V232 V233 V234 \nV235 V236 V237 V238 V239 V240 \nV241 V242 V243 V244 V245 V246 \nV247 V248 V249 V250 V252 V255 \nV256 V259 V260 V262 V265 V266 \nV267 V268 V269 V272 V273 V274 \nV276 V278 V279 V280 V281 V282 \nV283 V285 V286 V287 V289 V290 \nV292 V293 V294 V295 V296 V298 \nV299 V301 V302 V303 V304 V305 \nV307 V310 V311 V313 V315 V317 \nV318 V320 V321 V322 V325 V326 \nV327 V331 V333 V334 V335 V336 \nV337 V338 V340 V341 V342 V344 \nV345 V346 V347 V348 V349 V351 \nV354 V355 V356 V357 V358 V359 \nV360 V361 V362 V363 V365 V367 \nV368 V370 V371 V373 V375 V377 \nV378 V379 V382 V383 V384 V385 \nV386 V387 V389 V391 V393 V395 \nV396 V397 V398 \n333: C2( V4 V5 ) C10( V18 V19 ) C11( V20 V21 ) C14( V26 V27 ) C16( V30 V31 ) \nC18( V34 V35 ) C23( V44 V45 ) C26( V50 V51 ) C32( V62 V63 ) C35( V67 V191 ) C41( V78 V79 ) \nC42( V80 V81 ) C44( V84 V85 ) C47( V90 V91 ) C51( V98 V99 ) C53( V102 V103 ) C56( V108 V109 ) \nC57( V110 V111 ) C60( V116 V117 ) C63( V122 V123 ) C71( V138 V139 ) C75( V146 V147 ) C76( V146 V221 ) \nC78( V150 V151 ) C80( V154 V155 ) C82( V158 V159 ) C83( V160 V161 ) C84( V162 V163 ) C87( V168 V169 ) \nC91( V176 V177 ) C92( V178 V179 ) C93( V180 V181 ) C96( V184 V185 ) C101( V194 V195 ) C102( V196 V197 ) \nC104( V200 V201 ) C105( V202 V203 ) C112( V214 V215 ) C113( V216 V217 ) C115( V220 V221 ) C120( V228 V229 ) \nC122( V232 V233 ) C123( V234 V235 ) C124( V236 V237 ) C125( V238 V239 ) C126( V240 V241 ) C127( V242 V243 ) \nC128( V244 V245 ) C129( V246 V247 ) C130( V248 V249 ) C139( V266 V267 ) C140( V268 V269 ) C142( V272 V273 ) \nC145( V278 V279 ) C146( V280 V281 ) C147( V282 V283 ) C149( V286 V287 ) C152( V292 V293 ) C153( V294 V295 ) \nC155( V298 V299 ) C157( V302 V303 ) C158( V304 V305 ) C161( V310 V311 ) C166( V320 V321 ) C169( V326 V327 ) \nC174( V334 V335 ) C175( V336 V337 ) C177( V340 V341 ) C179( V344 V345 ) C180( V346 V347 ) C181( V348 V349 ) \nC184( V354 V355 ) C185( V356 V357 ) C186( V358 V359 ) C187( V360 V361 ) C188( V362 V363 ) C192( V370 V371 ) \nC196( V378 V379 ) C198( V382 V383 ) C199( V384 V385 ) C200( V386 V387 ) C205( V396 V397 ) C207( V0 V33 V69 ) \nC212( V0 V141 V176 ) C213( V0 V213 V244 ) C215( V0 V375 V395 ) C237( V3 V46 V276 ) C238( V3 V82 V359 ) C248( V4 V147 V347 ) \nC251( V4 V226 V290 ) C253( V5 V18 V386 ) C255( V5 V46 V391 ) C260( V5 V340 V368 ) C268( V7 V22 V384 ) C269( V7 V37 V114 ) \nC275( V7 V195 V279 ) C276( V7 V281 V382 ) C290( V9 V69 V333 ) C292( V9 V274 V322 ) C303( V11 V74 V164 ) C306( V11 V138 V285 ) \nC307( V11 V169 V299 ) C310( V11 V260 V268 ) C317( V12 V197 V237 ) C319( V12 V216 V220 ) C344( V15 V305 V311 ) C345( V16 V30 V269 ) \nC346( V16 V76 V342 ) C350( V16 V132 V262 ) C364( V18 V87 V186 ) C365( V18 V191 V287 ) C367( V18 V237 V325 ) C368( V18 V239 V259 ) \nC372( V19 V87 V232 ) C374( V19 V126 V228 ) C375( V19 V135 V206 ) C376( V19 V139 V176 ) C377( V19 V235 V265 ) C384( V20 V273 V315 ) \nC385( V20 V278 V315 ) C389( V21 V126 V155 ) C390( V21 V148 V290 ) C391( V21 V180 V379 ) C392( V21 V260 V321 ) C424( V25 V101 V311 ) \nC432( V26 V102 V202 ) C435( V26 V292 V304 ) C440( V27 V171 V307 ) C461( V30 V141 V358 ) C462( V30 V151 V160 ) C464( V30 V233 V296 ) \nC470( V31 V166 V268 ) C481( V33 V146 V159 ) C490( V34 V171 V182 ) C491( V34 V233 V279 ) C497( V35 V61 V85 ) C502( V35 V252 V398 ) \nC503( V35 V283 V292 ) C516( V37 V241 V298 ) C517( V37 V293 V315 ) C522( V38 V132 V273 ) C523( V38 V160 V240 ) C534( V40 V114 V262 ) \nC535( V40 V120 V246 ) C538( V40 V150 V370 ) C539( V40 V203 V217 ) C540( V40 V235 V248 ) C557( V43 V102 V112 ) C563( V43 V175 V356 ) \nC568( V44 V159 V355 ) C573( V45 V56 V384 ) C575( V45 V92 V260 ) C576( V45 V164 V242 ) C577( V45 V194 V225 ) C578( V45 V266 V362 ) \nC579( V46 V56 V395 ) C581( V46 V201 V292 ) C585( V46 V333 V338 ) C604( V49 V285 V368 ) C607( V50 V116 V378 ) C611( V50 V162 V289 ) \nC614( V50 V326 V345 ) C615( V51 V52 V162 ) C619( V51 V215 V318 ) C620( V51 V232 V386 ) C621( V51 V304 V321 ) C622( V51 V348 V356 ) \nC645( V55 V82 V106 ) C646( V55 V96 V233 ) C648( V55 V335 V368 ) C650( V56 V103 V327 ) C679( V61 V63 V197 ) C681( V61 V84 V182 ) \nC686( V61 V305 V342 ) C690( V62 V147 V289 ) C691( V62 V158 V176 ) C694( V62 V337 V377 ) C697( V63 V185 V385 ) C699( V63 V299 V368 ) \nC700( V63 V344 V398 ) C705( V64 V168 V304 ) C708( V64 V203 V321 ) C724( V67 V111 V301 ) C725( V67 V278 V282 ) C736( V69 V88 V192 ) \nC738( V69 V158 V162 ) C739( V69 V281 V334 ) C768( V74 V161 V327 ) C769( V74 V162 V398 ) C772( V74 V239 V252 ) C780( V76 V117 V333 ) \nC781( V76 V132 V397 ) C782( V76 V135 V293 ) C784( V76 V220 V285 ) C785( V76 V287 V299 ) C794( V78 V141 V331 ) C795( V78 V148 V302 ) \nC796( V78 V305 V325 ) C811( V80 V276 V285 ) C814( V81 V161 V182 ) C816( V82 V117 V373 ) C821( V82 V295 V357 ) C825( V84 V98 V368 ) \nC827( V84 V178 V274 ) C830( V85 V92 V382 ) C832( V85 V248 V274 ) C834( V85 V274 V362 ) C848( V88 V184 V340 ) C849( V88 V199 V265 ) \nC850( V88 V240 V315 ) C857( V90 V102 V247 ) C858( V90 V116 V298 ) C862( V90 V202 V242 ) C866( V91 V197 V325 ) C867( V91 V210 V368 ) \nC870( V92 V135 V287 ) C879( V94 V156 V286 ) C882( V94 V215 V233 ) C884( V94 V359 V397 ) C900( V98 V250 V287 ) C903( V99 V144 V393 ) \nC912( V101 V221 V345 ) C913( V101 V285 V348 ) C915( V101 V335 V368 ) C916( V102 V208 V337 ) C918( V102 V313 V359 ) C920( V103 V141 V220 ) \nC928( V106 V110 V317 ) C945( V109 V128 V216 ) C953( V110 V203 V333 ) C960( V112 V232 V272 ) C966( V114 V160 V186 ) C967( V114 V269 V279 ) \nC971( V116 V181 V255 ) C973( V116 V195 V362 ) C977( V117 V194 V247 ) C990( V120 V313 V351 ) C1009( V123 V237 V377 ) C1014( V125 V130 V327 ) \nC1019( V126 V151 V202 ) C1020( V126 V229 V249 ) C1031( V128 V281 V318 ) C1035( V130 V168 V238 ) C1038( V130 V225 V250 ) C1045( V132 V239 V318 ) \nC1059( V135 V226 V384 ) C1067( V137 V150 V395 ) C1075( V138 V242 V318 ) C1076( V138 V321 V361 ) C1077( V139 V195 V201 ) C1078( V139 V226 V361 ) \nC1086( V142 V150 V326 ) C1087( V142 V173 V259 ) C1090( V142 V208 V273 ) C1097( V144 V217 V255 ) C1098( V144 V241 V370 ) C1099( V144 V295 V302 ) \nC1103( V146 V266 V289 ) C1115( V150 V221 V396 ) C1131( V154 V241 V242 ) C1132( V154 V252 V383 ) C1133( V154 V256 V351 ) C1134( V154 V311 V340 ) \nC1136( V155 V186 V378 ) C1139( V156 V310 V393 ) C1150( V158 V235 V299 ) C1154( V159 V320 V334 ) C1166( V166 V240 V273 ) C1174( V169 V182 V208 ) \nC1178( V171 V244 V246 ) C1184( V173 V266 V322 ) C1189( V175 V205 V371 ) C1191( V175 V252 V383 ) C1192( V175 V354 V396 ) C1194( V177 V286 V335 ) \nC1197( V178 V279 V296 ) C1198( V178 V283 V311 ) C1200( V179 V200 V243 ) C1201( V179 V223 V235 ) C1203( V179 V243 V294 ) C1205( V180 V205 V371 ) \nC1208( V180 V245 V391 ) C1211( V181 V196 V295 ) C1225( V188 V235 V317 ) C1226( V188 V239 V318 ) C1238( V194 V206 V346 ) C1239( V194 V246 V293 ) \nC1241( V195 V206 V214 ) C1242( V196 V368 V396 ) C1244( V199 V238 V290 ) C1245( V200 V249 V387 ) C1252( V202 V282 V301 ) C1254( V203 V262 V384 ) \nC1258( V206 V244 V259 ) C1259( V206 V298 V336 ) C1261( V208 V267 V345 ) C1262( V210 V222 V397 ) C1264( V210 V273 V384 ) C1266( V210 V313 V377 ) \nC1271( V213 V230 V358 ) C1272( V213 V295 V357 ) C1275( V214 V252 V365 ) C1276( V214 V268 V356 ) C1278( V214 V337 V361 ) C1279( V215 V218 V303 ) \nC1280( V215 V243 V317 ) C1285( V218 V232 V365 ) C1290( V221 V283 V348 ) C1300( V226 V242 V344 ) C1303( V228 V248 V320 ) C1305( V229 V234 V281 ) \nC1310( V232 V294 V321 ) C1313( V234 V267 V345 ) C1324( V241 V355 V360 ) C1325( V241 V359 V395 ) C1326( V244 V326 V360 ) C1327( V246 V286 V361 ) \nC1331( V249 V302 V341 ) C1340( V255 V262 V280 ) C1341( V255 V325 V338 ) C1353( V265 V274 V286 ) C1357( V267 V283 V370 ) C1358( V268 V305 V338 ) \nC1361( V269 V334 V341 ) C1362( V269 V340 V385 ) C1367( V276 V293 V347 ) C1368( V276 V337 V358 ) C1371( V280 V303 V382 ) C1372( V280 V354 V375 ) \nC1382( V298 V341 V346 ) C1385( V307 V320 V391 ) C1388( V315 V348 V357 ) C1393( V322 V342 V379 ) "]1[shape=box, label="id:1 level: 1\n18: V34 V62 V71 V94 V99 \nV110 V119 V151 V168 V170 V171 \nV182 V194 V225 V244 V296 V331 \nV333 \n11: C88( V170 V171 ) C488( V34 V170 V182 ) C489( V34 V170 V296 ) C490( V34 V171 V182 ) C693( V62 V170 V194 ) \nC751( V71 V168 V170 ) C880( V94 V170 V331 ) C904( V99 V170 V296 ) C951( V110 V151 V170 ) C984( V119 V170 V225 ) C1177( V170 V244 V333 ) "];0-&gt;1[label="17: V34 V62 V71 V94 V99 \nV110 V119 V151 V168 V171 V182 \nV194 V225 V244 V296 V331 V333 \n1: C490 ,"];2[shape=box, label="id:2 level: 1\n235: V0 V3 V4 V5 V9 \nV11 V12 V15 V16 V19 V20 \nV21 V22 V25 V26 V27 V30 \nV33 V34 V35 V37 V38 V40 \nV43 V44 V45 V46 V49 V50 \nV51 V52 V55 V56 V59 V62 \nV63 V67 V69 V71 V74 V76 \nV79 V81 V82 V84 V85 V87 \nV90 V92 V94 V96 V98 V99 \nV101 V102 V106 V108 V109 V110 \nV111 V112 V116 V119 V120 V122 \nV123 V125 V126 V128 V130 V135 \nV137 V138 V139 V141 V142 V146 \nV147 V148 V150 V151 V154 V155 \nV156 V158 V159 V160 V161 V162 \nV163 V164 V166 V169 V171 V173 \nV175 V176 V177 V179 V181 V182 \nV183 V184 V186 V188 V192 V194 \nV195 V196 V197 V199 V200 V201 \nV202 V203 V205 V206 V208 V213 \nV217 V218 V220 V221 V222 V223 \nV226 V229 V230 V232 V233 V234 \nV235 V236 V237 V239 V240 V241 \nV242 V243 V244 V246 V248</w:t>
      </w:r>
    </w:p>
    <w:p>
      <w:pPr>
        <w:pStyle w:val="PreformattedText"/>
        <w:bidi w:val="0"/>
        <w:spacing w:before="0" w:after="0"/>
        <w:jc w:val="left"/>
        <w:rPr/>
      </w:pPr>
      <w:r>
        <w:rPr/>
        <w:t xml:space="preserve"> </w:t>
      </w:r>
      <w:r>
        <w:rPr/>
        <w:t>V249 \nV250 V252 V255 V256 V259 V260 \nV262 V265 V266 V267 V268 V269 \nV272 V273 V274 V276 V279 V280 \nV281 V282 V283 V285 V286 V287 \nV289 V292 V293 V294 V296 V298 \nV301 V302 V304 V305 V307 V310 \nV311 V313 V318 V320 V321 V322 \nV325 V327 V331 V333 V334 V335 \nV336 V337 V338 V340 V341 V342 \nV344 V345 V346 V347 V348 V349 \nV351 V354 V355 V356 V357 V358 \nV359 V360 V361 V362 V363 V365 \nV367 V371 V373 V375 V377 V378 \nV379 V382 V383 V384 V385 V386 \nV387 V389 V391 V393 V395 V396 \nV397 V398 \n217: C2( V4 V5 ) C11( V20 V21 ) C14( V26 V27 ) C18( V34 V35 ) C23( V44 V45 ) \nC26( V50 V51 ) C32( V62 V63 ) C44( V84 V85 ) C51( V98 V99 ) C56( V108 V109 ) C57( V110 V111 ) \nC63( V122 V123 ) C71( V138 V139 ) C75( V146 V147 ) C76( V146 V221 ) C78( V150 V151 ) C80( V154 V155 ) \nC82( V158 V159 ) C83( V160 V161 ) C84( V162 V163 ) C91( V176 V177 ) C94( V182 V183 ) C95( V183 V196 ) \nC101( V194 V195 ) C102( V196 V197 ) C104( V200 V201 ) C105( V202 V203 ) C115( V220 V221 ) C122( V232 V233 ) \nC123( V234 V235 ) C124( V236 V237 ) C126( V240 V241 ) C127( V242 V243 ) C130( V248 V249 ) C139( V266 V267 ) \nC140( V268 V269 ) C142( V272 V273 ) C146( V280 V281 ) C147( V282 V283 ) C149( V286 V287 ) C152( V292 V293 ) \nC158( V304 V305 ) C161( V310 V311 ) C166( V320 V321 ) C174( V334 V335 ) C175( V336 V337 ) C177( V340 V341 ) \nC179( V344 V345 ) C180( V346 V347 ) C181( V348 V349 ) C184( V354 V355 ) C185( V356 V357 ) C186( V358 V359 ) \nC187( V360 V361 ) C188( V362 V363 ) C196( V378 V379 ) C198( V382 V383 ) C199( V384 V385 ) C200( V386 V387 ) \nC205( V396 V397 ) C207( V0 V33 V69 ) C212( V0 V141 V176 ) C213( V0 V213 V244 ) C215( V0 V375 V395 ) C237( V3 V46 V276 ) \nC238( V3 V82 V359 ) C248( V4 V147 V347 ) C255( V5 V46 V391 ) C290( V9 V69 V333 ) C292( V9 V274 V322 ) C303( V11 V74 V164 ) \nC306( V11 V138 V285 ) C310( V11 V260 V268 ) C317( V12 V197 V237 ) C344( V15 V305 V311 ) C345( V16 V30 V269 ) C346( V16 V76 V342 ) \nC372( V19 V87 V232 ) C375( V19 V135 V206 ) C376( V19 V139 V176 ) C377( V19 V235 V265 ) C389( V21 V126 V155 ) C392( V21 V260 V321 ) \nC424( V25 V101 V311 ) C432( V26 V102 V202 ) C435( V26 V292 V304 ) C440( V27 V171 V307 ) C461( V30 V141 V358 ) C462( V30 V151 V160 ) \nC464( V30 V233 V296 ) C481( V33 V146 V159 ) C490( V34 V171 V182 ) C491( V34 V233 V279 ) C502( V35 V252 V398 ) C503( V35 V283 V292 ) \nC516( V37 V241 V298 ) C523( V38 V160 V240 ) C535( V40 V120 V246 ) C539( V40 V203 V217 ) C540( V40 V235 V248 ) C557( V43 V102 V112 ) \nC563( V43 V175 V356 ) C568( V44 V159 V355 ) C573( V45 V56 V384 ) C575( V45 V92 V260 ) C576( V45 V164 V242 ) C578( V45 V266 V362 ) \nC579( V46 V56 V395 ) C581( V46 V201 V292 ) C585( V46 V333 V338 ) C603( V49 V183 V197 ) C607( V50 V116 V378 ) C611( V50 V162 V289 ) \nC615( V51 V52 V162 ) C620( V51 V232 V386 ) C621( V51 V304 V321 ) C622( V51 V348 V356 ) C645( V55 V82 V106 ) C646( V55 V96 V233 ) \nC690( V62 V147 V289 ) C691( V62 V158 V176 ) C694( V62 V337 V377 ) C700( V63 V344 V398 ) C724( V67 V111 V301 ) C738( V69 V158 V162 ) \nC739( V69 V281 V334 ) C768( V74 V161 V327 ) C769( V74 V162 V398 ) C772( V74 V239 V252 ) C782( V76 V135 V293 ) C784( V76 V220 V285 ) \nC814( V81 V161 V182 ) C830( V85 V92 V382 ) C832( V85 V248 V274 ) C834( V85 V274 V362 ) C858( V90 V116 V298 ) C862( V90 V202 V242 ) \nC870( V92 V135 V287 ) C879( V94 V156 V286 ) C884( V94 V359 V397 ) C900( V98 V250 V287 ) C912( V101 V221 V345 ) C913( V101 V285 V348 ) \nC916( V102 V208 V337 ) C918( V102 V313 V359 ) C953( V110 V203 V333 ) C960( V112 V232 V272 ) C971( V116 V181 V255 ) C973( V116 V195 V362 ) \nC990( V120 V313 V351 ) C1009( V123 V237 V377 ) C1014( V125 V130 V327 ) C1019( V126 V151 V202 ) C1020( V126 V229 V249 ) C1031( V128 V281 V318 ) \nC1059( V135 V226 V384 ) C1067( V137 V150 V395 ) C1075( V138 V242 V318 ) C1076( V138 V321 V361 ) C1077( V139 V195 V201 ) C1078( V139 V226 V361 ) \nC1087( V142 V173 V259 ) C1090( V142 V208 V273 ) C1103( V146 V266 V289 ) C1115( V150 V221 V396 ) C1131( V154 V241 V242 ) C1132( V154 V252 V383 ) \nC1133( V154 V256 V351 ) C1134( V154 V311 V340 ) C1136( V155 V186 V378 ) C1139( V156 V310 V393 ) C1154( V159 V320 V334 ) C1166( V166 V240 V273 ) \nC1174( V169 V182 V208 ) C1178( V171 V244 V246 ) C1184( V173 V266 V322 ) C1189( V175 V205 V371 ) C1191( V175 V252 V383 ) C1192( V175 V354 V396 ) \nC1194( V177 V286 V335 ) C1200( V179 V200 V243 ) C1201( V179 V223 V235 ) C1203( V179 V243 V294 ) C1215( V183 V205 V349 ) C1216( V183 V281 V373 ) \nC1226( V188 V239 V318 ) C1238( V194 V206 V346 ) C1239( V194 V246 V293 ) C1245( V200 V249 V387 ) C1252( V202 V282 V301 ) C1254( V203 V262 V384 ) \nC1258( V206 V244 V259 ) C1259( V206 V298 V336 ) C1261( V208 V267 V345 ) C1271( V213 V230 V358 ) C1285( V218 V232 V365 ) C1290( V221 V283 V348 ) \nC1300( V226 V242 V344 ) C1305( V229 V234 V281 ) C1310( V232 V294 V321 ) C1313( V234 V267 V345 ) C1324( V241 V355 V360 ) C1325( V241 V359 V395 ) \nC1327( V246 V286 V361 ) C1331( V249 V302 V341 ) C1340( V255 V262 V280 ) C1341( V255 V325 V338 ) C1353( V265 V274 V286 ) C1358( V268 V305 V338 ) \nC1361( V269 V334 V341 ) C1362( V269 V340 V385 ) C1367( V276 V293 V347 ) C1368( V276 V337 V358 ) C1372( V280 V354 V375 ) C1382( V298 V341 V346 ) \nC1385( V307 V320 V391 ) C1393( V322 V342 V379 ) "];0-&gt;2[label="234: V0 V3 V4 V5 V9 \nV11 V12 V15 V16 V19 V20 \nV21 V22 V25 V26 V27 V30 \nV33 V34 V35 V37 V38 V40 \nV43 V44 V45 V46 V49 V50 \nV51 V52 V55 V56 V59 V62 \nV63 V67 V69 V71 V74 V76 \nV79 V81 V82 V84 V85 V87 \nV90 V92 V94 V96 V98 V99 \nV101 V102 V106 V108 V109 V110 \nV111 V112 V116 V119 V120 V122 \nV123 V125 V126 V128 V130 V135 \nV137 V138 V139 V141 V142 V146 \nV147 V148 V150 V151 V154 V155 \nV156 V158 V159 V160 V161 V162 \nV163 V164 V166 V169 V171 V173 \nV175 V176 V177 V179 V181 V182 \nV184 V186 V188 V192 V194 V195 \nV196 V197 V199 V200 V201 V202 \nV203 V205 V206 V208 V213 V217 \nV218 V220 V221 V222 V223 V226 \nV229 V230 V232 V233 V234 V235 \nV236 V237 V239 V240 V241 V242 \nV243 V244 V246 V248 V249 V250 \nV252 V255 V256 V259 V260 V262 \nV265 V266 V267 V268 V269 V272 \nV273 V274 V276 V279 V280 V281 \nV282 V283 V285 V286 V287 V289 \nV292 V293 V294 V296 V298 V301 \nV302 V304 V305 V307 V310 V311 \nV313 V318 V320 V321 V322 V325 \nV327 V331 V333 V334 V335 V336 \nV337 V338 V340 V341 V342 V344 \nV345 V346 V347 V348 V349 V351 \nV354 V355 V356 V357 V358 V359 \nV360 V361 V362 V363 V365 V367 \nV371 V373 V375 V377 V378 V379 \nV382 V383 V384 V385 V386 V387 \nV389 V391 V393 V395 V396 V397 \nV398 \n212: C2 ,C11 ,C14 ,C18 ,C23 ,\nC26 ,C32 ,C44 ,C51 ,C56 ,C57 ,\nC63 ,C71 ,C75 ,C76 ,C78 ,C80 ,\nC82 ,C83 ,C84 ,C91 ,C101 ,C102 ,\nC104 ,C105 ,C115 ,C122 ,C123 ,C124 ,\nC126 ,C127 ,C130 ,C139 ,C140 ,C142 ,\nC146 ,C147 ,C149 ,C152 ,C158 ,C161 ,\nC166 ,C174 ,C175 ,C177 ,C179 ,C180 ,\nC181 ,C184 ,C185 ,C186 ,C187 ,C188 ,\nC196 ,C198 ,C199 ,C200 ,C205 ,C207 ,\nC212 ,C213 ,C215 ,C237 ,C238 ,C248 ,\nC255 ,C290 ,C292 ,C303 ,C306 ,C310 ,\nC317 ,C344 ,C345 ,C346 ,C372 ,C375 ,\nC376 ,C377 ,C389 ,C392 ,C424 ,C432 ,\nC435 ,C440 ,C461 ,C462 ,C464 ,C481 ,\nC490 ,C491 ,C502 ,C503 ,C516 ,C523 ,\nC535 ,C539 ,C540 ,C557 ,C563 ,C568 ,\nC573 ,C575 ,C576 ,C578 ,C579 ,C581 ,\nC585 ,C607 ,C611 ,C615 ,C620 ,C621 ,\nC622 ,C645 ,C646 ,C690 ,C691 ,C694 ,\nC700 ,C724 ,C738 ,C739 ,C768 ,C769 ,\nC772 ,C782 ,C784 ,C814 ,C830 ,C832 ,\nC834 ,C858 ,C862 ,C870 ,C879 ,C884 ,\nC900 ,C912 ,C913 ,C916 ,C918 ,C953 ,\nC960 ,C971 ,C973 ,C990 ,C1009 ,C1014 ,\nC1019 ,C1020 ,C1031 ,C1059 ,C1067 ,C1075 ,\nC1076 ,C1077 ,C1078 ,C1087 ,C1090 ,C1103 ,\nC1115 ,C1131 ,C1132 ,C1133 ,C1134 ,C1136 ,\nC1139 ,C1154 ,C1166 ,C1174 ,C1178 ,C1184 ,\nC1189 ,C1191 ,C1192 ,C1194 ,C1200 ,C1201 ,\nC1203 ,C1226 ,C1238 ,C1239 ,C1245 ,C1252 ,\nC1254 ,C1258 ,C1259 ,C1261 ,C1271 ,C1285 ,\nC1290 ,C1300 ,C1305 ,C1310 ,C1313 ,C1324 ,\nC1325 ,C1327 ,C1331 ,C1340 ,C1341 ,C1353 ,\nC1358 ,C1361 ,C1362 ,C1367 ,C1368 ,C1372 ,\nC1382 ,C1385 ,C1393 ,"];3[shape=box, label="id:3 level: 1\n258: V0 V3 V4 V5 V7 \nV9 V11 V12 V15 V16 V18 \nV19 V20 V21 V22 V25 V26 \nV27 V30 V31 V33 V34 V35 \nV37 V38 V40 V43 V44 V46 \nV49 V50 V51 V52 V55 V56 \nV59 V61 V62 V63 V64 V67 \nV69 V71 V74 V76 V78 V79 \nV80 V81 V82 V84 V87 V88 \nV90 V91 V94 V96 V98 V99 \nV101 V103 V106 V108 V109 V110 \nV111 V112 V114 V116 V117 V119 \nV120 V122 V123 V125 V126 V128 \nV130 V132 V135 V137 V139 V141 \nV142 V144 V146 V147 V148 V150 \nV154 V155 V156 V158 V159 V161 \nV162 V163 V164 V166 V168 V169 \nV171 V173 V175 V176 V177 V178 \nV180 V181 V182 V184 V185 V186 \nV188 V191 V192 V194 V195 V196 \nV197 V199 V200 V201 V202 V203 \nV205 V206 V208 V210 V213 V214 \nV215 V216 V217 V218 V220 V221 \nV222 V223 V225 V226 V228 V229 \nV230 V232 V234 V236 V237 V238 \nV239 V240 V241 V242 V244 V245 \nV246 V247 V248 V249 V250 V252 \nV255 V256 V259 V260 V262 V265 \nV266 V267 V268 V269 V272 V273 \nV274 V276 V278 V279 V280 V281 \nV282 V286 V287 V288 V289 V290 \nV292 V293 V294 V295 V296 V298 \nV299 V301 V302 V303 V304 V305 \nV307 V310 V311 V313 V315 V317 \nV318 V320 V321 V325 V326 V327 \nV331 V333 V334 V335 V336 V337 \nV338 V340 V341 V342 V344 V345 \nV346 V347 V348 V349 V351 V354 \nV355 V356 V357 V358 V359 V360 \nV361 V362 V363 V365 V367 V368 \nV370 V371 V373 V375 V377 V378 \nV379 V382 V383 V384 V385 V386 \nV387 V389 V391 V393 V395 V396 \nV398 \n279: C2( V4 V5 ) C10( V18 V19 ) C11( V20 V21 ) C14( V26 V27 ) C16( V30 V31 ) \nC18( V34 V35 ) C26( V50 V51 ) C32( V62 V63 ) C35( V67 V191 ) C41( V78 V79 ) C42( V80 V81 ) \nC47( V90 V91 ) C51( V98 V99 ) C56( V108 V109 ) C57( V110 V111 ) C60( V116 V117 ) C63( V122 V123 ) \nC75( V146 V147 ) C76( V146 V221 ) C80( V154 V155 ) C82( V158 V159 ) C84( V162 V163 ) C87( V168 V169 ) \nC91( V176 V177 ) C93( V180 V181 ) C96( V184 V185 ) C101( V194 V195 ) C102( V196 V197 ) C104( V200 V201 ) \nC105( V202 V203 ) C112( V214 V215 ) C113( V216 V217 ) C115( V220 V221 ) C120( V228 V229 ) C124( V236 V237 ) \nC125( V238 V239 ) C126( V240 V241 ) C128( V244 V245 ) C129( V246 V247 ) C130( V248 V249 ) C139( V266 V267 ) \nC140( V268 V269 ) C142( V272 V273 ) C145( V278 V279 ) C146(</w:t>
      </w:r>
    </w:p>
    <w:p>
      <w:pPr>
        <w:pStyle w:val="PreformattedText"/>
        <w:bidi w:val="0"/>
        <w:spacing w:before="0" w:after="0"/>
        <w:jc w:val="left"/>
        <w:rPr/>
      </w:pPr>
      <w:r>
        <w:rPr/>
        <w:t xml:space="preserve"> </w:t>
      </w:r>
      <w:r>
        <w:rPr/>
        <w:t>V280 V281 ) C149( V286 V287 ) C150( V288 V289 ) \nC152( V292 V293 ) C153( V294 V295 ) C155( V298 V299 ) C157( V302 V303 ) C158( V304 V305 ) C161( V310 V311 ) \nC166( V320 V321 ) C169( V326 V327 ) C174( V334 V335 ) C175( V336 V337 ) C177( V340 V341 ) C179( V344 V345 ) \nC180( V346 V347 ) C181( V348 V349 ) C184( V354 V355 ) C185( V356 V357 ) C186( V358 V359 ) C187( V360 V361 ) \nC188( V362 V363 ) C192( V370 V371 ) C196( V378 V379 ) C198( V382 V383 ) C199( V384 V385 ) C200( V386 V387 ) \nC207( V0 V33 V69 ) C212( V0 V141 V176 ) C213( V0 V213 V244 ) C215( V0 V375 V395 ) C237( V3 V46 V276 ) C238( V3 V82 V359 ) \nC248( V4 V147 V347 ) C251( V4 V226 V290 ) C253( V5 V18 V386 ) C255( V5 V46 V391 ) C260( V5 V340 V368 ) C268( V7 V22 V384 ) \nC269( V7 V37 V114 ) C275( V7 V195 V279 ) C276( V7 V281 V382 ) C290( V9 V69 V333 ) C303( V11 V74 V164 ) C307( V11 V169 V299 ) \nC310( V11 V260 V268 ) C317( V12 V197 V237 ) C319( V12 V216 V220 ) C344( V15 V305 V311 ) C345( V16 V30 V269 ) C346( V16 V76 V342 ) \nC350( V16 V132 V262 ) C364( V18 V87 V186 ) C365( V18 V191 V287 ) C367( V18 V237 V325 ) C368( V18 V239 V259 ) C372( V19 V87 V232 ) \nC374( V19 V126 V228 ) C375( V19 V135 V206 ) C376( V19 V139 V176 ) C384( V20 V273 V315 ) C385( V20 V278 V315 ) C389( V21 V126 V155 ) \nC390( V21 V148 V290 ) C391( V21 V180 V379 ) C392( V21 V260 V321 ) C424( V25 V101 V311 ) C435( V26 V292 V304 ) C440( V27 V171 V307 ) \nC461( V30 V141 V358 ) C470( V31 V166 V268 ) C481( V33 V146 V159 ) C490( V34 V171 V182 ) C502( V35 V252 V398 ) C516( V37 V241 V298 ) \nC517( V37 V293 V315 ) C522( V38 V132 V273 ) C534( V40 V114 V262 ) C535( V40 V120 V246 ) C538( V40 V150 V370 ) C539( V40 V203 V217 ) \nC563( V43 V175 V356 ) C568( V44 V159 V355 ) C579( V46 V56 V395 ) C581( V46 V201 V292 ) C585( V46 V333 V338 ) C607( V50 V116 V378 ) \nC611( V50 V162 V289 ) C614( V50 V326 V345 ) C615( V51 V52 V162 ) C619( V51 V215 V318 ) C620( V51 V232 V386 ) C621( V51 V304 V321 ) \nC622( V51 V348 V356 ) C645( V55 V82 V106 ) C648( V55 V335 V368 ) C650( V56 V103 V327 ) C679( V61 V63 V197 ) C681( V61 V84 V182 ) \nC686( V61 V305 V342 ) C690( V62 V147 V289 ) C691( V62 V158 V176 ) C694( V62 V337 V377 ) C697( V63 V185 V385 ) C699( V63 V299 V368 ) \nC700( V63 V344 V398 ) C705( V64 V168 V304 ) C706( V64 V197 V288 ) C708( V64 V203 V321 ) C724( V67 V111 V301 ) C725( V67 V278 V282 ) \nC736( V69 V88 V192 ) C738( V69 V158 V162 ) C739( V69 V281 V334 ) C768( V74 V161 V327 ) C769( V74 V162 V398 ) C772( V74 V239 V252 ) \nC780( V76 V117 V333 ) C782( V76 V135 V293 ) C785( V76 V287 V299 ) C794( V78 V141 V331 ) C795( V78 V148 V302 ) C796( V78 V305 V325 ) \nC814( V81 V161 V182 ) C816( V82 V117 V373 ) C821( V82 V295 V357 ) C825( V84 V98 V368 ) C827( V84 V178 V274 ) C848( V88 V184 V340 ) \nC849( V88 V199 V265 ) C850( V88 V240 V315 ) C858( V90 V116 V298 ) C862( V90 V202 V242 ) C866( V91 V197 V325 ) C867( V91 V210 V368 ) \nC879( V94 V156 V286 ) C900( V98 V250 V287 ) C903( V99 V144 V393 ) C912( V101 V221 V345 ) C915( V101 V335 V368 ) C920( V103 V141 V220 ) \nC928( V106 V110 V317 ) C945( V109 V128 V216 ) C953( V110 V203 V333 ) C960( V112 V232 V272 ) C967( V114 V269 V279 ) C971( V116 V181 V255 ) \nC973( V116 V195 V362 ) C977( V117 V194 V247 ) C990( V120 V313 V351 ) C1009( V123 V237 V377 ) C1014( V125 V130 V327 ) C1020( V126 V229 V249 ) \nC1031( V128 V281 V318 ) C1035( V130 V168 V238 ) C1038( V130 V225 V250 ) C1045( V132 V239 V318 ) C1059( V135 V226 V384 ) C1067( V137 V150 V395 ) \nC1077( V139 V195 V201 ) C1078( V139 V226 V361 ) C1082( V141 V176 V288 ) C1083( V141 V288 V377 ) C1086( V142 V150 V326 ) C1087( V142 V173 V259 ) \nC1090( V142 V208 V273 ) C1097( V144 V217 V255 ) C1098( V144 V241 V370 ) C1099( V144 V295 V302 ) C1103( V146 V266 V289 ) C1115( V150 V221 V396 ) \nC1131( V154 V241 V242 ) C1132( V154 V252 V383 ) C1133( V154 V256 V351 ) C1134( V154 V311 V340 ) C1136( V155 V186 V378 ) C1139( V156 V310 V393 ) \nC1154( V159 V320 V334 ) C1166( V166 V240 V273 ) C1172( V168 V196 V288 ) C1174( V169 V182 V208 ) C1175( V169 V196 V288 ) C1178( V171 V244 V246 ) \nC1189( V175 V205 V371 ) C1191( V175 V252 V383 ) C1192( V175 V354 V396 ) C1194( V177 V286 V335 ) C1197( V178 V279 V296 ) C1205( V180 V205 V371 ) \nC1208( V180 V245 V391 ) C1211( V181 V196 V295 ) C1226( V188 V239 V318 ) C1238( V194 V206 V346 ) C1239( V194 V246 V293 ) C1241( V195 V206 V214 ) \nC1242( V196 V368 V396 ) C1244( V199 V238 V290 ) C1245( V200 V249 V387 ) C1252( V202 V282 V301 ) C1254( V203 V262 V384 ) C1258( V206 V244 V259 ) \nC1259( V206 V298 V336 ) C1261( V208 V267 V345 ) C1264( V210 V273 V384 ) C1266( V210 V313 V377 ) C1271( V213 V230 V358 ) C1272( V213 V295 V357 ) \nC1275( V214 V252 V365 ) C1276( V214 V268 V356 ) C1278( V214 V337 V361 ) C1279( V215 V218 V303 ) C1285( V218 V232 V365 ) C1300( V226 V242 V344 ) \nC1303( V228 V248 V320 ) C1305( V229 V234 V281 ) C1310( V232 V294 V321 ) C1313( V234 V267 V345 ) C1324( V241 V355 V360 ) C1325( V241 V359 V395 ) \nC1326( V244 V326 V360 ) C1327( V246 V286 V361 ) C1331( V249 V302 V341 ) C1340( V255 V262 V280 ) C1341( V255 V325 V338 ) C1353( V265 V274 V286 ) \nC1358( V268 V305 V338 ) C1361( V269 V334 V341 ) C1362( V269 V340 V385 ) C1367( V276 V293 V347 ) C1368( V276 V337 V358 ) C1371( V280 V303 V382 ) \nC1372( V280 V354 V375 ) C1382( V298 V341 V346 ) C1385( V307 V320 V391 ) C1388( V315 V348 V357 ) "];0-&gt;3[label="257: V0 V3 V4 V5 V7 \nV9 V11 V12 V15 V16 V18 \nV19 V20 V21 V22 V25 V26 \nV27 V30 V31 V33 V34 V35 \nV37 V38 V40 V43 V44 V46 \nV49 V50 V51 V52 V55 V56 \nV59 V61 V62 V63 V64 V67 \nV69 V71 V74 V76 V78 V79 \nV80 V81 V82 V84 V87 V88 \nV90 V91 V94 V96 V98 V99 \nV101 V103 V106 V108 V109 V110 \nV111 V112 V114 V116 V117 V119 \nV120 V122 V123 V125 V126 V128 \nV130 V132 V135 V137 V139 V141 \nV142 V144 V146 V147 V148 V150 \nV154 V155 V156 V158 V159 V161 \nV162 V163 V164 V166 V168 V169 \nV171 V173 V175 V176 V177 V178 \nV180 V181 V182 V184 V185 V186 \nV188 V191 V192 V194 V195 V196 \nV197 V199 V200 V201 V202 V203 \nV205 V206 V208 V210 V213 V214 \nV215 V216 V217 V218 V220 V221 \nV222 V223 V225 V226 V228 V229 \nV230 V232 V234 V236 V237 V238 \nV239 V240 V241 V242 V244 V245 \nV246 V247 V248 V249 V250 V252 \nV255 V256 V259 V260 V262 V265 \nV266 V267 V268 V269 V272 V273 \nV274 V276 V278 V279 V280 V281 \nV282 V286 V287 V289 V290 V292 \nV293 V294 V295 V296 V298 V299 \nV301 V302 V303 V304 V305 V307 \nV310 V311 V313 V315 V317 V318 \nV320 V321 V325 V326 V327 V331 \nV333 V334 V335 V336 V337 V338 \nV340 V341 V342 V344 V345 V346 \nV347 V348 V349 V351 V354 V355 \nV356 V357 V358 V359 V360 V361 \nV362 V363 V365 V367 V368 V370 \nV371 V373 V375 V377 V378 V379 \nV382 V383 V384 V385 V386 V387 \nV389 V391 V393 V395 V396 V398 \n273: C2 ,C10 ,C11 ,C14 ,C16 ,\nC18 ,C26 ,C32 ,C35 ,C41 ,C42 ,\nC47 ,C51 ,C56 ,C57 ,C60 ,C63 ,\nC75 ,C76 ,C80 ,C82 ,C84 ,C87 ,\nC91 ,C93 ,C96 ,C101 ,C102 ,C104 ,\nC105 ,C112 ,C113 ,C115 ,C120 ,C124 ,\nC125 ,C126 ,C128 ,C129 ,C130 ,C139 ,\nC140 ,C142 ,C145 ,C146 ,C149 ,C152 ,\nC153 ,C155 ,C157 ,C158 ,C161 ,C166 ,\nC169 ,C174 ,C175 ,C177 ,C179 ,C180 ,\nC181 ,C184 ,C185 ,C186 ,C187 ,C188 ,\nC192 ,C196 ,C198 ,C199 ,C200 ,C207 ,\nC212 ,C213 ,C215 ,C237 ,C238 ,C248 ,\nC251 ,C253 ,C255 ,C260 ,C268 ,C269 ,\nC275 ,C276 ,C290 ,C303 ,C307 ,C310 ,\nC317 ,C319 ,C344 ,C345 ,C346 ,C350 ,\nC364 ,C365 ,C367 ,C368 ,C372 ,C374 ,\nC375 ,C376 ,C384 ,C385 ,C389 ,C390 ,\nC391 ,C392 ,C424 ,C435 ,C440 ,C461 ,\nC470 ,C481 ,C490 ,C502 ,C516 ,C517 ,\nC522 ,C534 ,C535 ,C538 ,C539 ,C563 ,\nC568 ,C579 ,C581 ,C585 ,C607 ,C611 ,\nC614 ,C615 ,C619 ,C620 ,C621 ,C622 ,\nC645 ,C648 ,C650 ,C679 ,C681 ,C686 ,\nC690 ,C691 ,C694 ,C697 ,C699 ,C700 ,\nC705 ,C708 ,C724 ,C725 ,C736 ,C738 ,\nC739 ,C768 ,C769 ,C772 ,C780 ,C782 ,\nC785 ,C794 ,C795 ,C796 ,C814 ,C816 ,\nC821 ,C825 ,C827 ,C848 ,C849 ,C850 ,\nC858 ,C862 ,C866 ,C867 ,C879 ,C900 ,\nC903 ,C912 ,C915 ,C920 ,C928 ,C945 ,\nC953 ,C960 ,C967 ,C971 ,C973 ,C977 ,\nC990 ,C1009 ,C1014 ,C1020 ,C1031 ,C1035 ,\nC1038 ,C1045 ,C1059 ,C1067 ,C1077 ,C1078 ,\nC1086 ,C1087 ,C1090 ,C1097 ,C1098 ,C1099 ,\nC1103 ,C1115 ,C1131 ,C1132 ,C1133 ,C1134 ,\nC1136 ,C1139 ,C1154 ,C1166 ,C1174 ,C1178 ,\nC1189 ,C1191 ,C1192 ,C1194 ,C1197 ,C1205 ,\nC1208 ,C1211 ,C1226 ,C1238 ,C1239 ,C1241 ,\nC1242 ,C1244 ,C1245 ,C1252 ,C1254 ,C1258 ,\nC1259 ,C1261 ,C1264 ,C1266 ,C1271 ,C1272 ,\nC1275 ,C1276 ,C1278 ,C1279 ,C1285 ,C1300 ,\nC1303 ,C1305 ,C1310 ,C1313 ,C1324 ,C1325 ,\nC1326 ,C1327 ,C1331 ,C1340 ,C1341 ,C1353 ,\nC1358 ,C1361 ,C1362 ,C1367 ,C1368 ,C1371 ,\nC1372 ,C1382 ,C1385 ,C1388 ,"];4[shape=box, label="id:4 level: 1\n236: V0 V3 V4 V7 V11 \nV12 V16 V18 V19 V20 V21 \nV22 V25 V26 V30 V31 V33 \nV34 V35 V37 V38 V40 V44 \nV45 V46 V49 V50 V51 V52 \nV55 V56 V59 V61 V62 V64 \nV67 V69 V71 V74 V78 V79 \nV80 V81 V82 V84 V85 V87 \nV88 V90 V91 V92 V94 V96 \nV98 V99 V101 V102 V103 V106 \nV108 V109 V110 V112 V114 V117 \nV120 V122 V123 V125 V126 V128 \nV130 V132 V135 V137 V138 V139 \nV142 V143 V144 V146 V148 V150 \nV151 V155 V158 V159 V160 V162 \nV163 V164 V166 V168 V169 V173 \nV175 V176 V177 V178 V179 V180 \nV181 V182 V184 V185 V186 V188 \nV191 V192 V194 V195 V196 V197 \nV199 V200 V201 V208 V210 V213 \nV214 V215 V216 V217 V218 V220 \nV222 V223 V225 V226 V228 V229 \nV230 V232 V233 V234 V235 V236 \nV237 V238 V239 V240 V241 V242 \nV243 V244 V245 V246 V247 V248 \nV249 V250 V252 V255 V256 V259 \nV260 V262 V265 V266 V267 V269 \nV273 V276 V278 V282 V283 V285 \nV287 V289 V290 V292 V293 V294 \nV295 V296 V298 V299 V301 V302 \nV303 V304 V307 V315 V317 V318 \nV321 V322 V325 V326 V327 V331 \nV333 V335 V336 V337 V338 V341 \nV344 V345 V346 V347 V348 V349 \nV351 V355 V356 V357 V358 V359 \nV360 V361 V362 V363 V365 V367 \nV368 V370 V371 V373 V375 V377 \nV378 V379 V382 V383 V384 V385 \nV386 V387 V389 V391 V393 V395 \nV396 V397 V398 \n222: C10( V18 V19 ) C11( V20 V21 ) C16( V30 V31 ) C18( V34 V35 ) C23( V44 V45 ) \nC26( V50 V51 ) C35( V67 V191 ) C41( V78 V79 ) C42( V80 V81 ) C44( V84 V85 ) C47( V90 V91 ) \nC51( V98 V99 ) C53( V102 V103 ) C56( V108 V109 ) C63( V122 V123 ) C71( V138 V139 ) C73( V142</w:t>
      </w:r>
    </w:p>
    <w:p>
      <w:pPr>
        <w:pStyle w:val="PreformattedText"/>
        <w:bidi w:val="0"/>
        <w:spacing w:before="0" w:after="0"/>
        <w:jc w:val="left"/>
        <w:rPr/>
      </w:pPr>
      <w:r>
        <w:rPr/>
        <w:t xml:space="preserve"> </w:t>
      </w:r>
      <w:r>
        <w:rPr/>
        <w:t>V143 ) \nC78( V150 V151 ) C82( V158 V159 ) C84( V162 V163 ) C87( V168 V169 ) C91( V176 V177 ) C92( V178 V179 ) \nC93( V180 V181 ) C96( V184 V185 ) C101( V194 V195 ) C102( V196 V197 ) C104( V200 V201 ) C112( V214 V215 ) \nC113( V216 V217 ) C120( V228 V229 ) C122( V232 V233 ) C123( V234 V235 ) C124( V236 V237 ) C125( V238 V239 ) \nC126( V240 V241 ) C127( V242 V243 ) C128( V244 V245 ) C129( V246 V247 ) C130( V248 V249 ) C139( V266 V267 ) \nC147( V282 V283 ) C152( V292 V293 ) C153( V294 V295 ) C155( V298 V299 ) C157( V302 V303 ) C169( V326 V327 ) \nC175( V336 V337 ) C179( V344 V345 ) C180( V346 V347 ) C181( V348 V349 ) C185( V356 V357 ) C186( V358 V359 ) \nC187( V360 V361 ) C188( V362 V363 ) C192( V370 V371 ) C196( V378 V379 ) C198( V382 V383 ) C199( V384 V385 ) \nC200( V386 V387 ) C205( V396 V397 ) C207( V0 V33 V69 ) C213( V0 V213 V244 ) C215( V0 V375 V395 ) C237( V3 V46 V276 ) \nC238( V3 V82 V359 ) C251( V4 V226 V290 ) C268( V7 V22 V384 ) C269( V7 V37 V114 ) C303( V11 V74 V164 ) C306( V11 V138 V285 ) \nC307( V11 V169 V299 ) C317( V12 V197 V237 ) C319( V12 V216 V220 ) C345( V16 V30 V269 ) C350( V16 V132 V262 ) C364( V18 V87 V186 ) \nC365( V18 V191 V287 ) C367( V18 V237 V325 ) C368( V18 V239 V259 ) C372( V19 V87 V232 ) C374( V19 V126 V228 ) C376( V19 V139 V176 ) \nC377( V19 V235 V265 ) C384( V20 V273 V315 ) C385( V20 V278 V315 ) C389( V21 V126 V155 ) C390( V21 V148 V290 ) C391( V21 V180 V379 ) \nC392( V21 V260 V321 ) C435( V26 V292 V304 ) C462( V30 V151 V160 ) C464( V30 V233 V296 ) C481( V33 V146 V159 ) C497( V35 V61 V85 ) \nC502( V35 V252 V398 ) C503( V35 V283 V292 ) C516( V37 V241 V298 ) C517( V37 V293 V315 ) C522( V38 V132 V273 ) C523( V38 V160 V240 ) \nC534( V40 V114 V262 ) C535( V40 V120 V246 ) C538( V40 V150 V370 ) C540( V40 V235 V248 ) C567( V44 V143 V304 ) C568( V44 V159 V355 ) \nC573( V45 V56 V384 ) C575( V45 V92 V260 ) C576( V45 V164 V242 ) C577( V45 V194 V225 ) C578( V45 V266 V362 ) C579( V46 V56 V395 ) \nC581( V46 V201 V292 ) C585( V46 V333 V338 ) C604( V49 V285 V368 ) C611( V50 V162 V289 ) C614( V50 V326 V345 ) C615( V51 V52 V162 ) \nC619( V51 V215 V318 ) C620( V51 V232 V386 ) C621( V51 V304 V321 ) C622( V51 V348 V356 ) C645( V55 V82 V106 ) C646( V55 V96 V233 ) \nC648( V55 V335 V368 ) C650( V56 V103 V327 ) C681( V61 V84 V182 ) C691( V62 V158 V176 ) C694( V62 V337 V377 ) C705( V64 V168 V304 ) \nC725( V67 V278 V282 ) C736( V69 V88 V192 ) C738( V69 V158 V162 ) C769( V74 V162 V398 ) C772( V74 V239 V252 ) C795( V78 V148 V302 ) \nC811( V80 V276 V285 ) C816( V82 V117 V373 ) C821( V82 V295 V357 ) C825( V84 V98 V368 ) C830( V85 V92 V382 ) C849( V88 V199 V265 ) \nC850( V88 V240 V315 ) C857( V90 V102 V247 ) C864( V91 V143 V370 ) C866( V91 V197 V325 ) C867( V91 V210 V368 ) C870( V92 V135 V287 ) \nC882( V94 V215 V233 ) C884( V94 V359 V397 ) C900( V98 V250 V287 ) C903( V99 V144 V393 ) C913( V101 V285 V348 ) C915( V101 V335 V368 ) \nC916( V102 V208 V337 ) C928( V106 V110 V317 ) C945( V109 V128 V216 ) C966( V114 V160 V186 ) C977( V117 V194 V247 ) C1009( V123 V237 V377 ) \nC1014( V125 V130 V327 ) C1020( V126 V229 V249 ) C1035( V130 V168 V238 ) C1038( V130 V225 V250 ) C1045( V132 V239 V318 ) C1059( V135 V226 V384 ) \nC1067( V137 V150 V395 ) C1075( V138 V242 V318 ) C1076( V138 V321 V361 ) C1077( V139 V195 V201 ) C1078( V139 V226 V361 ) C1086( V142 V150 V326 ) \nC1087( V142 V173 V259 ) C1090( V142 V208 V273 ) C1093( V143 V173 V181 ) C1094( V143 V215 V357 ) C1095( V143 V265 V345 ) C1097( V144 V217 V255 ) \nC1098( V144 V241 V370 ) C1099( V144 V295 V302 ) C1103( V146 V266 V289 ) C1136( V155 V186 V378 ) C1150( V158 V235 V299 ) C1166( V166 V240 V273 ) \nC1174( V169 V182 V208 ) C1184( V173 V266 V322 ) C1191( V175 V252 V383 ) C1200( V179 V200 V243 ) C1201( V179 V223 V235 ) C1203( V179 V243 V294 ) \nC1208( V180 V245 V391 ) C1211( V181 V196 V295 ) C1225( V188 V235 V317 ) C1226( V188 V239 V318 ) C1239( V194 V246 V293 ) C1242( V196 V368 V396 ) \nC1244( V199 V238 V290 ) C1245( V200 V249 V387 ) C1261( V208 V267 V345 ) C1262( V210 V222 V397 ) C1264( V210 V273 V384 ) C1271( V213 V230 V358 ) \nC1272( V213 V295 V357 ) C1275( V214 V252 V365 ) C1278( V214 V337 V361 ) C1279( V215 V218 V303 ) C1280( V215 V243 V317 ) C1285( V218 V232 V365 ) \nC1300( V226 V242 V344 ) C1310( V232 V294 V321 ) C1313( V234 V267 V345 ) C1324( V241 V355 V360 ) C1325( V241 V359 V395 ) C1326( V244 V326 V360 ) \nC1331( V249 V302 V341 ) C1341( V255 V325 V338 ) C1357( V267 V283 V370 ) C1367( V276 V293 V347 ) C1368( V276 V337 V358 ) C1382( V298 V341 V346 ) \nC1388( V315 V348 V357 ) "];0-&gt;4[label="235: V0 V3 V4 V7 V11 \nV12 V16 V18 V19 V20 V21 \nV22 V25 V26 V30 V31 V33 \nV34 V35 V37 V38 V40 V44 \nV45 V46 V49 V50 V51 V52 \nV55 V56 V59 V61 V62 V64 \nV67 V69 V71 V74 V78 V79 \nV80 V81 V82 V84 V85 V87 \nV88 V90 V91 V92 V94 V96 \nV98 V99 V101 V102 V103 V106 \nV108 V109 V110 V112 V114 V117 \nV120 V122 V123 V125 V126 V128 \nV130 V132 V135 V137 V138 V139 \nV142 V144 V146 V148 V150 V151 \nV155 V158 V159 V160 V162 V163 \nV164 V166 V168 V169 V173 V175 \nV176 V177 V178 V179 V180 V181 \nV182 V184 V185 V186 V188 V191 \nV192 V194 V195 V196 V197 V199 \nV200 V201 V208 V210 V213 V214 \nV215 V216 V217 V218 V220 V222 \nV223 V225 V226 V228 V229 V230 \nV232 V233 V234 V235 V236 V237 \nV238 V239 V240 V241 V242 V243 \nV244 V245 V246 V247 V248 V249 \nV250 V252 V255 V256 V259 V260 \nV262 V265 V266 V267 V269 V273 \nV276 V278 V282 V283 V285 V287 \nV289 V290 V292 V293 V294 V295 \nV296 V298 V299 V301 V302 V303 \nV304 V307 V315 V317 V318 V321 \nV322 V325 V326 V327 V331 V333 \nV335 V336 V337 V338 V341 V344 \nV345 V346 V347 V348 V349 V351 \nV355 V356 V357 V358 V359 V360 \nV361 V362 V363 V365 V367 V368 \nV370 V371 V373 V375 V377 V378 \nV379 V382 V383 V384 V385 V386 \nV387 V389 V391 V393 V395 V396 \nV397 V398 \n216: C10 ,C11 ,C16 ,C18 ,C23 ,\nC26 ,C35 ,C41 ,C42 ,C44 ,C47 ,\nC51 ,C53 ,C56 ,C63 ,C71 ,C78 ,\nC82 ,C84 ,C87 ,C91 ,C92 ,C93 ,\nC96 ,C101 ,C102 ,C104 ,C112 ,C113 ,\nC120 ,C122 ,C123 ,C124 ,C125 ,C126 ,\nC127 ,C128 ,C129 ,C130 ,C139 ,C147 ,\nC152 ,C153 ,C155 ,C157 ,C169 ,C175 ,\nC179 ,C180 ,C181 ,C185 ,C186 ,C187 ,\nC188 ,C192 ,C196 ,C198 ,C199 ,C200 ,\nC205 ,C207 ,C213 ,C215 ,C237 ,C238 ,\nC251 ,C268 ,C269 ,C303 ,C306 ,C307 ,\nC317 ,C319 ,C345 ,C350 ,C364 ,C365 ,\nC367 ,C368 ,C372 ,C374 ,C376 ,C377 ,\nC384 ,C385 ,C389 ,C390 ,C391 ,C392 ,\nC435 ,C462 ,C464 ,C481 ,C497 ,C502 ,\nC503 ,C516 ,C517 ,C522 ,C523 ,C534 ,\nC535 ,C538 ,C540 ,C568 ,C573 ,C575 ,\nC576 ,C577 ,C578 ,C579 ,C581 ,C585 ,\nC604 ,C611 ,C614 ,C615 ,C619 ,C620 ,\nC621 ,C622 ,C645 ,C646 ,C648 ,C650 ,\nC681 ,C691 ,C694 ,C705 ,C725 ,C736 ,\nC738 ,C769 ,C772 ,C795 ,C811 ,C816 ,\nC821 ,C825 ,C830 ,C849 ,C850 ,C857 ,\nC866 ,C867 ,C870 ,C882 ,C884 ,C900 ,\nC903 ,C913 ,C915 ,C916 ,C928 ,C945 ,\nC966 ,C977 ,C1009 ,C1014 ,C1020 ,C1035 ,\nC1038 ,C1045 ,C1059 ,C1067 ,C1075 ,C1076 ,\nC1077 ,C1078 ,C1086 ,C1087 ,C1090 ,C1097 ,\nC1098 ,C1099 ,C1103 ,C1136 ,C1150 ,C1166 ,\nC1174 ,C1184 ,C1191 ,C1200 ,C1201 ,C1203 ,\nC1208 ,C1211 ,C1225 ,C1226 ,C1239 ,C1242 ,\nC1244 ,C1245 ,C1261 ,C1262 ,C1264 ,C1271 ,\nC1272 ,C1275 ,C1278 ,C1279 ,C1280 ,C1285 ,\nC1300 ,C1310 ,C1313 ,C1324 ,C1325 ,C1326 ,\nC1331 ,C1341 ,C1357 ,C1367 ,C1368 ,C1382 ,\nC1388 ,"];5[shape=box, label="id:5 level: 2\n63: V3 V12 V13 V16 V20 \nV26 V27 V40 V50 V62 V63 \nV109 V111 V119 V126 V130 V137 \nV138 V141 V151 V154 V155 V158 \nV160 V171 V179 V181 V183 V184 \nV186 V192 V194 V199 V202 V203 \nV221 V222 V243 V249 V252 V259 \nV265 V272 V276 V279 V282 V292 \nV294 V302 V313 V321 V322 V325 \nV331 V333 V341 V348 V349 V351 \nV362 V363 V395 V397 \n14: C7( V12 V13 ) C14( V26 V27 ) C32( V62 V63 ) C80( V154 V155 ) C105( V202 V203 ) \nC181( V348 V349 ) C188( V362 V363 ) C320( V13 V26 V154 ) C321( V13 V63 V199 ) C322( V13 V151 V397 ) C325( V13 V192 V202 ) \nC1019( V126 V151 V202 ) C1203( V179 V243 V294 ) C1331( V249 V302 V341 ) "];2-&gt;5[label="62: V3 V12 V16 V20 V26 \nV27 V40 V50 V62 V63 V109 \nV111 V119 V126 V130 V137 V138 \nV141 V151 V154 V155 V158 V160 \nV171 V179 V181 V183 V184 V186 \nV192 V194 V199 V202 V203 V221 \nV222 V243 V249 V252 V259 V265 \nV272 V276 V279 V282 V292 V294 \nV302 V313 V321 V322 V325 V331 \nV333 V341 V348 V349 V351 V362 \nV363 V395 V397 \n9: C14 ,C32 ,C80 ,C105 ,C181 ,\nC188 ,C1019 ,C1203 ,C1331 ,"];6[shape=box, label="id:6 level: 2\n220: V0 V3 V4 V5 V9 \nV11 V12 V15 V16 V19 V20 \nV21 V22 V25 V26 V27 V30 \nV33 V34 V35 V37 V38 V43 \nV44 V45 V46 V49 V50 V51 \nV52 V55 V56 V59 V62 V63 \nV67 V69 V71 V74 V76 V79 \nV81 V82 V83 V84 V85 V87 \nV90 V92 V94 V96 V98 V99 \nV101 V102 V106 V108 V109 V110 \nV111 V112 V116 V119 V120 V122 \nV123 V125 V128 V135 V138 V139 \nV141 V142 V146 V147 V148 V150 \nV151 V154 V155 V156 V158 V159 \nV160 V161 V162 V163 V164 V166 \nV169 V171 V173 V175 V176 V177 \nV179 V183 V186 V188 V192 V195 \nV196 V197 V199 V200 V201 V202 \nV205 V206 V208 V213 V217 V218 \nV220 V221 V222 V223 V226 V229 \nV230 V232 V233 V234 V235 V236 \nV237 V239 V240 V241 V242 V243 \nV244 V246 V248 V249 V250 V252 \nV255 V256 V260 V262 V266 V267 \nV268 V269 V272 V273 V274 V279 \nV280 V281 V282 V283 V285 V286 \nV287 V289 V292 V293 V294 V296 \nV298 V301 V302 V304 V305 V307 \nV310 V311 V318 V320 V322 V325 \nV327 V331 V334 V335 V336 V337 \nV338 V340 V341 V342 V344 V345 \nV346 V347 V348 V349 V351 V354 \nV355 V356 V357 V358 V359 V360 \nV361 V362 V363 V365 V367 V371 \nV373 V375 V377 V378 V379 V382 \nV383 V384 V385 V386 V387 V389 \nV391 V393 V396 V397 V398 \n185: C2( V4 V5 ) C11( V20 V21 ) C14( V26 V27 ) C18( V34 V35 ) C23( V44 V45 ) \nC26( V50 V51 ) C32( V62 V63 ) C43( V82 V83 ) C44( V84 V85 ) C51( V98 V99 ) C56( V108 V109 ) \nC57( V110 V111 ) C63( V122 V123 ) C71( V138 V139 ) C75( V146 V147 ) C76( V146 V221 ) C78( V150 V151 ) \nC80( V154 V155 ) C82( V158 V159 ) C83( V160 V161 ) C84( V162 V163 ) C91( V176 V177 ) C95( V183 V196 ) \nC102( V196 V197 ) C104( V200 V201 ) C115( V220 V221 ) C122( V232 V233 ) C123( V234 V235 ) C124( V236 V237 ) \nC126( V240 V241 ) C127( V242 V243 ) C130( V248 V249 ) C139( V266 V267 ) C140(</w:t>
      </w:r>
    </w:p>
    <w:p>
      <w:pPr>
        <w:pStyle w:val="PreformattedText"/>
        <w:bidi w:val="0"/>
        <w:spacing w:before="0" w:after="0"/>
        <w:jc w:val="left"/>
        <w:rPr/>
      </w:pPr>
      <w:r>
        <w:rPr/>
        <w:t xml:space="preserve"> </w:t>
      </w:r>
      <w:r>
        <w:rPr/>
        <w:t>V268 V269 ) C142( V272 V273 ) \nC146( V280 V281 ) C147( V282 V283 ) C149( V286 V287 ) C152( V292 V293 ) C158( V304 V305 ) C161( V310 V311 ) \nC174( V334 V335 ) C175( V336 V337 ) C177( V340 V341 ) C179( V344 V345 ) C180( V346 V347 ) C181( V348 V349 ) \nC184( V354 V355 ) C185( V356 V357 ) C186( V358 V359 ) C187( V360 V361 ) C188( V362 V363 ) C196( V378 V379 ) \nC198( V382 V383 ) C199( V384 V385 ) C200( V386 V387 ) C205( V396 V397 ) C207( V0 V33 V69 ) C212( V0 V141 V176 ) \nC213( V0 V213 V244 ) C238( V3 V82 V359 ) C247( V4 V83 V289 ) C248( V4 V147 V347 ) C255( V5 V46 V391 ) C292( V9 V274 V322 ) \nC302( V11 V27 V83 ) C303( V11 V74 V164 ) C306( V11 V138 V285 ) C310( V11 V260 V268 ) C317( V12 V197 V237 ) C344( V15 V305 V311 ) \nC345( V16 V30 V269 ) C346( V16 V76 V342 ) C372( V19 V87 V232 ) C375( V19 V135 V206 ) C376( V19 V139 V176 ) C424( V25 V101 V311 ) \nC432( V26 V102 V202 ) C435( V26 V292 V304 ) C436( V27 V83 V156 ) C440( V27 V171 V307 ) C461( V30 V141 V358 ) C462( V30 V151 V160 ) \nC464( V30 V233 V296 ) C481( V33 V146 V159 ) C491( V34 V233 V279 ) C502( V35 V252 V398 ) C503( V35 V283 V292 ) C516( V37 V241 V298 ) \nC519( V38 V51 V83 ) C523( V38 V160 V240 ) C557( V43 V102 V112 ) C563( V43 V175 V356 ) C568( V44 V159 V355 ) C573( V45 V56 V384 ) \nC575( V45 V92 V260 ) C576( V45 V164 V242 ) C578( V45 V266 V362 ) C581( V46 V201 V292 ) C603( V49 V183 V197 ) C607( V50 V116 V378 ) \nC611( V50 V162 V289 ) C615( V51 V52 V162 ) C620( V51 V232 V386 ) C622( V51 V348 V356 ) C645( V55 V82 V106 ) C646( V55 V96 V233 ) \nC690( V62 V147 V289 ) C691( V62 V158 V176 ) C694( V62 V337 V377 ) C700( V63 V344 V398 ) C724( V67 V111 V301 ) C738( V69 V158 V162 ) \nC739( V69 V281 V334 ) C768( V74 V161 V327 ) C769( V74 V162 V398 ) C772( V74 V239 V252 ) C782( V76 V135 V293 ) C784( V76 V220 V285 ) \nC822( V83 V128 V206 ) C830( V85 V92 V382 ) C832( V85 V248 V274 ) C834( V85 V274 V362 ) C858( V90 V116 V298 ) C862( V90 V202 V242 ) \nC870( V92 V135 V287 ) C879( V94 V156 V286 ) C884( V94 V359 V397 ) C900( V98 V250 V287 ) C912( V101 V221 V345 ) C913( V101 V285 V348 ) \nC916( V102 V208 V337 ) C960( V112 V232 V272 ) C973( V116 V195 V362 ) C1009( V123 V237 V377 ) C1031( V128 V281 V318 ) C1059( V135 V226 V384 ) \nC1075( V138 V242 V318 ) C1077( V139 V195 V201 ) C1078( V139 V226 V361 ) C1090( V142 V208 V273 ) C1103( V146 V266 V289 ) C1115( V150 V221 V396 ) \nC1131( V154 V241 V242 ) C1132( V154 V252 V383 ) C1133( V154 V256 V351 ) C1134( V154 V311 V340 ) C1136( V155 V186 V378 ) C1139( V156 V310 V393 ) \nC1154( V159 V320 V334 ) C1166( V166 V240 V273 ) C1178( V171 V244 V246 ) C1184( V173 V266 V322 ) C1189( V175 V205 V371 ) C1191( V175 V252 V383 ) \nC1192( V175 V354 V396 ) C1194( V177 V286 V335 ) C1200( V179 V200 V243 ) C1201( V179 V223 V235 ) C1203( V179 V243 V294 ) C1215( V183 V205 V349 ) \nC1216( V183 V281 V373 ) C1226( V188 V239 V318 ) C1245( V200 V249 V387 ) C1252( V202 V282 V301 ) C1259( V206 V298 V336 ) C1261( V208 V267 V345 ) \nC1271( V213 V230 V358 ) C1285( V218 V232 V365 ) C1290( V221 V283 V348 ) C1300( V226 V242 V344 ) C1305( V229 V234 V281 ) C1313( V234 V267 V345 ) \nC1324( V241 V355 V360 ) C1327( V246 V286 V361 ) C1331( V249 V302 V341 ) C1340( V255 V262 V280 ) C1341( V255 V325 V338 ) C1358( V268 V305 V338 ) \nC1361( V269 V334 V341 ) C1362( V269 V340 V385 ) C1372( V280 V354 V375 ) C1382( V298 V341 V346 ) C1385( V307 V320 V391 ) C1393( V322 V342 V379 ) "];2-&gt;6[label="219: V0 V3 V4 V5 V9 \nV11 V12 V15 V16 V19 V20 \nV21 V22 V25 V26 V27 V30 \nV33 V34 V35 V37 V38 V43 \nV44 V45 V46 V49 V50 V51 \nV52 V55 V56 V59 V62 V63 \nV67 V69 V71 V74 V76 V79 \nV81 V82 V84 V85 V87 V90 \nV92 V94 V96 V98 V99 V101 \nV102 V106 V108 V109 V110 V111 \nV112 V116 V119 V120 V122 V123 \nV125 V128 V135 V138 V139 V141 \nV142 V146 V147 V148 V150 V151 \nV154 V155 V156 V158 V159 V160 \nV161 V162 V163 V164 V166 V169 \nV171 V173 V175 V176 V177 V179 \nV183 V186 V188 V192 V195 V196 \nV197 V199 V200 V201 V202 V205 \nV206 V208 V213 V217 V218 V220 \nV221 V222 V223 V226 V229 V230 \nV232 V233 V234 V235 V236 V237 \nV239 V240 V241 V242 V243 V244 \nV246 V248 V249 V250 V252 V255 \nV256 V260 V262 V266 V267 V268 \nV269 V272 V273 V274 V279 V280 \nV281 V282 V283 V285 V286 V287 \nV289 V292 V293 V294 V296 V298 \nV301 V302 V304 V305 V307 V310 \nV311 V318 V320 V322 V325 V327 \nV331 V334 V335 V336 V337 V338 \nV340 V341 V342 V344 V345 V346 \nV347 V348 V349 V351 V354 V355 \nV356 V357 V358 V359 V360 V361 \nV362 V363 V365 V367 V371 V373 \nV375 V377 V378 V379 V382 V383 \nV384 V385 V386 V387 V389 V391 \nV393 V396 V397 V398 \n179: C2 ,C11 ,C14 ,C18 ,C23 ,\nC26 ,C32 ,C44 ,C51 ,C56 ,C57 ,\nC63 ,C71 ,C75 ,C76 ,C78 ,C80 ,\nC82 ,C83 ,C84 ,C91 ,C95 ,C102 ,\nC104 ,C115 ,C122 ,C123 ,C124 ,C126 ,\nC127 ,C130 ,C139 ,C140 ,C142 ,C146 ,\nC147 ,C149 ,C152 ,C158 ,C161 ,C174 ,\nC175 ,C177 ,C179 ,C180 ,C181 ,C184 ,\nC185 ,C186 ,C187 ,C188 ,C196 ,C198 ,\nC199 ,C200 ,C205 ,C207 ,C212 ,C213 ,\nC238 ,C248 ,C255 ,C292 ,C303 ,C306 ,\nC310 ,C317 ,C344 ,C345 ,C346 ,C372 ,\nC375 ,C376 ,C424 ,C432 ,C435 ,C440 ,\nC461 ,C462 ,C464 ,C481 ,C491 ,C502 ,\nC503 ,C516 ,C523 ,C557 ,C563 ,C568 ,\nC573 ,C575 ,C576 ,C578 ,C581 ,C603 ,\nC607 ,C611 ,C615 ,C620 ,C622 ,C645 ,\nC646 ,C690 ,C691 ,C694 ,C700 ,C724 ,\nC738 ,C739 ,C768 ,C769 ,C772 ,C782 ,\nC784 ,C830 ,C832 ,C834 ,C858 ,C862 ,\nC870 ,C879 ,C884 ,C900 ,C912 ,C913 ,\nC916 ,C960 ,C973 ,C1009 ,C1031 ,C1059 ,\nC1075 ,C1077 ,C1078 ,C1090 ,C1103 ,C1115 ,\nC1131 ,C1132 ,C1133 ,C1134 ,C1136 ,C1139 ,\nC1154 ,C1166 ,C1178 ,C1184 ,C1189 ,C1191 ,\nC1192 ,C1194 ,C1200 ,C1201 ,C1203 ,C1215 ,\nC1216 ,C1226 ,C1245 ,C1252 ,C1259 ,C1261 ,\nC1271 ,C1285 ,C1290 ,C1300 ,C1305 ,C1313 ,\nC1324 ,C1327 ,C1331 ,C1340 ,C1341 ,C1358 ,\nC1361 ,C1362 ,C1372 ,C1382 ,C1385 ,C1393 ,"];7[shape=box, label="id:7 level: 2\n32: V16 V40 V44 V46 V56 \nV59 V61 V94 V98 V103 V119 \nV120 V137 V162 V195 V200 V203 \nV205 V206 V207 V247 V255 V288 \nV302 V304 V315 V333 V344 V345 \nV351 V375 V389 \n10: C108( V206 V207 ) C179( V344 V345 ) C582( V46 V207 V375 ) C683( V61 V195 V207 ) C881( V94 V207 V344 ) \nC897( V98 V162 V207 ) C989( V120 V207 V302 ) C1069( V137 V207 V247 ) C1253( V203 V207 V255 ) C1260( V207 V288 V304 ) "];3-&gt;7[label="31: V16 V40 V44 V46 V56 \nV59 V61 V94 V98 V103 V119 \nV120 V137 V162 V195 V200 V203 \nV205 V206 V247 V255 V288 V302 \nV304 V315 V333 V344 V345 V351 \nV375 V389 \n1: C179 ,"];8[shape=box, label="id:8 level: 2\n255: V0 V3 V4 V5 V7 \nV9 V11 V12 V15 V16 V18 \nV19 V20 V21 V22 V25 V26 \nV27 V28 V30 V31 V33 V34 \nV35 V37 V38 V43 V44 V46 \nV49 V50 V51 V52 V55 V56 \nV59 V61 V62 V63 V64 V67 \nV69 V71 V74 V76 V78 V79 \nV80 V81 V82 V84 V87 V88 \nV90 V91 V94 V96 V98 V99 \nV101 V103 V106 V108 V109 V110 \nV111 V112 V114 V116 V117 V119 \nV120 V122 V123 V125 V126 V128 \nV130 V132 V135 V137 V139 V141 \nV142 V144 V146 V147 V148 V150 \nV154 V155 V156 V158 V159 V161 \nV162 V163 V164 V166 V168 V169 \nV171 V173 V175 V176 V177 V178 \nV180 V181 V182 V184 V185 V186 \nV188 V191 V192 V194 V195 V197 \nV199 V200 V201 V202 V203 V205 \nV206 V208 V210 V213 V214 V215 \nV216 V217 V218 V220 V221 V222 \nV223 V225 V226 V228 V229 V230 \nV232 V234 V236 V237 V238 V239 \nV240 V241 V242 V244 V245 V246 \nV247 V248 V249 V250 V252 V256 \nV259 V260 V262 V265 V266 V267 \nV268 V269 V272 V273 V274 V276 \nV278 V279 V280 V281 V282 V286 \nV287 V288 V289 V290 V292 V293 \nV294 V295 V296 V298 V299 V301 \nV302 V303 V304 V305 V307 V310 \nV311 V313 V315 V317 V318 V320 \nV321 V325 V326 V327 V331 V333 \nV334 V335 V336 V337 V338 V340 \nV341 V342 V344 V346 V347 V348 \nV349 V351 V354 V355 V356 V357 \nV358 V359 V360 V361 V362 V363 \nV365 V367 V368 V370 V371 V373 \nV375 V377 V378 V379 V382 V383 \nV384 V385 V386 V387 V389 V391 \nV393 V395 V396 V398 \n265: C2( V4 V5 ) C10( V18 V19 ) C11( V20 V21 ) C14( V26 V27 ) C16( V30 V31 ) \nC18( V34 V35 ) C26( V50 V51 ) C32( V62 V63 ) C35( V67 V191 ) C41( V78 V79 ) C42( V80 V81 ) \nC47( V90 V91 ) C51( V98 V99 ) C56( V108 V109 ) C57( V110 V111 ) C60( V116 V117 ) C63( V122 V123 ) \nC75( V146 V147 ) C76( V146 V221 ) C80( V154 V155 ) C82( V158 V159 ) C84( V162 V163 ) C87( V168 V169 ) \nC91( V176 V177 ) C93( V180 V181 ) C96( V184 V185 ) C101( V194 V195 ) C104( V200 V201 ) C105( V202 V203 ) \nC112( V214 V215 ) C113( V216 V217 ) C115( V220 V221 ) C120( V228 V229 ) C124( V236 V237 ) C125( V238 V239 ) \nC126( V240 V241 ) C128( V244 V245 ) C129( V246 V247 ) C130( V248 V249 ) C139( V266 V267 ) C140( V268 V269 ) \nC142( V272 V273 ) C145( V278 V279 ) C146( V280 V281 ) C149( V286 V287 ) C150( V288 V289 ) C152( V292 V293 ) \nC153( V294 V295 ) C155( V298 V299 ) C157( V302 V303 ) C158( V304 V305 ) C161( V310 V311 ) C166( V320 V321 ) \nC169( V326 V327 ) C174( V334 V335 ) C175( V336 V337 ) C177( V340 V341 ) C180( V346 V347 ) C181( V348 V349 ) \nC184( V354 V355 ) C185( V356 V357 ) C186( V358 V359 ) C187( V360 V361 ) C188( V362 V363 ) C192( V370 V371 ) \nC196( V378 V379 ) C198( V382 V383 ) C199( V384 V385 ) C200( V386 V387 ) C207( V0 V33 V69 ) C212( V0 V141 V176 ) \nC213( V0 V213 V244 ) C215( V0 V375 V395 ) C237( V3 V46 V276 ) C238( V3 V82 V359 ) C248( V4 V147 V347 ) C251( V4 V226 V290 ) \nC253( V5 V18 V386 ) C255( V5 V46 V391 ) C260( V5 V340 V368 ) C268( V7 V22 V384 ) C269( V7 V37 V114 ) C275( V7 V195 V279 ) \nC276( V7 V281 V382 ) C290( V9 V69 V333 ) C303( V11 V74 V164 ) C307( V11 V169 V299 ) C310( V11 V260 V268 ) C317( V12 V197 V237 ) \nC319( V12 V216 V220 ) C344( V15 V305 V311 ) C345( V16 V30 V269 ) C346( V16 V76 V342 ) C350( V16 V132 V262 ) C364( V18 V87 V186 ) \nC365( V18 V191 V287 ) C367( V18 V237 V325 ) C368( V18 V239 V259 ) C372( V19 V87 V232 ) C374( V19 V126 V228 ) C375( V19 V135 V206 ) \nC376( V19 V139 V176 ) C384( V20 V273 V315 ) C385( V20 V278 V315 ) C389( V21 V126 V155 ) C390( V21 V148 V290 ) C391( V21 V180 V379 ) \nC392( V21 V260 V321 ) C424( V25 V101 V311 ) C435( V26 V292 V304 ) C440( V27 V171 V307 ) C443( V28 V55 V99 ) C444( V28 V59 V67 ) \nC447( V28 V112 V355 ) C449( V28 V144 V173 ) C461( V30 V141 V358 ) C470( V31 V166 V268 ) C481( V33 V146 V159 ) C490(</w:t>
      </w:r>
    </w:p>
    <w:p>
      <w:pPr>
        <w:pStyle w:val="PreformattedText"/>
        <w:bidi w:val="0"/>
        <w:spacing w:before="0" w:after="0"/>
        <w:jc w:val="left"/>
        <w:rPr/>
      </w:pPr>
      <w:r>
        <w:rPr/>
        <w:t xml:space="preserve"> </w:t>
      </w:r>
      <w:r>
        <w:rPr/>
        <w:t>V34 V171 V182 ) \nC502( V35 V252 V398 ) C516( V37 V241 V298 ) C517( V37 V293 V315 ) C522( V38 V132 V273 ) C563( V43 V175 V356 ) C568( V44 V159 V355 ) \nC579( V46 V56 V395 ) C581( V46 V201 V292 ) C585( V46 V333 V338 ) C607( V50 V116 V378 ) C611( V50 V162 V289 ) C615( V51 V52 V162 ) \nC619( V51 V215 V318 ) C620( V51 V232 V386 ) C621( V51 V304 V321 ) C622( V51 V348 V356 ) C645( V55 V82 V106 ) C648( V55 V335 V368 ) \nC650( V56 V103 V327 ) C679( V61 V63 V197 ) C681( V61 V84 V182 ) C686( V61 V305 V342 ) C690( V62 V147 V289 ) C691( V62 V158 V176 ) \nC694( V62 V337 V377 ) C697( V63 V185 V385 ) C699( V63 V299 V368 ) C700( V63 V344 V398 ) C705( V64 V168 V304 ) C706( V64 V197 V288 ) \nC708( V64 V203 V321 ) C724( V67 V111 V301 ) C725( V67 V278 V282 ) C736( V69 V88 V192 ) C738( V69 V158 V162 ) C739( V69 V281 V334 ) \nC768( V74 V161 V327 ) C769( V74 V162 V398 ) C772( V74 V239 V252 ) C780( V76 V117 V333 ) C782( V76 V135 V293 ) C785( V76 V287 V299 ) \nC794( V78 V141 V331 ) C795( V78 V148 V302 ) C796( V78 V305 V325 ) C814( V81 V161 V182 ) C816( V82 V117 V373 ) C821( V82 V295 V357 ) \nC825( V84 V98 V368 ) C827( V84 V178 V274 ) C848( V88 V184 V340 ) C849( V88 V199 V265 ) C850( V88 V240 V315 ) C858( V90 V116 V298 ) \nC862( V90 V202 V242 ) C866( V91 V197 V325 ) C867( V91 V210 V368 ) C879( V94 V156 V286 ) C900( V98 V250 V287 ) C903( V99 V144 V393 ) \nC915( V101 V335 V368 ) C920( V103 V141 V220 ) C928( V106 V110 V317 ) C945( V109 V128 V216 ) C953( V110 V203 V333 ) C960( V112 V232 V272 ) \nC967( V114 V269 V279 ) C973( V116 V195 V362 ) C977( V117 V194 V247 ) C990( V120 V313 V351 ) C1009( V123 V237 V377 ) C1014( V125 V130 V327 ) \nC1020( V126 V229 V249 ) C1031( V128 V281 V318 ) C1035( V130 V168 V238 ) C1038( V130 V225 V250 ) C1045( V132 V239 V318 ) C1059( V135 V226 V384 ) \nC1067( V137 V150 V395 ) C1077( V139 V195 V201 ) C1078( V139 V226 V361 ) C1082( V141 V176 V288 ) C1083( V141 V288 V377 ) C1086( V142 V150 V326 ) \nC1087( V142 V173 V259 ) C1090( V142 V208 V273 ) C1098( V144 V241 V370 ) C1099( V144 V295 V302 ) C1103( V146 V266 V289 ) C1115( V150 V221 V396 ) \nC1131( V154 V241 V242 ) C1132( V154 V252 V383 ) C1133( V154 V256 V351 ) C1134( V154 V311 V340 ) C1136( V155 V186 V378 ) C1139( V156 V310 V393 ) \nC1154( V159 V320 V334 ) C1166( V166 V240 V273 ) C1174( V169 V182 V208 ) C1178( V171 V244 V246 ) C1189( V175 V205 V371 ) C1191( V175 V252 V383 ) \nC1192( V175 V354 V396 ) C1194( V177 V286 V335 ) C1197( V178 V279 V296 ) C1205( V180 V205 V371 ) C1208( V180 V245 V391 ) C1226( V188 V239 V318 ) \nC1238( V194 V206 V346 ) C1239( V194 V246 V293 ) C1241( V195 V206 V214 ) C1244( V199 V238 V290 ) C1245( V200 V249 V387 ) C1252( V202 V282 V301 ) \nC1254( V203 V262 V384 ) C1258( V206 V244 V259 ) C1259( V206 V298 V336 ) C1264( V210 V273 V384 ) C1266( V210 V313 V377 ) C1271( V213 V230 V358 ) \nC1272( V213 V295 V357 ) C1275( V214 V252 V365 ) C1276( V214 V268 V356 ) C1278( V214 V337 V361 ) C1279( V215 V218 V303 ) C1285( V218 V232 V365 ) \nC1300( V226 V242 V344 ) C1303( V228 V248 V320 ) C1305( V229 V234 V281 ) C1310( V232 V294 V321 ) C1324( V241 V355 V360 ) C1325( V241 V359 V395 ) \nC1326( V244 V326 V360 ) C1327( V246 V286 V361 ) C1331( V249 V302 V341 ) C1353( V265 V274 V286 ) C1358( V268 V305 V338 ) C1361( V269 V334 V341 ) \nC1362( V269 V340 V385 ) C1367( V276 V293 V347 ) C1368( V276 V337 V358 ) C1371( V280 V303 V382 ) C1372( V280 V354 V375 ) C1382( V298 V341 V346 ) \nC1385( V307 V320 V391 ) C1388( V315 V348 V357 ) "];3-&gt;8[label="254: V0 V3 V4 V5 V7 \nV9 V11 V12 V15 V16 V18 \nV19 V20 V21 V22 V25 V26 \nV27 V30 V31 V33 V34 V35 \nV37 V38 V43 V44 V46 V49 \nV50 V51 V52 V55 V56 V59 \nV61 V62 V63 V64 V67 V69 \nV71 V74 V76 V78 V79 V80 \nV81 V82 V84 V87 V88 V90 \nV91 V94 V96 V98 V99 V101 \nV103 V106 V108 V109 V110 V111 \nV112 V114 V116 V117 V119 V120 \nV122 V123 V125 V126 V128 V130 \nV132 V135 V137 V139 V141 V142 \nV144 V146 V147 V148 V150 V154 \nV155 V156 V158 V159 V161 V162 \nV163 V164 V166 V168 V169 V171 \nV173 V175 V176 V177 V178 V180 \nV181 V182 V184 V185 V186 V188 \nV191 V192 V194 V195 V197 V199 \nV200 V201 V202 V203 V205 V206 \nV208 V210 V213 V214 V215 V216 \nV217 V218 V220 V221 V222 V223 \nV225 V226 V228 V229 V230 V232 \nV234 V236 V237 V238 V239 V240 \nV241 V242 V244 V245 V246 V247 \nV248 V249 V250 V252 V256 V259 \nV260 V262 V265 V266 V267 V268 \nV269 V272 V273 V274 V276 V278 \nV279 V280 V281 V282 V286 V287 \nV288 V289 V290 V292 V293 V294 \nV295 V296 V298 V299 V301 V302 \nV303 V304 V305 V307 V310 V311 \nV313 V315 V317 V318 V320 V321 \nV325 V326 V327 V331 V333 V334 \nV335 V336 V337 V338 V340 V341 \nV342 V344 V346 V347 V348 V349 \nV351 V354 V355 V356 V357 V358 \nV359 V360 V361 V362 V363 V365 \nV367 V368 V370 V371 V373 V375 \nV377 V378 V379 V382 V383 V384 \nV385 V386 V387 V389 V391 V393 \nV395 V396 V398 \n261: C2 ,C10 ,C11 ,C14 ,C16 ,\nC18 ,C26 ,C32 ,C35 ,C41 ,C42 ,\nC47 ,C51 ,C56 ,C57 ,C60 ,C63 ,\nC75 ,C76 ,C80 ,C82 ,C84 ,C87 ,\nC91 ,C93 ,C96 ,C101 ,C104 ,C105 ,\nC112 ,C113 ,C115 ,C120 ,C124 ,C125 ,\nC126 ,C128 ,C129 ,C130 ,C139 ,C140 ,\nC142 ,C145 ,C146 ,C149 ,C150 ,C152 ,\nC153 ,C155 ,C157 ,C158 ,C161 ,C166 ,\nC169 ,C174 ,C175 ,C177 ,C180 ,C181 ,\nC184 ,C185 ,C186 ,C187 ,C188 ,C192 ,\nC196 ,C198 ,C199 ,C200 ,C207 ,C212 ,\nC213 ,C215 ,C237 ,C238 ,C248 ,C251 ,\nC253 ,C255 ,C260 ,C268 ,C269 ,C275 ,\nC276 ,C290 ,C303 ,C307 ,C310 ,C317 ,\nC319 ,C344 ,C345 ,C346 ,C350 ,C364 ,\nC365 ,C367 ,C368 ,C372 ,C374 ,C375 ,\nC376 ,C384 ,C385 ,C389 ,C390 ,C391 ,\nC392 ,C424 ,C435 ,C440 ,C461 ,C470 ,\nC481 ,C490 ,C502 ,C516 ,C517 ,C522 ,\nC563 ,C568 ,C579 ,C581 ,C585 ,C607 ,\nC611 ,C615 ,C619 ,C620 ,C621 ,C622 ,\nC645 ,C648 ,C650 ,C679 ,C681 ,C686 ,\nC690 ,C691 ,C694 ,C697 ,C699 ,C700 ,\nC705 ,C706 ,C708 ,C724 ,C725 ,C736 ,\nC738 ,C739 ,C768 ,C769 ,C772 ,C780 ,\nC782 ,C785 ,C794 ,C795 ,C796 ,C814 ,\nC816 ,C821 ,C825 ,C827 ,C848 ,C849 ,\nC850 ,C858 ,C862 ,C866 ,C867 ,C879 ,\nC900 ,C903 ,C915 ,C920 ,C928 ,C945 ,\nC953 ,C960 ,C967 ,C973 ,C977 ,C990 ,\nC1009 ,C1014 ,C1020 ,C1031 ,C1035 ,C1038 ,\nC1045 ,C1059 ,C1067 ,C1077 ,C1078 ,C1082 ,\nC1083 ,C1086 ,C1087 ,C1090 ,C1098 ,C1099 ,\nC1103 ,C1115 ,C1131 ,C1132 ,C1133 ,C1134 ,\nC1136 ,C1139 ,C1154 ,C1166 ,C1174 ,C1178 ,\nC1189 ,C1191 ,C1192 ,C1194 ,C1197 ,C1205 ,\nC1208 ,C1226 ,C1238 ,C1239 ,C1241 ,C1244 ,\nC1245 ,C1252 ,C1254 ,C1258 ,C1259 ,C1264 ,\nC1266 ,C1271 ,C1272 ,C1275 ,C1276 ,C1278 ,\nC1279 ,C1285 ,C1300 ,C1303 ,C1305 ,C1310 ,\nC1324 ,C1325 ,C1326 ,C1327 ,C1331 ,C1353 ,\nC1358 ,C1361 ,C1362 ,C1367 ,C1368 ,C1371 ,\nC1372 ,C1382 ,C1385 ,C1388 ,"];9[shape=box, label="id:9 level: 2\n19: V19 V20 V21 V87 V103 \nV110 V123 V126 V143 V150 V178 \nV181 V214 V225 V266 V322 V323 \nV355 V378 \n11: C11( V20 V21 ) C167( V322 V323 ) C370( V19 V20 V323 ) C373( V19 V103 V323 ) C393( V21 V266 V323 ) \nC841( V87 V126 V323 ) C952( V110 V178 V323 ) C1007( V123 V225 V323 ) C1092( V143 V150 V323 ) C1212( V181 V323 V355 ) C1277( V214 V323 V378 ) "];4-&gt;9[label="18: V19 V20 V21 V87 V103 \nV110 V123 V126 V143 V150 V178 \nV181 V214 V225 V266 V322 V355 \nV378 \n1: C11 ,"];10[shape=box, label="id:10 level: 2\n19: V10 V11 V45 V55 V80 \nV102 V109 V143 V163 V164 V180 \nV184 V195 V208 V290 V384 V385 \nV396 V398 \n11: C6( V10 V11 ) C199( V384 V385 ) C293( V10 V45 V385 ) C294( V10 V55 V208 ) C295( V10 V80 V184 ) \nC296( V10 V102 V109 ) C297( V10 V143 V398 ) C298( V10 V163 V384 ) C299( V10 V164 V396 ) C300( V10 V180 V290 ) C301( V10 V195 V385 ) "];4-&gt;10[label="18: V11 V45 V55 V80 V102 \nV109 V143 V163 V164 V180 V184 \nV195 V208 V290 V384 V385 V396 \nV398 \n1: C199 ,"];11[shape=box, label="id:11 level: 2\n228: V0 V3 V4 V7 V11 \nV12 V16 V18 V22 V25 V26 \nV30 V31 V33 V34 V35 V37 \nV38 V40 V44 V45 V46 V49 \nV50 V51 V52 V55 V56 V59 \nV61 V62 V64 V67 V69 V71 \nV74 V78 V79 V80 V81 V82 \nV84 V85 V87 V88 V90 V91 \nV92 V94 V96 V98 V99 V101 \nV102 V103 V106 V108 V109 V110 \nV112 V114 V117 V120 V122 V123 \nV125 V128 V130 V132 V135 V137 \nV138 V139 V142 V143 V144 V146 \nV148 V150 V151 V155 V158 V159 \nV160 V162 V163 V164 V166 V168 \nV169 V173 V175 V176 V177 V178 \nV179 V180 V181 V182 V184 V185 \nV186 V188 V191 V192 V194 V196 \nV197 V199 V200 V201 V210 V213 \nV214 V215 V216 V217 V218 V220 \nV222 V223 V225 V226 V228 V229 \nV230 V232 V233 V234 V235 V236 \nV237 V238 V239 V240 V241 V242 \nV243 V244 V245 V246 V247 V248 \nV249 V250 V252 V255 V256 V259 \nV260 V262 V265 V266 V267 V269 \nV273 V276 V278 V282 V283 V285 \nV287 V289 V290 V292 V293 V294 \nV295 V296 V298 V299 V301 V302 \nV303 V304 V307 V309 V315 V317 \nV318 V321 V322 V325 V326 V327 \nV331 V333 V335 V336 V337 V338 \nV341 V344 V345 V346 V347 V348 \nV349 V351 V355 V356 V358 V359 \nV360 V361 V362 V363 V365 V367 \nV368 V370 V371 V373 V375 V377 \nV378 V379 V382 V383 V385 V386 \nV387 V389 V391 V393 V395 V397 \nV398 \n196: C16( V30 V31 ) C18( V34 V35 ) C23( V44 V45 ) C26( V50 V51 ) C35( V67 V191 ) \nC41( V78 V79 ) C42( V80 V81 ) C44( V84 V85 ) C47( V90 V91 ) C51( V98 V99 ) C53( V102 V103 ) \nC56( V108 V109 ) C63( V122 V123 ) C71( V138 V139 ) C73( V142 V143 ) C78( V150 V151 ) C82( V158 V159 ) \nC84( V162 V163 ) C87( V168 V169 ) C91( V176 V177 ) C92( V178 V179 ) C93( V180 V181 ) C96( V184 V185 ) \nC102( V196 V197 ) C104( V200 V201 ) C112( V214 V215 ) C113( V216 V217 ) C120( V228 V229 ) C122( V232 V233 ) \nC123( V234 V235 ) C124( V236 V237 ) C125( V238 V239 ) C126( V240 V241 ) C127( V242 V243 ) C128( V244 V245 ) \nC129( V246 V247 ) C130( V248 V249 ) C139( V266 V267 ) C147( V282 V283 ) C152( V292 V293 ) C153( V294 V295 ) \nC155( V298 V299 ) C157( V302 V303 ) C169( V326 V327 ) C175( V336 V337 ) C179( V344 V345 ) C180( V346 V347 ) \nC181( V348 V349 ) C186( V358 V359 ) C187( V360 V361 ) C188( V362 V363 ) C192( V370 V371 ) C196( V378 V379 ) \nC198( V382 V383 ) C200( V386 V387 ) C207( V0 V33 V69 ) C213( V0 V213 V244 ) C215( V0 V375 V395 ) C237( V3 V46 V276 ) \nC238( V3 V82 V359 ) C251( V4 V226 V290 ) C269( V7 V37 V114 ) C303( V11 V74 V164 ) C306( V11 V138 V285 ) C307( V11 V169 V299 ) \nC317( V12 V197 V237 ) C319( V12 V216 V220 ) C345( V16 V30</w:t>
      </w:r>
    </w:p>
    <w:p>
      <w:pPr>
        <w:pStyle w:val="PreformattedText"/>
        <w:bidi w:val="0"/>
        <w:spacing w:before="0" w:after="0"/>
        <w:jc w:val="left"/>
        <w:rPr/>
      </w:pPr>
      <w:r>
        <w:rPr/>
        <w:t xml:space="preserve"> </w:t>
      </w:r>
      <w:r>
        <w:rPr/>
        <w:t>V269 ) C350( V16 V132 V262 ) C364( V18 V87 V186 ) C365( V18 V191 V287 ) \nC367( V18 V237 V325 ) C368( V18 V239 V259 ) C428( V25 V303 V309 ) C435( V26 V292 V304 ) C462( V30 V151 V160 ) C464( V30 V233 V296 ) \nC481( V33 V146 V159 ) C497( V35 V61 V85 ) C502( V35 V252 V398 ) C503( V35 V283 V292 ) C516( V37 V241 V298 ) C517( V37 V293 V315 ) \nC522( V38 V132 V273 ) C523( V38 V160 V240 ) C534( V40 V114 V262 ) C535( V40 V120 V246 ) C538( V40 V150 V370 ) C540( V40 V235 V248 ) \nC567( V44 V143 V304 ) C568( V44 V159 V355 ) C575( V45 V92 V260 ) C576( V45 V164 V242 ) C577( V45 V194 V225 ) C578( V45 V266 V362 ) \nC579( V46 V56 V395 ) C581( V46 V201 V292 ) C585( V46 V333 V338 ) C604( V49 V285 V368 ) C611( V50 V162 V289 ) C614( V50 V326 V345 ) \nC615( V51 V52 V162 ) C619( V51 V215 V318 ) C620( V51 V232 V386 ) C621( V51 V304 V321 ) C622( V51 V348 V356 ) C645( V55 V82 V106 ) \nC646( V55 V96 V233 ) C648( V55 V335 V368 ) C650( V56 V103 V327 ) C681( V61 V84 V182 ) C691( V62 V158 V176 ) C694( V62 V337 V377 ) \nC705( V64 V168 V304 ) C725( V67 V278 V282 ) C726( V67 V309 V391 ) C736( V69 V88 V192 ) C738( V69 V158 V162 ) C769( V74 V162 V398 ) \nC772( V74 V239 V252 ) C795( V78 V148 V302 ) C811( V80 V276 V285 ) C816( V82 V117 V373 ) C825( V84 V98 V368 ) C830( V85 V92 V382 ) \nC849( V88 V199 V265 ) C850( V88 V240 V315 ) C857( V90 V102 V247 ) C864( V91 V143 V370 ) C866( V91 V197 V325 ) C867( V91 V210 V368 ) \nC870( V92 V135 V287 ) C882( V94 V215 V233 ) C884( V94 V359 V397 ) C900( V98 V250 V287 ) C903( V99 V144 V393 ) C913( V101 V285 V348 ) \nC915( V101 V335 V368 ) C928( V106 V110 V317 ) C945( V109 V128 V216 ) C966( V114 V160 V186 ) C977( V117 V194 V247 ) C1009( V123 V237 V377 ) \nC1014( V125 V130 V327 ) C1035( V130 V168 V238 ) C1038( V130 V225 V250 ) C1045( V132 V239 V318 ) C1067( V137 V150 V395 ) C1075( V138 V242 V318 ) \nC1076( V138 V321 V361 ) C1078( V139 V226 V361 ) C1086( V142 V150 V326 ) C1087( V142 V173 V259 ) C1093( V143 V173 V181 ) C1095( V143 V265 V345 ) \nC1097( V144 V217 V255 ) C1098( V144 V241 V370 ) C1099( V144 V295 V302 ) C1103( V146 V266 V289 ) C1136( V155 V186 V378 ) C1150( V158 V235 V299 ) \nC1166( V166 V240 V273 ) C1184( V173 V266 V322 ) C1191( V175 V252 V383 ) C1200( V179 V200 V243 ) C1201( V179 V223 V235 ) C1203( V179 V243 V294 ) \nC1208( V180 V245 V391 ) C1211( V181 V196 V295 ) C1225( V188 V235 V317 ) C1226( V188 V239 V318 ) C1239( V194 V246 V293 ) C1244( V199 V238 V290 ) \nC1245( V200 V249 V387 ) C1262( V210 V222 V397 ) C1271( V213 V230 V358 ) C1275( V214 V252 V365 ) C1278( V214 V337 V361 ) C1279( V215 V218 V303 ) \nC1280( V215 V243 V317 ) C1285( V218 V232 V365 ) C1300( V226 V242 V344 ) C1310( V232 V294 V321 ) C1313( V234 V267 V345 ) C1324( V241 V355 V360 ) \nC1325( V241 V359 V395 ) C1326( V244 V326 V360 ) C1331( V249 V302 V341 ) C1341( V255 V325 V338 ) C1355( V266 V309 V373 ) C1357( V267 V283 V370 ) \nC1360( V269 V309 V375 ) C1367( V276 V293 V347 ) C1368( V276 V337 V358 ) C1382( V298 V341 V346 ) C1384( V303 V309 V378 ) "];4-&gt;11[label="227: V0 V3 V4 V7 V11 \nV12 V16 V18 V22 V25 V26 \nV30 V31 V33 V34 V35 V37 \nV38 V40 V44 V45 V46 V49 \nV50 V51 V52 V55 V56 V59 \nV61 V62 V64 V67 V69 V71 \nV74 V78 V79 V80 V81 V82 \nV84 V85 V87 V88 V90 V91 \nV92 V94 V96 V98 V99 V101 \nV102 V103 V106 V108 V109 V110 \nV112 V114 V117 V120 V122 V123 \nV125 V128 V130 V132 V135 V137 \nV138 V139 V142 V143 V144 V146 \nV148 V150 V151 V155 V158 V159 \nV160 V162 V163 V164 V166 V168 \nV169 V173 V175 V176 V177 V178 \nV179 V180 V181 V182 V184 V185 \nV186 V188 V191 V192 V194 V196 \nV197 V199 V200 V201 V210 V213 \nV214 V215 V216 V217 V218 V220 \nV222 V223 V225 V226 V228 V229 \nV230 V232 V233 V234 V235 V236 \nV237 V238 V239 V240 V241 V242 \nV243 V244 V245 V246 V247 V248 \nV249 V250 V252 V255 V256 V259 \nV260 V262 V265 V266 V267 V269 \nV273 V276 V278 V282 V283 V285 \nV287 V289 V290 V292 V293 V294 \nV295 V296 V298 V299 V301 V302 \nV303 V304 V307 V315 V317 V318 \nV321 V322 V325 V326 V327 V331 \nV333 V335 V336 V337 V338 V341 \nV344 V345 V346 V347 V348 V349 \nV351 V355 V356 V358 V359 V360 \nV361 V362 V363 V365 V367 V368 \nV370 V371 V373 V375 V377 V378 \nV379 V382 V383 V385 V386 V387 \nV389 V391 V393 V395 V397 V398 \n191: C16 ,C18 ,C23 ,C26 ,C35 ,\nC41 ,C42 ,C44 ,C47 ,C51 ,C53 ,\nC56 ,C63 ,C71 ,C73 ,C78 ,C82 ,\nC84 ,C87 ,C91 ,C92 ,C93 ,C96 ,\nC102 ,C104 ,C112 ,C113 ,C120 ,C122 ,\nC123 ,C124 ,C125 ,C126 ,C127 ,C128 ,\nC129 ,C130 ,C139 ,C147 ,C152 ,C153 ,\nC155 ,C157 ,C169 ,C175 ,C179 ,C180 ,\nC181 ,C186 ,C187 ,C188 ,C192 ,C196 ,\nC198 ,C200 ,C207 ,C213 ,C215 ,C237 ,\nC238 ,C251 ,C269 ,C303 ,C306 ,C307 ,\nC317 ,C319 ,C345 ,C350 ,C364 ,C365 ,\nC367 ,C368 ,C435 ,C462 ,C464 ,C481 ,\nC497 ,C502 ,C503 ,C516 ,C517 ,C522 ,\nC523 ,C534 ,C535 ,C538 ,C540 ,C567 ,\nC568 ,C575 ,C576 ,C577 ,C578 ,C579 ,\nC581 ,C585 ,C604 ,C611 ,C614 ,C615 ,\nC619 ,C620 ,C621 ,C622 ,C645 ,C646 ,\nC648 ,C650 ,C681 ,C691 ,C694 ,C705 ,\nC725 ,C736 ,C738 ,C769 ,C772 ,C795 ,\nC811 ,C816 ,C825 ,C830 ,C849 ,C850 ,\nC857 ,C864 ,C866 ,C867 ,C870 ,C882 ,\nC884 ,C900 ,C903 ,C913 ,C915 ,C928 ,\nC945 ,C966 ,C977 ,C1009 ,C1014 ,C1035 ,\nC1038 ,C1045 ,C1067 ,C1075 ,C1076 ,C1078 ,\nC1086 ,C1087 ,C1093 ,C1095 ,C1097 ,C1098 ,\nC1099 ,C1103 ,C1136 ,C1150 ,C1166 ,C1184 ,\nC1191 ,C1200 ,C1201 ,C1203 ,C1208 ,C1211 ,\nC1225 ,C1226 ,C1239 ,C1244 ,C1245 ,C1262 ,\nC1271 ,C1275 ,C1278 ,C1279 ,C1280 ,C1285 ,\nC1300 ,C1310 ,C1313 ,C1324 ,C1325 ,C1326 ,\nC1331 ,C1341 ,C1357 ,C1367 ,C1368 ,C1382 ,"];12[shape=box, label="id:12 level: 3\n14: V13 V20 V119 V130 V151 \nV171 V179 V183 V186 V221 V272 \nV282 V312 V313 \n8: C116( V221 V312 ) C162( V312 V313 ) C323( V13 V171 V312 ) C328( V13 V272 V312 ) C383( V20 V119 V312 ) \nC1039( V130 V282 V312 ) C1118( V151 V183 V312 ) C1199( V179 V186 V312 ) "];5-&gt;12[label="13: V13 V20 V119 V130 V151 \nV171 V179 V183 V186 V221 V272 \nV282 V313 \n0: "];13[shape=box, label="id:13 level: 3\n20: V13 V16 V62 V111 V126 \nV137 V181 V194 V258 V259 V265 \nV276 V292 V294 V302 V325 V333 \nV341 V349 V363 \n10: C135( V258 V259 ) C327( V13 V258 V292 ) C353( V16 V181 V258 ) C689( V62 V126 V258 ) C959( V111 V258 V325 ) \nC1070( V137 V258 V294 ) C1240( V194 V258 V265 ) C1344( V258 V276 V349 ) C1345( V258 V302 V363 ) C1346( V258 V333 V341 ) "];5-&gt;13[label="19: V13 V16 V62 V111 V126 \nV137 V181 V194 V259 V265 V276 \nV292 V294 V302 V325 V333 V341 \nV349 V363 \n0: "];14[shape=box, label="id:14 level: 3\n32: V3 V13 V27 V40 V50 \nV109 V126 V138 V141 V155 V158 \nV160 V183 V184 V203 V222 V243 \nV249 V252 V253 V265 V276 V279 \nV294 V321 V322 V331 V348 V349 \nV351 V362 V395 \n10: C132( V252 V253 ) C181( V348 V349 ) C241( V3 V253 V322 ) C326( V13 V222 V253 ) C438( V27 V158 V253 ) \nC613( V50 V253 V348 ) C1138( V155 V253 V276 ) C1218( V184 V253 V395 ) C1329( V249 V253 V362 ) C1338( V253 V294 V351 ) "];5-&gt;14[label="31: V3 V13 V27 V40 V50 \nV109 V126 V138 V141 V155 V158 \nV160 V183 V184 V203 V222 V243 \nV249 V252 V265 V276 V279 V294 \nV321 V322 V331 V348 V349 V351 \nV362 V395 \n1: C181 ,"];15[shape=box, label="id:15 level: 3\n219: V0 V3 V4 V5 V9 \nV12 V15 V16 V19 V20 V21 \nV22 V25 V26 V27 V30 V33 \nV34 V35 V37 V38 V43 V44 \nV45 V46 V49 V50 V51 V52 \nV55 V56 V59 V62 V63 V67 \nV69 V71 V74 V76 V79 V81 \nV82 V83 V84 V85 V87 V90 \nV92 V94 V96 V98 V99 V101 \nV102 V106 V108 V109 V110 V111 \nV112 V116 V119 V120 V122 V123 \nV125 V128 V135 V138 V139 V141 \nV142 V146 V147 V148 V150 V151 \nV154 V155 V156 V158 V159 V160 \nV161 V162 V163 V164 V166 V169 \nV171 V173 V175 V176 V177 V179 \nV183 V186 V188 V192 V195 V196 \nV197 V199 V200 V201 V202 V204 \nV205 V208 V213 V217 V218 V220 \nV221 V222 V223 V226 V229 V230 \nV232 V233 V234 V235 V236 V237 \nV239 V240 V241 V242 V243 V244 \nV246 V248 V249 V250 V252 V255 \nV256 V260 V262 V266 V267 V268 \nV269 V272 V273 V274 V279 V280 \nV281 V282 V283 V285 V286 V287 \nV289 V292 V293 V294 V296 V298 \nV301 V302 V304 V305 V307 V310 \nV311 V318 V320 V322 V325 V327 \nV331 V334 V335 V336 V337 V338 \nV340 V341 V342 V344 V345 V346 \nV347 V348 V349 V351 V354 V355 \nV356 V357 V358 V359 V360 V361 \nV362 V363 V365 V367 V371 V373 \nV375 V377 V378 V379 V382 V383 \nV384 V385 V386 V387 V389 V391 \nV393 V396 V397 V398 \n184: C2( V4 V5 ) C11( V20 V21 ) C14( V26 V27 ) C18( V34 V35 ) C23( V44 V45 ) \nC26( V50 V51 ) C32( V62 V63 ) C43( V82 V83 ) C44( V84 V85 ) C51( V98 V99 ) C56( V108 V109 ) \nC57( V110 V111 ) C63( V122 V123 ) C71( V138 V139 ) C75( V146 V147 ) C76( V146 V221 ) C78( V150 V151 ) \nC80( V154 V155 ) C82( V158 V159 ) C83( V160 V161 ) C84( V162 V163 ) C91( V176 V177 ) C95( V183 V196 ) \nC102( V196 V197 ) C104( V200 V201 ) C107( V204 V205 ) C115( V220 V221 ) C122( V232 V233 ) C123( V234 V235 ) \nC124( V236 V237 ) C126( V240 V241 ) C127( V242 V243 ) C130( V248 V249 ) C139( V266 V267 ) C140( V268 V269 ) \nC142( V272 V273 ) C146( V280 V281 ) C147( V282 V283 ) C149( V286 V287 ) C152( V292 V293 ) C158( V304 V305 ) \nC161( V310 V311 ) C174( V334 V335 ) C175( V336 V337 ) C177( V340 V341 ) C179( V344 V345 ) C180( V346 V347 ) \nC181( V348 V349 ) C184( V354 V355 ) C185( V356 V357 ) C186( V358 V359 ) C187( V360 V361 ) C188( V362 V363 ) \nC196( V378 V379 ) C198( V382 V383 ) C199( V384 V385 ) C200( V386 V387 ) C205( V396 V397 ) C207( V0 V33 V69 ) \nC212( V0 V141 V176 ) C213( V0 V213 V244 ) C238( V3 V82 V359 ) C247( V4 V83 V289 ) C248( V4 V147 V347 ) C255( V5 V46 V391 ) \nC292( V9 V274 V322 ) C317( V12 V197 V237 ) C344( V15 V305 V311 ) C345( V16 V30 V269 ) C346( V16 V76 V342 ) C372( V19 V87 V232 ) \nC376( V19 V139 V176 ) C424( V25 V101 V311 ) C432( V26 V102 V202 ) C435( V26 V292 V304 ) C436( V27 V83 V156 ) C440( V27 V171 V307 ) \nC461( V30 V141 V358 ) C462( V30 V151 V160 ) C464( V30 V233 V296 ) C481( V33 V146 V159 ) C491( V34 V233 V279 ) C502( V35 V252 V398 ) \nC503( V35 V283 V292 ) C516( V37 V241 V298 ) C519( V38 V51 V83 ) C523( V38 V160 V240 ) C557( V43 V102 V112 ) C563( V43 V175 V356 ) \nC566( V44 V116 V204 ) C568( V44 V159 V355 ) C570( V44 V204 V336 ) C573( V45 V56 V384 ) C575( V45 V92 V260 ) C576( V45 V164 V242 ) \nC578( V45 V266</w:t>
      </w:r>
    </w:p>
    <w:p>
      <w:pPr>
        <w:pStyle w:val="PreformattedText"/>
        <w:bidi w:val="0"/>
        <w:spacing w:before="0" w:after="0"/>
        <w:jc w:val="left"/>
        <w:rPr/>
      </w:pPr>
      <w:r>
        <w:rPr/>
        <w:t xml:space="preserve"> </w:t>
      </w:r>
      <w:r>
        <w:rPr/>
        <w:t>V362 ) C581( V46 V201 V292 ) C603( V49 V183 V197 ) C607( V50 V116 V378 ) C611( V50 V162 V289 ) C615( V51 V52 V162 ) \nC620( V51 V232 V386 ) C622( V51 V348 V356 ) C645( V55 V82 V106 ) C646( V55 V96 V233 ) C690( V62 V147 V289 ) C691( V62 V158 V176 ) \nC694( V62 V337 V377 ) C700( V63 V344 V398 ) C724( V67 V111 V301 ) C738( V69 V158 V162 ) C739( V69 V281 V334 ) C768( V74 V161 V327 ) \nC769( V74 V162 V398 ) C772( V74 V239 V252 ) C782( V76 V135 V293 ) C784( V76 V220 V285 ) C830( V85 V92 V382 ) C832( V85 V248 V274 ) \nC834( V85 V274 V362 ) C858( V90 V116 V298 ) C862( V90 V202 V242 ) C870( V92 V135 V287 ) C879( V94 V156 V286 ) C884( V94 V359 V397 ) \nC900( V98 V250 V287 ) C912( V101 V221 V345 ) C913( V101 V285 V348 ) C916( V102 V208 V337 ) C960( V112 V232 V272 ) C973( V116 V195 V362 ) \nC1009( V123 V237 V377 ) C1031( V128 V281 V318 ) C1059( V135 V226 V384 ) C1073( V138 V204 V389 ) C1075( V138 V242 V318 ) C1077( V139 V195 V201 ) \nC1078( V139 V226 V361 ) C1090( V142 V208 V273 ) C1103( V146 V266 V289 ) C1115( V150 V221 V396 ) C1131( V154 V241 V242 ) C1132( V154 V252 V383 ) \nC1133( V154 V256 V351 ) C1134( V154 V311 V340 ) C1136( V155 V186 V378 ) C1139( V156 V310 V393 ) C1154( V159 V320 V334 ) C1166( V166 V240 V273 ) \nC1178( V171 V244 V246 ) C1184( V173 V266 V322 ) C1189( V175 V205 V371 ) C1191( V175 V252 V383 ) C1192( V175 V354 V396 ) C1194( V177 V286 V335 ) \nC1200( V179 V200 V243 ) C1201( V179 V223 V235 ) C1203( V179 V243 V294 ) C1215( V183 V205 V349 ) C1216( V183 V281 V373 ) C1226( V188 V239 V318 ) \nC1245( V200 V249 V387 ) C1252( V202 V282 V301 ) C1255( V204 V243 V285 ) C1256( V204 V358 V378 ) C1261( V208 V267 V345 ) C1271( V213 V230 V358 ) \nC1285( V218 V232 V365 ) C1290( V221 V283 V348 ) C1300( V226 V242 V344 ) C1305( V229 V234 V281 ) C1313( V234 V267 V345 ) C1324( V241 V355 V360 ) \nC1327( V246 V286 V361 ) C1331( V249 V302 V341 ) C1340( V255 V262 V280 ) C1341( V255 V325 V338 ) C1358( V268 V305 V338 ) C1361( V269 V334 V341 ) \nC1362( V269 V340 V385 ) C1372( V280 V354 V375 ) C1382( V298 V341 V346 ) C1385( V307 V320 V391 ) C1393( V322 V342 V379 ) "];6-&gt;15[label="218: V0 V3 V4 V5 V9 \nV12 V15 V16 V19 V20 V21 \nV22 V25 V26 V27 V30 V33 \nV34 V35 V37 V38 V43 V44 \nV45 V46 V49 V50 V51 V52 \nV55 V56 V59 V62 V63 V67 \nV69 V71 V74 V76 V79 V81 \nV82 V83 V84 V85 V87 V90 \nV92 V94 V96 V98 V99 V101 \nV102 V106 V108 V109 V110 V111 \nV112 V116 V119 V120 V122 V123 \nV125 V128 V135 V138 V139 V141 \nV142 V146 V147 V148 V150 V151 \nV154 V155 V156 V158 V159 V160 \nV161 V162 V163 V164 V166 V169 \nV171 V173 V175 V176 V177 V179 \nV183 V186 V188 V192 V195 V196 \nV197 V199 V200 V201 V202 V205 \nV208 V213 V217 V218 V220 V221 \nV222 V223 V226 V229 V230 V232 \nV233 V234 V235 V236 V237 V239 \nV240 V241 V242 V243 V244 V246 \nV248 V249 V250 V252 V255 V256 \nV260 V262 V266 V267 V268 V269 \nV272 V273 V274 V279 V280 V281 \nV282 V283 V285 V286 V287 V289 \nV292 V293 V294 V296 V298 V301 \nV302 V304 V305 V307 V310 V311 \nV318 V320 V322 V325 V327 V331 \nV334 V335 V336 V337 V338 V340 \nV341 V342 V344 V345 V346 V347 \nV348 V349 V351 V354 V355 V356 \nV357 V358 V359 V360 V361 V362 \nV363 V365 V367 V371 V373 V375 \nV377 V378 V379 V382 V383 V384 \nV385 V386 V387 V389 V391 V393 \nV396 V397 V398 \n178: C2 ,C11 ,C14 ,C18 ,C23 ,\nC26 ,C32 ,C43 ,C44 ,C51 ,C56 ,\nC57 ,C63 ,C71 ,C75 ,C76 ,C78 ,\nC80 ,C82 ,C83 ,C84 ,C91 ,C95 ,\nC102 ,C104 ,C115 ,C122 ,C123 ,C124 ,\nC126 ,C127 ,C130 ,C139 ,C140 ,C142 ,\nC146 ,C147 ,C149 ,C152 ,C158 ,C161 ,\nC174 ,C175 ,C177 ,C179 ,C180 ,C181 ,\nC184 ,C185 ,C186 ,C187 ,C188 ,C196 ,\nC198 ,C199 ,C200 ,C205 ,C207 ,C212 ,\nC213 ,C238 ,C247 ,C248 ,C255 ,C292 ,\nC317 ,C344 ,C345 ,C346 ,C372 ,C376 ,\nC424 ,C432 ,C435 ,C436 ,C440 ,C461 ,\nC462 ,C464 ,C481 ,C491 ,C502 ,C503 ,\nC516 ,C519 ,C523 ,C557 ,C563 ,C568 ,\nC573 ,C575 ,C576 ,C578 ,C581 ,C603 ,\nC607 ,C611 ,C615 ,C620 ,C622 ,C645 ,\nC646 ,C690 ,C691 ,C694 ,C700 ,C724 ,\nC738 ,C739 ,C768 ,C769 ,C772 ,C782 ,\nC784 ,C830 ,C832 ,C834 ,C858 ,C862 ,\nC870 ,C879 ,C884 ,C900 ,C912 ,C913 ,\nC916 ,C960 ,C973 ,C1009 ,C1031 ,C1059 ,\nC1075 ,C1077 ,C1078 ,C1090 ,C1103 ,C1115 ,\nC1131 ,C1132 ,C1133 ,C1134 ,C1136 ,C1139 ,\nC1154 ,C1166 ,C1178 ,C1184 ,C1189 ,C1191 ,\nC1192 ,C1194 ,C1200 ,C1201 ,C1203 ,C1215 ,\nC1216 ,C1226 ,C1245 ,C1252 ,C1261 ,C1271 ,\nC1285 ,C1290 ,C1300 ,C1305 ,C1313 ,C1324 ,\nC1327 ,C1331 ,C1340 ,C1341 ,C1358 ,C1361 ,\nC1362 ,C1372 ,C1382 ,C1385 ,C1393 ,"];16[shape=box, label="id:16 level: 3\n18: V16 V40 V44 V56 V59 \nV94 V103 V119 V120 V200 V205 \nV207 V315 V333 V345 V350 V351 \nV389 \n10: C182( V350 V351 ) C348( V16 V94 V350 ) C541( V40 V333 V350 ) C565( V44 V59 V350 ) C653( V56 V205 V350 ) \nC670( V59 V119 V350 ) C922( V103 V345 V350 ) C985( V119 V207 V350 ) C991( V120 V315 V350 ) C1248( V200 V350 V389 ) "];7-&gt;16[label="17: V16 V40 V44 V56 V59 \nV94 V103 V119 V120 V200 V205 \nV207 V315 V333 V345 V351 V389 \n0: "];17[shape=box, label="id:17 level: 3\n254: V0 V3 V4 V5 V7 \nV9 V11 V12 V15 V16 V18 \nV19 V20 V21 V22 V25 V26 \nV27 V28 V30 V31 V33 V34 \nV35 V37 V38 V43 V44 V46 \nV49 V50 V51 V52 V56 V59 \nV61 V62 V63 V64 V67 V69 \nV71 V74 V76 V78 V79 V80 \nV81 V82 V84 V87 V88 V90 \nV91 V94 V96 V98 V101 V103 \nV106 V108 V109 V110 V111 V112 \nV114 V116 V117 V119 V120 V122 \nV123 V125 V126 V128 V130 V132 \nV135 V137 V139 V141 V142 V144 \nV146 V147 V148 V150 V154 V155 \nV156 V158 V159 V161 V162 V163 \nV164 V166 V167 V168 V169 V171 \nV173 V175 V176 V177 V178 V180 \nV181 V182 V184 V185 V186 V188 \nV191 V192 V194 V195 V197 V199 \nV200 V201 V202 V203 V205 V206 \nV208 V210 V213 V214 V215 V216 \nV217 V218 V220 V221 V222 V223 \nV225 V226 V228 V229 V230 V232 \nV234 V236 V237 V238 V239 V240 \nV241 V242 V244 V245 V246 V247 \nV248 V249 V250 V252 V256 V259 \nV260 V262 V265 V266 V267 V268 \nV269 V272 V273 V274 V276 V278 \nV279 V280 V281 V282 V286 V287 \nV288 V289 V290 V292 V293 V294 \nV295 V296 V298 V299 V301 V302 \nV303 V304 V305 V307 V310 V311 \nV313 V315 V317 V318 V320 V321 \nV325 V326 V327 V331 V333 V334 \nV335 V336 V337 V338 V340 V341 \nV342 V344 V346 V347 V348 V349 \nV351 V354 V355 V356 V357 V358 \nV359 V360 V361 V362 V363 V365 \nV367 V368 V370 V371 V373 V375 \nV377 V378 V379 V382 V383 V384 \nV385 V386 V387 V389 V391 V393 \nV395 V396 V398 \n263: C2( V4 V5 ) C10( V18 V19 ) C11( V20 V21 ) C14( V26 V27 ) C16( V30 V31 ) \nC18( V34 V35 ) C26( V50 V51 ) C32( V62 V63 ) C35( V67 V191 ) C41( V78 V79 ) C42( V80 V81 ) \nC47( V90 V91 ) C56( V108 V109 ) C57( V110 V111 ) C60( V116 V117 ) C63( V122 V123 ) C75( V146 V147 ) \nC76( V146 V221 ) C80( V154 V155 ) C82( V158 V159 ) C84( V162 V163 ) C86( V166 V167 ) C87( V168 V169 ) \nC91( V176 V177 ) C93( V180 V181 ) C96( V184 V185 ) C101( V194 V195 ) C104( V200 V201 ) C105( V202 V203 ) \nC112( V214 V215 ) C113( V216 V217 ) C115( V220 V221 ) C120( V228 V229 ) C124( V236 V237 ) C125( V238 V239 ) \nC126( V240 V241 ) C128( V244 V245 ) C129( V246 V247 ) C130( V248 V249 ) C139( V266 V267 ) C140( V268 V269 ) \nC142( V272 V273 ) C145( V278 V279 ) C146( V280 V281 ) C149( V286 V287 ) C150( V288 V289 ) C152( V292 V293 ) \nC153( V294 V295 ) C155( V298 V299 ) C157( V302 V303 ) C158( V304 V305 ) C161( V310 V311 ) C166( V320 V321 ) \nC169( V326 V327 ) C174( V334 V335 ) C175( V336 V337 ) C177( V340 V341 ) C180( V346 V347 ) C181( V348 V349 ) \nC184( V354 V355 ) C185( V356 V357 ) C186( V358 V359 ) C187( V360 V361 ) C188( V362 V363 ) C192( V370 V371 ) \nC196( V378 V379 ) C198( V382 V383 ) C199( V384 V385 ) C200( V386 V387 ) C207( V0 V33 V69 ) C212( V0 V141 V176 ) \nC213( V0 V213 V244 ) C215( V0 V375 V395 ) C237( V3 V46 V276 ) C238( V3 V82 V359 ) C248( V4 V147 V347 ) C251( V4 V226 V290 ) \nC253( V5 V18 V386 ) C255( V5 V46 V391 ) C260( V5 V340 V368 ) C268( V7 V22 V384 ) C269( V7 V37 V114 ) C275( V7 V195 V279 ) \nC276( V7 V281 V382 ) C290( V9 V69 V333 ) C303( V11 V74 V164 ) C307( V11 V169 V299 ) C310( V11 V260 V268 ) C317( V12 V197 V237 ) \nC319( V12 V216 V220 ) C344( V15 V305 V311 ) C345( V16 V30 V269 ) C346( V16 V76 V342 ) C350( V16 V132 V262 ) C364( V18 V87 V186 ) \nC365( V18 V191 V287 ) C367( V18 V237 V325 ) C368( V18 V239 V259 ) C372( V19 V87 V232 ) C374( V19 V126 V228 ) C375( V19 V135 V206 ) \nC376( V19 V139 V176 ) C384( V20 V273 V315 ) C385( V20 V278 V315 ) C389( V21 V126 V155 ) C390( V21 V148 V290 ) C391( V21 V180 V379 ) \nC392( V21 V260 V321 ) C424( V25 V101 V311 ) C435( V26 V292 V304 ) C440( V27 V171 V307 ) C444( V28 V59 V67 ) C447( V28 V112 V355 ) \nC449( V28 V144 V173 ) C461( V30 V141 V358 ) C470( V31 V166 V268 ) C481( V33 V146 V159 ) C482( V33 V167 V359 ) C490( V34 V171 V182 ) \nC502( V35 V252 V398 ) C516( V37 V241 V298 ) C517( V37 V293 V315 ) C522( V38 V132 V273 ) C563( V43 V175 V356 ) C568( V44 V159 V355 ) \nC579( V46 V56 V395 ) C581( V46 V201 V292 ) C585( V46 V333 V338 ) C607( V50 V116 V378 ) C611( V50 V162 V289 ) C615( V51 V52 V162 ) \nC619( V51 V215 V318 ) C620( V51 V232 V386 ) C621( V51 V304 V321 ) C622( V51 V348 V356 ) C650( V56 V103 V327 ) C679( V61 V63 V197 ) \nC681( V61 V84 V182 ) C686( V61 V305 V342 ) C690( V62 V147 V289 ) C691( V62 V158 V176 ) C694( V62 V337 V377 ) C697( V63 V185 V385 ) \nC699( V63 V299 V368 ) C700( V63 V344 V398 ) C705( V64 V168 V304 ) C706( V64 V197 V288 ) C708( V64 V203 V321 ) C724( V67 V111 V301 ) \nC725( V67 V278 V282 ) C736( V69 V88 V192 ) C738( V69 V158 V162 ) C739( V69 V281 V334 ) C768( V74 V161 V327 ) C769( V74 V162 V398 ) \nC772( V74 V239 V252 ) C780( V76 V117 V333 ) C782( V76 V135 V293 ) C785( V76 V287 V299 ) C794( V78 V141 V331 ) C795( V78 V148 V302 ) \nC796( V78 V305 V325 ) C814( V81 V161 V182 ) C816( V82 V117 V373 ) C821( V82 V295 V357 ) C825( V84 V98 V368 ) C827( V84 V178 V274 ) \nC848( V88 V184 V340 ) C849( V88 V199 V265 ) C850( V88 V240 V315 ) C858( V90 V116 V298 ) C862( V90 V202 V242 ) C866( V91 V197 V325 ) \nC867( V91 V210 V368 ) C879( V94 V156 V286 ) C900( V98 V250 V287 ) C915( V101 V335 V368 ) C920( V103 V141 V220 ) C928( V106 V110 V317 ) \nC945( V109 V128 V216 ) C953( V110 V203 V333 ) C960( V112 V232 V272 ) C967( V114 V269 V279</w:t>
      </w:r>
    </w:p>
    <w:p>
      <w:pPr>
        <w:pStyle w:val="PreformattedText"/>
        <w:bidi w:val="0"/>
        <w:spacing w:before="0" w:after="0"/>
        <w:jc w:val="left"/>
        <w:rPr/>
      </w:pPr>
      <w:r>
        <w:rPr/>
        <w:t xml:space="preserve"> </w:t>
      </w:r>
      <w:r>
        <w:rPr/>
        <w:t>) C973( V116 V195 V362 ) C977( V117 V194 V247 ) \nC990( V120 V313 V351 ) C1009( V123 V237 V377 ) C1014( V125 V130 V327 ) C1020( V126 V229 V249 ) C1031( V128 V281 V318 ) C1035( V130 V168 V238 ) \nC1038( V130 V225 V250 ) C1045( V132 V239 V318 ) C1059( V135 V226 V384 ) C1067( V137 V150 V395 ) C1077( V139 V195 V201 ) C1078( V139 V226 V361 ) \nC1082( V141 V176 V288 ) C1083( V141 V288 V377 ) C1086( V142 V150 V326 ) C1087( V142 V173 V259 ) C1090( V142 V208 V273 ) C1098( V144 V241 V370 ) \nC1099( V144 V295 V302 ) C1103( V146 V266 V289 ) C1115( V150 V221 V396 ) C1131( V154 V241 V242 ) C1132( V154 V252 V383 ) C1133( V154 V256 V351 ) \nC1134( V154 V311 V340 ) C1136( V155 V186 V378 ) C1139( V156 V310 V393 ) C1154( V159 V320 V334 ) C1158( V163 V167 V295 ) C1166( V166 V240 V273 ) \nC1174( V169 V182 V208 ) C1178( V171 V244 V246 ) C1189( V175 V205 V371 ) C1191( V175 V252 V383 ) C1192( V175 V354 V396 ) C1194( V177 V286 V335 ) \nC1197( V178 V279 V296 ) C1205( V180 V205 V371 ) C1208( V180 V245 V391 ) C1226( V188 V239 V318 ) C1238( V194 V206 V346 ) C1239( V194 V246 V293 ) \nC1241( V195 V206 V214 ) C1244( V199 V238 V290 ) C1245( V200 V249 V387 ) C1252( V202 V282 V301 ) C1254( V203 V262 V384 ) C1258( V206 V244 V259 ) \nC1259( V206 V298 V336 ) C1264( V210 V273 V384 ) C1266( V210 V313 V377 ) C1271( V213 V230 V358 ) C1272( V213 V295 V357 ) C1275( V214 V252 V365 ) \nC1276( V214 V268 V356 ) C1278( V214 V337 V361 ) C1279( V215 V218 V303 ) C1285( V218 V232 V365 ) C1300( V226 V242 V344 ) C1303( V228 V248 V320 ) \nC1305( V229 V234 V281 ) C1310( V232 V294 V321 ) C1324( V241 V355 V360 ) C1325( V241 V359 V395 ) C1326( V244 V326 V360 ) C1327( V246 V286 V361 ) \nC1331( V249 V302 V341 ) C1353( V265 V274 V286 ) C1358( V268 V305 V338 ) C1361( V269 V334 V341 ) C1362( V269 V340 V385 ) C1367( V276 V293 V347 ) \nC1368( V276 V337 V358 ) C1371( V280 V303 V382 ) C1372( V280 V354 V375 ) C1382( V298 V341 V346 ) C1385( V307 V320 V391 ) C1388( V315 V348 V357 ) "];8-&gt;17[label="253: V0 V3 V4 V5 V7 \nV9 V11 V12 V15 V16 V18 \nV19 V20 V21 V22 V25 V26 \nV27 V28 V30 V31 V33 V34 \nV35 V37 V38 V43 V44 V46 \nV49 V50 V51 V52 V56 V59 \nV61 V62 V63 V64 V67 V69 \nV71 V74 V76 V78 V79 V80 \nV81 V82 V84 V87 V88 V90 \nV91 V94 V96 V98 V101 V103 \nV106 V108 V109 V110 V111 V112 \nV114 V116 V117 V119 V120 V122 \nV123 V125 V126 V128 V130 V132 \nV135 V137 V139 V141 V142 V144 \nV146 V147 V148 V150 V154 V155 \nV156 V158 V159 V161 V162 V163 \nV164 V166 V168 V169 V171 V173 \nV175 V176 V177 V178 V180 V181 \nV182 V184 V185 V186 V188 V191 \nV192 V194 V195 V197 V199 V200 \nV201 V202 V203 V205 V206 V208 \nV210 V213 V214 V215 V216 V217 \nV218 V220 V221 V222 V223 V225 \nV226 V228 V229 V230 V232 V234 \nV236 V237 V238 V239 V240 V241 \nV242 V244 V245 V246 V247 V248 \nV249 V250 V252 V256 V259 V260 \nV262 V265 V266 V267 V268 V269 \nV272 V273 V274 V276 V278 V279 \nV280 V281 V282 V286 V287 V288 \nV289 V290 V292 V293 V294 V295 \nV296 V298 V299 V301 V302 V303 \nV304 V305 V307 V310 V311 V313 \nV315 V317 V318 V320 V321 V325 \nV326 V327 V331 V333 V334 V335 \nV336 V337 V338 V340 V341 V342 \nV344 V346 V347 V348 V349 V351 \nV354 V355 V356 V357 V358 V359 \nV360 V361 V362 V363 V365 V367 \nV368 V370 V371 V373 V375 V377 \nV378 V379 V382 V383 V384 V385 \nV386 V387 V389 V391 V393 V395 \nV396 V398 \n260: C2 ,C10 ,C11 ,C14 ,C16 ,\nC18 ,C26 ,C32 ,C35 ,C41 ,C42 ,\nC47 ,C56 ,C57 ,C60 ,C63 ,C75 ,\nC76 ,C80 ,C82 ,C84 ,C87 ,C91 ,\nC93 ,C96 ,C101 ,C104 ,C105 ,C112 ,\nC113 ,C115 ,C120 ,C124 ,C125 ,C126 ,\nC128 ,C129 ,C130 ,C139 ,C140 ,C142 ,\nC145 ,C146 ,C149 ,C150 ,C152 ,C153 ,\nC155 ,C157 ,C158 ,C161 ,C166 ,C169 ,\nC174 ,C175 ,C177 ,C180 ,C181 ,C184 ,\nC185 ,C186 ,C187 ,C188 ,C192 ,C196 ,\nC198 ,C199 ,C200 ,C207 ,C212 ,C213 ,\nC215 ,C237 ,C238 ,C248 ,C251 ,C253 ,\nC255 ,C260 ,C268 ,C269 ,C275 ,C276 ,\nC290 ,C303 ,C307 ,C310 ,C317 ,C319 ,\nC344 ,C345 ,C346 ,C350 ,C364 ,C365 ,\nC367 ,C368 ,C372 ,C374 ,C375 ,C376 ,\nC384 ,C385 ,C389 ,C390 ,C391 ,C392 ,\nC424 ,C435 ,C440 ,C444 ,C447 ,C449 ,\nC461 ,C470 ,C481 ,C490 ,C502 ,C516 ,\nC517 ,C522 ,C563 ,C568 ,C579 ,C581 ,\nC585 ,C607 ,C611 ,C615 ,C619 ,C620 ,\nC621 ,C622 ,C650 ,C679 ,C681 ,C686 ,\nC690 ,C691 ,C694 ,C697 ,C699 ,C700 ,\nC705 ,C706 ,C708 ,C724 ,C725 ,C736 ,\nC738 ,C739 ,C768 ,C769 ,C772 ,C780 ,\nC782 ,C785 ,C794 ,C795 ,C796 ,C814 ,\nC816 ,C821 ,C825 ,C827 ,C848 ,C849 ,\nC850 ,C858 ,C862 ,C866 ,C867 ,C879 ,\nC900 ,C915 ,C920 ,C928 ,C945 ,C953 ,\nC960 ,C967 ,C973 ,C977 ,C990 ,C1009 ,\nC1014 ,C1020 ,C1031 ,C1035 ,C1038 ,C1045 ,\nC1059 ,C1067 ,C1077 ,C1078 ,C1082 ,C1083 ,\nC1086 ,C1087 ,C1090 ,C1098 ,C1099 ,C1103 ,\nC1115 ,C1131 ,C1132 ,C1133 ,C1134 ,C1136 ,\nC1139 ,C1154 ,C1166 ,C1174 ,C1178 ,C1189 ,\nC1191 ,C1192 ,C1194 ,C1197 ,C1205 ,C1208 ,\nC1226 ,C1238 ,C1239 ,C1241 ,C1244 ,C1245 ,\nC1252 ,C1254 ,C1258 ,C1259 ,C1264 ,C1266 ,\nC1271 ,C1272 ,C1275 ,C1276 ,C1278 ,C1279 ,\nC1285 ,C1300 ,C1303 ,C1305 ,C1310 ,C1324 ,\nC1325 ,C1326 ,C1327 ,C1331 ,C1353 ,C1358 ,\nC1361 ,C1362 ,C1367 ,C1368 ,C1371 ,C1372 ,\nC1382 ,C1385 ,C1388 ,"];18[shape=box, label="id:18 level: 3\n20: V25 V96 V122 V163 V182 \nV191 V218 V222 V223 V245 V246 \nV250 V256 V300 V301 V309 V356 \nV360 V373 V398 \n10: C156( V300 V301 ) C427( V25 V300 V373 ) C892( V96 V245 V300 ) C1000( V122 V250 V300 ) C1160( V163 V256 V300 ) \nC1214( V182 V300 V398 ) C1235( V191 V246 V300 ) C1286( V218 V300 V360 ) C1292( V222 V223 V300 ) C1383( V300 V309 V356 ) "];11-&gt;18[label="19: V25 V96 V122 V163 V182 \nV191 V218 V222 V223 V245 V246 \nV250 V256 V301 V309 V356 V360 \nV373 V398 \n0: "];19[shape=box, label="id:19 level: 3\n225: V0 V3 V4 V7 V11 \nV12 V16 V18 V22 V25 V26 \nV30 V31 V33 V34 V35 V37 \nV38 V40 V44 V45 V46 V49 \nV50 V51 V52 V55 V56 V59 \nV61 V62 V64 V67 V69 V71 \nV74 V78 V79 V80 V81 V82 \nV84 V85 V87 V88 V90 V91 \nV92 V94 V96 V98 V99 V101 \nV102 V103 V106 V108 V109 V110 \nV112 V114 V117 V120 V122 V123 \nV125 V128 V130 V132 V135 V137 \nV138 V139 V142 V143 V144 V146 \nV148 V150 V151 V155 V158 V159 \nV160 V162 V163 V164 V166 V168 \nV169 V173 V175 V176 V177 V178 \nV179 V180 V181 V184 V185 V186 \nV188 V189 V191 V192 V194 V196 \nV197 V199 V200 V201 V210 V213 \nV214 V215 V216 V217 V218 V220 \nV223 V225 V226 V228 V229 V230 \nV232 V233 V234 V235 V236 V237 \nV238 V239 V240 V241 V242 V243 \nV244 V245 V246 V247 V248 V249 \nV250 V252 V255 V256 V259 V260 \nV262 V265 V267 V269 V273 V276 \nV278 V282 V283 V285 V287 V289 \nV290 V292 V293 V294 V295 V296 \nV298 V299 V301 V302 V303 V304 \nV307 V309 V315 V317 V318 V321 \nV322 V325 V326 V327 V331 V333 \nV335 V336 V337 V338 V341 V344 \nV345 V346 V347 V348 V349 V351 \nV355 V356 V358 V359 V360 V361 \nV362 V363 V365 V367 V368 V370 \nV371 V373 V375 V377 V379 V382 \nV383 V385 V386 V387 V389 V391 \nV393 V395 V397 V398 \n191: C16( V30 V31 ) C18( V34 V35 ) C23( V44 V45 ) C26( V50 V51 ) C35( V67 V191 ) \nC41( V78 V79 ) C42( V80 V81 ) C44( V84 V85 ) C47( V90 V91 ) C51( V98 V99 ) C53( V102 V103 ) \nC56( V108 V109 ) C63( V122 V123 ) C71( V138 V139 ) C73( V142 V143 ) C78( V150 V151 ) C82( V158 V159 ) \nC84( V162 V163 ) C87( V168 V169 ) C91( V176 V177 ) C92( V178 V179 ) C93( V180 V181 ) C96( V184 V185 ) \nC98( V188 V189 ) C102( V196 V197 ) C104( V200 V201 ) C112( V214 V215 ) C113( V216 V217 ) C120( V228 V229 ) \nC122( V232 V233 ) C123( V234 V235 ) C124( V236 V237 ) C125( V238 V239 ) C126( V240 V241 ) C127( V242 V243 ) \nC128( V244 V245 ) C129( V246 V247 ) C130( V248 V249 ) C147( V282 V283 ) C152( V292 V293 ) C153( V294 V295 ) \nC155( V298 V299 ) C157( V302 V303 ) C169( V326 V327 ) C175( V336 V337 ) C179( V344 V345 ) C180( V346 V347 ) \nC181( V348 V349 ) C186( V358 V359 ) C187( V360 V361 ) C188( V362 V363 ) C192( V370 V371 ) C198( V382 V383 ) \nC200( V386 V387 ) C207( V0 V33 V69 ) C213( V0 V213 V244 ) C215( V0 V375 V395 ) C237( V3 V46 V276 ) C238( V3 V82 V359 ) \nC251( V4 V226 V290 ) C269( V7 V37 V114 ) C274( V7 V189 V359 ) C303( V11 V74 V164 ) C306( V11 V138 V285 ) C307( V11 V169 V299 ) \nC317( V12 V197 V237 ) C319( V12 V216 V220 ) C345( V16 V30 V269 ) C350( V16 V132 V262 ) C364( V18 V87 V186 ) C365( V18 V191 V287 ) \nC367( V18 V237 V325 ) C368( V18 V239 V259 ) C428( V25 V303 V309 ) C435( V26 V292 V304 ) C462( V30 V151 V160 ) C464( V30 V233 V296 ) \nC481( V33 V146 V159 ) C497( V35 V61 V85 ) C502( V35 V252 V398 ) C503( V35 V283 V292 ) C516( V37 V241 V298 ) C517( V37 V293 V315 ) \nC522( V38 V132 V273 ) C523( V38 V160 V240 ) C534( V40 V114 V262 ) C535( V40 V120 V246 ) C538( V40 V150 V370 ) C540( V40 V235 V248 ) \nC567( V44 V143 V304 ) C568( V44 V159 V355 ) C575( V45 V92 V260 ) C576( V45 V164 V242 ) C577( V45 V194 V225 ) C579( V46 V56 V395 ) \nC581( V46 V201 V292 ) C585( V46 V333 V338 ) C604( V49 V285 V368 ) C611( V50 V162 V289 ) C614( V50 V326 V345 ) C615( V51 V52 V162 ) \nC619( V51 V215 V318 ) C620( V51 V232 V386 ) C621( V51 V304 V321 ) C622( V51 V348 V356 ) C645( V55 V82 V106 ) C646( V55 V96 V233 ) \nC648( V55 V335 V368 ) C650( V56 V103 V327 ) C691( V62 V158 V176 ) C692( V62 V160 V189 ) C694( V62 V337 V377 ) C705( V64 V168 V304 ) \nC725( V67 V278 V282 ) C726( V67 V309 V391 ) C736( V69 V88 V192 ) C738( V69 V158 V162 ) C769( V74 V162 V398 ) C772( V74 V239 V252 ) \nC795( V78 V148 V302 ) C811( V80 V276 V285 ) C816( V82 V117 V373 ) C825( V84 V98 V368 ) C830( V85 V92 V382 ) C849( V88 V199 V265 ) \nC850( V88 V240 V315 ) C857( V90 V102 V247 ) C864( V91 V143 V370 ) C866( V91 V197 V325 ) C867( V91 V210 V368 ) C870( V92 V135 V287 ) \nC882( V94 V215 V233 ) C884( V94 V359 V397 ) C900( V98 V250 V287 ) C903( V99 V144 V393 ) C913( V101 V285 V348 ) C915( V101 V335 V368 ) \nC928( V106 V110 V317 ) C945( V109 V128 V216 ) C966( V114 V160 V186 ) C977( V117 V194 V247 ) C1009( V123 V237 V377 ) C1014( V125 V130 V327 ) \nC1035( V130 V168 V238 ) C1038( V130 V225 V250 ) C1045( V132 V239 V318 ) C1067( V137 V150 V395 ) C1075( V138 V242 V318 ) C1076( V138 V321 V361 ) \nC1078( V139 V226 V361 ) C1086( V142 V150 V326 ) C1087( V142 V173 V259 ) C1093( V143 V173 V181 ) C1095( V143 V265 V345 ) C1097( V144 V217 V255 ) \nC1098( V144 V241 V370 ) C1099(</w:t>
      </w:r>
    </w:p>
    <w:p>
      <w:pPr>
        <w:pStyle w:val="PreformattedText"/>
        <w:bidi w:val="0"/>
        <w:spacing w:before="0" w:after="0"/>
        <w:jc w:val="left"/>
        <w:rPr/>
      </w:pPr>
      <w:r>
        <w:rPr/>
        <w:t xml:space="preserve"> </w:t>
      </w:r>
      <w:r>
        <w:rPr/>
        <w:t>V144 V295 V302 ) C1150( V158 V235 V299 ) C1166( V166 V240 V273 ) C1191( V175 V252 V383 ) C1200( V179 V200 V243 ) \nC1201( V179 V223 V235 ) C1203( V179 V243 V294 ) C1208( V180 V245 V391 ) C1211( V181 V196 V295 ) C1225( V188 V235 V317 ) C1226( V188 V239 V318 ) \nC1227( V189 V220 V309 ) C1228( V189 V229 V296 ) C1239( V194 V246 V293 ) C1244( V199 V238 V290 ) C1245( V200 V249 V387 ) C1271( V213 V230 V358 ) \nC1275( V214 V252 V365 ) C1278( V214 V337 V361 ) C1279( V215 V218 V303 ) C1280( V215 V243 V317 ) C1285( V218 V232 V365 ) C1300( V226 V242 V344 ) \nC1310( V232 V294 V321 ) C1313( V234 V267 V345 ) C1324( V241 V355 V360 ) C1325( V241 V359 V395 ) C1326( V244 V326 V360 ) C1331( V249 V302 V341 ) \nC1341( V255 V325 V338 ) C1357( V267 V283 V370 ) C1360( V269 V309 V375 ) C1367( V276 V293 V347 ) C1368( V276 V337 V358 ) C1382( V298 V341 V346 ) "];11-&gt;19[label="224: V0 V3 V4 V7 V11 \nV12 V16 V18 V22 V25 V26 \nV30 V31 V33 V34 V35 V37 \nV38 V40 V44 V45 V46 V49 \nV50 V51 V52 V55 V56 V59 \nV61 V62 V64 V67 V69 V71 \nV74 V78 V79 V80 V81 V82 \nV84 V85 V87 V88 V90 V91 \nV92 V94 V96 V98 V99 V101 \nV102 V103 V106 V108 V109 V110 \nV112 V114 V117 V120 V122 V123 \nV125 V128 V130 V132 V135 V137 \nV138 V139 V142 V143 V144 V146 \nV148 V150 V151 V155 V158 V159 \nV160 V162 V163 V164 V166 V168 \nV169 V173 V175 V176 V177 V178 \nV179 V180 V181 V184 V185 V186 \nV188 V191 V192 V194 V196 V197 \nV199 V200 V201 V210 V213 V214 \nV215 V216 V217 V218 V220 V223 \nV225 V226 V228 V229 V230 V232 \nV233 V234 V235 V236 V237 V238 \nV239 V240 V241 V242 V243 V244 \nV245 V246 V247 V248 V249 V250 \nV252 V255 V256 V259 V260 V262 \nV265 V267 V269 V273 V276 V278 \nV282 V283 V285 V287 V289 V290 \nV292 V293 V294 V295 V296 V298 \nV299 V301 V302 V303 V304 V307 \nV309 V315 V317 V318 V321 V322 \nV325 V326 V327 V331 V333 V335 \nV336 V337 V338 V341 V344 V345 \nV346 V347 V348 V349 V351 V355 \nV356 V358 V359 V360 V361 V362 \nV363 V365 V367 V368 V370 V371 \nV373 V375 V377 V379 V382 V383 \nV385 V386 V387 V389 V391 V393 \nV395 V397 V398 \n186: C16 ,C18 ,C23 ,C26 ,C35 ,\nC41 ,C42 ,C44 ,C47 ,C51 ,C53 ,\nC56 ,C63 ,C71 ,C73 ,C78 ,C82 ,\nC84 ,C87 ,C91 ,C92 ,C93 ,C96 ,\nC102 ,C104 ,C112 ,C113 ,C120 ,C122 ,\nC123 ,C124 ,C125 ,C126 ,C127 ,C128 ,\nC129 ,C130 ,C147 ,C152 ,C153 ,C155 ,\nC157 ,C169 ,C175 ,C179 ,C180 ,C181 ,\nC186 ,C187 ,C188 ,C192 ,C198 ,C200 ,\nC207 ,C213 ,C215 ,C237 ,C238 ,C251 ,\nC269 ,C303 ,C306 ,C307 ,C317 ,C319 ,\nC345 ,C350 ,C364 ,C365 ,C367 ,C368 ,\nC428 ,C435 ,C462 ,C464 ,C481 ,C497 ,\nC502 ,C503 ,C516 ,C517 ,C522 ,C523 ,\nC534 ,C535 ,C538 ,C540 ,C567 ,C568 ,\nC575 ,C576 ,C577 ,C579 ,C581 ,C585 ,\nC604 ,C611 ,C614 ,C615 ,C619 ,C620 ,\nC621 ,C622 ,C645 ,C646 ,C648 ,C650 ,\nC691 ,C694 ,C705 ,C725 ,C726 ,C736 ,\nC738 ,C769 ,C772 ,C795 ,C811 ,C816 ,\nC825 ,C830 ,C849 ,C850 ,C857 ,C864 ,\nC866 ,C867 ,C870 ,C882 ,C884 ,C900 ,\nC903 ,C913 ,C915 ,C928 ,C945 ,C966 ,\nC977 ,C1009 ,C1014 ,C1035 ,C1038 ,C1045 ,\nC1067 ,C1075 ,C1076 ,C1078 ,C1086 ,C1087 ,\nC1093 ,C1095 ,C1097 ,C1098 ,C1099 ,C1150 ,\nC1166 ,C1191 ,C1200 ,C1201 ,C1203 ,C1208 ,\nC1211 ,C1225 ,C1226 ,C1239 ,C1244 ,C1245 ,\nC1271 ,C1275 ,C1278 ,C1279 ,C1280 ,C1285 ,\nC1300 ,C1310 ,C1313 ,C1324 ,C1325 ,C1326 ,\nC1331 ,C1341 ,C1357 ,C1360 ,C1367 ,C1368 ,\nC1382 ,"];20[shape=box, label="id:20 level: 4\n17: V40 V50 V109 V126 V127 \nV138 V141 V160 V183 V203 V243 \nV253 V265 V279 V321 V331 V349 \n9: C65( V126 V127 ) C533( V40 V109 V127 ) C536( V40 V127 V331 ) C609( V50 V127 V253 ) C1024( V127 V138 V203 ) \nC1025( V127 V141 V321 ) C1026( V127 V160 V349 ) C1027( V127 V183 V243 ) C1028( V127 V265 V279 ) "];14-&gt;20[label="16: V40 V50 V109 V126 V138 \nV141 V160 V183 V203 V243 V253 \nV265 V279 V321 V331 V349 \n0: "];21[shape=box, label="id:21 level: 4\n85: V0 V9 V19 V21 V25 \nV26 V30 V49 V52 V55 V59 \nV62 V63 V74 V76 V79 V81 \nV82 V83 V84 V96 V98 V99 \nV100 V101 V111 V112 V128 V135 \nV138 V139 V146 V147 V150 V156 \nV161 V163 V171 V173 V175 V179 \nV183 V192 V200 V202 V204 V217 \nV218 V222 V223 V229 V230 V232 \nV234 V244 V246 V249 V266 V267 \nV269 V272 V285 V286 V304 V307 \nV310 V311 V325 V334 V336 V337 \nV342 V344 V346 V348 V349 V354 \nV357 V360 V362 V363 V365 V375 \nV386 V398 \n24: C32( V62 V63 ) C43( V82 V83 ) C51( V98 V99 ) C52( V100 V101 ) C71( V138 V139 ) \nC75( V146 V147 ) C139( V266 V267 ) C161( V310 V311 ) C175( V336 V337 ) C181( V348 V349 ) C188( V362 V363 ) \nC210( V0 V100 V217 ) C424( V25 V101 V311 ) C688( V62 V100 V249 ) C696( V63 V100 V139 ) C700( V63 V344 V398 ) C798( V79 V100 V161 ) \nC902( V99 V100 V360 ) C908( V100 V269 V304 ) C909( V100 V285 V348 ) C913( V101 V285 V348 ) C960( V112 V232 V272 ) C1178( V171 V244 V246 ) \nC1285( V218 V232 V365 ) "];15-&gt;21[label="84: V0 V9 V19 V21 V25 \nV26 V30 V49 V52 V55 V59 \nV62 V63 V74 V76 V79 V81 \nV82 V83 V84 V96 V98 V99 \nV101 V111 V112 V128 V135 V138 \nV139 V146 V147 V150 V156 V161 \nV163 V171 V173 V175 V179 V183 \nV192 V200 V202 V204 V217 V218 \nV222 V223 V229 V230 V232 V234 \nV244 V246 V249 V266 V267 V269 \nV272 V285 V286 V304 V307 V310 \nV311 V325 V334 V336 V337 V342 \nV344 V346 V348 V349 V354 V357 \nV360 V362 V363 V365 V375 V386 \nV398 \n16: C32 ,C43 ,C51 ,C71 ,C75 ,\nC139 ,C161 ,C175 ,C181 ,C188 ,C424 ,\nC700 ,C913 ,C960 ,C1178 ,C1285 ,"];22[shape=box, label="id:22 level: 4\n187: V3 V4 V5 V9 V12 \nV15 V16 V20 V22 V25 V27 \nV33 V34 V35 V37 V38 V43 \nV45 V46 V49 V50 V51 V52 \nV55 V56 V59 V63 V67 V69 \nV71 V76 V79 V81 V82 V83 \nV84 V85 V87 V90 V92 V94 \nV96 V98 V99 V102 V106 V108 \nV109 V110 V111 V116 V119 V120 \nV122 V123 V125 V128 V138 V141 \nV142 V147 V148 V151 V154 V155 \nV156 V158 V159 V160 V161 V162 \nV163 V164 V166 V169 V173 V175 \nV176 V177 V183 V186 V188 V192 \nV195 V196 V197 V199 V200 V201 \nV204 V205 V208 V213 V217 V218 \nV220 V221 V222 V223 V226 V233 \nV234 V235 V236 V237 V239 V240 \nV241 V242 V243 V244 V246 V248 \nV250 V252 V255 V256 V260 V262 \nV268 V272 V273 V274 V279 V280 \nV281 V282 V283 V286 V287 V289 \nV292 V293 V294 V296 V298 V301 \nV302 V305 V307 V310 V311 V318 \nV320 V322 V327 V331 V334 V335 \nV336 V338 V340 V341 V342 V345 \nV346 V347 V349 V351 V352 V354 \nV355 V356 V357 V358 V359 V360 \nV361 V363 V365 V367 V371 V373 \nV377 V378 V379 V382 V383 V384 \nV385 V386 V387 V389 V391 V393 \nV396 V397 \n109: C2( V4 V5 ) C18( V34 V35 ) C26( V50 V51 ) C43( V82 V83 ) C44( V84 V85 ) \nC51( V98 V99 ) C56( V108 V109 ) C57( V110 V111 ) C63( V122 V123 ) C80( V154 V155 ) C82( V158 V159 ) \nC83( V160 V161 ) C84( V162 V163 ) C91( V176 V177 ) C95( V183 V196 ) C102( V196 V197 ) C104( V200 V201 ) \nC107( V204 V205 ) C115( V220 V221 ) C123( V234 V235 ) C124( V236 V237 ) C126( V240 V241 ) C127( V242 V243 ) \nC142( V272 V273 ) C146( V280 V281 ) C147( V282 V283 ) C149( V286 V287 ) C152( V292 V293 ) C161( V310 V311 ) \nC174( V334 V335 ) C177( V340 V341 ) C180( V346 V347 ) C184( V354 V355 ) C185( V356 V357 ) C186( V358 V359 ) \nC187( V360 V361 ) C196( V378 V379 ) C198( V382 V383 ) C199( V384 V385 ) C200( V386 V387 ) C205( V396 V397 ) \nC238( V3 V82 V359 ) C242( V3 V352 V378 ) C247( V4 V83 V289 ) C248( V4 V147 V347 ) C255( V5 V46 V391 ) C292( V9 V274 V322 ) \nC317( V12 V197 V237 ) C344( V15 V305 V311 ) C346( V16 V76 V342 ) C436( V27 V83 V156 ) C491( V34 V233 V279 ) C503( V35 V283 V292 ) \nC516( V37 V241 V298 ) C519( V38 V51 V83 ) C523( V38 V160 V240 ) C563( V43 V175 V356 ) C573( V45 V56 V384 ) C575( V45 V92 V260 ) \nC576( V45 V164 V242 ) C581( V46 V201 V292 ) C603( V49 V183 V197 ) C607( V50 V116 V378 ) C611( V50 V162 V289 ) C615( V51 V52 V162 ) \nC645( V55 V82 V106 ) C646( V55 V96 V233 ) C724( V67 V111 V301 ) C738( V69 V158 V162 ) C739( V69 V281 V334 ) C824( V84 V92 V352 ) \nC830( V85 V92 V382 ) C832( V85 V248 V274 ) C858( V90 V116 V298 ) C879( V94 V156 V286 ) C884( V94 V359 V397 ) C900( V98 V250 V287 ) \nC1009( V123 V237 V377 ) C1031( V128 V281 V318 ) C1073( V138 V204 V389 ) C1075( V138 V242 V318 ) C1090( V142 V208 V273 ) C1131( V154 V241 V242 ) \nC1132( V154 V252 V383 ) C1133( V154 V256 V351 ) C1134( V154 V311 V340 ) C1136( V155 V186 V378 ) C1139( V156 V310 V393 ) C1154( V159 V320 V334 ) \nC1166( V166 V240 V273 ) C1189( V175 V205 V371 ) C1191( V175 V252 V383 ) C1192( V175 V354 V396 ) C1194( V177 V286 V335 ) C1215( V183 V205 V349 ) \nC1216( V183 V281 V373 ) C1226( V188 V239 V318 ) C1256( V204 V358 V378 ) C1291( V221 V342 V352 ) C1324( V241 V355 V360 ) C1327( V246 V286 V361 ) \nC1332( V250 V302 V352 ) C1340( V255 V262 V280 ) C1358( V268 V305 V338 ) C1375( V286 V352 V371 ) C1382( V298 V341 V346 ) C1385( V307 V320 V391 ) \nC1393( V322 V342 V379 ) C1395( V331 V352 V365 ) "];15-&gt;22[label="186: V3 V4 V5 V9 V12 \nV15 V16 V20 V22 V25 V27 \nV33 V34 V35 V37 V38 V43 \nV45 V46 V49 V50 V51 V52 \nV55 V56 V59 V63 V67 V69 \nV71 V76 V79 V81 V82 V83 \nV84 V85 V87 V90 V92 V94 \nV96 V98 V99 V102 V106 V108 \nV109 V110 V111 V116 V119 V120 \nV122 V123 V125 V128 V138 V141 \nV142 V147 V148 V151 V154 V155 \nV156 V158 V159 V160 V161 V162 \nV163 V164 V166 V169 V173 V175 \nV176 V177 V183 V186 V188 V192 \nV195 V196 V197 V199 V200 V201 \nV204 V205 V208 V213 V217 V218 \nV220 V221 V222 V223 V226 V233 \nV234 V235 V236 V237 V239 V240 \nV241 V242 V243 V244 V246 V248 \nV250 V252 V255 V256 V260 V262 \nV268 V272 V273 V274 V279 V280 \nV281 V282 V283 V286 V287 V289 \nV292 V293 V294 V296 V298 V301 \nV302 V305 V307 V310 V311 V318 \nV320 V322 V327 V331 V334 V335 \nV336 V338 V340 V341 V342 V345 \nV346 V347 V349 V351 V354 V355 \nV356 V357 V358 V359 V360 V361 \nV363 V365 V367 V371 V373 V377 \nV378 V379 V382 V383 V384 V385 \nV386 V387 V389 V391 V393 V396 \nV397 \n103: C2 ,C18 ,C26 ,C43 ,C44 ,\nC51 ,C56 ,C57 ,C63 ,C80 ,C82 ,\nC83 ,C84 ,C91 ,C95 ,C102 ,C104 ,\nC107 ,C115 ,C123 ,C124 ,C126 ,C127 ,\nC142 ,C146 ,C147 ,C149 ,C152 ,C161 ,\nC174 ,C177 ,C180 ,C184 ,C185 ,C186 ,\nC187 ,C196 ,C198 ,C199 ,C200 ,C205 ,\nC238 ,C247 ,C248 ,C255 ,C292 ,C317 ,\nC344 ,C346 ,C436 ,C491 ,C503 ,C516 ,\nC519 ,C523 ,C563 ,C573 ,C575 ,C576 ,\nC581 ,C603 ,C607 ,C611 ,C615 ,C645 ,\nC646 ,C724 ,C738 ,C739 ,C830 ,C832 ,\nC858 ,C879 ,C884 ,C900 ,C1009 ,C1031</w:t>
      </w:r>
    </w:p>
    <w:p>
      <w:pPr>
        <w:pStyle w:val="PreformattedText"/>
        <w:bidi w:val="0"/>
        <w:spacing w:before="0" w:after="0"/>
        <w:jc w:val="left"/>
        <w:rPr/>
      </w:pPr>
      <w:r>
        <w:rPr/>
        <w:t xml:space="preserve"> </w:t>
      </w:r>
      <w:r>
        <w:rPr/>
        <w:t>,\nC1073 ,C1075 ,C1090 ,C1131 ,C1132 ,C1133 ,\nC1134 ,C1136 ,C1139 ,C1154 ,C1166 ,C1189 ,\nC1191 ,C1192 ,C1194 ,C1215 ,C1216 ,C1226 ,\nC1256 ,C1324 ,C1327 ,C1340 ,C1358 ,C1382 ,\nC1385 ,C1393 ,"];23[shape=box, label="id:23 level: 4\n16: V3 V61 V78 V90 V146 \nV147 V159 V166 V167 V248 V267 \nV289 V305 V364 V365 V375 \n12: C75( V146 V147 ) C86( V166 V167 ) C189( V364 V365 ) C240( V3 V146 V364 ) C680( V61 V78 V364 ) \nC863( V90 V248 V364 ) C1107( V147 V305 V364 ) C1108( V147 V364 V375 ) C1152( V159 V267 V364 ) C1153( V159 V289 V364 ) C1168( V166 V305 V364 ) \nC1170( V167 V289 V364 ) "];17-&gt;23[label="15: V3 V61 V78 V90 V146 \nV147 V159 V166 V167 V248 V267 \nV289 V305 V365 V375 \n2: C75 ,C86 ,"];24[shape=box, label="id:24 level: 4\n253: V0 V3 V4 V5 V7 \nV9 V11 V12 V15 V16 V17 \nV18 V19 V20 V21 V22 V25 \nV26 V27 V28 V30 V31 V33 \nV34 V35 V37 V38 V43 V44 \nV46 V49 V50 V51 V52 V56 \nV59 V61 V62 V63 V64 V67 \nV69 V71 V74 V76 V78 V79 \nV80 V81 V82 V84 V87 V88 \nV90 V91 V94 V96 V98 V101 \nV103 V106 V108 V109 V110 V111 \nV112 V114 V116 V117 V119 V120 \nV122 V123 V125 V126 V128 V130 \nV132 V135 V137 V139 V141 V142 \nV144 V146 V147 V148 V150 V154 \nV155 V156 V158 V159 V161 V162 \nV163 V164 V166 V167 V168 V169 \nV171 V173 V175 V176 V177 V178 \nV180 V181 V182 V184 V185 V186 \nV188 V191 V192 V194 V195 V197 \nV199 V200 V201 V202 V203 V205 \nV206 V208 V210 V213 V214 V215 \nV216 V217 V218 V220 V221 V222 \nV223 V225 V226 V228 V229 V230 \nV232 V234 V236 V237 V238 V239 \nV240 V241 V242 V244 V245 V246 \nV247 V248 V249 V250 V252 V256 \nV259 V260 V262 V265 V266 V267 \nV268 V269 V272 V273 V274 V276 \nV278 V279 V280 V281 V282 V286 \nV287 V288 V290 V292 V293 V294 \nV295 V296 V298 V299 V301 V302 \nV303 V304 V305 V307 V310 V311 \nV313 V315 V317 V318 V320 V321 \nV325 V326 V327 V331 V333 V334 \nV335 V336 V337 V338 V340 V341 \nV342 V344 V346 V347 V348 V349 \nV351 V354 V355 V356 V357 V358 \nV360 V361 V362 V363 V365 V367 \nV368 V370 V371 V373 V375 V377 \nV378 V379 V382 V383 V384 V385 \nV386 V387 V389 V391 V393 V395 \nV396 V398 \n260: C2( V4 V5 ) C9( V16 V17 ) C10( V18 V19 ) C11( V20 V21 ) C14( V26 V27 ) \nC16( V30 V31 ) C18( V34 V35 ) C26( V50 V51 ) C32( V62 V63 ) C35( V67 V191 ) C41( V78 V79 ) \nC42( V80 V81 ) C47( V90 V91 ) C56( V108 V109 ) C57( V110 V111 ) C60( V116 V117 ) C63( V122 V123 ) \nC75( V146 V147 ) C76( V146 V221 ) C80( V154 V155 ) C82( V158 V159 ) C84( V162 V163 ) C86( V166 V167 ) \nC87( V168 V169 ) C91( V176 V177 ) C93( V180 V181 ) C96( V184 V185 ) C101( V194 V195 ) C104( V200 V201 ) \nC105( V202 V203 ) C112( V214 V215 ) C113( V216 V217 ) C115( V220 V221 ) C120( V228 V229 ) C124( V236 V237 ) \nC125( V238 V239 ) C126( V240 V241 ) C128( V244 V245 ) C129( V246 V247 ) C130( V248 V249 ) C139( V266 V267 ) \nC140( V268 V269 ) C142( V272 V273 ) C145( V278 V279 ) C146( V280 V281 ) C149( V286 V287 ) C152( V292 V293 ) \nC153( V294 V295 ) C155( V298 V299 ) C157( V302 V303 ) C158( V304 V305 ) C161( V310 V311 ) C166( V320 V321 ) \nC169( V326 V327 ) C174( V334 V335 ) C175( V336 V337 ) C177( V340 V341 ) C180( V346 V347 ) C181( V348 V349 ) \nC184( V354 V355 ) C185( V356 V357 ) C187( V360 V361 ) C188( V362 V363 ) C192( V370 V371 ) C196( V378 V379 ) \nC198( V382 V383 ) C199( V384 V385 ) C200( V386 V387 ) C207( V0 V33 V69 ) C212( V0 V141 V176 ) C213( V0 V213 V244 ) \nC215( V0 V375 V395 ) C237( V3 V46 V276 ) C248( V4 V147 V347 ) C251( V4 V226 V290 ) C253( V5 V18 V386 ) C255( V5 V46 V391 ) \nC260( V5 V340 V368 ) C268( V7 V22 V384 ) C269( V7 V37 V114 ) C275( V7 V195 V279 ) C276( V7 V281 V382 ) C290( V9 V69 V333 ) \nC303( V11 V74 V164 ) C307( V11 V169 V299 ) C310( V11 V260 V268 ) C317( V12 V197 V237 ) C319( V12 V216 V220 ) C344( V15 V305 V311 ) \nC345( V16 V30 V269 ) C346( V16 V76 V342 ) C350( V16 V132 V262 ) C354( V17 V21 V43 ) C360( V17 V147 V150 ) C361( V17 V177 V200 ) \nC362( V17 V279 V320 ) C364( V18 V87 V186 ) C365( V18 V191 V287 ) C367( V18 V237 V325 ) C368( V18 V239 V259 ) C372( V19 V87 V232 ) \nC374( V19 V126 V228 ) C375( V19 V135 V206 ) C376( V19 V139 V176 ) C384( V20 V273 V315 ) C385( V20 V278 V315 ) C389( V21 V126 V155 ) \nC390( V21 V148 V290 ) C391( V21 V180 V379 ) C392( V21 V260 V321 ) C424( V25 V101 V311 ) C435( V26 V292 V304 ) C440( V27 V171 V307 ) \nC444( V28 V59 V67 ) C447( V28 V112 V355 ) C449( V28 V144 V173 ) C461( V30 V141 V358 ) C470( V31 V166 V268 ) C481( V33 V146 V159 ) \nC490( V34 V171 V182 ) C502( V35 V252 V398 ) C516( V37 V241 V298 ) C517( V37 V293 V315 ) C522( V38 V132 V273 ) C563( V43 V175 V356 ) \nC568( V44 V159 V355 ) C579( V46 V56 V395 ) C581( V46 V201 V292 ) C585( V46 V333 V338 ) C607( V50 V116 V378 ) C615( V51 V52 V162 ) \nC619( V51 V215 V318 ) C620( V51 V232 V386 ) C621( V51 V304 V321 ) C622( V51 V348 V356 ) C650( V56 V103 V327 ) C679( V61 V63 V197 ) \nC681( V61 V84 V182 ) C686( V61 V305 V342 ) C691( V62 V158 V176 ) C694( V62 V337 V377 ) C697( V63 V185 V385 ) C699( V63 V299 V368 ) \nC700( V63 V344 V398 ) C705( V64 V168 V304 ) C706( V64 V197 V288 ) C708( V64 V203 V321 ) C724( V67 V111 V301 ) C725( V67 V278 V282 ) \nC736( V69 V88 V192 ) C738( V69 V158 V162 ) C739( V69 V281 V334 ) C768( V74 V161 V327 ) C769( V74 V162 V398 ) C772( V74 V239 V252 ) \nC780( V76 V117 V333 ) C782( V76 V135 V293 ) C785( V76 V287 V299 ) C794( V78 V141 V331 ) C795( V78 V148 V302 ) C796( V78 V305 V325 ) \nC814( V81 V161 V182 ) C816( V82 V117 V373 ) C821( V82 V295 V357 ) C825( V84 V98 V368 ) C827( V84 V178 V274 ) C848( V88 V184 V340 ) \nC849( V88 V199 V265 ) C850( V88 V240 V315 ) C858( V90 V116 V298 ) C862( V90 V202 V242 ) C866( V91 V197 V325 ) C867( V91 V210 V368 ) \nC879( V94 V156 V286 ) C900( V98 V250 V287 ) C915( V101 V335 V368 ) C920( V103 V141 V220 ) C928( V106 V110 V317 ) C945( V109 V128 V216 ) \nC953( V110 V203 V333 ) C960( V112 V232 V272 ) C967( V114 V269 V279 ) C973( V116 V195 V362 ) C977( V117 V194 V247 ) C990( V120 V313 V351 ) \nC1009( V123 V237 V377 ) C1014( V125 V130 V327 ) C1020( V126 V229 V249 ) C1031( V128 V281 V318 ) C1035( V130 V168 V238 ) C1038( V130 V225 V250 ) \nC1045( V132 V239 V318 ) C1059( V135 V226 V384 ) C1067( V137 V150 V395 ) C1077( V139 V195 V201 ) C1078( V139 V226 V361 ) C1082( V141 V176 V288 ) \nC1083( V141 V288 V377 ) C1086( V142 V150 V326 ) C1087( V142 V173 V259 ) C1090( V142 V208 V273 ) C1098( V144 V241 V370 ) C1099( V144 V295 V302 ) \nC1115( V150 V221 V396 ) C1131( V154 V241 V242 ) C1132( V154 V252 V383 ) C1133( V154 V256 V351 ) C1134( V154 V311 V340 ) C1136( V155 V186 V378 ) \nC1139( V156 V310 V393 ) C1154( V159 V320 V334 ) C1158( V163 V167 V295 ) C1166( V166 V240 V273 ) C1174( V169 V182 V208 ) C1178( V171 V244 V246 ) \nC1189( V175 V205 V371 ) C1191( V175 V252 V383 ) C1192( V175 V354 V396 ) C1194( V177 V286 V335 ) C1197( V178 V279 V296 ) C1205( V180 V205 V371 ) \nC1208( V180 V245 V391 ) C1226( V188 V239 V318 ) C1238( V194 V206 V346 ) C1239( V194 V246 V293 ) C1241( V195 V206 V214 ) C1244( V199 V238 V290 ) \nC1245( V200 V249 V387 ) C1252( V202 V282 V301 ) C1254( V203 V262 V384 ) C1258( V206 V244 V259 ) C1259( V206 V298 V336 ) C1264( V210 V273 V384 ) \nC1266( V210 V313 V377 ) C1271( V213 V230 V358 ) C1272( V213 V295 V357 ) C1275( V214 V252 V365 ) C1276( V214 V268 V356 ) C1278( V214 V337 V361 ) \nC1279( V215 V218 V303 ) C1285( V218 V232 V365 ) C1300( V226 V242 V344 ) C1303( V228 V248 V320 ) C1305( V229 V234 V281 ) C1310( V232 V294 V321 ) \nC1324( V241 V355 V360 ) C1326( V244 V326 V360 ) C1327( V246 V286 V361 ) C1331( V249 V302 V341 ) C1353( V265 V274 V286 ) C1358( V268 V305 V338 ) \nC1361( V269 V334 V341 ) C1362( V269 V340 V385 ) C1367( V276 V293 V347 ) C1368( V276 V337 V358 ) C1371( V280 V303 V382 ) C1372( V280 V354 V375 ) \nC1382( V298 V341 V346 ) C1385( V307 V320 V391 ) C1388( V315 V348 V357 ) "];17-&gt;24[label="252: V0 V3 V4 V5 V7 \nV9 V11 V12 V15 V16 V18 \nV19 V20 V21 V22 V25 V26 \nV27 V28 V30 V31 V33 V34 \nV35 V37 V38 V43 V44 V46 \nV49 V50 V51 V52 V56 V59 \nV61 V62 V63 V64 V67 V69 \nV71 V74 V76 V78 V79 V80 \nV81 V82 V84 V87 V88 V90 \nV91 V94 V96 V98 V101 V103 \nV106 V108 V109 V110 V111 V112 \nV114 V116 V117 V119 V120 V122 \nV123 V125 V126 V128 V130 V132 \nV135 V137 V139 V141 V142 V144 \nV146 V147 V148 V150 V154 V155 \nV156 V158 V159 V161 V162 V163 \nV164 V166 V167 V168 V169 V171 \nV173 V175 V176 V177 V178 V180 \nV181 V182 V184 V185 V186 V188 \nV191 V192 V194 V195 V197 V199 \nV200 V201 V202 V203 V205 V206 \nV208 V210 V213 V214 V215 V216 \nV217 V218 V220 V221 V222 V223 \nV225 V226 V228 V229 V230 V232 \nV234 V236 V237 V238 V239 V240 \nV241 V242 V244 V245 V246 V247 \nV248 V249 V250 V252 V256 V259 \nV260 V262 V265 V266 V267 V268 \nV269 V272 V273 V274 V276 V278 \nV279 V280 V281 V282 V286 V287 \nV288 V290 V292 V293 V294 V295 \nV296 V298 V299 V301 V302 V303 \nV304 V305 V307 V310 V311 V313 \nV315 V317 V318 V320 V321 V325 \nV326 V327 V331 V333 V334 V335 \nV336 V337 V338 V340 V341 V342 \nV344 V346 V347 V348 V349 V351 \nV354 V355 V356 V357 V358 V360 \nV361 V362 V363 V365 V367 V368 \nV370 V371 V373 V375 V377 V378 \nV379 V382 V383 V384 V385 V386 \nV387 V389 V391 V393 V395 V396 \nV398 \n255: C2 ,C10 ,C11 ,C14 ,C16 ,\nC18 ,C26 ,C32 ,C35 ,C41 ,C42 ,\nC47 ,C56 ,C57 ,C60 ,C63 ,C75 ,\nC76 ,C80 ,C82 ,C84 ,C86 ,C87 ,\nC91 ,C93 ,C96 ,C101 ,C104 ,C105 ,\nC112 ,C113 ,C115 ,C120 ,C124 ,C125 ,\nC126 ,C128 ,C129 ,C130 ,C139 ,C140 ,\nC142 ,C145 ,C146 ,C149 ,C152 ,C153 ,\nC155 ,C157 ,C158 ,C161 ,C166 ,C169 ,\nC174 ,C175 ,C177 ,C180 ,C181 ,C184 ,\nC185 ,C187 ,C188 ,C192 ,C196 ,C198 ,\nC199 ,C200 ,C207 ,C212 ,C213 ,C215 ,\nC237 ,C248 ,C251 ,C253 ,C255 ,C260 ,\nC268 ,C269 ,C275 ,C276 ,C290 ,C303 ,\nC307 ,C310 ,C317 ,C319 ,C344 ,C345 ,\nC346 ,C350 ,C364 ,C365 ,C367 ,C368 ,\nC372 ,C374 ,C375 ,C376 ,C384 ,C385 ,\nC389 ,C390 ,C391 ,C392 ,C424 ,C435 ,\nC440 ,C444 ,C447 ,C449 ,C461 ,C470 ,\nC481 ,C490 ,C502 ,C516 ,C517 ,C522 ,\nC563 ,C568 ,C579 ,C581 ,C585 ,C607 ,\nC615 ,C619 ,C620 ,C621 ,C622 ,C650 ,\nC679 ,C681 ,C686 ,C691 ,C694 ,C697 ,\nC699 ,C700 ,C705 ,C706 ,C708 ,C724 ,\nC725 ,C736 ,C738 ,C739 ,C768 ,C769 ,\nC772 ,C780 ,C782 ,C785 ,C794 ,C795 ,\nC796</w:t>
      </w:r>
    </w:p>
    <w:p>
      <w:pPr>
        <w:pStyle w:val="PreformattedText"/>
        <w:bidi w:val="0"/>
        <w:spacing w:before="0" w:after="0"/>
        <w:jc w:val="left"/>
        <w:rPr/>
      </w:pPr>
      <w:r>
        <w:rPr/>
        <w:t xml:space="preserve"> </w:t>
      </w:r>
      <w:r>
        <w:rPr/>
        <w:t>,C814 ,C816 ,C821 ,C825 ,C827 ,\nC848 ,C849 ,C850 ,C858 ,C862 ,C866 ,\nC867 ,C879 ,C900 ,C915 ,C920 ,C928 ,\nC945 ,C953 ,C960 ,C967 ,C973 ,C977 ,\nC990 ,C1009 ,C1014 ,C1020 ,C1031 ,C1035 ,\nC1038 ,C1045 ,C1059 ,C1067 ,C1077 ,C1078 ,\nC1082 ,C1083 ,C1086 ,C1087 ,C1090 ,C1098 ,\nC1099 ,C1115 ,C1131 ,C1132 ,C1133 ,C1134 ,\nC1136 ,C1139 ,C1154 ,C1158 ,C1166 ,C1174 ,\nC1178 ,C1189 ,C1191 ,C1192 ,C1194 ,C1197 ,\nC1205 ,C1208 ,C1226 ,C1238 ,C1239 ,C1241 ,\nC1244 ,C1245 ,C1252 ,C1254 ,C1258 ,C1259 ,\nC1264 ,C1266 ,C1271 ,C1272 ,C1275 ,C1276 ,\nC1278 ,C1279 ,C1285 ,C1300 ,C1303 ,C1305 ,\nC1310 ,C1324 ,C1326 ,C1327 ,C1331 ,C1353 ,\nC1358 ,C1361 ,C1362 ,C1367 ,C1368 ,C1371 ,\nC1372 ,C1382 ,C1385 ,C1388 ,"];25[shape=box, label="id:25 level: 4\n91: V0 V7 V11 V33 V37 \nV45 V49 V55 V56 V59 V61 \nV62 V64 V80 V84 V85 V87 \nV91 V94 V102 V108 V109 V114 \nV132 V135 V142 V143 V144 V151 \nV158 V162 V163 V164 V166 V173 \nV175 V180 V184 V185 V189 V192 \nV196 V201 V210 V215 V216 V217 \nV226 V228 V233 V235 V236 V238 \nV240 V241 V242 V243 V252 V255 \nV256 V259 V260 V262 V267 V269 \nV270 V278 V283 V285 V287 V289 \nV290 V295 V303 V309 V318 V322 \nV326 V333 V336 V337 V351 V355 \nV359 V377 V379 V382 V387 V389 \nV391 V393 \n23: C44( V84 V85 ) C56( V108 V109 ) C73( V142 V143 ) C84( V162 V163 ) C96( V184 V185 ) \nC113( V216 V217 ) C126( V240 V241 ) C127( V242 V243 ) C175( V336 V337 ) C269( V7 V37 V114 ) C274( V7 V189 V359 ) \nC484( V33 V270 V336 ) C576( V45 V164 V242 ) C694( V62 V337 V377 ) C833( V85 V262 V270 ) C844( V87 V216 V270 ) C882( V94 V215 V233 ) \nC1087( V142 V173 V259 ) C1097( V144 V217 V255 ) C1117( V151 V164 V270 ) C1207( V180 V238 V270 ) C1249( V201 V241 V270 ) C1284( V217 V243 V270 ) "];19-&gt;25[label="90: V0 V7 V11 V33 V37 \nV45 V49 V55 V56 V59 V61 \nV62 V64 V80 V84 V85 V87 \nV91 V94 V102 V108 V109 V114 \nV132 V135 V142 V143 V144 V151 \nV158 V162 V163 V164 V166 V173 \nV175 V180 V184 V185 V189 V192 \nV196 V201 V210 V215 V216 V217 \nV226 V228 V233 V235 V236 V238 \nV240 V241 V242 V243 V252 V255 \nV256 V259 V260 V262 V267 V269 \nV278 V283 V285 V287 V289 V290 \nV295 V303 V309 V318 V322 V326 \nV333 V336 V337 V351 V355 V359 \nV377 V379 V382 V387 V389 V391 \nV393 \n16: C44 ,C56 ,C73 ,C84 ,C96 ,\nC113 ,C126 ,C127 ,C175 ,C269 ,C274 ,\nC576 ,C694 ,C882 ,C1087 ,C1097 ,"];26[shape=box, label="id:26 level: 4\n201: V0 V3 V4 V7 V11 \nV12 V16 V18 V22 V25 V26 \nV30 V31 V33 V34 V35 V37 \nV38 V40 V44 V45 V46 V49 \nV50 V51 V52 V55 V56 V59 \nV64 V67 V69 V71 V74 V78 \nV79 V80 V81 V82 V84 V87 \nV88 V90 V91 V92 V96 V98 \nV99 V101 V102 V103 V106 V108 \nV109 V110 V112 V114 V117 V120 \nV122 V123 V125 V128 V130 V137 \nV138 V139 V143 V144 V146 V148 \nV150 V155 V159 V160 V164 V166 \nV168 V169 V173 V175 V176 V177 \nV178 V179 V180 V181 V184 V185 \nV186 V188 V189 V191 V192 V194 \nV196 V197 V199 V200 V210 V213 \nV214 V216 V217 V218 V220 V223 \nV225 V226 V228 V229 V230 V232 \nV233 V234 V235 V236 V237 V238 \nV239 V243 V244 V245 V246 V247 \nV248 V249 V250 V255 V256 V257 \nV260 V262 V265 V267 V273 V276 \nV278 V282 V283 V285 V287 V290 \nV292 V293 V294 V296 V298 V299 \nV301 V302 V303 V304 V307 V309 \nV315 V317 V318 V321 V325 V326 \nV327 V331 V333 V335 V336 V337 \nV338 V341 V344 V345 V346 V347 \nV348 V349 V351 V356 V358 V359 \nV360 V361 V362 V363 V365 V367 \nV368 V370 V371 V373 V375 V379 \nV382 V383 V385 V386 V389 V391 \nV393 V395 V397 V398 \n140: C16( V30 V31 ) C18( V34 V35 ) C23( V44 V45 ) C26( V50 V51 ) C35( V67 V191 ) \nC41( V78 V79 ) C42( V80 V81 ) C47( V90 V91 ) C51( V98 V99 ) C53( V102 V103 ) C56( V108 V109 ) \nC63( V122 V123 ) C71( V138 V139 ) C87( V168 V169 ) C91( V176 V177 ) C92( V178 V179 ) C93( V180 V181 ) \nC96( V184 V185 ) C98( V188 V189 ) C102( V196 V197 ) C113( V216 V217 ) C120( V228 V229 ) C122( V232 V233 ) \nC123( V234 V235 ) C124( V236 V237 ) C125( V238 V239 ) C128( V244 V245 ) C129( V246 V247 ) C130( V248 V249 ) \nC134( V256 V257 ) C147( V282 V283 ) C152( V292 V293 ) C155( V298 V299 ) C157( V302 V303 ) C169( V326 V327 ) \nC175( V336 V337 ) C179( V344 V345 ) C180( V346 V347 ) C181( V348 V349 ) C186( V358 V359 ) C187( V360 V361 ) \nC188( V362 V363 ) C192( V370 V371 ) C198( V382 V383 ) C207( V0 V33 V69 ) C213( V0 V213 V244 ) C215( V0 V375 V395 ) \nC237( V3 V46 V276 ) C238( V3 V82 V359 ) C251( V4 V226 V290 ) C269( V7 V37 V114 ) C274( V7 V189 V359 ) C303( V11 V74 V164 ) \nC306( V11 V138 V285 ) C307( V11 V169 V299 ) C317( V12 V197 V237 ) C319( V12 V216 V220 ) C364( V18 V87 V186 ) C365( V18 V191 V287 ) \nC367( V18 V237 V325 ) C428( V25 V303 V309 ) C435( V26 V292 V304 ) C464( V30 V233 V296 ) C481( V33 V146 V159 ) C503( V35 V283 V292 ) \nC517( V37 V293 V315 ) C534( V40 V114 V262 ) C535( V40 V120 V246 ) C538( V40 V150 V370 ) C540( V40 V235 V248 ) C567( V44 V143 V304 ) \nC575( V45 V92 V260 ) C577( V45 V194 V225 ) C579( V46 V56 V395 ) C585( V46 V333 V338 ) C604( V49 V285 V368 ) C614( V50 V326 V345 ) \nC620( V51 V232 V386 ) C621( V51 V304 V321 ) C622( V51 V348 V356 ) C645( V55 V82 V106 ) C646( V55 V96 V233 ) C648( V55 V335 V368 ) \nC650( V56 V103 V327 ) C705( V64 V168 V304 ) C725( V67 V278 V282 ) C726( V67 V309 V391 ) C736( V69 V88 V192 ) C795( V78 V148 V302 ) \nC811( V80 V276 V285 ) C816( V82 V117 V373 ) C825( V84 V98 V368 ) C849( V88 V199 V265 ) C857( V90 V102 V247 ) C864( V91 V143 V370 ) \nC866( V91 V197 V325 ) C867( V91 V210 V368 ) C900( V98 V250 V287 ) C903( V99 V144 V393 ) C913( V101 V285 V348 ) C915( V101 V335 V368 ) \nC917( V102 V257 V346 ) C928( V106 V110 V317 ) C945( V109 V128 V216 ) C955( V110 V257 V298 ) C966( V114 V160 V186 ) C977( V117 V194 V247 ) \nC1014( V125 V130 V327 ) C1035( V130 V168 V238 ) C1038( V130 V225 V250 ) C1065( V137 V139 V257 ) C1067( V137 V150 V395 ) C1076( V138 V321 V361 ) \nC1078( V139 V226 V361 ) C1093( V143 V173 V181 ) C1095( V143 V265 V345 ) C1097( V144 V217 V255 ) C1200( V179 V200 V243 ) C1201( V179 V223 V235 ) \nC1203( V179 V243 V294 ) C1204( V179 V246 V257 ) C1208( V180 V245 V391 ) C1225( V188 V235 V317 ) C1226( V188 V239 V318 ) C1227( V189 V220 V309 ) \nC1228( V189 V229 V296 ) C1239( V194 V246 V293 ) C1244( V199 V238 V290 ) C1271( V213 V230 V358 ) C1278( V214 V337 V361 ) C1285( V218 V232 V365 ) \nC1310( V232 V294 V321 ) C1313( V234 V267 V345 ) C1326( V244 V326 V360 ) C1331( V249 V302 V341 ) C1341( V255 V325 V338 ) C1357( V267 V283 V370 ) \nC1367( V276 V293 V347 ) C1368( V276 V337 V358 ) C1382( V298 V341 V346 ) "];19-&gt;26[label="200: V0 V3 V4 V7 V11 \nV12 V16 V18 V22 V25 V26 \nV30 V31 V33 V34 V35 V37 \nV38 V40 V44 V45 V46 V49 \nV50 V51 V52 V55 V56 V59 \nV64 V67 V69 V71 V74 V78 \nV79 V80 V81 V82 V84 V87 \nV88 V90 V91 V92 V96 V98 \nV99 V101 V102 V103 V106 V108 \nV109 V110 V112 V114 V117 V120 \nV122 V123 V125 V128 V130 V137 \nV138 V139 V143 V144 V146 V148 \nV150 V155 V159 V160 V164 V166 \nV168 V169 V173 V175 V176 V177 \nV178 V179 V180 V181 V184 V185 \nV186 V188 V189 V191 V192 V194 \nV196 V197 V199 V200 V210 V213 \nV214 V216 V217 V218 V220 V223 \nV225 V226 V228 V229 V230 V232 \nV233 V234 V235 V236 V237 V238 \nV239 V243 V244 V245 V246 V247 \nV248 V249 V250 V255 V256 V260 \nV262 V265 V267 V273 V276 V278 \nV282 V283 V285 V287 V290 V292 \nV293 V294 V296 V298 V299 V301 \nV302 V303 V304 V307 V309 V315 \nV317 V318 V321 V325 V326 V327 \nV331 V333 V335 V336 V337 V338 \nV341 V344 V345 V346 V347 V348 \nV349 V351 V356 V358 V359 V360 \nV361 V362 V363 V365 V367 V368 \nV370 V371 V373 V375 V379 V382 \nV383 V385 V386 V389 V391 V393 \nV395 V397 V398 \n135: C16 ,C18 ,C23 ,C26 ,C35 ,\nC41 ,C42 ,C47 ,C51 ,C53 ,C56 ,\nC63 ,C71 ,C87 ,C91 ,C92 ,C93 ,\nC96 ,C98 ,C102 ,C113 ,C120 ,C122 ,\nC123 ,C124 ,C125 ,C128 ,C129 ,C130 ,\nC147 ,C152 ,C155 ,C157 ,C169 ,C175 ,\nC179 ,C180 ,C181 ,C186 ,C187 ,C188 ,\nC192 ,C198 ,C207 ,C213 ,C215 ,C237 ,\nC238 ,C251 ,C269 ,C274 ,C303 ,C306 ,\nC307 ,C317 ,C319 ,C364 ,C365 ,C367 ,\nC428 ,C435 ,C464 ,C481 ,C503 ,C517 ,\nC534 ,C535 ,C538 ,C540 ,C567 ,C575 ,\nC577 ,C579 ,C585 ,C604 ,C614 ,C620 ,\nC621 ,C622 ,C645 ,C646 ,C648 ,C650 ,\nC705 ,C725 ,C726 ,C736 ,C795 ,C811 ,\nC816 ,C825 ,C849 ,C857 ,C864 ,C866 ,\nC867 ,C900 ,C903 ,C913 ,C915 ,C928 ,\nC945 ,C966 ,C977 ,C1014 ,C1035 ,C1038 ,\nC1067 ,C1076 ,C1078 ,C1093 ,C1095 ,C1097 ,\nC1200 ,C1201 ,C1203 ,C1208 ,C1225 ,C1226 ,\nC1227 ,C1228 ,C1239 ,C1244 ,C1271 ,C1278 ,\nC1285 ,C1310 ,C1313 ,C1326 ,C1331 ,C1341 ,\nC1357 ,C1367 ,C1368 ,C1382 ,"];27[shape=box, label="id:27 level: 5\n33: V0 V9 V19 V52 V53 \nV74 V81 V83 V96 V99 V100 \nV111 V112 V146 V156 V163 V222 \nV229 V232 V234 V246 V267 V310 \nV311 V325 V336 V344 V349 V357 \nV363 V365 V375 V398 \n7: C27( V52 V53 ) C161( V310 V311 ) C628( V53 V74 V349 ) C630( V53 V83 V357 ) C631( V53 V96 V336 ) \nC632( V53 V99 V163 ) C634( V53 V156 V365 ) "];21-&gt;27[label="32: V0 V9 V19 V52 V74 \nV81 V83 V96 V99 V100 V111 \nV112 V146 V156 V163 V222 V229 \nV232 V234 V246 V267 V310 V311 \nV325 V336 V344 V349 V357 V363 \nV365 V375 V398 \n1: C161 ,"];28[shape=box, label="id:28 level: 5\n45: V21 V25 V26 V30 V49 \nV55 V59 V76 V77 V79 V82 \nV84 V98 V100 V128 V135 V138 \nV147 V150 V171 V173 V175 V179 \nV183 V192 V200 V202 V204 V218 \nV223 V230 V244 V266 V267 V272 \nV286 V307 V334 V337 V342 V346 \nV348 V354 V362 V386 \n9: C40( V76 V77 ) C139( V266 V267 ) C387( V21 V77 V175 ) C430( V26 V77 V202 ) C644( V55 V77 V128 ) \nC786( V77 V150 V173 ) C787( V77 V173 V266 ) C788( V77 V183 V272 ) C789( V77 V204 V386 ) "];21-&gt;28[label="44: V21 V25 V26 V30 V49 \nV55 V59 V76 V79 V82 V84 \nV98 V100 V128 V135 V138 V147 \nV150 V171 V173 V175 V179 V183 \nV192 V200 V202 V204 V218 V223 \nV230 V244 V266 V267 V272 V286 \nV307 V334 V337 V342 V346 V348 \nV354 V362 V386 \n1: C139 ,"];29[shape=box, label="id:29 level: 5\n31: V4 V9 V15 V22 V50 \nV82 V83 V94 V119 V138 V152 \nV156 V164 V220 V237 V240 V242 \nV243 V246 V272 V274 V281 V293 \nV298 V305 V307 V310 V311 V351 \nV352 V393 \n14: C43( V82 V83 ) C127( V242 V243 ) C161( V310 V311 ) C288( V9 V50 V152 ) C339( V15 V82 V152 ) \nC343( V15 V152 V351 ) C344( V15 V305 V311 ) C823( V83 V152 V352 ) C878( V94 V152 V298 ) C1120( V152 V246 V307 ) C1121(</w:t>
      </w:r>
    </w:p>
    <w:p>
      <w:pPr>
        <w:pStyle w:val="PreformattedText"/>
        <w:bidi w:val="0"/>
        <w:spacing w:before="0" w:after="0"/>
        <w:jc w:val="left"/>
        <w:rPr/>
      </w:pPr>
      <w:r>
        <w:rPr/>
        <w:t xml:space="preserve"> </w:t>
      </w:r>
      <w:r>
        <w:rPr/>
        <w:t>V152 V272 V274 ) \nC1122( V152 V272 V293 ) C1123( V152 V281 V310 ) C1139( V156 V310 V393 ) "];22-&gt;29[label="30: V4 V9 V15 V22 V50 \nV82 V83 V94 V119 V138 V156 \nV164 V220 V237 V240 V242 V243 \nV246 V272 V274 V281 V293 V298 \nV305 V307 V310 V311 V351 V352 \nV393 \n5: C43 ,C127 ,C161 ,C344 ,C1139 ,"];30[shape=box, label="id:30 level: 5\n172: V3 V4 V5 V9 V12 \nV15 V16 V20 V22 V25 V27 \nV33 V34 V35 V37 V38 V43 \nV45 V46 V49 V51 V52 V55 \nV56 V59 V63 V67 V69 V71 \nV76 V79 V81 V83 V85 V87 \nV90 V92 V96 V98 V99 V102 \nV106 V108 V109 V110 V111 V116 \nV119 V120 V122 V123 V125 V128 \nV138 V141 V142 V147 V148 V149 \nV151 V154 V155 V156 V158 V159 \nV160 V161 V162 V163 V166 V169 \nV173 V175 V176 V177 V183 V186 \nV188 V192 V195 V196 V197 V199 \nV200 V201 V204 V205 V208 V213 \nV217 V218 V221 V222 V223 V226 \nV233 V234 V235 V236 V239 V240 \nV241 V242 V244 V248 V250 V252 \nV255 V256 V260 V262 V268 V272 \nV273 V274 V279 V280 V281 V282 \nV283 V287 V289 V292 V293 V294 \nV296 V301 V302 V307 V310 V318 \nV320 V322 V327 V331 V334 V335 \nV336 V338 V340 V341 V342 V345 \nV346 V347 V349 V352 V354 V355 \nV356 V357 V358 V359 V360 V361 \nV363 V367 V371 V373 V377 V378 \nV379 V382 V383 V384 V385 V386 \nV387 V389 V391 V396 V397 \n85: C2( V4 V5 ) C18( V34 V35 ) C51( V98 V99 ) C56( V108 V109 ) C57( V110 V111 ) \nC63( V122 V123 ) C77( V148 V149 ) C80( V154 V155 ) C82( V158 V159 ) C83( V160 V161 ) C84( V162 V163 ) \nC91( V176 V177 ) C95( V183 V196 ) C102( V196 V197 ) C104( V200 V201 ) C107( V204 V205 ) C123( V234 V235 ) \nC126( V240 V241 ) C142( V272 V273 ) C146( V280 V281 ) C147( V282 V283 ) C152( V292 V293 ) C174( V334 V335 ) \nC177( V340 V341 ) C180( V346 V347 ) C184( V354 V355 ) C185( V356 V357 ) C186( V358 V359 ) C187( V360 V361 ) \nC196( V378 V379 ) C198( V382 V383 ) C199( V384 V385 ) C200( V386 V387 ) C205( V396 V397 ) C242( V3 V352 V378 ) \nC247( V4 V83 V289 ) C248( V4 V147 V347 ) C255( V5 V46 V391 ) C292( V9 V274 V322 ) C312( V12 V55 V149 ) C346( V16 V76 V342 ) \nC436( V27 V83 V156 ) C491( V34 V233 V279 ) C503( V35 V283 V292 ) C519( V38 V51 V83 ) C523( V38 V160 V240 ) C563( V43 V175 V356 ) \nC573( V45 V56 V384 ) C575( V45 V92 V260 ) C581( V46 V201 V292 ) C603( V49 V183 V197 ) C615( V51 V52 V162 ) C646( V55 V96 V233 ) \nC724( V67 V111 V301 ) C738( V69 V158 V162 ) C739( V69 V281 V334 ) C830( V85 V92 V382 ) C832( V85 V248 V274 ) C900( V98 V250 V287 ) \nC1031( V128 V281 V318 ) C1073( V138 V204 V389 ) C1075( V138 V242 V318 ) C1090( V142 V208 V273 ) C1111( V149 V156 V160 ) C1112( V149 V161 V320 ) \nC1113( V149 V201 V222 ) C1114( V149 V255 V396 ) C1131( V154 V241 V242 ) C1132( V154 V252 V383 ) C1136( V155 V186 V378 ) C1154( V159 V320 V334 ) \nC1166( V166 V240 V273 ) C1189( V175 V205 V371 ) C1191( V175 V252 V383 ) C1192( V175 V354 V396 ) C1215( V183 V205 V349 ) C1216( V183 V281 V373 ) \nC1226( V188 V239 V318 ) C1256( V204 V358 V378 ) C1291( V221 V342 V352 ) C1324( V241 V355 V360 ) C1332( V250 V302 V352 ) C1340( V255 V262 V280 ) \nC1385( V307 V320 V391 ) C1393( V322 V342 V379 ) "];22-&gt;30[label="171: V3 V4 V5 V9 V12 \nV15 V16 V20 V22 V25 V27 \nV33 V34 V35 V37 V38 V43 \nV45 V46 V49 V51 V52 V55 \nV56 V59 V63 V67 V69 V71 \nV76 V79 V81 V83 V85 V87 \nV90 V92 V96 V98 V99 V102 \nV106 V108 V109 V110 V111 V116 \nV119 V120 V122 V123 V125 V128 \nV138 V141 V142 V147 V148 V151 \nV154 V155 V156 V158 V159 V160 \nV161 V162 V163 V166 V169 V173 \nV175 V176 V177 V183 V186 V188 \nV192 V195 V196 V197 V199 V200 \nV201 V204 V205 V208 V213 V217 \nV218 V221 V222 V223 V226 V233 \nV234 V235 V236 V239 V240 V241 \nV242 V244 V248 V250 V252 V255 \nV256 V260 V262 V268 V272 V273 \nV274 V279 V280 V281 V282 V283 \nV287 V289 V292 V293 V294 V296 \nV301 V302 V307 V310 V318 V320 \nV322 V327 V331 V334 V335 V336 \nV338 V340 V341 V342 V345 V346 \nV347 V349 V352 V354 V355 V356 \nV357 V358 V359 V360 V361 V363 \nV367 V371 V373 V377 V378 V379 \nV382 V383 V384 V385 V386 V387 \nV389 V391 V396 V397 \n79: C2 ,C18 ,C51 ,C56 ,C57 ,\nC63 ,C80 ,C82 ,C83 ,C84 ,C91 ,\nC95 ,C102 ,C104 ,C107 ,C123 ,C126 ,\nC142 ,C146 ,C147 ,C152 ,C174 ,C177 ,\nC180 ,C184 ,C185 ,C186 ,C187 ,C196 ,\nC198 ,C199 ,C200 ,C205 ,C242 ,C247 ,\nC248 ,C255 ,C292 ,C346 ,C436 ,C491 ,\nC503 ,C519 ,C523 ,C563 ,C573 ,C575 ,\nC581 ,C603 ,C615 ,C646 ,C724 ,C738 ,\nC739 ,C830 ,C832 ,C900 ,C1031 ,C1073 ,\nC1075 ,C1090 ,C1131 ,C1132 ,C1136 ,C1154 ,\nC1166 ,C1189 ,C1191 ,C1192 ,C1215 ,C1216 ,\nC1226 ,C1256 ,C1291 ,C1324 ,C1332 ,C1340 ,\nC1385 ,C1393 ,"];31[shape=box, label="id:31 level: 5\n17: V15 V16 V17 V38 V84 \nV96 V114 V115 V132 V135 V154 \nV168 V178 V228 V272 V299 V358 \n10: C9( V16 V17 ) C59( V114 V115 ) C342( V15 V115 V358 ) C349( V16 V115 V135 ) C358( V17 V115 V272 ) \nC521( V38 V115 V154 ) C826( V84 V115 V228 ) C889( V96 V115 V299 ) C968( V115 V132 V168 ) C970( V115 V178 V228 ) "];24-&gt;31[label="16: V15 V16 V17 V38 V84 \nV96 V114 V132 V135 V154 V168 \nV178 V228 V272 V299 V358 \n1: C9 ,"];32[shape=box, label="id:32 level: 5\n254: V0 V3 V4 V5 V7 \nV9 V11 V12 V15 V16 V17 \nV18 V19 V20 V21 V22 V25 \nV26 V27 V28 V30 V31 V33 \nV34 V35 V37 V38 V43 V44 \nV46 V49 V50 V51 V52 V56 \nV59 V61 V62 V63 V64 V67 \nV69 V71 V74 V76 V78 V79 \nV80 V81 V82 V84 V87 V88 \nV90 V91 V94 V96 V98 V101 \nV103 V106 V108 V109 V110 V111 \nV112 V114 V116 V117 V119 V120 \nV122 V123 V125 V126 V128 V130 \nV131 V132 V133 V135 V137 V139 \nV141 V142 V144 V146 V147 V148 \nV150 V154 V155 V156 V158 V159 \nV161 V162 V163 V164 V166 V167 \nV168 V169 V171 V173 V175 V176 \nV177 V178 V180 V181 V182 V184 \nV185 V186 V188 V191 V192 V194 \nV195 V197 V199 V200 V201 V202 \nV203 V205 V206 V208 V210 V213 \nV214 V215 V216 V217 V218 V220 \nV221 V222 V223 V225 V226 V228 \nV229 V230 V232 V234 V236 V237 \nV238 V239 V240 V241 V242 V244 \nV245 V246 V247 V248 V249 V250 \nV252 V256 V259 V260 V262 V265 \nV266 V267 V268 V269 V272 V273 \nV274 V276 V278 V279 V280 V281 \nV282 V286 V287 V288 V290 V292 \nV293 V294 V295 V296 V298 V299 \nV301 V302 V303 V304 V305 V307 \nV310 V311 V313 V315 V317 V318 \nV320 V321 V325 V326 V327 V331 \nV333 V334 V335 V336 V337 V338 \nV340 V341 V342 V344 V346 V347 \nV348 V349 V351 V354 V355 V356 \nV357 V360 V361 V362 V363 V365 \nV367 V368 V370 V371 V373 V375 \nV377 V378 V379 V382 V383 V384 \nV385 V386 V387 V389 V391 V393 \nV395 V396 V398 \n270: C2( V4 V5 ) C9( V16 V17 ) C10( V18 V19 ) C11( V20 V21 ) C14( V26 V27 ) \nC16( V30 V31 ) C18( V34 V35 ) C26( V50 V51 ) C32( V62 V63 ) C35( V67 V191 ) C41( V78 V79 ) \nC42( V80 V81 ) C47( V90 V91 ) C56( V108 V109 ) C57( V110 V111 ) C60( V116 V117 ) C63( V122 V123 ) \nC67( V130 V131 ) C68( V132 V133 ) C75( V146 V147 ) C76( V146 V221 ) C80( V154 V155 ) C82( V158 V159 ) \nC84( V162 V163 ) C86( V166 V167 ) C87( V168 V169 ) C91( V176 V177 ) C93( V180 V181 ) C96( V184 V185 ) \nC101( V194 V195 ) C104( V200 V201 ) C105( V202 V203 ) C112( V214 V215 ) C113( V216 V217 ) C115( V220 V221 ) \nC120( V228 V229 ) C124( V236 V237 ) C125( V238 V239 ) C126( V240 V241 ) C128( V244 V245 ) C129( V246 V247 ) \nC130( V248 V249 ) C139( V266 V267 ) C140( V268 V269 ) C142( V272 V273 ) C145( V278 V279 ) C146( V280 V281 ) \nC149( V286 V287 ) C152( V292 V293 ) C153( V294 V295 ) C155( V298 V299 ) C157( V302 V303 ) C158( V304 V305 ) \nC161( V310 V311 ) C166( V320 V321 ) C169( V326 V327 ) C174( V334 V335 ) C175( V336 V337 ) C177( V340 V341 ) \nC180( V346 V347 ) C181( V348 V349 ) C184( V354 V355 ) C185( V356 V357 ) C187( V360 V361 ) C188( V362 V363 ) \nC192( V370 V371 ) C196( V378 V379 ) C198( V382 V383 ) C199( V384 V385 ) C200( V386 V387 ) C207( V0 V33 V69 ) \nC212( V0 V141 V176 ) C213( V0 V213 V244 ) C215( V0 V375 V395 ) C237( V3 V46 V276 ) C248( V4 V147 V347 ) C251( V4 V226 V290 ) \nC253( V5 V18 V386 ) C255( V5 V46 V391 ) C260( V5 V340 V368 ) C268( V7 V22 V384 ) C269( V7 V37 V114 ) C272( V7 V131 V164 ) \nC275( V7 V195 V279 ) C276( V7 V281 V382 ) C290( V9 V69 V333 ) C303( V11 V74 V164 ) C307( V11 V169 V299 ) C310( V11 V260 V268 ) \nC317( V12 V197 V237 ) C319( V12 V216 V220 ) C337( V15 V28 V133 ) C344( V15 V305 V311 ) C345( V16 V30 V269 ) C346( V16 V76 V342 ) \nC350( V16 V132 V262 ) C354( V17 V21 V43 ) C359( V17 V133 V228 ) C360( V17 V147 V150 ) C361( V17 V177 V200 ) C362( V17 V279 V320 ) \nC363( V18 V37 V131 ) C364( V18 V87 V186 ) C365( V18 V191 V287 ) C367( V18 V237 V325 ) C368( V18 V239 V259 ) C372( V19 V87 V232 ) \nC374( V19 V126 V228 ) C375( V19 V135 V206 ) C376( V19 V139 V176 ) C384( V20 V273 V315 ) C385( V20 V278 V315 ) C389( V21 V126 V155 ) \nC390( V21 V148 V290 ) C391( V21 V180 V379 ) C392( V21 V260 V321 ) C424( V25 V101 V311 ) C435( V26 V292 V304 ) C440( V27 V171 V307 ) \nC444( V28 V59 V67 ) C447( V28 V112 V355 ) C449( V28 V144 V173 ) C470( V31 V166 V268 ) C481( V33 V146 V159 ) C490( V34 V171 V182 ) \nC502( V35 V252 V398 ) C516( V37 V241 V298 ) C517( V37 V293 V315 ) C522( V38 V132 V273 ) C563( V43 V175 V356 ) C568( V44 V159 V355 ) \nC579( V46 V56 V395 ) C581( V46 V201 V292 ) C585( V46 V333 V338 ) C607( V50 V116 V378 ) C615( V51 V52 V162 ) C619( V51 V215 V318 ) \nC620( V51 V232 V386 ) C621( V51 V304 V321 ) C622( V51 V348 V356 ) C650( V56 V103 V327 ) C679( V61 V63 V197 ) C681( V61 V84 V182 ) \nC686( V61 V305 V342 ) C691( V62 V158 V176 ) C694( V62 V337 V377 ) C697( V63 V185 V385 ) C699( V63 V299 V368 ) C700( V63 V344 V398 ) \nC705( V64 V168 V304 ) C706( V64 V197 V288 ) C708( V64 V203 V321 ) C724( V67 V111 V301 ) C725( V67 V278 V282 ) C736( V69 V88 V192 ) \nC738( V69 V158 V162 ) C739( V69 V281 V334 ) C749( V71 V131 V313 ) C768( V74 V161 V327 ) C769( V74 V162 V398 ) C772( V74 V239 V252 ) \nC780( V76 V117 V333 ) C782( V76 V135 V293 ) C785( V76 V287 V299 ) C794( V78 V141 V331 ) C795( V78 V148 V302 ) C796( V78 V305 V325 ) \nC814( V81 V161 V182 ) C816( V82 V117 V373 ) C821( V82 V295 V357 ) C825( V84 V98 V368 ) C827( V84 V178 V274 ) C848( V88 V184 V340 ) \nC849( V88 V199 V265 ) C850( V88 V240 V315 ) C858( V90 V116 V298 ) C862( V90 V202 V242 ) C866( V91 V197 V325 ) C867( V91 V210 V368 ) \nC879( V94 V156 V286 ) C900( V98 V250 V287 ) C915( V101 V335 V368 ) C920( V103 V141 V220</w:t>
      </w:r>
    </w:p>
    <w:p>
      <w:pPr>
        <w:pStyle w:val="PreformattedText"/>
        <w:bidi w:val="0"/>
        <w:spacing w:before="0" w:after="0"/>
        <w:jc w:val="left"/>
        <w:rPr/>
      </w:pPr>
      <w:r>
        <w:rPr/>
        <w:t xml:space="preserve"> </w:t>
      </w:r>
      <w:r>
        <w:rPr/>
        <w:t>) C928( V106 V110 V317 ) C945( V109 V128 V216 ) \nC953( V110 V203 V333 ) C960( V112 V232 V272 ) C967( V114 V269 V279 ) C973( V116 V195 V362 ) C977( V117 V194 V247 ) C990( V120 V313 V351 ) \nC1009( V123 V237 V377 ) C1014( V125 V130 V327 ) C1020( V126 V229 V249 ) C1031( V128 V281 V318 ) C1035( V130 V168 V238 ) C1038( V130 V225 V250 ) \nC1040( V131 V137 V269 ) C1041( V131 V236 V325 ) C1042( V131 V256 V334 ) C1043( V131 V274 V326 ) C1045( V132 V239 V318 ) C1047( V133 V164 V365 ) \nC1048( V133 V203 V282 ) C1059( V135 V226 V384 ) C1067( V137 V150 V395 ) C1077( V139 V195 V201 ) C1078( V139 V226 V361 ) C1082( V141 V176 V288 ) \nC1083( V141 V288 V377 ) C1086( V142 V150 V326 ) C1087( V142 V173 V259 ) C1090( V142 V208 V273 ) C1098( V144 V241 V370 ) C1099( V144 V295 V302 ) \nC1115( V150 V221 V396 ) C1131( V154 V241 V242 ) C1132( V154 V252 V383 ) C1133( V154 V256 V351 ) C1134( V154 V311 V340 ) C1136( V155 V186 V378 ) \nC1139( V156 V310 V393 ) C1154( V159 V320 V334 ) C1158( V163 V167 V295 ) C1166( V166 V240 V273 ) C1174( V169 V182 V208 ) C1178( V171 V244 V246 ) \nC1189( V175 V205 V371 ) C1191( V175 V252 V383 ) C1192( V175 V354 V396 ) C1194( V177 V286 V335 ) C1197( V178 V279 V296 ) C1205( V180 V205 V371 ) \nC1208( V180 V245 V391 ) C1226( V188 V239 V318 ) C1238( V194 V206 V346 ) C1239( V194 V246 V293 ) C1241( V195 V206 V214 ) C1244( V199 V238 V290 ) \nC1245( V200 V249 V387 ) C1252( V202 V282 V301 ) C1254( V203 V262 V384 ) C1258( V206 V244 V259 ) C1259( V206 V298 V336 ) C1264( V210 V273 V384 ) \nC1266( V210 V313 V377 ) C1272( V213 V295 V357 ) C1275( V214 V252 V365 ) C1276( V214 V268 V356 ) C1278( V214 V337 V361 ) C1279( V215 V218 V303 ) \nC1285( V218 V232 V365 ) C1300( V226 V242 V344 ) C1303( V228 V248 V320 ) C1305( V229 V234 V281 ) C1310( V232 V294 V321 ) C1324( V241 V355 V360 ) \nC1326( V244 V326 V360 ) C1327( V246 V286 V361 ) C1331( V249 V302 V341 ) C1353( V265 V274 V286 ) C1358( V268 V305 V338 ) C1361( V269 V334 V341 ) \nC1362( V269 V340 V385 ) C1367( V276 V293 V347 ) C1371( V280 V303 V382 ) C1372( V280 V354 V375 ) C1382( V298 V341 V346 ) C1385( V307 V320 V391 ) \nC1388( V315 V348 V357 ) "];24-&gt;32[label="252: V0 V3 V4 V5 V7 \nV9 V11 V12 V15 V16 V17 \nV18 V19 V20 V21 V22 V25 \nV26 V27 V28 V30 V31 V33 \nV34 V35 V37 V38 V43 V44 \nV46 V49 V50 V51 V52 V56 \nV59 V61 V62 V63 V64 V67 \nV69 V71 V74 V76 V78 V79 \nV80 V81 V82 V84 V87 V88 \nV90 V91 V94 V96 V98 V101 \nV103 V106 V108 V109 V110 V111 \nV112 V114 V116 V117 V119 V120 \nV122 V123 V125 V126 V128 V130 \nV132 V135 V137 V139 V141 V142 \nV144 V146 V147 V148 V150 V154 \nV155 V156 V158 V159 V161 V162 \nV163 V164 V166 V167 V168 V169 \nV171 V173 V175 V176 V177 V178 \nV180 V181 V182 V184 V185 V186 \nV188 V191 V192 V194 V195 V197 \nV199 V200 V201 V202 V203 V205 \nV206 V208 V210 V213 V214 V215 \nV216 V217 V218 V220 V221 V222 \nV223 V225 V226 V228 V229 V230 \nV232 V234 V236 V237 V238 V239 \nV240 V241 V242 V244 V245 V246 \nV247 V248 V249 V250 V252 V256 \nV259 V260 V262 V265 V266 V267 \nV268 V269 V272 V273 V274 V276 \nV278 V279 V280 V281 V282 V286 \nV287 V288 V290 V292 V293 V294 \nV295 V296 V298 V299 V301 V302 \nV303 V304 V305 V307 V310 V311 \nV313 V315 V317 V318 V320 V321 \nV325 V326 V327 V331 V333 V334 \nV335 V336 V337 V338 V340 V341 \nV342 V344 V346 V347 V348 V349 \nV351 V354 V355 V356 V357 V360 \nV361 V362 V363 V365 V367 V368 \nV370 V371 V373 V375 V377 V378 \nV379 V382 V383 V384 V385 V386 \nV387 V389 V391 V393 V395 V396 \nV398 \n257: C2 ,C9 ,C10 ,C11 ,C14 ,\nC16 ,C18 ,C26 ,C32 ,C35 ,C41 ,\nC42 ,C47 ,C56 ,C57 ,C60 ,C63 ,\nC75 ,C76 ,C80 ,C82 ,C84 ,C86 ,\nC87 ,C91 ,C93 ,C96 ,C101 ,C104 ,\nC105 ,C112 ,C113 ,C115 ,C120 ,C124 ,\nC125 ,C126 ,C128 ,C129 ,C130 ,C139 ,\nC140 ,C142 ,C145 ,C146 ,C149 ,C152 ,\nC153 ,C155 ,C157 ,C158 ,C161 ,C166 ,\nC169 ,C174 ,C175 ,C177 ,C180 ,C181 ,\nC184 ,C185 ,C187 ,C188 ,C192 ,C196 ,\nC198 ,C199 ,C200 ,C207 ,C212 ,C213 ,\nC215 ,C237 ,C248 ,C251 ,C253 ,C255 ,\nC260 ,C268 ,C269 ,C275 ,C276 ,C290 ,\nC303 ,C307 ,C310 ,C317 ,C319 ,C344 ,\nC345 ,C346 ,C350 ,C354 ,C360 ,C361 ,\nC362 ,C364 ,C365 ,C367 ,C368 ,C372 ,\nC374 ,C375 ,C376 ,C384 ,C385 ,C389 ,\nC390 ,C391 ,C392 ,C424 ,C435 ,C440 ,\nC444 ,C447 ,C449 ,C470 ,C481 ,C490 ,\nC502 ,C516 ,C517 ,C522 ,C563 ,C568 ,\nC579 ,C581 ,C585 ,C607 ,C615 ,C619 ,\nC620 ,C621 ,C622 ,C650 ,C679 ,C681 ,\nC686 ,C691 ,C694 ,C697 ,C699 ,C700 ,\nC705 ,C706 ,C708 ,C724 ,C725 ,C736 ,\nC738 ,C739 ,C768 ,C769 ,C772 ,C780 ,\nC782 ,C785 ,C794 ,C795 ,C796 ,C814 ,\nC816 ,C821 ,C825 ,C827 ,C848 ,C849 ,\nC850 ,C858 ,C862 ,C866 ,C867 ,C879 ,\nC900 ,C915 ,C920 ,C928 ,C945 ,C953 ,\nC960 ,C967 ,C973 ,C977 ,C990 ,C1009 ,\nC1014 ,C1020 ,C1031 ,C1035 ,C1038 ,C1045 ,\nC1059 ,C1067 ,C1077 ,C1078 ,C1082 ,C1083 ,\nC1086 ,C1087 ,C1090 ,C1098 ,C1099 ,C1115 ,\nC1131 ,C1132 ,C1133 ,C1134 ,C1136 ,C1139 ,\nC1154 ,C1158 ,C1166 ,C1174 ,C1178 ,C1189 ,\nC1191 ,C1192 ,C1194 ,C1197 ,C1205 ,C1208 ,\nC1226 ,C1238 ,C1239 ,C1241 ,C1244 ,C1245 ,\nC1252 ,C1254 ,C1258 ,C1259 ,C1264 ,C1266 ,\nC1272 ,C1275 ,C1276 ,C1278 ,C1279 ,C1285 ,\nC1300 ,C1303 ,C1305 ,C1310 ,C1324 ,C1326 ,\nC1327 ,C1331 ,C1353 ,C1358 ,C1361 ,C1362 ,\nC1367 ,C1371 ,C1372 ,C1382 ,C1385 ,C1388 ,"];33[shape=box, label="id:33 level: 5\n18: V11 V80 V132 V142 V163 \nV166 V184 V189 V196 V210 V215 \nV243 V267 V270 V271 V318 V322 \nV379 \n10: C141( V270 V271 ) C305( V11 V132 V271 ) C308( V11 V189 V271 ) C810( V80 V243 V271 ) C1088( V142 V184 V271 ) \nC1159( V163 V196 V271 ) C1167( V166 V271 V318 ) C1263( V210 V271 V322 ) C1281( V215 V271 V379 ) C1356( V267 V271 V379 ) "];25-&gt;33[label="17: V11 V80 V132 V142 V163 \nV166 V184 V189 V196 V210 V215 \nV243 V267 V270 V318 V322 V379 \n0: "];34[shape=box, label="id:34 level: 5\n31: V7 V56 V61 V62 V84 \nV85 V91 V94 V102 V108 V144 \nV158 V164 V175 V180 V185 V226 \nV233 V242 V256 V260 V270 V278 \nV289 V308 V309 V326 V333 V359 \nV389 V393 \n10: C44( V84 V85 ) C160( V308 V309 ) C684( V61 V256 V308 ) C829( V84 V308 V389 ) C835( V85 V308 V389 ) \nC883( V94 V242 V308 ) C1100( V144 V308 V333 ) C1188( V175 V185 V308 ) C1206( V180 V226 V308 ) C1349( V260 V289 V308 ) "];25-&gt;34[label="30: V7 V56 V61 V62 V84 \nV85 V91 V94 V102 V108 V144 \nV158 V164 V175 V180 V185 V226 \nV233 V242 V256 V260 V270 V278 \nV289 V309 V326 V333 V359 V389 \nV393 \n1: C44 ,"];35[shape=box, label="id:35 level: 5\n47: V0 V37 V45 V49 V55 \nV56 V59 V64 V91 V94 V109 \nV114 V135 V143 V151 V162 V164 \nV173 V192 V201 V210 V216 V228 \nV235 V236 V240 V252 V255 V259 \nV269 V270 V278 V283 V285 V287 \nV290 V291 V295 V303 V337 V351 \nV355 V377 V379 V382 V387 V391 \n10: C151( V290 V291 ) C514( V37 V201 V291 ) C647( V55 V173 V291 ) C654( V56 V236 V291 ) C947( V109 V192 V291 ) \nC1117( V151 V164 V270 ) C1156( V162 V283 V291 ) C1304( V228 V291 V382 ) C1315( V235 V270 V291 ) C1322( V240 V291 V351 ) "];25-&gt;35[label="46: V0 V37 V45 V49 V55 \nV56 V59 V64 V91 V94 V109 \nV114 V135 V143 V151 V162 V164 \nV173 V192 V201 V210 V216 V228 \nV235 V236 V240 V252 V255 V259 \nV269 V270 V278 V283 V285 V287 \nV290 V295 V303 V337 V351 V355 \nV377 V379 V382 V387 V391 \n1: C1117 ,"];36[shape=box, label="id:36 level: 5\n57: V3 V22 V25 V26 V31 \nV38 V49 V51 V55 V67 V69 \nV71 V81 V87 V88 V92 V98 \nV103 V122 V123 V137 V138 V180 \nV186 V190 V191 V196 V214 V216 \nV217 V218 V223 V228 V233 V243 \nV244 V255 V256 V257 V260 V265 \nV294 V299 V304 V315 V317 V318 \nV336 V345 V351 V356 V359 V367 \nV370 V389 V395 V398 \n11: C35( V67 V191 ) C63( V122 V123 ) C99( V190 V191 ) C113( V216 V217 ) C134( V256 V257 ) \nC1068( V137 V190 V218 ) C1230( V190 V214 V336 ) C1231( V190 V216 V233 ) C1232( V190 V256 V351 ) C1233( V190 V294 V370 ) C1234( V190 V299 V345 ) "];26-&gt;36[label="56: V3 V22 V25 V26 V31 \nV38 V49 V51 V55 V67 V69 \nV71 V81 V87 V88 V92 V98 \nV103 V122 V123 V137 V138 V180 \nV186 V191 V196 V214 V216 V217 \nV218 V223 V228 V233 V243 V244 \nV255 V256 V257 V260 V265 V294 \nV299 V304 V315 V317 V318 V336 \nV345 V351 V356 V359 V367 V370 \nV389 V395 V398 \n4: C35 ,C63 ,C113 ,C134 ,"];37[shape=box, label="id:37 level: 5\n173: V0 V1 V4 V7 V11 \nV12 V16 V18 V22 V25 V26 \nV30 V31 V33 V34 V35 V37 \nV40 V44 V45 V46 V49 V50 \nV52 V56 V59 V64 V71 V74 \nV78 V79 V80 V82 V84 V88 \nV90 V91 V92 V96 V99 V101 \nV103 V106 V108 V109 V112 V114 \nV117 V120 V122 V123 V125 V128 \nV130 V137 V139 V143 V144 V146 \nV148 V150 V155 V159 V160 V164 \nV166 V168 V169 V173 V175 V176 \nV177 V178 V179 V181 V184 V185 \nV188 V189 V192 V194 V197 V199 \nV200 V210 V213 V214 V216 V217 \nV218 V220 V223 V225 V226 V229 \nV230 V232 V234 V235 V236 V237 \nV238 V239 V245 V247 V248 V249 \nV250 V255 V256 V257 V260 V262 \nV265 V267 V273 V276 V278 V282 \nV283 V285 V287 V290 V292 V293 \nV294 V296 V299 V301 V302 V303 \nV307 V309 V315 V317 V321 V325 \nV326 V327 V331 V333 V335 V337 \nV338 V341 V344 V347 V348 V349 \nV351 V356 V358 V360 V361 V362 \nV363 V365 V367 V368 V370 V371 \nV373 V375 V379 V382 V383 V385 \nV386 V391 V393 V395 V397 V398 \n89: C0( V0 V1 ) C16( V30 V31 ) C18( V34 V35 ) C23( V44 V45 ) C41( V78 V79 ) \nC47( V90 V91 ) C56( V108 V109 ) C63( V122 V123 ) C87( V168 V169 ) C91( V176 V177 ) C92( V178 V179 ) \nC96( V184 V185 ) C98( V188 V189 ) C113( V216 V217 ) C123( V234 V235 ) C124( V236 V237 ) C125( V238 V239 ) \nC130( V248 V249 ) C134( V256 V257 ) C147( V282 V283 ) C152( V292 V293 ) C157( V302 V303 ) C169( V326 V327 ) \nC181( V348 V349 ) C187( V360 V361 ) C188( V362 V363 ) C192( V370 V371 ) C198( V382 V383 ) C215( V0 V375 V395 ) \nC216( V1 V160 V260 ) C217( V1 V189 V347 ) C218( V1 V199 V278 ) C220( V1 V230 V349 ) C221( V1 V247 V315 ) C222( V1 V299 V397 ) \nC251( V4 V226 V290 ) C269( V7 V37 V114 ) C303( V11 V74 V164 ) C307( V11 V169 V299 ) C317( V12 V197 V237 ) C319( V12 V216 V220 ) \nC367( V18 V237 V325 ) C428( V25 V303 V309 ) C481( V33 V146 V159 ) C503( V35 V283 V292 ) C517( V37 V293 V315 ) C534( V40 V114 V262 ) \nC538( V40 V150 V370 ) C540( V40 V235 V248 ) C575( V45 V92 V260 ) C577( V45 V194 V225 ) C579( V46 V56 V395 ) C585( V46 V333 V338 ) \nC604( V49 V285 V368 ) C650( V56 V103 V327 ) C795( V78 V148 V302 ) C811( V80 V276</w:t>
      </w:r>
    </w:p>
    <w:p>
      <w:pPr>
        <w:pStyle w:val="PreformattedText"/>
        <w:bidi w:val="0"/>
        <w:spacing w:before="0" w:after="0"/>
        <w:jc w:val="left"/>
        <w:rPr/>
      </w:pPr>
      <w:r>
        <w:rPr/>
        <w:t xml:space="preserve"> </w:t>
      </w:r>
      <w:r>
        <w:rPr/>
        <w:t>V285 ) C816( V82 V117 V373 ) C849( V88 V199 V265 ) \nC864( V91 V143 V370 ) C866( V91 V197 V325 ) C867( V91 V210 V368 ) C903( V99 V144 V393 ) C913( V101 V285 V348 ) C915( V101 V335 V368 ) \nC945( V109 V128 V216 ) C977( V117 V194 V247 ) C1014( V125 V130 V327 ) C1035( V130 V168 V238 ) C1038( V130 V225 V250 ) C1065( V137 V139 V257 ) \nC1067( V137 V150 V395 ) C1078( V139 V226 V361 ) C1093( V143 V173 V181 ) C1097( V144 V217 V255 ) C1201( V179 V223 V235 ) C1225( V188 V235 V317 ) \nC1227( V189 V220 V309 ) C1228( V189 V229 V296 ) C1244( V199 V238 V290 ) C1271( V213 V230 V358 ) C1278( V214 V337 V361 ) C1285( V218 V232 V365 ) \nC1310( V232 V294 V321 ) C1331( V249 V302 V341 ) C1341( V255 V325 V338 ) C1357( V267 V283 V370 ) C1367( V276 V293 V347 ) C1368( V276 V337 V358 ) "];26-&gt;37[label="172: V0 V4 V7 V11 V12 \nV16 V18 V22 V25 V26 V30 \nV31 V33 V34 V35 V37 V40 \nV44 V45 V46 V49 V50 V52 \nV56 V59 V64 V71 V74 V78 \nV79 V80 V82 V84 V88 V90 \nV91 V92 V96 V99 V101 V103 \nV106 V108 V109 V112 V114 V117 \nV120 V122 V123 V125 V128 V130 \nV137 V139 V143 V144 V146 V148 \nV150 V155 V159 V160 V164 V166 \nV168 V169 V173 V175 V176 V177 \nV178 V179 V181 V184 V185 V188 \nV189 V192 V194 V197 V199 V200 \nV210 V213 V214 V216 V217 V218 \nV220 V223 V225 V226 V229 V230 \nV232 V234 V235 V236 V237 V238 \nV239 V245 V247 V248 V249 V250 \nV255 V256 V257 V260 V262 V265 \nV267 V273 V276 V278 V282 V283 \nV285 V287 V290 V292 V293 V294 \nV296 V299 V301 V302 V303 V307 \nV309 V315 V317 V321 V325 V326 \nV327 V331 V333 V335 V337 V338 \nV341 V344 V347 V348 V349 V351 \nV356 V358 V360 V361 V362 V363 \nV365 V367 V368 V370 V371 V373 \nV375 V379 V382 V383 V385 V386 \nV391 V393 V395 V397 V398 \n82: C16 ,C18 ,C23 ,C41 ,C47 ,\nC56 ,C63 ,C87 ,C91 ,C92 ,C96 ,\nC98 ,C113 ,C123 ,C124 ,C125 ,C130 ,\nC134 ,C147 ,C152 ,C157 ,C169 ,C181 ,\nC187 ,C188 ,C192 ,C198 ,C215 ,C251 ,\nC269 ,C303 ,C307 ,C317 ,C319 ,C367 ,\nC428 ,C481 ,C503 ,C517 ,C534 ,C538 ,\nC540 ,C575 ,C577 ,C579 ,C585 ,C604 ,\nC650 ,C795 ,C811 ,C816 ,C849 ,C864 ,\nC866 ,C867 ,C903 ,C913 ,C915 ,C945 ,\nC977 ,C1014 ,C1035 ,C1038 ,C1065 ,C1067 ,\nC1078 ,C1093 ,C1097 ,C1201 ,C1225 ,C1227 ,\nC1228 ,C1244 ,C1271 ,C1278 ,C1285 ,C1310 ,\nC1331 ,C1341 ,C1357 ,C1367 ,C1368 ,"];38[shape=box, label="id:38 level: 6\n14: V19 V53 V229 V232 V234 \nV246 V267 V310 V344 V349 V363 \nV374 V375 V398 \n9: C194( V374 V375 ) C378( V19 V267 V374 ) C635( V53 V349 V374 ) C636( V53 V363 V374 ) C1306( V229 V234 V374 ) \nC1311( V232 V344 V374 ) C1314( V234 V374 V398 ) C1328( V246 V363 V374 ) C1387( V310 V349 V374 ) "];27-&gt;38[label="13: V19 V53 V229 V232 V234 \nV246 V267 V310 V344 V349 V363 \nV375 V398 \n0: "];39[shape=box, label="id:39 level: 6\n14: V0 V9 V52 V53 V81 \nV100 V111 V112 V146 V156 V222 \nV311 V324 V325 \n11: C27( V52 V53 ) C168( V324 V325 ) C211( V0 V111 V324 ) C291( V9 V81 V324 ) C623( V52 V81 V324 ) \nC629( V53 V81 V324 ) C633( V53 V146 V324 ) C813( V81 V146 V324 ) C906( V100 V112 V324 ) C1102( V146 V222 V324 ) C1140( V156 V311 V324 ) "];27-&gt;39[label="13: V0 V9 V52 V53 V81 \nV100 V111 V112 V146 V156 V222 \nV311 V325 \n1: C27 ,"];40[shape=box, label="id:40 level: 6\n16: V30 V49 V58 V59 V77 \nV84 V98 V135 V192 V223 V267 \nV286 V334 V337 V354 V362 \n9: C30( V58 V59 ) C458( V30 V49 V58 ) C459( V30 V58 V334 ) C662( V58 V77 V337 ) C663( V58 V84 V135 ) \nC664( V58 V98 V354 ) C666( V58 V192 V223 ) C667( V58 V267 V362 ) C668( V58 V286 V354 ) "];28-&gt;40[label="15: V30 V49 V59 V77 V84 \nV98 V135 V192 V223 V267 V286 \nV334 V337 V354 V362 \n0: "];41[shape=box, label="id:41 level: 6\n20: V25 V77 V79 V82 V100 \nV128 V138 V147 V171 V179 V200 \nV218 V223 V230 V231 V244 V307 \nV342 V346 V348 \n10: C121( V230 V231 ) C425( V25 V218 V231 ) C790( V77 V231 V244 ) C805( V79 V231 V342 ) C819( V82 V179 V231 ) \nC907( V100 V223 V231 ) C1029( V128 V171 V231 ) C1074( V138 V231 V348 ) C1104( V147 V200 V231 ) C1309( V231 V307 V346 ) "];28-&gt;41[label="19: V25 V77 V79 V82 V100 \nV128 V138 V147 V171 V179 V200 \nV218 V223 V230 V244 V307 V342 \nV346 V348 \n0: "];42[shape=box, label="id:42 level: 6\n18: V4 V22 V119 V138 V152 \nV153 V156 V164 V220 V237 V240 \nV242 V243 V274 V305 V310 V311 \nV393 \n13: C79( V152 V153 ) C127( V242 V243 ) C161( V310 V311 ) C249( V4 V153 V164 ) C250( V4 V153 V242 ) \nC398( V22 V153 V237 ) C983( V119 V153 V305 ) C1072( V138 V153 V243 ) C1124( V153 V156 V310 ) C1125( V153 V156 V393 ) C1126( V153 V220 V311 ) \nC1127( V153 V240 V274 ) C1139( V156 V310 V393 ) "];29-&gt;42[label="17: V4 V22 V119 V138 V152 \nV156 V164 V220 V237 V240 V242 \nV243 V274 V305 V310 V311 V393 \n3: C127 ,C161 ,C1139 ,"];43[shape=box, label="id:43 level: 6\n38: V16 V34 V38 V43 V49 \nV56 V69 V79 V110 V111 V141 \nV149 V158 V163 V166 V176 V177 \nV195 V204 V218 V236 V250 V252 \nV280 V282 V287 V289 V310 V335 \nV346 V352 V353 V354 V361 V377 \nV384 V387 V396 \n11: C57( V110 V111 ) C91( V176 V177 ) C183( V352 V353 ) C347( V16 V79 V353 ) C492( V34 V236 V353 ) \nC524( V38 V166 V353 ) C606( V49 V346 V353 ) C1193( V177 V195 V353 ) C1337( V252 V353 V377 ) C1373( V282 V310 V353 ) C1376( V287 V310 V353 ) "];30-&gt;43[label="37: V16 V34 V38 V43 V49 \nV56 V69 V79 V110 V111 V141 \nV149 V158 V163 V166 V176 V177 \nV195 V204 V218 V236 V250 V252 \nV280 V282 V287 V289 V310 V335 \nV346 V352 V354 V361 V377 V384 \nV387 V396 \n2: C57 ,C91 ,"];44[shape=box, label="id:44 level: 6\n153: V3 V4 V5 V9 V12 \nV15 V20 V22 V25 V27 V32 \nV33 V35 V37 V38 V43 V45 \nV46 V51 V52 V55 V59 V63 \nV67 V71 V76 V81 V83 V85 \nV87 V90 V92 V96 V98 V99 \nV102 V106 V108 V109 V110 V111 \nV116 V119 V120 V122 V123 V125 \nV128 V138 V142 V147 V148 V149 \nV151 V154 V155 V156 V159 V160 \nV161 V162 V163 V169 V173 V175 \nV177 V183 V186 V188 V192 V195 \nV196 V197 V199 V200 V204 V205 \nV208 V213 V217 V218 V221 V222 \nV223 V226 V233 V234 V235 V239 \nV240 V241 V242 V244 V248 V256 \nV260 V262 V268 V272 V273 V274 \nV279 V280 V281 V283 V289 V292 \nV293 V294 V296 V301 V302 V307 \nV310 V318 V320 V322 V327 V331 \nV334 V336 V338 V340 V341 V342 \nV345 V347 V349 V352 V354 V355 \nV356 V357 V358 V359 V360 V361 \nV363 V367 V371 V373 V378 V379 \nV382 V383 V384 V385 V386 V387 \nV389 V391 V396 V397 \n70: C2( V4 V5 ) C17( V32 V33 ) C51( V98 V99 ) C56( V108 V109 ) C57( V110 V111 ) \nC63( V122 V123 ) C77( V148 V149 ) C80( V154 V155 ) C83( V160 V161 ) C84( V162 V163 ) C95( V183 V196 ) \nC102( V196 V197 ) C107( V204 V205 ) C123( V234 V235 ) C126( V240 V241 ) C142( V272 V273 ) C146( V280 V281 ) \nC152( V292 V293 ) C177( V340 V341 ) C184( V354 V355 ) C185( V356 V357 ) C186( V358 V359 ) C187( V360 V361 ) \nC196( V378 V379 ) C198( V382 V383 ) C199( V384 V385 ) C200( V386 V387 ) C205( V396 V397 ) C235( V3 V32 V296 ) \nC242( V3 V352 V378 ) C247( V4 V83 V289 ) C248( V4 V147 V347 ) C255( V5 V46 V391 ) C292( V9 V274 V322 ) C312( V12 V55 V149 ) \nC436( V27 V83 V156 ) C474( V32 V59 V204 ) C476( V32 V110 V296 ) C477( V32 V120 V233 ) C478( V32 V122 V354 ) C479( V32 V159 V341 ) \nC503( V35 V283 V292 ) C519( V38 V51 V83 ) C523( V38 V160 V240 ) C563( V43 V175 V356 ) C575( V45 V92 V260 ) C615( V51 V52 V162 ) \nC646( V55 V96 V233 ) C724( V67 V111 V301 ) C830( V85 V92 V382 ) C832( V85 V248 V274 ) C1031( V128 V281 V318 ) C1073( V138 V204 V389 ) \nC1075( V138 V242 V318 ) C1090( V142 V208 V273 ) C1111( V149 V156 V160 ) C1112( V149 V161 V320 ) C1131( V154 V241 V242 ) C1136( V155 V186 V378 ) \nC1154( V159 V320 V334 ) C1189( V175 V205 V371 ) C1192( V175 V354 V396 ) C1215( V183 V205 V349 ) C1216( V183 V281 V373 ) C1226( V188 V239 V318 ) \nC1256( V204 V358 V378 ) C1291( V221 V342 V352 ) C1324( V241 V355 V360 ) C1385( V307 V320 V391 ) C1393( V322 V342 V379 ) "];30-&gt;44[label="152: V3 V4 V5 V9 V12 \nV15 V20 V22 V25 V27 V33 \nV35 V37 V38 V43 V45 V46 \nV51 V52 V55 V59 V63 V67 \nV71 V76 V81 V83 V85 V87 \nV90 V92 V96 V98 V99 V102 \nV106 V108 V109 V110 V111 V116 \nV119 V120 V122 V123 V125 V128 \nV138 V142 V147 V148 V149 V151 \nV154 V155 V156 V159 V160 V161 \nV162 V163 V169 V173 V175 V177 \nV183 V186 V188 V192 V195 V196 \nV197 V199 V200 V204 V205 V208 \nV213 V217 V218 V221 V222 V223 \nV226 V233 V234 V235 V239 V240 \nV241 V242 V244 V248 V256 V260 \nV262 V268 V272 V273 V274 V279 \nV280 V281 V283 V289 V292 V293 \nV294 V296 V301 V302 V307 V310 \nV318 V320 V322 V327 V331 V334 \nV336 V338 V340 V341 V342 V345 \nV347 V349 V352 V354 V355 V356 \nV357 V358 V359 V360 V361 V363 \nV367 V371 V373 V378 V379 V382 \nV383 V384 V385 V386 V387 V389 \nV391 V396 V397 \n63: C2 ,C51 ,C56 ,C57 ,C63 ,\nC77 ,C80 ,C83 ,C84 ,C95 ,C102 ,\nC107 ,C123 ,C126 ,C142 ,C146 ,C152 ,\nC177 ,C184 ,C185 ,C186 ,C187 ,C196 ,\nC198 ,C199 ,C200 ,C205 ,C242 ,C247 ,\nC248 ,C255 ,C292 ,C312 ,C436 ,C503 ,\nC519 ,C523 ,C563 ,C575 ,C615 ,C646 ,\nC724 ,C830 ,C832 ,C1031 ,C1073 ,C1075 ,\nC1090 ,C1111 ,C1112 ,C1131 ,C1136 ,C1154 ,\nC1189 ,C1192 ,C1215 ,C1216 ,C1226 ,C1256 ,\nC1291 ,C1324 ,C1385 ,C1393 ,"];45[shape=box, label="id:45 level: 6\n119: V3 V4 V9 V12 V15 \nV17 V19 V20 V21 V26 V28 \nV31 V33 V35 V37 V38 V43 \nV44 V49 V50 V56 V61 V64 \nV67 V69 V74 V88 V98 V101 \nV106 V109 V111 V112 V114 V116 \nV117 V119 V120 V121 V122 V125 \nV126 V131 V133 V137 V139 V144 \nV147 V148 V158 V161 V163 V167 \nV171 V181 V184 V188 V191 V192 \nV194 V199 V201 V203 V205 V206 \nV208 V210 V215 V221 V225 V229 \nV234 V236 V239 V240 V249 V256 \nV260 V262 V268 V272 V280 V281 \nV282 V287 V288 V290 V293 V295 \nV301 V313 V317 V318 V326 V327 \nV331 V334 V335 V336 V338 V344 \nV346 V347 V348 V351 V354 V355 \nV360 V362 V367 V368 V370 V371 \nV373 V375 V384 V385 V386 V393 \n36: C11( V20 V21 ) C35( V67 V191 ) C60( V116 V117 ) C62( V120 V121 ) C146( V280 V281 ) \nC169( V326 V327 ) C174( V334 V335 ) C180( V346 V347 ) C184( V354 V355 ) C192( V370 V371 ) C199( V384 V385 ) \nC248( V4 V147 V347 ) C337( V15 V28 V133 ) C354( V17 V21 V43 ) C390( V21 V148 V290 ) C447( V28 V112 V355 ) C724( V67 V111 V301 ) \nC736( V69 V88 V192 ) C739( V69 V281 V334 ) C768( V74 V161 V327 ) C910( V101 V121 V171 ) C915( V101 V335 V368 ) C944( V109 V121 V347 ) \nC990( V120 V313 V351 ) C993( V121 V167 V347 ) C994( V121 V206</w:t>
      </w:r>
    </w:p>
    <w:p>
      <w:pPr>
        <w:pStyle w:val="PreformattedText"/>
        <w:bidi w:val="0"/>
        <w:spacing w:before="0" w:after="0"/>
        <w:jc w:val="left"/>
        <w:rPr/>
      </w:pPr>
      <w:r>
        <w:rPr/>
        <w:t xml:space="preserve"> </w:t>
      </w:r>
      <w:r>
        <w:rPr/>
        <w:t>V338 ) C995( V121 V234 V371 ) C1020( V126 V229 V249 ) C1042( V131 V256 V334 ) \nC1048( V133 V203 V282 ) C1158( V163 V167 V295 ) C1226( V188 V239 V318 ) C1238( V194 V206 V346 ) C1254( V203 V262 V384 ) C1305( V229 V234 V281 ) \nC1372( V280 V354 V375 ) "];32-&gt;45[label="118: V3 V4 V9 V12 V15 \nV17 V19 V20 V21 V26 V28 \nV31 V33 V35 V37 V38 V43 \nV44 V49 V50 V56 V61 V64 \nV67 V69 V74 V88 V98 V101 \nV106 V109 V111 V112 V114 V116 \nV117 V119 V120 V122 V125 V126 \nV131 V133 V137 V139 V144 V147 \nV148 V158 V161 V163 V167 V171 \nV181 V184 V188 V191 V192 V194 \nV199 V201 V203 V205 V206 V208 \nV210 V215 V221 V225 V229 V234 \nV236 V239 V240 V249 V256 V260 \nV262 V268 V272 V280 V281 V282 \nV287 V288 V290 V293 V295 V301 \nV313 V317 V318 V326 V327 V331 \nV334 V335 V336 V338 V344 V346 \nV347 V348 V351 V354 V355 V360 \nV362 V367 V368 V370 V371 V373 \nV375 V384 V385 V386 V393 \n30: C11 ,C35 ,C60 ,C146 ,C169 ,\nC174 ,C180 ,C184 ,C192 ,C199 ,C248 ,\nC337 ,C354 ,C390 ,C447 ,C724 ,C736 ,\nC739 ,C768 ,C915 ,C990 ,C1020 ,C1042 ,\nC1048 ,C1158 ,C1226 ,C1238 ,C1254 ,C1305 ,\nC1372 ,"];46[shape=box, label="id:46 level: 6\n223: V0 V3 V5 V7 V9 \nV11 V12 V16 V17 V18 V20 \nV21 V22 V25 V27 V28 V30 \nV31 V33 V34 V37 V38 V46 \nV49 V51 V52 V59 V61 V62 \nV63 V64 V71 V76 V78 V79 \nV80 V81 V82 V84 V87 V88 \nV90 V91 V94 V96 V98 V101 \nV103 V108 V109 V110 V111 V112 \nV114 V117 V119 V122 V123 V125 \nV126 V128 V130 V131 V132 V133 \nV135 V137 V139 V141 V142 V144 \nV146 V148 V150 V154 V155 V156 \nV158 V159 V161 V162 V166 V167 \nV168 V169 V171 V173 V175 V176 \nV177 V178 V180 V181 V182 V184 \nV185 V186 V188 V192 V195 V197 \nV199 V200 V201 V202 V205 V206 \nV208 V210 V213 V214 V215 V216 \nV217 V218 V220 V222 V223 V225 \nV226 V228 V229 V230 V232 V234 \nV236 V237 V238 V239 V240 V241 \nV242 V244 V245 V246 V247 V248 \nV249 V250 V252 V256 V259 V260 \nV265 V266 V267 V268 V269 V272 \nV273 V274 V276 V278 V279 V280 \nV282 V286 V287 V288 V290 V292 \nV293 V294 V295 V296 V298 V299 \nV301 V302 V303 V304 V305 V307 \nV310 V311 V313 V315 V317 V318 \nV320 V321 V325 V331 V333 V334 \nV335 V336 V337 V338 V340 V341 \nV342 V344 V346 V347 V349 V354 \nV355 V356 V357 V360 V361 V362 \nV363 V365 V367 V370 V375 V377 \nV378 V379 V381 V382 V383 V385 \nV386 V387 V389 V391 V393 V395 \nV396 V398 \n189: C9( V16 V17 ) C11( V20 V21 ) C16( V30 V31 ) C32( V62 V63 ) C41( V78 V79 ) \nC42( V80 V81 ) C47( V90 V91 ) C56( V108 V109 ) C57( V110 V111 ) C63( V122 V123 ) C67( V130 V131 ) \nC68( V132 V133 ) C80( V154 V155 ) C82( V158 V159 ) C86( V166 V167 ) C87( V168 V169 ) C91( V176 V177 ) \nC93( V180 V181 ) C96( V184 V185 ) C104( V200 V201 ) C112( V214 V215 ) C113( V216 V217 ) C120( V228 V229 ) \nC124( V236 V237 ) C125( V238 V239 ) C126( V240 V241 ) C128( V244 V245 ) C129( V246 V247 ) C130( V248 V249 ) \nC139( V266 V267 ) C140( V268 V269 ) C142( V272 V273 ) C145( V278 V279 ) C149( V286 V287 ) C152( V292 V293 ) \nC153( V294 V295 ) C155( V298 V299 ) C157( V302 V303 ) C158( V304 V305 ) C161( V310 V311 ) C166( V320 V321 ) \nC174( V334 V335 ) C175( V336 V337 ) C177( V340 V341 ) C180( V346 V347 ) C184( V354 V355 ) C185( V356 V357 ) \nC187( V360 V361 ) C188( V362 V363 ) C196( V378 V379 ) C198( V382 V383 ) C200( V386 V387 ) C212( V0 V141 V176 ) \nC213( V0 V213 V244 ) C215( V0 V375 V395 ) C237( V3 V46 V276 ) C253( V5 V18 V386 ) C255( V5 V46 V391 ) C269( V7 V37 V114 ) \nC275( V7 V195 V279 ) C307( V11 V169 V299 ) C310( V11 V260 V268 ) C317( V12 V197 V237 ) C319( V12 V216 V220 ) C345( V16 V30 V269 ) \nC346( V16 V76 V342 ) C359( V17 V133 V228 ) C361( V17 V177 V200 ) C362( V17 V279 V320 ) C363( V18 V37 V131 ) C364( V18 V87 V186 ) \nC367( V18 V237 V325 ) C368( V18 V239 V259 ) C384( V20 V273 V315 ) C385( V20 V278 V315 ) C389( V21 V126 V155 ) C390( V21 V148 V290 ) \nC391( V21 V180 V379 ) C392( V21 V260 V321 ) C424( V25 V101 V311 ) C440( V27 V171 V307 ) C447( V28 V112 V355 ) C449( V28 V144 V173 ) \nC470( V31 V166 V268 ) C471( V31 V259 V381 ) C481( V33 V146 V159 ) C490( V34 V171 V182 ) C493( V34 V342 V381 ) C516( V37 V241 V298 ) \nC517( V37 V293 V315 ) C522( V38 V132 V273 ) C581( V46 V201 V292 ) C585( V46 V333 V338 ) C615( V51 V52 V162 ) C619( V51 V215 V318 ) \nC620( V51 V232 V386 ) C621( V51 V304 V321 ) C679( V61 V63 V197 ) C681( V61 V84 V182 ) C686( V61 V305 V342 ) C691( V62 V158 V176 ) \nC694( V62 V337 V377 ) C697( V63 V185 V385 ) C700( V63 V344 V398 ) C705( V64 V168 V304 ) C706( V64 V197 V288 ) C749( V71 V131 V313 ) \nC780( V76 V117 V333 ) C782( V76 V135 V293 ) C785( V76 V287 V299 ) C794( V78 V141 V331 ) C795( V78 V148 V302 ) C796( V78 V305 V325 ) \nC804( V79 V177 V381 ) C814( V81 V161 V182 ) C821( V82 V295 V357 ) C827( V84 V178 V274 ) C848( V88 V184 V340 ) C849( V88 V199 V265 ) \nC850( V88 V240 V315 ) C862( V90 V202 V242 ) C866( V91 V197 V325 ) C879( V94 V156 V286 ) C900( V98 V250 V287 ) C920( V103 V141 V220 ) \nC945( V109 V128 V216 ) C960( V112 V232 V272 ) C967( V114 V269 V279 ) C1009( V123 V237 V377 ) C1020( V126 V229 V249 ) C1035( V130 V168 V238 ) \nC1038( V130 V225 V250 ) C1040( V131 V137 V269 ) C1041( V131 V236 V325 ) C1042( V131 V256 V334 ) C1045( V132 V239 V318 ) C1067( V137 V150 V395 ) \nC1077( V139 V195 V201 ) C1078( V139 V226 V361 ) C1082( V141 V176 V288 ) C1083( V141 V288 V377 ) C1087( V142 V173 V259 ) C1090( V142 V208 V273 ) \nC1098( V144 V241 V370 ) C1099( V144 V295 V302 ) C1131( V154 V241 V242 ) C1132( V154 V252 V383 ) C1134( V154 V311 V340 ) C1136( V155 V186 V378 ) \nC1139( V156 V310 V393 ) C1154( V159 V320 V334 ) C1166( V166 V240 V273 ) C1174( V169 V182 V208 ) C1178( V171 V244 V246 ) C1191( V175 V252 V383 ) \nC1192( V175 V354 V396 ) C1194( V177 V286 V335 ) C1197( V178 V279 V296 ) C1208( V180 V245 V391 ) C1226( V188 V239 V318 ) C1241( V195 V206 V214 ) \nC1244( V199 V238 V290 ) C1245( V200 V249 V387 ) C1252( V202 V282 V301 ) C1258( V206 V244 V259 ) C1259( V206 V298 V336 ) C1266( V210 V313 V377 ) \nC1272( V213 V295 V357 ) C1275( V214 V252 V365 ) C1276( V214 V268 V356 ) C1278( V214 V337 V361 ) C1279( V215 V218 V303 ) C1285( V218 V232 V365 ) \nC1300( V226 V242 V344 ) C1303( V228 V248 V320 ) C1310( V232 V294 V321 ) C1317( V238 V259 V381 ) C1324( V241 V355 V360 ) C1327( V246 V286 V361 ) \nC1331( V249 V302 V341 ) C1353( V265 V274 V286 ) C1358( V268 V305 V338 ) C1361( V269 V334 V341 ) C1362( V269 V340 V385 ) C1367( V276 V293 V347 ) \nC1371( V280 V303 V382 ) C1372( V280 V354 V375 ) C1382( V298 V341 V346 ) C1385( V307 V320 V391 ) "];32-&gt;46[label="222: V0 V3 V5 V7 V9 \nV11 V12 V16 V17 V18 V20 \nV21 V22 V25 V27 V28 V30 \nV31 V33 V34 V37 V38 V46 \nV49 V51 V52 V59 V61 V62 \nV63 V64 V71 V76 V78 V79 \nV80 V81 V82 V84 V87 V88 \nV90 V91 V94 V96 V98 V101 \nV103 V108 V109 V110 V111 V112 \nV114 V117 V119 V122 V123 V125 \nV126 V128 V130 V131 V132 V133 \nV135 V137 V139 V141 V142 V144 \nV146 V148 V150 V154 V155 V156 \nV158 V159 V161 V162 V166 V167 \nV168 V169 V171 V173 V175 V176 \nV177 V178 V180 V181 V182 V184 \nV185 V186 V188 V192 V195 V197 \nV199 V200 V201 V202 V205 V206 \nV208 V210 V213 V214 V215 V216 \nV217 V218 V220 V222 V223 V225 \nV226 V228 V229 V230 V232 V234 \nV236 V237 V238 V239 V240 V241 \nV242 V244 V245 V246 V247 V248 \nV249 V250 V252 V256 V259 V260 \nV265 V266 V267 V268 V269 V272 \nV273 V274 V276 V278 V279 V280 \nV282 V286 V287 V288 V290 V292 \nV293 V294 V295 V296 V298 V299 \nV301 V302 V303 V304 V305 V307 \nV310 V311 V313 V315 V317 V318 \nV320 V321 V325 V331 V333 V334 \nV335 V336 V337 V338 V340 V341 \nV342 V344 V346 V347 V349 V354 \nV355 V356 V357 V360 V361 V362 \nV363 V365 V367 V370 V375 V377 \nV378 V379 V382 V383 V385 V386 \nV387 V389 V391 V393 V395 V396 \nV398 \n185: C9 ,C11 ,C16 ,C32 ,C41 ,\nC42 ,C47 ,C56 ,C57 ,C63 ,C67 ,\nC68 ,C80 ,C82 ,C86 ,C87 ,C91 ,\nC93 ,C96 ,C104 ,C112 ,C113 ,C120 ,\nC124 ,C125 ,C126 ,C128 ,C129 ,C130 ,\nC139 ,C140 ,C142 ,C145 ,C149 ,C152 ,\nC153 ,C155 ,C157 ,C158 ,C161 ,C166 ,\nC174 ,C175 ,C177 ,C180 ,C184 ,C185 ,\nC187 ,C188 ,C196 ,C198 ,C200 ,C212 ,\nC213 ,C215 ,C237 ,C253 ,C255 ,C269 ,\nC275 ,C307 ,C310 ,C317 ,C319 ,C345 ,\nC346 ,C359 ,C361 ,C362 ,C363 ,C364 ,\nC367 ,C368 ,C384 ,C385 ,C389 ,C390 ,\nC391 ,C392 ,C424 ,C440 ,C447 ,C449 ,\nC470 ,C481 ,C490 ,C516 ,C517 ,C522 ,\nC581 ,C585 ,C615 ,C619 ,C620 ,C621 ,\nC679 ,C681 ,C686 ,C691 ,C694 ,C697 ,\nC700 ,C705 ,C706 ,C749 ,C780 ,C782 ,\nC785 ,C794 ,C795 ,C796 ,C814 ,C821 ,\nC827 ,C848 ,C849 ,C850 ,C862 ,C866 ,\nC879 ,C900 ,C920 ,C945 ,C960 ,C967 ,\nC1009 ,C1020 ,C1035 ,C1038 ,C1040 ,C1041 ,\nC1042 ,C1045 ,C1067 ,C1077 ,C1078 ,C1082 ,\nC1083 ,C1087 ,C1090 ,C1098 ,C1099 ,C1131 ,\nC1132 ,C1134 ,C1136 ,C1139 ,C1154 ,C1166 ,\nC1174 ,C1178 ,C1191 ,C1192 ,C1194 ,C1197 ,\nC1208 ,C1226 ,C1241 ,C1244 ,C1245 ,C1252 ,\nC1258 ,C1259 ,C1266 ,C1272 ,C1275 ,C1276 ,\nC1278 ,C1279 ,C1285 ,C1300 ,C1303 ,C1310 ,\nC1324 ,C1327 ,C1331 ,C1353 ,C1358 ,C1361 ,\nC1362 ,C1367 ,C1371 ,C1372 ,C1382 ,C1385 ,"];47[shape=box, label="id:47 level: 6\n16: V6 V7 V56 V62 V91 \nV102 V108 V158 V164 V233 V270 \nV278 V308 V326 V359 V393 \n9: C3( V6 V7 ) C4( V6 V270 ) C261( V6 V56 V233 ) C262( V6 V62 V308 ) C263( V6 V91 V102 ) \nC264( V6 V108 V393 ) C265( V6 V158 V278 ) C266( V6 V164 V393 ) C267( V6 V326 V359 ) "];34-&gt;47[label="15: V7 V56 V62 V91 V102 \nV108 V158 V164 V233 V270 V278 \nV308 V326 V359 V393 \n0: "];48[shape=box, label="id:48 level: 6\n31: V0 V45 V48 V49 V59 \nV64 V91 V94 V114 V135 V143 \nV151 V164 V210 V216 V252 V255 \nV259 V269 V278 V285 V287 V291 \nV295 V303 V337 V355 V377 V379 \nV387 V391 \n8: C25( V48 V49 ) C208( V0 V48 V295 ) C572( V45 V48 V64 ) C596( V48 V94 V287 ) C597( V48 V151 V391 ) \nC598( V48 V164 V255 ) C599( V48 V252 V259 ) C600( V48 V377 V387 ) "];35-&gt;48[label="30: V0 V45 V49 V59 V64 \nV91 V94 V114 V135 V143 V151 \nV164 V210 V216 V252 V255 V259 \nV269 V278 V285 V287 V291 V295 \nV303 V337 V355 V377 V379 V387 \nV391 \n0: "];49[shape=box, label="id:49 level: 6\n16: V38 V51 V69 V81 V88 \nV92 V122 V123 V190 V191 V196 \nV228 V257 V264 V265 V315 \n12: C63( V122 V123 ) C99( V190 V191 ) C138( V264 V265 ) C525( V38 V191 V264 ) C618( V51 V190 V264 ) \nC737( V69</w:t>
      </w:r>
    </w:p>
    <w:p>
      <w:pPr>
        <w:pStyle w:val="PreformattedText"/>
        <w:bidi w:val="0"/>
        <w:spacing w:before="0" w:after="0"/>
        <w:jc w:val="left"/>
        <w:rPr/>
      </w:pPr>
      <w:r>
        <w:rPr/>
        <w:t xml:space="preserve"> </w:t>
      </w:r>
      <w:r>
        <w:rPr/>
        <w:t>V92 V264 ) C815( V81 V228 V264 ) C851( V88 V264 V315 ) C998( V122 V191 V264 ) C1004( V123 V191 V264 ) C1005( V123 V196 V264 ) \nC1236( V191 V257 V264 ) "];36-&gt;49[label="15: V38 V51 V69 V81 V88 \nV92 V122 V123 V190 V191 V196 \nV228 V257 V265 V315 \n2: C63 ,C99 ,"];50[shape=box, label="id:50 level: 6\n18: V3 V22 V25 V26 V67 \nV86 V87 V138 V180 V190 V217 \nV223 V255 V257 V260 V356 V367 \nV398 \n10: C45( V86 V87 ) C239( V3 V86 V138 ) C397( V22 V86 V223 ) C421( V25 V86 V260 ) C431( V26 V86 V257 ) \nC722( V67 V86 V356 ) C836( V86 V180 V190 ) C837( V86 V217 V223 ) C838( V86 V217 V398 ) C839( V86 V255 V367 ) "];36-&gt;50[label="17: V3 V22 V25 V26 V67 \nV87 V138 V180 V190 V217 V223 \nV255 V257 V260 V356 V367 V398 \n0: "];51[shape=box, label="id:51 level: 6\n18: V31 V49 V54 V55 V71 \nV98 V103 V186 V190 V191 V243 \nV244 V304 V317 V318 V359 V389 \nV395 \n11: C28( V54 V55 ) C99( V190 V191 ) C466( V31 V54 V389 ) C601( V49 V54 V318 ) C637( V54 V71 V186 ) \nC638( V54 V71 V359 ) C639( V54 V98 V243 ) C640( V54 V103 V317 ) C641( V54 V186 V190 ) C642( V54 V191 V395 ) C643( V54 V244 V304 ) "];36-&gt;51[label="17: V31 V49 V55 V71 V98 \nV103 V186 V190 V191 V243 V244 \nV304 V317 V318 V359 V389 V395 \n1: C99 ,"];52[shape=box, label="id:52 level: 6\n32: V1 V11 V26 V30 V31 \nV49 V109 V137 V146 V150 V173 \nV200 V214 V238 V255 V265 V296 \nV307 V309 V321 V333 V341 V351 \nV365 V370 V371 V375 V385 V386 \nV394 V395 V398 \n12: C16( V30 V31 ) C192( V370 V371 ) C204( V394 V395 ) C309( V11 V214 V394 ) C429( V26 V49 V394 ) \nC465( V30 V370 V394 ) C472( V31 V351 V394 ) C950( V109 V386 V394 ) C1066( V137 V146 V394 ) C1067( V137 V150 V395 ) C1116( V150 V365 V394 ) \nC1392( V321 V341 V394 ) "];37-&gt;52[label="31: V1 V11 V26 V30 V31 \nV49 V109 V137 V146 V150 V173 \nV200 V214 V238 V255 V265 V296 \nV307 V309 V321 V333 V341 V351 \nV365 V370 V371 V375 V385 V386 \nV395 V398 \n3: C16 ,C192 ,C1067 ,"];53[shape=box, label="id:53 level: 6\n153: V1 V4 V7 V12 V16 \nV18 V22 V25 V26 V31 V33 \nV34 V35 V37 V40 V44 V45 \nV46 V50 V52 V56 V57 V59 \nV64 V71 V74 V78 V79 V80 \nV82 V84 V88 V90 V91 V92 \nV96 V99 V101 V103 V106 V108 \nV109 V112 V114 V117 V120 V122 \nV123 V125 V128 V130 V137 V139 \nV143 V144 V148 V155 V159 V160 \nV164 V166 V168 V169 V175 V176 \nV177 V178 V179 V181 V184 V185 \nV188 V189 V192 V194 V197 V199 \nV210 V213 V216 V217 V218 V220 \nV223 V225 V226 V229 V230 V232 \nV234 V235 V236 V237 V238 V239 \nV245 V248 V249 V250 V255 V256 \nV257 V262 V267 V273 V276 V278 \nV282 V283 V285 V287 V290 V292 \nV293 V294 V296 V299 V301 V302 \nV303 V307 V309 V317 V321 V325 \nV326 V327 V331 V335 V337 V338 \nV344 V348 V351 V356 V358 V360 \nV361 V362 V363 V367 V368 V370 \nV373 V375 V379 V382 V383 V391 \nV393 V395 V397 V398 \n72: C18( V34 V35 ) C23( V44 V45 ) C29( V56 V57 ) C41( V78 V79 ) C47( V90 V91 ) \nC56( V108 V109 ) C63( V122 V123 ) C87( V168 V169 ) C91( V176 V177 ) C92( V178 V179 ) C96( V184 V185 ) \nC98( V188 V189 ) C113( V216 V217 ) C123( V234 V235 ) C124( V236 V237 ) C125( V238 V239 ) C130( V248 V249 ) \nC134( V256 V257 ) C147( V282 V283 ) C152( V292 V293 ) C157( V302 V303 ) C169( V326 V327 ) C187( V360 V361 ) \nC188( V362 V363 ) C198( V382 V383 ) C218( V1 V199 V278 ) C222( V1 V299 V397 ) C251( V4 V226 V290 ) C269( V7 V37 V114 ) \nC317( V12 V197 V237 ) C319( V12 V216 V220 ) C367( V18 V237 V325 ) C428( V25 V303 V309 ) C503( V35 V283 V292 ) C534( V40 V114 V262 ) \nC540( V40 V235 V248 ) C564( V44 V57 V292 ) C574( V45 V57 V176 ) C577( V45 V194 V225 ) C579( V46 V56 V395 ) C650( V56 V103 V327 ) \nC655( V57 V99 V178 ) C656( V57 V103 V327 ) C658( V57 V179 V282 ) C659( V57 V188 V236 ) C660( V57 V230 V293 ) C795( V78 V148 V302 ) \nC811( V80 V276 V285 ) C816( V82 V117 V373 ) C864( V91 V143 V370 ) C866( V91 V197 V325 ) C867( V91 V210 V368 ) C903( V99 V144 V393 ) \nC913( V101 V285 V348 ) C915( V101 V335 V368 ) C945( V109 V128 V216 ) C1014( V125 V130 V327 ) C1035( V130 V168 V238 ) C1038( V130 V225 V250 ) \nC1065( V137 V139 V257 ) C1078( V139 V226 V361 ) C1097( V144 V217 V255 ) C1201( V179 V223 V235 ) C1225( V188 V235 V317 ) C1227( V189 V220 V309 ) \nC1228( V189 V229 V296 ) C1244( V199 V238 V290 ) C1271( V213 V230 V358 ) C1310( V232 V294 V321 ) C1341( V255 V325 V338 ) C1357( V267 V283 V370 ) \nC1368( V276 V337 V358 ) "];37-&gt;53[label="152: V1 V4 V7 V12 V16 \nV18 V22 V25 V26 V31 V33 \nV34 V35 V37 V40 V44 V45 \nV46 V50 V52 V56 V59 V64 \nV71 V74 V78 V79 V80 V82 \nV84 V88 V90 V91 V92 V96 \nV99 V101 V103 V106 V108 V109 \nV112 V114 V117 V120 V122 V123 \nV125 V128 V130 V137 V139 V143 \nV144 V148 V155 V159 V160 V164 \nV166 V168 V169 V175 V176 V177 \nV178 V179 V181 V184 V185 V188 \nV189 V192 V194 V197 V199 V210 \nV213 V216 V217 V218 V220 V223 \nV225 V226 V229 V230 V232 V234 \nV235 V236 V237 V238 V239 V245 \nV248 V249 V250 V255 V256 V257 \nV262 V267 V273 V276 V278 V282 \nV283 V285 V287 V290 V292 V293 \nV294 V296 V299 V301 V302 V303 \nV307 V309 V317 V321 V325 V326 \nV327 V331 V335 V337 V338 V344 \nV348 V351 V356 V358 V360 V361 \nV362 V363 V367 V368 V370 V373 \nV375 V379 V382 V383 V391 V393 \nV395 V397 V398 \n64: C18 ,C23 ,C41 ,C47 ,C56 ,\nC63 ,C87 ,C91 ,C92 ,C96 ,C98 ,\nC113 ,C123 ,C124 ,C125 ,C130 ,C134 ,\nC147 ,C152 ,C157 ,C169 ,C187 ,C188 ,\nC198 ,C218 ,C222 ,C251 ,C269 ,C317 ,\nC319 ,C367 ,C428 ,C503 ,C534 ,C540 ,\nC577 ,C579 ,C650 ,C795 ,C811 ,C816 ,\nC864 ,C866 ,C867 ,C903 ,C913 ,C915 ,\nC945 ,C1014 ,C1035 ,C1038 ,C1065 ,C1078 ,\nC1097 ,C1201 ,C1225 ,C1227 ,C1228 ,C1244 ,\nC1271 ,C1310 ,C1341 ,C1357 ,C1368 ,"];54[shape=box, label="id:54 level: 7\n23: V43 V56 V68 V69 V110 \nV111 V141 V149 V158 V163 V176 \nV204 V218 V250 V280 V289 V335 \nV353 V354 V361 V384 V387 V396 \n6: C36( V68 V69 ) C57( V110 V111 ) C732( V68 V149 V158 ) C733( V68 V280 V361 ) C734( V68 V289 V353 ) \nC735( V68 V387 V396 ) "];43-&gt;54[label="22: V43 V56 V69 V110 V111 \nV141 V149 V158 V163 V176 V204 \nV218 V250 V280 V289 V335 V353 \nV354 V361 V384 V387 V396 \n1: C57 ,"];55[shape=box, label="id:55 level: 7\n16: V9 V12 V32 V33 V35 \nV172 V173 V177 V200 V234 V322 \nV331 V358 V367 V378 V383 \n10: C17( V32 V33 ) C89( V172 V173 ) C286( V9 V32 V172 ) C316( V12 V172 V322 ) C483( V33 V172 V367 ) \nC500( V35 V172 V383 ) C1179( V172 V177 V331 ) C1180( V172 V200 V322 ) C1182( V172 V234 V322 ) C1183( V172 V358 V378 ) "];44-&gt;55[label="15: V9 V12 V32 V33 V35 \nV173 V177 V200 V234 V322 V331 \nV358 V367 V378 V383 \n1: C17 ,"];56[shape=box, label="id:56 level: 7\n142: V3 V4 V5 V9 V12 \nV15 V20 V22 V25 V27 V32 \nV33 V35 V37 V38 V43 V45 \nV46 V51 V52 V55 V63 V67 \nV71 V76 V81 V83 V85 V87 \nV90 V92 V96 V98 V99 V102 \nV106 V108 V109 V111 V116 V119 \nV123 V125 V128 V138 V142 V147 \nV148 V149 V151 V154 V155 V156 \nV160 V161 V162 V163 V169 V175 \nV183 V186 V188 V192 V195 V196 \nV197 V199 V204 V205 V208 V209 \nV213 V217 V218 V221 V222 V223 \nV226 V233 V234 V235 V239 V240 \nV241 V242 V244 V248 V256 V260 \nV262 V268 V272 V273 V274 V279 \nV280 V281 V283 V289 V292 V293 \nV294 V301 V302 V307 V310 V318 \nV320 V327 V334 V336 V338 V340 \nV341 V342 V345 V347 V349 V352 \nV355 V356 V357 V358 V359 V360 \nV361 V363 V367 V371 V373 V378 \nV379 V382 V383 V384 V385 V386 \nV387 V389 V391 V396 V397 \n64: C2( V4 V5 ) C17( V32 V33 ) C51( V98 V99 ) C56( V108 V109 ) C77( V148 V149 ) \nC80( V154 V155 ) C83( V160 V161 ) C84( V162 V163 ) C95( V183 V196 ) C102( V196 V197 ) C107( V204 V205 ) \nC109( V208 V209 ) C123( V234 V235 ) C126( V240 V241 ) C142( V272 V273 ) C146( V280 V281 ) C152( V292 V293 ) \nC177( V340 V341 ) C185( V356 V357 ) C186( V358 V359 ) C187( V360 V361 ) C196( V378 V379 ) C198( V382 V383 ) \nC199( V384 V385 ) C200( V386 V387 ) C205( V396 V397 ) C242( V3 V352 V378 ) C247( V4 V83 V289 ) C248( V4 V147 V347 ) \nC255( V5 V46 V391 ) C312( V12 V55 V149 ) C380( V20 V55 V209 ) C436( V27 V83 V156 ) C501( V35 V192 V209 ) C503( V35 V283 V292 ) \nC519( V38 V51 V83 ) C523( V38 V160 V240 ) C563( V43 V175 V356 ) C575( V45 V92 V260 ) C615( V51 V52 V162 ) C625( V52 V209 V244 ) \nC646( V55 V96 V233 ) C724( V67 V111 V301 ) C783( V76 V142 V209 ) C830( V85 V92 V382 ) C832( V85 V248 V274 ) C930( V106 V209 V222 ) \nC931( V106 V209 V223 ) C1031( V128 V281 V318 ) C1073( V138 V204 V389 ) C1075( V138 V242 V318 ) C1090( V142 V208 V273 ) C1111( V149 V156 V160 ) \nC1112( V149 V161 V320 ) C1131( V154 V241 V242 ) C1136( V155 V186 V378 ) C1189( V175 V205 V371 ) C1215( V183 V205 V349 ) C1216( V183 V281 V373 ) \nC1226( V188 V239 V318 ) C1256( V204 V358 V378 ) C1291( V221 V342 V352 ) C1324( V241 V355 V360 ) C1385( V307 V320 V391 ) "];44-&gt;56[label="141: V3 V4 V5 V9 V12 \nV15 V20 V22 V25 V27 V32 \nV33 V35 V37 V38 V43 V45 \nV46 V51 V52 V55 V63 V67 \nV71 V76 V81 V83 V85 V87 \nV90 V92 V96 V98 V99 V102 \nV106 V108 V109 V111 V116 V119 \nV123 V125 V128 V138 V142 V147 \nV148 V149 V151 V154 V155 V156 \nV160 V161 V162 V163 V169 V175 \nV183 V186 V188 V192 V195 V196 \nV197 V199 V204 V205 V208 V213 \nV217 V218 V221 V222 V223 V226 \nV233 V234 V235 V239 V240 V241 \nV242 V244 V248 V256 V260 V262 \nV268 V272 V273 V274 V279 V280 \nV281 V283 V289 V292 V293 V294 \nV301 V302 V307 V310 V318 V320 \nV327 V334 V336 V338 V340 V341 \nV342 V345 V347 V349 V352 V355 \nV356 V357 V358 V359 V360 V361 \nV363 V367 V371 V373 V378 V379 \nV382 V383 V384 V385 V386 V387 \nV389 V391 V396 V397 \n57: C2 ,C17 ,C51 ,C56 ,C77 ,\nC80 ,C83 ,C84 ,C95 ,C102 ,C107 ,\nC123 ,C126 ,C142 ,C146 ,C152 ,C177 ,\nC185 ,C186 ,C187 ,C196 ,C198 ,C199 ,\nC200 ,C205 ,C242 ,C247 ,C248 ,C255 ,\nC312 ,C436 ,C503 ,C519 ,C523 ,C563 ,\nC575 ,C615 ,C646 ,C724 ,C830 ,C832 ,\nC1031 ,C1073 ,C1075 ,C1090 ,C1111 ,C1112 ,\nC1131 ,C1136 ,C1189 ,C1215 ,C1216 ,C1226 ,\nC1256 ,C1291 ,C1324 ,C1385 ,"];57[shape=box, label="id:57 level: 7\n56: V9 V17 V21 V33 V35 \nV37 V42 V43 V44 V50 V61 \nV69 V98 V106 V111 V120 V121 \nV125 V126 V131 V139 V158 V171 \nV181 V188 V191 V194 V201 V203 \nV206 V210 V240 V249 V256 V272 \nV282 V287 V288 V295 V313 V317 \nV327 V331 V334 V335 V336 V344 \nV346 V348 V354 V355 V360 V362 \nV368 V375 V393 \n13: C22( V42 V43 ) C62( V120 V121 ) C174( V334 V335 ) C184( V354 V355</w:t>
      </w:r>
    </w:p>
    <w:p>
      <w:pPr>
        <w:pStyle w:val="PreformattedText"/>
        <w:bidi w:val="0"/>
        <w:spacing w:before="0" w:after="0"/>
        <w:jc w:val="left"/>
        <w:rPr/>
      </w:pPr>
      <w:r>
        <w:rPr/>
        <w:t xml:space="preserve"> </w:t>
      </w:r>
      <w:r>
        <w:rPr/>
        <w:t>) C287( V9 V42 V282 ) \nC354( V17 V21 V43 ) C480( V33 V42 V331 ) C553( V42 V106 V249 ) C554( V42 V158 V210 ) C555( V42 V188 V256 ) C556( V42 V317 V346 ) \nC1042( V131 V256 V334 ) C1238( V194 V206 V346 ) "];45-&gt;57[label="55: V9 V17 V21 V33 V35 \nV37 V43 V44 V50 V61 V69 \nV98 V106 V111 V120 V121 V125 \nV126 V131 V139 V158 V171 V181 \nV188 V191 V194 V201 V203 V206 \nV210 V240 V249 V256 V272 V282 \nV287 V288 V295 V313 V317 V327 \nV331 V334 V335 V336 V344 V346 \nV348 V354 V355 V360 V362 V368 \nV375 V393 \n6: C62 ,C174 ,C184 ,C354 ,C1042 ,\nC1238 ,"];58[shape=box, label="id:58 level: 7\n70: V3 V4 V9 V12 V15 \nV19 V20 V26 V28 V31 V38 \nV43 V44 V49 V56 V64 V67 \nV69 V74 V88 V89 V101 V111 \nV112 V114 V116 V117 V119 V121 \nV122 V133 V137 V144 V147 V148 \nV161 V163 V184 V192 V194 V199 \nV205 V208 V210 V215 V221 V225 \nV229 V236 V239 V260 V262 V268 \nV280 V281 V290 V293 V301 V318 \nV326 V346 V351 V360 V367 V370 \nV371 V373 V384 V385 V386 \n12: C46( V88 V89 ) C60( V116 V117 ) C146( V280 V281 ) C192( V370 V371 ) C199( V384 V385 ) \nC336( V15 V26 V89 ) C337( V15 V28 V133 ) C340( V15 V89 V116 ) C649( V56 V89 V194 ) C724( V67 V111 V301 ) C736( V69 V88 V192 ) \nC853( V89 V112 V210 ) "];45-&gt;58[label="69: V3 V4 V9 V12 V15 \nV19 V20 V26 V28 V31 V38 \nV43 V44 V49 V56 V64 V67 \nV69 V74 V88 V101 V111 V112 \nV114 V116 V117 V119 V121 V122 \nV133 V137 V144 V147 V148 V161 \nV163 V184 V192 V194 V199 V205 \nV208 V210 V215 V221 V225 V229 \nV236 V239 V260 V262 V268 V280 \nV281 V290 V293 V301 V318 V326 \nV346 V351 V360 V367 V370 V371 \nV373 V384 V385 V386 \n7: C60 ,C146 ,C192 ,C199 ,C337 ,\nC724 ,C736 ,"];59[shape=box, label="id:59 level: 7\n115: V3 V9 V12 V17 V21 \nV22 V27 V33 V37 V38 V49 \nV52 V61 V63 V71 V79 V87 \nV88 V98 V103 V110 V111 V112 \nV125 V126 V132 V133 V139 V142 \nV144 V148 V154 V155 V158 V161 \nV162 V166 V167 V168 V175 V176 \nV177 V178 V184 V185 V188 V197 \nV202 V205 V208 V214 V215 V218 \nV220 V223 V225 V228 V229 V230 \nV234 V236 V237 V240 V244 V245 \nV247 V248 V249 V250 V252 V256 \nV259 V266 V267 V274 V276 V279 \nV286 V288 V290 V292 V293 V295 \nV299 V301 V303 V311 V313 V315 \nV317 V320 V321 V329 V331 V333 \nV335 V337 V346 V347 V355 V356 \nV357 V362 V363 V367 V378 V379 \nV381 V385 V386 V387 V389 V391 \nV396 V398 \n39: C57( V110 V111 ) C68( V132 V133 ) C80( V154 V155 ) C86( V166 V167 ) C91( V176 V177 ) \nC96( V184 V185 ) C112( V214 V215 ) C120( V228 V229 ) C124( V236 V237 ) C128( V244 V245 ) C130( V248 V249 ) \nC139( V266 V267 ) C152( V292 V293 ) C166( V320 V321 ) C180( V346 V347 ) C185( V356 V357 ) C188( V362 V363 ) \nC196( V378 V379 ) C200( V386 V387 ) C317( V12 V197 V237 ) C318( V12 V197 V329 ) C359( V17 V133 V228 ) C362( V17 V279 V320 ) \nC389( V21 V126 V155 ) C390( V21 V148 V290 ) C517( V37 V293 V315 ) C679( V61 V63 V197 ) C697( V63 V185 V385 ) C804( V79 V177 V381 ) \nC850( V88 V240 V315 ) C954( V110 V250 V329 ) C1020( V126 V229 V249 ) C1194( V177 V286 V335 ) C1279( V215 V218 V303 ) C1303( V228 V248 V320 ) \nC1308( V230 V236 V329 ) C1323( V240 V329 V386 ) C1367( V276 V293 V347 ) C1394( V329 V379 V387 ) "];46-&gt;59[label="114: V3 V9 V12 V17 V21 \nV22 V27 V33 V37 V38 V49 \nV52 V61 V63 V71 V79 V87 \nV88 V98 V103 V110 V111 V112 \nV125 V126 V132 V133 V139 V142 \nV144 V148 V154 V155 V158 V161 \nV162 V166 V167 V168 V175 V176 \nV177 V178 V184 V185 V188 V197 \nV202 V205 V208 V214 V215 V218 \nV220 V223 V225 V228 V229 V230 \nV234 V236 V237 V240 V244 V245 \nV247 V248 V249 V250 V252 V256 \nV259 V266 V267 V274 V276 V279 \nV286 V288 V290 V292 V293 V295 \nV299 V301 V303 V311 V313 V315 \nV317 V320 V321 V331 V333 V335 \nV337 V346 V347 V355 V356 V357 \nV362 V363 V367 V378 V379 V381 \nV385 V386 V387 V389 V391 V396 \nV398 \n34: C57 ,C68 ,C80 ,C86 ,C91 ,\nC96 ,C112 ,C120 ,C124 ,C128 ,C130 ,\nC139 ,C152 ,C166 ,C180 ,C185 ,C188 ,\nC196 ,C200 ,C317 ,C359 ,C362 ,C389 ,\nC390 ,C517 ,C679 ,C697 ,C804 ,C850 ,\nC1020 ,C1194 ,C1279 ,C1303 ,C1367 ,"];60[shape=box, label="id:60 level: 7\n174: V0 V5 V7 V11 V12 \nV16 V17 V18 V20 V22 V25 \nV27 V28 V30 V31 V34 V46 \nV49 V51 V59 V62 V63 V64 \nV71 V72 V76 V78 V79 V80 \nV81 V82 V84 V87 V90 V91 \nV94 V96 V101 V103 V108 V109 \nV112 V114 V117 V119 V122 V123 \nV128 V130 V131 V132 V133 V135 \nV137 V139 V141 V142 V146 V148 \nV150 V154 V155 V156 V158 V159 \nV166 V167 V168 V169 V171 V173 \nV176 V177 V180 V181 V182 V184 \nV185 V186 V192 V195 V197 V199 \nV200 V201 V202 V206 V210 V213 \nV214 V216 V217 V220 V222 V225 \nV226 V228 V229 V230 V232 V237 \nV238 V239 V241 V242 V245 V246 \nV247 V248 V249 V250 V252 V259 \nV260 V265 V266 V268 V269 V272 \nV273 V276 V278 V279 V280 V282 \nV286 V287 V290 V294 V295 V296 \nV298 V301 V302 V304 V305 V307 \nV310 V311 V313 V315 V317 V318 \nV320 V325 V331 V334 V335 V336 \nV337 V338 V340 V341 V342 V344 \nV349 V354 V357 V360 V361 V362 \nV365 V367 V370 V375 V377 V379 \nV381 V382 V383 V386 V387 V393 \nV395 \n114: C9( V16 V17 ) C16( V30 V31 ) C32( V62 V63 ) C41( V78 V79 ) C42( V80 V81 ) \nC47( V90 V91 ) C56( V108 V109 ) C63( V122 V123 ) C67( V130 V131 ) C68( V132 V133 ) C80( V154 V155 ) \nC82( V158 V159 ) C86( V166 V167 ) C87( V168 V169 ) C91( V176 V177 ) C93( V180 V181 ) C96( V184 V185 ) \nC104( V200 V201 ) C113( V216 V217 ) C120( V228 V229 ) C125( V238 V239 ) C129( V246 V247 ) C130( V248 V249 ) \nC140( V268 V269 ) C142( V272 V273 ) C145( V278 V279 ) C149( V286 V287 ) C153( V294 V295 ) C158( V304 V305 ) \nC161( V310 V311 ) C174( V334 V335 ) C175( V336 V337 ) C177( V340 V341 ) C187( V360 V361 ) C198( V382 V383 ) \nC200( V386 V387 ) C212( V0 V141 V176 ) C215( V0 V375 V395 ) C253( V5 V18 V386 ) C275( V7 V195 V279 ) C310( V11 V260 V268 ) \nC317( V12 V197 V237 ) C319( V12 V216 V220 ) C345( V16 V30 V269 ) C346( V16 V76 V342 ) C359( V17 V133 V228 ) C361( V17 V177 V200 ) \nC362( V17 V279 V320 ) C364( V18 V87 V186 ) C367( V18 V237 V325 ) C368( V18 V239 V259 ) C384( V20 V273 V315 ) C385( V20 V278 V315 ) \nC424( V25 V101 V311 ) C440( V27 V171 V307 ) C470( V31 V166 V268 ) C471( V31 V259 V381 ) C490( V34 V171 V182 ) C493( V34 V342 V381 ) \nC602( V49 V72 V148 ) C620( V51 V232 V386 ) C669( V59 V72 V276 ) C691( V62 V158 V176 ) C694( V62 V337 V377 ) C705( V64 V168 V304 ) \nC749( V71 V131 V313 ) C754( V72 V78 V282 ) C756( V72 V81 V247 ) C758( V72 V148 V279 ) C759( V72 V311 V381 ) C794( V78 V141 V331 ) \nC795( V78 V148 V302 ) C796( V78 V305 V325 ) C804( V79 V177 V381 ) C821( V82 V295 V357 ) C862( V90 V202 V242 ) C866( V91 V197 V325 ) \nC879( V94 V156 V286 ) C920( V103 V141 V220 ) C945( V109 V128 V216 ) C960( V112 V232 V272 ) C967( V114 V269 V279 ) C1009( V123 V237 V377 ) \nC1035( V130 V168 V238 ) C1038( V130 V225 V250 ) C1040( V131 V137 V269 ) C1045( V132 V239 V318 ) C1067( V137 V150 V395 ) C1077( V139 V195 V201 ) \nC1078( V139 V226 V361 ) C1087( V142 V173 V259 ) C1131( V154 V241 V242 ) C1132( V154 V252 V383 ) C1134( V154 V311 V340 ) C1139( V156 V310 V393 ) \nC1154( V159 V320 V334 ) C1194( V177 V286 V335 ) C1241( V195 V206 V214 ) C1244( V199 V238 V290 ) C1245( V200 V249 V387 ) C1252( V202 V282 V301 ) \nC1259( V206 V298 V336 ) C1266( V210 V313 V377 ) C1272( V213 V295 V357 ) C1275( V214 V252 V365 ) C1278( V214 V337 V361 ) C1300( V226 V242 V344 ) \nC1303( V228 V248 V320 ) C1317( V238 V259 V381 ) C1327( V246 V286 V361 ) C1331( V249 V302 V341 ) C1358( V268 V305 V338 ) C1361( V269 V334 V341 ) \nC1372( V280 V354 V375 ) "];46-&gt;60[label="173: V0 V5 V7 V11 V12 \nV16 V17 V18 V20 V22 V25 \nV27 V28 V30 V31 V34 V46 \nV49 V51 V59 V62 V63 V64 \nV71 V76 V78 V79 V80 V81 \nV82 V84 V87 V90 V91 V94 \nV96 V101 V103 V108 V109 V112 \nV114 V117 V119 V122 V123 V128 \nV130 V131 V132 V133 V135 V137 \nV139 V141 V142 V146 V148 V150 \nV154 V155 V156 V158 V159 V166 \nV167 V168 V169 V171 V173 V176 \nV177 V180 V181 V182 V184 V185 \nV186 V192 V195 V197 V199 V200 \nV201 V202 V206 V210 V213 V214 \nV216 V217 V220 V222 V225 V226 \nV228 V229 V230 V232 V237 V238 \nV239 V241 V242 V245 V246 V247 \nV248 V249 V250 V252 V259 V260 \nV265 V266 V268 V269 V272 V273 \nV276 V278 V279 V280 V282 V286 \nV287 V290 V294 V295 V296 V298 \nV301 V302 V304 V305 V307 V310 \nV311 V313 V315 V317 V318 V320 \nV325 V331 V334 V335 V336 V337 \nV338 V340 V341 V342 V344 V349 \nV354 V357 V360 V361 V362 V365 \nV367 V370 V375 V377 V379 V381 \nV382 V383 V386 V387 V393 V395 \n108: C9 ,C16 ,C32 ,C41 ,C42 ,\nC47 ,C56 ,C63 ,C67 ,C68 ,C80 ,\nC82 ,C86 ,C87 ,C91 ,C93 ,C96 ,\nC104 ,C113 ,C120 ,C125 ,C129 ,C130 ,\nC140 ,C142 ,C145 ,C149 ,C153 ,C158 ,\nC161 ,C174 ,C175 ,C177 ,C187 ,C198 ,\nC200 ,C212 ,C215 ,C253 ,C275 ,C310 ,\nC317 ,C319 ,C345 ,C346 ,C359 ,C361 ,\nC362 ,C364 ,C367 ,C368 ,C384 ,C385 ,\nC424 ,C440 ,C470 ,C471 ,C490 ,C493 ,\nC620 ,C691 ,C694 ,C705 ,C749 ,C794 ,\nC795 ,C796 ,C804 ,C821 ,C862 ,C866 ,\nC879 ,C920 ,C945 ,C960 ,C967 ,C1009 ,\nC1035 ,C1038 ,C1040 ,C1045 ,C1067 ,C1077 ,\nC1078 ,C1087 ,C1131 ,C1132 ,C1134 ,C1139 ,\nC1154 ,C1194 ,C1241 ,C1244 ,C1245 ,C1252 ,\nC1259 ,C1266 ,C1272 ,C1275 ,C1278 ,C1300 ,\nC1303 ,C1317 ,C1327 ,C1331 ,C1358 ,C1361 ,\nC1372 ,"];61[shape=box, label="id:61 level: 7\n18: V0 V48 V59 V91 V114 \nV135 V143 V210 V216 V269 V278 \nV284 V285 V291 V303 V337 V355 \nV379 \n9: C148( V284 V285 ) C214( V0 V284 V337 ) C594( V48 V91 V284 ) C673( V59 V216 V284 ) C965( V114 V143 V284 ) \nC1058( V135 V210 V284 ) C1359( V269 V284 V379 ) C1370( V278 V284 V355 ) C1374( V284 V291 V303 ) "];48-&gt;61[label="17: V0 V48 V59 V91 V114 \nV135 V143 V210 V216 V269 V278 \nV285 V291 V303 V337 V355 V379 \n0: "];62[shape=box, label="id:62 level: 7\n17: V1 V173 V200 V238 V255 \nV265 V296 V307 V309 V332 V333 \nV365 V371 V375 V385 V394 V398 \n9: C172( V332 V333 ) C173( V332 V398 ) C224( V1 V332 V365 ) C1185( V173 V307 V332 ) C1246( V200 V255 V332 ) \nC1319( V238 V265 V332 ) C1379( V296 V332 V371 ) C1386( V309 V332 V375 ) C1396( V332 V385 V394 ) "];52-&gt;62[label="16: V1 V173 V200 V238 V255 \nV265 V296 V307 V309 V333 V365 \nV371 V375 V385 V394 V398 \n0: "];63[shape=box, label="id:63 level: 7\n79: V1 V7 V12 V22 V26 \nV31 V37 V40 V44 V46 V50 \nV52 V57 V71 V78 V80 V82 \nV90 V96 V108 V109 V114 V117 \nV123</w:t>
      </w:r>
    </w:p>
    <w:p>
      <w:pPr>
        <w:pStyle w:val="PreformattedText"/>
        <w:bidi w:val="0"/>
        <w:spacing w:before="0" w:after="0"/>
        <w:jc w:val="left"/>
        <w:rPr/>
      </w:pPr>
      <w:r>
        <w:rPr/>
        <w:t xml:space="preserve"> </w:t>
      </w:r>
      <w:r>
        <w:rPr/>
        <w:t>V125 V128 V129 V130 V137 \nV139 V159 V160 V169 V176 V177 \nV178 V179 V181 V189 V199 V213 \nV216 V217 V223 V225 V226 V229 \nV234 V235 V238 V239 V245 V248 \nV249 V250 V256 V257 V262 V276 \nV278 V282 V283 V287 V290 V292 \nV301 V307 V309 V317 V326 V327 \nV331 V360 V361 V368 V370 V373 \nV391 V393 \n31: C56( V108 V109 ) C66( V128 V129 ) C91( V176 V177 ) C92( V178 V179 ) C113( V216 V217 ) \nC123( V234 V235 ) C125( V238 V239 ) C130( V248 V249 ) C134( V256 V257 ) C147( V282 V283 ) C169( V326 V327 ) \nC187( V360 V361 ) C218( V1 V199 V278 ) C269( V7 V37 V114 ) C513( V37 V108 V129 ) C534( V40 V114 V262 ) C540( V40 V235 V248 ) \nC564( V44 V57 V292 ) C610( V50 V129 V159 ) C624( V52 V129 V181 ) C658( V57 V179 V282 ) C793( V78 V129 V169 ) C816( V82 V117 V373 ) \nC860( V90 V129 V176 ) C945( V109 V128 V216 ) C1014( V125 V130 V327 ) C1038( V130 V225 V250 ) C1065( V137 V139 V257 ) C1078( V139 V226 V361 ) \nC1201( V179 V223 V235 ) C1244( V199 V238 V290 ) "];53-&gt;63[label="78: V1 V7 V12 V22 V26 \nV31 V37 V40 V44 V46 V50 \nV52 V57 V71 V78 V80 V82 \nV90 V96 V108 V109 V114 V117 \nV123 V125 V128 V130 V137 V139 \nV159 V160 V169 V176 V177 V178 \nV179 V181 V189 V199 V213 V216 \nV217 V223 V225 V226 V229 V234 \nV235 V238 V239 V245 V248 V249 \nV250 V256 V257 V262 V276 V278 \nV282 V283 V287 V290 V292 V301 \nV307 V309 V317 V326 V327 V331 \nV360 V361 V368 V370 V373 V391 \nV393 \n25: C56 ,C91 ,C92 ,C113 ,C123 ,\nC125 ,C130 ,C134 ,C147 ,C169 ,C187 ,\nC218 ,C269 ,C534 ,C540 ,C564 ,C658 ,\nC816 ,C945 ,C1014 ,C1038 ,C1065 ,C1078 ,\nC1201 ,C1244 ,"];64[shape=box, label="id:64 level: 7\n102: V1 V4 V16 V18 V22 \nV25 V26 V31 V33 V34 V35 \nV37 V52 V57 V59 V64 V74 \nV78 V79 V82 V84 V88 V90 \nV91 V92 V96 V99 V101 V106 \nV108 V112 V120 V122 V125 V130 \nV143 V144 V148 V155 V164 V166 \nV168 V169 V175 V178 V179 V181 \nV184 V185 V188 V189 V192 V194 \nV197 V199 V210 V213 V218 V220 \nV226 V230 V232 V237 V248 V254 \nV255 V257 V262 V267 V273 V278 \nV285 V294 V296 V299 V301 V302 \nV303 V307 V317 V321 V325 V335 \nV337 V338 V344 V348 V351 V356 \nV358 V362 V363 V367 V373 V375 \nV379 V382 V383 V391 V395 V397 \nV398 \n27: C18( V34 V35 ) C41( V78 V79 ) C47( V90 V91 ) C87( V168 V169 ) C92( V178 V179 ) \nC96( V184 V185 ) C98( V188 V189 ) C133( V254 V255 ) C157( V302 V303 ) C188( V362 V363 ) C198( V382 V383 ) \nC218( V1 V199 V278 ) C222( V1 V299 V397 ) C367( V18 V237 V325 ) C655( V57 V99 V178 ) C702( V64 V108 V254 ) C792( V78 V120 V254 ) \nC795( V78 V148 V302 ) C847( V88 V178 V254 ) C866( V91 V197 V325 ) C913( V101 V285 V348 ) C1001( V122 V254 V278 ) C1271( V213 V230 V358 ) \nC1301( V226 V254 V379 ) C1310( V232 V294 V321 ) C1339( V254 V375 V382 ) C1341( V255 V325 V338 ) "];53-&gt;64[label="101: V1 V4 V16 V18 V22 \nV25 V26 V31 V33 V34 V35 \nV37 V52 V57 V59 V64 V74 \nV78 V79 V82 V84 V88 V90 \nV91 V92 V96 V99 V101 V106 \nV108 V112 V120 V122 V125 V130 \nV143 V144 V148 V155 V164 V166 \nV168 V169 V175 V178 V179 V181 \nV184 V185 V188 V189 V192 V194 \nV197 V199 V210 V213 V218 V220 \nV226 V230 V232 V237 V248 V255 \nV257 V262 V267 V273 V278 V285 \nV294 V296 V299 V301 V302 V303 \nV307 V317 V321 V325 V335 V337 \nV338 V344 V348 V351 V356 V358 \nV362 V363 V367 V373 V375 V379 \nV382 V383 V391 V395 V397 V398 \n20: C18 ,C41 ,C47 ,C87 ,C92 ,\nC96 ,C98 ,C157 ,C188 ,C198 ,C218 ,\nC222 ,C367 ,C655 ,C795 ,C866 ,C913 ,\nC1271 ,C1310 ,C1341 ,"];65[shape=box, label="id:65 level: 8\n15: V43 V56 V68 V110 V111 \nV140 V141 V163 V176 V204 V218 \nV250 V335 V354 V384 \n11: C57( V110 V111 ) C72( V140 V141 ) C562( V43 V140 V384 ) C652( V56 V140 V163 ) C727( V68 V110 V140 ) \nC728( V68 V111 V140 ) C729( V68 V140 V176 ) C730( V68 V140 V218 ) C731( V68 V140 V335 ) C1080( V140 V163 V204 ) C1081( V140 V250 V354 ) "];54-&gt;65[label="14: V43 V56 V68 V110 V111 \nV141 V163 V176 V204 V218 V250 \nV335 V354 V384 \n1: C57 ,"];66[shape=box, label="id:66 level: 8\n68: V3 V4 V5 V9 V12 \nV14 V15 V25 V32 V33 V38 \nV51 V63 V67 V71 V83 V85 \nV87 V90 V102 V106 V116 V119 \nV142 V147 V149 V151 V155 V161 \nV186 V188 V192 V196 V208 V209 \nV222 V233 V234 V235 V241 V242 \nV256 V260 V262 V272 V274 V280 \nV281 V292 V293 V301 V310 V336 \nV342 V347 V352 V355 V356 V363 \nV371 V379 V382 V383 V384 V385 \nV386 V396 V397 \n19: C2( V4 V5 ) C8( V14 V15 ) C17( V32 V33 ) C109( V208 V209 ) C123( V234 V235 ) \nC146( V280 V281 ) C152( V292 V293 ) C198( V382 V383 ) C199( V384 V385 ) C205( V396 V397 ) C248( V4 V147 V347 ) \nC252( V5 V14 V186 ) C330( V14 V85 V382 ) C331( V14 V188 V196 ) C332( V14 V233 V352 ) C334( V14 V342 V363 ) C335( V14 V363 V371 ) \nC519( V38 V51 V83 ) C930( V106 V209 V222 ) "];56-&gt;66[label="67: V3 V4 V5 V9 V12 \nV15 V25 V32 V33 V38 V51 \nV63 V67 V71 V83 V85 V87 \nV90 V102 V106 V116 V119 V142 \nV147 V149 V151 V155 V161 V186 \nV188 V192 V196 V208 V209 V222 \nV233 V234 V235 V241 V242 V256 \nV260 V262 V272 V274 V280 V281 \nV292 V293 V301 V310 V336 V342 \nV347 V352 V355 V356 V363 V371 \nV379 V382 V383 V384 V385 V386 \nV396 V397 \n12: C2 ,C17 ,C109 ,C123 ,C146 ,\nC152 ,C198 ,C199 ,C205 ,C248 ,C519 ,\nC930 ,"];67[shape=box, label="id:67 level: 8\n98: V5 V22 V27 V32 V35 \nV36 V37 V38 V43 V45 V46 \nV52 V67 V71 V81 V85 V87 \nV92 V96 V98 V99 V106 V108 \nV109 V111 V116 V123 V125 V128 \nV138 V148 V149 V151 V154 V155 \nV156 V160 V161 V162 V163 V169 \nV175 V183 V186 V192 V195 V196 \nV197 V199 V204 V205 V209 V213 \nV217 V218 V221 V226 V233 V239 \nV240 V241 V248 V262 V268 V273 \nV279 V283 V289 V294 V302 V307 \nV318 V320 V327 V334 V336 V338 \nV340 V341 V342 V345 V349 V352 \nV357 V358 V359 V360 V361 V367 \nV371 V373 V378 V386 V387 V389 \nV391 V396 V397 \n33: C19( V36 V37 ) C51( V98 V99 ) C56( V108 V109 ) C77( V148 V149 ) C80( V154 V155 ) \nC83( V160 V161 ) C84( V162 V163 ) C95( V183 V196 ) C102( V196 V197 ) C107( V204 V205 ) C126( V240 V241 ) \nC177( V340 V341 ) C186( V358 V359 ) C187( V360 V361 ) C200( V386 V387 ) C205( V396 V397 ) C254( V5 V36 V239 ) \nC255( V5 V46 V391 ) C501( V35 V192 V209 ) C504( V36 V43 V240 ) C507( V36 V96 V248 ) C508( V36 V111 V397 ) C509( V36 V175 V195 ) \nC523( V38 V160 V240 ) C1073( V138 V204 V389 ) C1111( V149 V156 V160 ) C1112( V149 V161 V320 ) C1136( V155 V186 V378 ) C1189( V175 V205 V371 ) \nC1215( V183 V205 V349 ) C1256( V204 V358 V378 ) C1291( V221 V342 V352 ) C1385( V307 V320 V391 ) "];56-&gt;67[label="97: V5 V22 V27 V32 V35 \nV37 V38 V43 V45 V46 V52 \nV67 V71 V81 V85 V87 V92 \nV96 V98 V99 V106 V108 V109 \nV111 V116 V123 V125 V128 V138 \nV148 V149 V151 V154 V155 V156 \nV160 V161 V162 V163 V169 V175 \nV183 V186 V192 V195 V196 V197 \nV199 V204 V205 V209 V213 V217 \nV218 V221 V226 V233 V239 V240 \nV241 V248 V262 V268 V273 V279 \nV283 V289 V294 V302 V307 V318 \nV320 V327 V334 V336 V338 V340 \nV341 V342 V345 V349 V352 V357 \nV358 V359 V360 V361 V367 V371 \nV373 V378 V386 V387 V389 V391 \nV396 V397 \n27: C51 ,C56 ,C77 ,C80 ,C83 ,\nC84 ,C95 ,C102 ,C107 ,C126 ,C177 ,\nC186 ,C187 ,C200 ,C205 ,C255 ,C501 ,\nC523 ,C1073 ,C1111 ,C1112 ,C1136 ,C1189 ,\nC1215 ,C1256 ,C1291 ,C1385 ,"];68[shape=box, label="id:68 level: 8\n17: V21 V35 V42 V44 V98 \nV126 V201 V203 V240 V287 V295 \nV335 V344 V360 V362 V368 V369 \n10: C106( V203 V369 ) C191( V368 V369 ) C394( V21 V335 V369 ) C495( V35 V42 V369 ) C496( V35 V44 V369 ) \nC901( V98 V362 V369 ) C1021( V126 V240 V369 ) C1250( V201 V295 V369 ) C1377( V287 V335 V369 ) C1397( V344 V360 V369 ) "];57-&gt;68[label="16: V21 V35 V42 V44 V98 \nV126 V201 V203 V240 V287 V295 \nV335 V344 V360 V362 V368 \n0: "];69[shape=box, label="id:69 level: 8\n29: V17 V37 V42 V50 V60 \nV61 V69 V111 V120 V121 V125 \nV131 V139 V171 V181 V191 V194 \nV206 V272 V288 V313 V327 V334 \nV336 V348 V354 V355 V375 V393 \n10: C31( V60 V61 ) C62( V120 V121 ) C184( V354 V355 ) C357( V17 V60 V111 ) C512( V37 V60 V181 ) \nC674( V60 V69 V393 ) C675( V60 V125 V171 ) C676( V60 V131 V313 ) C677( V60 V139 V191 ) C678( V60 V194 V272 ) "];57-&gt;69[label="28: V17 V37 V42 V50 V61 \nV69 V111 V120 V121 V125 V131 \nV139 V171 V181 V191 V194 V206 \nV272 V288 V313 V327 V334 V336 \nV348 V354 V355 V375 V393 \n2: C62 ,C184 ,"];70[shape=box, label="id:70 level: 8\n19: V9 V19 V44 V49 V67 \nV69 V89 V101 V163 V221 V260 \nV261 V268 V293 V301 V318 V384 \nV385 V386 \n10: C199( V384 V385 ) C289( V9 V69 V261 ) C371( V19 V49 V261 ) C569( V44 V163 V261 ) C723( V67 V101 V261 ) \nC855( V89 V261 V301 ) C1289( V221 V261 V385 ) C1348( V260 V261 V318 ) C1350( V261 V268 V293 ) C1351( V261 V384 V386 ) "];58-&gt;70[label="18: V9 V19 V44 V49 V67 \nV69 V89 V101 V163 V221 V260 \nV268 V293 V301 V318 V384 V385 \nV386 \n1: C199 ,"];71[shape=box, label="id:71 level: 8\n51: V3 V4 V12 V15 V20 \nV28 V31 V38 V43 V56 V64 \nV65 V69 V74 V89 V111 V112 \nV114 V117 V119 V121 V122 V133 \nV137 V144 V147 V148 V161 V184 \nV192 V199 V205 V208 V215 V225 \nV229 V236 V239 V262 V268 V280 \nV281 V290 V326 V346 V351 V360 \nV367 V370 V371 V373 \n9: C33( V64 V65 ) C146( V280 V281 ) C192( V370 V371 ) C337( V15 V28 V133 ) C338( V15 V65 V144 ) \nC709( V65 V69 V205 ) C710( V65 V89 V192 ) C713( V65 V119 V208 ) C714( V65 V205 V225 ) "];58-&gt;71[label="50: V3 V4 V12 V15 V20 \nV28 V31 V38 V43 V56 V64 \nV69 V74 V89 V111 V112 V114 \nV117 V119 V121 V122 V133 V137 \nV144 V147 V148 V161 V184 V192 \nV199 V205 V208 V215 V225 V229 \nV236 V239 V262 V268 V280 V281 \nV290 V326 V346 V351 V360 V367 \nV370 V371 V373 \n3: C146 ,C192 ,C337 ,"];72[shape=box, label="id:72 level: 8\n33: V3 V8 V9 V22 V37 \nV38 V52 V125 V142 V144 V167 \nV176 V205 V218 V230 V237 V244 \nV245 V247 V252 V267 V286 V290 \nV292 V293 V295 V301 V303 V329 \nV355 V357 V378 V391 \n11: C5( V8 V9 ) C128( V244 V245 ) C152( V292 V293 ) C277( V8 V125 V286 ) C278( V8 V144 V247 ) \nC279( V8 V176 V357 ) C281( V8 V237 V355 ) C282( V8 V244 V303 ) C283( V8 V245 V292 ) C284( V8 V245 V293 ) C285( V8 V267 V290 ) "];59-&gt;72[label="32: V3 V9 V22 V37 V38 \nV52 V125 V142 V144 V167 V176 \nV205 V218 V230 V237 V244 V245 \nV247 V252 V267 V286 V290 V292 \nV293 V295 V301 V303 V329 V355 \nV357 V378 V391 \n2: C128 ,C152 ,"];73[shape=box, label="id:73 level: 8\n90: V17 V21 V27 V33 V49 \nV52 V61 V63 V71 V79</w:t>
      </w:r>
    </w:p>
    <w:p>
      <w:pPr>
        <w:pStyle w:val="PreformattedText"/>
        <w:bidi w:val="0"/>
        <w:spacing w:before="0" w:after="0"/>
        <w:jc w:val="left"/>
        <w:rPr/>
      </w:pPr>
      <w:r>
        <w:rPr/>
        <w:t xml:space="preserve"> </w:t>
      </w:r>
      <w:r>
        <w:rPr/>
        <w:t>V87 \nV88 V98 V103 V110 V111 V112 \nV125 V126 V132 V133 V139 V148 \nV154 V155 V158 V161 V162 V166 \nV167 V168 V175 V177 V178 V184 \nV185 V188 V202 V208 V214 V215 \nV220 V223 V225 V228 V229 V230 \nV234 V236 V240 V245 V247 V248 \nV249 V250 V256 V259 V266 V274 \nV276 V279 V286 V288 V292 V299 \nV303 V311 V313 V314 V315 V317 \nV320 V321 V329 V331 V333 V335 \nV337 V346 V347 V356 V362 V363 \nV367 V381 V385 V387 V389 V396 \nV398 \n26: C57( V110 V111 ) C68( V132 V133 ) C80( V154 V155 ) C86( V166 V167 ) C96( V184 V185 ) \nC112( V214 V215 ) C120( V228 V229 ) C130( V248 V249 ) C163( V314 V315 ) C166( V320 V321 ) C180( V346 V347 ) \nC188( V362 V363 ) C359( V17 V133 V228 ) C362( V17 V279 V320 ) C389( V21 V126 V155 ) C697( V63 V185 V385 ) C804( V79 V177 V381 ) \nC845( V88 V166 V314 ) C850( V88 V240 V315 ) C954( V110 V250 V329 ) C1020( V126 V229 V249 ) C1190( V175 V225 V314 ) C1194( V177 V286 V335 ) \nC1303( V228 V248 V320 ) C1308( V230 V236 V329 ) C1342( V256 V276 V314 ) "];59-&gt;73[label="89: V17 V21 V27 V33 V49 \nV52 V61 V63 V71 V79 V87 \nV88 V98 V103 V110 V111 V112 \nV125 V126 V132 V133 V139 V148 \nV154 V155 V158 V161 V162 V166 \nV167 V168 V175 V177 V178 V184 \nV185 V188 V202 V208 V214 V215 \nV220 V223 V225 V228 V229 V230 \nV234 V236 V240 V245 V247 V248 \nV249 V250 V256 V259 V266 V274 \nV276 V279 V286 V288 V292 V299 \nV303 V311 V313 V315 V317 V320 \nV321 V329 V331 V333 V335 V337 \nV346 V347 V356 V362 V363 V367 \nV381 V385 V387 V389 V396 V398 \n22: C57 ,C68 ,C80 ,C86 ,C96 ,\nC112 ,C120 ,C130 ,C166 ,C180 ,C188 ,\nC359 ,C362 ,C389 ,C697 ,C804 ,C850 ,\nC954 ,C1020 ,C1194 ,C1303 ,C1308 ,"];74[shape=box, label="id:74 level: 8\n19: V20 V24 V25 V28 V31 \nV59 V72 V96 V158 V184 V202 \nV266 V313 V336 V337 V349 V354 \nV381 V382 \n11: C13( V24 V25 ) C175( V336 V337 ) C379( V20 V24 V354 ) C412( V24 V28 V381 ) C413( V24 V31 V184 ) \nC414( V24 V59 V96 ) C415( V24 V72 V382 ) C416( V24 V96 V336 ) C417( V24 V158 V266 ) C418( V24 V202 V313 ) C419( V24 V337 V349 ) "];60-&gt;74[label="18: V20 V25 V28 V31 V59 \nV72 V96 V158 V184 V202 V266 \nV313 V336 V337 V349 V354 V381 \nV382 \n1: C175 ,"];75[shape=box, label="id:75 level: 8\n83: V5 V7 V12 V16 V17 \nV18 V20 V27 V28 V30 V34 \nV62 V63 V64 V72 V76 V78 \nV79 V80 V81 V87 V94 V101 \nV112 V117 V119 V135 V137 V141 \nV142 V146 V150 V159 V168 V169 \nV173 V176 V182 V185 V195 V213 \nV216 V220 V226 V237 V238 V239 \nV241 V245 V246 V259 V268 V269 \nV272 V294 V298 V304 V305 V307 \nV310 V313 V316 V317 V320 V325 \nV334 V338 V340 V341 V342 V360 \nV361 V365 V370 V375 V377 V379 \nV381 V382 V383 V386 V393 V395 \n30: C9( V16 V17 ) C32( V62 V63 ) C41( V78 V79 ) C42( V80 V81 ) C87( V168 V169 ) \nC125( V238 V239 ) C140( V268 V269 ) C158( V304 V305 ) C164( V316 V317 ) C177( V340 V341 ) C187( V360 V361 ) \nC198( V382 V383 ) C253( V5 V18 V386 ) C319( V12 V216 V220 ) C345( V16 V30 V269 ) C346( V16 V76 V342 ) C367( V18 V237 V325 ) \nC368( V18 V239 V259 ) C493( V34 V342 V381 ) C705( V64 V168 V304 ) C796( V78 V305 V325 ) C986( V119 V316 V370 ) C1067( V137 V150 V395 ) \nC1087( V142 V173 V259 ) C1154( V159 V320 V334 ) C1317( V238 V259 V381 ) C1358( V268 V305 V338 ) C1361( V269 V334 V341 ) C1363( V272 V316 V395 ) \nC1390( V316 V361 V383 ) "];60-&gt;75[label="82: V5 V7 V12 V16 V17 \nV18 V20 V27 V28 V30 V34 \nV62 V63 V64 V72 V76 V78 \nV79 V80 V81 V87 V94 V101 \nV112 V117 V119 V135 V137 V141 \nV142 V146 V150 V159 V168 V169 \nV173 V176 V182 V185 V195 V213 \nV216 V220 V226 V237 V238 V239 \nV241 V245 V246 V259 V268 V269 \nV272 V294 V298 V304 V305 V307 \nV310 V313 V317 V320 V325 V334 \nV338 V340 V341 V342 V360 V361 \nV365 V370 V375 V377 V379 V381 \nV382 V383 V386 V393 V395 \n26: C9 ,C32 ,C41 ,C42 ,C87 ,\nC125 ,C140 ,C158 ,C177 ,C187 ,C198 ,\nC253 ,C319 ,C345 ,C346 ,C367 ,C368 ,\nC493 ,C705 ,C796 ,C1067 ,C1087 ,C1154 ,\nC1317 ,C1358 ,C1361 ,"];76[shape=box, label="id:76 level: 8\n113: V0 V5 V7 V11 V22 \nV25 V27 V28 V30 V31 V34 \nV46 V51 V64 V71 V72 V76 \nV79 V80 V82 V84 V90 V91 \nV96 V97 V101 V103 V108 V109 \nV114 V117 V119 V122 V123 V128 \nV130 V131 V132 V133 V135 V139 \nV154 V155 V156 V166 V167 V169 \nV171 V177 V180 V181 V182 V184 \nV186 V192 V197 V199 V200 V201 \nV202 V206 V210 V213 V214 V216 \nV217 V222 V225 V228 V229 V230 \nV232 V238 V239 V242 V245 V247 \nV248 V249 V250 V252 V260 V265 \nV273 V278 V280 V286 V287 V290 \nV295 V296 V298 V301 V302 V305 \nV307 V311 V313 V315 V318 V331 \nV335 V338 V340 V344 V357 V362 \nV365 V367 V377 V383 V387 V393 \n39: C16( V30 V31 ) C47( V90 V91 ) C50( V96 V97 ) C56( V108 V109 ) C63( V122 V123 ) \nC67( V130 V131 ) C68( V132 V133 ) C80( V154 V155 ) C86( V166 V167 ) C93( V180 V181 ) C104( V200 V201 ) \nC113( V216 V217 ) C120( V228 V229 ) C125( V238 V239 ) C130( V248 V249 ) C149( V286 V287 ) C424( V25 V101 V311 ) \nC440( V27 V171 V307 ) C446( V28 V97 V184 ) C487( V34 V97 V278 ) C490( V34 V171 V182 ) C748( V71 V97 V287 ) C749( V71 V131 V313 ) \nC821( V82 V295 V357 ) C862( V90 V202 V242 ) C893( V97 V103 V260 ) C895( V97 V181 V222 ) C896( V97 V335 V357 ) C945( V109 V128 V216 ) \nC1038( V130 V225 V250 ) C1045( V132 V239 V318 ) C1132( V154 V252 V383 ) C1134( V154 V311 V340 ) C1194( V177 V286 V335 ) C1244( V199 V238 V290 ) \nC1245( V200 V249 V387 ) C1266( V210 V313 V377 ) C1272( V213 V295 V357 ) C1275( V214 V252 V365 ) "];60-&gt;76[label="112: V0 V5 V7 V11 V22 \nV25 V27 V28 V30 V31 V34 \nV46 V51 V64 V71 V72 V76 \nV79 V80 V82 V84 V90 V91 \nV96 V101 V103 V108 V109 V114 \nV117 V119 V122 V123 V128 V130 \nV131 V132 V133 V135 V139 V154 \nV155 V156 V166 V167 V169 V171 \nV177 V180 V181 V182 V184 V186 \nV192 V197 V199 V200 V201 V202 \nV206 V210 V213 V214 V216 V217 \nV222 V225 V228 V229 V230 V232 \nV238 V239 V242 V245 V247 V248 \nV249 V250 V252 V260 V265 V273 \nV278 V280 V286 V287 V290 V295 \nV296 V298 V301 V302 V305 V307 \nV311 V313 V315 V318 V331 V335 \nV338 V340 V344 V357 V362 V365 \nV367 V377 V383 V387 V393 \n32: C16 ,C47 ,C56 ,C63 ,C67 ,\nC68 ,C80 ,C86 ,C93 ,C104 ,C113 ,\nC120 ,C125 ,C130 ,C149 ,C424 ,C440 ,\nC490 ,C749 ,C821 ,C862 ,C945 ,C1038 ,\nC1045 ,C1132 ,C1134 ,C1194 ,C1244 ,C1245 ,\nC1266 ,C1272 ,C1275 ,"];77[shape=box, label="id:77 level: 8\n20: V12 V31 V117 V129 V177 \nV179 V213 V216 V223 V225 V239 \nV250 V257 V262 V282 V301 V306 \nV307 V361 V391 \n10: C159( V306 V307 ) C311( V12 V31 V306 ) C976( V117 V177 V306 ) C1032( V129 V225 V306 ) C1202( V179 V223 V306 ) \nC1273( V213 V301 V306 ) C1283( V216 V262 V306 ) C1320( V239 V282 V306 ) C1333( V250 V306 V391 ) C1343( V257 V306 V361 ) "];63-&gt;77[label="19: V12 V31 V117 V129 V177 \nV179 V213 V216 V223 V225 V239 \nV250 V257 V262 V282 V301 V307 \nV361 V391 \n0: "];78[shape=box, label="id:78 level: 8\n59: V1 V7 V22 V26 V40 \nV44 V46 V50 V57 V71 V80 \nV82 V90 V96 V108 V109 V114 \nV117 V123 V125 V128 V129 V130 \nV137 V139 V160 V178 V189 V199 \nV213 V217 V226 V229 V234 V235 \nV238 V245 V248 V249 V256 V257 \nV276 V277 V278 V283 V287 V290 \nV292 V309 V317 V326 V327 V331 \nV360 V361 V368 V370 V373 V393 \n23: C56( V108 V109 ) C66( V128 V129 ) C123( V234 V235 ) C130( V248 V249 ) C134( V256 V257 ) \nC144( V276 V277 ) C169( V326 V327 ) C187( V360 V361 ) C218( V1 V199 V278 ) C402( V22 V249 V277 ) C434( V26 V238 V277 ) \nC540( V40 V235 V248 ) C564( V44 V57 V292 ) C816( V82 V117 V373 ) C948( V109 V277 V317 ) C978( V117 V277 V309 ) C1014( V125 V130 V327 ) \nC1065( V137 V139 V257 ) C1071( V137 V277 V360 ) C1078( V139 V226 V361 ) C1229( V189 V277 V292 ) C1244( V199 V238 V290 ) C1369( V277 V287 V361 ) "];63-&gt;78[label="58: V1 V7 V22 V26 V40 \nV44 V46 V50 V57 V71 V80 \nV82 V90 V96 V108 V109 V114 \nV117 V123 V125 V128 V129 V130 \nV137 V139 V160 V178 V189 V199 \nV213 V217 V226 V229 V234 V235 \nV238 V245 V248 V249 V256 V257 \nV276 V278 V283 V287 V290 V292 \nV309 V317 V326 V327 V331 V360 \nV361 V368 V370 V373 V393 \n15: C56 ,C66 ,C123 ,C130 ,C134 ,\nC169 ,C187 ,C218 ,C540 ,C564 ,C816 ,\nC1014 ,C1065 ,C1078 ,C1244 ,"];79[shape=box, label="id:79 level: 8\n46: V4 V16 V18 V25 V52 \nV57 V59 V79 V82 V90 V92 \nV99 V106 V112 V120 V125 V130 \nV144 V155 V181 V184 V185 V188 \nV189 V194 V199 V210 V211 V218 \nV230 V232 V237 V254 V257 V273 \nV278 V294 V296 V301 V302 V303 \nV335 V337 V338 V351 V395 \n8: C96( V184 V185 ) C98( V188 V189 ) C110( V210 V211 ) C157( V302 V303 ) C869( V92 V112 V211 ) \nC929( V106 V185 V211 ) C1224( V188 V211 V296 ) C1267( V211 V254 V257 ) "];64-&gt;79[label="45: V4 V16 V18 V25 V52 \nV57 V59 V79 V82 V90 V92 \nV99 V106 V112 V120 V125 V130 \nV144 V155 V181 V184 V185 V188 \nV189 V194 V199 V210 V218 V230 \nV232 V237 V254 V257 V273 V278 \nV294 V296 V301 V302 V303 V335 \nV337 V338 V351 V395 \n3: C96 ,C98 ,C157 ,"];80[shape=box, label="id:80 level: 8\n56: V1 V18 V22 V26 V31 \nV33 V34 V35 V37 V59 V74 \nV78 V84 V91 V96 V101 V112 \nV125 V143 V148 V164 V166 V168 \nV169 V175 V179 V189 V192 V197 \nV213 V220 V226 V237 V248 V254 \nV262 V267 V285 V299 V307 V317 \nV321 V325 V344 V348 V356 V358 \nV362 V363 V367 V372 V373 V383 \nV391 V397 V398 \n13: C18( V34 V35 ) C87( V168 V169 ) C188( V362 V363 ) C193( V372 V373 ) C222( V1 V299 V397 ) \nC223( V1 V307 V372 ) C366( V18 V226 V372 ) C367( V18 V237 V325 ) C433( V26 V189 V372 ) C866( V91 V197 V325 ) C911( V101 V148 V372 ) \nC913( V101 V285 V348 ) C1352( V262 V367 V372 ) "];64-&gt;80[label="55: V1 V18 V22 V26 V31 \nV33 V34 V35 V37 V59 V74 \nV78 V84 V91 V96 V101 V112 \nV125 V143 V148 V164 V166 V168 \nV169 V175 V179 V189 V192 V197 \nV213 V220 V226 V237 V248 V254 \nV262 V267 V285 V299 V307 V317 \nV321 V325 V344 V348 V356 V358 \nV362 V363 V367 V373 V383 V391 \nV397 V398 \n7: C18 ,C87 ,C188 ,C222 ,C367 ,\nC866 ,C913 ,"];81[shape=box, label="id:81 level: 9\n18: V4 V9 V14 V38 V39 \nV83 V85 V106 V116 V149 V192 \nV208 V222 V260 V272 V292 V293 \nV336 \n11: C20( V38 V39 ) C152( V292 V293 ) C243( V4 V9 V39 ) C329( V14 V39 V149 ) C526( V39 V83 V85 ) \nC527( V39 V106 V208 ) C528( V39 V116 V192 ) C529( V39 V208 V293 ) C530( V39 V222 V260 ) C531( V39 V222 V292 ) C532( V39 V272 V336 ) "];66-&gt;81[label="17: V4 V9 V14 V38 V83 \nV85 V106 V116 V149 V192 V208 \nV222 V260 V272 V292 V293 V336</w:t>
      </w:r>
    </w:p>
    <w:p>
      <w:pPr>
        <w:pStyle w:val="PreformattedText"/>
        <w:bidi w:val="0"/>
        <w:spacing w:before="0" w:after="0"/>
        <w:jc w:val="left"/>
        <w:rPr/>
      </w:pPr>
      <w:r>
        <w:rPr/>
        <w:t xml:space="preserve"> </w:t>
      </w:r>
      <w:r>
        <w:rPr/>
        <w:t>\n1: C152 ,"];82[shape=box, label="id:82 level: 9\n20: V2 V3 V9 V14 V33 \nV63 V83 V87 V102 V188 V209 \nV301 V310 V347 V379 V383 V385 \nV386 V396 V397 \n11: C1( V2 V3 ) C205( V396 V397 ) C225( V2 V9 V102 ) C226( V2 V14 V383 ) C227( V2 V33 V397 ) \nC228( V2 V63 V347 ) C229( V2 V83 V209 ) C230( V2 V87 V386 ) C231( V2 V188 V379 ) C232( V2 V301 V396 ) C233( V2 V310 V385 ) "];66-&gt;82[label="19: V3 V9 V14 V33 V63 \nV83 V87 V102 V188 V209 V301 \nV310 V347 V379 V383 V385 V386 \nV396 V397 \n1: C205 ,"];83[shape=box, label="id:83 level: 9\n33: V12 V14 V25 V32 V51 \nV67 V71 V90 V116 V119 V142 \nV147 V149 V151 V155 V161 V188 \nV234 V235 V241 V242 V256 V262 \nV263 V274 V280 V281 V310 V347 \nV355 V356 V384 V385 \n12: C123( V234 V235 ) C137( V262 V263 ) C146( V280 V281 ) C199( V384 V385 ) C315( V12 V155 V263 ) \nC333( V14 V263 V280 ) C426( V25 V242 V263 ) C859( V90 V119 V263 ) C974( V116 V263 V347 ) C1089( V142 V188 V263 ) C1105( V147 V235 V263 ) \nC1106( V147 V263 V384 ) "];66-&gt;83[label="32: V12 V14 V25 V32 V51 \nV67 V71 V90 V116 V119 V142 \nV147 V149 V151 V155 V161 V188 \nV234 V235 V241 V242 V256 V262 \nV274 V280 V281 V310 V347 V355 \nV356 V384 V385 \n3: C123 ,C146 ,C199 ,"];84[shape=box, label="id:84 level: 9\n32: V22 V23 V36 V45 V52 \nV67 V81 V85 V92 V106 V125 \nV148 V149 V209 V217 V221 V233 \nV241 V262 V268 V273 V279 V294 \nV327 V334 V338 V342 V349 V360 \nV361 V378 V389 \n11: C12( V22 V23 ) C77( V148 V149 ) C187( V360 V361 ) C403( V23 V45 V262 ) C404( V23 V52 V81 ) \nC405( V23 V106 V334 ) C406( V23 V209 V378 ) C407( V23 V217 V360 ) C408( V23 V233 V349 ) C409( V23 V241 V361 ) C411( V23 V294 V342 ) "];67-&gt;84[label="31: V22 V36 V45 V52 V67 \nV81 V85 V92 V106 V125 V148 \nV149 V209 V217 V221 V233 V241 \nV262 V268 V273 V279 V294 V327 \nV334 V338 V342 V349 V360 V361 \nV378 V389 \n2: C77 ,C187 ,"];85[shape=box, label="id:85 level: 9\n66: V5 V22 V27 V32 V35 \nV36 V38 V46 V71 V87 V92 \nV98 V99 V108 V109 V111 V116 \nV123 V128 V138 V151 V154 V155 \nV156 V157 V160 V161 V162 V163 \nV169 V183 V186 V192 V196 V197 \nV199 V204 V205 V209 V213 V218 \nV226 V283 V289 V302 V307 V318 \nV320 V334 V336 V340 V341 V345 \nV352 V357 V358 V359 V367 V371 \nV373 V386 V387 V389 V391 V396 \nV397 \n25: C51( V98 V99 ) C56( V108 V109 ) C80( V154 V155 ) C81( V156 V157 ) C83( V160 V161 ) \nC84( V162 V163 ) C95( V183 V196 ) C102( V196 V197 ) C107( V204 V205 ) C177( V340 V341 ) C186( V358 V359 ) \nC200( V386 V387 ) C205( V396 V397 ) C255( V5 V46 V391 ) C501( V35 V192 V209 ) C508( V36 V111 V397 ) C750( V71 V157 V371 ) \nC871( V92 V157 V345 ) C1073( V138 V204 V389 ) C1142( V157 V160 V218 ) C1143( V157 V162 V387 ) C1144( V157 V199 V373 ) C1145( V157 V226 V320 ) \nC1146( V157 V336 V389 ) C1385( V307 V320 V391 ) "];67-&gt;85[label="65: V5 V22 V27 V32 V35 \nV36 V38 V46 V71 V87 V92 \nV98 V99 V108 V109 V111 V116 \nV123 V128 V138 V151 V154 V155 \nV156 V160 V161 V162 V163 V169 \nV183 V186 V192 V196 V197 V199 \nV204 V205 V209 V213 V218 V226 \nV283 V289 V302 V307 V318 V320 \nV334 V336 V340 V341 V345 V352 \nV357 V358 V359 V367 V371 V373 \nV386 V387 V389 V391 V396 V397 \n17: C51 ,C56 ,C80 ,C83 ,C84 ,\nC95 ,C102 ,C107 ,C177 ,C186 ,C200 ,\nC205 ,C255 ,C501 ,C508 ,C1073 ,C1385 ,"];86[shape=box, label="id:86 level: 9\n16: V42 V50 V60 V120 V121 \nV124 V125 V206 V288 V327 V334 \nV336 V348 V354 V355 V375 \n11: C62( V120 V121 ) C64( V124 V125 ) C184( V354 V355 ) C551( V42 V60 V124 ) C608( V50 V124 V327 ) \nC987( V120 V124 V355 ) C992( V121 V124 V327 ) C1010( V124 V206 V348 ) C1011( V124 V288 V336 ) C1012( V124 V327 V354 ) C1013( V124 V334 V375 ) "];69-&gt;86[label="15: V42 V50 V60 V120 V121 \nV125 V206 V288 V327 V334 V336 \nV348 V354 V355 V375 \n2: C62 ,C184 ,"];87[shape=box, label="id:87 level: 9\n18: V4 V12 V15 V28 V64 \nV65 V89 V112 V113 V114 V117 \nV122 V148 V236 V262 V367 V370 \nV373 \n11: C33( V64 V65 ) C58( V112 V113 ) C246( V4 V65 V113 ) C314( V12 V113 V370 ) C341( V15 V113 V117 ) \nC445( V28 V89 V113 ) C703( V64 V113 V373 ) C712( V65 V113 V236 ) C854( V89 V113 V367 ) C963( V113 V114 V148 ) C964( V113 V122 V262 ) "];71-&gt;87[label="17: V4 V12 V15 V28 V64 \nV65 V89 V112 V114 V117 V122 \nV148 V236 V262 V367 V370 V373 \n1: C33 ,"];88[shape=box, label="id:88 level: 9\n32: V3 V20 V28 V29 V31 \nV38 V43 V56 V65 V74 V89 \nV111 V121 V133 V137 V147 V161 \nV184 V199 V205 V215 V229 V239 \nV268 V280 V281 V290 V326 V346 \nV351 V360 V371 \n7: C15( V28 V29 ) C146( V280 V281 ) C234( V3 V29 V281 ) C451( V29 V89 V281 ) C455( V29 V137 V239 ) \nC456( V29 V184 V268 ) C457( V29 V199 V205 ) "];71-&gt;88[label="31: V3 V20 V28 V31 V38 \nV43 V56 V65 V74 V89 V111 \nV121 V133 V137 V147 V161 V184 \nV199 V205 V215 V229 V239 V268 \nV280 V281 V290 V326 V346 V351 \nV360 V371 \n1: C146 ,"];89[shape=box, label="id:89 level: 9\n19: V3 V8 V22 V37 V38 \nV52 V142 V167 V205 V218 V219 \nV230 V252 V295 V301 V329 V355 \nV378 V391 \n10: C114( V218 V219 ) C236( V3 V38 V219 ) C280( V8 V219 V301 ) C401( V22 V219 V329 ) C515( V37 V219 V355 ) \nC626( V52 V219 V230 ) C1091( V142 V219 V295 ) C1169( V167 V219 V252 ) C1257( V205 V219 V391 ) C1288( V219 V329 V378 ) "];72-&gt;89[label="18: V3 V8 V22 V37 V38 \nV52 V142 V167 V205 V218 V230 \nV252 V295 V301 V329 V355 V378 \nV391 \n0: "];90[shape=box, label="id:90 level: 9\n15: V27 V112 V133 V154 V155 \nV167 V168 V215 V230 V236 V245 \nV314 V328 V329 V387 \n12: C80( V154 V155 ) C170( V328 V329 ) C439( V27 V167 V328 ) C961( V112 V236 V328 ) C1050( V133 V230 V328 ) \nC1128( V154 V167 V328 ) C1135( V155 V167 V328 ) C1173( V168 V328 V387 ) C1282( V215 V314 V328 ) C1307( V230 V236 V328 ) C1308( V230 V236 V329 ) \nC1316( V236 V245 V328 ) "];73-&gt;90[label="14: V27 V112 V133 V154 V155 \nV167 V168 V215 V230 V236 V245 \nV314 V329 V387 \n2: C80 ,C1308 ,"];91[shape=box, label="id:91 level: 9\n19: V111 V166 V214 V224 V225 \nV228 V229 V234 V245 V248 V259 \nV266 V288 V311 V314 V321 V329 \nV346 V398 \n11: C118( V224 V225 ) C120( V228 V229 ) C958( V111 V224 V266 ) C1165( V166 V224 V398 ) C1274( V214 V224 V314 ) \nC1294( V224 V228 V248 ) C1295( V224 V229 V234 ) C1296( V224 V245 V321 ) C1297( V224 V259 V346 ) C1298( V224 V288 V311 ) C1299( V224 V314 V329 ) "];73-&gt;91[label="18: V111 V166 V214 V225 V228 \nV229 V234 V245 V248 V259 V266 \nV288 V311 V314 V321 V329 V346 \nV398 \n1: C120 ,"];92[shape=box, label="id:92 level: 9\n19: V27 V61 V71 V87 V88 \nV98 V148 V174 V175 V188 V220 \nV225 V240 V286 V313 V314 V363 \nV385 V389 \n11: C90( V174 V175 ) C441( V27 V174 V313 ) C682( V61 V174 V385 ) C752( V71 V174 V389 ) C842( V87 V174 V286 ) \nC846( V88 V174 V314 ) C898( V98 V174 V240 ) C1109( V148 V174 V363 ) C1186( V174 V188 V220 ) C1187( V174 V225 V314 ) C1190( V175 V225 V314 ) "];73-&gt;92[label="18: V27 V61 V71 V87 V88 \nV98 V148 V175 V188 V220 V225 \nV240 V286 V313 V314 V363 V385 \nV389 \n1: C1190 ,"];93[shape=box, label="id:93 level: 9\n57: V17 V21 V33 V49 V52 \nV61 V63 V79 V87 V88 V103 \nV110 V125 V126 V132 V139 V148 \nV158 V161 V162 V177 V178 V184 \nV185 V202 V208 V215 V220 V223 \nV247 V249 V250 V259 V266 V274 \nV275 V279 V292 V299 V303 V314 \nV317 V320 V329 V331 V333 V335 \nV337 V346 V347 V356 V362 V363 \nV367 V381 V389 V396 \n13: C96( V184 V185 ) C143( V274 V275 ) C180( V346 V347 ) C188( V362 V363 ) C362( V17 V279 V320 ) \nC685( V61 V275 V329 ) C804( V79 V177 V381 ) C954( V110 V250 V329 ) C1079( V139 V275 V362 ) C1217( V184 V220 V275 ) C1330( V249 V275 V389 ) \nC1364( V275 V317 V396 ) C1366( V275 V356 V381 ) "];73-&gt;93[label="56: V17 V21 V33 V49 V52 \nV61 V63 V79 V87 V88 V103 \nV110 V125 V126 V132 V139 V148 \nV158 V161 V162 V177 V178 V184 \nV185 V202 V208 V215 V220 V223 \nV247 V249 V250 V259 V266 V274 \nV279 V292 V299 V303 V314 V317 \nV320 V329 V331 V333 V335 V337 \nV346 V347 V356 V362 V363 V367 \nV381 V389 V396 \n6: C96 ,C180 ,C188 ,C362 ,C804 ,\nC954 ,"];94[shape=box, label="id:94 level: 9\n18: V5 V27 V28 V79 V87 \nV101 V118 V119 V159 V185 V195 \nV216 V316 V320 V338 V340 V341 \nV360 \n11: C61( V118 V119 ) C177( V340 V341 ) C257( V5 V118 V320 ) C437( V27 V118 V216 ) C448( V28 V118 V195 ) \nC801( V79 V118 V360 ) C840( V87 V101 V118 ) C979( V118 V159 V185 ) C980( V118 V216 V338 ) C981( V118 V316 V340 ) C982( V118 V316 V341 ) "];75-&gt;94[label="17: V5 V27 V28 V79 V87 \nV101 V119 V159 V185 V195 V216 \nV316 V320 V338 V340 V341 V360 \n1: C177 ,"];95[shape=box, label="id:95 level: 9\n33: V12 V17 V20 V30 V34 \nV72 V76 V81 V135 V137 V146 \nV150 V159 V168 V176 V182 V237 \nV238 V246 V268 V269 V294 V298 \nV305 V310 V316 V325 V338 V341 \nV342 V343 V393 V395 \n12: C140( V268 V269 ) C178( V342 V343 ) C313( V12 V76 V343 ) C355( V17 V34 V343 ) C386( V20 V298 V343 ) \nC1067( V137 V150 V395 ) C1151( V159 V238 V343 ) C1171( V168 V176 V343 ) C1213( V182 V237 V343 ) C1358( V268 V305 V338 ) C1378( V294 V310 V343 ) \nC1389( V316 V341 V343 ) "];75-&gt;95[label="32: V12 V17 V20 V30 V34 \nV72 V76 V81 V135 V137 V146 \nV150 V159 V168 V176 V182 V237 \nV238 V246 V268 V269 V294 V298 \nV305 V310 V316 V325 V338 V341 \nV342 V393 V395 \n3: C140 ,C1067 ,C1358 ,"];96[shape=box, label="id:96 level: 9\n42: V7 V16 V18 V20 V62 \nV63 V64 V78 V80 V94 V95 \nV112 V117 V135 V141 V142 V169 \nV173 V182 V185 V213 V220 V226 \nV239 V241 V245 V259 V304 V307 \nV313 V316 V334 V342 V365 V375 \nV377 V379 V381 V382 V383 V386 \nV393 \n12: C32( V62 V63 ) C49( V94 V95 ) C198( V382 V383 ) C368( V18 V239 V259 ) C381( V20 V95 V386 ) \nC687( V62 V95 V304 ) C695( V63 V95 V304 ) C806( V80 V95 V382 ) C807( V80 V95 V393 ) C887( V95 V213 V379 ) C888( V95 V241 V334 ) \nC1087( V142 V173 V259 ) "];75-&gt;96[label="41: V7 V16 V18 V20 V62 \nV63 V64 V78 V80 V94 V112 \nV117 V135 V141 V142 V169 V173 \nV182 V185 V213 V220 V226 V239 \nV241 V245 V259 V304 V307 V313 \nV316 V334 V342 V365 V375 V377 \nV379 V381 V382 V383 V386 V393 \n4: C32 ,C198 ,C368 ,C1087 ,"];97[shape=box, label="id:97 level: 9\n17: V22 V27 V84 V91 V97 \nV128 V154 V155 V201 V212 V213 \nV273 V295 V307 V357 V365 V387 \n12: C80( V154 V155 ) C111( V212 V213 ) C395( V22 V27 V212 ) C828( V84 V212 V387 ) C868( V91 V212 V387 ) \nC894( V97 V155 V212 ) C1030(</w:t>
      </w:r>
    </w:p>
    <w:p>
      <w:pPr>
        <w:pStyle w:val="PreformattedText"/>
        <w:bidi w:val="0"/>
        <w:spacing w:before="0" w:after="0"/>
        <w:jc w:val="left"/>
        <w:rPr/>
      </w:pPr>
      <w:r>
        <w:rPr/>
        <w:t xml:space="preserve"> </w:t>
      </w:r>
      <w:r>
        <w:rPr/>
        <w:t>V128 V212 V273 ) C1130( V154 V201 V212 ) C1268( V212 V273 V387 ) C1269( V212 V295 V357 ) C1270( V212 V307 V365 ) \nC1272( V213 V295 V357 ) "];76-&gt;97[label="16: V22 V27 V84 V91 V97 \nV128 V154 V155 V201 V213 V273 \nV295 V307 V357 V365 V387 \n2: C80 ,C1272 ,"];98[shape=box, label="id:98 level: 9\n47: V5 V7 V46 V51 V64 \nV71 V76 V90 V97 V103 V108 \nV117 V119 V122 V123 V130 V132 \nV135 V139 V169 V177 V186 V198 \nV199 V206 V214 V216 V225 V228 \nV229 V230 V238 V239 V242 V247 \nV248 V249 V250 V265 V280 V286 \nV298 V311 V313 V315 V377 V383 \n13: C63( V122 V123 ) C103( V198 V199 ) C120( V228 V229 ) C125( V238 V239 ) C130( V248 V249 ) \nC270( V7 V90 V198 ) C617( V51 V117 V198 ) C1006( V123 V198 V239 ) C1037( V130 V198 V383 ) C1038( V130 V225 V250 ) C1044( V132 V169 V198 ) \nC1057( V135 V198 V230 ) C1243( V198 V265 V315 ) "];76-&gt;98[label="46: V5 V7 V46 V51 V64 \nV71 V76 V90 V97 V103 V108 \nV117 V119 V122 V123 V130 V132 \nV135 V139 V169 V177 V186 V199 \nV206 V214 V216 V225 V228 V229 \nV230 V238 V239 V242 V247 V248 \nV249 V250 V265 V280 V286 V298 \nV311 V313 V315 V377 V383 \n5: C63 ,C120 ,C125 ,C130 ,C1038 ,"];99[shape=box, label="id:99 level: 9\n57: V0 V5 V11 V25 V30 \nV31 V64 V72 V79 V80 V82 \nV91 V97 V101 V108 V109 V114 \nV122 V130 V131 V133 V155 V156 \nV166 V167 V171 V180 V182 V192 \nV197 V200 V201 V202 V210 V217 \nV229 V232 V238 V245 V250 V252 \nV265 V290 V296 V297 V301 V302 \nV305 V318 V331 V338 V340 V344 \nV362 V367 V383 V393 \n12: C16( V30 V31 ) C56( V108 V109 ) C67( V130 V131 ) C86( V166 V167 ) C104( V200 V201 ) \nC154( V296 V297 ) C468( V31 V80 V297 ) C800( V79 V114 V297 ) C999( V122 V232 V297 ) C1209( V180 V297 V305 ) C1247( V200 V290 V297 ) \nC1265( V210 V297 V338 ) "];76-&gt;99[label="56: V0 V5 V11 V25 V30 \nV31 V64 V72 V79 V80 V82 \nV91 V97 V101 V108 V109 V114 \nV122 V130 V131 V133 V155 V156 \nV166 V167 V171 V180 V182 V192 \nV197 V200 V201 V202 V210 V217 \nV229 V232 V238 V245 V250 V252 \nV265 V290 V296 V301 V302 V305 \nV318 V331 V338 V340 V344 V362 \nV367 V383 V393 \n5: C16 ,C56 ,C67 ,C86 ,C104 ,"];100[shape=box, label="id:100 level: 9\n16: V40 V41 V114 V128 V129 \nV160 V217 V229 V235 V248 V256 \nV257 V277 V283 V327 V373 \n12: C21( V40 V41 ) C66( V128 V129 ) C134( V256 V257 ) C540( V40 V235 V248 ) C542( V41 V114 V256 ) \nC543( V41 V114 V257 ) C544( V41 V128 V373 ) C546( V41 V129 V229 ) C547( V41 V129 V327 ) C548( V41 V160 V277 ) C549( V41 V217 V283 ) \nC550( V41 V235 V248 ) "];78-&gt;100[label="15: V40 V114 V128 V129 V160 \nV217 V229 V235 V248 V256 V257 \nV277 V283 V327 V373 \n3: C66 ,C134 ,C540 ,"];101[shape=box, label="id:101 level: 9\n34: V1 V7 V44 V46 V50 \nV57 V71 V80 V82 V90 V96 \nV108 V117 V123 V125 V129 V130 \nV139 V178 V199 V213 V226 V234 \nV245 V276 V277 V278 V290 V326 \nV331 V368 V370 V392 V393 \n11: C144( V276 V277 ) C203( V392 V393 ) C218( V1 V199 V278 ) C583( V46 V234 V392 ) C661( V57 V331 V392 ) \nC753( V71 V370 V392 ) C817( V82 V139 V392 ) C861( V90 V199 V392 ) C943( V108 V290 V392 ) C975( V117 V130 V392 ) C1033( V129 V276 V392 ) "];78-&gt;101[label="33: V1 V7 V44 V46 V50 \nV57 V71 V80 V82 V90 V96 \nV108 V117 V123 V125 V129 V130 \nV139 V178 V199 V213 V226 V234 \nV245 V276 V277 V278 V290 V326 \nV331 V368 V370 V393 \n2: C144 ,C218 ,"];102[shape=box, label="id:102 level: 9\n15: V79 V106 V107 V144 V155 \nV184 V185 V199 V211 V218 V230 \nV301 V303 V335 V337 \n10: C96( V184 V185 ) C799( V79 V107 V303 ) C927( V106 V107 V230 ) C929( V106 V185 V211 ) C932( V107 V144 V301 ) \nC933( V107 V155 V337 ) C934( V107 V184 V303 ) C935( V107 V185 V211 ) C937( V107 V199 V335 ) C938( V107 V218 V301 ) "];79-&gt;102[label="14: V79 V106 V144 V155 V184 \nV185 V199 V211 V218 V230 V301 \nV303 V335 V337 \n2: C96 ,C929 ,"];103[shape=box, label="id:103 level: 9\n16: V4 V18 V25 V52 V92 \nV93 V99 V120 V194 V199 V211 \nV232 V273 V278 V294 V302 \n9: C48( V92 V93 ) C244( V4 V18 V93 ) C245( V4 V52 V93 ) C422( V25 V93 V211 ) C873( V93 V99 V199 ) \nC874( V93 V120 V278 ) C875( V93 V194 V302 ) C876( V93 V232 V294 ) C877( V93 V273 V294 ) "];79-&gt;103[label="15: V4 V18 V25 V52 V92 \nV99 V120 V194 V199 V211 V232 \nV273 V278 V294 V302 \n0: "];104[shape=box, label="id:104 level: 9\n19: V16 V57 V59 V82 V90 \nV92 V120 V125 V130 V144 V145 \nV181 V189 V211 V237 V254 V338 \nV351 V395 \n10: C74( V144 V145 ) C352( V16 V145 V181 ) C657( V57 V145 V211 ) C671( V59 V145 V237 ) C818( V82 V145 V338 ) \nC856( V90 V92 V145 ) C988( V120 V145 V395 ) C1015( V125 V145 V351 ) C1034( V130 V145 V189 ) C1101( V145 V254 V338 ) "];79-&gt;104[label="18: V16 V57 V59 V82 V90 \nV92 V120 V125 V130 V144 V181 \nV189 V211 V237 V254 V338 V351 \nV395 \n0: "];105[shape=box, label="id:105 level: 9\n17: V22 V31 V74 V75 V112 \nV125 V175 V213 V220 V237 V248 \nV267 V285 V299 V356 V358 V372 \n10: C39( V74 V75 ) C396( V22 V75 V372 ) C467( V31 V75 V175 ) C773( V75 V112 V237 ) C774( V75 V125 V220 ) \nC775( V75 V213 V267 ) C776( V75 V213 V372 ) C777( V75 V237 V285 ) C778( V75 V248 V356 ) C779( V75 V299 V358 ) "];80-&gt;105[label="16: V22 V31 V74 V112 V125 \nV175 V213 V220 V237 V248 V267 \nV285 V299 V356 V358 V372 \n0: "];106[shape=box, label="id:106 level: 9\n18: V33 V34 V35 V37 V59 \nV78 V143 V168 V169 V192 V321 \nV344 V348 V372 V383 V391 V398 \nV399 \n12: C18( V34 V35 ) C87( V168 V169 ) C206( V398 V399 ) C486( V33 V348 V399 ) C494( V34 V372 V399 ) \nC499( V35 V169 V399 ) C518( V37 V383 V399 ) C672( V59 V168 V399 ) C797( V78 V344 V399 ) C1096( V143 V321 V399 ) C1176( V169 V391 V399 ) \nC1237( V192 V344 V399 ) "];80-&gt;106[label="17: V33 V34 V35 V37 V59 \nV78 V143 V168 V169 V192 V321 \nV344 V348 V372 V383 V391 V398 \n2: C18 ,C87 ,"];107[shape=box, label="id:107 level: 9\n18: V74 V84 V91 V96 V164 \nV165 V166 V179 V197 V254 V285 \nV317 V325 V362 V363 V372 V391 \nV397 \n12: C85( V164 V165 ) C188( V362 V363 ) C766( V74 V84 V165 ) C770( V74 V165 V362 ) C771( V74 V165 V363 ) \nC865( V91 V165 V397 ) C866( V91 V197 V325 ) C891( V96 V165 V372 ) C1161( V165 V166 V197 ) C1162( V165 V179 V254 ) C1163( V165 V285 V325 ) \nC1164( V165 V317 V391 ) "];80-&gt;107[label="17: V74 V84 V91 V96 V164 \nV166 V179 V197 V254 V285 V317 \nV325 V362 V363 V372 V391 V397 \n2: C188 ,C866 ,"];108[shape=box, label="id:108 level: 10\n19: V32 V51 V66 V67 V71 \nV149 V151 V161 V234 V235 V241 \nV256 V263 V274 V281 V310 V355 \nV356 V385 \n11: C34( V66 V67 ) C123( V234 V235 ) C475( V32 V66 V234 ) C616( V51 V66 V263 ) C715( V66 V71 V256 ) \nC716( V66 V149 V281 ) C717( V66 V151 V235 ) C718( V66 V161 V310 ) C719( V66 V161 V356 ) C720( V66 V241 V274 ) C721( V66 V355 V385 ) "];83-&gt;108[label="18: V32 V51 V67 V71 V149 \nV151 V161 V234 V235 V241 V256 \nV263 V274 V281 V310 V355 V356 \nV385 \n1: C123 ,"];109[shape=box, label="id:109 level: 10\n17: V23 V36 V52 V67 V85 \nV92 V125 V148 V149 V221 V268 \nV273 V279 V327 V338 V339 V389 \n11: C77( V148 V149 ) C176( V338 V339 ) C410( V23 V268 V339 ) C506( V36 V67 V339 ) C510( V36 V279 V339 ) \nC511( V36 V339 V389 ) C627( V52 V327 V339 ) C831( V85 V148 V339 ) C872( V92 V273 V339 ) C1016( V125 V149 V339 ) C1018( V125 V221 V339 ) "];84-&gt;109[label="16: V23 V36 V52 V67 V85 \nV92 V125 V148 V149 V221 V268 \nV273 V279 V327 V338 V389 \n1: C77 ,"];110[shape=box, label="id:110 level: 10\n29: V32 V36 V38 V46 V87 \nV99 V109 V111 V116 V123 V128 \nV138 V157 V161 V183 V196 V205 \nV213 V283 V289 V302 V318 V340 \nV352 V359 V366 V367 V371 V373 \n9: C95( V183 V196 ) C190( V366 V367 ) C473( V32 V38 V366 ) C584( V46 V283 V366 ) C843( V87 V213 V366 ) \nC946( V109 V161 V366 ) C957( V111 V196 V366 ) C972( V116 V183 V366 ) C1147( V157 V359 V366 ) "];85-&gt;110[label="28: V32 V36 V38 V46 V87 \nV99 V109 V111 V116 V123 V128 \nV138 V157 V161 V183 V196 V205 \nV213 V283 V289 V302 V318 V340 \nV352 V359 V367 V371 V373 \n1: C95 ,"];111[shape=box, label="id:111 level: 10\n32: V5 V22 V27 V35 V98 \nV99 V108 V151 V154 V155 V157 \nV162 V163 V169 V186 V192 V193 \nV197 V204 V209 V218 V307 V334 \nV341 V345 V357 V358 V367 V386 \nV391 V396 V397 \n14: C51( V98 V99 ) C80( V154 V155 ) C84( V162 V163 ) C100( V192 V193 ) C205( V396 V397 ) \nC259( V5 V193 V358 ) C442( V27 V193 V341 ) C501( V35 V192 V209 ) C899( V98 V193 V204 ) C905( V99 V193 V358 ) C1119( V151 V193 V307 ) \nC1129( V154 V193 V367 ) C1137( V155 V193 V197 ) C1155( V162 V193 V386 ) "];85-&gt;111[label="31: V5 V22 V27 V35 V98 \nV99 V108 V151 V154 V155 V157 \nV162 V163 V169 V186 V192 V197 \nV204 V209 V218 V307 V334 V341 \nV345 V357 V358 V367 V386 V391 \nV396 V397 \n5: C51 ,C80 ,C84 ,C205 ,C501 ,"];112[shape=box, label="id:112 level: 10\n23: V20 V29 V31 V38 V43 \nV56 V65 V74 V104 V111 V121 \nV133 V147 V161 V215 V229 V280 \nV290 V326 V346 V351 V360 V371 \n8: C452( V29 V104 V280 ) C469( V31 V104 V111 ) C558( V43 V104 V133 ) C651( V56 V104 V147 ) C767( V74 V104 V326 ) \nC923( V104 V121 V351 ) C924( V104 V121 V371 ) C925( V104 V229 V360 ) "];88-&gt;112[label="22: V20 V29 V31 V38 V43 \nV56 V65 V74 V111 V121 V133 \nV147 V161 V215 V229 V280 V290 \nV326 V346 V351 V360 V371 \n0: "];113[shape=box, label="id:113 level: 10\n18: V17 V33 V52 V79 V88 \nV125 V158 V161 V177 V215 V259 \nV275 V331 V333 V347 V356 V380 \nV381 \n11: C197( V380 V381 ) C356( V17 V52 V380 ) C485( V33 V331 V380 ) C802( V79 V177 V380 ) C804( V79 V177 V381 ) \nC852( V88 V333 V380 ) C1017( V125 V161 V380 ) C1149( V158 V215 V380 ) C1347( V259 V347 V380 ) C1365( V275 V356 V380 ) C1366( V275 V356 V381 ) "];93-&gt;113[label="17: V17 V33 V52 V79 V88 \nV125 V158 V161 V177 V215 V259 \nV275 V331 V333 V347 V356 V381 \n2: C804 ,C1366 ,"];114[shape=box, label="id:114 level: 10\n19: V49 V63 V103 V110 V126 \nV132 V162 V223 V247 V266 V275 \nV303 V320 V335 V337 V363 V367 \nV388 V389 \n10: C201( V388 V389 ) C605( V49 V320 V388 ) C698( V63 V275 V388 ) C921( V103 V335 V388 ) C956( V110 V363 V388 ) \nC1022( V126 V247 V388 ) C1046( V132 V367 V388 ) C1157( V162 V363 V388 ) C1293( V223 V337 V388 ) C1354( V266 V303 V388 ) "];93-&gt;114[label="18: V49 V63 V103 V110 V126 \nV132 V162 V223 V247 V266 V275 \nV303 V320 V335 V337 V363 V367 \nV389 \n0: "];115[shape=box, label="id:115 level: 10\n20: V21</w:t>
      </w:r>
    </w:p>
    <w:p>
      <w:pPr>
        <w:pStyle w:val="PreformattedText"/>
        <w:bidi w:val="0"/>
        <w:spacing w:before="0" w:after="0"/>
        <w:jc w:val="left"/>
        <w:rPr/>
      </w:pPr>
      <w:r>
        <w:rPr/>
        <w:t xml:space="preserve"> </w:t>
      </w:r>
      <w:r>
        <w:rPr/>
        <w:t>V87 V126 V148 V178 \nV185 V202 V208 V247 V250 V251 \nV275 V279 V292 V299 V314 V317 \nV320 V346 V347 \n11: C131( V250 V251 ) C180( V346 V347 ) C388( V21 V87 V251 ) C1023( V126 V251 V279 ) C1110( V148 V247 V251 ) \nC1196( V178 V251 V275 ) C1219( V185 V208 V251 ) C1251( V202 V251 V299 ) C1334( V251 V292 V320 ) C1335( V251 V314 V347 ) C1336( V251 V317 V346 ) "];93-&gt;115[label="19: V21 V87 V126 V148 V178 \nV185 V202 V208 V247 V250 V275 \nV279 V292 V299 V314 V317 V320 \nV346 V347 \n1: C180 ,"];116[shape=box, label="id:116 level: 10\n17: V30 V72 V81 V135 V136 \nV137 V146 V150 V246 V268 V269 \nV305 V325 V338 V343 V393 V395 \n13: C70( V136 V137 ) C140( V268 V269 ) C460( V30 V136 V393 ) C755( V72 V81 V136 ) C757( V72 V136 V246 ) \nC1056( V135 V136 V146 ) C1060( V136 V150 V395 ) C1061( V136 V268 V305 ) C1062( V136 V268 V325 ) C1063( V136 V269 V343 ) C1064( V136 V325 V338 ) \nC1067( V137 V150 V395 ) C1358( V268 V305 V338 ) "];95-&gt;116[label="16: V30 V72 V81 V135 V137 \nV146 V150 V246 V268 V269 V305 \nV325 V338 V343 V393 V395 \n3: C140 ,C1067 ,C1358 ,"];117[shape=box, label="id:117 level: 10\n17: V18 V78 V80 V95 V112 \nV117 V141 V185 V226 V239 V245 \nV316 V376 V377 V381 V382 V383 \n12: C195( V376 V377 ) C198( V382 V383 ) C369( V18 V245 V376 ) C791( V78 V117 V376 ) C806( V80 V95 V382 ) \nC808( V80 V226 V376 ) C812( V80 V376 V383 ) C886( V95 V185 V376 ) C962( V112 V376 V381 ) C1085( V141 V316 V376 ) C1220( V185 V376 V382 ) \nC1321( V239 V316 V376 ) "];96-&gt;117[label="16: V18 V78 V80 V95 V112 \nV117 V141 V185 V226 V239 V245 \nV316 V377 V381 V382 V383 \n2: C198 ,C806 ,"];118[shape=box, label="id:118 level: 10\n19: V7 V16 V64 V95 V134 \nV135 V142 V169 V173 V182 V220 \nV259 V307 V313 V316 V342 V365 \nV375 V381 \n11: C69( V134 V135 ) C273( V7 V134 V375 ) C351( V16 V134 V182 ) C704( V64 V134 V381 ) C885( V95 V134 V365 ) \nC1051( V134 V142 V169 ) C1052( V134 V142 V342 ) C1053( V134 V173 V259 ) C1054( V134 V220 V307 ) C1055( V134 V313 V316 ) C1087( V142 V173 V259 ) "];96-&gt;118[label="18: V7 V16 V64 V95 V135 \nV142 V169 V173 V182 V220 V259 \nV307 V313 V316 V342 V365 V375 \nV381 \n1: C1087 ,"];119[shape=box, label="id:119 level: 10\n19: V64 V70 V71 V76 V97 \nV108 V139 V177 V186 V198 V206 \nV247 V248 V249 V250 V298 V311 \nV313 V377 \n11: C37( V70 V71 ) C130( V248 V249 ) C701( V64 V70 V206 ) C740( V70 V76 V177 ) C741( V70 V97 V139 ) \nC742( V70 V108 V313 ) C743( V70 V186 V298 ) C744( V70 V198 V250 ) C745( V70 V247 V311 ) C746( V70 V248 V377 ) C747( V70 V249 V377 ) "];98-&gt;119[label="18: V64 V71 V76 V97 V108 \nV139 V177 V186 V198 V206 V247 \nV248 V249 V250 V298 V311 V313 \nV377 \n1: C130 ,"];120[shape=box, label="id:120 level: 10\n19: V5 V46 V103 V119 V122 \nV123 V186 V187 V198 V214 V216 \nV225 V228 V229 V238 V242 V280 \nV286 V298 \n12: C63( V122 V123 ) C97( V186 V187 ) C120( V228 V229 ) C258( V5 V187 V280 ) C580( V46 V187 V214 ) \nC919( V103 V119 V187 ) C997( V122 V187 V198 ) C1002( V123 V187 V228 ) C1003( V123 V187 V242 ) C1221( V187 V216 V238 ) C1222( V187 V225 V298 ) \nC1223( V187 V229 V286 ) "];98-&gt;120[label="18: V5 V46 V103 V119 V122 \nV123 V186 V198 V214 V216 V225 \nV228 V229 V238 V242 V280 V286 \nV298 \n2: C63 ,C120 ,"];121[shape=box, label="id:121 level: 10\n18: V64 V101 V108 V109 V122 \nV131 V133 V171 V180 V201 V202 \nV229 V290 V297 V330 V331 V367 \nV383 \n11: C56( V108 V109 ) C171( V330 V331 ) C707( V64 V201 V330 ) C914( V101 V330 V367 ) C940( V108 V171 V330 ) \nC942( V108 V202 V330 ) C949( V109 V290 V330 ) C996( V122 V131 V330 ) C1049( V133 V229 V330 ) C1210( V180 V330 V383 ) C1381( V297 V330 V367 ) "];99-&gt;121[label="17: V64 V101 V108 V109 V122 \nV131 V133 V171 V180 V201 V202 \nV229 V290 V297 V331 V367 V383 \n1: C56 ,"];122[shape=box, label="id:122 level: 10\n34: V0 V5 V11 V25 V30 \nV72 V73 V82 V91 V97 V122 \nV130 V155 V156 V166 V167 V182 \nV192 V197 V201 V217 V238 V245 \nV250 V252 V265 V297 V301 V302 \nV318 V340 V344 V362 V393 \n10: C38( V72 V73 ) C86( V166 V167 ) C256( V5 V73 V122 ) C420( V25 V73 V182 ) C760( V73 V91 V201 ) \nC761( V73 V166 V192 ) C762( V73 V167 V393 ) C763( V73 V245 V302 ) C764( V73 V250 V297 ) C765( V73 V252 V301 ) "];99-&gt;122[label="33: V0 V5 V11 V25 V30 \nV72 V82 V91 V97 V122 V130 \nV155 V156 V166 V167 V182 V192 \nV197 V201 V217 V238 V245 V250 \nV252 V265 V297 V301 V302 V318 \nV340 V344 V362 V393 \n1: C86 ,"];123[shape=box, label="id:123 level: 10\n19: V1 V7 V44 V50 V80 \nV96 V123 V125 V130 V178 V213 \nV226 V227 V245 V277 V278 V326 \nV368 V392 \n10: C119( V226 V227 ) C219( V1 V213 V227 ) C271( V7 V125 V227 ) C571( V44 V227 V368 ) C612( V50 V227 V277 ) \nC809( V80 V227 V392 ) C890( V96 V130 V227 ) C1008( V123 V227 V326 ) C1195( V178 V227 V326 ) C1302( V227 V245 V278 ) "];101-&gt;123[label="18: V1 V7 V44 V50 V80 \nV96 V123 V125 V130 V178 V213 \nV226 V245 V277 V278 V326 V368 \nV392 \n0: "];124[shape=box, label="id:124 level: 11\n17: V36 V46 V47 V99 V123 \nV128 V138 V205 V283 V289 V302 \nV318 V340 V352 V366 V371 V373 \n11: C24( V46 V47 ) C505( V36 V47 V371 ) C584( V46 V283 V366 ) C586( V47 V99 V318 ) C587( V47 V123 V352 ) \nC588( V47 V128 V283 ) C589( V47 V138 V289 ) C590( V47 V205 V302 ) C591( V47 V283 V340 ) C592( V47 V340 V366 ) C593( V47 V366 V373 ) "];110-&gt;124[label="16: V36 V46 V99 V123 V128 \nV138 V205 V283 V289 V302 V318 \nV340 V352 V366 V371 V373 \n1: C584 ,"];125[shape=box, label="id:125 level: 11\n18: V22 V35 V108 V157 V163 \nV169 V186 V193 V209 V218 V334 \nV345 V357 V367 V390 V391 V396 \nV397 \n11: C202( V390 V391 ) C205( V396 V397 ) C399( V22 V193 V390 ) C400( V22 V209 V390 ) C498( V35 V169 V390 ) \nC939( V108 V163 V390 ) C941( V108 V186 V390 ) C1148( V157 V390 V397 ) C1287( V218 V334 V390 ) C1398( V345 V367 V390 ) C1399( V357 V390 V396 ) "];111-&gt;125[label="17: V22 V35 V108 V157 V163 \nV169 V186 V193 V209 V218 V334 \nV345 V357 V367 V391 V396 V397 \n1: C205 ,"];126[shape=box, label="id:126 level: 11\n15: V20 V29 V38 V43 V65 \nV104 V105 V121 V133 V161 V215 \nV280 V290 V326 V346 \n11: C54( V104 V105 ) C382( V20 V105 V215 ) C450( V29 V65 V105 ) C452( V29 V104 V280 ) C453( V29 V105 V280 ) \nC520( V38 V105 V290 ) C558( V43 V104 V133 ) C560( V43 V105 V133 ) C561( V43 V105 V346 ) C711( V65 V105 V161 ) C926( V105 V121 V326 ) "];112-&gt;126[label="14: V20 V29 V38 V43 V65 \nV104 V121 V133 V161 V215 V280 \nV290 V326 V346 \n2: C452 ,C558 ,"];127[shape=box, label="id:127 level: 11\n19: V0 V11 V30 V73 V82 \nV97 V130 V155 V156 V197 V217 \nV238 V265 V297 V318 V319 V340 \nV344 V362 \n10: C165( V318 V319 ) C209( V0 V73 V319 ) C304( V11 V97 V319 ) C463( V30 V155 V319 ) C820( V82 V217 V319 ) \nC1036( V130 V197 V319 ) C1141( V156 V319 V340 ) C1318( V238 V265 V319 ) C1380( V297 V319 V344 ) C1391( V319 V340 V362 ) "];122-&gt;127[label="18: V0 V11 V30 V73 V82 \nV97 V130 V155 V156 V197 V217 \nV238 V265 V297 V318 V340 V344 \nV36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