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8[shape=box, label="id:128 level: 0\n856: C207 C209 C210 C211 C212 \nC213 C215 C216 C217 C218 C220 \nC221 C222 C223 C224 C226 C230 \nC235 C237 C239 C241 C243 C244 \nC245 C246 C247 C248 C249 C250 \nC251 C253 C255 C257 C258 C259 \nC260 C261 C262 C263 C266 C267 \nC268 C269 C270 C271 C272 C273 \nC274 C275 C276 C278 C279 C285 \nC286 C287 C290 C292 C294 C296 \nC297 C298 C300 C302 C304 C305 \nC306 C307 C308 C311 C312 C314 \nC317 C318 C319 C321 C322 C323 \nC325 C326 C327 C328 C329 C330 \nC331 C332 C333 C334 C335 C336 \nC337 C338 C339 C340 C341 C342 \nC343 C344 C346 C349 C350 C351 \nC352 C353 C354 C355 C358 C359 \nC361 C362 C363 C364 C365 C367 \nC368 C369 C371 C373 C374 C375 \nC376 C377 C379 C380 C381 C382 \nC383 C384 C385 C386 C387 C388 \nC389 C390 C391 C392 C394 C395 \nC396 C397 C399 C400 C402 C403 \nC407 C408 C409 C411 C412 C413 \nC415 C417 C418 C420 C421 C422 \nC424 C425 C426 C427 C428 C429 \nC430 C432 C433 C434 C435 C436 \nC437 C438 C439 C440 C441 C442 \nC443 C444 C445 C446 C448 C449 \nC451 C455 C457 C458 C459 C460 \nC463 C464 C465 C466 C467 C468 \nC470 C473 C474 C475 C476 C477 \nC478 C479 C480 C481 C482 C483 \nC484 C485 C486 C487 C491 C492 \nC493 C495 C496 C497 C498 C501 \nC503 C505 C506 C507 C508 C509 \nC510 C511 C512 C513 C514 C515 \nC517 C518 C520 C521 C522 C523 \nC524 C525 C526 C528 C532 C533 \nC535 C536 C538 C539 C540 C541 \nC546 C547 C548 C549 C550 C551 \nC553 C554 C555 C556 C557 C558 \nC560 C561 C562 C563 C565 C566 \nC567 C568 C569 C570 C571 C572 \nC575 C577 C578 C579 C580 C581 \nC582 C583 C585 C586 C587 C589 \nC590 C596 C597 C598 C599 C600 \nC601 C602 C604 C605 C606 C609 \nC610 C611 C612 C613 C615 C616 \nC617 C618 C620 C621 C622 C624 \nC628 C630 C631 C632 C635 C636 \nC637 C638 C639 C640 C641 C642 \nC643 C645 C647 C648 C649 C652 \nC653 C654 C655 C657 C658 C661 \nC663 C664 C666 C667 C668 C669 \nC670 C671 C673 C674 C675 C677 \nC678 C679 C681 C682 C684 C685 \nC686 C688 C689 C691 C693 C694 \nC696 C698 C699 C700 C702 C703 \nC704 C705 C706 C707 C708 C709 \nC710 C713 C714 C715 C716 C717 \nC718 C719 C720 C721 C723 C724 \nC725 C726 C732 C735 C736 C737 \nC738 C740 C741 C742 C743 C744 \nC746 C747 C748 C750 C751 C752 \nC753 C754 C755 C756 C757 C758 \nC759 C760 C763 C764 C765 C766 \nC769 C770 C771 C772 C775 C776 \nC777 C778 C779 C780 C781 C782 \nC783 C784 C785 C786 C790 C792 \nC793 C794 C797 C798 C800 C801 \nC805 C806 C807 C808 C809 C810 \nC811 C812 C814 C815 C816 C817 \nC818 C819 C820 C821 C822 C824 \nC825 C826 C828 C829 C830 C831 \nC833 C835 C837 C838 C839 C841 \nC842 C844 C848 C852 C853 C854 \nC855 C856 C857 C858 C860 C861 \nC862 C863 C865 C866 C867 C869 \nC870 C871 C872 C873 C874 C875 \nC878 C880 C882 C885 C887 C888 \nC889 C890 C891 C892 C893 C895 \nC896 C897 C898 C899 C900 C901 \nC902 C903 C905 C906 C907 C908 \nC910 C911 C912 C914 C915 C916 \nC917 C919 C921 C924 C925 C928 \nC932 C933 C937 C940 C944 C945 \nC946 C948 C950 C951 C952 C953 \nC954 C955 C956 C957 C958 C960 \nC963 C964 C966 C967 C968 C970 \nC971 C972 C973 C974 C975 C976 \nC979 C980 C983 C984 C985 C988 \nC991 C993 C995 C996 C998 C999 \nC1000 C1003 C1004 C1005 C1007 C1008 \nC1009 C1010 C1011 C1013 C1015 C1019 \nC1022 C1025 C1026 C1027 C1029 C1031 \nC1032 C1033 C1034 C1035 C1036 C1037 \nC1038 C1039 C1042 C1043 C1044 C1045 \nC1046 C1048 C1049 C1053 C1054 C1055 \nC1056 C1057 C1058 C1059 C1063 C1065 \nC1068 C1070 C1072 C1073 C1074 C1075 \nC1076 C1077 C1078 C1080 C1081 C1085 \nC1086 C1087 C1088 C1089 C1090 C1091 \nC1092 C1094 C1095 C1096 C1098 C1099 \nC1100 C1101 C1103 C1104 C1105 C1106 \nC1108 C1109 C1110 C1112 C1113 C1114 \nC1117 C1118 C1119 C1120 C1121 C1122 \nC1125 C1127 C1128 C1129 C1131 C1133 \nC1134 C1135 C1136 C1137 C1138 C1139 \nC1141 C1143 C1144 C1145 C1146 C1147 \nC1148 C1149 C1150 C1151 C1152 C1153 \nC1154 C1155 C1156 C1158 C1159 C1160 \nC1161 C1162 C1163 C1164 C1165 C1166 \nC1167 C1168 C1169 C1170 C1171 C1172 \nC1173 C1174 C1175 C1176 C1177 C1178 \nC1179 C1183 C1185 C1186 C1188 C1189 \nC1191 C1192 C1195 C1197 C1198 C1199 \nC1200 C1201 C1202 C1203 C1204 C1206 \nC1207 C1208 C1209 C1210 C1212 C1213 \nC1214 C1216 C1217 C1218 C1219 C1220 \nC1223 C1224 C1225 C1226 C1228 C1230 \nC1231 C1232 C1234 C1235 C1236 C1237 \nC1240 C1242 C1245 C1246 C1247 C1248 \nC1249 C1250 C1252 C1253 C1254 C1255 \nC1256 C1257 C1259 C1261 C1263 C1264 \nC1265 C1267 C1270 C1271 C1273 C1274 \nC1275 C1276 C1277 C1278 C1280 C1281 \nC1282 C1283 C1284 C1285 C1287 C1290 \nC1291 C1293 C1295 C1296 C1297 C1298 \nC1299 C1300 C1301 C1302 C1304 C1305 \nC1306 C1309 C1310 C1311 C1313 C1315 \nC1317 C1318 C1319 C1320 C1321 C1322 \nC1323 C1324 C1325 C1328 C1329 C1331 \nC1332 C1334 C1335 C1336 C1337 C1338 \nC1339 C1340 C1341 C1342 C1343 C1344 \nC1345 C1346 C1351 C1353 C1354 C1355 \nC1356 C1359 C1360 C1361 C1362 C1363 \nC1364 C1365 C1366 C1368 C1370 C1371 \nC1372 C1373 C1374 C1375 C1377 C1378 \nC1380 C1381 C1382 C1383 C1386 C1387 \nC1388 C1390 C1391 C1392 C1393 C1394 \nC1395 C1396 C1397 C1398 C1399 \n7370: C207_=_C209( C207 C209 ) C207_=_C210( C207 C210 ) C207_=_C211( C207 C211 ) C207_=_C212( C207 C212 ) C207_=_C213( C207 C213 ) \nC207_=_C215( C207 C215 ) C207_=_C290( C207 C290 ) C207_=_C480( C207 C480 ) C207_=_C481( C207 C481 ) C207_=_C482( C207 C482 ) C207_=_C483( C207 C483 ) \nC207_=_C484( C207 C484 ) C207_=_C485( C207 C485 ) C207_=_C486( C207 C486 ) C207_=_C674( C207 C674 ) C207_=_C709( C207 C709 ) C207_=_C736( C207 C736 ) \nC207_=_C737( C207 C737 ) C207_=_C738( C207 C738 ) C209_=_C210( C209 C210 ) C209_=_C211( C209 C211 ) C209_=_C212( C209 C212 ) C209_=_C213( C209 C213 ) \nC209_=_C215( C209 C215 ) C209_=_C304( C209 C304 ) C209_=_C420( C209 C420 ) C209_=_C463( C209 C463 ) C209_=_C760( C209 C760 ) C209_=_C763( C209 C763 ) \nC209_=_C764( C209 C764 ) C209_=_C765( C209 C765 ) C209_=_C820( C209 C820 ) C209_=_C1036( C209 C1036 ) C209_=_C1141( C209 C1141 ) C209_=_C1318( C209 C1318 ) \nC209_=_C1380( C209 C1380 ) C209_=_C1391( C209 C1391 ) C210_=_C211( C210 C211 ) C210_=_C212( C210 C212 ) C210_=_C213( C210 C213 ) C210_=_C215( C210 C215 ) \nC210_=_C407( C210 C407 ) C210_=_C539( C210 C539 ) C210_=_C549( C210 C549 ) C210_=_C688( C210 C688 ) C210_=_C696( C210 C696 ) C210_=_C798( C210 C798 ) \nC210_=_C820( C210 C820 ) C210_=_C837( C210 C837 ) C210_=_C838( C210 C838 ) C210_=_C902( C210 C902 ) C210_=_C906( C210 C906 ) C210_=_C907( C210 C907 ) \nC210_=_C908( C210 C908 ) C210_=_C1284( C210 C1284 ) C211_=_C212( C211 C212 ) C211_=_C213( C211 C213 ) C211_=_C215( C211 C215 ) C211_=_C508( C211 C508 ) \nC211_=_C724( C211 C724 ) C211_=_C906( C211 C906 ) C211_=_C957( C211 C957 ) C211_=_C958( C211 C958 ) C212_=_C213( C212 C213 ) C212_=_C215( C212 C215 ) \nC212_=_C279( C212 C279 ) C212_=_C376( C212 C376 ) C212_=_C691( C212 C691 ) C212_=_C794( C212 C794 ) C212_=_C860( C212 C860 ) C212_=_C1025( C212 C1025 ) \nC212_=_C1085( C212 C1085 ) C212_=_C1171( C212 C1171 ) C213_=_C215( C213 C215 ) C213_=_C643( C213 C643 ) C213_=_C775( C213 C775 ) C213_=_C776( C213 C776 ) \nC213_=_C790( C213 C790 ) C213_=_C887( C213 C887 ) C213_=_C1177( C213 C1177 ) C213_=_C1178( C213 C1178 ) C213_=_C1271( C213 C1271 ) C213_=_C1273( C213 C1273 ) \nC215_=_C273( C215 C273 ) C215_=_C579( C215 C579 ) C215_=_C582( C215 C582 ) C215_=_C642( C215 C642 ) C215_=_C988( C215 C988 ) C215_=_C1013( C215 C1013 ) \nC215_=_C1108( C215 C1108 ) C215_=_C1218( C215 C1218 ) C215_=_C1325( C215 C1325 ) C215_=_C1339( C215 C1339 ) C215_=_C1360( C215 C1360 ) C215_=_C1363( C215 C1363 ) \nC215_=_C1372( C215 C1372 ) C215_=_C1386( C215 C1386 ) C216_=_C217( C216 C217 ) C216_=_C218( C216 C218 ) C216_=_C220( C216 C220 ) C216_=_C221( C216 C221 ) \nC216_=_C222( C216 C222 ) C216_=_C223( C216 C223 ) C216_=_C224( C216 C224 ) C216_=_C392( C216 C392 ) C216_=_C421( C216 C421 ) C216_=_C523( C216 C523 ) \nC216_=_C548( C216 C548 ) C216_=_C575( C216 C575 ) C216_=_C893( C216 C893 ) C216_=_C966( C216 C966 ) C216_=_C1026( C216 C1026 ) C217_=_C218( C217 C218 ) \nC217_=_C220( C217 C220 ) C217_=_C221( C217 C221 ) C217_=_C222( C217 C222 ) C217_=_C223( C217 C223 ) C217_=_C224( C217 C224 ) C217_=_C248( C217 C248 ) \nC217_=_C274( C217 C274 ) C217_=_C308( C217 C308 ) C217_=_C433( C217 C433 ) C217_=_C944( C217 C944 ) C217_=_C974( C217 C974 ) C217_=_C993( C217 C993 ) \nC217_=_C1034( C217 C1034 ) C217_=_C1228( C217 C1228 ) C217_=_C1335( C217 C1335 ) C218_=_C220( C218 C220 ) C218_=_C221( C218 C221 ) C218_=_C222( C218 C222 ) \nC218_=_C223( C218 C223 ) C218_=_C224( C218 C224 ) C218_=_C321( C218 C321 ) C218_=_C385( C218 C385 ) C218_=_C457( C218 C457 ) C218_=_C487( C218 C487 ) \nC218_=_C725( C218 C725 ) C218_=_C861( C218 C861 ) C218_=_C873( C218 C873 ) C218_=_C874( C218 C874 ) C218_=_C937( C218 C937 ) C218_=_C1144( C218 C1144 ) \nC218_=_C1302( C218 C1302 ) C218_=_C1370( C218 C1370 ) C220_=_C221( C220 C221 ) C220_=_C222( C220 C222 ) C220_=_C223( C220 C223 ) C220_=_C224( C220 C224 ) \nC220_=_C408( C220 C408 ) C220_=_C628( C220 C628 ) C220_=_C635( C220 C635 ) C220_=_C1026( C220 C1026 ) C220_=_C1057( C220 C1057 ) C220_=_C1271( C220 C1271 ) \nC220_=_C1344( C220 C1344 ) C220_=_C1387( C220 C1387 ) C221_=_C222( C221 C222 ) C221_=_C223( C221 C223 ) C221_=_C224( C221 C224 ) C221_=_C278( C221 C278 ) \nC221_=_C384( C221 C384 ) C221_=_C385( C221 C385 ) C221_=_C517( C221 C517 ) C221_=_C756( C221 C756 ) C221_=_C857( C221 C857 ) C221_=_C991( C221 C991 ) \nC221_=_C1022( C221 C1022 ) C221_=_C1110( C221 C1110 ) C221_=_C1388( C221 C1388 ) C222_=_C223( C222 C223 ) C222_=_C224( C222 C224 ) C222_=_C307( C222 C307 ) \nC222_=_C322( C222 C322 ) C222_=_C508( C222 C508 ) C222_=_C699( C222 C699 ) C222_=_C779( C222 C779 ) C222_=_C781( C222 C781 ) C222_=_C785( C222 C785 ) \nC222_=_C865( C222 C865 ) C222_=_C889( C222 C889 ) C222_=_C1148( C222 C1148 ) C222_=_C1150( C222 C1150 ) C222_=_C1234( C222 C1234 ) C223_=_C224( C223 C224 ) \nC223_=_C396( C223 C396 ) C223_=_C433( C223 C433 ) C223_=_C440( C223 C440 ) C223_=_C776( C223 C776 ) C223_=_C891( C223 C891 ) C223_=_C911( C223 C911 ) \nC223_=_C1054( C223 C1054 ) C223_=_C1119(</w:t>
      </w:r>
    </w:p>
    <w:p>
      <w:pPr>
        <w:pStyle w:val="PreformattedText"/>
        <w:bidi w:val="0"/>
        <w:spacing w:before="0" w:after="0"/>
        <w:jc w:val="left"/>
        <w:rPr/>
      </w:pPr>
      <w:r>
        <w:rPr/>
        <w:t xml:space="preserve"> </w:t>
      </w:r>
      <w:r>
        <w:rPr/>
        <w:t>C223 C1119 ) C223_=_C1120( C223 C1120 ) C223_=_C1185( C223 C1185 ) C223_=_C1270( C223 C1270 ) C223_=_C1309( C223 C1309 ) \nC224_=_C885( C224 C885 ) C224_=_C1185( C224 C1185 ) C224_=_C1246( C224 C1246 ) C224_=_C1270( C224 C1270 ) C224_=_C1275( C224 C1275 ) C224_=_C1285( C224 C1285 ) \nC224_=_C1319( C224 C1319 ) C224_=_C1386( C224 C1386 ) C224_=_C1395( C224 C1395 ) C224_=_C1396( C224 C1396 ) C226_=_C230( C226 C230 ) C226_=_C329( C226 C329 ) \nC226_=_C330( C226 C330 ) C226_=_C331( C226 C331 ) C226_=_C332( C226 C332 ) C226_=_C333( C226 C333 ) C226_=_C334( C226 C334 ) C226_=_C335( C226 C335 ) \nC226_=_C518( C226 C518 ) C226_=_C812( C226 C812 ) C226_=_C1037( C226 C1037 ) C226_=_C1191( C226 C1191 ) C226_=_C1210( C226 C1210 ) C226_=_C1390( C226 C1390 ) \nC230_=_C253( C230 C253 ) C230_=_C364( C230 C364 ) C230_=_C381( C230 C381 ) C230_=_C388( C230 C388 ) C230_=_C620( C230 C620 ) C230_=_C841( C230 C841 ) \nC230_=_C842( C230 C842 ) C230_=_C844( C230 C844 ) C230_=_C950( C230 C950 ) C230_=_C1155( C230 C1155 ) C230_=_C1323( C230 C1323 ) C230_=_C1351( C230 C1351 ) \nC235_=_C237( C235 C237 ) C235_=_C239( C235 C239 ) C235_=_C241( C235 C241 ) C235_=_C286( C235 C286 ) C235_=_C464( C235 C464 ) C235_=_C473( C235 C473 ) \nC235_=_C474( C235 C474 ) C235_=_C475( C235 C475 ) C235_=_C476( C235 C476 ) C235_=_C477( C235 C477 ) C235_=_C478( C235 C478 ) C235_=_C479( C235 C479 ) \nC235_=_C1197( C235 C1197 ) C235_=_C1224( C235 C1224 ) C235_=_C1228( C235 C1228 ) C237_=_C239( C237 C239 ) C237_=_C241( C237 C241 ) C237_=_C255( C237 C255 ) \nC237_=_C579( C237 C579 ) C237_=_C580( C237 C580 ) C237_=_C581( C237 C581 ) C237_=_C582( C237 C582 ) C237_=_C583( C237 C583 ) C237_=_C585( C237 C585 ) \nC237_=_C669( C237 C669 ) C237_=_C811( C237 C811 ) C237_=_C1033( C237 C1033 ) C237_=_C1138( C237 C1138 ) C237_=_C1342( C237 C1342 ) C237_=_C1344( C237 C1344 ) \nC237_=_C1368( C237 C1368 ) C239_=_C241( C239 C241 ) C239_=_C306( C239 C306 ) C239_=_C397( C239 C397 ) C239_=_C421( C239 C421 ) C239_=_C589( C239 C589 ) \nC239_=_C837( C239 C837 ) C239_=_C838( C239 C838 ) C239_=_C839( C239 C839 ) C239_=_C1072( C239 C1072 ) C239_=_C1073( C239 C1073 ) C239_=_C1074( C239 C1074 ) \nC239_=_C1075( C239 C1075 ) C239_=_C1076( C239 C1076 ) C241_=_C292( C241 C292 ) C241_=_C326( C241 C326 ) C241_=_C438( C241 C438 ) C241_=_C609( C241 C609 ) \nC241_=_C613( C241 C613 ) C241_=_C1138( C241 C1138 ) C241_=_C1218( C241 C1218 ) C241_=_C1263( C241 C1263 ) C241_=_C1329( C241 C1329 ) C241_=_C1338( C241 C1338 ) \nC241_=_C1393( C241 C1393 ) C243_=_C244( C243 C244 ) C243_=_C245( C243 C245 ) C243_=_C246( C243 C246 ) C243_=_C247( C243 C247 ) C243_=_C248( C243 C248 ) \nC243_=_C249( C243 C249 ) C243_=_C250( C243 C250 ) C243_=_C251( C243 C251 ) C243_=_C286( C243 C286 ) C243_=_C287( C243 C287 ) C243_=_C290( C243 C290 ) \nC243_=_C292( C243 C292 ) C243_=_C329( C243 C329 ) C243_=_C526( C243 C526 ) C243_=_C528( C243 C528 ) C243_=_C532( C243 C532 ) C244_=_C245( C244 C245 ) \nC244_=_C246( C244 C246 ) C244_=_C247( C244 C247 ) C244_=_C248( C244 C248 ) C244_=_C249( C244 C249 ) C244_=_C250( C244 C250 ) C244_=_C251( C244 C251 ) \nC244_=_C253( C244 C253 ) C244_=_C363( C244 C363 ) C244_=_C364( C244 C364 ) C244_=_C365( C244 C365 ) C244_=_C367( C244 C367 ) C244_=_C368( C244 C368 ) \nC244_=_C369( C244 C369 ) C244_=_C422( C244 C422 ) C244_=_C873( C244 C873 ) C244_=_C874( C244 C874 ) C244_=_C875( C244 C875 ) C245_=_C246( C245 C246 ) \nC245_=_C247( C245 C247 ) C245_=_C248( C245 C248 ) C245_=_C249( C245 C249 ) C245_=_C250( C245 C250 ) C245_=_C251( C245 C251 ) C245_=_C422( C245 C422 ) \nC245_=_C615( C245 C615 ) C245_=_C624( C245 C624 ) C245_=_C873( C245 C873 ) C245_=_C874( C245 C874 ) C245_=_C875( C245 C875 ) C246_=_C247( C246 C247 ) \nC246_=_C248( C246 C248 ) C246_=_C249( C246 C249 ) C246_=_C250( C246 C250 ) C246_=_C251( C246 C251 ) C246_=_C314( C246 C314 ) C246_=_C338( C246 C338 ) \nC246_=_C341( C246 C341 ) C246_=_C445( C246 C445 ) C246_=_C703( C246 C703 ) C246_=_C709( C246 C709 ) C246_=_C710( C246 C710 ) C246_=_C713( C246 C713 ) \nC246_=_C714( C246 C714 ) C246_=_C854( C246 C854 ) C246_=_C963( C246 C963 ) C246_=_C964( C246 C964 ) C247_=_C248( C247 C248 ) C247_=_C249( C247 C249 ) \nC247_=_C250( C247 C250 ) C247_=_C251( C247 C251 ) C247_=_C302( C247 C302 ) C247_=_C436( C247 C436 ) C247_=_C526( C247 C526 ) C247_=_C589( C247 C589 ) \nC247_=_C611( C247 C611 ) C247_=_C630( C247 C630 ) C247_=_C822( C247 C822 ) C247_=_C1103( C247 C1103 ) C247_=_C1153( C247 C1153 ) C247_=_C1170( C247 C1170 ) \nC248_=_C249( C248 C249 ) C248_=_C250( C248 C250 ) C248_=_C251( C248 C251 ) C248_=_C944( C248 C944 ) C248_=_C974( C248 C974 ) C248_=_C993( C248 C993 ) \nC248_=_C1104( C248 C1104 ) C248_=_C1105( C248 C1105 ) C248_=_C1106( C248 C1106 ) C248_=_C1108( C248 C1108 ) C248_=_C1335( C248 C1335 ) C249_=_C250( C249 C250 ) \nC249_=_C251( C249 C251 ) C249_=_C266( C249 C266 ) C249_=_C272( C249 C272 ) C249_=_C598( C249 C598 ) C249_=_C983( C249 C983 ) C249_=_C1072( C249 C1072 ) \nC249_=_C1117( C249 C1117 ) C249_=_C1125( C249 C1125 ) C249_=_C1127( C249 C1127 ) C250_=_C251( C250 C251 ) C250_=_C426( C250 C426 ) C250_=_C862( C250 C862 ) \nC250_=_C983( C250 C983 ) C250_=_C1003( C250 C1003 ) C250_=_C1072( C250 C1072 ) C250_=_C1075( C250 C1075 ) C250_=_C1125( C250 C1125 ) C250_=_C1127( C250 C1127 ) \nC250_=_C1131( C250 C1131 ) C250_=_C1300( C250 C1300 ) C251_=_C285( C251 C285 ) C251_=_C300( C251 C300 ) C251_=_C390( C251 C390 ) C251_=_C520( C251 C520 ) \nC251_=_C808( C251 C808 ) C251_=_C1059( C251 C1059 ) C251_=_C1078( C251 C1078 ) C251_=_C1145( C251 C1145 ) C251_=_C1206( C251 C1206 ) C251_=_C1247( C251 C1247 ) \nC251_=_C1300( C251 C1300 ) C251_=_C1301( C251 C1301 ) C253_=_C255( C253 C255 ) C253_=_C257( C253 C257 ) C253_=_C258( C253 C258 ) C253_=_C259( C253 C259 ) \nC253_=_C260( C253 C260 ) C253_=_C363( C253 C363 ) C253_=_C364( C253 C364 ) C253_=_C365( C253 C365 ) C253_=_C367( C253 C367 ) C253_=_C368( C253 C368 ) \nC253_=_C369( C253 C369 ) C253_=_C381( C253 C381 ) C253_=_C620( C253 C620 ) C253_=_C950( C253 C950 ) C253_=_C1155( C253 C1155 ) C253_=_C1323( C253 C1323 ) \nC253_=_C1351( C253 C1351 ) C255_=_C257( C255 C257 ) C255_=_C258( C255 C258 ) C255_=_C259( C255 C259 ) C255_=_C260( C255 C260 ) C255_=_C579( C255 C579 ) \nC255_=_C580( C255 C580 ) C255_=_C581( C255 C581 ) C255_=_C582( C255 C582 ) C255_=_C583( C255 C583 ) C255_=_C585( C255 C585 ) C255_=_C597( C255 C597 ) \nC255_=_C726( C255 C726 ) C255_=_C1164( C255 C1164 ) C255_=_C1176( C255 C1176 ) C255_=_C1208( C255 C1208 ) C255_=_C1257( C255 C1257 ) C257_=_C258( C257 C258 ) \nC257_=_C259( C257 C259 ) C257_=_C260( C257 C260 ) C257_=_C362( C257 C362 ) C257_=_C437( C257 C437 ) C257_=_C448( C257 C448 ) C257_=_C605( C257 C605 ) \nC257_=_C801( C257 C801 ) C257_=_C979( C257 C979 ) C257_=_C980( C257 C980 ) C257_=_C1112( C257 C1112 ) C257_=_C1145( C257 C1145 ) C257_=_C1154( C257 C1154 ) \nC257_=_C1334( C257 C1334 ) C258_=_C259( C258 C259 ) C258_=_C260( C258 C260 ) C258_=_C333( C258 C333 ) C258_=_C580( C258 C580 ) C258_=_C919( C258 C919 ) \nC258_=_C1003( C258 C1003 ) C258_=_C1223( C258 C1223 ) C258_=_C1340( C258 C1340 ) C258_=_C1371( C258 C1371 ) C258_=_C1372( C258 C1372 ) C259_=_C260( C259 C260 ) \nC259_=_C342( C259 C342 ) C259_=_C399( C259 C399 ) C259_=_C442( C259 C442 ) C259_=_C779( C259 C779 ) C259_=_C899( C259 C899 ) C259_=_C905( C259 C905 ) \nC259_=_C1119( C259 C1119 ) C259_=_C1129( C259 C1129 ) C259_=_C1137( C259 C1137 ) C259_=_C1155( C259 C1155 ) C259_=_C1183( C259 C1183 ) C259_=_C1256( C259 C1256 ) \nC259_=_C1271( C259 C1271 ) C259_=_C1368( C259 C1368 ) C260_=_C571( C260 C571 ) C260_=_C604( C260 C604 ) C260_=_C648( C260 C648 ) C260_=_C699( C260 C699 ) \nC260_=_C825( C260 C825 ) C260_=_C848( C260 C848 ) C260_=_C867( C260 C867 ) C260_=_C915( C260 C915 ) C260_=_C1134( C260 C1134 ) C260_=_C1141( C260 C1141 ) \nC260_=_C1242( C260 C1242 ) C260_=_C1362( C260 C1362 ) C260_=_C1391( C260 C1391 ) C261_=_C262( C261 C262 ) C261_=_C263( C261 C263 ) C261_=_C266( C261 C266 ) \nC261_=_C267( C261 C267 ) C261_=_C332( C261 C332 ) C261_=_C408( C261 C408 ) C261_=_C464( C261 C464 ) C261_=_C477( C261 C477 ) C261_=_C491( C261 C491 ) \nC261_=_C579( C261 C579 ) C261_=_C649( C261 C649 ) C261_=_C652( C261 C652 ) C261_=_C653( C261 C653 ) C261_=_C654( C261 C654 ) C261_=_C882( C261 C882 ) \nC261_=_C1231( C261 C1231 ) C262_=_C263( C262 C263 ) C262_=_C266( C262 C266 ) C262_=_C267( C262 C267 ) C262_=_C684( C262 C684 ) C262_=_C688( C262 C688 ) \nC262_=_C689( C262 C689 ) C262_=_C691( C262 C691 ) C262_=_C693( C262 C693 ) C262_=_C694( C262 C694 ) C262_=_C829( C262 C829 ) C262_=_C835( C262 C835 ) \nC262_=_C1100( C262 C1100 ) C262_=_C1188( C262 C1188 ) C262_=_C1206( C262 C1206 ) C263_=_C266( C263 C266 ) C263_=_C267( C263 C267 ) C263_=_C296( C263 C296 ) \nC263_=_C432( C263 C432 ) C263_=_C557( C263 C557 ) C263_=_C760( C263 C760 ) C263_=_C857( C263 C857 ) C263_=_C865( C263 C865 ) C263_=_C866( C263 C866 ) \nC263_=_C867( C263 C867 ) C263_=_C916( C263 C916 ) C263_=_C917( C263 C917 ) C266_=_C267( C266 C267 ) C266_=_C272( C266 C272 ) C266_=_C460( C266 C460 ) \nC266_=_C598( C266 C598 ) C266_=_C674( C266 C674 ) C266_=_C807( C266 C807 ) C266_=_C903( C266 C903 ) C266_=_C1117( C266 C1117 ) C266_=_C1125( C266 C1125 ) \nC266_=_C1139( C266 C1139 ) C267_=_C274( C267 C274 ) C267_=_C482( C267 C482 ) C267_=_C638( C267 C638 ) C267_=_C1008( C267 C1008 ) C267_=_C1043( C267 C1043 ) \nC267_=_C1086( C267 C1086 ) C267_=_C1147( C267 C1147 ) C267_=_C1195( C267 C1195 ) C267_=_C1325( C267 C1325 ) C268_=_C269( C268 C269 ) C268_=_C270( C268 C270 ) \nC268_=_C271( C268 C271 ) C268_=_C272( C268 C272 ) C268_=_C273( C268 C273 ) C268_=_C274( C268 C274 ) C268_=_C275( C268 C275 ) C268_=_C276( C268 C276 ) \nC268_=_C298( C268 C298 ) C268_=_C395( C268 C395 ) C268_=_C396( C268 C396 ) C268_=_C397( C268 C397 ) C268_=_C399( C268 C399 ) C268_=_C400( C268 C400 ) \nC268_=_C402( C268 C402 ) C268_=_C562( C268 C562 ) C268_=_C1059( C268 C1059 ) C268_=_C1106( C268 C1106 ) C268_=_C1254( C268 C1254 ) C268_=_C1264( C268</w:t>
      </w:r>
    </w:p>
    <w:p>
      <w:pPr>
        <w:pStyle w:val="PreformattedText"/>
        <w:bidi w:val="0"/>
        <w:spacing w:before="0" w:after="0"/>
        <w:jc w:val="left"/>
        <w:rPr/>
      </w:pPr>
      <w:r>
        <w:rPr/>
        <w:t xml:space="preserve"> </w:t>
      </w:r>
      <w:r>
        <w:rPr/>
        <w:t>C1264 ) \nC268_=_C1351( C268 C1351 ) C269_=_C270( C269 C270 ) C269_=_C271( C269 C271 ) C269_=_C272( C269 C272 ) C269_=_C273( C269 C273 ) C269_=_C274( C269 C274 ) \nC269_=_C275( C269 C275 ) C269_=_C276( C269 C276 ) C269_=_C363( C269 C363 ) C269_=_C512( C269 C512 ) C269_=_C513( C269 C513 ) C269_=_C514( C269 C514 ) \nC269_=_C515( C269 C515 ) C269_=_C517( C269 C517 ) C269_=_C518( C269 C518 ) C269_=_C800( C269 C800 ) C269_=_C963( C269 C963 ) C269_=_C966( C269 C966 ) \nC269_=_C967( C269 C967 ) C270_=_C271( C270 C271 ) C270_=_C272( C270 C272 ) C270_=_C273( C270 C273 ) C270_=_C274( C270 C274 ) C270_=_C275( C270 C275 ) \nC270_=_C276( C270 C276 ) C270_=_C617( C270 C617 ) C270_=_C744( C270 C744 ) C270_=_C856( C270 C856 ) C270_=_C857( C270 C857 ) C270_=_C858( C270 C858 ) \nC270_=_C860( C270 C860 ) C270_=_C861( C270 C861 ) C270_=_C862( C270 C862 ) C270_=_C863( C270 C863 ) C270_=_C1037( C270 C1037 ) C270_=_C1044( C270 C1044 ) \nC270_=_C1057( C270 C1057 ) C271_=_C272( C271 C272 ) C271_=_C273( C271 C273 ) C271_=_C274( C271 C274 ) C271_=_C275( C271 C275 ) C271_=_C276( C271 C276 ) \nC271_=_C571( C271 C571 ) C271_=_C612( C271 C612 ) C271_=_C675( C271 C675 ) C271_=_C809( C271 C809 ) C271_=_C890( C271 C890 ) C271_=_C1008( C271 C1008 ) \nC271_=_C1015( C271 C1015 ) C271_=_C1195( C271 C1195 ) C271_=_C1302( C271 C1302 ) C272_=_C273( C272 C273 ) C272_=_C274( C272 C274 ) C272_=_C275( C272 C275 ) \nC272_=_C276( C272 C276 ) C272_=_C363( C272 C363 ) C272_=_C598( C272 C598 ) C272_=_C996( C272 C996 ) C272_=_C1042( C272 C1042 ) C272_=_C1043( C272 C1043 ) \nC272_=_C1117( C272 C1117 ) C273_=_C274( C273 C274 ) C273_=_C275( C273 C275 ) C273_=_C276( C273 C276 ) C273_=_C351( C273 C351 ) C273_=_C582( C273 C582 ) \nC273_=_C704( C273 C704 ) C273_=_C885( C273 C885 ) C273_=_C1013( C273 C1013 ) C273_=_C1053( C273 C1053 ) C273_=_C1054( C273 C1054 ) C273_=_C1055( C273 C1055 ) \nC273_=_C1108( C273 C1108 ) C273_=_C1339( C273 C1339 ) C273_=_C1360( C273 C1360 ) C273_=_C1372( C273 C1372 ) C273_=_C1386( C273 C1386 ) C274_=_C275( C274 C275 ) \nC274_=_C276( C274 C276 ) C274_=_C308( C274 C308 ) C274_=_C433( C274 C433 ) C274_=_C482( C274 C482 ) C274_=_C638( C274 C638 ) C274_=_C1034( C274 C1034 ) \nC274_=_C1147( C274 C1147 ) C274_=_C1228( C274 C1228 ) C274_=_C1325( C274 C1325 ) C275_=_C276( C275 C276 ) C275_=_C362( C275 C362 ) C275_=_C448( C275 C448 ) \nC275_=_C491( C275 C491 ) C275_=_C509( C275 C509 ) C275_=_C510( C275 C510 ) C275_=_C758( C275 C758 ) C275_=_C967( C275 C967 ) C275_=_C973( C275 C973 ) \nC275_=_C1077( C275 C1077 ) C275_=_C1197( C275 C1197 ) C276_=_C330( C276 C330 ) C276_=_C415( C276 C415 ) C276_=_C451( C276 C451 ) C276_=_C716( C276 C716 ) \nC276_=_C806( C276 C806 ) C276_=_C830( C276 C830 ) C276_=_C1031( C276 C1031 ) C276_=_C1216( C276 C1216 ) C276_=_C1220( C276 C1220 ) C276_=_C1304( C276 C1304 ) \nC276_=_C1305( C276 C1305 ) C276_=_C1339( C276 C1339 ) C276_=_C1371( C276 C1371 ) C278_=_C279( C278 C279 ) C278_=_C285( C278 C285 ) C278_=_C338( C278 C338 ) \nC278_=_C449( C278 C449 ) C278_=_C756( C278 C756 ) C278_=_C857( C278 C857 ) C278_=_C903( C278 C903 ) C278_=_C932( C278 C932 ) C278_=_C1022( C278 C1022 ) \nC278_=_C1098( C278 C1098 ) C278_=_C1099( C278 C1099 ) C278_=_C1100( C278 C1100 ) C278_=_C1110( C278 C1110 ) C279_=_C285( C279 C285 ) C279_=_C376( C279 C376 ) \nC279_=_C630( C279 C630 ) C279_=_C691( C279 C691 ) C279_=_C821( C279 C821 ) C279_=_C860( C279 C860 ) C279_=_C896( C279 C896 ) C279_=_C1094( C279 C1094 ) \nC279_=_C1171( C279 C1171 ) C279_=_C1388( C279 C1388 ) C279_=_C1399( C279 C1399 ) C285_=_C300( C285 C300 ) C285_=_C390( C285 C390 ) C285_=_C520( C285 C520 ) \nC285_=_C667( C285 C667 ) C285_=_C775( C285 C775 ) C285_=_C1152( C285 C1152 ) C285_=_C1247( C285 C1247 ) C285_=_C1261( C285 C1261 ) C285_=_C1313( C285 C1313 ) \nC285_=_C1356( C285 C1356 ) C286_=_C287( C286 C287 ) C286_=_C290( C286 C290 ) C286_=_C292( C286 C292 ) C286_=_C473( C286 C473 ) C286_=_C474( C286 C474 ) \nC286_=_C475( C286 C475 ) C286_=_C476( C286 C476 ) C286_=_C477( C286 C477 ) C286_=_C478( C286 C478 ) C286_=_C479( C286 C479 ) C286_=_C483( C286 C483 ) \nC286_=_C1179( C286 C1179 ) C286_=_C1183( C286 C1183 ) C287_=_C290( C287 C290 ) C287_=_C292( C287 C292 ) C287_=_C480( C287 C480 ) C287_=_C495( C287 C495 ) \nC287_=_C551( C287 C551 ) C287_=_C553( C287 C553 ) C287_=_C554( C287 C554 ) C287_=_C555( C287 C555 ) C287_=_C556( C287 C556 ) C287_=_C658( C287 C658 ) \nC287_=_C725( C287 C725 ) C287_=_C754( C287 C754 ) C287_=_C1039( C287 C1039 ) C287_=_C1048( C287 C1048 ) C287_=_C1252( C287 C1252 ) C287_=_C1320( C287 C1320 ) \nC287_=_C1373( C287 C1373 ) C290_=_C292( C290 C292 ) C290_=_C541( C290 C541 ) C290_=_C585( C290 C585 ) C290_=_C674( C290 C674 ) C290_=_C709( C290 C709 ) \nC290_=_C736( C290 C736 ) C290_=_C737( C290 C737 ) C290_=_C738( C290 C738 ) C290_=_C780( C290 C780 ) C290_=_C852( C290 C852 ) C290_=_C953( C290 C953 ) \nC290_=_C1100( C290 C1100 ) C290_=_C1177( C290 C1177 ) C290_=_C1346( C290 C1346 ) C292_=_C720( C292 C720 ) C292_=_C1043( C292 C1043 ) C292_=_C1121( C292 C1121 ) \nC292_=_C1127( C292 C1127 ) C292_=_C1263( C292 C1263 ) C292_=_C1353( C292 C1353 ) C292_=_C1393( C292 C1393 ) C294_=_C296( C294 C296 ) C294_=_C297( C294 C297 ) \nC294_=_C298( C294 C298 ) C294_=_C300( C294 C300 ) C294_=_C312( C294 C312 ) C294_=_C380( C294 C380 ) C294_=_C443( C294 C443 ) C294_=_C645( C294 C645 ) \nC294_=_C647( C294 C647 ) C294_=_C648( C294 C648 ) C294_=_C713( C294 C713 ) C294_=_C916( C294 C916 ) C294_=_C1090( C294 C1090 ) C294_=_C1174( C294 C1174 ) \nC294_=_C1219( C294 C1219 ) C294_=_C1261( C294 C1261 ) C296_=_C297( C296 C297 ) C296_=_C298( C296 C298 ) C296_=_C300( C296 C300 ) C296_=_C432( C296 C432 ) \nC296_=_C533( C296 C533 ) C296_=_C557( C296 C557 ) C296_=_C857( C296 C857 ) C296_=_C916( C296 C916 ) C296_=_C917( C296 C917 ) C296_=_C944( C296 C944 ) \nC296_=_C945( C296 C945 ) C296_=_C946( C296 C946 ) C296_=_C948( C296 C948 ) C296_=_C950( C296 C950 ) C297_=_C298( C297 C298 ) C297_=_C300( C297 C300 ) \nC297_=_C567( C297 C567 ) C297_=_C700( C297 C700 ) C297_=_C769( C297 C769 ) C297_=_C838( C297 C838 ) C297_=_C1092( C297 C1092 ) C297_=_C1094( C297 C1094 ) \nC297_=_C1095( C297 C1095 ) C297_=_C1096( C297 C1096 ) C297_=_C1165( C297 C1165 ) C297_=_C1214( C297 C1214 ) C298_=_C300( C298 C300 ) C298_=_C562( C298 C562 ) \nC298_=_C569( C298 C569 ) C298_=_C632( C298 C632 ) C298_=_C652( C298 C652 ) C298_=_C1059( C298 C1059 ) C298_=_C1080( C298 C1080 ) C298_=_C1106( C298 C1106 ) \nC298_=_C1158( C298 C1158 ) C298_=_C1159( C298 C1159 ) C298_=_C1160( C298 C1160 ) C298_=_C1254( C298 C1254 ) C298_=_C1264( C298 C1264 ) C298_=_C1351( C298 C1351 ) \nC300_=_C390( C300 C390 ) C300_=_C391( C300 C391 ) C300_=_C520( C300 C520 ) C300_=_C1206( C300 C1206 ) C300_=_C1207( C300 C1207 ) C300_=_C1208( C300 C1208 ) \nC300_=_C1209( C300 C1209 ) C300_=_C1210( C300 C1210 ) C300_=_C1247( C300 C1247 ) C302_=_C304( C302 C304 ) C302_=_C305( C302 C305 ) C302_=_C306( C302 C306 ) \nC302_=_C307( C302 C307 ) C302_=_C308( C302 C308 ) C302_=_C395( C302 C395 ) C302_=_C436( C302 C436 ) C302_=_C437( C302 C437 ) C302_=_C438( C302 C438 ) \nC302_=_C439( C302 C439 ) C302_=_C440( C302 C440 ) C302_=_C441( C302 C441 ) C302_=_C442( C302 C442 ) C302_=_C526( C302 C526 ) C302_=_C630( C302 C630 ) \nC302_=_C822( C302 C822 ) C304_=_C305( C304 C305 ) C304_=_C306( C304 C306 ) C304_=_C307( C304 C307 ) C304_=_C308( C304 C308 ) C304_=_C446( C304 C446 ) \nC304_=_C463( C304 C463 ) C304_=_C487( C304 C487 ) C304_=_C741( C304 C741 ) C304_=_C748( C304 C748 ) C304_=_C820( C304 C820 ) C304_=_C893( C304 C893 ) \nC304_=_C895( C304 C895 ) C304_=_C896( C304 C896 ) C304_=_C1036( C304 C1036 ) C304_=_C1141( C304 C1141 ) C304_=_C1318( C304 C1318 ) C304_=_C1380( C304 C1380 ) \nC304_=_C1391( C304 C1391 ) C305_=_C306( C305 C306 ) C305_=_C307( C305 C307 ) C305_=_C308( C305 C308 ) C305_=_C350( C305 C350 ) C305_=_C522( C305 C522 ) \nC305_=_C781( C305 C781 ) C305_=_C810( C305 C810 ) C305_=_C968( C305 C968 ) C305_=_C1044( C305 C1044 ) C305_=_C1045( C305 C1045 ) C305_=_C1046( C305 C1046 ) \nC305_=_C1088( C305 C1088 ) C305_=_C1159( C305 C1159 ) C305_=_C1167( C305 C1167 ) C305_=_C1263( C305 C1263 ) C305_=_C1281( C305 C1281 ) C305_=_C1356( C305 C1356 ) \nC306_=_C307( C306 C307 ) C306_=_C308( C306 C308 ) C306_=_C589( C306 C589 ) C306_=_C604( C306 C604 ) C306_=_C777( C306 C777 ) C306_=_C784( C306 C784 ) \nC306_=_C811( C306 C811 ) C306_=_C1072( C306 C1072 ) C306_=_C1073( C306 C1073 ) C306_=_C1074( C306 C1074 ) C306_=_C1075( C306 C1075 ) C306_=_C1076( C306 C1076 ) \nC306_=_C1163( C306 C1163 ) C306_=_C1255( C306 C1255 ) C307_=_C308( C307 C308 ) C307_=_C498( C307 C498 ) C307_=_C699( C307 C699 ) C307_=_C779( C307 C779 ) \nC307_=_C785( C307 C785 ) C307_=_C793( C307 C793 ) C307_=_C889( C307 C889 ) C307_=_C1044( C307 C1044 ) C307_=_C1150( C307 C1150 ) C307_=_C1174( C307 C1174 ) \nC307_=_C1175( C307 C1175 ) C307_=_C1176( C307 C1176 ) C307_=_C1234( C307 C1234 ) C308_=_C433( C308 C433 ) C308_=_C810( C308 C810 ) C308_=_C1034( C308 C1034 ) \nC308_=_C1088( C308 C1088 ) C308_=_C1159( C308 C1159 ) C308_=_C1167( C308 C1167 ) C308_=_C1228( C308 C1228 ) C308_=_C1263( C308 C1263 ) C308_=_C1281( C308 C1281 ) \nC308_=_C1356( C308 C1356 ) C311_=_C312( C311 C312 ) C311_=_C314( C311 C314 ) C311_=_C317( C311 C317 ) C311_=_C318( C311 C318 ) C311_=_C319( C311 C319 ) \nC311_=_C413( C311 C413 ) C311_=_C466( C311 C466 ) C311_=_C467( C311 C467 ) C311_=_C468( C311 C468 ) C311_=_C470( C311 C470 ) C311_=_C976( C311 C976 ) \nC311_=_C1032( C311 C1032 ) C311_=_C1202( C311 C1202 ) C311_=_C1273( C311 C1273 ) C311_=_C1283( C311 C1283 ) C311_=_C1320( C311 C1320 ) C311_=_C1343( C311 C1343 ) \nC312_=_C314( C312 C314 ) C312_=_C317( C312 C317 ) C312_=_C318( C312 C318 ) C312_=_C319( C312 C319 ) C312_=_C329( C312 C329 ) C312_=_C380( C312 C380 ) \nC312_=_C443( C312 C443 ) C312_=_C645( C312 C645 ) C312_=_C647( C312 C647 ) C312_=_C648( C312 C648 ) C312_=_C716( C312 C716 ) C312_=_C732( C312 C732 ) \nC312_=_C1112( C312 C1112 ) C312_=_C1113( C312 C1113 ) C312_=_C1114(</w:t>
      </w:r>
    </w:p>
    <w:p>
      <w:pPr>
        <w:pStyle w:val="PreformattedText"/>
        <w:bidi w:val="0"/>
        <w:spacing w:before="0" w:after="0"/>
        <w:jc w:val="left"/>
        <w:rPr/>
      </w:pPr>
      <w:r>
        <w:rPr/>
        <w:t xml:space="preserve"> </w:t>
      </w:r>
      <w:r>
        <w:rPr/>
        <w:t>C312 C1114 ) C314_=_C317( C314 C317 ) C314_=_C318( C314 C318 ) C314_=_C319( C314 C319 ) \nC314_=_C341( C314 C341 ) C314_=_C445( C314 C445 ) C314_=_C465( C314 C465 ) C314_=_C538( C314 C538 ) C314_=_C703( C314 C703 ) C314_=_C753( C314 C753 ) \nC314_=_C854( C314 C854 ) C314_=_C963( C314 C963 ) C314_=_C964( C314 C964 ) C314_=_C1098( C314 C1098 ) C317_=_C318( C317 C318 ) C317_=_C319( C317 C319 ) \nC317_=_C367( C317 C367 ) C317_=_C671( C317 C671 ) C317_=_C679( C317 C679 ) C317_=_C706( C317 C706 ) C317_=_C777( C317 C777 ) C317_=_C866( C317 C866 ) \nC317_=_C1009( C317 C1009 ) C317_=_C1036( C317 C1036 ) C317_=_C1137( C317 C1137 ) C317_=_C1161( C317 C1161 ) C317_=_C1213( C317 C1213 ) C318_=_C319( C318 C319 ) \nC318_=_C679( C318 C679 ) C318_=_C685( C318 C685 ) C318_=_C706( C318 C706 ) C318_=_C866( C318 C866 ) C318_=_C954( C318 C954 ) C318_=_C1036( C318 C1036 ) \nC318_=_C1137( C318 C1137 ) C318_=_C1161( C318 C1161 ) C318_=_C1299( C318 C1299 ) C318_=_C1323( C318 C1323 ) C318_=_C1394( C318 C1394 ) C319_=_C437( C319 C437 ) \nC319_=_C673( C319 C673 ) C319_=_C784( C319 C784 ) C319_=_C844( C319 C844 ) C319_=_C945( C319 C945 ) C319_=_C980( C319 C980 ) C319_=_C1054( C319 C1054 ) \nC319_=_C1186( C319 C1186 ) C319_=_C1217( C319 C1217 ) C319_=_C1231( C319 C1231 ) C319_=_C1283( C319 C1283 ) C321_=_C322( C321 C322 ) C321_=_C323( C321 C323 ) \nC321_=_C325( C321 C325 ) C321_=_C326( C321 C326 ) C321_=_C327( C321 C327 ) C321_=_C328( C321 C328 ) C321_=_C457( C321 C457 ) C321_=_C679( C321 C679 ) \nC321_=_C696( C321 C696 ) C321_=_C698( C321 C698 ) C321_=_C699( C321 C699 ) C321_=_C700( C321 C700 ) C321_=_C861( C321 C861 ) C321_=_C873( C321 C873 ) \nC321_=_C937( C321 C937 ) C321_=_C1144( C321 C1144 ) C322_=_C323( C322 C323 ) C322_=_C325( C322 C325 ) C322_=_C326( C322 C326 ) C322_=_C327( C322 C327 ) \nC322_=_C328( C322 C328 ) C322_=_C508( C322 C508 ) C322_=_C597( C322 C597 ) C322_=_C717( C322 C717 ) C322_=_C781( C322 C781 ) C322_=_C865( C322 C865 ) \nC322_=_C951( C322 C951 ) C322_=_C1019( C322 C1019 ) C322_=_C1117( C322 C1117 ) C322_=_C1118( C322 C1118 ) C322_=_C1119( C322 C1119 ) C322_=_C1148( C322 C1148 ) \nC323_=_C325( C323 C325 ) C323_=_C326( C323 C326 ) C323_=_C327( C323 C327 ) C323_=_C328( C323 C328 ) C323_=_C383( C323 C383 ) C323_=_C440( C323 C440 ) \nC323_=_C675( C323 C675 ) C323_=_C910( C323 C910 ) C323_=_C940( C323 C940 ) C323_=_C1029( C323 C1029 ) C323_=_C1039( C323 C1039 ) C323_=_C1118( C323 C1118 ) \nC323_=_C1178( C323 C1178 ) C323_=_C1199( C323 C1199 ) C325_=_C326( C325 C326 ) C325_=_C327( C325 C327 ) C325_=_C328( C325 C328 ) C325_=_C418( C325 C418 ) \nC325_=_C430( C325 C430 ) C325_=_C432( C325 C432 ) C325_=_C501( C325 C501 ) C325_=_C528( C325 C528 ) C325_=_C666( C325 C666 ) C325_=_C710( C325 C710 ) \nC325_=_C736( C325 C736 ) C325_=_C862( C325 C862 ) C325_=_C1019( C325 C1019 ) C325_=_C1237( C325 C1237 ) C325_=_C1252( C325 C1252 ) C326_=_C327( C326 C327 ) \nC326_=_C328( C326 C328 ) C326_=_C438( C326 C438 ) C326_=_C609( C326 C609 ) C326_=_C613( C326 C613 ) C326_=_C895( C326 C895 ) C326_=_C1113( C326 C1113 ) \nC326_=_C1138( C326 C1138 ) C326_=_C1218( C326 C1218 ) C326_=_C1329( C326 C1329 ) C326_=_C1338( C326 C1338 ) C327_=_C328( C327 C328 ) C327_=_C353( C327 C353 ) \nC327_=_C435( C327 C435 ) C327_=_C503( C327 C503 ) C327_=_C581( C327 C581 ) C327_=_C689( C327 C689 ) C327_=_C1070( C327 C1070 ) C327_=_C1240( C327 C1240 ) \nC327_=_C1334( C327 C1334 ) C327_=_C1344( C327 C1344 ) C327_=_C1345( C327 C1345 ) C327_=_C1346( C327 C1346 ) C328_=_C358( C328 C358 ) C328_=_C383( C328 C383 ) \nC328_=_C532( C328 C532 ) C328_=_C678( C328 C678 ) C328_=_C960( C328 C960 ) C328_=_C1039( C328 C1039 ) C328_=_C1118( C328 C1118 ) C328_=_C1121( C328 C1121 ) \nC328_=_C1122( C328 C1122 ) C328_=_C1199( C328 C1199 ) C328_=_C1363( C328 C1363 ) C329_=_C330( C329 C330 ) C329_=_C331( C329 C331 ) C329_=_C332( C329 C332 ) \nC329_=_C333( C329 C333 ) C329_=_C334( C329 C334 ) C329_=_C335( C329 C335 ) C329_=_C526( C329 C526 ) C329_=_C528( C329 C528 ) C329_=_C532( C329 C532 ) \nC329_=_C716( C329 C716 ) C329_=_C732( C329 C732 ) C329_=_C1112( C329 C1112 ) C329_=_C1113( C329 C1113 ) C329_=_C1114( C329 C1114 ) C330_=_C331( C330 C331 ) \nC330_=_C332( C330 C332 ) C330_=_C333( C330 C333 ) C330_=_C334( C330 C334 ) C330_=_C335( C330 C335 ) C330_=_C415( C330 C415 ) C330_=_C497( C330 C497 ) \nC330_=_C526( C330 C526 ) C330_=_C806( C330 C806 ) C330_=_C830( C330 C830 ) C330_=_C831( C330 C831 ) C330_=_C833( C330 C833 ) C330_=_C835( C330 C835 ) \nC330_=_C1220( C330 C1220 ) C330_=_C1304( C330 C1304 ) C330_=_C1339( C330 C1339 ) C330_=_C1371( C330 C1371 ) C331_=_C332( C331 C332 ) C331_=_C333( C331 C333 ) \nC331_=_C334( C331 C334 ) C331_=_C335( C331 C335 ) C331_=_C555( C331 C555 ) C331_=_C957( C331 C957 ) C331_=_C1005( C331 C1005 ) C331_=_C1089( C331 C1089 ) \nC331_=_C1159( C331 C1159 ) C331_=_C1172( C331 C1172 ) C331_=_C1175( C331 C1175 ) C331_=_C1186( C331 C1186 ) C331_=_C1224( C331 C1224 ) C331_=_C1225( C331 C1225 ) \nC331_=_C1226( C331 C1226 ) C331_=_C1242( C331 C1242 ) C332_=_C333( C332 C333 ) C332_=_C334( C332 C334 ) C332_=_C335( C332 C335 ) C332_=_C408( C332 C408 ) \nC332_=_C464( C332 C464 ) C332_=_C477( C332 C477 ) C332_=_C491( C332 C491 ) C332_=_C587( C332 C587 ) C332_=_C824( C332 C824 ) C332_=_C882( C332 C882 ) \nC332_=_C1231( C332 C1231 ) C332_=_C1291( C332 C1291 ) C332_=_C1332( C332 C1332 ) C332_=_C1375( C332 C1375 ) C332_=_C1395( C332 C1395 ) C333_=_C334( C333 C334 ) \nC333_=_C335( C333 C335 ) C333_=_C426( C333 C426 ) C333_=_C616( C333 C616 ) C333_=_C974( C333 C974 ) C333_=_C1089( C333 C1089 ) C333_=_C1105( C333 C1105 ) \nC333_=_C1106( C333 C1106 ) C333_=_C1340( C333 C1340 ) C333_=_C1371( C333 C1371 ) C333_=_C1372( C333 C1372 ) C334_=_C335( C334 C335 ) C334_=_C346( C334 C346 ) \nC334_=_C411( C334 C411 ) C334_=_C493( C334 C493 ) C334_=_C636( C334 C636 ) C334_=_C686( C334 C686 ) C334_=_C771( C334 C771 ) C334_=_C805( C334 C805 ) \nC334_=_C956( C334 C956 ) C334_=_C1109( C334 C1109 ) C334_=_C1291( C334 C1291 ) C334_=_C1328( C334 C1328 ) C334_=_C1345( C334 C1345 ) C334_=_C1393( C334 C1393 ) \nC335_=_C505( C335 C505 ) C335_=_C636( C335 C636 ) C335_=_C750( C335 C750 ) C335_=_C771( C335 C771 ) C335_=_C924( C335 C924 ) C335_=_C956( C335 C956 ) \nC335_=_C995( C335 C995 ) C335_=_C1109( C335 C1109 ) C335_=_C1189( C335 C1189 ) C335_=_C1328( C335 C1328 ) C335_=_C1345( C335 C1345 ) C335_=_C1375( C335 C1375 ) \nC336_=_C337( C336 C337 ) C336_=_C338( C336 C338 ) C336_=_C339( C336 C339 ) C336_=_C340( C336 C340 ) C336_=_C341( C336 C341 ) C336_=_C342( C336 C342 ) \nC336_=_C343( C336 C343 ) C336_=_C344( C336 C344 ) C336_=_C429( C336 C429 ) C336_=_C430( C336 C430 ) C336_=_C432( C336 C432 ) C336_=_C433( C336 C433 ) \nC336_=_C434( C336 C434 ) C336_=_C435( C336 C435 ) C336_=_C445( C336 C445 ) C336_=_C451( C336 C451 ) C336_=_C649( C336 C649 ) C336_=_C710( C336 C710 ) \nC336_=_C853( C336 C853 ) C336_=_C854( C336 C854 ) C336_=_C855( C336 C855 ) C337_=_C338( C337 C338 ) C337_=_C339( C337 C339 ) C337_=_C340( C337 C340 ) \nC337_=_C341( C337 C341 ) C337_=_C342( C337 C342 ) C337_=_C343( C337 C343 ) C337_=_C344( C337 C344 ) C337_=_C359( C337 C359 ) C337_=_C412( C337 C412 ) \nC337_=_C443( C337 C443 ) C337_=_C444( C337 C444 ) C337_=_C445( C337 C445 ) C337_=_C446( C337 C446 ) C337_=_C448( C337 C448 ) C337_=_C449( C337 C449 ) \nC337_=_C558( C337 C558 ) C337_=_C560( C337 C560 ) C337_=_C1048( C337 C1048 ) C337_=_C1049( C337 C1049 ) C338_=_C339( C338 C339 ) C338_=_C340( C338 C340 ) \nC338_=_C341( C338 C341 ) C338_=_C342( C338 C342 ) C338_=_C343( C338 C343 ) C338_=_C344( C338 C344 ) C338_=_C449( C338 C449 ) C338_=_C709( C338 C709 ) \nC338_=_C710( C338 C710 ) C338_=_C713( C338 C713 ) C338_=_C714( C338 C714 ) C338_=_C903( C338 C903 ) C338_=_C932( C338 C932 ) C338_=_C1098( C338 C1098 ) \nC338_=_C1099( C338 C1099 ) C338_=_C1100( C338 C1100 ) C339_=_C340( C339 C340 ) C339_=_C341( C339 C341 ) C339_=_C342( C339 C342 ) C339_=_C343( C339 C343 ) \nC339_=_C344( C339 C344 ) C339_=_C645( C339 C645 ) C339_=_C816( C339 C816 ) C339_=_C817( C339 C817 ) C339_=_C818( C339 C818 ) C339_=_C819( C339 C819 ) \nC339_=_C820( C339 C820 ) C339_=_C821( C339 C821 ) C339_=_C878( C339 C878 ) C339_=_C1120( C339 C1120 ) C339_=_C1121( C339 C1121 ) C339_=_C1122( C339 C1122 ) \nC340_=_C341( C340 C341 ) C340_=_C342( C340 C342 ) C340_=_C343( C340 C343 ) C340_=_C344( C340 C344 ) C340_=_C445( C340 C445 ) C340_=_C451( C340 C451 ) \nC340_=_C528( C340 C528 ) C340_=_C566( C340 C566 ) C340_=_C649( C340 C649 ) C340_=_C710( C340 C710 ) C340_=_C853( C340 C853 ) C340_=_C854( C340 C854 ) \nC340_=_C855( C340 C855 ) C340_=_C858( C340 C858 ) C340_=_C971( C340 C971 ) C340_=_C972( C340 C972 ) C340_=_C973( C340 C973 ) C340_=_C974( C340 C974 ) \nC341_=_C342( C341 C342 ) C341_=_C343( C341 C343 ) C341_=_C344( C341 C344 ) C341_=_C445( C341 C445 ) C341_=_C617( C341 C617 ) C341_=_C703( C341 C703 ) \nC341_=_C780( C341 C780 ) C341_=_C816( C341 C816 ) C341_=_C854( C341 C854 ) C341_=_C963( C341 C963 ) C341_=_C964( C341 C964 ) C341_=_C975( C341 C975 ) \nC341_=_C976( C341 C976 ) C342_=_C343( C342 C343 ) C342_=_C344( C342 C344 ) C342_=_C349( C342 C349 ) C342_=_C358( C342 C358 ) C342_=_C521( C342 C521 ) \nC342_=_C779( C342 C779 ) C342_=_C826( C342 C826 ) C342_=_C889( C342 C889 ) C342_=_C905( C342 C905 ) C342_=_C968( C342 C968 ) C342_=_C970( C342 C970 ) \nC342_=_C1183( C342 C1183 ) C342_=_C1256( C342 C1256 ) C342_=_C1271( C342 C1271 ) C342_=_C1368( C342 C1368 ) C343_=_C344( C343 C344 ) C343_=_C878( C343 C878 ) \nC343_=_C1015( C343 C1015 ) C343_=_C1120( C343 C1120 ) C343_=_C1121( C343 C1121 ) C343_=_C1122( C343 C1122 ) C343_=_C1133( C343 C1133 ) C343_=_C1232( C343 C1232 ) \nC343_=_C1322( C343 C1322 ) C343_=_C1338( C343 C1338 ) C344_=_C424( C344 C424 ) C344_=_C686( C344 C686 ) C344_=_C759( C344 C759 ) C344_=_C983( C344 C983 ) \nC344_=_C1134( C344 C1134 ) C344_=_C1168( C344 C1168 ) C344_=_C1198( C344 C1198 ) C344_=_C1209( C344 C1209 ) C344_=_C1298( C344 C1298 ) C346_=_C349( C346 C349 ) \nC346_=_C350(</w:t>
      </w:r>
    </w:p>
    <w:p>
      <w:pPr>
        <w:pStyle w:val="PreformattedText"/>
        <w:bidi w:val="0"/>
        <w:spacing w:before="0" w:after="0"/>
        <w:jc w:val="left"/>
        <w:rPr/>
      </w:pPr>
      <w:r>
        <w:rPr/>
        <w:t xml:space="preserve"> </w:t>
      </w:r>
      <w:r>
        <w:rPr/>
        <w:t>C346 C350 ) C346_=_C351( C346 C351 ) C346_=_C352( C346 C352 ) C346_=_C353( C346 C353 ) C346_=_C411( C346 C411 ) C346_=_C493( C346 C493 ) \nC346_=_C686( C346 C686 ) C346_=_C740( C346 C740 ) C346_=_C780( C346 C780 ) C346_=_C781( C346 C781 ) C346_=_C782( C346 C782 ) C346_=_C783( C346 C783 ) \nC346_=_C784( C346 C784 ) C346_=_C785( C346 C785 ) C346_=_C805( C346 C805 ) C346_=_C1291( C346 C1291 ) C346_=_C1393( C346 C1393 ) C349_=_C350( C349 C350 ) \nC349_=_C351( C349 C351 ) C349_=_C352( C349 C352 ) C349_=_C353( C349 C353 ) C349_=_C358( C349 C358 ) C349_=_C375( C349 C375 ) C349_=_C521( C349 C521 ) \nC349_=_C663( C349 C663 ) C349_=_C782( C349 C782 ) C349_=_C826( C349 C826 ) C349_=_C870( C349 C870 ) C349_=_C889( C349 C889 ) C349_=_C968( C349 C968 ) \nC349_=_C970( C349 C970 ) C349_=_C1056( C349 C1056 ) C349_=_C1057( C349 C1057 ) C349_=_C1058( C349 C1058 ) C349_=_C1059( C349 C1059 ) C350_=_C351( C350 C351 ) \nC350_=_C352( C350 C352 ) C350_=_C353( C350 C353 ) C350_=_C403( C350 C403 ) C350_=_C522( C350 C522 ) C350_=_C781( C350 C781 ) C350_=_C833( C350 C833 ) \nC350_=_C964( C350 C964 ) C350_=_C968( C350 C968 ) C350_=_C1044( C350 C1044 ) C350_=_C1045( C350 C1045 ) C350_=_C1046( C350 C1046 ) C350_=_C1254( C350 C1254 ) \nC350_=_C1283( C350 C1283 ) C350_=_C1340( C350 C1340 ) C351_=_C352( C351 C352 ) C351_=_C353( C351 C353 ) C351_=_C420( C351 C420 ) C351_=_C681( C351 C681 ) \nC351_=_C704( C351 C704 ) C351_=_C814( C351 C814 ) C351_=_C885( C351 C885 ) C351_=_C1053( C351 C1053 ) C351_=_C1054( C351 C1054 ) C351_=_C1055( C351 C1055 ) \nC351_=_C1174( C351 C1174 ) C351_=_C1213( C351 C1213 ) C351_=_C1214( C351 C1214 ) C352_=_C353( C352 C353 ) C352_=_C512( C352 C512 ) C352_=_C624( C352 C624 ) \nC352_=_C657( C352 C657 ) C352_=_C671( C352 C671 ) C352_=_C818( C352 C818 ) C352_=_C856( C352 C856 ) C352_=_C895( C352 C895 ) C352_=_C971( C352 C971 ) \nC352_=_C988( C352 C988 ) C352_=_C1015( C352 C1015 ) C352_=_C1034( C352 C1034 ) C352_=_C1101( C352 C1101 ) C352_=_C1212( C352 C1212 ) C353_=_C512( C353 C512 ) \nC353_=_C624( C353 C624 ) C353_=_C689( C353 C689 ) C353_=_C895( C353 C895 ) C353_=_C971( C353 C971 ) C353_=_C1070( C353 C1070 ) C353_=_C1212( C353 C1212 ) \nC353_=_C1240( C353 C1240 ) C353_=_C1344( C353 C1344 ) C353_=_C1345( C353 C1345 ) C353_=_C1346( C353 C1346 ) C354_=_C355( C354 C355 ) C354_=_C358( C354 C358 ) \nC354_=_C359( C354 C359 ) C354_=_C361( C354 C361 ) C354_=_C362( C354 C362 ) C354_=_C387( C354 C387 ) C354_=_C388( C354 C388 ) C354_=_C389( C354 C389 ) \nC354_=_C390( C354 C390 ) C354_=_C391( C354 C391 ) C354_=_C392( C354 C392 ) C354_=_C394( C354 C394 ) C354_=_C557( C354 C557 ) C354_=_C558( C354 C558 ) \nC354_=_C560( C354 C560 ) C354_=_C561( C354 C561 ) C354_=_C562( C354 C562 ) C354_=_C563( C354 C563 ) C355_=_C358( C355 C358 ) C355_=_C359( C355 C359 ) \nC355_=_C361( C355 C361 ) C355_=_C362( C355 C362 ) C355_=_C386( C355 C386 ) C355_=_C487( C355 C487 ) C355_=_C491( C355 C491 ) C355_=_C492( C355 C492 ) \nC355_=_C493( C355 C493 ) C355_=_C1063( C355 C1063 ) C355_=_C1151( C355 C1151 ) C355_=_C1171( C355 C1171 ) C355_=_C1213( C355 C1213 ) C355_=_C1378( C355 C1378 ) \nC358_=_C359( C358 C359 ) C358_=_C361( C358 C361 ) C358_=_C362( C358 C362 ) C358_=_C521( C358 C521 ) C358_=_C532( C358 C532 ) C358_=_C678( C358 C678 ) \nC358_=_C826( C358 C826 ) C358_=_C889( C358 C889 ) C358_=_C960( C358 C960 ) C358_=_C968( C358 C968 ) C358_=_C970( C358 C970 ) C358_=_C1121( C358 C1121 ) \nC358_=_C1122( C358 C1122 ) C358_=_C1363( C358 C1363 ) C359_=_C361( C359 C361 ) C359_=_C362( C359 C362 ) C359_=_C374( C359 C374 ) C359_=_C558( C359 C558 ) \nC359_=_C560( C359 C560 ) C359_=_C815( C359 C815 ) C359_=_C826( C359 C826 ) C359_=_C970( C359 C970 ) C359_=_C1048( C359 C1048 ) C359_=_C1049( C359 C1049 ) \nC359_=_C1304( C359 C1304 ) C361_=_C362( C361 C362 ) C361_=_C740( C361 C740 ) C361_=_C976( C361 C976 ) C361_=_C1104( C361 C1104 ) C361_=_C1179( C361 C1179 ) \nC361_=_C1200( C361 C1200 ) C361_=_C1245( C361 C1245 ) C361_=_C1246( C361 C1246 ) C361_=_C1247( C361 C1247 ) C361_=_C1248( C361 C1248 ) C362_=_C491( C362 C491 ) \nC362_=_C510( C362 C510 ) C362_=_C605( C362 C605 ) C362_=_C758( C362 C758 ) C362_=_C967( C362 C967 ) C362_=_C1112( C362 C1112 ) C362_=_C1145( C362 C1145 ) \nC362_=_C1154( C362 C1154 ) C362_=_C1197( C362 C1197 ) C362_=_C1334( C362 C1334 ) C363_=_C364( C363 C364 ) C363_=_C365( C363 C365 ) C363_=_C367( C363 C367 ) \nC363_=_C368( C363 C368 ) C363_=_C369( C363 C369 ) C363_=_C512( C363 C512 ) C363_=_C513( C363 C513 ) C363_=_C514( C363 C514 ) C363_=_C515( C363 C515 ) \nC363_=_C517( C363 C517 ) C363_=_C518( C363 C518 ) C363_=_C996( C363 C996 ) C363_=_C1042( C363 C1042 ) C363_=_C1043( C363 C1043 ) C364_=_C365( C364 C365 ) \nC364_=_C367( C364 C367 ) C364_=_C368( C364 C368 ) C364_=_C369( C364 C369 ) C364_=_C388( C364 C388 ) C364_=_C637( C364 C637 ) C364_=_C641( C364 C641 ) \nC364_=_C743( C364 C743 ) C364_=_C841( C364 C841 ) C364_=_C842( C364 C842 ) C364_=_C844( C364 C844 ) C364_=_C966( C364 C966 ) C364_=_C1136( C364 C1136 ) \nC364_=_C1199( C364 C1199 ) C365_=_C367( C365 C367 ) C365_=_C368( C365 C368 ) C365_=_C369( C365 C369 ) C365_=_C525( C365 C525 ) C365_=_C596( C365 C596 ) \nC365_=_C642( C365 C642 ) C365_=_C677( C365 C677 ) C365_=_C748( C365 C748 ) C365_=_C785( C365 C785 ) C365_=_C870( C365 C870 ) C365_=_C900( C365 C900 ) \nC365_=_C998( C365 C998 ) C365_=_C1004( C365 C1004 ) C365_=_C1235( C365 C1235 ) C365_=_C1236( C365 C1236 ) C365_=_C1377( C365 C1377 ) C367_=_C368( C367 C368 ) \nC367_=_C369( C367 C369 ) C367_=_C671( C367 C671 ) C367_=_C777( C367 C777 ) C367_=_C866( C367 C866 ) C367_=_C1009( C367 C1009 ) C367_=_C1163( C367 C1163 ) \nC367_=_C1213( C367 C1213 ) C367_=_C1341( C367 C1341 ) C368_=_C369( C368 C369 ) C368_=_C455( C368 C455 ) C368_=_C599( C368 C599 ) C368_=_C772( C368 C772 ) \nC368_=_C1045( C368 C1045 ) C368_=_C1053( C368 C1053 ) C368_=_C1087( C368 C1087 ) C368_=_C1226( C368 C1226 ) C368_=_C1297( C368 C1297 ) C368_=_C1317( C368 C1317 ) \nC368_=_C1320( C368 C1320 ) C368_=_C1321( C368 C1321 ) C369_=_C763( C369 C763 ) C369_=_C808( C369 C808 ) C369_=_C812( C369 C812 ) C369_=_C892( C369 C892 ) \nC369_=_C1085( C369 C1085 ) C369_=_C1208( C369 C1208 ) C369_=_C1220( C369 C1220 ) C369_=_C1296( C369 C1296 ) C369_=_C1302( C369 C1302 ) C369_=_C1321( C369 C1321 ) \nC371_=_C373( C371 C373 ) C371_=_C374( C371 C374 ) C371_=_C375( C371 C375 ) C371_=_C376( C371 C376 ) C371_=_C377( C371 C377 ) C371_=_C429( C371 C429 ) \nC371_=_C458( C371 C458 ) C371_=_C569( C371 C569 ) C371_=_C601( C371 C601 ) C371_=_C602( C371 C602 ) C371_=_C604( C371 C604 ) C371_=_C605( C371 C605 ) \nC371_=_C606( C371 C606 ) C371_=_C723( C371 C723 ) C371_=_C855( C371 C855 ) C371_=_C1351( C371 C1351 ) C373_=_C374( C373 C374 ) C373_=_C375( C373 C375 ) \nC373_=_C376( C373 C376 ) C373_=_C377( C373 C377 ) C373_=_C640( C373 C640 ) C373_=_C841( C373 C841 ) C373_=_C893( C373 C893 ) C373_=_C919( C373 C919 ) \nC373_=_C921( C373 C921 ) C373_=_C952( C373 C952 ) C373_=_C1007( C373 C1007 ) C373_=_C1092( C373 C1092 ) C373_=_C1212( C373 C1212 ) C373_=_C1277( C373 C1277 ) \nC374_=_C375( C374 C375 ) C374_=_C376( C374 C376 ) C374_=_C377( C374 C377 ) C374_=_C389( C374 C389 ) C374_=_C689( C374 C689 ) C374_=_C815( C374 C815 ) \nC374_=_C826( C374 C826 ) C374_=_C841( C374 C841 ) C374_=_C970( C374 C970 ) C374_=_C1019( C374 C1019 ) C374_=_C1022( C374 C1022 ) C374_=_C1304( C374 C1304 ) \nC375_=_C376( C375 C376 ) C375_=_C377( C375 C377 ) C375_=_C663( C375 C663 ) C375_=_C782( C375 C782 ) C375_=_C822( C375 C822 ) C375_=_C870( C375 C870 ) \nC375_=_C1010( C375 C1010 ) C375_=_C1056( C375 C1056 ) C375_=_C1057( C375 C1057 ) C375_=_C1058( C375 C1058 ) C375_=_C1059( C375 C1059 ) C375_=_C1259( C375 C1259 ) \nC376_=_C377( C376 C377 ) C376_=_C677( C376 C677 ) C376_=_C691( C376 C691 ) C376_=_C696( C376 C696 ) C376_=_C741( C376 C741 ) C376_=_C817( C376 C817 ) \nC376_=_C860( C376 C860 ) C376_=_C1065( C376 C1065 ) C376_=_C1077( C376 C1077 ) C376_=_C1078( C376 C1078 ) C376_=_C1171( C376 C1171 ) C377_=_C540( C377 C540 ) \nC377_=_C550( C377 C550 ) C377_=_C717( C377 C717 ) C377_=_C1095( C377 C1095 ) C377_=_C1105( C377 C1105 ) C377_=_C1150( C377 C1150 ) C377_=_C1201( C377 C1201 ) \nC377_=_C1225( C377 C1225 ) C377_=_C1240( C377 C1240 ) C377_=_C1315( C377 C1315 ) C377_=_C1318( C377 C1318 ) C377_=_C1319( C377 C1319 ) C377_=_C1353( C377 C1353 ) \nC379_=_C380( C379 C380 ) C379_=_C381( C379 C381 ) C379_=_C382( C379 C382 ) C379_=_C383( C379 C383 ) C379_=_C384( C379 C384 ) C379_=_C385( C379 C385 ) \nC379_=_C386( C379 C386 ) C379_=_C412( C379 C412 ) C379_=_C413( C379 C413 ) C379_=_C415( C379 C415 ) C379_=_C417( C379 C417 ) C379_=_C418( C379 C418 ) \nC379_=_C478( C379 C478 ) C379_=_C664( C379 C664 ) C379_=_C668( C379 C668 ) C379_=_C1081( C379 C1081 ) C379_=_C1192( C379 C1192 ) C379_=_C1372( C379 C1372 ) \nC380_=_C381( C380 C381 ) C380_=_C382( C380 C382 ) C380_=_C383( C380 C383 ) C380_=_C384( C380 C384 ) C380_=_C385( C380 C385 ) C380_=_C386( C380 C386 ) \nC380_=_C400( C380 C400 ) C380_=_C443( C380 C443 ) C380_=_C501( C380 C501 ) C380_=_C645( C380 C645 ) C380_=_C647( C380 C647 ) C380_=_C648( C380 C648 ) \nC380_=_C783( C380 C783 ) C381_=_C382( C381 C382 ) C381_=_C383( C381 C383 ) C381_=_C384( C381 C384 ) C381_=_C385( C381 C385 ) C381_=_C386( C381 C386 ) \nC381_=_C620( C381 C620 ) C381_=_C806( C381 C806 ) C381_=_C807( C381 C807 ) C381_=_C885( C381 C885 ) C381_=_C887( C381 C887 ) C381_=_C888( C381 C888 ) \nC381_=_C950( C381 C950 ) C381_=_C1155( C381 C1155 ) C381_=_C1323( C381 C1323 ) C381_=_C1351( C381 C1351 ) C382_=_C383( C382 C383 ) C382_=_C384( C382 C384 ) \nC382_=_C385( C382 C385 ) C382_=_C386( C382 C386 ) C382_=_C520( C382 C520 ) C382_=_C560( C382 C560 ) C382_=_C561( C382 C561 ) C382_=_C882( C382 C882 ) \nC382_=_C1094( C382 C1094 ) C382_=_C1149( C382 C1149 ) C382_=_C1280( C382 C1280 ) C382_=_C1281( C382 C1281 ) C382_=_C1282( C382 C1282 ) C383_=_C384( C383 C384 ) \nC383_=_C385( C383 C385 ) C383_=_C386( C383 C386 ) C383_=_C670( C383 C670 ) C383_=_C713( C383 C713 ) C383_=_C919(</w:t>
      </w:r>
    </w:p>
    <w:p>
      <w:pPr>
        <w:pStyle w:val="PreformattedText"/>
        <w:bidi w:val="0"/>
        <w:spacing w:before="0" w:after="0"/>
        <w:jc w:val="left"/>
        <w:rPr/>
      </w:pPr>
      <w:r>
        <w:rPr/>
        <w:t xml:space="preserve"> </w:t>
      </w:r>
      <w:r>
        <w:rPr/>
        <w:t>C383 C919 ) C383_=_C983( C383 C983 ) \nC383_=_C984( C383 C984 ) C383_=_C985( C383 C985 ) C383_=_C1039( C383 C1039 ) C383_=_C1118( C383 C1118 ) C383_=_C1199( C383 C1199 ) C384_=_C385( C384 C385 ) \nC384_=_C386( C384 C386 ) C384_=_C517( C384 C517 ) C384_=_C522( C384 C522 ) C384_=_C872( C384 C872 ) C384_=_C991( C384 C991 ) C384_=_C1090( C384 C1090 ) \nC384_=_C1166( C384 C1166 ) C384_=_C1264( C384 C1264 ) C384_=_C1388( C384 C1388 ) C385_=_C386( C385 C386 ) C385_=_C487( C385 C487 ) C385_=_C517( C385 C517 ) \nC385_=_C725( C385 C725 ) C385_=_C874( C385 C874 ) C385_=_C991( C385 C991 ) C385_=_C1302( C385 C1302 ) C385_=_C1370( C385 C1370 ) C385_=_C1388( C385 C1388 ) \nC386_=_C743( C386 C743 ) C386_=_C858( C386 C858 ) C386_=_C878( C386 C878 ) C386_=_C955( C386 C955 ) C386_=_C1063( C386 C1063 ) C386_=_C1151( C386 C1151 ) \nC386_=_C1171( C386 C1171 ) C386_=_C1213( C386 C1213 ) C386_=_C1259( C386 C1259 ) C386_=_C1378( C386 C1378 ) C386_=_C1382( C386 C1382 ) C387_=_C388( C387 C388 ) \nC387_=_C389( C387 C389 ) C387_=_C390( C387 C390 ) C387_=_C391( C387 C391 ) C387_=_C392( C387 C392 ) C387_=_C394( C387 C394 ) C387_=_C430( C387 C430 ) \nC387_=_C467( C387 C467 ) C387_=_C509( C387 C509 ) C387_=_C563( C387 C563 ) C387_=_C786( C387 C786 ) C387_=_C790( C387 C790 ) C387_=_C1188( C387 C1188 ) \nC387_=_C1189( C387 C1189 ) C387_=_C1191( C387 C1191 ) C387_=_C1192( C387 C1192 ) C388_=_C389( C388 C389 ) C388_=_C390( C388 C390 ) C388_=_C391( C388 C391 ) \nC388_=_C392( C388 C392 ) C388_=_C394( C388 C394 ) C388_=_C841( C388 C841 ) C388_=_C842( C388 C842 ) C388_=_C844( C388 C844 ) C388_=_C1110( C388 C1110 ) \nC388_=_C1219( C388 C1219 ) C388_=_C1334( C388 C1334 ) C388_=_C1335( C388 C1335 ) C388_=_C1336( C388 C1336 ) C389_=_C390( C389 C390 ) C389_=_C391( C389 C391 ) \nC389_=_C392( C389 C392 ) C389_=_C394( C389 C394 ) C389_=_C463( C389 C463 ) C389_=_C689( C389 C689 ) C389_=_C841( C389 C841 ) C389_=_C933( C389 C933 ) \nC389_=_C1019( C389 C1019 ) C389_=_C1022( C389 C1022 ) C389_=_C1135( C389 C1135 ) C389_=_C1136( C389 C1136 ) C389_=_C1137( C389 C1137 ) C389_=_C1138( C389 C1138 ) \nC390_=_C391( C390 C391 ) C390_=_C392( C390 C392 ) C390_=_C394( C390 C394 ) C390_=_C520( C390 C520 ) C390_=_C602( C390 C602 ) C390_=_C758( C390 C758 ) \nC390_=_C831( C390 C831 ) C390_=_C911( C390 C911 ) C390_=_C963( C390 C963 ) C390_=_C1109( C390 C1109 ) C390_=_C1110( C390 C1110 ) C390_=_C1247( C390 C1247 ) \nC391_=_C392( C391 C392 ) C391_=_C394( C391 C394 ) C391_=_C887( C391 C887 ) C391_=_C1206( C391 C1206 ) C391_=_C1207( C391 C1207 ) C391_=_C1208( C391 C1208 ) \nC391_=_C1209( C391 C1209 ) C391_=_C1210( C391 C1210 ) C391_=_C1281( C391 C1281 ) C391_=_C1301( C391 C1301 ) C391_=_C1356( C391 C1356 ) C391_=_C1359( C391 C1359 ) \nC391_=_C1393( C391 C1393 ) C391_=_C1394( C391 C1394 ) C392_=_C394( C392 C394 ) C392_=_C421( C392 C421 ) C392_=_C575( C392 C575 ) C392_=_C621( C392 C621 ) \nC392_=_C708( C392 C708 ) C392_=_C893( C392 C893 ) C392_=_C1025( C392 C1025 ) C392_=_C1076( C392 C1076 ) C392_=_C1096( C392 C1096 ) C392_=_C1296( C392 C1296 ) \nC392_=_C1310( C392 C1310 ) C392_=_C1392( C392 C1392 ) C394_=_C495( C394 C495 ) C394_=_C496( C394 C496 ) C394_=_C648( C394 C648 ) C394_=_C896( C394 C896 ) \nC394_=_C901( C394 C901 ) C394_=_C915( C394 C915 ) C394_=_C921( C394 C921 ) C394_=_C937( C394 C937 ) C394_=_C1250( C394 C1250 ) C394_=_C1377( C394 C1377 ) \nC394_=_C1397( C394 C1397 ) C395_=_C396( C395 C396 ) C395_=_C397( C395 C397 ) C395_=_C399( C395 C399 ) C395_=_C400( C395 C400 ) C395_=_C402( C395 C402 ) \nC395_=_C436( C395 C436 ) C395_=_C437( C395 C437 ) C395_=_C438( C395 C438 ) C395_=_C439( C395 C439 ) C395_=_C440( C395 C440 ) C395_=_C441( C395 C441 ) \nC395_=_C442( C395 C442 ) C395_=_C828( C395 C828 ) C395_=_C1270( C395 C1270 ) C396_=_C397( C396 C397 ) C396_=_C399( C396 C399 ) C396_=_C400( C396 C400 ) \nC396_=_C402( C396 C402 ) C396_=_C433( C396 C433 ) C396_=_C467( C396 C467 ) C396_=_C775( C396 C775 ) C396_=_C776( C396 C776 ) C396_=_C777( C396 C777 ) \nC396_=_C778( C396 C778 ) C396_=_C779( C396 C779 ) C396_=_C891( C396 C891 ) C396_=_C911( C396 C911 ) C397_=_C399( C397 C399 ) C397_=_C400( C397 C400 ) \nC397_=_C402( C397 C402 ) C397_=_C421( C397 C421 ) C397_=_C666( C397 C666 ) C397_=_C837( C397 C837 ) C397_=_C838( C397 C838 ) C397_=_C839( C397 C839 ) \nC397_=_C907( C397 C907 ) C397_=_C1201( C397 C1201 ) C397_=_C1202( C397 C1202 ) C397_=_C1293( C397 C1293 ) C399_=_C400( C399 C400 ) C399_=_C402( C399 C402 ) \nC399_=_C442( C399 C442 ) C399_=_C498( C399 C498 ) C399_=_C899( C399 C899 ) C399_=_C905( C399 C905 ) C399_=_C1119( C399 C1119 ) C399_=_C1129( C399 C1129 ) \nC399_=_C1137( C399 C1137 ) C399_=_C1148( C399 C1148 ) C399_=_C1155( C399 C1155 ) C399_=_C1287( C399 C1287 ) C399_=_C1398( C399 C1398 ) C399_=_C1399( C399 C1399 ) \nC400_=_C402( C400 C402 ) C400_=_C498( C400 C498 ) C400_=_C501( C400 C501 ) C400_=_C783( C400 C783 ) C400_=_C1148( C400 C1148 ) C400_=_C1287( C400 C1287 ) \nC400_=_C1398( C400 C1398 ) C400_=_C1399( C400 C1399 ) C402_=_C434( C402 C434 ) C402_=_C548( C402 C548 ) C402_=_C553( C402 C553 ) C402_=_C612( C402 C612 ) \nC402_=_C688( C402 C688 ) C402_=_C747( C402 C747 ) C402_=_C948( C402 C948 ) C402_=_C1245( C402 C1245 ) C402_=_C1329( C402 C1329 ) C402_=_C1331( C402 C1331 ) \nC403_=_C407( C403 C407 ) C403_=_C408( C403 C408 ) C403_=_C409( C403 C409 ) C403_=_C411( C403 C411 ) C403_=_C572( C403 C572 ) C403_=_C575( C403 C575 ) \nC403_=_C577( C403 C577 ) C403_=_C578( C403 C578 ) C403_=_C833( C403 C833 ) C403_=_C964( C403 C964 ) C403_=_C1254( C403 C1254 ) C403_=_C1283( C403 C1283 ) \nC403_=_C1340( C403 C1340 ) C407_=_C408( C407 C408 ) C407_=_C409( C407 C409 ) C407_=_C411( C407 C411 ) C407_=_C539( C407 C539 ) C407_=_C549( C407 C549 ) \nC407_=_C801( C407 C801 ) C407_=_C820( C407 C820 ) C407_=_C837( C407 C837 ) C407_=_C838( C407 C838 ) C407_=_C902( C407 C902 ) C407_=_C925( C407 C925 ) \nC407_=_C1284( C407 C1284 ) C407_=_C1324( C407 C1324 ) C407_=_C1397( C407 C1397 ) C408_=_C409( C408 C409 ) C408_=_C411( C408 C411 ) C408_=_C464( C408 C464 ) \nC408_=_C477( C408 C477 ) C408_=_C491( C408 C491 ) C408_=_C628( C408 C628 ) C408_=_C635( C408 C635 ) C408_=_C882( C408 C882 ) C408_=_C1026( C408 C1026 ) \nC408_=_C1231( C408 C1231 ) C408_=_C1344( C408 C1344 ) C408_=_C1387( C408 C1387 ) C409_=_C411( C409 C411 ) C409_=_C720( C409 C720 ) C409_=_C888( C409 C888 ) \nC409_=_C1076( C409 C1076 ) C409_=_C1078( C409 C1078 ) C409_=_C1098( C409 C1098 ) C409_=_C1131( C409 C1131 ) C409_=_C1249( C409 C1249 ) C409_=_C1278( C409 C1278 ) \nC409_=_C1324( C409 C1324 ) C409_=_C1325( C409 C1325 ) C409_=_C1343( C409 C1343 ) C409_=_C1390( C409 C1390 ) C411_=_C493( C411 C493 ) C411_=_C686( C411 C686 ) \nC411_=_C805( C411 C805 ) C411_=_C1070( C411 C1070 ) C411_=_C1203( C411 C1203 ) C411_=_C1291( C411 C1291 ) C411_=_C1310( C411 C1310 ) C411_=_C1338( C411 C1338 ) \nC411_=_C1378( C411 C1378 ) C411_=_C1393( C411 C1393 ) C412_=_C413( C412 C413 ) C412_=_C415( C412 C415 ) C412_=_C417( C412 C417 ) C412_=_C418( C412 C418 ) \nC412_=_C443( C412 C443 ) C412_=_C444( C412 C444 ) C412_=_C445( C412 C445 ) C412_=_C446( C412 C446 ) C412_=_C448( C412 C448 ) C412_=_C449( C412 C449 ) \nC412_=_C493( C412 C493 ) C412_=_C704( C412 C704 ) C412_=_C759( C412 C759 ) C412_=_C1317( C412 C1317 ) C412_=_C1366( C412 C1366 ) C413_=_C415( C413 C415 ) \nC413_=_C417( C413 C417 ) C413_=_C418( C413 C418 ) C413_=_C446( C413 C446 ) C413_=_C466( C413 C466 ) C413_=_C467( C413 C467 ) C413_=_C468( C413 C468 ) \nC413_=_C470( C413 C470 ) C413_=_C848( C413 C848 ) C413_=_C1088( C413 C1088 ) C413_=_C1217( C413 C1217 ) C413_=_C1218( C413 C1218 ) C415_=_C417( C415 C417 ) \nC415_=_C418( C415 C418 ) C415_=_C602( C415 C602 ) C415_=_C669( C415 C669 ) C415_=_C754( C415 C754 ) C415_=_C755( C415 C755 ) C415_=_C756( C415 C756 ) \nC415_=_C757( C415 C757 ) C415_=_C758( C415 C758 ) C415_=_C759( C415 C759 ) C415_=_C806( C415 C806 ) C415_=_C830( C415 C830 ) C415_=_C1220( C415 C1220 ) \nC415_=_C1304( C415 C1304 ) C415_=_C1339( C415 C1339 ) C415_=_C1371( C415 C1371 ) C417_=_C418( C417 C418 ) C417_=_C438( C417 C438 ) C417_=_C554( C417 C554 ) \nC417_=_C578( C417 C578 ) C417_=_C691( C417 C691 ) C417_=_C732( C417 C732 ) C417_=_C738( C417 C738 ) C417_=_C958( C417 C958 ) C417_=_C1103( C417 C1103 ) \nC417_=_C1149( C417 C1149 ) C417_=_C1150( C417 C1150 ) C417_=_C1354( C417 C1354 ) C417_=_C1355( C417 C1355 ) C418_=_C430( C418 C430 ) C418_=_C432( C418 C432 ) \nC418_=_C441( C418 C441 ) C418_=_C742( C418 C742 ) C418_=_C862( C418 C862 ) C418_=_C1019( C418 C1019 ) C418_=_C1055( C418 C1055 ) C418_=_C1252( C418 C1252 ) \nC420_=_C421( C420 C421 ) C420_=_C422( C420 C422 ) C420_=_C424( C420 C424 ) C420_=_C425( C420 C425 ) C420_=_C426( C420 C426 ) C420_=_C427( C420 C427 ) \nC420_=_C428( C420 C428 ) C420_=_C681( C420 C681 ) C420_=_C760( C420 C760 ) C420_=_C763( C420 C763 ) C420_=_C764( C420 C764 ) C420_=_C765( C420 C765 ) \nC420_=_C814( C420 C814 ) C420_=_C1174( C420 C1174 ) C420_=_C1213( C420 C1213 ) C420_=_C1214( C420 C1214 ) C421_=_C422( C421 C422 ) C421_=_C424( C421 C424 ) \nC421_=_C425( C421 C425 ) C421_=_C426( C421 C426 ) C421_=_C427( C421 C427 ) C421_=_C428( C421 C428 ) C421_=_C575( C421 C575 ) C421_=_C837( C421 C837 ) \nC421_=_C838( C421 C838 ) C421_=_C839( C421 C839 ) C421_=_C893( C421 C893 ) C422_=_C424( C422 C424 ) C422_=_C425( C422 C425 ) C422_=_C426( C422 C426 ) \nC422_=_C427( C422 C427 ) C422_=_C428( C422 C428 ) C422_=_C657( C422 C657 ) C422_=_C869( C422 C869 ) C422_=_C873( C422 C873 ) C422_=_C874( C422 C874 ) \nC422_=_C875( C422 C875 ) C422_=_C1224( C422 C1224 ) C422_=_C1267( C422 C1267 ) C424_=_C425( C424 C425 ) C424_=_C426( C424 C426 ) C424_=_C427( C424 C427 ) \nC424_=_C428( C424 C428 ) C424_=_C723( C424 C723 ) C424_=_C759( C424 C759 ) C424_=_C910( C424 C910 ) C424_=_C911( C424 C911 ) C424_=_C912( C424 C912 ) \nC424_=_C914( C424 C914 ) C424_=_C915( C424 C915 ) C424_=_C1134( C424 C1134 ) C424_=_C1198( C424 C1198 ) C424_=_C1298( C424 C1298 ) C425_=_C426( C425 C426 ) \nC425_=_C427( C425 C427 ) C425_=_C428(</w:t>
      </w:r>
    </w:p>
    <w:p>
      <w:pPr>
        <w:pStyle w:val="PreformattedText"/>
        <w:bidi w:val="0"/>
        <w:spacing w:before="0" w:after="0"/>
        <w:jc w:val="left"/>
        <w:rPr/>
      </w:pPr>
      <w:r>
        <w:rPr/>
        <w:t xml:space="preserve"> </w:t>
      </w:r>
      <w:r>
        <w:rPr/>
        <w:t>C425 C428 ) C425_=_C790( C425 C790 ) C425_=_C805( C425 C805 ) C425_=_C819( C425 C819 ) C425_=_C907( C425 C907 ) \nC425_=_C1029( C425 C1029 ) C425_=_C1068( C425 C1068 ) C425_=_C1074( C425 C1074 ) C425_=_C1104( C425 C1104 ) C425_=_C1285( C425 C1285 ) C425_=_C1287( C425 C1287 ) \nC425_=_C1309( C425 C1309 ) C426_=_C427( C426 C427 ) C426_=_C428( C426 C428 ) C426_=_C616( C426 C616 ) C426_=_C862( C426 C862 ) C426_=_C974( C426 C974 ) \nC426_=_C1003( C426 C1003 ) C426_=_C1075( C426 C1075 ) C426_=_C1089( C426 C1089 ) C426_=_C1105( C426 C1105 ) C426_=_C1106( C426 C1106 ) C426_=_C1131( C426 C1131 ) \nC426_=_C1300( C426 C1300 ) C427_=_C428( C427 C428 ) C427_=_C703( C427 C703 ) C427_=_C816( C427 C816 ) C427_=_C892( C427 C892 ) C427_=_C1000( C427 C1000 ) \nC427_=_C1144( C427 C1144 ) C427_=_C1160( C427 C1160 ) C427_=_C1214( C427 C1214 ) C427_=_C1216( C427 C1216 ) C427_=_C1235( C427 C1235 ) C427_=_C1355( C427 C1355 ) \nC427_=_C1383( C427 C1383 ) C428_=_C726( C428 C726 ) C428_=_C1354( C428 C1354 ) C428_=_C1355( C428 C1355 ) C428_=_C1360( C428 C1360 ) C428_=_C1371( C428 C1371 ) \nC428_=_C1374( C428 C1374 ) C428_=_C1383( C428 C1383 ) C428_=_C1386( C428 C1386 ) C429_=_C430( C429 C430 ) C429_=_C432( C429 C432 ) C429_=_C433( C429 C433 ) \nC429_=_C434( C429 C434 ) C429_=_C435( C429 C435 ) C429_=_C458( C429 C458 ) C429_=_C465( C429 C465 ) C429_=_C601( C429 C601 ) C429_=_C602( C429 C602 ) \nC429_=_C604( C429 C604 ) C429_=_C605( C429 C605 ) C429_=_C606( C429 C606 ) C429_=_C950( C429 C950 ) C429_=_C1392( C429 C1392 ) C429_=_C1396( C429 C1396 ) \nC430_=_C432( C430 C432 ) C430_=_C433( C430 C433 ) C430_=_C434( C430 C434 ) C430_=_C435( C430 C435 ) C430_=_C786( C430 C786 ) C430_=_C790( C430 C790 ) \nC430_=_C862( C430 C862 ) C430_=_C1019( C430 C1019 ) C430_=_C1252( C430 C1252 ) C432_=_C433( C432 C433 ) C432_=_C434( C432 C434 ) C432_=_C435( C432 C435 ) \nC432_=_C557( C432 C557 ) C432_=_C857( C432 C857 ) C432_=_C862( C432 C862 ) C432_=_C916( C432 C916 ) C432_=_C917( C432 C917 ) C432_=_C1019( C432 C1019 ) \nC432_=_C1252( C432 C1252 ) C433_=_C434( C433 C434 ) C433_=_C435( C433 C435 ) C433_=_C776( C433 C776 ) C433_=_C891( C433 C891 ) C433_=_C911( C433 C911 ) \nC433_=_C1034( C433 C1034 ) C433_=_C1228( C433 C1228 ) C434_=_C435( C434 C435 ) C434_=_C548( C434 C548 ) C434_=_C612( C434 C612 ) C434_=_C948( C434 C948 ) \nC434_=_C1035( C434 C1035 ) C434_=_C1151( C434 C1151 ) C434_=_C1207( C434 C1207 ) C434_=_C1317( C434 C1317 ) C434_=_C1318( C434 C1318 ) C434_=_C1319( C434 C1319 ) \nC435_=_C503( C435 C503 ) C435_=_C567( C435 C567 ) C435_=_C581( C435 C581 ) C435_=_C621( C435 C621 ) C435_=_C643( C435 C643 ) C435_=_C705( C435 C705 ) \nC435_=_C908( C435 C908 ) C435_=_C1334( C435 C1334 ) C436_=_C437( C436 C437 ) C436_=_C438( C436 C438 ) C436_=_C439( C436 C439 ) C436_=_C440( C436 C440 ) \nC436_=_C441( C436 C441 ) C436_=_C442( C436 C442 ) C436_=_C526( C436 C526 ) C436_=_C630( C436 C630 ) C436_=_C822( C436 C822 ) C436_=_C1125( C436 C1125 ) \nC436_=_C1139( C436 C1139 ) C436_=_C1141( C436 C1141 ) C437_=_C438( C437 C438 ) C437_=_C439( C437 C439 ) C437_=_C440( C437 C440 ) C437_=_C441( C437 C441 ) \nC437_=_C442( C437 C442 ) C437_=_C448( C437 C448 ) C437_=_C673( C437 C673 ) C437_=_C801( C437 C801 ) C437_=_C844( C437 C844 ) C437_=_C945( C437 C945 ) \nC437_=_C979( C437 C979 ) C437_=_C980( C437 C980 ) C437_=_C1231( C437 C1231 ) C437_=_C1283( C437 C1283 ) C438_=_C439( C438 C439 ) C438_=_C440( C438 C440 ) \nC438_=_C441( C438 C441 ) C438_=_C442( C438 C442 ) C438_=_C554( C438 C554 ) C438_=_C609( C438 C609 ) C438_=_C613( C438 C613 ) C438_=_C691( C438 C691 ) \nC438_=_C732( C438 C732 ) C438_=_C738( C438 C738 ) C438_=_C1138( C438 C1138 ) C438_=_C1149( C438 C1149 ) C438_=_C1150( C438 C1150 ) C438_=_C1218( C438 C1218 ) \nC438_=_C1329( C438 C1329 ) C438_=_C1338( C438 C1338 ) C439_=_C440( C439 C440 ) C439_=_C441( C439 C441 ) C439_=_C442( C439 C442 ) C439_=_C482( C439 C482 ) \nC439_=_C993( C439 C993 ) C439_=_C1128( C439 C1128 ) C439_=_C1135( C439 C1135 ) C439_=_C1158( C439 C1158 ) C439_=_C1169( C439 C1169 ) C439_=_C1170( C439 C1170 ) \nC439_=_C1173( C439 C1173 ) C439_=_C1282( C439 C1282 ) C440_=_C441( C440 C441 ) C440_=_C442( C440 C442 ) C440_=_C675( C440 C675 ) C440_=_C910( C440 C910 ) \nC440_=_C940( C440 C940 ) C440_=_C1029( C440 C1029 ) C440_=_C1054( C440 C1054 ) C440_=_C1119( C440 C1119 ) C440_=_C1120( C440 C1120 ) C440_=_C1178( C440 C1178 ) \nC440_=_C1185( C440 C1185 ) C440_=_C1270( C440 C1270 ) C440_=_C1309( C440 C1309 ) C441_=_C442( C441 C442 ) C441_=_C682( C441 C682 ) C441_=_C742( C441 C742 ) \nC441_=_C752( C441 C752 ) C441_=_C842( C441 C842 ) C441_=_C898( C441 C898 ) C441_=_C1055( C441 C1055 ) C441_=_C1109( C441 C1109 ) C441_=_C1186( C441 C1186 ) \nC442_=_C479( C442 C479 ) C442_=_C899( C442 C899 ) C442_=_C905( C442 C905 ) C442_=_C1119( C442 C1119 ) C442_=_C1129( C442 C1129 ) C442_=_C1137( C442 C1137 ) \nC442_=_C1155( C442 C1155 ) C442_=_C1331( C442 C1331 ) C442_=_C1346( C442 C1346 ) C442_=_C1361( C442 C1361 ) C442_=_C1382( C442 C1382 ) C442_=_C1392( C442 C1392 ) \nC443_=_C444( C443 C444 ) C443_=_C445( C443 C445 ) C443_=_C446( C443 C446 ) C443_=_C448( C443 C448 ) C443_=_C449( C443 C449 ) C443_=_C586( C443 C586 ) \nC443_=_C632( C443 C632 ) C443_=_C645( C443 C645 ) C443_=_C647( C443 C647 ) C443_=_C648( C443 C648 ) C443_=_C655( C443 C655 ) C443_=_C873( C443 C873 ) \nC443_=_C902( C443 C902 ) C443_=_C903( C443 C903 ) C443_=_C905( C443 C905 ) C444_=_C445( C444 C445 ) C444_=_C446( C444 C446 ) C444_=_C448( C444 C448 ) \nC444_=_C449( C444 C449 ) C444_=_C474( C444 C474 ) C444_=_C506( C444 C506 ) C444_=_C565( C444 C565 ) C444_=_C669( C444 C669 ) C444_=_C670( C444 C670 ) \nC444_=_C671( C444 C671 ) C444_=_C673( C444 C673 ) C444_=_C723( C444 C723 ) C444_=_C724( C444 C724 ) C444_=_C725( C444 C725 ) C444_=_C726( C444 C726 ) \nC445_=_C446( C445 C446 ) C445_=_C448( C445 C448 ) C445_=_C449( C445 C449 ) C445_=_C451( C445 C451 ) C445_=_C649( C445 C649 ) C445_=_C703( C445 C703 ) \nC445_=_C710( C445 C710 ) C445_=_C853( C445 C853 ) C445_=_C854( C445 C854 ) C445_=_C855( C445 C855 ) C445_=_C963( C445 C963 ) C445_=_C964( C445 C964 ) \nC446_=_C448( C446 C448 ) C446_=_C449( C446 C449 ) C446_=_C487( C446 C487 ) C446_=_C741( C446 C741 ) C446_=_C748( C446 C748 ) C446_=_C848( C446 C848 ) \nC446_=_C893( C446 C893 ) C446_=_C895( C446 C895 ) C446_=_C896( C446 C896 ) C446_=_C1088( C446 C1088 ) C446_=_C1217( C446 C1217 ) C446_=_C1218( C446 C1218 ) \nC448_=_C449( C448 C449 ) C448_=_C509( C448 C509 ) C448_=_C801( C448 C801 ) C448_=_C973( C448 C973 ) C448_=_C979( C448 C979 ) C448_=_C980( C448 C980 ) \nC448_=_C1077( C448 C1077 ) C449_=_C647( C449 C647 ) C449_=_C786( C449 C786 ) C449_=_C903( C449 C903 ) C449_=_C932( C449 C932 ) C449_=_C1053( C449 C1053 ) \nC449_=_C1087( C449 C1087 ) C449_=_C1098( C449 C1098 ) C449_=_C1099( C449 C1099 ) C449_=_C1100( C449 C1100 ) C449_=_C1185( C449 C1185 ) C451_=_C455( C451 C455 ) \nC451_=_C457( C451 C457 ) C451_=_C649( C451 C649 ) C451_=_C710( C451 C710 ) C451_=_C716( C451 C716 ) C451_=_C853( C451 C853 ) C451_=_C854( C451 C854 ) \nC451_=_C855( C451 C855 ) C451_=_C1031( C451 C1031 ) C451_=_C1216( C451 C1216 ) C451_=_C1305( C451 C1305 ) C455_=_C457( C455 C457 ) C455_=_C772( C455 C772 ) \nC455_=_C1045( C455 C1045 ) C455_=_C1065( C455 C1065 ) C455_=_C1068( C455 C1068 ) C455_=_C1070( C455 C1070 ) C455_=_C1226( C455 C1226 ) C455_=_C1320( C455 C1320 ) \nC455_=_C1321( C455 C1321 ) C457_=_C590( C457 C590 ) C457_=_C653( C457 C653 ) C457_=_C709( C457 C709 ) C457_=_C714( C457 C714 ) C457_=_C861( C457 C861 ) \nC457_=_C873( C457 C873 ) C457_=_C937( C457 C937 ) C457_=_C1144( C457 C1144 ) C457_=_C1189( C457 C1189 ) C457_=_C1257( C457 C1257 ) C458_=_C459( C458 C459 ) \nC458_=_C460( C458 C460 ) C458_=_C463( C458 C463 ) C458_=_C464( C458 C464 ) C458_=_C465( C458 C465 ) C458_=_C601( C458 C601 ) C458_=_C602( C458 C602 ) \nC458_=_C604( C458 C604 ) C458_=_C605( C458 C605 ) C458_=_C606( C458 C606 ) C458_=_C663( C458 C663 ) C458_=_C664( C458 C664 ) C458_=_C666( C458 C666 ) \nC458_=_C667( C458 C667 ) C458_=_C668( C458 C668 ) C459_=_C460( C459 C460 ) C459_=_C463( C459 C463 ) C459_=_C464( C459 C464 ) C459_=_C465( C459 C465 ) \nC459_=_C663( C459 C663 ) C459_=_C664( C459 C664 ) C459_=_C666( C459 C666 ) C459_=_C667( C459 C667 ) C459_=_C668( C459 C668 ) C459_=_C888( C459 C888 ) \nC459_=_C1013( C459 C1013 ) C459_=_C1042( C459 C1042 ) C459_=_C1154( C459 C1154 ) C459_=_C1287( C459 C1287 ) C459_=_C1361( C459 C1361 ) C460_=_C463( C460 C463 ) \nC460_=_C464( C460 C464 ) C460_=_C465( C460 C465 ) C460_=_C674( C460 C674 ) C460_=_C755( C460 C755 ) C460_=_C757( C460 C757 ) C460_=_C807( C460 C807 ) \nC460_=_C903( C460 C903 ) C460_=_C1056( C460 C1056 ) C460_=_C1063( C460 C1063 ) C460_=_C1125( C460 C1125 ) C460_=_C1139( C460 C1139 ) C463_=_C464( C463 C464 ) \nC463_=_C465( C463 C465 ) C463_=_C820( C463 C820 ) C463_=_C933( C463 C933 ) C463_=_C1036( C463 C1036 ) C463_=_C1135( C463 C1135 ) C463_=_C1136( C463 C1136 ) \nC463_=_C1137( C463 C1137 ) C463_=_C1138( C463 C1138 ) C463_=_C1141( C463 C1141 ) C463_=_C1318( C463 C1318 ) C463_=_C1380( C463 C1380 ) C463_=_C1391( C463 C1391 ) \nC464_=_C465( C464 C465 ) C464_=_C476( C464 C476 ) C464_=_C477( C464 C477 ) C464_=_C491( C464 C491 ) C464_=_C882( C464 C882 ) C464_=_C1197( C464 C1197 ) \nC464_=_C1224( C464 C1224 ) C464_=_C1228( C464 C1228 ) C464_=_C1231( C464 C1231 ) C465_=_C538( C465 C538 ) C465_=_C753( C465 C753 ) C465_=_C950( C465 C950 ) \nC465_=_C1098( C465 C1098 ) C465_=_C1392( C465 C1392 ) C465_=_C1396( C465 C1396 ) C466_=_C467( C466 C467 ) C466_=_C468( C466 C468 ) C466_=_C470( C466 C470 ) \nC466_=_C511( C466 C511 ) C466_=_C601( C466 C601 ) C466_=_C637( C466 C637 ) C466_=_C638( C466 C638 ) C466_=_C639( C466 C639 ) C466_=_C640( C466 C640 ) \nC466_=_C641( C466 C641 ) C466_=_C642( C466 C642 ) C466_=_C643( C466 C643 ) C466_=_C752( C466 C752 ) C466_=_C829( C466 C829 ) C466_=_C835( C466 C835 ) \nC466_=_C1073( C466 C1073 ) C466_=_C1146( C466 C1146 ) C466_=_C1248( C466 C1248 ) C467_=_C468( C467 C468</w:t>
      </w:r>
    </w:p>
    <w:p>
      <w:pPr>
        <w:pStyle w:val="PreformattedText"/>
        <w:bidi w:val="0"/>
        <w:spacing w:before="0" w:after="0"/>
        <w:jc w:val="left"/>
        <w:rPr/>
      </w:pPr>
      <w:r>
        <w:rPr/>
        <w:t xml:space="preserve"> </w:t>
      </w:r>
      <w:r>
        <w:rPr/>
        <w:t>) C467_=_C470( C467 C470 ) C467_=_C509( C467 C509 ) \nC467_=_C563( C467 C563 ) C467_=_C775( C467 C775 ) C467_=_C776( C467 C776 ) C467_=_C777( C467 C777 ) C467_=_C778( C467 C778 ) C467_=_C779( C467 C779 ) \nC467_=_C1188( C467 C1188 ) C467_=_C1189( C467 C1189 ) C467_=_C1191( C467 C1191 ) C467_=_C1192( C467 C1192 ) C468_=_C470( C468 C470 ) C468_=_C764( C468 C764 ) \nC468_=_C800( C468 C800 ) C468_=_C806( C468 C806 ) C468_=_C807( C468 C807 ) C468_=_C808( C468 C808 ) C468_=_C809( C468 C809 ) C468_=_C810( C468 C810 ) \nC468_=_C811( C468 C811 ) C468_=_C812( C468 C812 ) C468_=_C999( C468 C999 ) C468_=_C1209( C468 C1209 ) C468_=_C1247( C468 C1247 ) C468_=_C1265( C468 C1265 ) \nC468_=_C1380( C468 C1380 ) C468_=_C1381( C468 C1381 ) C470_=_C524( C470 C524 ) C470_=_C1161( C470 C1161 ) C470_=_C1165( C470 C1165 ) C470_=_C1166( C470 C1166 ) \nC470_=_C1167( C470 C1167 ) C470_=_C1168( C470 C1168 ) C470_=_C1276( C470 C1276 ) C473_=_C474( C473 C474 ) C473_=_C475( C473 C475 ) C473_=_C476( C473 C476 ) \nC473_=_C477( C473 C477 ) C473_=_C478( C473 C478 ) C473_=_C479( C473 C479 ) C473_=_C520( C473 C520 ) C473_=_C521( C473 C521 ) C473_=_C522( C473 C522 ) \nC473_=_C523( C473 C523 ) C473_=_C524( C473 C524 ) C473_=_C525( C473 C525 ) C473_=_C946( C473 C946 ) C473_=_C957( C473 C957 ) C473_=_C972( C473 C972 ) \nC473_=_C1147( C473 C1147 ) C474_=_C475( C474 C475 ) C474_=_C476( C474 C476 ) C474_=_C477( C474 C477 ) C474_=_C478( C474 C478 ) C474_=_C479( C474 C479 ) \nC474_=_C565( C474 C565 ) C474_=_C566( C474 C566 ) C474_=_C570( C474 C570 ) C474_=_C669( C474 C669 ) C474_=_C670( C474 C670 ) C474_=_C671( C474 C671 ) \nC474_=_C673( C474 C673 ) C474_=_C899( C474 C899 ) C474_=_C1073( C474 C1073 ) C474_=_C1080( C474 C1080 ) C474_=_C1255( C474 C1255 ) C474_=_C1256( C474 C1256 ) \nC475_=_C476( C475 C476 ) C475_=_C477( C475 C477 ) C475_=_C478( C475 C478 ) C475_=_C479( C475 C479 ) C475_=_C583( C475 C583 ) C475_=_C616( C475 C616 ) \nC475_=_C715( C475 C715 ) C475_=_C716( C475 C716 ) C475_=_C717( C475 C717 ) C475_=_C718( C475 C718 ) C475_=_C719( C475 C719 ) C475_=_C720( C475 C720 ) \nC475_=_C721( C475 C721 ) C475_=_C995( C475 C995 ) C475_=_C1295( C475 C1295 ) C475_=_C1305( C475 C1305 ) C475_=_C1306( C475 C1306 ) C475_=_C1313( C475 C1313 ) \nC476_=_C477( C476 C477 ) C476_=_C478( C476 C478 ) C476_=_C479( C476 C479 ) C476_=_C928( C476 C928 ) C476_=_C951( C476 C951 ) C476_=_C952( C476 C952 ) \nC476_=_C953( C476 C953 ) C476_=_C954( C476 C954 ) C476_=_C955( C476 C955 ) C476_=_C956( C476 C956 ) C476_=_C1197( C476 C1197 ) C476_=_C1224( C476 C1224 ) \nC476_=_C1228( C476 C1228 ) C477_=_C478( C477 C478 ) C477_=_C479( C477 C479 ) C477_=_C491( C477 C491 ) C477_=_C535( C477 C535 ) C477_=_C792( C477 C792 ) \nC477_=_C874( C477 C874 ) C477_=_C882( C477 C882 ) C477_=_C988( C477 C988 ) C477_=_C991( C477 C991 ) C477_=_C1231( C477 C1231 ) C478_=_C479( C478 C479 ) \nC478_=_C664( C478 C664 ) C478_=_C668( C478 C668 ) C478_=_C964( C478 C964 ) C478_=_C996( C478 C996 ) C478_=_C998( C478 C998 ) C478_=_C999( C478 C999 ) \nC478_=_C1000( C478 C1000 ) C478_=_C1081( C478 C1081 ) C478_=_C1192( C478 C1192 ) C478_=_C1372( C478 C1372 ) C479_=_C481( C479 C481 ) C479_=_C568( C479 C568 ) \nC479_=_C610( C479 C610 ) C479_=_C979( C479 C979 ) C479_=_C1151( C479 C1151 ) C479_=_C1152( C479 C1152 ) C479_=_C1153( C479 C1153 ) C479_=_C1154( C479 C1154 ) \nC479_=_C1331( C479 C1331 ) C479_=_C1346( C479 C1346 ) C479_=_C1361( C479 C1361 ) C479_=_C1382( C479 C1382 ) C479_=_C1392( C479 C1392 ) C480_=_C481( C480 C481 ) \nC480_=_C482( C480 C482 ) C480_=_C483( C480 C483 ) C480_=_C484( C480 C484 ) C480_=_C485( C480 C485 ) C480_=_C486( C480 C486 ) C480_=_C495( C480 C495 ) \nC480_=_C536( C480 C536 ) C480_=_C551( C480 C551 ) C480_=_C553( C480 C553 ) C480_=_C554( C480 C554 ) C480_=_C555( C480 C555 ) C480_=_C556( C480 C556 ) \nC480_=_C661( C480 C661 ) C480_=_C794( C480 C794 ) C480_=_C880( C480 C880 ) C480_=_C1179( C480 C1179 ) C480_=_C1395( C480 C1395 ) C481_=_C482( C481 C482 ) \nC481_=_C483( C481 C483 ) C481_=_C484( C481 C484 ) C481_=_C485( C481 C485 ) C481_=_C486( C481 C486 ) C481_=_C568( C481 C568 ) C481_=_C610( C481 C610 ) \nC481_=_C979( C481 C979 ) C481_=_C1056( C481 C1056 ) C481_=_C1103( C481 C1103 ) C481_=_C1151( C481 C1151 ) C481_=_C1152( C481 C1152 ) C481_=_C1153( C481 C1153 ) \nC481_=_C1154( C481 C1154 ) C482_=_C483( C482 C483 ) C482_=_C484( C482 C484 ) C482_=_C485( C482 C485 ) C482_=_C486( C482 C486 ) C482_=_C638( C482 C638 ) \nC482_=_C993( C482 C993 ) C482_=_C1128( C482 C1128 ) C482_=_C1135( C482 C1135 ) C482_=_C1147( C482 C1147 ) C482_=_C1158( C482 C1158 ) C482_=_C1169( C482 C1169 ) \nC482_=_C1170( C482 C1170 ) C482_=_C1325( C482 C1325 ) C483_=_C484( C483 C484 ) C483_=_C485( C483 C485 ) C483_=_C486( C483 C486 ) C483_=_C839( C483 C839 ) \nC483_=_C854( C483 C854 ) C483_=_C914( C483 C914 ) C483_=_C1046( C483 C1046 ) C483_=_C1129( C483 C1129 ) C483_=_C1179( C483 C1179 ) C483_=_C1183( C483 C1183 ) \nC483_=_C1381( C483 C1381 ) C483_=_C1398( C483 C1398 ) C484_=_C485( C484 C485 ) C484_=_C486( C484 C486 ) C484_=_C532( C484 C532 ) C484_=_C570( C484 C570 ) \nC484_=_C631( C484 C631 ) C484_=_C833( C484 C833 ) C484_=_C844( C484 C844 ) C484_=_C1011( C484 C1011 ) C484_=_C1117( C484 C1117 ) C484_=_C1146( C484 C1146 ) \nC484_=_C1207( C484 C1207 ) C484_=_C1230( C484 C1230 ) C484_=_C1249( C484 C1249 ) C484_=_C1259( C484 C1259 ) C484_=_C1284( C484 C1284 ) C484_=_C1315( C484 C1315 ) \nC485_=_C486( C485 C486 ) C485_=_C536( C485 C536 ) C485_=_C661( C485 C661 ) C485_=_C794( C485 C794 ) C485_=_C852( C485 C852 ) C485_=_C880( C485 C880 ) \nC485_=_C1149( C485 C1149 ) C485_=_C1179( C485 C1179 ) C485_=_C1365( C485 C1365 ) C485_=_C1395( C485 C1395 ) C486_=_C518( C486 C518 ) C486_=_C613( C486 C613 ) \nC486_=_C622( C486 C622 ) C486_=_C797( C486 C797 ) C486_=_C1010( C486 C1010 ) C486_=_C1074( C486 C1074 ) C486_=_C1096( C486 C1096 ) C486_=_C1176( C486 C1176 ) \nC486_=_C1237( C486 C1237 ) C486_=_C1290( C486 C1290 ) C486_=_C1388( C486 C1388 ) C487_=_C491( C487 C491 ) C487_=_C492( C487 C492 ) C487_=_C493( C487 C493 ) \nC487_=_C725( C487 C725 ) C487_=_C741( C487 C741 ) C487_=_C748( C487 C748 ) C487_=_C874( C487 C874 ) C487_=_C893( C487 C893 ) C487_=_C895( C487 C895 ) \nC487_=_C896( C487 C896 ) C487_=_C1302( C487 C1302 ) C487_=_C1370( C487 C1370 ) C491_=_C492( C491 C492 ) C491_=_C493( C491 C493 ) C491_=_C510( C491 C510 ) \nC491_=_C758( C491 C758 ) C491_=_C882( C491 C882 ) C491_=_C967( C491 C967 ) C491_=_C1197( C491 C1197 ) C491_=_C1231( C491 C1231 ) C492_=_C493( C492 C493 ) \nC492_=_C524( C492 C524 ) C492_=_C606( C492 C606 ) C492_=_C654( C492 C654 ) C492_=_C1337( C492 C1337 ) C492_=_C1373( C492 C1373 ) C493_=_C686( C493 C686 ) \nC493_=_C704( C493 C704 ) C493_=_C759( C493 C759 ) C493_=_C805( C493 C805 ) C493_=_C1291( C493 C1291 ) C493_=_C1317( C493 C1317 ) C493_=_C1366( C493 C1366 ) \nC493_=_C1393( C493 C1393 ) C495_=_C496( C495 C496 ) C495_=_C497( C495 C497 ) C495_=_C498( C495 C498 ) C495_=_C501( C495 C501 ) C495_=_C503( C495 C503 ) \nC495_=_C551( C495 C551 ) C495_=_C553( C495 C553 ) C495_=_C554( C495 C554 ) C495_=_C555( C495 C555 ) C495_=_C556( C495 C556 ) C495_=_C901( C495 C901 ) \nC495_=_C1250( C495 C1250 ) C495_=_C1377( C495 C1377 ) C495_=_C1397( C495 C1397 ) C496_=_C497( C496 C497 ) C496_=_C498( C496 C498 ) C496_=_C501( C496 C501 ) \nC496_=_C503( C496 C503 ) C496_=_C565( C496 C565 ) C496_=_C566( C496 C566 ) C496_=_C567( C496 C567 ) C496_=_C568( C496 C568 ) C496_=_C569( C496 C569 ) \nC496_=_C570( C496 C570 ) C496_=_C571( C496 C571 ) C496_=_C901( C496 C901 ) C496_=_C1250( C496 C1250 ) C496_=_C1377( C496 C1377 ) C496_=_C1397( C496 C1397 ) \nC497_=_C498( C497 C498 ) C497_=_C501( C497 C501 ) C497_=_C503( C497 C503 ) C497_=_C526( C497 C526 ) C497_=_C679( C497 C679 ) C497_=_C681( C497 C681 ) \nC497_=_C682( C497 C682 ) C497_=_C684( C497 C684 ) C497_=_C685( C497 C685 ) C497_=_C686( C497 C686 ) C497_=_C830( C497 C830 ) C497_=_C831( C497 C831 ) \nC497_=_C833( C497 C833 ) C497_=_C835( C497 C835 ) C498_=_C501( C498 C501 ) C498_=_C503( C498 C503 ) C498_=_C793( C498 C793 ) C498_=_C1044( C498 C1044 ) \nC498_=_C1148( C498 C1148 ) C498_=_C1174( C498 C1174 ) C498_=_C1175( C498 C1175 ) C498_=_C1176( C498 C1176 ) C498_=_C1287( C498 C1287 ) C498_=_C1398( C498 C1398 ) \nC498_=_C1399( C498 C1399 ) C501_=_C503( C501 C503 ) C501_=_C528( C501 C528 ) C501_=_C666( C501 C666 ) C501_=_C710( C501 C710 ) C501_=_C736( C501 C736 ) \nC501_=_C783( C501 C783 ) C501_=_C1237( C501 C1237 ) C503_=_C549( C503 C549 ) C503_=_C581( C503 C581 ) C503_=_C1156( C503 C1156 ) C503_=_C1198( C503 C1198 ) \nC503_=_C1290( C503 C1290 ) C503_=_C1334( C503 C1334 ) C505_=_C506( C505 C506 ) C505_=_C507( C505 C507 ) C505_=_C508( C505 C508 ) C505_=_C509( C505 C509 ) \nC505_=_C510( C505 C510 ) C505_=_C511( C505 C511 ) C505_=_C586( C505 C586 ) C505_=_C587( C505 C587 ) C505_=_C589( C505 C589 ) C505_=_C590( C505 C590 ) \nC505_=_C750( C505 C750 ) C505_=_C924( C505 C924 ) C505_=_C995( C505 C995 ) C505_=_C1189( C505 C1189 ) C505_=_C1375( C505 C1375 ) C506_=_C507( C506 C507 ) \nC506_=_C508( C506 C508 ) C506_=_C509( C506 C509 ) C506_=_C510( C506 C510 ) C506_=_C511( C506 C511 ) C506_=_C723( C506 C723 ) C506_=_C724( C506 C724 ) \nC506_=_C725( C506 C725 ) C506_=_C726( C506 C726 ) C506_=_C831( C506 C831 ) C506_=_C872( C506 C872 ) C507_=_C508( C507 C508 ) C507_=_C509( C507 C509 ) \nC507_=_C510( C507 C510 ) C507_=_C511( C507 C511 ) C507_=_C540( C507 C540 ) C507_=_C550( C507 C550 ) C507_=_C631( C507 C631 ) C507_=_C746( C507 C746 ) \nC507_=_C778( C507 C778 ) C507_=_C863( C507 C863 ) C507_=_C889( C507 C889 ) C507_=_C890( C507 C890 ) C507_=_C891( C507 C891 ) C507_=_C892( C507 C892 ) \nC508_=_C509( C508 C509 ) C508_=_C510( C508 C510 ) C508_=_C511( C508 C511 ) C508_=_C724( C508 C724 ) C508_=_C781( C508 C781 ) C508_=_C865( C508 C865 ) \nC508_=_C957( C508 C957 ) C508_=_C958( C508 C958 ) C508_=_C1148( C508 C1148 ) C509_=_C510( C509 C510 ) C509_=_C511( C509 C511 ) C509_=_C563( C509 C563 ) \nC509_=_C973( C509 C973 ) C509_=_C1077( C509</w:t>
      </w:r>
    </w:p>
    <w:p>
      <w:pPr>
        <w:pStyle w:val="PreformattedText"/>
        <w:bidi w:val="0"/>
        <w:spacing w:before="0" w:after="0"/>
        <w:jc w:val="left"/>
        <w:rPr/>
      </w:pPr>
      <w:r>
        <w:rPr/>
        <w:t xml:space="preserve"> </w:t>
      </w:r>
      <w:r>
        <w:rPr/>
        <w:t>C1077 ) C509_=_C1188( C509 C1188 ) C509_=_C1189( C509 C1189 ) C509_=_C1191( C509 C1191 ) C509_=_C1192( C509 C1192 ) \nC510_=_C511( C510 C511 ) C510_=_C758( C510 C758 ) C510_=_C831( C510 C831 ) C510_=_C872( C510 C872 ) C510_=_C967( C510 C967 ) C510_=_C1197( C510 C1197 ) \nC511_=_C752( C511 C752 ) C511_=_C829( C511 C829 ) C511_=_C831( C511 C831 ) C511_=_C835( C511 C835 ) C511_=_C872( C511 C872 ) C511_=_C1073( C511 C1073 ) \nC511_=_C1146( C511 C1146 ) C511_=_C1248( C511 C1248 ) C512_=_C513( C512 C513 ) C512_=_C514( C512 C514 ) C512_=_C515( C512 C515 ) C512_=_C517( C512 C517 ) \nC512_=_C518( C512 C518 ) C512_=_C551( C512 C551 ) C512_=_C624( C512 C624 ) C512_=_C674( C512 C674 ) C512_=_C675( C512 C675 ) C512_=_C677( C512 C677 ) \nC512_=_C678( C512 C678 ) C512_=_C895( C512 C895 ) C512_=_C971( C512 C971 ) C512_=_C1212( C512 C1212 ) C513_=_C514( C513 C514 ) C513_=_C515( C513 C515 ) \nC513_=_C517( C513 C517 ) C513_=_C518( C513 C518 ) C513_=_C546( C513 C546 ) C513_=_C547( C513 C547 ) C513_=_C610( C513 C610 ) C513_=_C624( C513 C624 ) \nC513_=_C702( C513 C702 ) C513_=_C742( C513 C742 ) C513_=_C793( C513 C793 ) C513_=_C860( C513 C860 ) C513_=_C940( C513 C940 ) C513_=_C1032( C513 C1032 ) \nC513_=_C1033( C513 C1033 ) C514_=_C515( C514 C515 ) C514_=_C517( C514 C517 ) C514_=_C518( C514 C518 ) C514_=_C581( C514 C581 ) C514_=_C647( C514 C647 ) \nC514_=_C654( C514 C654 ) C514_=_C707( C514 C707 ) C514_=_C760( C514 C760 ) C514_=_C1077( C514 C1077 ) C514_=_C1113( C514 C1113 ) C514_=_C1156( C514 C1156 ) \nC514_=_C1249( C514 C1249 ) C514_=_C1250( C514 C1250 ) C514_=_C1304( C514 C1304 ) C514_=_C1315( C514 C1315 ) C514_=_C1322( C514 C1322 ) C514_=_C1374( C514 C1374 ) \nC515_=_C517( C515 C517 ) C515_=_C518( C515 C518 ) C515_=_C568( C515 C568 ) C515_=_C721( C515 C721 ) C515_=_C1091( C515 C1091 ) C515_=_C1169( C515 C1169 ) \nC515_=_C1212( C515 C1212 ) C515_=_C1257( C515 C1257 ) C515_=_C1324( C515 C1324 ) C515_=_C1370( C515 C1370 ) C517_=_C518( C517 C518 ) C517_=_C782( C517 C782 ) \nC517_=_C991( C517 C991 ) C517_=_C1122( C517 C1122 ) C517_=_C1388( C517 C1388 ) C518_=_C797( C518 C797 ) C518_=_C812( C518 C812 ) C518_=_C1037( C518 C1037 ) \nC518_=_C1096( C518 C1096 ) C518_=_C1176( C518 C1176 ) C518_=_C1191( C518 C1191 ) C518_=_C1210( C518 C1210 ) C518_=_C1237( C518 C1237 ) C518_=_C1390( C518 C1390 ) \nC520_=_C521( C520 C521 ) C520_=_C522( C520 C522 ) C520_=_C523( C520 C523 ) C520_=_C524( C520 C524 ) C520_=_C525( C520 C525 ) C520_=_C560( C520 C560 ) \nC520_=_C561( C520 C561 ) C520_=_C1247( C520 C1247 ) C521_=_C522( C521 C522 ) C521_=_C523( C521 C523 ) C521_=_C524( C521 C524 ) C521_=_C525( C521 C525 ) \nC521_=_C826( C521 C826 ) C521_=_C889( C521 C889 ) C521_=_C968( C521 C968 ) C521_=_C970( C521 C970 ) C521_=_C1128( C521 C1128 ) C521_=_C1129( C521 C1129 ) \nC521_=_C1131( C521 C1131 ) C521_=_C1133( C521 C1133 ) C521_=_C1134( C521 C1134 ) C522_=_C523( C522 C523 ) C522_=_C524( C522 C524 ) C522_=_C525( C522 C525 ) \nC522_=_C781( C522 C781 ) C522_=_C872( C522 C872 ) C522_=_C968( C522 C968 ) C522_=_C1044( C522 C1044 ) C522_=_C1045( C522 C1045 ) C522_=_C1046( C522 C1046 ) \nC522_=_C1090( C522 C1090 ) C522_=_C1166( C522 C1166 ) C522_=_C1264( C522 C1264 ) C523_=_C524( C523 C524 ) C523_=_C525( C523 C525 ) C523_=_C548( C523 C548 ) \nC523_=_C898( C523 C898 ) C523_=_C966( C523 C966 ) C523_=_C1026( C523 C1026 ) C523_=_C1127( C523 C1127 ) C523_=_C1166( C523 C1166 ) C523_=_C1322( C523 C1322 ) \nC523_=_C1323( C523 C1323 ) C524_=_C525( C524 C525 ) C524_=_C606( C524 C606 ) C524_=_C1161( C524 C1161 ) C524_=_C1165( C524 C1165 ) C524_=_C1166( C524 C1166 ) \nC524_=_C1167( C524 C1167 ) C524_=_C1168( C524 C1168 ) C524_=_C1337( C524 C1337 ) C524_=_C1373( C524 C1373 ) C525_=_C618( C525 C618 ) C525_=_C642( C525 C642 ) \nC525_=_C677( C525 C677 ) C525_=_C737( C525 C737 ) C525_=_C815( C525 C815 ) C525_=_C998( C525 C998 ) C525_=_C1004( C525 C1004 ) C525_=_C1005( C525 C1005 ) \nC525_=_C1235( C525 C1235 ) C525_=_C1236( C525 C1236 ) C526_=_C528( C526 C528 ) C526_=_C532( C526 C532 ) C526_=_C630( C526 C630 ) C526_=_C822( C526 C822 ) \nC526_=_C830( C526 C830 ) C526_=_C831( C526 C831 ) C526_=_C833( C526 C833 ) C526_=_C835( C526 C835 ) C528_=_C532( C528 C532 ) C528_=_C566( C528 C566 ) \nC528_=_C666( C528 C666 ) C528_=_C710( C528 C710 ) C528_=_C736( C528 C736 ) C528_=_C858( C528 C858 ) C528_=_C971( C528 C971 ) C528_=_C972( C528 C972 ) \nC528_=_C973( C528 C973 ) C528_=_C974( C528 C974 ) C528_=_C1237( C528 C1237 ) C532_=_C570( C532 C570 ) C532_=_C631( C532 C631 ) C532_=_C678( C532 C678 ) \nC532_=_C960( C532 C960 ) C532_=_C1011( C532 C1011 ) C532_=_C1121( C532 C1121 ) C532_=_C1122( C532 C1122 ) C532_=_C1146( C532 C1146 ) C532_=_C1230( C532 C1230 ) \nC532_=_C1259( C532 C1259 ) C532_=_C1363( C532 C1363 ) C533_=_C535( C533 C535 ) C533_=_C536( C533 C536 ) C533_=_C538( C533 C538 ) C533_=_C539( C533 C539 ) \nC533_=_C540( C533 C540 ) C533_=_C541( C533 C541 ) C533_=_C609( C533 C609 ) C533_=_C944( C533 C944 ) C533_=_C945( C533 C945 ) C533_=_C946( C533 C946 ) \nC533_=_C948( C533 C948 ) C533_=_C950( C533 C950 ) C533_=_C1025( C533 C1025 ) C533_=_C1026( C533 C1026 ) C533_=_C1027( C533 C1027 ) C535_=_C536( C535 C536 ) \nC535_=_C538( C535 C538 ) C535_=_C539( C535 C539 ) C535_=_C540( C535 C540 ) C535_=_C541( C535 C541 ) C535_=_C757( C535 C757 ) C535_=_C792( C535 C792 ) \nC535_=_C874( C535 C874 ) C535_=_C988( C535 C988 ) C535_=_C991( C535 C991 ) C535_=_C1120( C535 C1120 ) C535_=_C1178( C535 C1178 ) C535_=_C1204( C535 C1204 ) \nC535_=_C1235( C535 C1235 ) C535_=_C1328( C535 C1328 ) C536_=_C538( C536 C538 ) C536_=_C539( C536 C539 ) C536_=_C540( C536 C540 ) C536_=_C541( C536 C541 ) \nC536_=_C609( C536 C609 ) C536_=_C661( C536 C661 ) C536_=_C794( C536 C794 ) C536_=_C880( C536 C880 ) C536_=_C1025( C536 C1025 ) C536_=_C1026( C536 C1026 ) \nC536_=_C1027( C536 C1027 ) C536_=_C1179( C536 C1179 ) C536_=_C1395( C536 C1395 ) C538_=_C539( C538 C539 ) C538_=_C540( C538 C540 ) C538_=_C541( C538 C541 ) \nC538_=_C753( C538 C753 ) C538_=_C786( C538 C786 ) C538_=_C1086( C538 C1086 ) C538_=_C1092( C538 C1092 ) C538_=_C1098( C538 C1098 ) C539_=_C540( C539 C540 ) \nC539_=_C541( C539 C541 ) C539_=_C549( C539 C549 ) C539_=_C708( C539 C708 ) C539_=_C820( C539 C820 ) C539_=_C837( C539 C837 ) C539_=_C838( C539 C838 ) \nC539_=_C953( C539 C953 ) C539_=_C1048( C539 C1048 ) C539_=_C1253( C539 C1253 ) C539_=_C1254( C539 C1254 ) C539_=_C1284( C539 C1284 ) C540_=_C541( C540 C541 ) \nC540_=_C550( C540 C550 ) C540_=_C717( C540 C717 ) C540_=_C746( C540 C746 ) C540_=_C778( C540 C778 ) C540_=_C863( C540 C863 ) C540_=_C1105( C540 C1105 ) \nC540_=_C1150( C540 C1150 ) C540_=_C1201( C540 C1201 ) C540_=_C1225( C540 C1225 ) C540_=_C1315( C540 C1315 ) C541_=_C565( C541 C565 ) C541_=_C585( C541 C585 ) \nC541_=_C653( C541 C653 ) C541_=_C670( C541 C670 ) C541_=_C780( C541 C780 ) C541_=_C852( C541 C852 ) C541_=_C953( C541 C953 ) C541_=_C985( C541 C985 ) \nC541_=_C991( C541 C991 ) C541_=_C1100( C541 C1100 ) C541_=_C1177( C541 C1177 ) C541_=_C1248( C541 C1248 ) C541_=_C1346( C541 C1346 ) C546_=_C547( C546 C547 ) \nC546_=_C548( C546 C548 ) C546_=_C549( C546 C549 ) C546_=_C550( C546 C550 ) C546_=_C610( C546 C610 ) C546_=_C624( C546 C624 ) C546_=_C793( C546 C793 ) \nC546_=_C860( C546 C860 ) C546_=_C925( C546 C925 ) C546_=_C1032( C546 C1032 ) C546_=_C1033( C546 C1033 ) C546_=_C1049( C546 C1049 ) C546_=_C1223( C546 C1223 ) \nC546_=_C1228( C546 C1228 ) C546_=_C1295( C546 C1295 ) C546_=_C1305( C546 C1305 ) C546_=_C1306( C546 C1306 ) C547_=_C548( C547 C548 ) C547_=_C549( C547 C549 ) \nC547_=_C550( C547 C550 ) C547_=_C610( C547 C610 ) C547_=_C624( C547 C624 ) C547_=_C793( C547 C793 ) C547_=_C860( C547 C860 ) C547_=_C1032( C547 C1032 ) \nC547_=_C1033( C547 C1033 ) C548_=_C549( C548 C549 ) C548_=_C550( C548 C550 ) C548_=_C612( C548 C612 ) C548_=_C948( C548 C948 ) C548_=_C966( C548 C966 ) \nC548_=_C1026( C548 C1026 ) C549_=_C550( C549 C550 ) C549_=_C820( C549 C820 ) C549_=_C837( C549 C837 ) C549_=_C838( C549 C838 ) C549_=_C1156( C549 C1156 ) \nC549_=_C1198( C549 C1198 ) C549_=_C1284( C549 C1284 ) C549_=_C1290( C549 C1290 ) C550_=_C717( C550 C717 ) C550_=_C746( C550 C746 ) C550_=_C778( C550 C778 ) \nC550_=_C863( C550 C863 ) C550_=_C1105( C550 C1105 ) C550_=_C1150( C550 C1150 ) C550_=_C1201( C550 C1201 ) C550_=_C1225( C550 C1225 ) C550_=_C1315( C550 C1315 ) \nC551_=_C553( C551 C553 ) C551_=_C554( C551 C554 ) C551_=_C555( C551 C555 ) C551_=_C556( C551 C556 ) C551_=_C674( C551 C674 ) C551_=_C675( C551 C675 ) \nC551_=_C677( C551 C677 ) C551_=_C678( C551 C678 ) C551_=_C1010( C551 C1010 ) C551_=_C1011( C551 C1011 ) C551_=_C1013( C551 C1013 ) C553_=_C554( C553 C554 ) \nC553_=_C555( C553 C555 ) C553_=_C556( C553 C556 ) C553_=_C645( C553 C645 ) C553_=_C688( C553 C688 ) C553_=_C747( C553 C747 ) C553_=_C928( C553 C928 ) \nC553_=_C1245( C553 C1245 ) C553_=_C1329( C553 C1329 ) C553_=_C1331( C553 C1331 ) C554_=_C555( C554 C555 ) C554_=_C556( C554 C556 ) C554_=_C691( C554 C691 ) \nC554_=_C732( C554 C732 ) C554_=_C738( C554 C738 ) C554_=_C853( C554 C853 ) C554_=_C867( C554 C867 ) C554_=_C1058( C554 C1058 ) C554_=_C1149( C554 C1149 ) \nC554_=_C1150( C554 C1150 ) C554_=_C1263( C554 C1263 ) C554_=_C1264( C554 C1264 ) C554_=_C1265( C554 C1265 ) C555_=_C556( C555 C556 ) C555_=_C684( C555 C684 ) \nC555_=_C715( C555 C715 ) C555_=_C1042( C555 C1042 ) C555_=_C1089( C555 C1089 ) C555_=_C1133( C555 C1133 ) C555_=_C1160( C555 C1160 ) C555_=_C1186( C555 C1186 ) \nC555_=_C1224( C555 C1224 ) C555_=_C1225( C555 C1225 ) C555_=_C1226( C555 C1226 ) C555_=_C1232( C555 C1232 ) C555_=_C1342( C555 C1342 ) C556_=_C561( C556 C561 ) \nC556_=_C606( C556 C606 ) C556_=_C640( C556 C640 ) C556_=_C917( C556 C917 ) C556_=_C928( C556 C928 ) C556_=_C948( C556 C948 ) C556_=_C1164( C556 C1164 ) \nC556_=_C1225( C556 C1225 ) C556_=_C1280( C556 C1280 ) C556_=_C1297( C556 C1297 ) C556_=_C1309( C556 C1309 ) C556_=_C1336( C556 C1336 ) C556_=_C1364( C556 C1364 ) \nC556_=_C1382( C556 C1382 ) C557_=_C558( C557 C558 ) C557_=_C560( C557</w:t>
      </w:r>
    </w:p>
    <w:p>
      <w:pPr>
        <w:pStyle w:val="PreformattedText"/>
        <w:bidi w:val="0"/>
        <w:spacing w:before="0" w:after="0"/>
        <w:jc w:val="left"/>
        <w:rPr/>
      </w:pPr>
      <w:r>
        <w:rPr/>
        <w:t xml:space="preserve"> </w:t>
      </w:r>
      <w:r>
        <w:rPr/>
        <w:t>C560 ) C557_=_C561( C557 C561 ) C557_=_C562( C557 C562 ) C557_=_C563( C557 C563 ) \nC557_=_C853( C557 C853 ) C557_=_C857( C557 C857 ) C557_=_C869( C557 C869 ) C557_=_C906( C557 C906 ) C557_=_C916( C557 C916 ) C557_=_C917( C557 C917 ) \nC557_=_C960( C557 C960 ) C558_=_C560( C558 C560 ) C558_=_C561( C558 C561 ) C558_=_C562( C558 C562 ) C558_=_C563( C558 C563 ) C558_=_C924( C558 C924 ) \nC558_=_C925( C558 C925 ) C558_=_C1048( C558 C1048 ) C558_=_C1049( C558 C1049 ) C560_=_C561( C560 C561 ) C560_=_C562( C560 C562 ) C560_=_C563( C560 C563 ) \nC560_=_C1048( C560 C1048 ) C560_=_C1049( C560 C1049 ) C561_=_C562( C561 C562 ) C561_=_C563( C561 C563 ) C561_=_C606( C561 C606 ) C561_=_C917( C561 C917 ) \nC561_=_C1297( C561 C1297 ) C561_=_C1309( C561 C1309 ) C561_=_C1336( C561 C1336 ) C561_=_C1382( C561 C1382 ) C562_=_C563( C562 C563 ) C562_=_C652( C562 C652 ) \nC562_=_C1059( C562 C1059 ) C562_=_C1080( C562 C1080 ) C562_=_C1081( C562 C1081 ) C562_=_C1106( C562 C1106 ) C562_=_C1254( C562 C1254 ) C562_=_C1264( C562 C1264 ) \nC562_=_C1351( C562 C1351 ) C563_=_C622( C563 C622 ) C563_=_C719( C563 C719 ) C563_=_C778( C563 C778 ) C563_=_C1188( C563 C1188 ) C563_=_C1189( C563 C1189 ) \nC563_=_C1191( C563 C1191 ) C563_=_C1192( C563 C1192 ) C563_=_C1276( C563 C1276 ) C563_=_C1365( C563 C1365 ) C563_=_C1366( C563 C1366 ) C563_=_C1383( C563 C1383 ) \nC565_=_C566( C565 C566 ) C565_=_C567( C565 C567 ) C565_=_C568( C565 C568 ) C565_=_C569( C565 C569 ) C565_=_C570( C565 C570 ) C565_=_C571( C565 C571 ) \nC565_=_C653( C565 C653 ) C565_=_C669( C565 C669 ) C565_=_C670( C565 C670 ) C565_=_C671( C565 C671 ) C565_=_C673( C565 C673 ) C565_=_C985( C565 C985 ) \nC565_=_C991( C565 C991 ) C565_=_C1248( C565 C1248 ) C566_=_C567( C566 C567 ) C566_=_C568( C566 C568 ) C566_=_C569( C566 C569 ) C566_=_C570( C566 C570 ) \nC566_=_C571( C566 C571 ) C566_=_C858( C566 C858 ) C566_=_C899( C566 C899 ) C566_=_C971( C566 C971 ) C566_=_C972( C566 C972 ) C566_=_C973( C566 C973 ) \nC566_=_C974( C566 C974 ) C566_=_C1073( C566 C1073 ) C566_=_C1080( C566 C1080 ) C566_=_C1255( C566 C1255 ) C566_=_C1256( C566 C1256 ) C567_=_C568( C567 C568 ) \nC567_=_C569( C567 C569 ) C567_=_C570( C567 C570 ) C567_=_C571( C567 C571 ) C567_=_C621( C567 C621 ) C567_=_C643( C567 C643 ) C567_=_C705( C567 C705 ) \nC567_=_C908( C567 C908 ) C567_=_C1092( C567 C1092 ) C567_=_C1094( C567 C1094 ) C567_=_C1095( C567 C1095 ) C567_=_C1096( C567 C1096 ) C568_=_C569( C568 C569 ) \nC568_=_C570( C568 C570 ) C568_=_C571( C568 C571 ) C568_=_C610( C568 C610 ) C568_=_C721( C568 C721 ) C568_=_C979( C568 C979 ) C568_=_C1151( C568 C1151 ) \nC568_=_C1152( C568 C1152 ) C568_=_C1153( C568 C1153 ) C568_=_C1154( C568 C1154 ) C568_=_C1212( C568 C1212 ) C568_=_C1324( C568 C1324 ) C568_=_C1370( C568 C1370 ) \nC569_=_C570( C569 C570 ) C569_=_C571( C569 C571 ) C569_=_C632( C569 C632 ) C569_=_C652( C569 C652 ) C569_=_C723( C569 C723 ) C569_=_C855( C569 C855 ) \nC569_=_C1080( C569 C1080 ) C569_=_C1158( C569 C1158 ) C569_=_C1159( C569 C1159 ) C569_=_C1160( C569 C1160 ) C569_=_C1351( C569 C1351 ) C570_=_C571( C570 C571 ) \nC570_=_C631( C570 C631 ) C570_=_C899( C570 C899 ) C570_=_C1011( C570 C1011 ) C570_=_C1073( C570 C1073 ) C570_=_C1080( C570 C1080 ) C570_=_C1146( C570 C1146 ) \nC570_=_C1230( C570 C1230 ) C570_=_C1255( C570 C1255 ) C570_=_C1256( C570 C1256 ) C570_=_C1259( C570 C1259 ) C571_=_C604( C571 C604 ) C571_=_C612( C571 C612 ) \nC571_=_C648( C571 C648 ) C571_=_C699( C571 C699 ) C571_=_C809( C571 C809 ) C571_=_C825( C571 C825 ) C571_=_C867( C571 C867 ) C571_=_C890( C571 C890 ) \nC571_=_C915( C571 C915 ) C571_=_C1008( C571 C1008 ) C571_=_C1195( C571 C1195 ) C571_=_C1242( C571 C1242 ) C571_=_C1302( C571 C1302 ) C572_=_C575( C572 C575 ) \nC572_=_C577( C572 C577 ) C572_=_C578( C572 C578 ) C572_=_C596( C572 C596 ) C572_=_C597( C572 C597 ) C572_=_C598( C572 C598 ) C572_=_C599( C572 C599 ) \nC572_=_C600( C572 C600 ) C572_=_C702( C572 C702 ) C572_=_C703( C572 C703 ) C572_=_C704( C572 C704 ) C572_=_C705( C572 C705 ) C572_=_C706( C572 C706 ) \nC572_=_C707( C572 C707 ) C572_=_C708( C572 C708 ) C575_=_C577( C575 C577 ) C575_=_C578( C575 C578 ) C575_=_C737( C575 C737 ) C575_=_C824( C575 C824 ) \nC575_=_C830( C575 C830 ) C575_=_C856( C575 C856 ) C575_=_C869( C575 C869 ) C575_=_C870( C575 C870 ) C575_=_C871( C575 C871 ) C575_=_C872( C575 C872 ) \nC575_=_C893( C575 C893 ) C577_=_C578( C577 C578 ) C577_=_C649( C577 C649 ) C577_=_C678( C577 C678 ) C577_=_C693( C577 C693 ) C577_=_C714( C577 C714 ) \nC577_=_C875( C577 C875 ) C577_=_C984( C577 C984 ) C577_=_C1007( C577 C1007 ) C577_=_C1032( C577 C1032 ) C577_=_C1038( C577 C1038 ) C577_=_C1240( C577 C1240 ) \nC578_=_C667( C578 C667 ) C578_=_C770( C578 C770 ) C578_=_C901( C578 C901 ) C578_=_C958( C578 C958 ) C578_=_C973( C578 C973 ) C578_=_C1103( C578 C1103 ) \nC578_=_C1329( C578 C1329 ) C578_=_C1354( C578 C1354 ) C578_=_C1355( C578 C1355 ) C578_=_C1391( C578 C1391 ) C579_=_C580( C579 C580 ) C579_=_C581( C579 C581 ) \nC579_=_C582( C579 C582 ) C579_=_C583( C579 C583 ) C579_=_C585( C579 C585 ) C579_=_C642( C579 C642 ) C579_=_C649( C579 C649 ) C579_=_C652( C579 C652 ) \nC579_=_C653( C579 C653 ) C579_=_C654( C579 C654 ) C579_=_C988( C579 C988 ) C579_=_C1218( C579 C1218 ) C579_=_C1325( C579 C1325 ) C579_=_C1363( C579 C1363 ) \nC580_=_C581( C580 C581 ) C580_=_C582( C580 C582 ) C580_=_C583( C580 C583 ) C580_=_C585( C580 C585 ) C580_=_C919( C580 C919 ) C580_=_C1003( C580 C1003 ) \nC580_=_C1223( C580 C1223 ) C580_=_C1230( C580 C1230 ) C580_=_C1274( C580 C1274 ) C580_=_C1275( C580 C1275 ) C580_=_C1276( C580 C1276 ) C580_=_C1277( C580 C1277 ) \nC580_=_C1278( C580 C1278 ) C581_=_C582( C581 C582 ) C581_=_C583( C581 C583 ) C581_=_C585( C581 C585 ) C581_=_C707( C581 C707 ) C581_=_C760( C581 C760 ) \nC581_=_C1077( C581 C1077 ) C581_=_C1113( C581 C1113 ) C581_=_C1249( C581 C1249 ) C581_=_C1250( C581 C1250 ) C581_=_C1334( C581 C1334 ) C582_=_C583( C582 C583 ) \nC582_=_C585( C582 C585 ) C582_=_C897( C582 C897 ) C582_=_C985( C582 C985 ) C582_=_C1013( C582 C1013 ) C582_=_C1108( C582 C1108 ) C582_=_C1253( C582 C1253 ) \nC582_=_C1339( C582 C1339 ) C582_=_C1360( C582 C1360 ) C582_=_C1372( C582 C1372 ) C582_=_C1386( C582 C1386 ) C583_=_C585( C583 C585 ) C583_=_C661( C583 C661 ) \nC583_=_C753( C583 C753 ) C583_=_C809( C583 C809 ) C583_=_C817( C583 C817 ) C583_=_C861( C583 C861 ) C583_=_C975( C583 C975 ) C583_=_C995( C583 C995 ) \nC583_=_C1033( C583 C1033 ) C583_=_C1295( C583 C1295 ) C583_=_C1305( C583 C1305 ) C583_=_C1306( C583 C1306 ) C583_=_C1313( C583 C1313 ) C585_=_C780( C585 C780 ) \nC585_=_C818( C585 C818 ) C585_=_C852( C585 C852 ) C585_=_C953( C585 C953 ) C585_=_C980( C585 C980 ) C585_=_C1100( C585 C1100 ) C585_=_C1101( C585 C1101 ) \nC585_=_C1177( C585 C1177 ) C585_=_C1265( C585 C1265 ) C585_=_C1341( C585 C1341 ) C585_=_C1346( C585 C1346 ) C586_=_C587( C586 C587 ) C586_=_C589( C586 C589 ) \nC586_=_C590( C586 C590 ) C586_=_C601( C586 C601 ) C586_=_C632( C586 C632 ) C586_=_C655( C586 C655 ) C586_=_C873( C586 C873 ) C586_=_C902( C586 C902 ) \nC586_=_C903( C586 C903 ) C586_=_C905( C586 C905 ) C586_=_C1031( C586 C1031 ) C586_=_C1045( C586 C1045 ) C586_=_C1075( C586 C1075 ) C586_=_C1167( C586 C1167 ) \nC586_=_C1226( C586 C1226 ) C587_=_C589( C587 C589 ) C587_=_C590( C587 C590 ) C587_=_C824( C587 C824 ) C587_=_C1003( C587 C1003 ) C587_=_C1004( C587 C1004 ) \nC587_=_C1005( C587 C1005 ) C587_=_C1007( C587 C1007 ) C587_=_C1008( C587 C1008 ) C587_=_C1009( C587 C1009 ) C587_=_C1291( C587 C1291 ) C587_=_C1332( C587 C1332 ) \nC587_=_C1375( C587 C1375 ) C587_=_C1395( C587 C1395 ) C589_=_C590( C589 C590 ) C589_=_C611( C589 C611 ) C589_=_C1072( C589 C1072 ) C589_=_C1073( C589 C1073 ) \nC589_=_C1074( C589 C1074 ) C589_=_C1075( C589 C1075 ) C589_=_C1076( C589 C1076 ) C589_=_C1103( C589 C1103 ) C589_=_C1153( C589 C1153 ) C589_=_C1170( C589 C1170 ) \nC590_=_C653( C590 C653 ) C590_=_C709( C590 C709 ) C590_=_C714( C590 C714 ) C590_=_C763( C590 C763 ) C590_=_C875( C590 C875 ) C590_=_C1099( C590 C1099 ) \nC590_=_C1189( C590 C1189 ) C590_=_C1257( C590 C1257 ) C590_=_C1331( C590 C1331 ) C590_=_C1332( C590 C1332 ) C590_=_C1345( C590 C1345 ) C596_=_C597( C596 C597 ) \nC596_=_C598( C596 C598 ) C596_=_C599( C596 C599 ) C596_=_C600( C596 C600 ) C596_=_C748( C596 C748 ) C596_=_C785( C596 C785 ) C596_=_C870( C596 C870 ) \nC596_=_C878( C596 C878 ) C596_=_C880( C596 C880 ) C596_=_C882( C596 C882 ) C596_=_C900( C596 C900 ) C596_=_C1377( C596 C1377 ) C597_=_C598( C597 C598 ) \nC597_=_C599( C597 C599 ) C597_=_C600( C597 C600 ) C597_=_C717( C597 C717 ) C597_=_C726( C597 C726 ) C597_=_C951( C597 C951 ) C597_=_C1019( C597 C1019 ) \nC597_=_C1117( C597 C1117 ) C597_=_C1118( C597 C1118 ) C597_=_C1119( C597 C1119 ) C597_=_C1164( C597 C1164 ) C597_=_C1176( C597 C1176 ) C597_=_C1208( C597 C1208 ) \nC597_=_C1257( C597 C1257 ) C598_=_C599( C598 C599 ) C598_=_C600( C598 C600 ) C598_=_C839( C598 C839 ) C598_=_C971( C598 C971 ) C598_=_C1114( C598 C1114 ) \nC598_=_C1117( C598 C1117 ) C598_=_C1246( C598 C1246 ) C598_=_C1253( C598 C1253 ) C598_=_C1340( C598 C1340 ) C598_=_C1341( C598 C1341 ) C599_=_C600( C599 C600 ) \nC599_=_C765( C599 C765 ) C599_=_C772( C599 C772 ) C599_=_C1053( C599 C1053 ) C599_=_C1087( C599 C1087 ) C599_=_C1169( C599 C1169 ) C599_=_C1191( C599 C1191 ) \nC599_=_C1275( C599 C1275 ) C599_=_C1297( C599 C1297 ) C599_=_C1317( C599 C1317 ) C599_=_C1337( C599 C1337 ) C600_=_C694( C600 C694 ) C600_=_C735( C600 C735 ) \nC600_=_C746( C600 C746 ) C600_=_C747( C600 C747 ) C600_=_C828( C600 C828 ) C600_=_C1009( C600 C1009 ) C600_=_C1143( C600 C1143 ) C600_=_C1173( C600 C1173 ) \nC600_=_C1245( C600 C1245 ) C600_=_C1337( C600 C1337 ) C600_=_C1394( C600 C1394 ) C601_=_C602( C601 C602 ) C601_=_C604( C601 C604 ) C601_=_C605( C601 C605 ) \nC601_=_C606( C601 C606 ) C601_=_C637( C601 C637 ) C601_=_C638( C601 C638 ) C601_=_C639( C601 C639 ) C601_=_C640( C601 C640 ) C601_=_C641( C601 C641 ) \nC601_=_C642( C601 C642 ) C601_=_C643( C601 C643 ) C601_=_C1031( C601 C1031 ) C601_=_C1045(</w:t>
      </w:r>
    </w:p>
    <w:p>
      <w:pPr>
        <w:pStyle w:val="PreformattedText"/>
        <w:bidi w:val="0"/>
        <w:spacing w:before="0" w:after="0"/>
        <w:jc w:val="left"/>
        <w:rPr/>
      </w:pPr>
      <w:r>
        <w:rPr/>
        <w:t xml:space="preserve"> </w:t>
      </w:r>
      <w:r>
        <w:rPr/>
        <w:t>C601 C1045 ) C601_=_C1075( C601 C1075 ) C601_=_C1167( C601 C1167 ) \nC601_=_C1226( C601 C1226 ) C602_=_C604( C602 C604 ) C602_=_C605( C602 C605 ) C602_=_C606( C602 C606 ) C602_=_C669( C602 C669 ) C602_=_C754( C602 C754 ) \nC602_=_C755( C602 C755 ) C602_=_C756( C602 C756 ) C602_=_C757( C602 C757 ) C602_=_C758( C602 C758 ) C602_=_C759( C602 C759 ) C602_=_C831( C602 C831 ) \nC602_=_C911( C602 C911 ) C602_=_C963( C602 C963 ) C602_=_C1109( C602 C1109 ) C602_=_C1110( C602 C1110 ) C604_=_C605( C604 C605 ) C604_=_C606( C604 C606 ) \nC604_=_C648( C604 C648 ) C604_=_C699( C604 C699 ) C604_=_C777( C604 C777 ) C604_=_C784( C604 C784 ) C604_=_C811( C604 C811 ) C604_=_C825( C604 C825 ) \nC604_=_C867( C604 C867 ) C604_=_C915( C604 C915 ) C604_=_C1163( C604 C1163 ) C604_=_C1242( C604 C1242 ) C604_=_C1255( C604 C1255 ) C605_=_C606( C605 C606 ) \nC605_=_C698( C605 C698 ) C605_=_C921( C605 C921 ) C605_=_C956( C605 C956 ) C605_=_C1022( C605 C1022 ) C605_=_C1046( C605 C1046 ) C605_=_C1112( C605 C1112 ) \nC605_=_C1145( C605 C1145 ) C605_=_C1154( C605 C1154 ) C605_=_C1293( C605 C1293 ) C605_=_C1334( C605 C1334 ) C605_=_C1354( C605 C1354 ) C606_=_C917( C606 C917 ) \nC606_=_C1297( C606 C1297 ) C606_=_C1309( C606 C1309 ) C606_=_C1336( C606 C1336 ) C606_=_C1337( C606 C1337 ) C606_=_C1373( C606 C1373 ) C606_=_C1382( C606 C1382 ) \nC609_=_C610( C609 C610 ) C609_=_C611( C609 C611 ) C609_=_C612( C609 C612 ) C609_=_C613( C609 C613 ) C609_=_C1025( C609 C1025 ) C609_=_C1026( C609 C1026 ) \nC609_=_C1027( C609 C1027 ) C609_=_C1138( C609 C1138 ) C609_=_C1218( C609 C1218 ) C609_=_C1329( C609 C1329 ) C609_=_C1338( C609 C1338 ) C610_=_C611( C610 C611 ) \nC610_=_C612( C610 C612 ) C610_=_C613( C610 C613 ) C610_=_C624( C610 C624 ) C610_=_C793( C610 C793 ) C610_=_C860( C610 C860 ) C610_=_C979( C610 C979 ) \nC610_=_C1032( C610 C1032 ) C610_=_C1033( C610 C1033 ) C610_=_C1151( C610 C1151 ) C610_=_C1152( C610 C1152 ) C610_=_C1153( C610 C1153 ) C610_=_C1154( C610 C1154 ) \nC611_=_C612( C611 C612 ) C611_=_C613( C611 C613 ) C611_=_C615( C611 C615 ) C611_=_C738( C611 C738 ) C611_=_C769( C611 C769 ) C611_=_C897( C611 C897 ) \nC611_=_C1103( C611 C1103 ) C611_=_C1143( C611 C1143 ) C611_=_C1153( C611 C1153 ) C611_=_C1155( C611 C1155 ) C611_=_C1156( C611 C1156 ) C611_=_C1170( C611 C1170 ) \nC612_=_C613( C612 C613 ) C612_=_C809( C612 C809 ) C612_=_C890( C612 C890 ) C612_=_C948( C612 C948 ) C612_=_C1008( C612 C1008 ) C612_=_C1195( C612 C1195 ) \nC612_=_C1302( C612 C1302 ) C613_=_C622( C613 C622 ) C613_=_C1010( C613 C1010 ) C613_=_C1074( C613 C1074 ) C613_=_C1138( C613 C1138 ) C613_=_C1218( C613 C1218 ) \nC613_=_C1290( C613 C1290 ) C613_=_C1329( C613 C1329 ) C613_=_C1338( C613 C1338 ) C613_=_C1388( C613 C1388 ) C615_=_C616( C615 C616 ) C615_=_C617( C615 C617 ) \nC615_=_C618( C615 C618 ) C615_=_C620( C615 C620 ) C615_=_C621( C615 C621 ) C615_=_C622( C615 C622 ) C615_=_C624( C615 C624 ) C615_=_C738( C615 C738 ) \nC615_=_C769( C615 C769 ) C615_=_C897( C615 C897 ) C615_=_C1143( C615 C1143 ) C615_=_C1155( C615 C1155 ) C615_=_C1156( C615 C1156 ) C616_=_C617( C616 C617 ) \nC616_=_C618( C616 C618 ) C616_=_C620( C616 C620 ) C616_=_C621( C616 C621 ) C616_=_C622( C616 C622 ) C616_=_C715( C616 C715 ) C616_=_C716( C616 C716 ) \nC616_=_C717( C616 C717 ) C616_=_C718( C616 C718 ) C616_=_C719( C616 C719 ) C616_=_C720( C616 C720 ) C616_=_C721( C616 C721 ) C616_=_C974( C616 C974 ) \nC616_=_C1089( C616 C1089 ) C616_=_C1105( C616 C1105 ) C616_=_C1106( C616 C1106 ) C617_=_C618( C617 C618 ) C617_=_C620( C617 C620 ) C617_=_C621( C617 C621 ) \nC617_=_C622( C617 C622 ) C617_=_C744( C617 C744 ) C617_=_C780( C617 C780 ) C617_=_C816( C617 C816 ) C617_=_C975( C617 C975 ) C617_=_C976( C617 C976 ) \nC617_=_C1037( C617 C1037 ) C617_=_C1044( C617 C1044 ) C617_=_C1057( C617 C1057 ) C618_=_C620( C618 C620 ) C618_=_C621( C618 C621 ) C618_=_C622( C618 C622 ) \nC618_=_C641( C618 C641 ) C618_=_C737( C618 C737 ) C618_=_C815( C618 C815 ) C618_=_C998( C618 C998 ) C618_=_C1004( C618 C1004 ) C618_=_C1005( C618 C1005 ) \nC618_=_C1068( C618 C1068 ) C618_=_C1230( C618 C1230 ) C618_=_C1231( C618 C1231 ) C618_=_C1232( C618 C1232 ) C618_=_C1234( C618 C1234 ) C618_=_C1236( C618 C1236 ) \nC620_=_C621( C620 C621 ) C620_=_C622( C620 C622 ) C620_=_C950( C620 C950 ) C620_=_C960( C620 C960 ) C620_=_C999( C620 C999 ) C620_=_C1155( C620 C1155 ) \nC620_=_C1285( C620 C1285 ) C620_=_C1310( C620 C1310 ) C620_=_C1311( C620 C1311 ) C620_=_C1323( C620 C1323 ) C620_=_C1351( C620 C1351 ) C621_=_C622( C621 C622 ) \nC621_=_C643( C621 C643 ) C621_=_C705( C621 C705 ) C621_=_C708( C621 C708 ) C621_=_C908( C621 C908 ) C621_=_C1025( C621 C1025 ) C621_=_C1076( C621 C1076 ) \nC621_=_C1096( C621 C1096 ) C621_=_C1296( C621 C1296 ) C621_=_C1310( C621 C1310 ) C621_=_C1392( C621 C1392 ) C622_=_C719( C622 C719 ) C622_=_C778( C622 C778 ) \nC622_=_C1010( C622 C1010 ) C622_=_C1074( C622 C1074 ) C622_=_C1276( C622 C1276 ) C622_=_C1290( C622 C1290 ) C622_=_C1365( C622 C1365 ) C622_=_C1366( C622 C1366 ) \nC622_=_C1383( C622 C1383 ) C622_=_C1388( C622 C1388 ) C624_=_C793( C624 C793 ) C624_=_C860( C624 C860 ) C624_=_C895( C624 C895 ) C624_=_C971( C624 C971 ) \nC624_=_C1032( C624 C1032 ) C624_=_C1033( C624 C1033 ) C624_=_C1212( C624 C1212 ) C628_=_C630( C628 C630 ) C628_=_C631( C628 C631 ) C628_=_C632( C628 C632 ) \nC628_=_C635( C628 C635 ) C628_=_C636( C628 C636 ) C628_=_C766( C628 C766 ) C628_=_C769( C628 C769 ) C628_=_C770( C628 C770 ) C628_=_C771( C628 C771 ) \nC628_=_C772( C628 C772 ) C628_=_C1026( C628 C1026 ) C628_=_C1344( C628 C1344 ) C628_=_C1387( C628 C1387 ) C630_=_C631( C630 C631 ) C630_=_C632( C630 C632 ) \nC630_=_C635( C630 C635 ) C630_=_C636( C630 C636 ) C630_=_C821( C630 C821 ) C630_=_C822( C630 C822 ) C630_=_C896( C630 C896 ) C630_=_C1094( C630 C1094 ) \nC630_=_C1388( C630 C1388 ) C630_=_C1399( C630 C1399 ) C631_=_C632( C631 C632 ) C631_=_C635( C631 C635 ) C631_=_C636( C631 C636 ) C631_=_C889( C631 C889 ) \nC631_=_C890( C631 C890 ) C631_=_C891( C631 C891 ) C631_=_C892( C631 C892 ) C631_=_C1011( C631 C1011 ) C631_=_C1146( C631 C1146 ) C631_=_C1230( C631 C1230 ) \nC631_=_C1259( C631 C1259 ) C632_=_C635( C632 C635 ) C632_=_C636( C632 C636 ) C632_=_C652( C632 C652 ) C632_=_C655( C632 C655 ) C632_=_C873( C632 C873 ) \nC632_=_C902( C632 C902 ) C632_=_C903( C632 C903 ) C632_=_C905( C632 C905 ) C632_=_C1080( C632 C1080 ) C632_=_C1158( C632 C1158 ) C632_=_C1159( C632 C1159 ) \nC632_=_C1160( C632 C1160 ) C635_=_C636( C635 C636 ) C635_=_C1026( C635 C1026 ) C635_=_C1306( C635 C1306 ) C635_=_C1311( C635 C1311 ) C635_=_C1328( C635 C1328 ) \nC635_=_C1344( C635 C1344 ) C635_=_C1387( C635 C1387 ) C636_=_C771( C636 C771 ) C636_=_C956( C636 C956 ) C636_=_C1109( C636 C1109 ) C636_=_C1306( C636 C1306 ) \nC636_=_C1311( C636 C1311 ) C636_=_C1328( C636 C1328 ) C636_=_C1345( C636 C1345 ) C636_=_C1387( C636 C1387 ) C637_=_C638( C637 C638 ) C637_=_C639( C637 C639 ) \nC637_=_C640( C637 C640 ) C637_=_C641( C637 C641 ) C637_=_C642( C637 C642 ) C637_=_C643( C637 C643 ) C637_=_C715( C637 C715 ) C637_=_C743( C637 C743 ) \nC637_=_C748( C637 C748 ) C637_=_C750( C637 C750 ) C637_=_C751( C637 C751 ) C637_=_C752( C637 C752 ) C637_=_C753( C637 C753 ) C637_=_C966( C637 C966 ) \nC637_=_C1136( C637 C1136 ) C637_=_C1199( C637 C1199 ) C638_=_C639( C638 C639 ) C638_=_C640( C638 C640 ) C638_=_C641( C638 C641 ) C638_=_C642( C638 C642 ) \nC638_=_C643( C638 C643 ) C638_=_C715( C638 C715 ) C638_=_C748( C638 C748 ) C638_=_C750( C638 C750 ) C638_=_C751( C638 C751 ) C638_=_C752( C638 C752 ) \nC638_=_C753( C638 C753 ) C638_=_C1147( C638 C1147 ) C638_=_C1325( C638 C1325 ) C639_=_C640( C639 C640 ) C639_=_C641( C639 C641 ) C639_=_C642( C639 C642 ) \nC639_=_C643( C639 C643 ) C639_=_C664( C639 C664 ) C639_=_C810( C639 C810 ) C639_=_C825( C639 C825 ) C639_=_C897( C639 C897 ) C639_=_C898( C639 C898 ) \nC639_=_C899( C639 C899 ) C639_=_C900( C639 C900 ) C639_=_C901( C639 C901 ) C639_=_C1027( C639 C1027 ) C639_=_C1072( C639 C1072 ) C639_=_C1200( C639 C1200 ) \nC639_=_C1203( C639 C1203 ) C639_=_C1255( C639 C1255 ) C639_=_C1280( C639 C1280 ) C639_=_C1284( C639 C1284 ) C640_=_C641( C640 C641 ) C640_=_C642( C640 C642 ) \nC640_=_C643( C640 C643 ) C640_=_C893( C640 C893 ) C640_=_C919( C640 C919 ) C640_=_C921( C640 C921 ) C640_=_C928( C640 C928 ) C640_=_C948( C640 C948 ) \nC640_=_C1164( C640 C1164 ) C640_=_C1225( C640 C1225 ) C640_=_C1280( C640 C1280 ) C640_=_C1336( C640 C1336 ) C640_=_C1364( C640 C1364 ) C641_=_C642( C641 C642 ) \nC641_=_C643( C641 C643 ) C641_=_C743( C641 C743 ) C641_=_C966( C641 C966 ) C641_=_C1068( C641 C1068 ) C641_=_C1136( C641 C1136 ) C641_=_C1199( C641 C1199 ) \nC641_=_C1230( C641 C1230 ) C641_=_C1231( C641 C1231 ) C641_=_C1232( C641 C1232 ) C641_=_C1234( C641 C1234 ) C642_=_C643( C642 C643 ) C642_=_C677( C642 C677 ) \nC642_=_C988( C642 C988 ) C642_=_C998( C642 C998 ) C642_=_C1004( C642 C1004 ) C642_=_C1218( C642 C1218 ) C642_=_C1235( C642 C1235 ) C642_=_C1236( C642 C1236 ) \nC642_=_C1325( C642 C1325 ) C642_=_C1363( C642 C1363 ) C643_=_C705( C643 C705 ) C643_=_C790( C643 C790 ) C643_=_C908( C643 C908 ) C643_=_C1177( C643 C1177 ) \nC643_=_C1178( C643 C1178 ) C645_=_C647( C645 C647 ) C645_=_C648( C645 C648 ) C645_=_C816( C645 C816 ) C645_=_C817( C645 C817 ) C645_=_C818( C645 C818 ) \nC645_=_C819( C645 C819 ) C645_=_C820( C645 C820 ) C645_=_C821( C645 C821 ) C645_=_C928( C645 C928 ) C647_=_C648( C647 C648 ) C647_=_C654( C647 C654 ) \nC647_=_C786( C647 C786 ) C647_=_C1053( C647 C1053 ) C647_=_C1087( C647 C1087 ) C647_=_C1156( C647 C1156 ) C647_=_C1185( C647 C1185 ) C647_=_C1304( C647 C1304 ) \nC647_=_C1315( C647 C1315 ) C647_=_C1322( C647 C1322 ) C647_=_C1374( C647 C1374 ) C648_=_C699( C648 C699 ) C648_=_C825( C648 C825 ) C648_=_C867( C648 C867 ) \nC648_=_C896( C648 C896 ) C648_=_C915( C648 C915 ) C648_=_C921( C648 C921 ) C648_=_C937( C648 C937 ) C648_=_C1242( C648 C1242 ) C648_=_C1377( C648 C1377 ) \nC649_=_C652( C649 C652 ) C649_=_C653( C649 C653 ) C649_=_C654( C649 C654 ) C649_=_C678( C649</w:t>
      </w:r>
    </w:p>
    <w:p>
      <w:pPr>
        <w:pStyle w:val="PreformattedText"/>
        <w:bidi w:val="0"/>
        <w:spacing w:before="0" w:after="0"/>
        <w:jc w:val="left"/>
        <w:rPr/>
      </w:pPr>
      <w:r>
        <w:rPr/>
        <w:t xml:space="preserve"> </w:t>
      </w:r>
      <w:r>
        <w:rPr/>
        <w:t>C678 ) C649_=_C693( C649 C693 ) C649_=_C710( C649 C710 ) \nC649_=_C853( C649 C853 ) C649_=_C854( C649 C854 ) C649_=_C855( C649 C855 ) C649_=_C875( C649 C875 ) C649_=_C1240( C649 C1240 ) C652_=_C653( C652 C653 ) \nC652_=_C654( C652 C654 ) C652_=_C1080( C652 C1080 ) C652_=_C1081( C652 C1081 ) C652_=_C1158( C652 C1158 ) C652_=_C1159( C652 C1159 ) C652_=_C1160( C652 C1160 ) \nC653_=_C654( C653 C654 ) C653_=_C670( C653 C670 ) C653_=_C709( C653 C709 ) C653_=_C714( C653 C714 ) C653_=_C985( C653 C985 ) C653_=_C991( C653 C991 ) \nC653_=_C1189( C653 C1189 ) C653_=_C1248( C653 C1248 ) C653_=_C1257( C653 C1257 ) C654_=_C1156( C654 C1156 ) C654_=_C1304( C654 C1304 ) C654_=_C1315( C654 C1315 ) \nC654_=_C1322( C654 C1322 ) C654_=_C1374( C654 C1374 ) C655_=_C657( C655 C657 ) C655_=_C658( C655 C658 ) C655_=_C661( C655 C661 ) C655_=_C873( C655 C873 ) \nC655_=_C902( C655 C902 ) C655_=_C903( C655 C903 ) C655_=_C905( C655 C905 ) C655_=_C952( C655 C952 ) C655_=_C970( C655 C970 ) C655_=_C1195( C655 C1195 ) \nC655_=_C1197( C655 C1197 ) C655_=_C1198( C655 C1198 ) C657_=_C658( C657 C658 ) C657_=_C661( C657 C661 ) C657_=_C671( C657 C671 ) C657_=_C818( C657 C818 ) \nC657_=_C856( C657 C856 ) C657_=_C869( C657 C869 ) C657_=_C988( C657 C988 ) C657_=_C1015( C657 C1015 ) C657_=_C1034( C657 C1034 ) C657_=_C1101( C657 C1101 ) \nC657_=_C1224( C657 C1224 ) C657_=_C1267( C657 C1267 ) C658_=_C661( C658 C661 ) C658_=_C725( C658 C725 ) C658_=_C754( C658 C754 ) C658_=_C819( C658 C819 ) \nC658_=_C1039( C658 C1039 ) C658_=_C1048( C658 C1048 ) C658_=_C1162( C658 C1162 ) C658_=_C1199( C658 C1199 ) C658_=_C1200( C658 C1200 ) C658_=_C1201( C658 C1201 ) \nC658_=_C1202( C658 C1202 ) C658_=_C1203( C658 C1203 ) C658_=_C1204( C658 C1204 ) C658_=_C1252( C658 C1252 ) C658_=_C1320( C658 C1320 ) C658_=_C1373( C658 C1373 ) \nC661_=_C753( C661 C753 ) C661_=_C794( C661 C794 ) C661_=_C809( C661 C809 ) C661_=_C817( C661 C817 ) C661_=_C861( C661 C861 ) C661_=_C880( C661 C880 ) \nC661_=_C975( C661 C975 ) C661_=_C1033( C661 C1033 ) C661_=_C1179( C661 C1179 ) C661_=_C1395( C661 C1395 ) C663_=_C664( C663 C664 ) C663_=_C666( C663 C666 ) \nC663_=_C667( C663 C667 ) C663_=_C668( C663 C668 ) C663_=_C681( C663 C681 ) C663_=_C766( C663 C766 ) C663_=_C782( C663 C782 ) C663_=_C824( C663 C824 ) \nC663_=_C825( C663 C825 ) C663_=_C826( C663 C826 ) C663_=_C828( C663 C828 ) C663_=_C829( C663 C829 ) C663_=_C870( C663 C870 ) C663_=_C1056( C663 C1056 ) \nC663_=_C1057( C663 C1057 ) C663_=_C1058( C663 C1058 ) C663_=_C1059( C663 C1059 ) C664_=_C666( C664 C666 ) C664_=_C667( C664 C667 ) C664_=_C668( C664 C668 ) \nC664_=_C825( C664 C825 ) C664_=_C897( C664 C897 ) C664_=_C898( C664 C898 ) C664_=_C899( C664 C899 ) C664_=_C900( C664 C900 ) C664_=_C901( C664 C901 ) \nC664_=_C1081( C664 C1081 ) C664_=_C1192( C664 C1192 ) C664_=_C1372( C664 C1372 ) C666_=_C667( C666 C667 ) C666_=_C668( C666 C668 ) C666_=_C710( C666 C710 ) \nC666_=_C736( C666 C736 ) C666_=_C837( C666 C837 ) C666_=_C907( C666 C907 ) C666_=_C1201( C666 C1201 ) C666_=_C1202( C666 C1202 ) C666_=_C1237( C666 C1237 ) \nC666_=_C1293( C666 C1293 ) C667_=_C668( C667 C668 ) C667_=_C770( C667 C770 ) C667_=_C775( C667 C775 ) C667_=_C901( C667 C901 ) C667_=_C973( C667 C973 ) \nC667_=_C1152( C667 C1152 ) C667_=_C1261( C667 C1261 ) C667_=_C1313( C667 C1313 ) C667_=_C1329( C667 C1329 ) C667_=_C1356( C667 C1356 ) C667_=_C1391( C667 C1391 ) \nC668_=_C842( C668 C842 ) C668_=_C1081( C668 C1081 ) C668_=_C1192( C668 C1192 ) C668_=_C1223( C668 C1223 ) C668_=_C1353( C668 C1353 ) C668_=_C1372( C668 C1372 ) \nC668_=_C1375( C668 C1375 ) C669_=_C670( C669 C670 ) C669_=_C671( C669 C671 ) C669_=_C673( C669 C673 ) C669_=_C754( C669 C754 ) C669_=_C755( C669 C755 ) \nC669_=_C756( C669 C756 ) C669_=_C757( C669 C757 ) C669_=_C758( C669 C758 ) C669_=_C759( C669 C759 ) C669_=_C811( C669 C811 ) C669_=_C1033( C669 C1033 ) \nC669_=_C1138( C669 C1138 ) C669_=_C1342( C669 C1342 ) C669_=_C1344( C669 C1344 ) C669_=_C1368( C669 C1368 ) C670_=_C671( C670 C671 ) C670_=_C673( C670 C673 ) \nC670_=_C713( C670 C713 ) C670_=_C919( C670 C919 ) C670_=_C983( C670 C983 ) C670_=_C984( C670 C984 ) C670_=_C985( C670 C985 ) C670_=_C991( C670 C991 ) \nC670_=_C1248( C670 C1248 ) C671_=_C673( C671 C673 ) C671_=_C777( C671 C777 ) C671_=_C818( C671 C818 ) C671_=_C856( C671 C856 ) C671_=_C988( C671 C988 ) \nC671_=_C1009( C671 C1009 ) C671_=_C1015( C671 C1015 ) C671_=_C1034( C671 C1034 ) C671_=_C1101( C671 C1101 ) C671_=_C1213( C671 C1213 ) C673_=_C844( C673 C844 ) \nC673_=_C945( C673 C945 ) C673_=_C980( C673 C980 ) C673_=_C1058( C673 C1058 ) C673_=_C1231( C673 C1231 ) C673_=_C1283( C673 C1283 ) C673_=_C1359( C673 C1359 ) \nC673_=_C1370( C673 C1370 ) C673_=_C1374( C673 C1374 ) C674_=_C675( C674 C675 ) C674_=_C677( C674 C677 ) C674_=_C678( C674 C678 ) C674_=_C709( C674 C709 ) \nC674_=_C736( C674 C736 ) C674_=_C737( C674 C737 ) C674_=_C738( C674 C738 ) C674_=_C807( C674 C807 ) C674_=_C903( C674 C903 ) C674_=_C1125( C674 C1125 ) \nC674_=_C1139( C674 C1139 ) C675_=_C677( C675 C677 ) C675_=_C678( C675 C678 ) C675_=_C910( C675 C910 ) C675_=_C940( C675 C940 ) C675_=_C1015( C675 C1015 ) \nC675_=_C1029( C675 C1029 ) C675_=_C1178( C675 C1178 ) C677_=_C678( C677 C678 ) C677_=_C696( C677 C696 ) C677_=_C741( C677 C741 ) C677_=_C817( C677 C817 ) \nC677_=_C998( C677 C998 ) C677_=_C1004( C677 C1004 ) C677_=_C1065( C677 C1065 ) C677_=_C1077( C677 C1077 ) C677_=_C1078( C677 C1078 ) C677_=_C1235( C677 C1235 ) \nC677_=_C1236( C677 C1236 ) C678_=_C693( C678 C693 ) C678_=_C875( C678 C875 ) C678_=_C960( C678 C960 ) C678_=_C1121( C678 C1121 ) C678_=_C1122( C678 C1122 ) \nC678_=_C1240( C678 C1240 ) C678_=_C1363( C678 C1363 ) C679_=_C681( C679 C681 ) C679_=_C682( C679 C682 ) C679_=_C684( C679 C684 ) C679_=_C685( C679 C685 ) \nC679_=_C686( C679 C686 ) C679_=_C696( C679 C696 ) C679_=_C698( C679 C698 ) C679_=_C699( C679 C699 ) C679_=_C700( C679 C700 ) C679_=_C706( C679 C706 ) \nC679_=_C866( C679 C866 ) C679_=_C1036( C679 C1036 ) C679_=_C1137( C679 C1137 ) C679_=_C1161( C679 C1161 ) C681_=_C682( C681 C682 ) C681_=_C684( C681 C684 ) \nC681_=_C685( C681 C685 ) C681_=_C686( C681 C686 ) C681_=_C766( C681 C766 ) C681_=_C814( C681 C814 ) C681_=_C824( C681 C824 ) C681_=_C825( C681 C825 ) \nC681_=_C826( C681 C826 ) C681_=_C828( C681 C828 ) C681_=_C829( C681 C829 ) C681_=_C1174( C681 C1174 ) C681_=_C1213( C681 C1213 ) C681_=_C1214( C681 C1214 ) \nC682_=_C684( C682 C684 ) C682_=_C685( C682 C685 ) C682_=_C686( C682 C686 ) C682_=_C721( C682 C721 ) C682_=_C752( C682 C752 ) C682_=_C842( C682 C842 ) \nC682_=_C898( C682 C898 ) C682_=_C1109( C682 C1109 ) C682_=_C1186( C682 C1186 ) C682_=_C1362( C682 C1362 ) C682_=_C1396( C682 C1396 ) C684_=_C685( C684 C685 ) \nC684_=_C686( C684 C686 ) C684_=_C715( C684 C715 ) C684_=_C829( C684 C829 ) C684_=_C835( C684 C835 ) C684_=_C1042( C684 C1042 ) C684_=_C1100( C684 C1100 ) \nC684_=_C1133( C684 C1133 ) C684_=_C1160( C684 C1160 ) C684_=_C1188( C684 C1188 ) C684_=_C1206( C684 C1206 ) C684_=_C1232( C684 C1232 ) C684_=_C1342( C684 C1342 ) \nC685_=_C686( C685 C686 ) C685_=_C698( C685 C698 ) C685_=_C954( C685 C954 ) C685_=_C1217( C685 C1217 ) C685_=_C1299( C685 C1299 ) C685_=_C1323( C685 C1323 ) \nC685_=_C1364( C685 C1364 ) C685_=_C1365( C685 C1365 ) C685_=_C1366( C685 C1366 ) C685_=_C1394( C685 C1394 ) C686_=_C805( C686 C805 ) C686_=_C983( C686 C983 ) \nC686_=_C1168( C686 C1168 ) C686_=_C1209( C686 C1209 ) C686_=_C1291( C686 C1291 ) C686_=_C1393( C686 C1393 ) C688_=_C689( C688 C689 ) C688_=_C691( C688 C691 ) \nC688_=_C693( C688 C693 ) C688_=_C694( C688 C694 ) C688_=_C696( C688 C696 ) C688_=_C747( C688 C747 ) C688_=_C798( C688 C798 ) C688_=_C902( C688 C902 ) \nC688_=_C906( C688 C906 ) C688_=_C907( C688 C907 ) C688_=_C908( C688 C908 ) C688_=_C1245( C688 C1245 ) C688_=_C1329( C688 C1329 ) C688_=_C1331( C688 C1331 ) \nC689_=_C691( C689 C691 ) C689_=_C693( C689 C693 ) C689_=_C694( C689 C694 ) C689_=_C841( C689 C841 ) C689_=_C1019( C689 C1019 ) C689_=_C1022( C689 C1022 ) \nC689_=_C1070( C689 C1070 ) C689_=_C1240( C689 C1240 ) C689_=_C1344( C689 C1344 ) C689_=_C1345( C689 C1345 ) C689_=_C1346( C689 C1346 ) C691_=_C693( C691 C693 ) \nC691_=_C694( C691 C694 ) C691_=_C732( C691 C732 ) C691_=_C738( C691 C738 ) C691_=_C860( C691 C860 ) C691_=_C1149( C691 C1149 ) C691_=_C1150( C691 C1150 ) \nC691_=_C1171( C691 C1171 ) C693_=_C694( C693 C694 ) C693_=_C751( C693 C751 ) C693_=_C875( C693 C875 ) C693_=_C880( C693 C880 ) C693_=_C951( C693 C951 ) \nC693_=_C984( C693 C984 ) C693_=_C1177( C693 C1177 ) C693_=_C1240( C693 C1240 ) C694_=_C746( C694 C746 ) C694_=_C747( C694 C747 ) C694_=_C916( C694 C916 ) \nC694_=_C933( C694 C933 ) C694_=_C1009( C694 C1009 ) C694_=_C1278( C694 C1278 ) C694_=_C1293( C694 C1293 ) C694_=_C1337( C694 C1337 ) C694_=_C1368( C694 C1368 ) \nC696_=_C698( C696 C698 ) C696_=_C699( C696 C699 ) C696_=_C700( C696 C700 ) C696_=_C741( C696 C741 ) C696_=_C798( C696 C798 ) C696_=_C817( C696 C817 ) \nC696_=_C902( C696 C902 ) C696_=_C906( C696 C906 ) C696_=_C907( C696 C907 ) C696_=_C908( C696 C908 ) C696_=_C1065( C696 C1065 ) C696_=_C1077( C696 C1077 ) \nC696_=_C1078( C696 C1078 ) C698_=_C699( C698 C699 ) C698_=_C700( C698 C700 ) C698_=_C921( C698 C921 ) C698_=_C956( C698 C956 ) C698_=_C1022( C698 C1022 ) \nC698_=_C1046( C698 C1046 ) C698_=_C1217( C698 C1217 ) C698_=_C1293( C698 C1293 ) C698_=_C1354( C698 C1354 ) C698_=_C1364( C698 C1364 ) C698_=_C1365( C698 C1365 ) \nC698_=_C1366( C698 C1366 ) C699_=_C700( C699 C700 ) C699_=_C779( C699 C779 ) C699_=_C785( C699 C785 ) C699_=_C825( C699 C825 ) C699_=_C867( C699 C867 ) \nC699_=_C889( C699 C889 ) C699_=_C915( C699 C915 ) C699_=_C1150( C699 C1150 ) C699_=_C1234( C699 C1234 ) C699_=_C1242( C699 C1242 ) C700_=_C769( C700 C769 ) \nC700_=_C797( C700 C797 ) C700_=_C838( C700 C838 ) C700_=_C1165( C700 C1165 ) C700_=_C1214( C700 C1214 ) C700_=_C1237( C700 C1237 ) C700_=_C1300( C700 C1300 ) \nC700_=_C1311( C700 C1311 ) C700_=_C1380( C700 C1380 ) C700_=_C1397( C700 C1397 ) C702_=_C703( C702</w:t>
      </w:r>
    </w:p>
    <w:p>
      <w:pPr>
        <w:pStyle w:val="PreformattedText"/>
        <w:bidi w:val="0"/>
        <w:spacing w:before="0" w:after="0"/>
        <w:jc w:val="left"/>
        <w:rPr/>
      </w:pPr>
      <w:r>
        <w:rPr/>
        <w:t xml:space="preserve"> </w:t>
      </w:r>
      <w:r>
        <w:rPr/>
        <w:t>C703 ) C702_=_C704( C702 C704 ) C702_=_C705( C702 C705 ) \nC702_=_C706( C702 C706 ) C702_=_C707( C702 C707 ) C702_=_C708( C702 C708 ) C702_=_C742( C702 C742 ) C702_=_C792( C702 C792 ) C702_=_C940( C702 C940 ) \nC702_=_C1101( C702 C1101 ) C702_=_C1162( C702 C1162 ) C702_=_C1267( C702 C1267 ) C702_=_C1301( C702 C1301 ) C702_=_C1339( C702 C1339 ) C703_=_C704( C703 C704 ) \nC703_=_C705( C703 C705 ) C703_=_C706( C703 C706 ) C703_=_C707( C703 C707 ) C703_=_C708( C703 C708 ) C703_=_C816( C703 C816 ) C703_=_C854( C703 C854 ) \nC703_=_C963( C703 C963 ) C703_=_C964( C703 C964 ) C703_=_C1144( C703 C1144 ) C703_=_C1216( C703 C1216 ) C703_=_C1355( C703 C1355 ) C704_=_C705( C704 C705 ) \nC704_=_C706( C704 C706 ) C704_=_C707( C704 C707 ) C704_=_C708( C704 C708 ) C704_=_C759( C704 C759 ) C704_=_C885( C704 C885 ) C704_=_C1053( C704 C1053 ) \nC704_=_C1054( C704 C1054 ) C704_=_C1055( C704 C1055 ) C704_=_C1317( C704 C1317 ) C704_=_C1366( C704 C1366 ) C705_=_C706( C705 C706 ) C705_=_C707( C705 C707 ) \nC705_=_C708( C705 C708 ) C705_=_C751( C705 C751 ) C705_=_C908( C705 C908 ) C705_=_C968( C705 C968 ) C705_=_C1035( C705 C1035 ) C705_=_C1171( C705 C1171 ) \nC705_=_C1172( C705 C1172 ) C705_=_C1173( C705 C1173 ) C706_=_C707( C706 C707 ) C706_=_C708( C706 C708 ) C706_=_C866( C706 C866 ) C706_=_C1011( C706 C1011 ) \nC706_=_C1036( C706 C1036 ) C706_=_C1137( C706 C1137 ) C706_=_C1161( C706 C1161 ) C706_=_C1172( C706 C1172 ) C706_=_C1175( C706 C1175 ) C706_=_C1298( C706 C1298 ) \nC707_=_C708( C707 C708 ) C707_=_C760( C707 C760 ) C707_=_C914( C707 C914 ) C707_=_C940( C707 C940 ) C707_=_C996( C707 C996 ) C707_=_C1049( C707 C1049 ) \nC707_=_C1077( C707 C1077 ) C707_=_C1113( C707 C1113 ) C707_=_C1210( C707 C1210 ) C707_=_C1249( C707 C1249 ) C707_=_C1250( C707 C1250 ) C707_=_C1381( C707 C1381 ) \nC708_=_C953( C708 C953 ) C708_=_C1025( C708 C1025 ) C708_=_C1048( C708 C1048 ) C708_=_C1076( C708 C1076 ) C708_=_C1096( C708 C1096 ) C708_=_C1253( C708 C1253 ) \nC708_=_C1254( C708 C1254 ) C708_=_C1296( C708 C1296 ) C708_=_C1310( C708 C1310 ) C708_=_C1392( C708 C1392 ) C709_=_C710( C709 C710 ) C709_=_C713( C709 C713 ) \nC709_=_C714( C709 C714 ) C709_=_C736( C709 C736 ) C709_=_C737( C709 C737 ) C709_=_C738( C709 C738 ) C709_=_C1189( C709 C1189 ) C709_=_C1257( C709 C1257 ) \nC710_=_C713( C710 C713 ) C710_=_C714( C710 C714 ) C710_=_C736( C710 C736 ) C710_=_C853( C710 C853 ) C710_=_C854( C710 C854 ) C710_=_C855( C710 C855 ) \nC710_=_C1237( C710 C1237 ) C713_=_C714( C713 C714 ) C713_=_C916( C713 C916 ) C713_=_C919( C713 C919 ) C713_=_C983( C713 C983 ) C713_=_C984( C713 C984 ) \nC713_=_C985( C713 C985 ) C713_=_C1090( C713 C1090 ) C713_=_C1174( C713 C1174 ) C713_=_C1219( C713 C1219 ) C713_=_C1261( C713 C1261 ) C714_=_C984( C714 C984 ) \nC714_=_C1007( C714 C1007 ) C714_=_C1032( C714 C1032 ) C714_=_C1038( C714 C1038 ) C714_=_C1189( C714 C1189 ) C714_=_C1257( C714 C1257 ) C715_=_C716( C715 C716 ) \nC715_=_C717( C715 C717 ) C715_=_C718( C715 C718 ) C715_=_C719( C715 C719 ) C715_=_C720( C715 C720 ) C715_=_C721( C715 C721 ) C715_=_C748( C715 C748 ) \nC715_=_C750( C715 C750 ) C715_=_C751( C715 C751 ) C715_=_C752( C715 C752 ) C715_=_C753( C715 C753 ) C715_=_C1042( C715 C1042 ) C715_=_C1133( C715 C1133 ) \nC715_=_C1160( C715 C1160 ) C715_=_C1232( C715 C1232 ) C715_=_C1342( C715 C1342 ) C716_=_C717( C716 C717 ) C716_=_C718( C716 C718 ) C716_=_C719( C716 C719 ) \nC716_=_C720( C716 C720 ) C716_=_C721( C716 C721 ) C716_=_C732( C716 C732 ) C716_=_C1031( C716 C1031 ) C716_=_C1112( C716 C1112 ) C716_=_C1113( C716 C1113 ) \nC716_=_C1114( C716 C1114 ) C716_=_C1216( C716 C1216 ) C716_=_C1305( C716 C1305 ) C717_=_C718( C717 C718 ) C717_=_C719( C717 C719 ) C717_=_C720( C717 C720 ) \nC717_=_C721( C717 C721 ) C717_=_C951( C717 C951 ) C717_=_C1019( C717 C1019 ) C717_=_C1105( C717 C1105 ) C717_=_C1117( C717 C1117 ) C717_=_C1118( C717 C1118 ) \nC717_=_C1119( C717 C1119 ) C717_=_C1150( C717 C1150 ) C717_=_C1201( C717 C1201 ) C717_=_C1225( C717 C1225 ) C717_=_C1315( C717 C1315 ) C718_=_C719( C718 C719 ) \nC718_=_C720( C718 C720 ) C718_=_C721( C718 C721 ) C718_=_C798( C718 C798 ) C718_=_C814( C718 C814 ) C718_=_C946( C718 C946 ) C718_=_C1112( C718 C1112 ) \nC718_=_C1139( C718 C1139 ) C718_=_C1373( C718 C1373 ) C718_=_C1378( C718 C1378 ) C718_=_C1387( C718 C1387 ) C719_=_C720( C719 C720 ) C719_=_C721( C719 C721 ) \nC719_=_C778( C719 C778 ) C719_=_C798( C719 C798 ) C719_=_C814( C719 C814 ) C719_=_C946( C719 C946 ) C719_=_C1112( C719 C1112 ) C719_=_C1276( C719 C1276 ) \nC719_=_C1365( C719 C1365 ) C719_=_C1366( C719 C1366 ) C719_=_C1383( C719 C1383 ) C720_=_C721( C720 C721 ) C720_=_C888( C720 C888 ) C720_=_C1043( C720 C1043 ) \nC720_=_C1098( C720 C1098 ) C720_=_C1121( C720 C1121 ) C720_=_C1127( C720 C1127 ) C720_=_C1131( C720 C1131 ) C720_=_C1249( C720 C1249 ) C720_=_C1324( C720 C1324 ) \nC720_=_C1325( C720 C1325 ) C720_=_C1353( C720 C1353 ) C721_=_C1212( C721 C1212 ) C721_=_C1324( C721 C1324 ) C721_=_C1362( C721 C1362 ) C721_=_C1370( C721 C1370 ) \nC721_=_C1396( C721 C1396 ) C723_=_C724( C723 C724 ) C723_=_C725( C723 C725 ) C723_=_C726( C723 C726 ) C723_=_C855( C723 C855 ) C723_=_C910( C723 C910 ) \nC723_=_C911( C723 C911 ) C723_=_C912( C723 C912 ) C723_=_C914( C723 C914 ) C723_=_C915( C723 C915 ) C723_=_C1351( C723 C1351 ) C724_=_C725( C724 C725 ) \nC724_=_C726( C724 C726 ) C724_=_C765( C724 C765 ) C724_=_C855( C724 C855 ) C724_=_C932( C724 C932 ) C724_=_C957( C724 C957 ) C724_=_C958( C724 C958 ) \nC724_=_C1252( C724 C1252 ) C724_=_C1273( C724 C1273 ) C725_=_C726( C725 C726 ) C725_=_C754( C725 C754 ) C725_=_C874( C725 C874 ) C725_=_C1039( C725 C1039 ) \nC725_=_C1048( C725 C1048 ) C725_=_C1252( C725 C1252 ) C725_=_C1302( C725 C1302 ) C725_=_C1320( C725 C1320 ) C725_=_C1370( C725 C1370 ) C725_=_C1373( C725 C1373 ) \nC726_=_C1164( C726 C1164 ) C726_=_C1176( C726 C1176 ) C726_=_C1208( C726 C1208 ) C726_=_C1257( C726 C1257 ) C726_=_C1355( C726 C1355 ) C726_=_C1360( C726 C1360 ) \nC726_=_C1383( C726 C1383 ) C726_=_C1386( C726 C1386 ) C732_=_C735( C732 C735 ) C732_=_C738( C732 C738 ) C732_=_C1112( C732 C1112 ) C732_=_C1113( C732 C1113 ) \nC732_=_C1114( C732 C1114 ) C732_=_C1149( C732 C1149 ) C732_=_C1150( C732 C1150 ) C735_=_C828( C735 C828 ) C735_=_C1114( C735 C1114 ) C735_=_C1143( C735 C1143 ) \nC735_=_C1173( C735 C1173 ) C735_=_C1192( C735 C1192 ) C735_=_C1242( C735 C1242 ) C735_=_C1245( C735 C1245 ) C735_=_C1364( C735 C1364 ) C735_=_C1394( C735 C1394 ) \nC735_=_C1399( C735 C1399 ) C736_=_C737( C736 C737 ) C736_=_C738( C736 C738 ) C736_=_C848( C736 C848 ) C736_=_C852( C736 C852 ) C736_=_C1237( C736 C1237 ) \nC737_=_C738( C737 C738 ) C737_=_C815( C737 C815 ) C737_=_C824( C737 C824 ) C737_=_C830( C737 C830 ) C737_=_C856( C737 C856 ) C737_=_C869( C737 C869 ) \nC737_=_C870( C737 C870 ) C737_=_C871( C737 C871 ) C737_=_C872( C737 C872 ) C737_=_C998( C737 C998 ) C737_=_C1004( C737 C1004 ) C737_=_C1005( C737 C1005 ) \nC737_=_C1236( C737 C1236 ) C738_=_C769( C738 C769 ) C738_=_C897( C738 C897 ) C738_=_C1143( C738 C1143 ) C738_=_C1149( C738 C1149 ) C738_=_C1150( C738 C1150 ) \nC738_=_C1155( C738 C1155 ) C738_=_C1156( C738 C1156 ) C740_=_C741( C740 C741 ) C740_=_C742( C740 C742 ) C740_=_C743( C740 C743 ) C740_=_C744( C740 C744 ) \nC740_=_C746( C740 C746 ) C740_=_C747( C740 C747 ) C740_=_C780( C740 C780 ) C740_=_C781( C740 C781 ) C740_=_C782( C740 C782 ) C740_=_C783( C740 C783 ) \nC740_=_C784( C740 C784 ) C740_=_C785( C740 C785 ) C740_=_C976( C740 C976 ) C740_=_C1179( C740 C1179 ) C741_=_C742( C741 C742 ) C741_=_C743( C741 C743 ) \nC741_=_C744( C741 C744 ) C741_=_C746( C741 C746 ) C741_=_C747( C741 C747 ) C741_=_C748( C741 C748 ) C741_=_C817( C741 C817 ) C741_=_C893( C741 C893 ) \nC741_=_C895( C741 C895 ) C741_=_C896( C741 C896 ) C741_=_C1065( C741 C1065 ) C741_=_C1077( C741 C1077 ) C741_=_C1078( C741 C1078 ) C742_=_C743( C742 C743 ) \nC742_=_C744( C742 C744 ) C742_=_C746( C742 C746 ) C742_=_C747( C742 C747 ) C742_=_C940( C742 C940 ) C742_=_C1055( C742 C1055 ) C743_=_C744( C743 C744 ) \nC743_=_C746( C743 C746 ) C743_=_C747( C743 C747 ) C743_=_C858( C743 C858 ) C743_=_C878( C743 C878 ) C743_=_C955( C743 C955 ) C743_=_C966( C743 C966 ) \nC743_=_C1136( C743 C1136 ) C743_=_C1199( C743 C1199 ) C743_=_C1259( C743 C1259 ) C743_=_C1382( C743 C1382 ) C744_=_C746( C744 C746 ) C744_=_C747( C744 C747 ) \nC744_=_C764( C744 C764 ) C744_=_C900( C744 C900 ) C744_=_C954( C744 C954 ) C744_=_C1000( C744 C1000 ) C744_=_C1037( C744 C1037 ) C744_=_C1038( C744 C1038 ) \nC744_=_C1044( C744 C1044 ) C744_=_C1057( C744 C1057 ) C744_=_C1081( C744 C1081 ) C744_=_C1332( C744 C1332 ) C746_=_C747( C746 C747 ) C746_=_C778( C746 C778 ) \nC746_=_C863( C746 C863 ) C746_=_C1009( C746 C1009 ) C746_=_C1337( C746 C1337 ) C747_=_C1009( C747 C1009 ) C747_=_C1245( C747 C1245 ) C747_=_C1329( C747 C1329 ) \nC747_=_C1331( C747 C1331 ) C747_=_C1337( C747 C1337 ) C748_=_C750( C748 C750 ) C748_=_C751( C748 C751 ) C748_=_C752( C748 C752 ) C748_=_C753( C748 C753 ) \nC748_=_C785( C748 C785 ) C748_=_C870( C748 C870 ) C748_=_C893( C748 C893 ) C748_=_C895( C748 C895 ) C748_=_C896( C748 C896 ) C748_=_C900( C748 C900 ) \nC748_=_C1377( C748 C1377 ) C750_=_C751( C750 C751 ) C750_=_C752( C750 C752 ) C750_=_C753( C750 C753 ) C750_=_C871( C750 C871 ) C750_=_C924( C750 C924 ) \nC750_=_C995( C750 C995 ) C750_=_C1143( C750 C1143 ) C750_=_C1144( C750 C1144 ) C750_=_C1145( C750 C1145 ) C750_=_C1146( C750 C1146 ) C750_=_C1147( C750 C1147 ) \nC750_=_C1148( C750 C1148 ) C750_=_C1189( C750 C1189 ) C750_=_C1375( C750 C1375 ) C751_=_C752( C751 C752 ) C751_=_C753( C751 C753 ) C751_=_C880( C751 C880 ) \nC751_=_C951( C751 C951 ) C751_=_C968( C751 C968 ) C751_=_C984( C751 C984 ) C751_=_C1035( C751 C1035 ) C751_=_C1171( C751 C1171 ) C751_=_C1172( C751 C1172 ) \nC751_=_C1173( C751 C1173 ) C751_=_C1177( C751 C1177 ) C752_=_C753( C752 C753 ) C752_=_C829( C752 C829 ) C752_=_C835( C752 C835 ) C752_=_C842( C752 C842 ) \nC752_=_C898( C752 C898 ) C752_=_C1073( C752 C1073 ) C752_=_C1109( C752</w:t>
      </w:r>
    </w:p>
    <w:p>
      <w:pPr>
        <w:pStyle w:val="PreformattedText"/>
        <w:bidi w:val="0"/>
        <w:spacing w:before="0" w:after="0"/>
        <w:jc w:val="left"/>
        <w:rPr/>
      </w:pPr>
      <w:r>
        <w:rPr/>
        <w:t xml:space="preserve"> </w:t>
      </w:r>
      <w:r>
        <w:rPr/>
        <w:t>C1109 ) C752_=_C1146( C752 C1146 ) C752_=_C1186( C752 C1186 ) C752_=_C1248( C752 C1248 ) \nC753_=_C809( C753 C809 ) C753_=_C817( C753 C817 ) C753_=_C861( C753 C861 ) C753_=_C975( C753 C975 ) C753_=_C1033( C753 C1033 ) C753_=_C1098( C753 C1098 ) \nC754_=_C755( C754 C755 ) C754_=_C756( C754 C756 ) C754_=_C757( C754 C757 ) C754_=_C758( C754 C758 ) C754_=_C759( C754 C759 ) C754_=_C792( C754 C792 ) \nC754_=_C793( C754 C793 ) C754_=_C794( C754 C794 ) C754_=_C797( C754 C797 ) C754_=_C1039( C754 C1039 ) C754_=_C1048( C754 C1048 ) C754_=_C1252( C754 C1252 ) \nC754_=_C1320( C754 C1320 ) C754_=_C1373( C754 C1373 ) C755_=_C756( C755 C756 ) C755_=_C757( C755 C757 ) C755_=_C758( C755 C758 ) C755_=_C759( C755 C759 ) \nC755_=_C814( C755 C814 ) C755_=_C815( C755 C815 ) C755_=_C1056( C755 C1056 ) C755_=_C1063( C755 C1063 ) C756_=_C757( C756 C757 ) C756_=_C758( C756 C758 ) \nC756_=_C759( C756 C759 ) C756_=_C814( C756 C814 ) C756_=_C815( C756 C815 ) C756_=_C857( C756 C857 ) C756_=_C1022( C756 C1022 ) C756_=_C1110( C756 C1110 ) \nC757_=_C758( C757 C758 ) C757_=_C759( C757 C759 ) C757_=_C1056( C757 C1056 ) C757_=_C1063( C757 C1063 ) C757_=_C1120( C757 C1120 ) C757_=_C1178( C757 C1178 ) \nC757_=_C1204( C757 C1204 ) C757_=_C1235( C757 C1235 ) C757_=_C1328( C757 C1328 ) C758_=_C759( C758 C759 ) C758_=_C831( C758 C831 ) C758_=_C911( C758 C911 ) \nC758_=_C963( C758 C963 ) C758_=_C967( C758 C967 ) C758_=_C1109( C758 C1109 ) C758_=_C1110( C758 C1110 ) C758_=_C1197( C758 C1197 ) C759_=_C1134( C759 C1134 ) \nC759_=_C1198( C759 C1198 ) C759_=_C1298( C759 C1298 ) C759_=_C1317( C759 C1317 ) C759_=_C1366( C759 C1366 ) C760_=_C763( C760 C763 ) C760_=_C764( C760 C764 ) \nC760_=_C765( C760 C765 ) C760_=_C865( C760 C865 ) C760_=_C866( C760 C866 ) C760_=_C867( C760 C867 ) C760_=_C1077( C760 C1077 ) C760_=_C1113( C760 C1113 ) \nC760_=_C1249( C760 C1249 ) C760_=_C1250( C760 C1250 ) C763_=_C764( C763 C764 ) C763_=_C765( C763 C765 ) C763_=_C875( C763 C875 ) C763_=_C892( C763 C892 ) \nC763_=_C1099( C763 C1099 ) C763_=_C1208( C763 C1208 ) C763_=_C1296( C763 C1296 ) C763_=_C1302( C763 C1302 ) C763_=_C1331( C763 C1331 ) C763_=_C1332( C763 C1332 ) \nC763_=_C1345( C763 C1345 ) C764_=_C765( C764 C765 ) C764_=_C800( C764 C800 ) C764_=_C900( C764 C900 ) C764_=_C954( C764 C954 ) C764_=_C999( C764 C999 ) \nC764_=_C1000( C764 C1000 ) C764_=_C1038( C764 C1038 ) C764_=_C1081( C764 C1081 ) C764_=_C1209( C764 C1209 ) C764_=_C1247( C764 C1247 ) C764_=_C1265( C764 C1265 ) \nC764_=_C1332( C764 C1332 ) C764_=_C1380( C764 C1380 ) C764_=_C1381( C764 C1381 ) C765_=_C772( C765 C772 ) C765_=_C855( C765 C855 ) C765_=_C932( C765 C932 ) \nC765_=_C1169( C765 C1169 ) C765_=_C1191( C765 C1191 ) C765_=_C1252( C765 C1252 ) C765_=_C1273( C765 C1273 ) C765_=_C1275( C765 C1275 ) C765_=_C1337( C765 C1337 ) \nC766_=_C769( C766 C769 ) C766_=_C770( C766 C770 ) C766_=_C771( C766 C771 ) C766_=_C772( C766 C772 ) C766_=_C824( C766 C824 ) C766_=_C825( C766 C825 ) \nC766_=_C826( C766 C826 ) C766_=_C828( C766 C828 ) C766_=_C829( C766 C829 ) C766_=_C865( C766 C865 ) C766_=_C891( C766 C891 ) C766_=_C1161( C766 C1161 ) \nC766_=_C1162( C766 C1162 ) C766_=_C1163( C766 C1163 ) C766_=_C1164( C766 C1164 ) C769_=_C770( C769 C770 ) C769_=_C771( C769 C771 ) C769_=_C772( C769 C772 ) \nC769_=_C838( C769 C838 ) C769_=_C897( C769 C897 ) C769_=_C1143( C769 C1143 ) C769_=_C1155( C769 C1155 ) C769_=_C1156( C769 C1156 ) C769_=_C1165( C769 C1165 ) \nC769_=_C1214( C769 C1214 ) C770_=_C771( C770 C771 ) C770_=_C772( C770 C772 ) C770_=_C865( C770 C865 ) C770_=_C891( C770 C891 ) C770_=_C901( C770 C901 ) \nC770_=_C973( C770 C973 ) C770_=_C1161( C770 C1161 ) C770_=_C1162( C770 C1162 ) C770_=_C1163( C770 C1163 ) C770_=_C1164( C770 C1164 ) C770_=_C1329( C770 C1329 ) \nC770_=_C1391( C770 C1391 ) C771_=_C772( C771 C772 ) C771_=_C865( C771 C865 ) C771_=_C891( C771 C891 ) C771_=_C956( C771 C956 ) C771_=_C1109( C771 C1109 ) \nC771_=_C1161( C771 C1161 ) C771_=_C1162( C771 C1162 ) C771_=_C1163( C771 C1163 ) C771_=_C1164( C771 C1164 ) C771_=_C1328( C771 C1328 ) C771_=_C1345( C771 C1345 ) \nC772_=_C1045( C772 C1045 ) C772_=_C1169( C772 C1169 ) C772_=_C1191( C772 C1191 ) C772_=_C1226( C772 C1226 ) C772_=_C1275( C772 C1275 ) C772_=_C1320( C772 C1320 ) \nC772_=_C1321( C772 C1321 ) C772_=_C1337( C772 C1337 ) C775_=_C776( C775 C776 ) C775_=_C777( C775 C777 ) C775_=_C778( C775 C778 ) C775_=_C779( C775 C779 ) \nC775_=_C887( C775 C887 ) C775_=_C1152( C775 C1152 ) C775_=_C1261( C775 C1261 ) C775_=_C1271( C775 C1271 ) C775_=_C1273( C775 C1273 ) C775_=_C1313( C775 C1313 ) \nC775_=_C1356( C775 C1356 ) C776_=_C777( C776 C777 ) C776_=_C778( C776 C778 ) C776_=_C779( C776 C779 ) C776_=_C887( C776 C887 ) C776_=_C891( C776 C891 ) \nC776_=_C911( C776 C911 ) C776_=_C1271( C776 C1271 ) C776_=_C1273( C776 C1273 ) C777_=_C778( C777 C778 ) C777_=_C779( C777 C779 ) C777_=_C784( C777 C784 ) \nC777_=_C811( C777 C811 ) C777_=_C1009( C777 C1009 ) C777_=_C1163( C777 C1163 ) C777_=_C1213( C777 C1213 ) C777_=_C1255( C777 C1255 ) C778_=_C779( C778 C779 ) \nC778_=_C863( C778 C863 ) C778_=_C1276( C778 C1276 ) C778_=_C1365( C778 C1365 ) C778_=_C1366( C778 C1366 ) C778_=_C1383( C778 C1383 ) C779_=_C785( C779 C785 ) \nC779_=_C889( C779 C889 ) C779_=_C905( C779 C905 ) C779_=_C1150( C779 C1150 ) C779_=_C1183( C779 C1183 ) C779_=_C1234( C779 C1234 ) C779_=_C1256( C779 C1256 ) \nC779_=_C1271( C779 C1271 ) C779_=_C1368( C779 C1368 ) C780_=_C781( C780 C781 ) C780_=_C782( C780 C782 ) C780_=_C783( C780 C783 ) C780_=_C784( C780 C784 ) \nC780_=_C785( C780 C785 ) C780_=_C816( C780 C816 ) C780_=_C852( C780 C852 ) C780_=_C953( C780 C953 ) C780_=_C975( C780 C975 ) C780_=_C976( C780 C976 ) \nC780_=_C1100( C780 C1100 ) C780_=_C1177( C780 C1177 ) C780_=_C1346( C780 C1346 ) C781_=_C782( C781 C782 ) C781_=_C783( C781 C783 ) C781_=_C784( C781 C784 ) \nC781_=_C785( C781 C785 ) C781_=_C865( C781 C865 ) C781_=_C968( C781 C968 ) C781_=_C1044( C781 C1044 ) C781_=_C1045( C781 C1045 ) C781_=_C1046( C781 C1046 ) \nC781_=_C1148( C781 C1148 ) C782_=_C783( C782 C783 ) C782_=_C784( C782 C784 ) C782_=_C785( C782 C785 ) C782_=_C870( C782 C870 ) C782_=_C1056( C782 C1056 ) \nC782_=_C1057( C782 C1057 ) C782_=_C1058( C782 C1058 ) C782_=_C1059( C782 C1059 ) C782_=_C1122( C782 C1122 ) C783_=_C784( C783 C784 ) C783_=_C785( C783 C785 ) \nC783_=_C1086( C783 C1086 ) C783_=_C1087( C783 C1087 ) C783_=_C1088( C783 C1088 ) C783_=_C1089( C783 C1089 ) C783_=_C1090( C783 C1090 ) C783_=_C1091( C783 C1091 ) \nC784_=_C785( C784 C785 ) C784_=_C811( C784 C811 ) C784_=_C1054( C784 C1054 ) C784_=_C1163( C784 C1163 ) C784_=_C1186( C784 C1186 ) C784_=_C1217( C784 C1217 ) \nC784_=_C1255( C784 C1255 ) C785_=_C870( C785 C870 ) C785_=_C889( C785 C889 ) C785_=_C900( C785 C900 ) C785_=_C1150( C785 C1150 ) C785_=_C1234( C785 C1234 ) \nC785_=_C1377( C785 C1377 ) C786_=_C790( C786 C790 ) C786_=_C1053( C786 C1053 ) C786_=_C1086( C786 C1086 ) C786_=_C1087( C786 C1087 ) C786_=_C1092( C786 C1092 ) \nC786_=_C1185( C786 C1185 ) C790_=_C805( C790 C805 ) C790_=_C819( C790 C819 ) C790_=_C907( C790 C907 ) C790_=_C1029( C790 C1029 ) C790_=_C1074( C790 C1074 ) \nC790_=_C1104( C790 C1104 ) C790_=_C1177( C790 C1177 ) C790_=_C1178( C790 C1178 ) C790_=_C1309( C790 C1309 ) C792_=_C793( C792 C793 ) C792_=_C794( C792 C794 ) \nC792_=_C797( C792 C797 ) C792_=_C874( C792 C874 ) C792_=_C988( C792 C988 ) C792_=_C991( C792 C991 ) C792_=_C1101( C792 C1101 ) C792_=_C1162( C792 C1162 ) \nC792_=_C1267( C792 C1267 ) C792_=_C1301( C792 C1301 ) C792_=_C1339( C792 C1339 ) C793_=_C794( C793 C794 ) C793_=_C797( C793 C797 ) C793_=_C860( C793 C860 ) \nC793_=_C1032( C793 C1032 ) C793_=_C1033( C793 C1033 ) C793_=_C1044( C793 C1044 ) C793_=_C1174( C793 C1174 ) C793_=_C1175( C793 C1175 ) C793_=_C1176( C793 C1176 ) \nC794_=_C797( C794 C797 ) C794_=_C880( C794 C880 ) C794_=_C1025( C794 C1025 ) C794_=_C1085( C794 C1085 ) C794_=_C1179( C794 C1179 ) C794_=_C1395( C794 C1395 ) \nC797_=_C1096( C797 C1096 ) C797_=_C1176( C797 C1176 ) C797_=_C1237( C797 C1237 ) C797_=_C1300( C797 C1300 ) C797_=_C1311( C797 C1311 ) C797_=_C1380( C797 C1380 ) \nC797_=_C1397( C797 C1397 ) C798_=_C800( C798 C800 ) C798_=_C801( C798 C801 ) C798_=_C805( C798 C805 ) C798_=_C814( C798 C814 ) C798_=_C902( C798 C902 ) \nC798_=_C906( C798 C906 ) C798_=_C907( C798 C907 ) C798_=_C908( C798 C908 ) C798_=_C946( C798 C946 ) C798_=_C1112( C798 C1112 ) C800_=_C801( C800 C801 ) \nC800_=_C805( C800 C805 ) C800_=_C963( C800 C963 ) C800_=_C966( C800 C966 ) C800_=_C967( C800 C967 ) C800_=_C999( C800 C999 ) C800_=_C1209( C800 C1209 ) \nC800_=_C1247( C800 C1247 ) C800_=_C1265( C800 C1265 ) C800_=_C1380( C800 C1380 ) C800_=_C1381( C800 C1381 ) C801_=_C805( C801 C805 ) C801_=_C902( C801 C902 ) \nC801_=_C925( C801 C925 ) C801_=_C979( C801 C979 ) C801_=_C980( C801 C980 ) C801_=_C1324( C801 C1324 ) C801_=_C1397( C801 C1397 ) C805_=_C819( C805 C819 ) \nC805_=_C907( C805 C907 ) C805_=_C1029( C805 C1029 ) C805_=_C1074( C805 C1074 ) C805_=_C1104( C805 C1104 ) C805_=_C1291( C805 C1291 ) C805_=_C1309( C805 C1309 ) \nC805_=_C1393( C805 C1393 ) C806_=_C807( C806 C807 ) C806_=_C808( C806 C808 ) C806_=_C809( C806 C809 ) C806_=_C810( C806 C810 ) C806_=_C811( C806 C811 ) \nC806_=_C812( C806 C812 ) C806_=_C830( C806 C830 ) C806_=_C885( C806 C885 ) C806_=_C887( C806 C887 ) C806_=_C888( C806 C888 ) C806_=_C1220( C806 C1220 ) \nC806_=_C1304( C806 C1304 ) C806_=_C1339( C806 C1339 ) C806_=_C1371( C806 C1371 ) C807_=_C808( C807 C808 ) C807_=_C809( C807 C809 ) C807_=_C810( C807 C810 ) \nC807_=_C811( C807 C811 ) C807_=_C812( C807 C812 ) C807_=_C885( C807 C885 ) C807_=_C887( C807 C887 ) C807_=_C888( C807 C888 ) C807_=_C903( C807 C903 ) \nC807_=_C1125( C807 C1125 ) C807_=_C1139( C807 C1139 ) C808_=_C809( C808 C809 ) C808_=_C810( C808 C810 ) C808_=_C811( C808 C811 ) C808_=_C812( C808 C812 ) \nC808_=_C1059( C808 C1059 ) C808_=_C1078( C808 C1078 ) C808_=_C1085( C808 C1085 ) C808_=_C1145( C808 C1145 ) C808_=_C1206( C808 C1206 ) C808_=_C1220( C808 C1220 ) \nC808_=_C1300(</w:t>
      </w:r>
    </w:p>
    <w:p>
      <w:pPr>
        <w:pStyle w:val="PreformattedText"/>
        <w:bidi w:val="0"/>
        <w:spacing w:before="0" w:after="0"/>
        <w:jc w:val="left"/>
        <w:rPr/>
      </w:pPr>
      <w:r>
        <w:rPr/>
        <w:t xml:space="preserve"> </w:t>
      </w:r>
      <w:r>
        <w:rPr/>
        <w:t>C808 C1300 ) C808_=_C1301( C808 C1301 ) C808_=_C1321( C808 C1321 ) C809_=_C810( C809 C810 ) C809_=_C811( C809 C811 ) C809_=_C812( C809 C812 ) \nC809_=_C817( C809 C817 ) C809_=_C861( C809 C861 ) C809_=_C890( C809 C890 ) C809_=_C975( C809 C975 ) C809_=_C1008( C809 C1008 ) C809_=_C1033( C809 C1033 ) \nC809_=_C1195( C809 C1195 ) C809_=_C1302( C809 C1302 ) C810_=_C811( C810 C811 ) C810_=_C812( C810 C812 ) C810_=_C1027( C810 C1027 ) C810_=_C1072( C810 C1072 ) \nC810_=_C1088( C810 C1088 ) C810_=_C1159( C810 C1159 ) C810_=_C1167( C810 C1167 ) C810_=_C1200( C810 C1200 ) C810_=_C1203( C810 C1203 ) C810_=_C1255( C810 C1255 ) \nC810_=_C1263( C810 C1263 ) C810_=_C1280( C810 C1280 ) C810_=_C1281( C810 C1281 ) C810_=_C1284( C810 C1284 ) C810_=_C1356( C810 C1356 ) C811_=_C812( C811 C812 ) \nC811_=_C1033( C811 C1033 ) C811_=_C1138( C811 C1138 ) C811_=_C1163( C811 C1163 ) C811_=_C1255( C811 C1255 ) C811_=_C1342( C811 C1342 ) C811_=_C1344( C811 C1344 ) \nC811_=_C1368( C811 C1368 ) C812_=_C1037( C812 C1037 ) C812_=_C1085( C812 C1085 ) C812_=_C1191( C812 C1191 ) C812_=_C1210( C812 C1210 ) C812_=_C1220( C812 C1220 ) \nC812_=_C1321( C812 C1321 ) C812_=_C1390( C812 C1390 ) C814_=_C815( C814 C815 ) C814_=_C946( C814 C946 ) C814_=_C1112( C814 C1112 ) C814_=_C1174( C814 C1174 ) \nC814_=_C1213( C814 C1213 ) C814_=_C1214( C814 C1214 ) C815_=_C826( C815 C826 ) C815_=_C970( C815 C970 ) C815_=_C998( C815 C998 ) C815_=_C1004( C815 C1004 ) \nC815_=_C1005( C815 C1005 ) C815_=_C1236( C815 C1236 ) C815_=_C1304( C815 C1304 ) C816_=_C817( C816 C817 ) C816_=_C818( C816 C818 ) C816_=_C819( C816 C819 ) \nC816_=_C820( C816 C820 ) C816_=_C821( C816 C821 ) C816_=_C975( C816 C975 ) C816_=_C976( C816 C976 ) C816_=_C1144( C816 C1144 ) C816_=_C1216( C816 C1216 ) \nC816_=_C1355( C816 C1355 ) C817_=_C818( C817 C818 ) C817_=_C819( C817 C819 ) C817_=_C820( C817 C820 ) C817_=_C821( C817 C821 ) C817_=_C861( C817 C861 ) \nC817_=_C975( C817 C975 ) C817_=_C1033( C817 C1033 ) C817_=_C1065( C817 C1065 ) C817_=_C1077( C817 C1077 ) C817_=_C1078( C817 C1078 ) C818_=_C819( C818 C819 ) \nC818_=_C820( C818 C820 ) C818_=_C821( C818 C821 ) C818_=_C856( C818 C856 ) C818_=_C980( C818 C980 ) C818_=_C988( C818 C988 ) C818_=_C1015( C818 C1015 ) \nC818_=_C1034( C818 C1034 ) C818_=_C1101( C818 C1101 ) C818_=_C1265( C818 C1265 ) C818_=_C1341( C818 C1341 ) C819_=_C820( C819 C820 ) C819_=_C821( C819 C821 ) \nC819_=_C907( C819 C907 ) C819_=_C1029( C819 C1029 ) C819_=_C1074( C819 C1074 ) C819_=_C1104( C819 C1104 ) C819_=_C1162( C819 C1162 ) C819_=_C1199( C819 C1199 ) \nC819_=_C1200( C819 C1200 ) C819_=_C1201( C819 C1201 ) C819_=_C1202( C819 C1202 ) C819_=_C1203( C819 C1203 ) C819_=_C1204( C819 C1204 ) C819_=_C1309( C819 C1309 ) \nC820_=_C821( C820 C821 ) C820_=_C837( C820 C837 ) C820_=_C838( C820 C838 ) C820_=_C1036( C820 C1036 ) C820_=_C1141( C820 C1141 ) C820_=_C1284( C820 C1284 ) \nC820_=_C1318( C820 C1318 ) C820_=_C1380( C820 C1380 ) C820_=_C1391( C820 C1391 ) C821_=_C896( C821 C896 ) C821_=_C1091( C821 C1091 ) C821_=_C1094( C821 C1094 ) \nC821_=_C1099( C821 C1099 ) C821_=_C1158( C821 C1158 ) C821_=_C1250( C821 C1250 ) C821_=_C1388( C821 C1388 ) C821_=_C1399( C821 C1399 ) C822_=_C945( C822 C945 ) \nC822_=_C1010( C822 C1010 ) C822_=_C1029( C822 C1029 ) C822_=_C1031( C822 C1031 ) C822_=_C1259( C822 C1259 ) C824_=_C825( C824 C825 ) C824_=_C826( C824 C826 ) \nC824_=_C828( C824 C828 ) C824_=_C829( C824 C829 ) C824_=_C830( C824 C830 ) C824_=_C856( C824 C856 ) C824_=_C869( C824 C869 ) C824_=_C870( C824 C870 ) \nC824_=_C871( C824 C871 ) C824_=_C872( C824 C872 ) C824_=_C1291( C824 C1291 ) C824_=_C1332( C824 C1332 ) C824_=_C1375( C824 C1375 ) C824_=_C1395( C824 C1395 ) \nC825_=_C826( C825 C826 ) C825_=_C828( C825 C828 ) C825_=_C829( C825 C829 ) C825_=_C867( C825 C867 ) C825_=_C897( C825 C897 ) C825_=_C898( C825 C898 ) \nC825_=_C899( C825 C899 ) C825_=_C900( C825 C900 ) C825_=_C901( C825 C901 ) C825_=_C915( C825 C915 ) C825_=_C1242( C825 C1242 ) C826_=_C828( C826 C828 ) \nC826_=_C829( C826 C829 ) C826_=_C889( C826 C889 ) C826_=_C968( C826 C968 ) C826_=_C970( C826 C970 ) C826_=_C1304( C826 C1304 ) C828_=_C829( C828 C829 ) \nC828_=_C1143( C828 C1143 ) C828_=_C1173( C828 C1173 ) C828_=_C1245( C828 C1245 ) C828_=_C1270( C828 C1270 ) C828_=_C1394( C828 C1394 ) C829_=_C835( C829 C835 ) \nC829_=_C1073( C829 C1073 ) C829_=_C1100( C829 C1100 ) C829_=_C1146( C829 C1146 ) C829_=_C1188( C829 C1188 ) C829_=_C1206( C829 C1206 ) C829_=_C1248( C829 C1248 ) \nC830_=_C831( C830 C831 ) C830_=_C833( C830 C833 ) C830_=_C835( C830 C835 ) C830_=_C856( C830 C856 ) C830_=_C869( C830 C869 ) C830_=_C870( C830 C870 ) \nC830_=_C871( C830 C871 ) C830_=_C872( C830 C872 ) C830_=_C1220( C830 C1220 ) C830_=_C1304( C830 C1304 ) C830_=_C1339( C830 C1339 ) C830_=_C1371( C830 C1371 ) \nC831_=_C833( C831 C833 ) C831_=_C835( C831 C835 ) C831_=_C872( C831 C872 ) C831_=_C911( C831 C911 ) C831_=_C963( C831 C963 ) C831_=_C1109( C831 C1109 ) \nC831_=_C1110( C831 C1110 ) C833_=_C835( C833 C835 ) C833_=_C844( C833 C844 ) C833_=_C964( C833 C964 ) C833_=_C1117( C833 C1117 ) C833_=_C1207( C833 C1207 ) \nC833_=_C1249( C833 C1249 ) C833_=_C1254( C833 C1254 ) C833_=_C1283( C833 C1283 ) C833_=_C1284( C833 C1284 ) C833_=_C1315( C833 C1315 ) C833_=_C1340( C833 C1340 ) \nC835_=_C1073( C835 C1073 ) C835_=_C1100( C835 C1100 ) C835_=_C1146( C835 C1146 ) C835_=_C1188( C835 C1188 ) C835_=_C1206( C835 C1206 ) C835_=_C1248( C835 C1248 ) \nC837_=_C838( C837 C838 ) C837_=_C839( C837 C839 ) C837_=_C907( C837 C907 ) C837_=_C1201( C837 C1201 ) C837_=_C1202( C837 C1202 ) C837_=_C1284( C837 C1284 ) \nC837_=_C1293( C837 C1293 ) C838_=_C839( C838 C839 ) C838_=_C1165( C838 C1165 ) C838_=_C1214( C838 C1214 ) C838_=_C1284( C838 C1284 ) C839_=_C854( C839 C854 ) \nC839_=_C914( C839 C914 ) C839_=_C971( C839 C971 ) C839_=_C1046( C839 C1046 ) C839_=_C1114( C839 C1114 ) C839_=_C1129( C839 C1129 ) C839_=_C1246( C839 C1246 ) \nC839_=_C1253( C839 C1253 ) C839_=_C1340( C839 C1340 ) C839_=_C1341( C839 C1341 ) C839_=_C1381( C839 C1381 ) C839_=_C1398( C839 C1398 ) C841_=_C842( C841 C842 ) \nC841_=_C844( C841 C844 ) C841_=_C952( C841 C952 ) C841_=_C1007( C841 C1007 ) C841_=_C1019( C841 C1019 ) C841_=_C1022( C841 C1022 ) C841_=_C1092( C841 C1092 ) \nC841_=_C1212( C841 C1212 ) C841_=_C1277( C841 C1277 ) C842_=_C844( C842 C844 ) C842_=_C898( C842 C898 ) C842_=_C1109( C842 C1109 ) C842_=_C1186( C842 C1186 ) \nC842_=_C1223( C842 C1223 ) C842_=_C1353( C842 C1353 ) C842_=_C1375( C842 C1375 ) C844_=_C945( C844 C945 ) C844_=_C980( C844 C980 ) C844_=_C1117( C844 C1117 ) \nC844_=_C1207( C844 C1207 ) C844_=_C1231( C844 C1231 ) C844_=_C1249( C844 C1249 ) C844_=_C1283( C844 C1283 ) C844_=_C1284( C844 C1284 ) C844_=_C1315( C844 C1315 ) \nC848_=_C852( C848 C852 ) C848_=_C1088( C848 C1088 ) C848_=_C1134( C848 C1134 ) C848_=_C1141( C848 C1141 ) C848_=_C1217( C848 C1217 ) C848_=_C1218( C848 C1218 ) \nC848_=_C1362( C848 C1362 ) C848_=_C1391( C848 C1391 ) C852_=_C953( C852 C953 ) C852_=_C1100( C852 C1100 ) C852_=_C1149( C852 C1149 ) C852_=_C1177( C852 C1177 ) \nC852_=_C1346( C852 C1346 ) C852_=_C1365( C852 C1365 ) C853_=_C854( C853 C854 ) C853_=_C855( C853 C855 ) C853_=_C867( C853 C867 ) C853_=_C869( C853 C869 ) \nC853_=_C906( C853 C906 ) C853_=_C960( C853 C960 ) C853_=_C1058( C853 C1058 ) C853_=_C1263( C853 C1263 ) C853_=_C1264( C853 C1264 ) C853_=_C1265( C853 C1265 ) \nC854_=_C855( C854 C855 ) C854_=_C914( C854 C914 ) C854_=_C963( C854 C963 ) C854_=_C964( C854 C964 ) C854_=_C1046( C854 C1046 ) C854_=_C1129( C854 C1129 ) \nC854_=_C1381( C854 C1381 ) C854_=_C1398( C854 C1398 ) C855_=_C932( C855 C932 ) C855_=_C1252( C855 C1252 ) C855_=_C1273( C855 C1273 ) C855_=_C1351( C855 C1351 ) \nC856_=_C857( C856 C857 ) C856_=_C858( C856 C858 ) C856_=_C860( C856 C860 ) C856_=_C861( C856 C861 ) C856_=_C862( C856 C862 ) C856_=_C863( C856 C863 ) \nC856_=_C869( C856 C869 ) C856_=_C870( C856 C870 ) C856_=_C871( C856 C871 ) C856_=_C872( C856 C872 ) C856_=_C988( C856 C988 ) C856_=_C1015( C856 C1015 ) \nC856_=_C1034( C856 C1034 ) C856_=_C1101( C856 C1101 ) C857_=_C858( C857 C858 ) C857_=_C860( C857 C860 ) C857_=_C861( C857 C861 ) C857_=_C862( C857 C862 ) \nC857_=_C863( C857 C863 ) C857_=_C916( C857 C916 ) C857_=_C917( C857 C917 ) C857_=_C1022( C857 C1022 ) C857_=_C1110( C857 C1110 ) C858_=_C860( C858 C860 ) \nC858_=_C861( C858 C861 ) C858_=_C862( C858 C862 ) C858_=_C863( C858 C863 ) C858_=_C878( C858 C878 ) C858_=_C955( C858 C955 ) C858_=_C971( C858 C971 ) \nC858_=_C972( C858 C972 ) C858_=_C973( C858 C973 ) C858_=_C974( C858 C974 ) C858_=_C1259( C858 C1259 ) C858_=_C1382( C858 C1382 ) C860_=_C861( C860 C861 ) \nC860_=_C862( C860 C862 ) C860_=_C863( C860 C863 ) C860_=_C1032( C860 C1032 ) C860_=_C1033( C860 C1033 ) C860_=_C1171( C860 C1171 ) C861_=_C862( C861 C862 ) \nC861_=_C863( C861 C863 ) C861_=_C873( C861 C873 ) C861_=_C937( C861 C937 ) C861_=_C975( C861 C975 ) C861_=_C1033( C861 C1033 ) C861_=_C1144( C861 C1144 ) \nC862_=_C863( C862 C863 ) C862_=_C1003( C862 C1003 ) C862_=_C1019( C862 C1019 ) C862_=_C1075( C862 C1075 ) C862_=_C1131( C862 C1131 ) C862_=_C1252( C862 C1252 ) \nC862_=_C1300( C862 C1300 ) C863_=_C1108( C863 C1108 ) C863_=_C1152( C863 C1152 ) C863_=_C1153( C863 C1153 ) C863_=_C1168( C863 C1168 ) C863_=_C1170( C863 C1170 ) \nC865_=_C866( C865 C866 ) C865_=_C867( C865 C867 ) C865_=_C891( C865 C891 ) C865_=_C1148( C865 C1148 ) C865_=_C1161( C865 C1161 ) C865_=_C1162( C865 C1162 ) \nC865_=_C1163( C865 C1163 ) C865_=_C1164( C865 C1164 ) C866_=_C867( C866 C867 ) C866_=_C1036( C866 C1036 ) C866_=_C1137( C866 C1137 ) C866_=_C1161( C866 C1161 ) \nC866_=_C1163( C866 C1163 ) C866_=_C1341( C866 C1341 ) C867_=_C915( C867 C915 ) C867_=_C1058( C867 C1058 ) C867_=_C1242( C867 C1242 ) C867_=_C1263( C867 C1263 ) \nC867_=_C1264( C867 C1264 ) C867_=_C1265( C867 C1265 ) C869_=_C870( C869 C870 ) C869_=_C871( C869 C871 ) C869_=_C872( C869 C872 ) C869_=_C906( C869 C906 ) \nC869_=_C960( C869 C960 ) C869_=_C1224( C869 C1224 ) C869_=_C1267(</w:t>
      </w:r>
    </w:p>
    <w:p>
      <w:pPr>
        <w:pStyle w:val="PreformattedText"/>
        <w:bidi w:val="0"/>
        <w:spacing w:before="0" w:after="0"/>
        <w:jc w:val="left"/>
        <w:rPr/>
      </w:pPr>
      <w:r>
        <w:rPr/>
        <w:t xml:space="preserve"> </w:t>
      </w:r>
      <w:r>
        <w:rPr/>
        <w:t>C869 C1267 ) C870_=_C871( C870 C871 ) C870_=_C872( C870 C872 ) C870_=_C900( C870 C900 ) \nC870_=_C1056( C870 C1056 ) C870_=_C1057( C870 C1057 ) C870_=_C1058( C870 C1058 ) C870_=_C1059( C870 C1059 ) C870_=_C1377( C870 C1377 ) C871_=_C872( C871 C872 ) \nC871_=_C912( C871 C912 ) C871_=_C1095( C871 C1095 ) C871_=_C1143( C871 C1143 ) C871_=_C1144( C871 C1144 ) C871_=_C1145( C871 C1145 ) C871_=_C1146( C871 C1146 ) \nC871_=_C1147( C871 C1147 ) C871_=_C1148( C871 C1148 ) C871_=_C1234( C871 C1234 ) C871_=_C1261( C871 C1261 ) C871_=_C1313( C871 C1313 ) C871_=_C1398( C871 C1398 ) \nC872_=_C1090( C872 C1090 ) C872_=_C1166( C872 C1166 ) C872_=_C1264( C872 C1264 ) C873_=_C874( C873 C874 ) C873_=_C875( C873 C875 ) C873_=_C902( C873 C902 ) \nC873_=_C903( C873 C903 ) C873_=_C905( C873 C905 ) C873_=_C937( C873 C937 ) C873_=_C1144( C873 C1144 ) C874_=_C875( C874 C875 ) C874_=_C988( C874 C988 ) \nC874_=_C991( C874 C991 ) C874_=_C1302( C874 C1302 ) C874_=_C1370( C874 C1370 ) C875_=_C1099( C875 C1099 ) C875_=_C1240( C875 C1240 ) C875_=_C1331( C875 C1331 ) \nC875_=_C1332( C875 C1332 ) C875_=_C1345( C875 C1345 ) C878_=_C880( C878 C880 ) C878_=_C882( C878 C882 ) C878_=_C955( C878 C955 ) C878_=_C1120( C878 C1120 ) \nC878_=_C1121( C878 C1121 ) C878_=_C1122( C878 C1122 ) C878_=_C1259( C878 C1259 ) C878_=_C1382( C878 C1382 ) C880_=_C882( C880 C882 ) C880_=_C951( C880 C951 ) \nC880_=_C984( C880 C984 ) C880_=_C1177( C880 C1177 ) C880_=_C1179( C880 C1179 ) C880_=_C1395( C880 C1395 ) C882_=_C1094( C882 C1094 ) C882_=_C1149( C882 C1149 ) \nC882_=_C1231( C882 C1231 ) C882_=_C1280( C882 C1280 ) C882_=_C1281( C882 C1281 ) C882_=_C1282( C882 C1282 ) C885_=_C887( C885 C887 ) C885_=_C888( C885 C888 ) \nC885_=_C1053( C885 C1053 ) C885_=_C1054( C885 C1054 ) C885_=_C1055( C885 C1055 ) C885_=_C1270( C885 C1270 ) C885_=_C1275( C885 C1275 ) C885_=_C1285( C885 C1285 ) \nC885_=_C1395( C885 C1395 ) C887_=_C888( C887 C888 ) C887_=_C1271( C887 C1271 ) C887_=_C1273( C887 C1273 ) C887_=_C1281( C887 C1281 ) C887_=_C1301( C887 C1301 ) \nC887_=_C1356( C887 C1356 ) C887_=_C1359( C887 C1359 ) C887_=_C1393( C887 C1393 ) C887_=_C1394( C887 C1394 ) C888_=_C1013( C888 C1013 ) C888_=_C1042( C888 C1042 ) \nC888_=_C1098( C888 C1098 ) C888_=_C1131( C888 C1131 ) C888_=_C1154( C888 C1154 ) C888_=_C1249( C888 C1249 ) C888_=_C1287( C888 C1287 ) C888_=_C1324( C888 C1324 ) \nC888_=_C1325( C888 C1325 ) C888_=_C1361( C888 C1361 ) C889_=_C890( C889 C890 ) C889_=_C891( C889 C891 ) C889_=_C892( C889 C892 ) C889_=_C968( C889 C968 ) \nC889_=_C970( C889 C970 ) C889_=_C1150( C889 C1150 ) C889_=_C1234( C889 C1234 ) C890_=_C891( C890 C891 ) C890_=_C892( C890 C892 ) C890_=_C975( C890 C975 ) \nC890_=_C1008( C890 C1008 ) C890_=_C1034( C890 C1034 ) C890_=_C1035( C890 C1035 ) C890_=_C1036( C890 C1036 ) C890_=_C1037( C890 C1037 ) C890_=_C1038( C890 C1038 ) \nC890_=_C1039( C890 C1039 ) C890_=_C1195( C890 C1195 ) C890_=_C1302( C890 C1302 ) C891_=_C892( C891 C892 ) C891_=_C911( C891 C911 ) C891_=_C1161( C891 C1161 ) \nC891_=_C1162( C891 C1162 ) C891_=_C1163( C891 C1163 ) C891_=_C1164( C891 C1164 ) C892_=_C1000( C892 C1000 ) C892_=_C1160( C892 C1160 ) C892_=_C1208( C892 C1208 ) \nC892_=_C1214( C892 C1214 ) C892_=_C1235( C892 C1235 ) C892_=_C1296( C892 C1296 ) C892_=_C1302( C892 C1302 ) C892_=_C1383( C892 C1383 ) C893_=_C895( C893 C895 ) \nC893_=_C896( C893 C896 ) C893_=_C919( C893 C919 ) C893_=_C921( C893 C921 ) C895_=_C896( C895 C896 ) C895_=_C971( C895 C971 ) C895_=_C1113( C895 C1113 ) \nC895_=_C1212( C895 C1212 ) C896_=_C915( C896 C915 ) C896_=_C921( C896 C921 ) C896_=_C937( C896 C937 ) C896_=_C1094( C896 C1094 ) C896_=_C1377( C896 C1377 ) \nC896_=_C1388( C896 C1388 ) C896_=_C1399( C896 C1399 ) C897_=_C898( C897 C898 ) C897_=_C899( C897 C899 ) C897_=_C900( C897 C900 ) C897_=_C901( C897 C901 ) \nC897_=_C985( C897 C985 ) C897_=_C1143( C897 C1143 ) C897_=_C1155( C897 C1155 ) C897_=_C1156( C897 C1156 ) C897_=_C1253( C897 C1253 ) C898_=_C899( C898 C899 ) \nC898_=_C900( C898 C900 ) C898_=_C901( C898 C901 ) C898_=_C1109( C898 C1109 ) C898_=_C1127( C898 C1127 ) C898_=_C1166( C898 C1166 ) C898_=_C1186( C898 C1186 ) \nC898_=_C1322( C898 C1322 ) C898_=_C1323( C898 C1323 ) C899_=_C900( C899 C900 ) C899_=_C901( C899 C901 ) C899_=_C905( C899 C905 ) C899_=_C1073( C899 C1073 ) \nC899_=_C1080( C899 C1080 ) C899_=_C1119( C899 C1119 ) C899_=_C1129( C899 C1129 ) C899_=_C1137( C899 C1137 ) C899_=_C1155( C899 C1155 ) C899_=_C1255( C899 C1255 ) \nC899_=_C1256( C899 C1256 ) C900_=_C901( C900 C901 ) C900_=_C954( C900 C954 ) C900_=_C1000( C900 C1000 ) C900_=_C1038( C900 C1038 ) C900_=_C1081( C900 C1081 ) \nC900_=_C1332( C900 C1332 ) C900_=_C1377( C900 C1377 ) C901_=_C973( C901 C973 ) C901_=_C1250( C901 C1250 ) C901_=_C1329( C901 C1329 ) C901_=_C1377( C901 C1377 ) \nC901_=_C1391( C901 C1391 ) C901_=_C1397( C901 C1397 ) C902_=_C903( C902 C903 ) C902_=_C905( C902 C905 ) C902_=_C906( C902 C906 ) C902_=_C907( C902 C907 ) \nC902_=_C908( C902 C908 ) C902_=_C925( C902 C925 ) C902_=_C1324( C902 C1324 ) C902_=_C1397( C902 C1397 ) C903_=_C905( C903 C905 ) C903_=_C932( C903 C932 ) \nC903_=_C1098( C903 C1098 ) C903_=_C1099( C903 C1099 ) C903_=_C1100( C903 C1100 ) C903_=_C1125( C903 C1125 ) C903_=_C1139( C903 C1139 ) C905_=_C1119( C905 C1119 ) \nC905_=_C1129( C905 C1129 ) C905_=_C1137( C905 C1137 ) C905_=_C1155( C905 C1155 ) C905_=_C1183( C905 C1183 ) C905_=_C1256( C905 C1256 ) C905_=_C1271( C905 C1271 ) \nC905_=_C1368( C905 C1368 ) C906_=_C907( C906 C907 ) C906_=_C908( C906 C908 ) C906_=_C960( C906 C960 ) C907_=_C908( C907 C908 ) C907_=_C1029( C907 C1029 ) \nC907_=_C1074( C907 C1074 ) C907_=_C1104( C907 C1104 ) C907_=_C1201( C907 C1201 ) C907_=_C1202( C907 C1202 ) C907_=_C1293( C907 C1293 ) C907_=_C1309( C907 C1309 ) \nC908_=_C967( C908 C967 ) C908_=_C1063( C908 C1063 ) C908_=_C1359( C908 C1359 ) C908_=_C1360( C908 C1360 ) C908_=_C1361( C908 C1361 ) C908_=_C1362( C908 C1362 ) \nC910_=_C911( C910 C911 ) C910_=_C912( C910 C912 ) C910_=_C914( C910 C914 ) C910_=_C915( C910 C915 ) C910_=_C924( C910 C924 ) C910_=_C940( C910 C940 ) \nC910_=_C944( C910 C944 ) C910_=_C993( C910 C993 ) C910_=_C995( C910 C995 ) C910_=_C1029( C910 C1029 ) C910_=_C1178( C910 C1178 ) C911_=_C912( C911 C912 ) \nC911_=_C914( C911 C914 ) C911_=_C915( C911 C915 ) C911_=_C963( C911 C963 ) C911_=_C1109( C911 C1109 ) C911_=_C1110( C911 C1110 ) C912_=_C914( C912 C914 ) \nC912_=_C915( C912 C915 ) C912_=_C1095( C912 C1095 ) C912_=_C1234( C912 C1234 ) C912_=_C1261( C912 C1261 ) C912_=_C1290( C912 C1290 ) C912_=_C1291( C912 C1291 ) \nC912_=_C1313( C912 C1313 ) C912_=_C1398( C912 C1398 ) C914_=_C915( C914 C915 ) C914_=_C940( C914 C940 ) C914_=_C996( C914 C996 ) C914_=_C1046( C914 C1046 ) \nC914_=_C1049( C914 C1049 ) C914_=_C1129( C914 C1129 ) C914_=_C1210( C914 C1210 ) C914_=_C1381( C914 C1381 ) C914_=_C1398( C914 C1398 ) C915_=_C921( C915 C921 ) \nC915_=_C937( C915 C937 ) C915_=_C1242( C915 C1242 ) C915_=_C1377( C915 C1377 ) C916_=_C917( C916 C917 ) C916_=_C933( C916 C933 ) C916_=_C1090( C916 C1090 ) \nC916_=_C1174( C916 C1174 ) C916_=_C1219( C916 C1219 ) C916_=_C1261( C916 C1261 ) C916_=_C1278( C916 C1278 ) C916_=_C1293( C916 C1293 ) C916_=_C1368( C916 C1368 ) \nC917_=_C955( C917 C955 ) C917_=_C1065( C917 C1065 ) C917_=_C1204( C917 C1204 ) C917_=_C1236( C917 C1236 ) C917_=_C1267( C917 C1267 ) C917_=_C1297( C917 C1297 ) \nC917_=_C1309( C917 C1309 ) C917_=_C1336( C917 C1336 ) C917_=_C1343( C917 C1343 ) C917_=_C1382( C917 C1382 ) C919_=_C921( C919 C921 ) C919_=_C983( C919 C983 ) \nC919_=_C984( C919 C984 ) C919_=_C985( C919 C985 ) C919_=_C1003( C919 C1003 ) C919_=_C1223( C919 C1223 ) C921_=_C937( C921 C937 ) C921_=_C956( C921 C956 ) \nC921_=_C1022( C921 C1022 ) C921_=_C1046( C921 C1046 ) C921_=_C1293( C921 C1293 ) C921_=_C1354( C921 C1354 ) C921_=_C1377( C921 C1377 ) C924_=_C925( C924 C925 ) \nC924_=_C944( C924 C944 ) C924_=_C993( C924 C993 ) C924_=_C995( C924 C995 ) C924_=_C1189( C924 C1189 ) C924_=_C1375( C924 C1375 ) C925_=_C1049( C925 C1049 ) \nC925_=_C1223( C925 C1223 ) C925_=_C1228( C925 C1228 ) C925_=_C1295( C925 C1295 ) C925_=_C1305( C925 C1305 ) C925_=_C1306( C925 C1306 ) C925_=_C1324( C925 C1324 ) \nC925_=_C1397( C925 C1397 ) C928_=_C948( C928 C948 ) C928_=_C951( C928 C951 ) C928_=_C952( C928 C952 ) C928_=_C953( C928 C953 ) C928_=_C954( C928 C954 ) \nC928_=_C955( C928 C955 ) C928_=_C956( C928 C956 ) C928_=_C1164( C928 C1164 ) C928_=_C1225( C928 C1225 ) C928_=_C1280( C928 C1280 ) C928_=_C1336( C928 C1336 ) \nC928_=_C1364( C928 C1364 ) C932_=_C933( C932 C933 ) C932_=_C937( C932 C937 ) C932_=_C1098( C932 C1098 ) C932_=_C1099( C932 C1099 ) C932_=_C1100( C932 C1100 ) \nC932_=_C1252( C932 C1252 ) C932_=_C1273( C932 C1273 ) C933_=_C937( C933 C937 ) C933_=_C1135( C933 C1135 ) C933_=_C1136( C933 C1136 ) C933_=_C1137( C933 C1137 ) \nC933_=_C1138( C933 C1138 ) C933_=_C1278( C933 C1278 ) C933_=_C1293( C933 C1293 ) C933_=_C1368( C933 C1368 ) C937_=_C1144( C937 C1144 ) C937_=_C1377( C937 C1377 ) \nC940_=_C996( C940 C996 ) C940_=_C1029( C940 C1029 ) C940_=_C1049( C940 C1049 ) C940_=_C1178( C940 C1178 ) C940_=_C1210( C940 C1210 ) C940_=_C1381( C940 C1381 ) \nC944_=_C945( C944 C945 ) C944_=_C946( C944 C946 ) C944_=_C948( C944 C948 ) C944_=_C950( C944 C950 ) C944_=_C974( C944 C974 ) C944_=_C993( C944 C993 ) \nC944_=_C995( C944 C995 ) C944_=_C1335( C944 C1335 ) C945_=_C946( C945 C946 ) C945_=_C948( C945 C948 ) C945_=_C950( C945 C950 ) C945_=_C980( C945 C980 ) \nC945_=_C1029( C945 C1029 ) C945_=_C1031( C945 C1031 ) C945_=_C1231( C945 C1231 ) C945_=_C1283( C945 C1283 ) C946_=_C948( C946 C948 ) C946_=_C950( C946 C950 ) \nC946_=_C957( C946 C957 ) C946_=_C972( C946 C972 ) C946_=_C1112( C946 C1112 ) C946_=_C1147( C946 C1147 ) C948_=_C950( C948 C950 ) C948_=_C1164( C948 C1164 ) \nC948_=_C1225( C948 C1225 ) C948_=_C1280( C948 C1280 ) C948_=_C1336( C948 C1336 ) C948_=_C1364( C948 C1364 ) C950_=_C1155( C950 C1155 ) C950_=_C1323( C950 C1323 ) \nC950_=_C1351( C950 C1351 ) C950_=_C1392( C950 C1392 ) C950_=_C1396(</w:t>
      </w:r>
    </w:p>
    <w:p>
      <w:pPr>
        <w:pStyle w:val="PreformattedText"/>
        <w:bidi w:val="0"/>
        <w:spacing w:before="0" w:after="0"/>
        <w:jc w:val="left"/>
        <w:rPr/>
      </w:pPr>
      <w:r>
        <w:rPr/>
        <w:t xml:space="preserve"> </w:t>
      </w:r>
      <w:r>
        <w:rPr/>
        <w:t>C950 C1396 ) C951_=_C952( C951 C952 ) C951_=_C953( C951 C953 ) C951_=_C954( C951 C954 ) \nC951_=_C955( C951 C955 ) C951_=_C956( C951 C956 ) C951_=_C984( C951 C984 ) C951_=_C1019( C951 C1019 ) C951_=_C1117( C951 C1117 ) C951_=_C1118( C951 C1118 ) \nC951_=_C1119( C951 C1119 ) C951_=_C1177( C951 C1177 ) C952_=_C953( C952 C953 ) C952_=_C954( C952 C954 ) C952_=_C955( C952 C955 ) C952_=_C956( C952 C956 ) \nC952_=_C970( C952 C970 ) C952_=_C1007( C952 C1007 ) C952_=_C1092( C952 C1092 ) C952_=_C1195( C952 C1195 ) C952_=_C1197( C952 C1197 ) C952_=_C1198( C952 C1198 ) \nC952_=_C1212( C952 C1212 ) C952_=_C1277( C952 C1277 ) C953_=_C954( C953 C954 ) C953_=_C955( C953 C955 ) C953_=_C956( C953 C956 ) C953_=_C1048( C953 C1048 ) \nC953_=_C1100( C953 C1100 ) C953_=_C1177( C953 C1177 ) C953_=_C1253( C953 C1253 ) C953_=_C1254( C953 C1254 ) C953_=_C1346( C953 C1346 ) C954_=_C955( C954 C955 ) \nC954_=_C956( C954 C956 ) C954_=_C1000( C954 C1000 ) C954_=_C1038( C954 C1038 ) C954_=_C1081( C954 C1081 ) C954_=_C1299( C954 C1299 ) C954_=_C1323( C954 C1323 ) \nC954_=_C1332( C954 C1332 ) C954_=_C1394( C954 C1394 ) C955_=_C956( C955 C956 ) C955_=_C1065( C955 C1065 ) C955_=_C1204( C955 C1204 ) C955_=_C1236( C955 C1236 ) \nC955_=_C1259( C955 C1259 ) C955_=_C1267( C955 C1267 ) C955_=_C1343( C955 C1343 ) C955_=_C1382( C955 C1382 ) C956_=_C1022( C956 C1022 ) C956_=_C1046( C956 C1046 ) \nC956_=_C1109( C956 C1109 ) C956_=_C1293( C956 C1293 ) C956_=_C1328( C956 C1328 ) C956_=_C1345( C956 C1345 ) C956_=_C1354( C956 C1354 ) C957_=_C958( C957 C958 ) \nC957_=_C972( C957 C972 ) C957_=_C1005( C957 C1005 ) C957_=_C1147( C957 C1147 ) C957_=_C1159( C957 C1159 ) C957_=_C1172( C957 C1172 ) C957_=_C1175( C957 C1175 ) \nC957_=_C1242( C957 C1242 ) C958_=_C1103( C958 C1103 ) C958_=_C1165( C958 C1165 ) C958_=_C1274( C958 C1274 ) C958_=_C1295( C958 C1295 ) C958_=_C1296( C958 C1296 ) \nC958_=_C1297( C958 C1297 ) C958_=_C1298( C958 C1298 ) C958_=_C1299( C958 C1299 ) C958_=_C1354( C958 C1354 ) C958_=_C1355( C958 C1355 ) C960_=_C999( C960 C999 ) \nC960_=_C1121( C960 C1121 ) C960_=_C1122( C960 C1122 ) C960_=_C1285( C960 C1285 ) C960_=_C1310( C960 C1310 ) C960_=_C1311( C960 C1311 ) C960_=_C1363( C960 C1363 ) \nC963_=_C964( C963 C964 ) C963_=_C966( C963 C966 ) C963_=_C967( C963 C967 ) C963_=_C1109( C963 C1109 ) C963_=_C1110( C963 C1110 ) C964_=_C996( C964 C996 ) \nC964_=_C998( C964 C998 ) C964_=_C999( C964 C999 ) C964_=_C1000( C964 C1000 ) C964_=_C1254( C964 C1254 ) C964_=_C1283( C964 C1283 ) C964_=_C1340( C964 C1340 ) \nC966_=_C967( C966 C967 ) C966_=_C1026( C966 C1026 ) C966_=_C1136( C966 C1136 ) C966_=_C1199( C966 C1199 ) C967_=_C1063( C967 C1063 ) C967_=_C1197( C967 C1197 ) \nC967_=_C1359( C967 C1359 ) C967_=_C1360( C967 C1360 ) C967_=_C1361( C967 C1361 ) C967_=_C1362( C967 C1362 ) C968_=_C970( C968 C970 ) C968_=_C1035( C968 C1035 ) \nC968_=_C1044( C968 C1044 ) C968_=_C1045( C968 C1045 ) C968_=_C1046( C968 C1046 ) C968_=_C1171( C968 C1171 ) C968_=_C1172( C968 C1172 ) C968_=_C1173( C968 C1173 ) \nC970_=_C1195( C970 C1195 ) C970_=_C1197( C970 C1197 ) C970_=_C1198( C970 C1198 ) C970_=_C1304( C970 C1304 ) C971_=_C972( C971 C972 ) C971_=_C973( C971 C973 ) \nC971_=_C974( C971 C974 ) C971_=_C1114( C971 C1114 ) C971_=_C1212( C971 C1212 ) C971_=_C1246( C971 C1246 ) C971_=_C1253( C971 C1253 ) C971_=_C1340( C971 C1340 ) \nC971_=_C1341( C971 C1341 ) C972_=_C973( C972 C973 ) C972_=_C974( C972 C974 ) C972_=_C1027( C972 C1027 ) C972_=_C1118( C972 C1118 ) C972_=_C1147( C972 C1147 ) \nC972_=_C1216( C972 C1216 ) C973_=_C974( C973 C974 ) C973_=_C1077( C973 C1077 ) C973_=_C1329( C973 C1329 ) C973_=_C1391( C973 C1391 ) C974_=_C993( C974 C993 ) \nC974_=_C1089( C974 C1089 ) C974_=_C1105( C974 C1105 ) C974_=_C1106( C974 C1106 ) C974_=_C1335( C974 C1335 ) C975_=_C976( C975 C976 ) C975_=_C1033( C975 C1033 ) \nC975_=_C1034( C975 C1034 ) C975_=_C1035( C975 C1035 ) C975_=_C1036( C975 C1036 ) C975_=_C1037( C975 C1037 ) C975_=_C1038( C975 C1038 ) C975_=_C1039( C975 C1039 ) \nC976_=_C1032( C976 C1032 ) C976_=_C1179( C976 C1179 ) C976_=_C1202( C976 C1202 ) C976_=_C1273( C976 C1273 ) C976_=_C1283( C976 C1283 ) C976_=_C1320( C976 C1320 ) \nC976_=_C1343( C976 C1343 ) C979_=_C980( C979 C980 ) C979_=_C1151( C979 C1151 ) C979_=_C1152( C979 C1152 ) C979_=_C1153( C979 C1153 ) C979_=_C1154( C979 C1154 ) \nC979_=_C1188( C979 C1188 ) C979_=_C1219( C979 C1219 ) C979_=_C1220( C979 C1220 ) C980_=_C1101( C980 C1101 ) C980_=_C1231( C980 C1231 ) C980_=_C1265( C980 C1265 ) \nC980_=_C1283( C980 C1283 ) C980_=_C1341( C980 C1341 ) C983_=_C984( C983 C984 ) C983_=_C985( C983 C985 ) C983_=_C1072( C983 C1072 ) C983_=_C1125( C983 C1125 ) \nC983_=_C1127( C983 C1127 ) C983_=_C1168( C983 C1168 ) C983_=_C1209( C983 C1209 ) C984_=_C985( C984 C985 ) C984_=_C1007( C984 C1007 ) C984_=_C1032( C984 C1032 ) \nC984_=_C1038( C984 C1038 ) C984_=_C1177( C984 C1177 ) C985_=_C991( C985 C991 ) C985_=_C1248( C985 C1248 ) C985_=_C1253( C985 C1253 ) C988_=_C991( C988 C991 ) \nC988_=_C1015( C988 C1015 ) C988_=_C1034( C988 C1034 ) C988_=_C1101( C988 C1101 ) C988_=_C1218( C988 C1218 ) C988_=_C1325( C988 C1325 ) C988_=_C1363( C988 C1363 ) \nC991_=_C1248( C991 C1248 ) C991_=_C1388( C991 C1388 ) C993_=_C995( C993 C995 ) C993_=_C1128( C993 C1128 ) C993_=_C1135( C993 C1135 ) C993_=_C1158( C993 C1158 ) \nC993_=_C1169( C993 C1169 ) C993_=_C1170( C993 C1170 ) C993_=_C1335( C993 C1335 ) C995_=_C1189( C995 C1189 ) C995_=_C1295( C995 C1295 ) C995_=_C1305( C995 C1305 ) \nC995_=_C1306( C995 C1306 ) C995_=_C1313( C995 C1313 ) C995_=_C1375( C995 C1375 ) C996_=_C998( C996 C998 ) C996_=_C999( C996 C999 ) C996_=_C1000( C996 C1000 ) \nC996_=_C1042( C996 C1042 ) C996_=_C1043( C996 C1043 ) C996_=_C1049( C996 C1049 ) C996_=_C1210( C996 C1210 ) C996_=_C1381( C996 C1381 ) C998_=_C999( C998 C999 ) \nC998_=_C1000( C998 C1000 ) C998_=_C1004( C998 C1004 ) C998_=_C1005( C998 C1005 ) C998_=_C1235( C998 C1235 ) C998_=_C1236( C998 C1236 ) C999_=_C1000( C999 C1000 ) \nC999_=_C1209( C999 C1209 ) C999_=_C1247( C999 C1247 ) C999_=_C1265( C999 C1265 ) C999_=_C1285( C999 C1285 ) C999_=_C1310( C999 C1310 ) C999_=_C1311( C999 C1311 ) \nC999_=_C1380( C999 C1380 ) C999_=_C1381( C999 C1381 ) C1000_=_C1038( C1000 C1038 ) C1000_=_C1081( C1000 C1081 ) C1000_=_C1160( C1000 C1160 ) C1000_=_C1214( C1000 C1214 ) \nC1000_=_C1235( C1000 C1235 ) C1000_=_C1332( C1000 C1332 ) C1000_=_C1383( C1000 C1383 ) C1003_=_C1004( C1003 C1004 ) C1003_=_C1005( C1003 C1005 ) C1003_=_C1007( C1003 C1007 ) \nC1003_=_C1008( C1003 C1008 ) C1003_=_C1009( C1003 C1009 ) C1003_=_C1075( C1003 C1075 ) C1003_=_C1131( C1003 C1131 ) C1003_=_C1223( C1003 C1223 ) C1003_=_C1300( C1003 C1300 ) \nC1004_=_C1005( C1004 C1005 ) C1004_=_C1007( C1004 C1007 ) C1004_=_C1008( C1004 C1008 ) C1004_=_C1009( C1004 C1009 ) C1004_=_C1235( C1004 C1235 ) C1004_=_C1236( C1004 C1236 ) \nC1005_=_C1007( C1005 C1007 ) C1005_=_C1008( C1005 C1008 ) C1005_=_C1009( C1005 C1009 ) C1005_=_C1159( C1005 C1159 ) C1005_=_C1172( C1005 C1172 ) C1005_=_C1175( C1005 C1175 ) \nC1005_=_C1236( C1005 C1236 ) C1005_=_C1242( C1005 C1242 ) C1007_=_C1008( C1007 C1008 ) C1007_=_C1009( C1007 C1009 ) C1007_=_C1032( C1007 C1032 ) C1007_=_C1038( C1007 C1038 ) \nC1007_=_C1092( C1007 C1092 ) C1007_=_C1212( C1007 C1212 ) C1007_=_C1277( C1007 C1277 ) C1008_=_C1009( C1008 C1009 ) C1008_=_C1043( C1008 C1043 ) C1008_=_C1086( C1008 C1086 ) \nC1008_=_C1195( C1008 C1195 ) C1008_=_C1302( C1008 C1302 ) C1009_=_C1213( C1009 C1213 ) C1009_=_C1337( C1009 C1337 ) C1010_=_C1011( C1010 C1011 ) C1010_=_C1013( C1010 C1013 ) \nC1010_=_C1074( C1010 C1074 ) C1010_=_C1259( C1010 C1259 ) C1010_=_C1290( C1010 C1290 ) C1010_=_C1388( C1010 C1388 ) C1011_=_C1013( C1011 C1013 ) C1011_=_C1146( C1011 C1146 ) \nC1011_=_C1172( C1011 C1172 ) C1011_=_C1175( C1011 C1175 ) C1011_=_C1230( C1011 C1230 ) C1011_=_C1259( C1011 C1259 ) C1011_=_C1298( C1011 C1298 ) C1013_=_C1042( C1013 C1042 ) \nC1013_=_C1108( C1013 C1108 ) C1013_=_C1154( C1013 C1154 ) C1013_=_C1287( C1013 C1287 ) C1013_=_C1339( C1013 C1339 ) C1013_=_C1360( C1013 C1360 ) C1013_=_C1361( C1013 C1361 ) \nC1013_=_C1372( C1013 C1372 ) C1013_=_C1386( C1013 C1386 ) C1015_=_C1034( C1015 C1034 ) C1015_=_C1101( C1015 C1101 ) C1015_=_C1133( C1015 C1133 ) C1015_=_C1232( C1015 C1232 ) \nC1015_=_C1322( C1015 C1322 ) C1015_=_C1338( C1015 C1338 ) C1019_=_C1022( C1019 C1022 ) C1019_=_C1117( C1019 C1117 ) C1019_=_C1118( C1019 C1118 ) C1019_=_C1119( C1019 C1119 ) \nC1019_=_C1252( C1019 C1252 ) C1022_=_C1046( C1022 C1046 ) C1022_=_C1110( C1022 C1110 ) C1022_=_C1293( C1022 C1293 ) C1022_=_C1354( C1022 C1354 ) C1025_=_C1026( C1025 C1026 ) \nC1025_=_C1027( C1025 C1027 ) C1025_=_C1076( C1025 C1076 ) C1025_=_C1085( C1025 C1085 ) C1025_=_C1096( C1025 C1096 ) C1025_=_C1296( C1025 C1296 ) C1025_=_C1310( C1025 C1310 ) \nC1025_=_C1392( C1025 C1392 ) C1026_=_C1027( C1026 C1027 ) C1026_=_C1344( C1026 C1344 ) C1026_=_C1387( C1026 C1387 ) C1027_=_C1072( C1027 C1072 ) C1027_=_C1118( C1027 C1118 ) \nC1027_=_C1200( C1027 C1200 ) C1027_=_C1203( C1027 C1203 ) C1027_=_C1216( C1027 C1216 ) C1027_=_C1255( C1027 C1255 ) C1027_=_C1280( C1027 C1280 ) C1027_=_C1284( C1027 C1284 ) \nC1029_=_C1031( C1029 C1031 ) C1029_=_C1074( C1029 C1074 ) C1029_=_C1104( C1029 C1104 ) C1029_=_C1178( C1029 C1178 ) C1029_=_C1309( C1029 C1309 ) C1031_=_C1045( C1031 C1045 ) \nC1031_=_C1075( C1031 C1075 ) C1031_=_C1167( C1031 C1167 ) C1031_=_C1216( C1031 C1216 ) C1031_=_C1226( C1031 C1226 ) C1031_=_C1305( C1031 C1305 ) C1032_=_C1033( C1032 C1033 ) \nC1032_=_C1038( C1032 C1038 ) C1032_=_C1202( C1032 C1202 ) C1032_=_C1273( C1032 C1273 ) C1032_=_C1283( C1032 C1283 ) C1032_=_C1320( C1032 C1320 ) C1032_=_C1343( C1032 C1343 ) \nC1033_=_C1138( C1033 C1138 ) C1033_=_C1342( C1033 C1342 ) C1033_=_C1344( C1033 C1344 ) C1033_=_C1368( C1033 C1368 ) C1034_=_C1035( C1034 C1035 ) C1034_=_C1036( C1034 C1036 ) \nC1034_=_C1037( C1034 C1037 ) C1034_=_C1038( C1034 C1038 ) C1034_=_C1039( C1034 C1039 ) C1034_=_C1101( C1034 C1101 ) C1034_=_C1228( C1034</w:t>
      </w:r>
    </w:p>
    <w:p>
      <w:pPr>
        <w:pStyle w:val="PreformattedText"/>
        <w:bidi w:val="0"/>
        <w:spacing w:before="0" w:after="0"/>
        <w:jc w:val="left"/>
        <w:rPr/>
      </w:pPr>
      <w:r>
        <w:rPr/>
        <w:t xml:space="preserve"> </w:t>
      </w:r>
      <w:r>
        <w:rPr/>
        <w:t>C1228 ) C1035_=_C1036( C1035 C1036 ) \nC1035_=_C1037( C1035 C1037 ) C1035_=_C1038( C1035 C1038 ) C1035_=_C1039( C1035 C1039 ) C1035_=_C1151( C1035 C1151 ) C1035_=_C1171( C1035 C1171 ) C1035_=_C1172( C1035 C1172 ) \nC1035_=_C1173( C1035 C1173 ) C1035_=_C1207( C1035 C1207 ) C1035_=_C1317( C1035 C1317 ) C1035_=_C1318( C1035 C1318 ) C1035_=_C1319( C1035 C1319 ) C1036_=_C1037( C1036 C1037 ) \nC1036_=_C1038( C1036 C1038 ) C1036_=_C1039( C1036 C1039 ) C1036_=_C1137( C1036 C1137 ) C1036_=_C1141( C1036 C1141 ) C1036_=_C1161( C1036 C1161 ) C1036_=_C1318( C1036 C1318 ) \nC1036_=_C1380( C1036 C1380 ) C1036_=_C1391( C1036 C1391 ) C1037_=_C1038( C1037 C1038 ) C1037_=_C1039( C1037 C1039 ) C1037_=_C1044( C1037 C1044 ) C1037_=_C1057( C1037 C1057 ) \nC1037_=_C1191( C1037 C1191 ) C1037_=_C1210( C1037 C1210 ) C1037_=_C1390( C1037 C1390 ) C1038_=_C1039( C1038 C1039 ) C1038_=_C1081( C1038 C1081 ) C1038_=_C1332( C1038 C1332 ) \nC1039_=_C1048( C1039 C1048 ) C1039_=_C1118( C1039 C1118 ) C1039_=_C1199( C1039 C1199 ) C1039_=_C1252( C1039 C1252 ) C1039_=_C1320( C1039 C1320 ) C1039_=_C1373( C1039 C1373 ) \nC1042_=_C1043( C1042 C1043 ) C1042_=_C1133( C1042 C1133 ) C1042_=_C1154( C1042 C1154 ) C1042_=_C1160( C1042 C1160 ) C1042_=_C1232( C1042 C1232 ) C1042_=_C1287( C1042 C1287 ) \nC1042_=_C1342( C1042 C1342 ) C1042_=_C1361( C1042 C1361 ) C1043_=_C1086( C1043 C1086 ) C1043_=_C1121( C1043 C1121 ) C1043_=_C1127( C1043 C1127 ) C1043_=_C1195( C1043 C1195 ) \nC1043_=_C1353( C1043 C1353 ) C1044_=_C1045( C1044 C1045 ) C1044_=_C1046( C1044 C1046 ) C1044_=_C1057( C1044 C1057 ) C1044_=_C1174( C1044 C1174 ) C1044_=_C1175( C1044 C1175 ) \nC1044_=_C1176( C1044 C1176 ) C1045_=_C1046( C1045 C1046 ) C1045_=_C1075( C1045 C1075 ) C1045_=_C1167( C1045 C1167 ) C1045_=_C1226( C1045 C1226 ) C1045_=_C1320( C1045 C1320 ) \nC1045_=_C1321( C1045 C1321 ) C1046_=_C1129( C1046 C1129 ) C1046_=_C1293( C1046 C1293 ) C1046_=_C1354( C1046 C1354 ) C1046_=_C1381( C1046 C1381 ) C1046_=_C1398( C1046 C1398 ) \nC1048_=_C1049( C1048 C1049 ) C1048_=_C1252( C1048 C1252 ) C1048_=_C1253( C1048 C1253 ) C1048_=_C1254( C1048 C1254 ) C1048_=_C1320( C1048 C1320 ) C1048_=_C1373( C1048 C1373 ) \nC1049_=_C1210( C1049 C1210 ) C1049_=_C1223( C1049 C1223 ) C1049_=_C1228( C1049 C1228 ) C1049_=_C1295( C1049 C1295 ) C1049_=_C1305( C1049 C1305 ) C1049_=_C1306( C1049 C1306 ) \nC1049_=_C1381( C1049 C1381 ) C1053_=_C1054( C1053 C1054 ) C1053_=_C1055( C1053 C1055 ) C1053_=_C1087( C1053 C1087 ) C1053_=_C1185( C1053 C1185 ) C1053_=_C1297( C1053 C1297 ) \nC1053_=_C1317( C1053 C1317 ) C1054_=_C1055( C1054 C1055 ) C1054_=_C1119( C1054 C1119 ) C1054_=_C1120( C1054 C1120 ) C1054_=_C1185( C1054 C1185 ) C1054_=_C1186( C1054 C1186 ) \nC1054_=_C1217( C1054 C1217 ) C1054_=_C1270( C1054 C1270 ) C1054_=_C1309( C1054 C1309 ) C1055_=_C1085( C1055 C1085 ) C1055_=_C1321( C1055 C1321 ) C1055_=_C1363( C1055 C1363 ) \nC1055_=_C1390( C1055 C1390 ) C1056_=_C1057( C1056 C1057 ) C1056_=_C1058( C1056 C1058 ) C1056_=_C1059( C1056 C1059 ) C1056_=_C1063( C1056 C1063 ) C1056_=_C1103( C1056 C1103 ) \nC1057_=_C1058( C1057 C1058 ) C1057_=_C1059( C1057 C1059 ) C1057_=_C1271( C1057 C1271 ) C1058_=_C1059( C1058 C1059 ) C1058_=_C1263( C1058 C1263 ) C1058_=_C1264( C1058 C1264 ) \nC1058_=_C1265( C1058 C1265 ) C1058_=_C1359( C1058 C1359 ) C1058_=_C1370( C1058 C1370 ) C1058_=_C1374( C1058 C1374 ) C1059_=_C1078( C1059 C1078 ) C1059_=_C1106( C1059 C1106 ) \nC1059_=_C1145( C1059 C1145 ) C1059_=_C1206( C1059 C1206 ) C1059_=_C1254( C1059 C1254 ) C1059_=_C1264( C1059 C1264 ) C1059_=_C1300( C1059 C1300 ) C1059_=_C1301( C1059 C1301 ) \nC1059_=_C1351( C1059 C1351 ) C1063_=_C1151( C1063 C1151 ) C1063_=_C1171( C1063 C1171 ) C1063_=_C1213( C1063 C1213 ) C1063_=_C1359( C1063 C1359 ) C1063_=_C1360( C1063 C1360 ) \nC1063_=_C1361( C1063 C1361 ) C1063_=_C1362( C1063 C1362 ) C1063_=_C1378( C1063 C1378 ) C1065_=_C1068( C1065 C1068 ) C1065_=_C1070( C1065 C1070 ) C1065_=_C1077( C1065 C1077 ) \nC1065_=_C1078( C1065 C1078 ) C1065_=_C1204( C1065 C1204 ) C1065_=_C1236( C1065 C1236 ) C1065_=_C1267( C1065 C1267 ) C1065_=_C1343( C1065 C1343 ) C1068_=_C1070( C1068 C1070 ) \nC1068_=_C1230( C1068 C1230 ) C1068_=_C1231( C1068 C1231 ) C1068_=_C1232( C1068 C1232 ) C1068_=_C1234( C1068 C1234 ) C1068_=_C1285( C1068 C1285 ) C1068_=_C1287( C1068 C1287 ) \nC1070_=_C1203( C1070 C1203 ) C1070_=_C1240( C1070 C1240 ) C1070_=_C1310( C1070 C1310 ) C1070_=_C1338( C1070 C1338 ) C1070_=_C1344( C1070 C1344 ) C1070_=_C1345( C1070 C1345 ) \nC1070_=_C1346( C1070 C1346 ) C1070_=_C1378( C1070 C1378 ) C1072_=_C1073( C1072 C1073 ) C1072_=_C1074( C1072 C1074 ) C1072_=_C1075( C1072 C1075 ) C1072_=_C1076( C1072 C1076 ) \nC1072_=_C1125( C1072 C1125 ) C1072_=_C1127( C1072 C1127 ) C1072_=_C1200( C1072 C1200 ) C1072_=_C1203( C1072 C1203 ) C1072_=_C1255( C1072 C1255 ) C1072_=_C1280( C1072 C1280 ) \nC1072_=_C1284( C1072 C1284 ) C1073_=_C1074( C1073 C1074 ) C1073_=_C1075( C1073 C1075 ) C1073_=_C1076( C1073 C1076 ) C1073_=_C1080( C1073 C1080 ) C1073_=_C1146( C1073 C1146 ) \nC1073_=_C1248( C1073 C1248 ) C1073_=_C1255( C1073 C1255 ) C1073_=_C1256( C1073 C1256 ) C1074_=_C1075( C1074 C1075 ) C1074_=_C1076( C1074 C1076 ) C1074_=_C1104( C1074 C1104 ) \nC1074_=_C1290( C1074 C1290 ) C1074_=_C1309( C1074 C1309 ) C1074_=_C1388( C1074 C1388 ) C1075_=_C1076( C1075 C1076 ) C1075_=_C1131( C1075 C1131 ) C1075_=_C1167( C1075 C1167 ) \nC1075_=_C1226( C1075 C1226 ) C1075_=_C1300( C1075 C1300 ) C1076_=_C1078( C1076 C1078 ) C1076_=_C1096( C1076 C1096 ) C1076_=_C1278( C1076 C1278 ) C1076_=_C1296( C1076 C1296 ) \nC1076_=_C1310( C1076 C1310 ) C1076_=_C1343( C1076 C1343 ) C1076_=_C1390( C1076 C1390 ) C1076_=_C1392( C1076 C1392 ) C1077_=_C1078( C1077 C1078 ) C1077_=_C1113( C1077 C1113 ) \nC1077_=_C1249( C1077 C1249 ) C1077_=_C1250( C1077 C1250 ) C1078_=_C1145( C1078 C1145 ) C1078_=_C1206( C1078 C1206 ) C1078_=_C1278( C1078 C1278 ) C1078_=_C1300( C1078 C1300 ) \nC1078_=_C1301( C1078 C1301 ) C1078_=_C1343( C1078 C1343 ) C1078_=_C1390( C1078 C1390 ) C1080_=_C1081( C1080 C1081 ) C1080_=_C1158( C1080 C1158 ) C1080_=_C1159( C1080 C1159 ) \nC1080_=_C1160( C1080 C1160 ) C1080_=_C1255( C1080 C1255 ) C1080_=_C1256( C1080 C1256 ) C1081_=_C1192( C1081 C1192 ) C1081_=_C1332( C1081 C1332 ) C1081_=_C1372( C1081 C1372 ) \nC1085_=_C1220( C1085 C1220 ) C1085_=_C1321( C1085 C1321 ) C1085_=_C1363( C1085 C1363 ) C1085_=_C1390( C1085 C1390 ) C1086_=_C1087( C1086 C1087 ) C1086_=_C1088( C1086 C1088 ) \nC1086_=_C1089( C1086 C1089 ) C1086_=_C1090( C1086 C1090 ) C1086_=_C1091( C1086 C1091 ) C1086_=_C1092( C1086 C1092 ) C1086_=_C1195( C1086 C1195 ) C1087_=_C1088( C1087 C1088 ) \nC1087_=_C1089( C1087 C1089 ) C1087_=_C1090( C1087 C1090 ) C1087_=_C1091( C1087 C1091 ) C1087_=_C1185( C1087 C1185 ) C1087_=_C1297( C1087 C1297 ) C1087_=_C1317( C1087 C1317 ) \nC1088_=_C1089( C1088 C1089 ) C1088_=_C1090( C1088 C1090 ) C1088_=_C1091( C1088 C1091 ) C1088_=_C1159( C1088 C1159 ) C1088_=_C1167( C1088 C1167 ) C1088_=_C1217( C1088 C1217 ) \nC1088_=_C1218( C1088 C1218 ) C1088_=_C1263( C1088 C1263 ) C1088_=_C1281( C1088 C1281 ) C1088_=_C1356( C1088 C1356 ) C1089_=_C1090( C1089 C1090 ) C1089_=_C1091( C1089 C1091 ) \nC1089_=_C1105( C1089 C1105 ) C1089_=_C1106( C1089 C1106 ) C1089_=_C1186( C1089 C1186 ) C1089_=_C1224( C1089 C1224 ) C1089_=_C1225( C1089 C1225 ) C1089_=_C1226( C1089 C1226 ) \nC1090_=_C1091( C1090 C1091 ) C1090_=_C1166( C1090 C1166 ) C1090_=_C1174( C1090 C1174 ) C1090_=_C1219( C1090 C1219 ) C1090_=_C1261( C1090 C1261 ) C1090_=_C1264( C1090 C1264 ) \nC1091_=_C1099( C1091 C1099 ) C1091_=_C1158( C1091 C1158 ) C1091_=_C1169( C1091 C1169 ) C1091_=_C1250( C1091 C1250 ) C1091_=_C1257( C1091 C1257 ) C1092_=_C1094( C1092 C1094 ) \nC1092_=_C1095( C1092 C1095 ) C1092_=_C1096( C1092 C1096 ) C1092_=_C1212( C1092 C1212 ) C1092_=_C1277( C1092 C1277 ) C1094_=_C1095( C1094 C1095 ) C1094_=_C1096( C1094 C1096 ) \nC1094_=_C1149( C1094 C1149 ) C1094_=_C1280( C1094 C1280 ) C1094_=_C1281( C1094 C1281 ) C1094_=_C1282( C1094 C1282 ) C1094_=_C1388( C1094 C1388 ) C1094_=_C1399( C1094 C1399 ) \nC1095_=_C1096( C1095 C1096 ) C1095_=_C1234( C1095 C1234 ) C1095_=_C1240( C1095 C1240 ) C1095_=_C1261( C1095 C1261 ) C1095_=_C1313( C1095 C1313 ) C1095_=_C1318( C1095 C1318 ) \nC1095_=_C1319( C1095 C1319 ) C1095_=_C1353( C1095 C1353 ) C1095_=_C1398( C1095 C1398 ) C1096_=_C1176( C1096 C1176 ) C1096_=_C1237( C1096 C1237 ) C1096_=_C1296( C1096 C1296 ) \nC1096_=_C1310( C1096 C1310 ) C1096_=_C1392( C1096 C1392 ) C1098_=_C1099( C1098 C1099 ) C1098_=_C1100( C1098 C1100 ) C1098_=_C1131( C1098 C1131 ) C1098_=_C1249( C1098 C1249 ) \nC1098_=_C1324( C1098 C1324 ) C1098_=_C1325( C1098 C1325 ) C1099_=_C1100( C1099 C1100 ) C1099_=_C1158( C1099 C1158 ) C1099_=_C1250( C1099 C1250 ) C1099_=_C1331( C1099 C1331 ) \nC1099_=_C1332( C1099 C1332 ) C1099_=_C1345( C1099 C1345 ) C1100_=_C1177( C1100 C1177 ) C1100_=_C1188( C1100 C1188 ) C1100_=_C1206( C1100 C1206 ) C1100_=_C1346( C1100 C1346 ) \nC1101_=_C1162( C1101 C1162 ) C1101_=_C1265( C1101 C1265 ) C1101_=_C1267( C1101 C1267 ) C1101_=_C1301( C1101 C1301 ) C1101_=_C1339( C1101 C1339 ) C1101_=_C1341( C1101 C1341 ) \nC1103_=_C1153( C1103 C1153 ) C1103_=_C1170( C1103 C1170 ) C1103_=_C1354( C1103 C1354 ) C1103_=_C1355( C1103 C1355 ) C1104_=_C1105( C1104 C1105 ) C1104_=_C1106( C1104 C1106 ) \nC1104_=_C1108( C1104 C1108 ) C1104_=_C1200( C1104 C1200 ) C1104_=_C1245( C1104 C1245 ) C1104_=_C1246( C1104 C1246 ) C1104_=_C1247( C1104 C1247 ) C1104_=_C1248( C1104 C1248 ) \nC1104_=_C1309( C1104 C1309 ) C1105_=_C1106( C1105 C1106 ) C1105_=_C1108( C1105 C1108 ) C1105_=_C1150( C1105 C1150 ) C1105_=_C1201( C1105 C1201 ) C1105_=_C1225( C1105 C1225 ) \nC1105_=_C1315( C1105 C1315 ) C1106_=_C1108( C1106 C1108 ) C1106_=_C1254( C1106 C1254 ) C1106_=_C1264( C1106 C1264 ) C1106_=_C1351( C1106 C1351 ) C1108_=_C1152( C1108 C1152 ) \nC1108_=_C1153( C1108 C1153 ) C1108_=_C1168( C1108 C1168 ) C1108_=_C1170( C1108 C1170 ) C1108_=_C1339( C1108 C1339 ) C1108_=_C1360( C1108 C1360 ) C1108_=_C1372( C1108 C1372 ) \nC1108_=_C1386(</w:t>
      </w:r>
    </w:p>
    <w:p>
      <w:pPr>
        <w:pStyle w:val="PreformattedText"/>
        <w:bidi w:val="0"/>
        <w:spacing w:before="0" w:after="0"/>
        <w:jc w:val="left"/>
        <w:rPr/>
      </w:pPr>
      <w:r>
        <w:rPr/>
        <w:t xml:space="preserve"> </w:t>
      </w:r>
      <w:r>
        <w:rPr/>
        <w:t>C1108 C1386 ) C1109_=_C1110( C1109 C1110 ) C1109_=_C1186( C1109 C1186 ) C1109_=_C1328( C1109 C1328 ) C1109_=_C1345( C1109 C1345 ) C1110_=_C1219( C1110 C1219 ) \nC1110_=_C1334( C1110 C1334 ) C1110_=_C1335( C1110 C1335 ) C1110_=_C1336( C1110 C1336 ) C1112_=_C1113( C1112 C1113 ) C1112_=_C1114( C1112 C1114 ) C1112_=_C1145( C1112 C1145 ) \nC1112_=_C1154( C1112 C1154 ) C1112_=_C1334( C1112 C1334 ) C1113_=_C1114( C1113 C1114 ) C1113_=_C1249( C1113 C1249 ) C1113_=_C1250( C1113 C1250 ) C1114_=_C1192( C1114 C1192 ) \nC1114_=_C1242( C1114 C1242 ) C1114_=_C1246( C1114 C1246 ) C1114_=_C1253( C1114 C1253 ) C1114_=_C1340( C1114 C1340 ) C1114_=_C1341( C1114 C1341 ) C1114_=_C1364( C1114 C1364 ) \nC1114_=_C1399( C1114 C1399 ) C1117_=_C1118( C1117 C1118 ) C1117_=_C1119( C1117 C1119 ) C1117_=_C1207( C1117 C1207 ) C1117_=_C1249( C1117 C1249 ) C1117_=_C1284( C1117 C1284 ) \nC1117_=_C1315( C1117 C1315 ) C1118_=_C1119( C1118 C1119 ) C1118_=_C1199( C1118 C1199 ) C1118_=_C1216( C1118 C1216 ) C1119_=_C1120( C1119 C1120 ) C1119_=_C1129( C1119 C1129 ) \nC1119_=_C1137( C1119 C1137 ) C1119_=_C1155( C1119 C1155 ) C1119_=_C1185( C1119 C1185 ) C1119_=_C1270( C1119 C1270 ) C1119_=_C1309( C1119 C1309 ) C1120_=_C1121( C1120 C1121 ) \nC1120_=_C1122( C1120 C1122 ) C1120_=_C1178( C1120 C1178 ) C1120_=_C1185( C1120 C1185 ) C1120_=_C1204( C1120 C1204 ) C1120_=_C1235( C1120 C1235 ) C1120_=_C1270( C1120 C1270 ) \nC1120_=_C1309( C1120 C1309 ) C1120_=_C1328( C1120 C1328 ) C1121_=_C1122( C1121 C1122 ) C1121_=_C1127( C1121 C1127 ) C1121_=_C1353( C1121 C1353 ) C1121_=_C1363( C1121 C1363 ) \nC1122_=_C1363( C1122 C1363 ) C1125_=_C1127( C1125 C1127 ) C1125_=_C1139( C1125 C1139 ) C1125_=_C1141( C1125 C1141 ) C1127_=_C1166( C1127 C1166 ) C1127_=_C1322( C1127 C1322 ) \nC1127_=_C1323( C1127 C1323 ) C1127_=_C1353( C1127 C1353 ) C1128_=_C1129( C1128 C1129 ) C1128_=_C1131( C1128 C1131 ) C1128_=_C1133( C1128 C1133 ) C1128_=_C1134( C1128 C1134 ) \nC1128_=_C1135( C1128 C1135 ) C1128_=_C1158( C1128 C1158 ) C1128_=_C1169( C1128 C1169 ) C1128_=_C1170( C1128 C1170 ) C1128_=_C1173( C1128 C1173 ) C1128_=_C1282( C1128 C1282 ) \nC1129_=_C1131( C1129 C1131 ) C1129_=_C1133( C1129 C1133 ) C1129_=_C1134( C1129 C1134 ) C1129_=_C1137( C1129 C1137 ) C1129_=_C1155( C1129 C1155 ) C1129_=_C1381( C1129 C1381 ) \nC1129_=_C1398( C1129 C1398 ) C1131_=_C1133( C1131 C1133 ) C1131_=_C1134( C1131 C1134 ) C1131_=_C1249( C1131 C1249 ) C1131_=_C1300( C1131 C1300 ) C1131_=_C1324( C1131 C1324 ) \nC1131_=_C1325( C1131 C1325 ) C1133_=_C1134( C1133 C1134 ) C1133_=_C1160( C1133 C1160 ) C1133_=_C1232( C1133 C1232 ) C1133_=_C1322( C1133 C1322 ) C1133_=_C1338( C1133 C1338 ) \nC1133_=_C1342( C1133 C1342 ) C1134_=_C1141( C1134 C1141 ) C1134_=_C1198( C1134 C1198 ) C1134_=_C1298( C1134 C1298 ) C1134_=_C1362( C1134 C1362 ) C1134_=_C1391( C1134 C1391 ) \nC1135_=_C1136( C1135 C1136 ) C1135_=_C1137( C1135 C1137 ) C1135_=_C1138( C1135 C1138 ) C1135_=_C1158( C1135 C1158 ) C1135_=_C1169( C1135 C1169 ) C1135_=_C1170( C1135 C1170 ) \nC1135_=_C1173( C1135 C1173 ) C1135_=_C1282( C1135 C1282 ) C1136_=_C1137( C1136 C1137 ) C1136_=_C1138( C1136 C1138 ) C1136_=_C1183( C1136 C1183 ) C1136_=_C1199( C1136 C1199 ) \nC1136_=_C1256( C1136 C1256 ) C1136_=_C1277( C1136 C1277 ) C1137_=_C1138( C1137 C1138 ) C1137_=_C1155( C1137 C1155 ) C1137_=_C1161( C1137 C1161 ) C1138_=_C1218( C1138 C1218 ) \nC1138_=_C1329( C1138 C1329 ) C1138_=_C1338( C1138 C1338 ) C1138_=_C1342( C1138 C1342 ) C1138_=_C1344( C1138 C1344 ) C1138_=_C1368( C1138 C1368 ) C1139_=_C1141( C1139 C1141 ) \nC1139_=_C1373( C1139 C1373 ) C1139_=_C1378( C1139 C1378 ) C1139_=_C1387( C1139 C1387 ) C1141_=_C1318( C1141 C1318 ) C1141_=_C1362( C1141 C1362 ) C1141_=_C1380( C1141 C1380 ) \nC1141_=_C1391( C1141 C1391 ) C1143_=_C1144( C1143 C1144 ) C1143_=_C1145( C1143 C1145 ) C1143_=_C1146( C1143 C1146 ) C1143_=_C1147( C1143 C1147 ) C1143_=_C1148( C1143 C1148 ) \nC1143_=_C1155( C1143 C1155 ) C1143_=_C1156( C1143 C1156 ) C1143_=_C1173( C1143 C1173 ) C1143_=_C1245( C1143 C1245 ) C1143_=_C1394( C1143 C1394 ) C1144_=_C1145( C1144 C1145 ) \nC1144_=_C1146( C1144 C1146 ) C1144_=_C1147( C1144 C1147 ) C1144_=_C1148( C1144 C1148 ) C1144_=_C1216( C1144 C1216 ) C1144_=_C1355( C1144 C1355 ) C1145_=_C1146( C1145 C1146 ) \nC1145_=_C1147( C1145 C1147 ) C1145_=_C1148( C1145 C1148 ) C1145_=_C1154( C1145 C1154 ) C1145_=_C1206( C1145 C1206 ) C1145_=_C1300( C1145 C1300 ) C1145_=_C1301( C1145 C1301 ) \nC1145_=_C1334( C1145 C1334 ) C1146_=_C1147( C1146 C1147 ) C1146_=_C1148( C1146 C1148 ) C1146_=_C1230( C1146 C1230 ) C1146_=_C1248( C1146 C1248 ) C1146_=_C1259( C1146 C1259 ) \nC1147_=_C1148( C1147 C1148 ) C1147_=_C1325( C1147 C1325 ) C1148_=_C1287( C1148 C1287 ) C1148_=_C1398( C1148 C1398 ) C1148_=_C1399( C1148 C1399 ) C1149_=_C1150( C1149 C1150 ) \nC1149_=_C1280( C1149 C1280 ) C1149_=_C1281( C1149 C1281 ) C1149_=_C1282( C1149 C1282 ) C1149_=_C1365( C1149 C1365 ) C1150_=_C1201( C1150 C1201 ) C1150_=_C1225( C1150 C1225 ) \nC1150_=_C1234( C1150 C1234 ) C1150_=_C1315( C1150 C1315 ) C1151_=_C1152( C1151 C1152 ) C1151_=_C1153( C1151 C1153 ) C1151_=_C1154( C1151 C1154 ) C1151_=_C1171( C1151 C1171 ) \nC1151_=_C1207( C1151 C1207 ) C1151_=_C1213( C1151 C1213 ) C1151_=_C1317( C1151 C1317 ) C1151_=_C1318( C1151 C1318 ) C1151_=_C1319( C1151 C1319 ) C1151_=_C1378( C1151 C1378 ) \nC1152_=_C1153( C1152 C1153 ) C1152_=_C1154( C1152 C1154 ) C1152_=_C1168( C1152 C1168 ) C1152_=_C1170( C1152 C1170 ) C1152_=_C1261( C1152 C1261 ) C1152_=_C1313( C1152 C1313 ) \nC1152_=_C1356( C1152 C1356 ) C1153_=_C1154( C1153 C1154 ) C1153_=_C1168( C1153 C1168 ) C1153_=_C1170( C1153 C1170 ) C1154_=_C1287( C1154 C1287 ) C1154_=_C1334( C1154 C1334 ) \nC1154_=_C1361( C1154 C1361 ) C1155_=_C1156( C1155 C1156 ) C1155_=_C1323( C1155 C1323 ) C1155_=_C1351( C1155 C1351 ) C1156_=_C1198( C1156 C1198 ) C1156_=_C1290( C1156 C1290 ) \nC1156_=_C1304( C1156 C1304 ) C1156_=_C1315( C1156 C1315 ) C1156_=_C1322( C1156 C1322 ) C1156_=_C1374( C1156 C1374 ) C1158_=_C1159( C1158 C1159 ) C1158_=_C1160( C1158 C1160 ) \nC1158_=_C1169( C1158 C1169 ) C1158_=_C1170( C1158 C1170 ) C1158_=_C1250( C1158 C1250 ) C1159_=_C1160( C1159 C1160 ) C1159_=_C1167( C1159 C1167 ) C1159_=_C1172( C1159 C1172 ) \nC1159_=_C1175( C1159 C1175 ) C1159_=_C1242( C1159 C1242 ) C1159_=_C1263( C1159 C1263 ) C1159_=_C1281( C1159 C1281 ) C1159_=_C1356( C1159 C1356 ) C1160_=_C1214( C1160 C1214 ) \nC1160_=_C1232( C1160 C1232 ) C1160_=_C1235( C1160 C1235 ) C1160_=_C1342( C1160 C1342 ) C1160_=_C1383( C1160 C1383 ) C1161_=_C1162( C1161 C1162 ) C1161_=_C1163( C1161 C1163 ) \nC1161_=_C1164( C1161 C1164 ) C1161_=_C1165( C1161 C1165 ) C1161_=_C1166( C1161 C1166 ) C1161_=_C1167( C1161 C1167 ) C1161_=_C1168( C1161 C1168 ) C1162_=_C1163( C1162 C1163 ) \nC1162_=_C1164( C1162 C1164 ) C1162_=_C1199( C1162 C1199 ) C1162_=_C1200( C1162 C1200 ) C1162_=_C1201( C1162 C1201 ) C1162_=_C1202( C1162 C1202 ) C1162_=_C1203( C1162 C1203 ) \nC1162_=_C1204( C1162 C1204 ) C1162_=_C1267( C1162 C1267 ) C1162_=_C1301( C1162 C1301 ) C1162_=_C1339( C1162 C1339 ) C1163_=_C1164( C1163 C1164 ) C1163_=_C1255( C1163 C1255 ) \nC1163_=_C1341( C1163 C1341 ) C1164_=_C1176( C1164 C1176 ) C1164_=_C1208( C1164 C1208 ) C1164_=_C1225( C1164 C1225 ) C1164_=_C1257( C1164 C1257 ) C1164_=_C1280( C1164 C1280 ) \nC1164_=_C1336( C1164 C1336 ) C1164_=_C1364( C1164 C1364 ) C1165_=_C1166( C1165 C1166 ) C1165_=_C1167( C1165 C1167 ) C1165_=_C1168( C1165 C1168 ) C1165_=_C1214( C1165 C1214 ) \nC1165_=_C1274( C1165 C1274 ) C1165_=_C1295( C1165 C1295 ) C1165_=_C1296( C1165 C1296 ) C1165_=_C1297( C1165 C1297 ) C1165_=_C1298( C1165 C1298 ) C1165_=_C1299( C1165 C1299 ) \nC1166_=_C1167( C1166 C1167 ) C1166_=_C1168( C1166 C1168 ) C1166_=_C1264( C1166 C1264 ) C1166_=_C1322( C1166 C1322 ) C1166_=_C1323( C1166 C1323 ) C1167_=_C1168( C1167 C1168 ) \nC1167_=_C1226( C1167 C1226 ) C1167_=_C1263( C1167 C1263 ) C1167_=_C1281( C1167 C1281 ) C1167_=_C1356( C1167 C1356 ) C1168_=_C1170( C1168 C1170 ) C1168_=_C1209( C1168 C1209 ) \nC1169_=_C1170( C1169 C1170 ) C1169_=_C1191( C1169 C1191 ) C1169_=_C1257( C1169 C1257 ) C1169_=_C1275( C1169 C1275 ) C1169_=_C1337( C1169 C1337 ) C1171_=_C1172( C1171 C1172 ) \nC1171_=_C1173( C1171 C1173 ) C1171_=_C1213( C1171 C1213 ) C1171_=_C1378( C1171 C1378 ) C1172_=_C1173( C1172 C1173 ) C1172_=_C1175( C1172 C1175 ) C1172_=_C1242( C1172 C1242 ) \nC1172_=_C1298( C1172 C1298 ) C1173_=_C1245( C1173 C1245 ) C1173_=_C1282( C1173 C1282 ) C1173_=_C1394( C1173 C1394 ) C1174_=_C1175( C1174 C1175 ) C1174_=_C1176( C1174 C1176 ) \nC1174_=_C1213( C1174 C1213 ) C1174_=_C1214( C1174 C1214 ) C1174_=_C1219( C1174 C1219 ) C1174_=_C1261( C1174 C1261 ) C1175_=_C1176( C1175 C1176 ) C1175_=_C1242( C1175 C1242 ) \nC1175_=_C1298( C1175 C1298 ) C1176_=_C1208( C1176 C1208 ) C1176_=_C1237( C1176 C1237 ) C1176_=_C1257( C1176 C1257 ) C1177_=_C1178( C1177 C1178 ) C1177_=_C1346( C1177 C1346 ) \nC1178_=_C1204( C1178 C1204 ) C1178_=_C1235( C1178 C1235 ) C1178_=_C1328( C1178 C1328 ) C1179_=_C1183( C1179 C1183 ) C1179_=_C1395( C1179 C1395 ) C1183_=_C1256( C1183 C1256 ) \nC1183_=_C1271( C1183 C1271 ) C1183_=_C1277( C1183 C1277 ) C1183_=_C1368( C1183 C1368 ) C1185_=_C1246( C1185 C1246 ) C1185_=_C1270( C1185 C1270 ) C1185_=_C1309( C1185 C1309 ) \nC1185_=_C1319( C1185 C1319 ) C1185_=_C1386( C1185 C1386 ) C1185_=_C1396( C1185 C1396 ) C1186_=_C1217( C1186 C1217 ) C1186_=_C1224( C1186 C1224 ) C1186_=_C1225( C1186 C1225 ) \nC1186_=_C1226( C1186 C1226 ) C1188_=_C1189( C1188 C1189 ) C1188_=_C1191( C1188 C1191 ) C1188_=_C1192( C1188 C1192 ) C1188_=_C1206( C1188 C1206 ) C1188_=_C1219( C1188 C1219 ) \nC1188_=_C1220( C1188 C1220 ) C1189_=_C1191( C1189 C1191 ) C1189_=_C1192( C1189 C1192 ) C1189_=_C1257( C1189 C1257 ) C1189_=_C1375( C1189 C1375 ) C1191_=_C1192( C1191 C1192 ) \nC1191_=_C1210( C1191 C1210 ) C1191_=_C1275( C1191 C1275 ) C1191_=_C1337( C1191 C1337 ) C1191_=_C1390( C1191 C1390 ) C1192_=_C1242( C1192 C1242 ) C1192_=_C1364( C1192 C1364 ) \nC1192_=_C1372( C1192 C1372 ) C1192_=_C1399( C1192 C1399 ) C1195_=_C1197(</w:t>
      </w:r>
    </w:p>
    <w:p>
      <w:pPr>
        <w:pStyle w:val="PreformattedText"/>
        <w:bidi w:val="0"/>
        <w:spacing w:before="0" w:after="0"/>
        <w:jc w:val="left"/>
        <w:rPr/>
      </w:pPr>
      <w:r>
        <w:rPr/>
        <w:t xml:space="preserve"> </w:t>
      </w:r>
      <w:r>
        <w:rPr/>
        <w:t>C1195 C1197 ) C1195_=_C1198( C1195 C1198 ) C1195_=_C1302( C1195 C1302 ) C1197_=_C1198( C1197 C1198 ) \nC1197_=_C1224( C1197 C1224 ) C1197_=_C1228( C1197 C1228 ) C1198_=_C1290( C1198 C1290 ) C1198_=_C1298( C1198 C1298 ) C1199_=_C1200( C1199 C1200 ) C1199_=_C1201( C1199 C1201 ) \nC1199_=_C1202( C1199 C1202 ) C1199_=_C1203( C1199 C1203 ) C1199_=_C1204( C1199 C1204 ) C1200_=_C1201( C1200 C1201 ) C1200_=_C1202( C1200 C1202 ) C1200_=_C1203( C1200 C1203 ) \nC1200_=_C1204( C1200 C1204 ) C1200_=_C1245( C1200 C1245 ) C1200_=_C1246( C1200 C1246 ) C1200_=_C1247( C1200 C1247 ) C1200_=_C1248( C1200 C1248 ) C1200_=_C1255( C1200 C1255 ) \nC1200_=_C1280( C1200 C1280 ) C1200_=_C1284( C1200 C1284 ) C1201_=_C1202( C1201 C1202 ) C1201_=_C1203( C1201 C1203 ) C1201_=_C1204( C1201 C1204 ) C1201_=_C1225( C1201 C1225 ) \nC1201_=_C1293( C1201 C1293 ) C1201_=_C1315( C1201 C1315 ) C1202_=_C1203( C1202 C1203 ) C1202_=_C1204( C1202 C1204 ) C1202_=_C1273( C1202 C1273 ) C1202_=_C1283( C1202 C1283 ) \nC1202_=_C1293( C1202 C1293 ) C1202_=_C1320( C1202 C1320 ) C1202_=_C1343( C1202 C1343 ) C1203_=_C1204( C1203 C1204 ) C1203_=_C1255( C1203 C1255 ) C1203_=_C1280( C1203 C1280 ) \nC1203_=_C1284( C1203 C1284 ) C1203_=_C1310( C1203 C1310 ) C1203_=_C1338( C1203 C1338 ) C1203_=_C1378( C1203 C1378 ) C1204_=_C1235( C1204 C1235 ) C1204_=_C1236( C1204 C1236 ) \nC1204_=_C1267( C1204 C1267 ) C1204_=_C1328( C1204 C1328 ) C1204_=_C1343( C1204 C1343 ) C1206_=_C1207( C1206 C1207 ) C1206_=_C1208( C1206 C1208 ) C1206_=_C1209( C1206 C1209 ) \nC1206_=_C1210( C1206 C1210 ) C1206_=_C1300( C1206 C1300 ) C1206_=_C1301( C1206 C1301 ) C1207_=_C1208( C1207 C1208 ) C1207_=_C1209( C1207 C1209 ) C1207_=_C1210( C1207 C1210 ) \nC1207_=_C1249( C1207 C1249 ) C1207_=_C1284( C1207 C1284 ) C1207_=_C1315( C1207 C1315 ) C1207_=_C1317( C1207 C1317 ) C1207_=_C1318( C1207 C1318 ) C1207_=_C1319( C1207 C1319 ) \nC1208_=_C1209( C1208 C1209 ) C1208_=_C1210( C1208 C1210 ) C1208_=_C1257( C1208 C1257 ) C1208_=_C1296( C1208 C1296 ) C1208_=_C1302( C1208 C1302 ) C1209_=_C1210( C1209 C1210 ) \nC1209_=_C1247( C1209 C1247 ) C1209_=_C1265( C1209 C1265 ) C1209_=_C1380( C1209 C1380 ) C1209_=_C1381( C1209 C1381 ) C1210_=_C1381( C1210 C1381 ) C1210_=_C1390( C1210 C1390 ) \nC1212_=_C1277( C1212 C1277 ) C1212_=_C1324( C1212 C1324 ) C1212_=_C1370( C1212 C1370 ) C1213_=_C1214( C1213 C1214 ) C1213_=_C1378( C1213 C1378 ) C1214_=_C1235( C1214 C1235 ) \nC1214_=_C1383( C1214 C1383 ) C1216_=_C1305( C1216 C1305 ) C1216_=_C1355( C1216 C1355 ) C1217_=_C1218( C1217 C1218 ) C1217_=_C1364( C1217 C1364 ) C1217_=_C1365( C1217 C1365 ) \nC1217_=_C1366( C1217 C1366 ) C1218_=_C1325( C1218 C1325 ) C1218_=_C1329( C1218 C1329 ) C1218_=_C1338( C1218 C1338 ) C1218_=_C1363( C1218 C1363 ) C1219_=_C1220( C1219 C1220 ) \nC1219_=_C1261( C1219 C1261 ) C1219_=_C1334( C1219 C1334 ) C1219_=_C1335( C1219 C1335 ) C1219_=_C1336( C1219 C1336 ) C1220_=_C1304( C1220 C1304 ) C1220_=_C1321( C1220 C1321 ) \nC1220_=_C1339( C1220 C1339 ) C1220_=_C1371( C1220 C1371 ) C1223_=_C1228( C1223 C1228 ) C1223_=_C1295( C1223 C1295 ) C1223_=_C1305( C1223 C1305 ) C1223_=_C1306( C1223 C1306 ) \nC1223_=_C1353( C1223 C1353 ) C1223_=_C1375( C1223 C1375 ) C1224_=_C1225( C1224 C1225 ) C1224_=_C1226( C1224 C1226 ) C1224_=_C1228( C1224 C1228 ) C1224_=_C1267( C1224 C1267 ) \nC1225_=_C1226( C1225 C1226 ) C1225_=_C1280( C1225 C1280 ) C1225_=_C1315( C1225 C1315 ) C1225_=_C1336( C1225 C1336 ) C1225_=_C1364( C1225 C1364 ) C1226_=_C1320( C1226 C1320 ) \nC1226_=_C1321( C1226 C1321 ) C1228_=_C1295( C1228 C1295 ) C1228_=_C1305( C1228 C1305 ) C1228_=_C1306( C1228 C1306 ) C1230_=_C1231( C1230 C1231 ) C1230_=_C1232( C1230 C1232 ) \nC1230_=_C1234( C1230 C1234 ) C1230_=_C1259( C1230 C1259 ) C1230_=_C1274( C1230 C1274 ) C1230_=_C1275( C1230 C1275 ) C1230_=_C1276( C1230 C1276 ) C1230_=_C1277( C1230 C1277 ) \nC1230_=_C1278( C1230 C1278 ) C1231_=_C1232( C1231 C1232 ) C1231_=_C1234( C1231 C1234 ) C1231_=_C1283( C1231 C1283 ) C1232_=_C1234( C1232 C1234 ) C1232_=_C1322( C1232 C1322 ) \nC1232_=_C1338( C1232 C1338 ) C1232_=_C1342( C1232 C1342 ) C1234_=_C1261( C1234 C1261 ) C1234_=_C1313( C1234 C1313 ) C1234_=_C1398( C1234 C1398 ) C1235_=_C1236( C1235 C1236 ) \nC1235_=_C1328( C1235 C1328 ) C1235_=_C1383( C1235 C1383 ) C1236_=_C1267( C1236 C1267 ) C1236_=_C1343( C1236 C1343 ) C1237_=_C1300( C1237 C1300 ) C1237_=_C1311( C1237 C1311 ) \nC1237_=_C1380( C1237 C1380 ) C1237_=_C1397( C1237 C1397 ) C1240_=_C1318( C1240 C1318 ) C1240_=_C1319( C1240 C1319 ) C1240_=_C1344( C1240 C1344 ) C1240_=_C1345( C1240 C1345 ) \nC1240_=_C1346( C1240 C1346 ) C1240_=_C1353( C1240 C1353 ) C1242_=_C1364( C1242 C1364 ) C1242_=_C1399( C1242 C1399 ) C1245_=_C1246( C1245 C1246 ) C1245_=_C1247( C1245 C1247 ) \nC1245_=_C1248( C1245 C1248 ) C1245_=_C1329( C1245 C1329 ) C1245_=_C1331( C1245 C1331 ) C1245_=_C1394( C1245 C1394 ) C1246_=_C1247( C1246 C1247 ) C1246_=_C1248( C1246 C1248 ) \nC1246_=_C1253( C1246 C1253 ) C1246_=_C1319( C1246 C1319 ) C1246_=_C1340( C1246 C1340 ) C1246_=_C1341( C1246 C1341 ) C1246_=_C1386( C1246 C1386 ) C1246_=_C1396( C1246 C1396 ) \nC1247_=_C1248( C1247 C1248 ) C1247_=_C1265( C1247 C1265 ) C1247_=_C1380( C1247 C1380 ) C1247_=_C1381( C1247 C1381 ) C1249_=_C1250( C1249 C1250 ) C1249_=_C1284( C1249 C1284 ) \nC1249_=_C1315( C1249 C1315 ) C1249_=_C1324( C1249 C1324 ) C1249_=_C1325( C1249 C1325 ) C1250_=_C1377( C1250 C1377 ) C1250_=_C1397( C1250 C1397 ) C1252_=_C1273( C1252 C1273 ) \nC1252_=_C1320( C1252 C1320 ) C1252_=_C1373( C1252 C1373 ) C1253_=_C1254( C1253 C1254 ) C1253_=_C1340( C1253 C1340 ) C1253_=_C1341( C1253 C1341 ) C1254_=_C1264( C1254 C1264 ) \nC1254_=_C1283( C1254 C1283 ) C1254_=_C1340( C1254 C1340 ) C1254_=_C1351( C1254 C1351 ) C1255_=_C1256( C1255 C1256 ) C1255_=_C1280( C1255 C1280 ) C1255_=_C1284( C1255 C1284 ) \nC1256_=_C1271( C1256 C1271 ) C1256_=_C1277( C1256 C1277 ) C1256_=_C1368( C1256 C1368 ) C1259_=_C1382( C1259 C1382 ) C1261_=_C1313( C1261 C1313 ) C1261_=_C1356( C1261 C1356 ) \nC1261_=_C1398( C1261 C1398 ) C1263_=_C1264( C1263 C1264 ) C1263_=_C1265( C1263 C1265 ) C1263_=_C1281( C1263 C1281 ) C1263_=_C1356( C1263 C1356 ) C1263_=_C1393( C1263 C1393 ) \nC1264_=_C1265( C1264 C1265 ) C1264_=_C1351( C1264 C1351 ) C1265_=_C1341( C1265 C1341 ) C1265_=_C1380( C1265 C1380 ) C1265_=_C1381( C1265 C1381 ) C1267_=_C1301( C1267 C1301 ) \nC1267_=_C1339( C1267 C1339 ) C1267_=_C1343( C1267 C1343 ) C1270_=_C1275( C1270 C1275 ) C1270_=_C1285( C1270 C1285 ) C1270_=_C1309( C1270 C1309 ) C1270_=_C1395( C1270 C1395 ) \nC1271_=_C1273( C1271 C1273 ) C1271_=_C1368( C1271 C1368 ) C1273_=_C1283( C1273 C1283 ) C1273_=_C1320( C1273 C1320 ) C1273_=_C1343( C1273 C1343 ) C1274_=_C1275( C1274 C1275 ) \nC1274_=_C1276( C1274 C1276 ) C1274_=_C1277( C1274 C1277 ) C1274_=_C1278( C1274 C1278 ) C1274_=_C1282( C1274 C1282 ) C1274_=_C1295( C1274 C1295 ) C1274_=_C1296( C1274 C1296 ) \nC1274_=_C1297( C1274 C1297 ) C1274_=_C1298( C1274 C1298 ) C1274_=_C1299( C1274 C1299 ) C1274_=_C1335( C1274 C1335 ) C1274_=_C1342( C1274 C1342 ) C1275_=_C1276( C1275 C1276 ) \nC1275_=_C1277( C1275 C1277 ) C1275_=_C1278( C1275 C1278 ) C1275_=_C1285( C1275 C1285 ) C1275_=_C1337( C1275 C1337 ) C1275_=_C1395( C1275 C1395 ) C1276_=_C1277( C1276 C1277 ) \nC1276_=_C1278( C1276 C1278 ) C1276_=_C1365( C1276 C1365 ) C1276_=_C1366( C1276 C1366 ) C1276_=_C1383( C1276 C1383 ) C1277_=_C1278( C1277 C1278 ) C1278_=_C1293( C1278 C1293 ) \nC1278_=_C1343( C1278 C1343 ) C1278_=_C1368( C1278 C1368 ) C1278_=_C1390( C1278 C1390 ) C1280_=_C1281( C1280 C1281 ) C1280_=_C1282( C1280 C1282 ) C1280_=_C1284( C1280 C1284 ) \nC1280_=_C1336( C1280 C1336 ) C1280_=_C1364( C1280 C1364 ) C1281_=_C1282( C1281 C1282 ) C1281_=_C1301( C1281 C1301 ) C1281_=_C1356( C1281 C1356 ) C1281_=_C1359( C1281 C1359 ) \nC1281_=_C1393( C1281 C1393 ) C1281_=_C1394( C1281 C1394 ) C1282_=_C1299( C1282 C1299 ) C1282_=_C1335( C1282 C1335 ) C1282_=_C1342( C1282 C1342 ) C1283_=_C1320( C1283 C1320 ) \nC1283_=_C1340( C1283 C1340 ) C1283_=_C1343( C1283 C1343 ) C1284_=_C1315( C1284 C1315 ) C1285_=_C1287( C1285 C1287 ) C1285_=_C1310( C1285 C1310 ) C1285_=_C1311( C1285 C1311 ) \nC1285_=_C1395( C1285 C1395 ) C1287_=_C1361( C1287 C1361 ) C1287_=_C1398( C1287 C1398 ) C1287_=_C1399( C1287 C1399 ) C1290_=_C1291( C1290 C1291 ) C1290_=_C1388( C1290 C1388 ) \nC1291_=_C1332( C1291 C1332 ) C1291_=_C1375( C1291 C1375 ) C1291_=_C1393( C1291 C1393 ) C1291_=_C1395( C1291 C1395 ) C1293_=_C1354( C1293 C1354 ) C1293_=_C1368( C1293 C1368 ) \nC1295_=_C1296( C1295 C1296 ) C1295_=_C1297( C1295 C1297 ) C1295_=_C1298( C1295 C1298 ) C1295_=_C1299( C1295 C1299 ) C1295_=_C1305( C1295 C1305 ) C1295_=_C1306( C1295 C1306 ) \nC1295_=_C1313( C1295 C1313 ) C1296_=_C1297( C1296 C1297 ) C1296_=_C1298( C1296 C1298 ) C1296_=_C1299( C1296 C1299 ) C1296_=_C1302( C1296 C1302 ) C1296_=_C1310( C1296 C1310 ) \nC1296_=_C1392( C1296 C1392 ) C1297_=_C1298( C1297 C1298 ) C1297_=_C1299( C1297 C1299 ) C1297_=_C1309( C1297 C1309 ) C1297_=_C1317( C1297 C1317 ) C1297_=_C1336( C1297 C1336 ) \nC1297_=_C1382( C1297 C1382 ) C1298_=_C1299( C1298 C1299 ) C1299_=_C1323( C1299 C1323 ) C1299_=_C1335( C1299 C1335 ) C1299_=_C1342( C1299 C1342 ) C1299_=_C1394( C1299 C1394 ) \nC1300_=_C1301( C1300 C1301 ) C1300_=_C1311( C1300 C1311 ) C1300_=_C1380( C1300 C1380 ) C1300_=_C1397( C1300 C1397 ) C1301_=_C1339( C1301 C1339 ) C1301_=_C1356( C1301 C1356 ) \nC1301_=_C1359( C1301 C1359 ) C1301_=_C1393( C1301 C1393 ) C1301_=_C1394( C1301 C1394 ) C1302_=_C1370( C1302 C1370 ) C1304_=_C1315( C1304 C1315 ) C1304_=_C1322( C1304 C1322 ) \nC1304_=_C1339( C1304 C1339 ) C1304_=_C1371( C1304 C1371 ) C1304_=_C1374( C1304 C1374 ) C1305_=_C1306( C1305 C1306 ) C1305_=_C1313( C1305 C1313 ) C1306_=_C1311( C1306 C1311 ) \nC1306_=_C1313( C1306 C1313 ) C1306_=_C1328( C1306 C1328 ) C1306_=_C1387( C1306 C1387 ) C1309_=_C1336( C1309 C1336 ) C1309_=_C1382( C1309 C1382 ) C1310_=_C1311( C1310 C1311 ) \nC1310_=_C1338( C1310 C1338 ) C1310_=_C1378( C1310 C1378 ) C1310_=_C1392( C1310 C1392 ) C1311_=_C1328( C1311 C1328 ) C1311_=_C1380(</w:t>
      </w:r>
    </w:p>
    <w:p>
      <w:pPr>
        <w:pStyle w:val="PreformattedText"/>
        <w:bidi w:val="0"/>
        <w:spacing w:before="0" w:after="0"/>
        <w:jc w:val="left"/>
        <w:rPr/>
      </w:pPr>
      <w:r>
        <w:rPr/>
        <w:t xml:space="preserve"> </w:t>
      </w:r>
      <w:r>
        <w:rPr/>
        <w:t>C1311 C1380 ) C1311_=_C1387( C1311 C1387 ) \nC1311_=_C1397( C1311 C1397 ) C1313_=_C1356( C1313 C1356 ) C1313_=_C1398( C1313 C1398 ) C1315_=_C1322( C1315 C1322 ) C1315_=_C1374( C1315 C1374 ) C1317_=_C1318( C1317 C1318 ) \nC1317_=_C1319( C1317 C1319 ) C1317_=_C1366( C1317 C1366 ) C1318_=_C1319( C1318 C1319 ) C1318_=_C1353( C1318 C1353 ) C1318_=_C1380( C1318 C1380 ) C1318_=_C1391( C1318 C1391 ) \nC1319_=_C1353( C1319 C1353 ) C1319_=_C1386( C1319 C1386 ) C1319_=_C1396( C1319 C1396 ) C1320_=_C1321( C1320 C1321 ) C1320_=_C1343( C1320 C1343 ) C1320_=_C1373( C1320 C1373 ) \nC1321_=_C1363( C1321 C1363 ) C1321_=_C1390( C1321 C1390 ) C1322_=_C1323( C1322 C1323 ) C1322_=_C1338( C1322 C1338 ) C1322_=_C1374( C1322 C1374 ) C1323_=_C1351( C1323 C1351 ) \nC1323_=_C1394( C1323 C1394 ) C1324_=_C1325( C1324 C1325 ) C1324_=_C1370( C1324 C1370 ) C1324_=_C1397( C1324 C1397 ) C1325_=_C1363( C1325 C1363 ) C1328_=_C1345( C1328 C1345 ) \nC1328_=_C1387( C1328 C1387 ) C1329_=_C1331( C1329 C1331 ) C1329_=_C1338( C1329 C1338 ) C1329_=_C1391( C1329 C1391 ) C1331_=_C1332( C1331 C1332 ) C1331_=_C1345( C1331 C1345 ) \nC1331_=_C1346( C1331 C1346 ) C1331_=_C1361( C1331 C1361 ) C1331_=_C1382( C1331 C1382 ) C1331_=_C1392( C1331 C1392 ) C1332_=_C1345( C1332 C1345 ) C1332_=_C1375( C1332 C1375 ) \nC1332_=_C1395( C1332 C1395 ) C1334_=_C1335( C1334 C1335 ) C1334_=_C1336( C1334 C1336 ) C1335_=_C1336( C1335 C1336 ) C1335_=_C1342( C1335 C1342 ) C1336_=_C1364( C1336 C1364 ) \nC1336_=_C1382( C1336 C1382 ) C1337_=_C1373( C1337 C1373 ) C1338_=_C1378( C1338 C1378 ) C1339_=_C1360( C1339 C1360 ) C1339_=_C1371( C1339 C1371 ) C1339_=_C1372( C1339 C1372 ) \nC1339_=_C1386( C1339 C1386 ) C1340_=_C1341( C1340 C1341 ) C1340_=_C1371( C1340 C1371 ) C1340_=_C1372( C1340 C1372 ) C1342_=_C1344( C1342 C1344 ) C1342_=_C1368( C1342 C1368 ) \nC1343_=_C1390( C1343 C1390 ) C1344_=_C1345( C1344 C1345 ) C1344_=_C1346( C1344 C1346 ) C1344_=_C1368( C1344 C1368 ) C1344_=_C1387( C1344 C1387 ) C1345_=_C1346( C1345 C1346 ) \nC1346_=_C1361( C1346 C1361 ) C1346_=_C1382( C1346 C1382 ) C1346_=_C1392( C1346 C1392 ) C1353_=_C1375( C1353 C1375 ) C1354_=_C1355( C1354 C1355 ) C1354_=_C1371( C1354 C1371 ) \nC1354_=_C1374( C1354 C1374 ) C1355_=_C1360( C1355 C1360 ) C1355_=_C1383( C1355 C1383 ) C1355_=_C1386( C1355 C1386 ) C1356_=_C1359( C1356 C1359 ) C1356_=_C1393( C1356 C1393 ) \nC1356_=_C1394( C1356 C1394 ) C1359_=_C1360( C1359 C1360 ) C1359_=_C1361( C1359 C1361 ) C1359_=_C1362( C1359 C1362 ) C1359_=_C1370( C1359 C1370 ) C1359_=_C1374( C1359 C1374 ) \nC1359_=_C1393( C1359 C1393 ) C1359_=_C1394( C1359 C1394 ) C1360_=_C1361( C1360 C1361 ) C1360_=_C1362( C1360 C1362 ) C1360_=_C1372( C1360 C1372 ) C1360_=_C1383( C1360 C1383 ) \nC1360_=_C1386( C1360 C1386 ) C1361_=_C1362( C1361 C1362 ) C1361_=_C1382( C1361 C1382 ) C1361_=_C1392( C1361 C1392 ) C1362_=_C1391( C1362 C1391 ) C1362_=_C1396( C1362 C1396 ) \nC1363_=_C1390( C1363 C1390 ) C1364_=_C1365( C1364 C1365 ) C1364_=_C1366( C1364 C1366 ) C1364_=_C1399( C1364 C1399 ) C1365_=_C1366( C1365 C1366 ) C1365_=_C1383( C1365 C1383 ) \nC1366_=_C1383( C1366 C1383 ) C1370_=_C1374( C1370 C1374 ) C1371_=_C1372( C1371 C1372 ) C1371_=_C1374( C1371 C1374 ) C1372_=_C1386( C1372 C1386 ) C1373_=_C1378( C1373 C1378 ) \nC1373_=_C1387( C1373 C1387 ) C1375_=_C1395( C1375 C1395 ) C1377_=_C1397( C1377 C1397 ) C1378_=_C1387( C1378 C1387 ) C1380_=_C1381( C1380 C1381 ) C1380_=_C1391( C1380 C1391 ) \nC1380_=_C1397( C1380 C1397 ) C1381_=_C1398( C1381 C1398 ) C1382_=_C1392( C1382 C1392 ) C1383_=_C1386( C1383 C1386 ) C1386_=_C1396( C1386 C1396 ) C1388_=_C1399( C1388 C1399 ) \nC1392_=_C1396( C1392 C1396 ) C1393_=_C1394( C1393 C1394 ) C1398_=_C1399( C1398 C1399 ) "]129[shape=box, label="id:129 level: 1\n679: C207 C209 C210 C211 C212 \nC213 C214 C215 C216 C217 C218 \nC220 C221 C222 C223 C224 C226 \nC230 C235 C237 C239 C241 C244 \nC245 C251 C253 C255 C257 C260 \nC261 C263 C269 C270 C271 C273 \nC276 C279 C285 C286 C287 C290 \nC292 C294 C297 C300 C302 C304 \nC306 C307 C311 C312 C313 C314 \nC317 C318 C319 C321 C322 C323 \nC325 C326 C327 C328 C330 C331 \nC332 C333 C334 C335 C336 C342 \nC346 C349 C350 C351 C352 C353 \nC354 C355 C358 C361 C363 C364 \nC365 C366 C367 C368 C369 C371 \nC372 C373 C374 C375 C376 C377 \nC379 C380 C381 C382 C383 C384 \nC385 C386 C387 C388 C389 C390 \nC391 C392 C394 C395 C396 C397 \nC403 C408 C411 C412 C413 C415 \nC417 C418 C420 C421 C422 C424 \nC425 C426 C427 C428 C429 C430 \nC431 C432 C433 C434 C435 C436 \nC437 C438 C439 C440 C441 C442 \nC443 C444 C446 C448 C449 C457 \nC458 C459 C463 C464 C465 C466 \nC468 C473 C474 C475 C476 C477 \nC479 C483 C484 C486 C487 C491 \nC492 C493 C494 C495 C496 C497 \nC498 C499 C501 C503 C505 C506 \nC507 C512 C513 C514 C518 C521 \nC522 C525 C532 C533 C535 C536 \nC538 C539 C540 C541 C544 C546 \nC547 C548 C549 C550 C555 C556 \nC563 C565 C566 C567 C570 C571 \nC572 C575 C578 C579 C580 C581 \nC582 C583 C585 C586 C587 C589 \nC590 C594 C596 C597 C598 C599 \nC600 C601 C602 C604 C605 C606 \nC609 C610 C612 C613 C616 C618 \nC620 C622 C624 C628 C630 C631 \nC632 C635 C636 C637 C638 C639 \nC640 C641 C642 C643 C645 C646 \nC647 C648 C653 C655 C658 C663 \nC664 C666 C667 C668 C669 C670 \nC671 C672 C673 C675 C677 C678 \nC679 C681 C684 C686 C688 C693 \nC694 C696 C700 C703 C704 C705 \nC706 C707 C709 C713 C714 C715 \nC716 C717 C718 C719 C720 C721 \nC723 C724 C725 C726 C735 C737 \nC740 C741 C748 C750 C751 C753 \nC754 C760 C764 C765 C769 C772 \nC775 C776 C777 C778 C780 C781 \nC782 C783 C784 C785 C786 C787 \nC788 C789 C790 C793 C797 C798 \nC800 C801 C805 C806 C808 C809 \nC811 C812 C814 C816 C821 C822 \nC824 C825 C826 C828 C830 C833 \nC837 C838 C839 C841 C842 C843 \nC844 C848 C852 C854 C856 C857 \nC858 C859 C860 C861 C862 C863 \nC864 C865 C866 C867 C869 C870 \nC871 C872 C873 C874 C875 C880 \nC882 C885 C887 C889 C890 C891 \nC892 C893 C894 C895 C896 C897 \nC898 C899 C900 C901 C902 C903 \nC905 C906 C907 C908 C910 C911 \nC912 C914 C915 C916 C917 C919 \nC924 C928 C933 C940 C945 C946 \nC948 C950 C951 C952 C953 C955 \nC957 C958 C960 C963 C964 C965 \nC966 C967 C968 C970 C971 C972 \nC974 C979 C980 C983 C984 C985 \nC995 C998 C999 C1004 C1005 C1007 \nC1008 C1010 C1011 C1013 C1026 C1027 \nC1029 C1030 C1031 C1032 C1033 C1035 \nC1036 C1037 C1039 C1042 C1044 C1046 \nC1048 C1053 C1054 C1055 C1056 C1057 \nC1058 C1059 C1063 C1065 C1068 C1070 \nC1073 C1074 C1077 C1078 C1080 C1085 \nC1086 C1087 C1088 C1089 C1090 C1091 \nC1092 C1093 C1094 C1095 C1096 C1098 \nC1099 C1100 C1103 C1104 C1105 C1106 \nC1108 C1113 C1118 C1121 C1122 C1128 \nC1129 C1131 C1133 C1134 C1135 C1136 \nC1137 C1138 C1141 C1143 C1144 C1145 \nC1146 C1147 C1150 C1151 C1152 C1155 \nC1156 C1158 C1159 C1160 C1161 C1163 \nC1164 C1165 C1166 C1169 C1171 C1172 \nC1173 C1174 C1175 C1176 C1177 C1178 \nC1179 C1183 C1185 C1189 C1191 C1195 \nC1197 C1198 C1200 C1201 C1203 C1204 \nC1206 C1207 C1208 C1209 C1210 C1211 \nC1212 C1213 C1214 C1215 C1216 C1218 \nC1220 C1224 C1225 C1228 C1230 C1231 \nC1232 C1233 C1234 C1235 C1236 C1237 \nC1242 C1245 C1246 C1247 C1248 C1249 \nC1250 C1252 C1254 C1255 C1256 C1257 \nC1259 C1261 C1263 C1264 C1265 C1267 \nC1269 C1270 C1271 C1272 C1273 C1275 \nC1276 C1277 C1278 C1280 C1283 C1285 \nC1290 C1291 C1293 C1295 C1300 C1301 \nC1302 C1304 C1305 C1306 C1310 C1311 \nC1313 C1315 C1319 C1320 C1321 C1323 \nC1328 C1329 C1331 C1336 C1337 C1338 \nC1339 C1340 C1342 C1343 C1344 C1346 \nC1351 C1352 C1354 C1355 C1356 C1357 \nC1359 C1360 C1361 C1362 C1363 C1364 \nC1365 C1366 C1368 C1370 C1371 C1372 \nC1373 C1374 C1375 C1378 C1379 C1380 \nC1381 C1382 C1383 C1386 C1387 C1388 \nC1390 C1391 C1392 C1393 C1394 C1396 \nC1398 C1399 \n5085: C207_=_C209( C207 C209 ) C207_=_C210( C207 C210 ) C207_=_C211( C207 C211 ) C207_=_C212( C207 C212 ) C207_=_C213( C207 C213 ) \nC207_=_C214( C207 C214 ) C207_=_C215( C207 C215 ) C207_=_C290( C207 C290 ) C207_=_C483( C207 C483 ) C207_=_C484( C207 C484 ) C207_=_C486( C207 C486 ) \nC207_=_C709( C207 C709 ) C207_=_C737( C207 C737 ) C209_=_C210( C209 C210 ) C209_=_C211( C209 C211 ) C209_=_C212( C209 C212 ) C209_=_C213( C209 C213 ) \nC209_=_C214( C209 C214 ) C209_=_C215( C209 C215 ) C209_=_C304( C209 C304 ) C209_=_C420( C209 C420 ) C209_=_C463( C209 C463 ) C209_=_C760( C209 C760 ) \nC209_=_C764( C209 C764 ) C209_=_C765( C209 C765 ) C209_=_C1036( C209 C1036 ) C209_=_C1141( C209 C1141 ) C209_=_C1380( C209 C1380 ) C209_=_C1391( C209 C1391 ) \nC210_=_C211( C210 C211 ) C210_=_C212( C210 C212 ) C210_=_C213( C210 C213 ) C210_=_C214( C210 C214 ) C210_=_C215( C210 C215 ) C210_=_C539( C210 C539 ) \nC210_=_C549( C210 C549 ) C210_=_C688( C210 C688 ) C210_=_C696( C210 C696 ) C210_=_C798( C210 C798 ) C210_=_C837( C210 C837 ) C210_=_C838( C210 C838 ) \nC210_=_C902( C210 C902 ) C210_=_C906( C210 C906 ) C210_=_C907( C210 C907 ) C210_=_C908( C210 C908 ) C211_=_C212( C211 C212 ) C211_=_C213( C211 C213 ) \nC211_=_C214( C211 C214 ) C211_=_C215( C211 C215 ) C211_=_C724( C211 C724 ) C211_=_C906( C211 C906 ) C211_=_C957( C211 C957 ) C211_=_C958( C211 C958 ) \nC212_=_C213( C212 C213 ) C212_=_C214( C212 C214 ) C212_=_C215( C212 C215 ) C212_=_C279( C212 C279 ) C212_=_C376( C212 C376 ) C212_=_C860( C212 C860 ) \nC212_=_C1085( C212 C1085 ) C212_=_C1171( C212 C1171 ) C213_=_C214( C213 C214 ) C213_=_C215( C213 C215 ) C213_=_C643( C213 C643 ) C213_=_C775( C213 C775 ) \nC213_=_C776( C213 C776 ) C213_=_C790( C213 C790 ) C213_=_C843( C213 C843 ) C213_=_C887( C213 C887 ) C213_=_C1177( C213 C1177 ) C213_=_C1178( C213 C1178 ) \nC213_=_C1271( C213 C1271 ) C213_=_C1272( C213 C1272 ) C213_=_C1273( C213 C1273 ) C214_=_C215( C214 C215 ) C214_=_C594( C214 C594 ) C214_=_C673( C214 C673 ) \nC214_=_C694( C214 C694 ) C214_=_C916( C214 C916 ) C214_=_C933( C214 C933 ) C214_=_C965( C214 C965 ) C214_=_C1058( C214 C1058 ) C214_=_C1278( C214 C1278 ) \nC214_=_C1293( C214 C1293 ) C214_=_C1359( C214 C1359 ) C214_=_C1368( C214 C1368 ) C214_=_C1370( C214 C1370 ) C214_=_C1374( C214 C1374 ) C215_=_C273( C215 C273 ) \nC215_=_C579( C215 C579 ) C215_=_C582( C215 C582 )</w:t>
      </w:r>
    </w:p>
    <w:p>
      <w:pPr>
        <w:pStyle w:val="PreformattedText"/>
        <w:bidi w:val="0"/>
        <w:spacing w:before="0" w:after="0"/>
        <w:jc w:val="left"/>
        <w:rPr/>
      </w:pPr>
      <w:r>
        <w:rPr/>
        <w:t xml:space="preserve"> </w:t>
      </w:r>
      <w:r>
        <w:rPr/>
        <w:t>C215_=_C642( C215 C642 ) C215_=_C1013( C215 C1013 ) C215_=_C1108( C215 C1108 ) C215_=_C1218( C215 C1218 ) \nC215_=_C1339( C215 C1339 ) C215_=_C1360( C215 C1360 ) C215_=_C1363( C215 C1363 ) C215_=_C1372( C215 C1372 ) C215_=_C1386( C215 C1386 ) C216_=_C217( C216 C217 ) \nC216_=_C218( C216 C218 ) C216_=_C220( C216 C220 ) C216_=_C221( C216 C221 ) C216_=_C222( C216 C222 ) C216_=_C223( C216 C223 ) C216_=_C224( C216 C224 ) \nC216_=_C392( C216 C392 ) C216_=_C421( C216 C421 ) C216_=_C548( C216 C548 ) C216_=_C575( C216 C575 ) C216_=_C893( C216 C893 ) C216_=_C966( C216 C966 ) \nC216_=_C1026( C216 C1026 ) C217_=_C218( C217 C218 ) C217_=_C220( C217 C220 ) C217_=_C221( C217 C221 ) C217_=_C222( C217 C222 ) C217_=_C223( C217 C223 ) \nC217_=_C224( C217 C224 ) C217_=_C433( C217 C433 ) C217_=_C974( C217 C974 ) C217_=_C1228( C217 C1228 ) C218_=_C220( C218 C220 ) C218_=_C221( C218 C221 ) \nC218_=_C222( C218 C222 ) C218_=_C223( C218 C223 ) C218_=_C224( C218 C224 ) C218_=_C321( C218 C321 ) C218_=_C385( C218 C385 ) C218_=_C457( C218 C457 ) \nC218_=_C487( C218 C487 ) C218_=_C725( C218 C725 ) C218_=_C861( C218 C861 ) C218_=_C873( C218 C873 ) C218_=_C874( C218 C874 ) C218_=_C1144( C218 C1144 ) \nC218_=_C1302( C218 C1302 ) C218_=_C1370( C218 C1370 ) C220_=_C221( C220 C221 ) C220_=_C222( C220 C222 ) C220_=_C223( C220 C223 ) C220_=_C224( C220 C224 ) \nC220_=_C408( C220 C408 ) C220_=_C628( C220 C628 ) C220_=_C635( C220 C635 ) C220_=_C1026( C220 C1026 ) C220_=_C1057( C220 C1057 ) C220_=_C1215( C220 C1215 ) \nC220_=_C1271( C220 C1271 ) C220_=_C1344( C220 C1344 ) C220_=_C1387( C220 C1387 ) C221_=_C222( C221 C222 ) C221_=_C223( C221 C223 ) C221_=_C224( C221 C224 ) \nC221_=_C384( C221 C384 ) C221_=_C385( C221 C385 ) C221_=_C857( C221 C857 ) C221_=_C1388( C221 C1388 ) C222_=_C223( C222 C223 ) C222_=_C224( C222 C224 ) \nC222_=_C307( C222 C307 ) C222_=_C322( C222 C322 ) C222_=_C781( C222 C781 ) C222_=_C785( C222 C785 ) C222_=_C865( C222 C865 ) C222_=_C889( C222 C889 ) \nC222_=_C1150( C222 C1150 ) C222_=_C1234( C222 C1234 ) C223_=_C224( C223 C224 ) C223_=_C366( C223 C366 ) C223_=_C396( C223 C396 ) C223_=_C433( C223 C433 ) \nC223_=_C440( C223 C440 ) C223_=_C494( C223 C494 ) C223_=_C776( C223 C776 ) C223_=_C891( C223 C891 ) C223_=_C911( C223 C911 ) C223_=_C1054( C223 C1054 ) \nC223_=_C1185( C223 C1185 ) C223_=_C1270( C223 C1270 ) C223_=_C1352( C223 C1352 ) C224_=_C885( C224 C885 ) C224_=_C1185( C224 C1185 ) C224_=_C1246( C224 C1246 ) \nC224_=_C1270( C224 C1270 ) C224_=_C1275( C224 C1275 ) C224_=_C1285( C224 C1285 ) C224_=_C1319( C224 C1319 ) C224_=_C1379( C224 C1379 ) C224_=_C1386( C224 C1386 ) \nC224_=_C1396( C224 C1396 ) C226_=_C230( C226 C230 ) C226_=_C330( C226 C330 ) C226_=_C331( C226 C331 ) C226_=_C332( C226 C332 ) C226_=_C333( C226 C333 ) \nC226_=_C334( C226 C334 ) C226_=_C335( C226 C335 ) C226_=_C518( C226 C518 ) C226_=_C812( C226 C812 ) C226_=_C1037( C226 C1037 ) C226_=_C1191( C226 C1191 ) \nC226_=_C1210( C226 C1210 ) C226_=_C1390( C226 C1390 ) C230_=_C253( C230 C253 ) C230_=_C364( C230 C364 ) C230_=_C372( C230 C372 ) C230_=_C381( C230 C381 ) \nC230_=_C388( C230 C388 ) C230_=_C620( C230 C620 ) C230_=_C789( C230 C789 ) C230_=_C841( C230 C841 ) C230_=_C842( C230 C842 ) C230_=_C843( C230 C843 ) \nC230_=_C844( C230 C844 ) C230_=_C950( C230 C950 ) C230_=_C1155( C230 C1155 ) C230_=_C1323( C230 C1323 ) C230_=_C1351( C230 C1351 ) C235_=_C237( C235 C237 ) \nC235_=_C239( C235 C239 ) C235_=_C241( C235 C241 ) C235_=_C286( C235 C286 ) C235_=_C464( C235 C464 ) C235_=_C473( C235 C473 ) C235_=_C474( C235 C474 ) \nC235_=_C475( C235 C475 ) C235_=_C476( C235 C476 ) C235_=_C477( C235 C477 ) C235_=_C479( C235 C479 ) C235_=_C1197( C235 C1197 ) C235_=_C1224( C235 C1224 ) \nC235_=_C1228( C235 C1228 ) C235_=_C1379( C235 C1379 ) C237_=_C239( C237 C239 ) C237_=_C241( C237 C241 ) C237_=_C255( C237 C255 ) C237_=_C579( C237 C579 ) \nC237_=_C580( C237 C580 ) C237_=_C581( C237 C581 ) C237_=_C582( C237 C582 ) C237_=_C583( C237 C583 ) C237_=_C585( C237 C585 ) C237_=_C669( C237 C669 ) \nC237_=_C811( C237 C811 ) C237_=_C1033( C237 C1033 ) C237_=_C1138( C237 C1138 ) C237_=_C1342( C237 C1342 ) C237_=_C1344( C237 C1344 ) C237_=_C1368( C237 C1368 ) \nC239_=_C241( C239 C241 ) C239_=_C306( C239 C306 ) C239_=_C397( C239 C397 ) C239_=_C421( C239 C421 ) C239_=_C431( C239 C431 ) C239_=_C589( C239 C589 ) \nC239_=_C837( C239 C837 ) C239_=_C838( C239 C838 ) C239_=_C839( C239 C839 ) C239_=_C1073( C239 C1073 ) C239_=_C1074( C239 C1074 ) C241_=_C292( C241 C292 ) \nC241_=_C326( C241 C326 ) C241_=_C438( C241 C438 ) C241_=_C609( C241 C609 ) C241_=_C613( C241 C613 ) C241_=_C1138( C241 C1138 ) C241_=_C1218( C241 C1218 ) \nC241_=_C1263( C241 C1263 ) C241_=_C1329( C241 C1329 ) C241_=_C1338( C241 C1338 ) C241_=_C1393( C241 C1393 ) C244_=_C245( C244 C245 ) C244_=_C251( C244 C251 ) \nC244_=_C253( C244 C253 ) C244_=_C363( C244 C363 ) C244_=_C364( C244 C364 ) C244_=_C365( C244 C365 ) C244_=_C366( C244 C366 ) C244_=_C367( C244 C367 ) \nC244_=_C368( C244 C368 ) C244_=_C369( C244 C369 ) C244_=_C422( C244 C422 ) C244_=_C873( C244 C873 ) C244_=_C874( C244 C874 ) C244_=_C875( C244 C875 ) \nC245_=_C251( C245 C251 ) C245_=_C422( C245 C422 ) C245_=_C624( C245 C624 ) C245_=_C873( C245 C873 ) C245_=_C874( C245 C874 ) C245_=_C875( C245 C875 ) \nC251_=_C285( C251 C285 ) C251_=_C300( C251 C300 ) C251_=_C366( C251 C366 ) C251_=_C390( C251 C390 ) C251_=_C808( C251 C808 ) C251_=_C1059( C251 C1059 ) \nC251_=_C1078( C251 C1078 ) C251_=_C1145( C251 C1145 ) C251_=_C1206( C251 C1206 ) C251_=_C1247( C251 C1247 ) C251_=_C1300( C251 C1300 ) C251_=_C1301( C251 C1301 ) \nC253_=_C255( C253 C255 ) C253_=_C257( C253 C257 ) C253_=_C260( C253 C260 ) C253_=_C363( C253 C363 ) C253_=_C364( C253 C364 ) C253_=_C365( C253 C365 ) \nC253_=_C366( C253 C366 ) C253_=_C367( C253 C367 ) C253_=_C368( C253 C368 ) C253_=_C369( C253 C369 ) C253_=_C381( C253 C381 ) C253_=_C620( C253 C620 ) \nC253_=_C789( C253 C789 ) C253_=_C950( C253 C950 ) C253_=_C1155( C253 C1155 ) C253_=_C1323( C253 C1323 ) C253_=_C1351( C253 C1351 ) C255_=_C257( C255 C257 ) \nC255_=_C260( C255 C260 ) C255_=_C579( C255 C579 ) C255_=_C580( C255 C580 ) C255_=_C581( C255 C581 ) C255_=_C582( C255 C582 ) C255_=_C583( C255 C583 ) \nC255_=_C585( C255 C585 ) C255_=_C597( C255 C597 ) C255_=_C726( C255 C726 ) C255_=_C1164( C255 C1164 ) C255_=_C1176( C255 C1176 ) C255_=_C1208( C255 C1208 ) \nC255_=_C1257( C255 C1257 ) C257_=_C260( C257 C260 ) C257_=_C437( C257 C437 ) C257_=_C448( C257 C448 ) C257_=_C605( C257 C605 ) C257_=_C801( C257 C801 ) \nC257_=_C979( C257 C979 ) C257_=_C980( C257 C980 ) C257_=_C1145( C257 C1145 ) C260_=_C571( C260 C571 ) C260_=_C604( C260 C604 ) C260_=_C648( C260 C648 ) \nC260_=_C825( C260 C825 ) C260_=_C848( C260 C848 ) C260_=_C867( C260 C867 ) C260_=_C915( C260 C915 ) C260_=_C1134( C260 C1134 ) C260_=_C1141( C260 C1141 ) \nC260_=_C1242( C260 C1242 ) C260_=_C1362( C260 C1362 ) C260_=_C1391( C260 C1391 ) C261_=_C263( C261 C263 ) C261_=_C332( C261 C332 ) C261_=_C408( C261 C408 ) \nC261_=_C464( C261 C464 ) C261_=_C477( C261 C477 ) C261_=_C491( C261 C491 ) C261_=_C579( C261 C579 ) C261_=_C646( C261 C646 ) C261_=_C653( C261 C653 ) \nC261_=_C882( C261 C882 ) C261_=_C1231( C261 C1231 ) C263_=_C432( C263 C432 ) C263_=_C594( C263 C594 ) C263_=_C760( C263 C760 ) C263_=_C857( C263 C857 ) \nC263_=_C864( C263 C864 ) C263_=_C865( C263 C865 ) C263_=_C866( C263 C866 ) C263_=_C867( C263 C867 ) C263_=_C916( C263 C916 ) C263_=_C917( C263 C917 ) \nC269_=_C270( C269 C270 ) C269_=_C271( C269 C271 ) C269_=_C273( C269 C273 ) C269_=_C276( C269 C276 ) C269_=_C363( C269 C363 ) C269_=_C512( C269 C512 ) \nC269_=_C513( C269 C513 ) C269_=_C514( C269 C514 ) C269_=_C518( C269 C518 ) C269_=_C800( C269 C800 ) C269_=_C963( C269 C963 ) C269_=_C965( C269 C965 ) \nC269_=_C966( C269 C966 ) C269_=_C967( C269 C967 ) C270_=_C271( C270 C271 ) C270_=_C273( C270 C273 ) C270_=_C276( C270 C276 ) C270_=_C856( C270 C856 ) \nC270_=_C857( C270 C857 ) C270_=_C858( C270 C858 ) C270_=_C859( C270 C859 ) C270_=_C860( C270 C860 ) C270_=_C861( C270 C861 ) C270_=_C862( C270 C862 ) \nC270_=_C863( C270 C863 ) C270_=_C1037( C270 C1037 ) C270_=_C1044( C270 C1044 ) C270_=_C1057( C270 C1057 ) C271_=_C273( C271 C273 ) C271_=_C276( C271 C276 ) \nC271_=_C571( C271 C571 ) C271_=_C612( C271 C612 ) C271_=_C675( C271 C675 ) C271_=_C809( C271 C809 ) C271_=_C890( C271 C890 ) C271_=_C1008( C271 C1008 ) \nC271_=_C1195( C271 C1195 ) C271_=_C1302( C271 C1302 ) C273_=_C276( C273 C276 ) C273_=_C351( C273 C351 ) C273_=_C582( C273 C582 ) C273_=_C704( C273 C704 ) \nC273_=_C885( C273 C885 ) C273_=_C1013( C273 C1013 ) C273_=_C1053( C273 C1053 ) C273_=_C1054( C273 C1054 ) C273_=_C1055( C273 C1055 ) C273_=_C1108( C273 C1108 ) \nC273_=_C1339( C273 C1339 ) C273_=_C1360( C273 C1360 ) C273_=_C1372( C273 C1372 ) C273_=_C1386( C273 C1386 ) C276_=_C330( C276 C330 ) C276_=_C415( C276 C415 ) \nC276_=_C716( C276 C716 ) C276_=_C806( C276 C806 ) C276_=_C830( C276 C830 ) C276_=_C1031( C276 C1031 ) C276_=_C1216( C276 C1216 ) C276_=_C1220( C276 C1220 ) \nC276_=_C1304( C276 C1304 ) C276_=_C1305( C276 C1305 ) C276_=_C1339( C276 C1339 ) C276_=_C1371( C276 C1371 ) C279_=_C285( C279 C285 ) C279_=_C376( C279 C376 ) \nC279_=_C630( C279 C630 ) C279_=_C821( C279 C821 ) C279_=_C860( C279 C860 ) C279_=_C896( C279 C896 ) C279_=_C1094( C279 C1094 ) C279_=_C1171( C279 C1171 ) \nC279_=_C1269( C279 C1269 ) C279_=_C1272( C279 C1272 ) C279_=_C1388( C279 C1388 ) C279_=_C1399( C279 C1399 ) C285_=_C300( C285 C300 ) C285_=_C390( C285 C390 ) \nC285_=_C667( C285 C667 ) C285_=_C775( C285 C775 ) C285_=_C1152( C285 C1152 ) C285_=_C1247( C285 C1247 ) C285_=_C1261( C285 C1261 ) C285_=_C1313( C285 C1313 ) \nC285_=_C1356( C285 C1356 ) C285_=_C1357( C285 C1357 ) C286_=_C287( C286 C287 ) C286_=_C290( C286 C290 ) C286_=_C292( C286 C292 ) C286_=_C473( C286 C473 ) \nC286_=_C474( C286 C474 ) C286_=_C475( C286 C475 ) C286_=_C476( C286 C476 ) C286_=_C477( C286 C477 ) C286_=_C479( C286 C479 ) C286_=_C483( C286 C483</w:t>
      </w:r>
    </w:p>
    <w:p>
      <w:pPr>
        <w:pStyle w:val="PreformattedText"/>
        <w:bidi w:val="0"/>
        <w:spacing w:before="0" w:after="0"/>
        <w:jc w:val="left"/>
        <w:rPr/>
      </w:pPr>
      <w:r>
        <w:rPr/>
        <w:t xml:space="preserve"> </w:t>
      </w:r>
      <w:r>
        <w:rPr/>
        <w:t>) \nC286_=_C1179( C286 C1179 ) C286_=_C1183( C286 C1183 ) C287_=_C290( C287 C290 ) C287_=_C292( C287 C292 ) C287_=_C495( C287 C495 ) C287_=_C555( C287 C555 ) \nC287_=_C556( C287 C556 ) C287_=_C658( C287 C658 ) C287_=_C725( C287 C725 ) C287_=_C754( C287 C754 ) C287_=_C1039( C287 C1039 ) C287_=_C1048( C287 C1048 ) \nC287_=_C1252( C287 C1252 ) C287_=_C1320( C287 C1320 ) C287_=_C1373( C287 C1373 ) C290_=_C292( C290 C292 ) C290_=_C541( C290 C541 ) C290_=_C585( C290 C585 ) \nC290_=_C709( C290 C709 ) C290_=_C737( C290 C737 ) C290_=_C780( C290 C780 ) C290_=_C852( C290 C852 ) C290_=_C953( C290 C953 ) C290_=_C1100( C290 C1100 ) \nC290_=_C1177( C290 C1177 ) C290_=_C1346( C290 C1346 ) C292_=_C720( C292 C720 ) C292_=_C1121( C292 C1121 ) C292_=_C1263( C292 C1263 ) C292_=_C1393( C292 C1393 ) \nC294_=_C297( C294 C297 ) C294_=_C300( C294 C300 ) C294_=_C312( C294 C312 ) C294_=_C380( C294 C380 ) C294_=_C443( C294 C443 ) C294_=_C645( C294 C645 ) \nC294_=_C646( C294 C646 ) C294_=_C647( C294 C647 ) C294_=_C648( C294 C648 ) C294_=_C713( C294 C713 ) C294_=_C916( C294 C916 ) C294_=_C1090( C294 C1090 ) \nC294_=_C1174( C294 C1174 ) C294_=_C1261( C294 C1261 ) C297_=_C300( C297 C300 ) C297_=_C567( C297 C567 ) C297_=_C700( C297 C700 ) C297_=_C769( C297 C769 ) \nC297_=_C838( C297 C838 ) C297_=_C864( C297 C864 ) C297_=_C965( C297 C965 ) C297_=_C1092( C297 C1092 ) C297_=_C1093( C297 C1093 ) C297_=_C1094( C297 C1094 ) \nC297_=_C1095( C297 C1095 ) C297_=_C1096( C297 C1096 ) C297_=_C1165( C297 C1165 ) C297_=_C1214( C297 C1214 ) C300_=_C390( C300 C390 ) C300_=_C391( C300 C391 ) \nC300_=_C1206( C300 C1206 ) C300_=_C1207( C300 C1207 ) C300_=_C1208( C300 C1208 ) C300_=_C1209( C300 C1209 ) C300_=_C1210( C300 C1210 ) C300_=_C1247( C300 C1247 ) \nC302_=_C304( C302 C304 ) C302_=_C306( C302 C306 ) C302_=_C307( C302 C307 ) C302_=_C395( C302 C395 ) C302_=_C436( C302 C436 ) C302_=_C437( C302 C437 ) \nC302_=_C438( C302 C438 ) C302_=_C439( C302 C439 ) C302_=_C440( C302 C440 ) C302_=_C441( C302 C441 ) C302_=_C442( C302 C442 ) C302_=_C630( C302 C630 ) \nC302_=_C822( C302 C822 ) C304_=_C306( C304 C306 ) C304_=_C307( C304 C307 ) C304_=_C446( C304 C446 ) C304_=_C463( C304 C463 ) C304_=_C487( C304 C487 ) \nC304_=_C741( C304 C741 ) C304_=_C748( C304 C748 ) C304_=_C893( C304 C893 ) C304_=_C894( C304 C894 ) C304_=_C895( C304 C895 ) C304_=_C896( C304 C896 ) \nC304_=_C1036( C304 C1036 ) C304_=_C1141( C304 C1141 ) C304_=_C1380( C304 C1380 ) C304_=_C1391( C304 C1391 ) C306_=_C307( C306 C307 ) C306_=_C589( C306 C589 ) \nC306_=_C604( C306 C604 ) C306_=_C777( C306 C777 ) C306_=_C784( C306 C784 ) C306_=_C811( C306 C811 ) C306_=_C1073( C306 C1073 ) C306_=_C1074( C306 C1074 ) \nC306_=_C1163( C306 C1163 ) C306_=_C1255( C306 C1255 ) C307_=_C498( C307 C498 ) C307_=_C499( C307 C499 ) C307_=_C785( C307 C785 ) C307_=_C793( C307 C793 ) \nC307_=_C889( C307 C889 ) C307_=_C1044( C307 C1044 ) C307_=_C1150( C307 C1150 ) C307_=_C1174( C307 C1174 ) C307_=_C1175( C307 C1175 ) C307_=_C1176( C307 C1176 ) \nC307_=_C1234( C307 C1234 ) C311_=_C312( C311 C312 ) C311_=_C313( C311 C313 ) C311_=_C314( C311 C314 ) C311_=_C317( C311 C317 ) C311_=_C318( C311 C318 ) \nC311_=_C319( C311 C319 ) C311_=_C413( C311 C413 ) C311_=_C466( C311 C466 ) C311_=_C468( C311 C468 ) C311_=_C1032( C311 C1032 ) C311_=_C1273( C311 C1273 ) \nC311_=_C1283( C311 C1283 ) C311_=_C1320( C311 C1320 ) C311_=_C1343( C311 C1343 ) C312_=_C313( C312 C313 ) C312_=_C314( C312 C314 ) C312_=_C317( C312 C317 ) \nC312_=_C318( C312 C318 ) C312_=_C319( C312 C319 ) C312_=_C380( C312 C380 ) C312_=_C443( C312 C443 ) C312_=_C645( C312 C645 ) C312_=_C646( C312 C646 ) \nC312_=_C647( C312 C647 ) C312_=_C648( C312 C648 ) C312_=_C716( C312 C716 ) C312_=_C1113( C312 C1113 ) C313_=_C314( C313 C314 ) C313_=_C317( C313 C317 ) \nC313_=_C318( C313 C318 ) C313_=_C319( C313 C319 ) C313_=_C346( C313 C346 ) C313_=_C355( C313 C355 ) C313_=_C386( C313 C386 ) C313_=_C740( C313 C740 ) \nC313_=_C780( C313 C780 ) C313_=_C781( C313 C781 ) C313_=_C782( C313 C782 ) C313_=_C783( C313 C783 ) C313_=_C784( C313 C784 ) C313_=_C785( C313 C785 ) \nC313_=_C1063( C313 C1063 ) C313_=_C1151( C313 C1151 ) C313_=_C1171( C313 C1171 ) C313_=_C1213( C313 C1213 ) C313_=_C1378( C313 C1378 ) C314_=_C317( C314 C317 ) \nC314_=_C318( C314 C318 ) C314_=_C319( C314 C319 ) C314_=_C465( C314 C465 ) C314_=_C538( C314 C538 ) C314_=_C703( C314 C703 ) C314_=_C753( C314 C753 ) \nC314_=_C854( C314 C854 ) C314_=_C864( C314 C864 ) C314_=_C963( C314 C963 ) C314_=_C964( C314 C964 ) C314_=_C1098( C314 C1098 ) C314_=_C1233( C314 C1233 ) \nC314_=_C1357( C314 C1357 ) C317_=_C318( C317 C318 ) C317_=_C319( C317 C319 ) C317_=_C367( C317 C367 ) C317_=_C671( C317 C671 ) C317_=_C679( C317 C679 ) \nC317_=_C706( C317 C706 ) C317_=_C777( C317 C777 ) C317_=_C866( C317 C866 ) C317_=_C1036( C317 C1036 ) C317_=_C1137( C317 C1137 ) C317_=_C1161( C317 C1161 ) \nC317_=_C1213( C317 C1213 ) C318_=_C319( C318 C319 ) C318_=_C679( C318 C679 ) C318_=_C706( C318 C706 ) C318_=_C866( C318 C866 ) C318_=_C1036( C318 C1036 ) \nC318_=_C1137( C318 C1137 ) C318_=_C1161( C318 C1161 ) C318_=_C1323( C318 C1323 ) C318_=_C1394( C318 C1394 ) C319_=_C437( C319 C437 ) C319_=_C673( C319 C673 ) \nC319_=_C784( C319 C784 ) C319_=_C844( C319 C844 ) C319_=_C945( C319 C945 ) C319_=_C980( C319 C980 ) C319_=_C1054( C319 C1054 ) C319_=_C1231( C319 C1231 ) \nC319_=_C1283( C319 C1283 ) C321_=_C322( C321 C322 ) C321_=_C323( C321 C323 ) C321_=_C325( C321 C325 ) C321_=_C326( C321 C326 ) C321_=_C327( C321 C327 ) \nC321_=_C328( C321 C328 ) C321_=_C457( C321 C457 ) C321_=_C679( C321 C679 ) C321_=_C696( C321 C696 ) C321_=_C700( C321 C700 ) C321_=_C861( C321 C861 ) \nC321_=_C873( C321 C873 ) C321_=_C1144( C321 C1144 ) C322_=_C323( C322 C323 ) C322_=_C325( C322 C325 ) C322_=_C326( C322 C326 ) C322_=_C327( C322 C327 ) \nC322_=_C328( C322 C328 ) C322_=_C597( C322 C597 ) C322_=_C717( C322 C717 ) C322_=_C781( C322 C781 ) C322_=_C865( C322 C865 ) C322_=_C951( C322 C951 ) \nC322_=_C1118( C322 C1118 ) C323_=_C325( C323 C325 ) C323_=_C326( C323 C326 ) C323_=_C327( C323 C327 ) C323_=_C328( C323 C328 ) C323_=_C383( C323 C383 ) \nC323_=_C440( C323 C440 ) C323_=_C675( C323 C675 ) C323_=_C910( C323 C910 ) C323_=_C940( C323 C940 ) C323_=_C1029( C323 C1029 ) C323_=_C1039( C323 C1039 ) \nC323_=_C1118( C323 C1118 ) C323_=_C1178( C323 C1178 ) C325_=_C326( C325 C326 ) C325_=_C327( C325 C327 ) C325_=_C328( C325 C328 ) C325_=_C418( C325 C418 ) \nC325_=_C430( C325 C430 ) C325_=_C432( C325 C432 ) C325_=_C501( C325 C501 ) C325_=_C666( C325 C666 ) C325_=_C862( C325 C862 ) C325_=_C1237( C325 C1237 ) \nC325_=_C1252( C325 C1252 ) C326_=_C327( C326 C327 ) C326_=_C328( C326 C328 ) C326_=_C438( C326 C438 ) C326_=_C609( C326 C609 ) C326_=_C613( C326 C613 ) \nC326_=_C895( C326 C895 ) C326_=_C1113( C326 C1113 ) C326_=_C1138( C326 C1138 ) C326_=_C1218( C326 C1218 ) C326_=_C1329( C326 C1329 ) C326_=_C1338( C326 C1338 ) \nC327_=_C328( C327 C328 ) C327_=_C353( C327 C353 ) C327_=_C435( C327 C435 ) C327_=_C503( C327 C503 ) C327_=_C581( C327 C581 ) C327_=_C1070( C327 C1070 ) \nC327_=_C1344( C327 C1344 ) C327_=_C1346( C327 C1346 ) C328_=_C358( C328 C358 ) C328_=_C383( C328 C383 ) C328_=_C532( C328 C532 ) C328_=_C678( C328 C678 ) \nC328_=_C788( C328 C788 ) C328_=_C960( C328 C960 ) C328_=_C1039( C328 C1039 ) C328_=_C1118( C328 C1118 ) C328_=_C1121( C328 C1121 ) C328_=_C1122( C328 C1122 ) \nC328_=_C1363( C328 C1363 ) C330_=_C331( C330 C331 ) C330_=_C332( C330 C332 ) C330_=_C333( C330 C333 ) C330_=_C334( C330 C334 ) C330_=_C335( C330 C335 ) \nC330_=_C415( C330 C415 ) C330_=_C497( C330 C497 ) C330_=_C806( C330 C806 ) C330_=_C830( C330 C830 ) C330_=_C833( C330 C833 ) C330_=_C1220( C330 C1220 ) \nC330_=_C1304( C330 C1304 ) C330_=_C1339( C330 C1339 ) C330_=_C1371( C330 C1371 ) C331_=_C332( C331 C332 ) C331_=_C333( C331 C333 ) C331_=_C334( C331 C334 ) \nC331_=_C335( C331 C335 ) C331_=_C555( C331 C555 ) C331_=_C957( C331 C957 ) C331_=_C1005( C331 C1005 ) C331_=_C1089( C331 C1089 ) C331_=_C1159( C331 C1159 ) \nC331_=_C1172( C331 C1172 ) C331_=_C1175( C331 C1175 ) C331_=_C1211( C331 C1211 ) C331_=_C1224( C331 C1224 ) C331_=_C1225( C331 C1225 ) C331_=_C1242( C331 C1242 ) \nC332_=_C333( C332 C333 ) C332_=_C334( C332 C334 ) C332_=_C335( C332 C335 ) C332_=_C408( C332 C408 ) C332_=_C464( C332 C464 ) C332_=_C477( C332 C477 ) \nC332_=_C491( C332 C491 ) C332_=_C587( C332 C587 ) C332_=_C646( C332 C646 ) C332_=_C824( C332 C824 ) C332_=_C882( C332 C882 ) C332_=_C1231( C332 C1231 ) \nC332_=_C1291( C332 C1291 ) C332_=_C1375( C332 C1375 ) C333_=_C334( C333 C334 ) C333_=_C335( C333 C335 ) C333_=_C426( C333 C426 ) C333_=_C616( C333 C616 ) \nC333_=_C859( C333 C859 ) C333_=_C974( C333 C974 ) C333_=_C1089( C333 C1089 ) C333_=_C1105( C333 C1105 ) C333_=_C1106( C333 C1106 ) C333_=_C1340( C333 C1340 ) \nC333_=_C1371( C333 C1371 ) C333_=_C1372( C333 C1372 ) C334_=_C335( C334 C335 ) C334_=_C346( C334 C346 ) C334_=_C411( C334 C411 ) C334_=_C493( C334 C493 ) \nC334_=_C636( C334 C636 ) C334_=_C686( C334 C686 ) C334_=_C805( C334 C805 ) C334_=_C1291( C334 C1291 ) C334_=_C1328( C334 C1328 ) C334_=_C1393( C334 C1393 ) \nC335_=_C505( C335 C505 ) C335_=_C636( C335 C636 ) C335_=_C750( C335 C750 ) C335_=_C924( C335 C924 ) C335_=_C995( C335 C995 ) C335_=_C1189( C335 C1189 ) \nC335_=_C1328( C335 C1328 ) C335_=_C1375( C335 C1375 ) C335_=_C1379( C335 C1379 ) C336_=_C342( C336 C342 ) C336_=_C429( C336 C429 ) C336_=_C430( C336 C430 ) \nC336_=_C431( C336 C431 ) C336_=_C432( C336 C432 ) C336_=_C433( C336 C433 ) C336_=_C434( C336 C434 ) C336_=_C435( C336 C435 ) C336_=_C854( C336 C854 ) \nC342_=_C349( C342 C349 ) C342_=_C358( C342 C358 ) C342_=_C521( C342 C521 ) C342_=_C826( C342 C826 ) C342_=_C889( C342 C889 ) C342_=_C905( C342 C905 ) \nC342_=_C968( C342 C968 ) C342_=_C970( C342 C970 ) C342_=_C1183( C342 C1183 ) C342_=_C1256( C342 C1256 ) C342_=_C1271( C342 C1271 ) C342_=_C1368( C342 C1368 ) \nC346_=_C349( C346 C349 ) C346_=_C350( C346 C350 ) C346_=_C351( C346 C351 )</w:t>
      </w:r>
    </w:p>
    <w:p>
      <w:pPr>
        <w:pStyle w:val="PreformattedText"/>
        <w:bidi w:val="0"/>
        <w:spacing w:before="0" w:after="0"/>
        <w:jc w:val="left"/>
        <w:rPr/>
      </w:pPr>
      <w:r>
        <w:rPr/>
        <w:t xml:space="preserve"> </w:t>
      </w:r>
      <w:r>
        <w:rPr/>
        <w:t>C346_=_C352( C346 C352 ) C346_=_C353( C346 C353 ) C346_=_C411( C346 C411 ) \nC346_=_C493( C346 C493 ) C346_=_C686( C346 C686 ) C346_=_C740( C346 C740 ) C346_=_C780( C346 C780 ) C346_=_C781( C346 C781 ) C346_=_C782( C346 C782 ) \nC346_=_C783( C346 C783 ) C346_=_C784( C346 C784 ) C346_=_C785( C346 C785 ) C346_=_C805( C346 C805 ) C346_=_C1291( C346 C1291 ) C346_=_C1393( C346 C1393 ) \nC349_=_C350( C349 C350 ) C349_=_C351( C349 C351 ) C349_=_C352( C349 C352 ) C349_=_C353( C349 C353 ) C349_=_C358( C349 C358 ) C349_=_C375( C349 C375 ) \nC349_=_C521( C349 C521 ) C349_=_C663( C349 C663 ) C349_=_C782( C349 C782 ) C349_=_C826( C349 C826 ) C349_=_C870( C349 C870 ) C349_=_C889( C349 C889 ) \nC349_=_C968( C349 C968 ) C349_=_C970( C349 C970 ) C349_=_C1056( C349 C1056 ) C349_=_C1057( C349 C1057 ) C349_=_C1058( C349 C1058 ) C349_=_C1059( C349 C1059 ) \nC350_=_C351( C350 C351 ) C350_=_C352( C350 C352 ) C350_=_C353( C350 C353 ) C350_=_C403( C350 C403 ) C350_=_C522( C350 C522 ) C350_=_C781( C350 C781 ) \nC350_=_C833( C350 C833 ) C350_=_C964( C350 C964 ) C350_=_C968( C350 C968 ) C350_=_C1044( C350 C1044 ) C350_=_C1046( C350 C1046 ) C350_=_C1254( C350 C1254 ) \nC350_=_C1283( C350 C1283 ) C350_=_C1340( C350 C1340 ) C350_=_C1352( C350 C1352 ) C351_=_C352( C351 C352 ) C351_=_C353( C351 C353 ) C351_=_C420( C351 C420 ) \nC351_=_C681( C351 C681 ) C351_=_C704( C351 C704 ) C351_=_C814( C351 C814 ) C351_=_C885( C351 C885 ) C351_=_C1053( C351 C1053 ) C351_=_C1054( C351 C1054 ) \nC351_=_C1055( C351 C1055 ) C351_=_C1174( C351 C1174 ) C351_=_C1213( C351 C1213 ) C351_=_C1214( C351 C1214 ) C352_=_C353( C352 C353 ) C352_=_C512( C352 C512 ) \nC352_=_C624( C352 C624 ) C352_=_C671( C352 C671 ) C352_=_C856( C352 C856 ) C352_=_C895( C352 C895 ) C352_=_C971( C352 C971 ) C352_=_C1093( C352 C1093 ) \nC352_=_C1211( C352 C1211 ) C352_=_C1212( C352 C1212 ) C353_=_C512( C353 C512 ) C353_=_C624( C353 C624 ) C353_=_C895( C353 C895 ) C353_=_C971( C353 C971 ) \nC353_=_C1070( C353 C1070 ) C353_=_C1093( C353 C1093 ) C353_=_C1211( C353 C1211 ) C353_=_C1212( C353 C1212 ) C353_=_C1344( C353 C1344 ) C353_=_C1346( C353 C1346 ) \nC354_=_C355( C354 C355 ) C354_=_C358( C354 C358 ) C354_=_C361( C354 C361 ) C354_=_C387( C354 C387 ) C354_=_C388( C354 C388 ) C354_=_C389( C354 C389 ) \nC354_=_C390( C354 C390 ) C354_=_C391( C354 C391 ) C354_=_C392( C354 C392 ) C354_=_C394( C354 C394 ) C354_=_C563( C354 C563 ) C355_=_C358( C355 C358 ) \nC355_=_C361( C355 C361 ) C355_=_C386( C355 C386 ) C355_=_C487( C355 C487 ) C355_=_C491( C355 C491 ) C355_=_C492( C355 C492 ) C355_=_C493( C355 C493 ) \nC355_=_C494( C355 C494 ) C355_=_C1063( C355 C1063 ) C355_=_C1151( C355 C1151 ) C355_=_C1171( C355 C1171 ) C355_=_C1213( C355 C1213 ) C355_=_C1378( C355 C1378 ) \nC358_=_C361( C358 C361 ) C358_=_C521( C358 C521 ) C358_=_C532( C358 C532 ) C358_=_C678( C358 C678 ) C358_=_C788( C358 C788 ) C358_=_C826( C358 C826 ) \nC358_=_C889( C358 C889 ) C358_=_C960( C358 C960 ) C358_=_C968( C358 C968 ) C358_=_C970( C358 C970 ) C358_=_C1121( C358 C1121 ) C358_=_C1122( C358 C1122 ) \nC358_=_C1363( C358 C1363 ) C361_=_C740( C361 C740 ) C361_=_C1104( C361 C1104 ) C361_=_C1179( C361 C1179 ) C361_=_C1200( C361 C1200 ) C361_=_C1245( C361 C1245 ) \nC361_=_C1246( C361 C1246 ) C361_=_C1247( C361 C1247 ) C361_=_C1248( C361 C1248 ) C363_=_C364( C363 C364 ) C363_=_C365( C363 C365 ) C363_=_C366( C363 C366 ) \nC363_=_C367( C363 C367 ) C363_=_C368( C363 C368 ) C363_=_C369( C363 C369 ) C363_=_C512( C363 C512 ) C363_=_C513( C363 C513 ) C363_=_C514( C363 C514 ) \nC363_=_C518( C363 C518 ) C363_=_C1042( C363 C1042 ) C364_=_C365( C364 C365 ) C364_=_C366( C364 C366 ) C364_=_C367( C364 C367 ) C364_=_C368( C364 C368 ) \nC364_=_C369( C364 C369 ) C364_=_C372( C364 C372 ) C364_=_C388( C364 C388 ) C364_=_C637( C364 C637 ) C364_=_C641( C364 C641 ) C364_=_C841( C364 C841 ) \nC364_=_C842( C364 C842 ) C364_=_C843( C364 C843 ) C364_=_C844( C364 C844 ) C364_=_C966( C364 C966 ) C364_=_C1136( C364 C1136 ) C365_=_C366( C365 C366 ) \nC365_=_C367( C365 C367 ) C365_=_C368( C365 C368 ) C365_=_C369( C365 C369 ) C365_=_C525( C365 C525 ) C365_=_C596( C365 C596 ) C365_=_C642( C365 C642 ) \nC365_=_C677( C365 C677 ) C365_=_C748( C365 C748 ) C365_=_C785( C365 C785 ) C365_=_C870( C365 C870 ) C365_=_C900( C365 C900 ) C365_=_C998( C365 C998 ) \nC365_=_C1004( C365 C1004 ) C365_=_C1235( C365 C1235 ) C365_=_C1236( C365 C1236 ) C366_=_C367( C366 C367 ) C366_=_C368( C366 C368 ) C366_=_C369( C366 C369 ) \nC366_=_C396( C366 C396 ) C366_=_C433( C366 C433 ) C366_=_C494( C366 C494 ) C366_=_C776( C366 C776 ) C366_=_C808( C366 C808 ) C366_=_C891( C366 C891 ) \nC366_=_C911( C366 C911 ) C366_=_C1059( C366 C1059 ) C366_=_C1078( C366 C1078 ) C366_=_C1145( C366 C1145 ) C366_=_C1206( C366 C1206 ) C366_=_C1300( C366 C1300 ) \nC366_=_C1301( C366 C1301 ) C366_=_C1352( C366 C1352 ) C367_=_C368( C367 C368 ) C367_=_C369( C367 C369 ) C367_=_C671( C367 C671 ) C367_=_C777( C367 C777 ) \nC367_=_C866( C367 C866 ) C367_=_C1163( C367 C1163 ) C367_=_C1213( C367 C1213 ) C368_=_C369( C368 C369 ) C368_=_C599( C368 C599 ) C368_=_C772( C368 C772 ) \nC368_=_C1053( C368 C1053 ) C368_=_C1087( C368 C1087 ) C368_=_C1320( C368 C1320 ) C368_=_C1321( C368 C1321 ) C369_=_C808( C369 C808 ) C369_=_C812( C369 C812 ) \nC369_=_C892( C369 C892 ) C369_=_C1085( C369 C1085 ) C369_=_C1208( C369 C1208 ) C369_=_C1220( C369 C1220 ) C369_=_C1302( C369 C1302 ) C369_=_C1321( C369 C1321 ) \nC371_=_C372( C371 C372 ) C371_=_C373( C371 C373 ) C371_=_C374( C371 C374 ) C371_=_C375( C371 C375 ) C371_=_C376( C371 C376 ) C371_=_C377( C371 C377 ) \nC371_=_C429( C371 C429 ) C371_=_C458( C371 C458 ) C371_=_C601( C371 C601 ) C371_=_C602( C371 C602 ) C371_=_C604( C371 C604 ) C371_=_C605( C371 C605 ) \nC371_=_C606( C371 C606 ) C371_=_C723( C371 C723 ) C371_=_C1351( C371 C1351 ) C372_=_C373( C372 C373 ) C372_=_C374( C372 C374 ) C372_=_C375( C372 C375 ) \nC372_=_C376( C372 C376 ) C372_=_C377( C372 C377 ) C372_=_C388( C372 C388 ) C372_=_C620( C372 C620 ) C372_=_C841( C372 C841 ) C372_=_C842( C372 C842 ) \nC372_=_C843( C372 C843 ) C372_=_C844( C372 C844 ) C372_=_C960( C372 C960 ) C372_=_C999( C372 C999 ) C372_=_C1285( C372 C1285 ) C372_=_C1310( C372 C1310 ) \nC372_=_C1311( C372 C1311 ) C373_=_C374( C373 C374 ) C373_=_C375( C373 C375 ) C373_=_C376( C373 C376 ) C373_=_C377( C373 C377 ) C373_=_C640( C373 C640 ) \nC373_=_C841( C373 C841 ) C373_=_C893( C373 C893 ) C373_=_C919( C373 C919 ) C373_=_C952( C373 C952 ) C373_=_C1007( C373 C1007 ) C373_=_C1092( C373 C1092 ) \nC373_=_C1212( C373 C1212 ) C373_=_C1277( C373 C1277 ) C374_=_C375( C374 C375 ) C374_=_C376( C374 C376 ) C374_=_C377( C374 C377 ) C374_=_C389( C374 C389 ) \nC374_=_C826( C374 C826 ) C374_=_C841( C374 C841 ) C374_=_C970( C374 C970 ) C374_=_C1304( C374 C1304 ) C375_=_C376( C375 C376 ) C375_=_C377( C375 C377 ) \nC375_=_C663( C375 C663 ) C375_=_C782( C375 C782 ) C375_=_C822( C375 C822 ) C375_=_C870( C375 C870 ) C375_=_C1010( C375 C1010 ) C375_=_C1056( C375 C1056 ) \nC375_=_C1057( C375 C1057 ) C375_=_C1058( C375 C1058 ) C375_=_C1059( C375 C1059 ) C375_=_C1259( C375 C1259 ) C376_=_C377( C376 C377 ) C376_=_C677( C376 C677 ) \nC376_=_C696( C376 C696 ) C376_=_C741( C376 C741 ) C376_=_C860( C376 C860 ) C376_=_C1065( C376 C1065 ) C376_=_C1077( C376 C1077 ) C376_=_C1078( C376 C1078 ) \nC376_=_C1171( C376 C1171 ) C377_=_C540( C377 C540 ) C377_=_C550( C377 C550 ) C377_=_C717( C377 C717 ) C377_=_C1095( C377 C1095 ) C377_=_C1105( C377 C1105 ) \nC377_=_C1150( C377 C1150 ) C377_=_C1201( C377 C1201 ) C377_=_C1225( C377 C1225 ) C377_=_C1315( C377 C1315 ) C377_=_C1319( C377 C1319 ) C379_=_C380( C379 C380 ) \nC379_=_C381( C379 C381 ) C379_=_C382( C379 C382 ) C379_=_C383( C379 C383 ) C379_=_C384( C379 C384 ) C379_=_C385( C379 C385 ) C379_=_C386( C379 C386 ) \nC379_=_C412( C379 C412 ) C379_=_C413( C379 C413 ) C379_=_C415( C379 C415 ) C379_=_C417( C379 C417 ) C379_=_C418( C379 C418 ) C379_=_C664( C379 C664 ) \nC379_=_C668( C379 C668 ) C379_=_C1372( C379 C1372 ) C380_=_C381( C380 C381 ) C380_=_C382( C380 C382 ) C380_=_C383( C380 C383 ) C380_=_C384( C380 C384 ) \nC380_=_C385( C380 C385 ) C380_=_C386( C380 C386 ) C380_=_C443( C380 C443 ) C380_=_C501( C380 C501 ) C380_=_C645( C380 C645 ) C380_=_C646( C380 C646 ) \nC380_=_C647( C380 C647 ) C380_=_C648( C380 C648 ) C380_=_C783( C380 C783 ) C381_=_C382( C381 C382 ) C381_=_C383( C381 C383 ) C381_=_C384( C381 C384 ) \nC381_=_C385( C381 C385 ) C381_=_C386( C381 C386 ) C381_=_C620( C381 C620 ) C381_=_C789( C381 C789 ) C381_=_C806( C381 C806 ) C381_=_C885( C381 C885 ) \nC381_=_C887( C381 C887 ) C381_=_C950( C381 C950 ) C381_=_C1155( C381 C1155 ) C381_=_C1323( C381 C1323 ) C381_=_C1351( C381 C1351 ) C382_=_C383( C382 C383 ) \nC382_=_C384( C382 C384 ) C382_=_C385( C382 C385 ) C382_=_C386( C382 C386 ) C382_=_C882( C382 C882 ) C382_=_C1094( C382 C1094 ) C382_=_C1280( C382 C1280 ) \nC383_=_C384( C383 C384 ) C383_=_C385( C383 C385 ) C383_=_C386( C383 C386 ) C383_=_C670( C383 C670 ) C383_=_C713( C383 C713 ) C383_=_C859( C383 C859 ) \nC383_=_C919( C383 C919 ) C383_=_C983( C383 C983 ) C383_=_C984( C383 C984 ) C383_=_C985( C383 C985 ) C383_=_C1039( C383 C1039 ) C383_=_C1118( C383 C1118 ) \nC384_=_C385( C384 C385 ) C384_=_C386( C384 C386 ) C384_=_C522( C384 C522 ) C384_=_C872( C384 C872 ) C384_=_C1030( C384 C1030 ) C384_=_C1090( C384 C1090 ) \nC384_=_C1166( C384 C1166 ) C384_=_C1264( C384 C1264 ) C384_=_C1388( C384 C1388 ) C385_=_C386( C385 C386 ) C385_=_C487( C385 C487 ) C385_=_C725( C385 C725 ) \nC385_=_C874( C385 C874 ) C385_=_C1302( C385 C1302 ) C385_=_C1370( C385 C1370 ) C385_=_C1388( C385 C1388 ) C386_=_C858( C386 C858 ) C386_=_C955( C386 C955 ) \nC386_=_C1063( C386 C1063 ) C386_=_C1151( C386 C1151 ) C386_=_C1171( C386 C1171 ) C386_=_C1213( C386 C1213 ) C386_=_C1259( C386 C1259 ) C386_=_C1378( C386 C1378 ) \nC386_=_C1382( C386 C1382 ) C387_=_C388( C387 C388 ) C387_=_C389( C387 C389 ) C387_=_C390( C387 C390 ) C387_=_C391( C387 C391 ) C387_=_C392( C387 C392 ) \nC387_=_C394( C387 C394</w:t>
      </w:r>
    </w:p>
    <w:p>
      <w:pPr>
        <w:pStyle w:val="PreformattedText"/>
        <w:bidi w:val="0"/>
        <w:spacing w:before="0" w:after="0"/>
        <w:jc w:val="left"/>
        <w:rPr/>
      </w:pPr>
      <w:r>
        <w:rPr/>
        <w:t xml:space="preserve"> </w:t>
      </w:r>
      <w:r>
        <w:rPr/>
        <w:t>) C387_=_C430( C387 C430 ) C387_=_C563( C387 C563 ) C387_=_C786( C387 C786 ) C387_=_C787( C387 C787 ) C387_=_C788( C387 C788 ) \nC387_=_C789( C387 C789 ) C387_=_C790( C387 C790 ) C387_=_C1189( C387 C1189 ) C387_=_C1191( C387 C1191 ) C388_=_C389( C388 C389 ) C388_=_C390( C388 C390 ) \nC388_=_C391( C388 C391 ) C388_=_C392( C388 C392 ) C388_=_C394( C388 C394 ) C388_=_C841( C388 C841 ) C388_=_C842( C388 C842 ) C388_=_C843( C388 C843 ) \nC388_=_C844( C388 C844 ) C388_=_C1336( C388 C1336 ) C389_=_C390( C389 C390 ) C389_=_C391( C389 C391 ) C389_=_C392( C389 C392 ) C389_=_C394( C389 C394 ) \nC389_=_C463( C389 C463 ) C389_=_C841( C389 C841 ) C389_=_C894( C389 C894 ) C389_=_C933( C389 C933 ) C389_=_C1135( C389 C1135 ) C389_=_C1136( C389 C1136 ) \nC389_=_C1137( C389 C1137 ) C389_=_C1138( C389 C1138 ) C390_=_C391( C390 C391 ) C390_=_C392( C390 C392 ) C390_=_C394( C390 C394 ) C390_=_C602( C390 C602 ) \nC390_=_C911( C390 C911 ) C390_=_C963( C390 C963 ) C390_=_C1247( C390 C1247 ) C391_=_C392( C391 C392 ) C391_=_C394( C391 C394 ) C391_=_C887( C391 C887 ) \nC391_=_C1206( C391 C1206 ) C391_=_C1207( C391 C1207 ) C391_=_C1208( C391 C1208 ) C391_=_C1209( C391 C1209 ) C391_=_C1210( C391 C1210 ) C391_=_C1301( C391 C1301 ) \nC391_=_C1356( C391 C1356 ) C391_=_C1359( C391 C1359 ) C391_=_C1393( C391 C1393 ) C391_=_C1394( C391 C1394 ) C392_=_C394( C392 C394 ) C392_=_C421( C392 C421 ) \nC392_=_C575( C392 C575 ) C392_=_C893( C392 C893 ) C392_=_C1096( C392 C1096 ) C392_=_C1310( C392 C1310 ) C392_=_C1392( C392 C1392 ) C394_=_C495( C394 C495 ) \nC394_=_C496( C394 C496 ) C394_=_C648( C394 C648 ) C394_=_C896( C394 C896 ) C394_=_C901( C394 C901 ) C394_=_C915( C394 C915 ) C394_=_C1250( C394 C1250 ) \nC395_=_C396( C395 C396 ) C395_=_C397( C395 C397 ) C395_=_C436( C395 C436 ) C395_=_C437( C395 C437 ) C395_=_C438( C395 C438 ) C395_=_C439( C395 C439 ) \nC395_=_C440( C395 C440 ) C395_=_C441( C395 C441 ) C395_=_C442( C395 C442 ) C395_=_C828( C395 C828 ) C395_=_C894( C395 C894 ) C395_=_C1030( C395 C1030 ) \nC395_=_C1269( C395 C1269 ) C395_=_C1270( C395 C1270 ) C396_=_C397( C396 C397 ) C396_=_C433( C396 C433 ) C396_=_C494( C396 C494 ) C396_=_C775( C396 C775 ) \nC396_=_C776( C396 C776 ) C396_=_C777( C396 C777 ) C396_=_C778( C396 C778 ) C396_=_C891( C396 C891 ) C396_=_C911( C396 C911 ) C396_=_C1352( C396 C1352 ) \nC397_=_C421( C397 C421 ) C397_=_C431( C397 C431 ) C397_=_C666( C397 C666 ) C397_=_C837( C397 C837 ) C397_=_C838( C397 C838 ) C397_=_C839( C397 C839 ) \nC397_=_C907( C397 C907 ) C397_=_C1201( C397 C1201 ) C397_=_C1293( C397 C1293 ) C403_=_C408( C403 C408 ) C403_=_C411( C403 C411 ) C403_=_C572( C403 C572 ) \nC403_=_C575( C403 C575 ) C403_=_C578( C403 C578 ) C403_=_C833( C403 C833 ) C403_=_C964( C403 C964 ) C403_=_C1254( C403 C1254 ) C403_=_C1283( C403 C1283 ) \nC403_=_C1340( C403 C1340 ) C403_=_C1352( C403 C1352 ) C408_=_C411( C408 C411 ) C408_=_C464( C408 C464 ) C408_=_C477( C408 C477 ) C408_=_C491( C408 C491 ) \nC408_=_C628( C408 C628 ) C408_=_C635( C408 C635 ) C408_=_C646( C408 C646 ) C408_=_C882( C408 C882 ) C408_=_C1026( C408 C1026 ) C408_=_C1215( C408 C1215 ) \nC408_=_C1231( C408 C1231 ) C408_=_C1344( C408 C1344 ) C408_=_C1387( C408 C1387 ) C411_=_C493( C411 C493 ) C411_=_C686( C411 C686 ) C411_=_C805( C411 C805 ) \nC411_=_C1070( C411 C1070 ) C411_=_C1203( C411 C1203 ) C411_=_C1233( C411 C1233 ) C411_=_C1291( C411 C1291 ) C411_=_C1310( C411 C1310 ) C411_=_C1338( C411 C1338 ) \nC411_=_C1378( C411 C1378 ) C411_=_C1393( C411 C1393 ) C412_=_C413( C412 C413 ) C412_=_C415( C412 C415 ) C412_=_C417( C412 C417 ) C412_=_C418( C412 C418 ) \nC412_=_C443( C412 C443 ) C412_=_C444( C412 C444 ) C412_=_C446( C412 C446 ) C412_=_C448( C412 C448 ) C412_=_C449( C412 C449 ) C412_=_C493( C412 C493 ) \nC412_=_C704( C412 C704 ) C412_=_C1366( C412 C1366 ) C413_=_C415( C413 C415 ) C413_=_C417( C413 C417 ) C413_=_C418( C413 C418 ) C413_=_C446( C413 C446 ) \nC413_=_C466( C413 C466 ) C413_=_C468( C413 C468 ) C413_=_C848( C413 C848 ) C413_=_C1088( C413 C1088 ) C413_=_C1218( C413 C1218 ) C415_=_C417( C415 C417 ) \nC415_=_C418( C415 C418 ) C415_=_C602( C415 C602 ) C415_=_C669( C415 C669 ) C415_=_C754( C415 C754 ) C415_=_C806( C415 C806 ) C415_=_C830( C415 C830 ) \nC415_=_C1220( C415 C1220 ) C415_=_C1304( C415 C1304 ) C415_=_C1339( C415 C1339 ) C415_=_C1371( C415 C1371 ) C417_=_C418( C417 C418 ) C417_=_C438( C417 C438 ) \nC417_=_C578( C417 C578 ) C417_=_C787( C417 C787 ) C417_=_C958( C417 C958 ) C417_=_C1103( C417 C1103 ) C417_=_C1150( C417 C1150 ) C417_=_C1354( C417 C1354 ) \nC417_=_C1355( C417 C1355 ) C418_=_C430( C418 C430 ) C418_=_C432( C418 C432 ) C418_=_C441( C418 C441 ) C418_=_C862( C418 C862 ) C418_=_C1055( C418 C1055 ) \nC418_=_C1252( C418 C1252 ) C420_=_C421( C420 C421 ) C420_=_C422( C420 C422 ) C420_=_C424( C420 C424 ) C420_=_C425( C420 C425 ) C420_=_C426( C420 C426 ) \nC420_=_C427( C420 C427 ) C420_=_C428( C420 C428 ) C420_=_C681( C420 C681 ) C420_=_C760( C420 C760 ) C420_=_C764( C420 C764 ) C420_=_C765( C420 C765 ) \nC420_=_C814( C420 C814 ) C420_=_C1174( C420 C1174 ) C420_=_C1213( C420 C1213 ) C420_=_C1214( C420 C1214 ) C421_=_C422( C421 C422 ) C421_=_C424( C421 C424 ) \nC421_=_C425( C421 C425 ) C421_=_C426( C421 C426 ) C421_=_C427( C421 C427 ) C421_=_C428( C421 C428 ) C421_=_C431( C421 C431 ) C421_=_C575( C421 C575 ) \nC421_=_C837( C421 C837 ) C421_=_C838( C421 C838 ) C421_=_C839( C421 C839 ) C421_=_C893( C421 C893 ) C422_=_C424( C422 C424 ) C422_=_C425( C422 C425 ) \nC422_=_C426( C422 C426 ) C422_=_C427( C422 C427 ) C422_=_C428( C422 C428 ) C422_=_C869( C422 C869 ) C422_=_C873( C422 C873 ) C422_=_C874( C422 C874 ) \nC422_=_C875( C422 C875 ) C422_=_C1224( C422 C1224 ) C422_=_C1267( C422 C1267 ) C424_=_C425( C424 C425 ) C424_=_C426( C424 C426 ) C424_=_C427( C424 C427 ) \nC424_=_C428( C424 C428 ) C424_=_C723( C424 C723 ) C424_=_C910( C424 C910 ) C424_=_C911( C424 C911 ) C424_=_C912( C424 C912 ) C424_=_C914( C424 C914 ) \nC424_=_C915( C424 C915 ) C424_=_C1134( C424 C1134 ) C424_=_C1198( C424 C1198 ) C425_=_C426( C425 C426 ) C425_=_C427( C425 C427 ) C425_=_C428( C425 C428 ) \nC425_=_C790( C425 C790 ) C425_=_C805( C425 C805 ) C425_=_C907( C425 C907 ) C425_=_C1029( C425 C1029 ) C425_=_C1068( C425 C1068 ) C425_=_C1074( C425 C1074 ) \nC425_=_C1104( C425 C1104 ) C425_=_C1285( C425 C1285 ) C426_=_C427( C426 C427 ) C426_=_C428( C426 C428 ) C426_=_C616( C426 C616 ) C426_=_C859( C426 C859 ) \nC426_=_C862( C426 C862 ) C426_=_C974( C426 C974 ) C426_=_C1089( C426 C1089 ) C426_=_C1105( C426 C1105 ) C426_=_C1106( C426 C1106 ) C426_=_C1131( C426 C1131 ) \nC426_=_C1300( C426 C1300 ) C427_=_C428( C427 C428 ) C427_=_C544( C427 C544 ) C427_=_C703( C427 C703 ) C427_=_C816( C427 C816 ) C427_=_C892( C427 C892 ) \nC427_=_C1144( C427 C1144 ) C427_=_C1160( C427 C1160 ) C427_=_C1214( C427 C1214 ) C427_=_C1216( C427 C1216 ) C427_=_C1235( C427 C1235 ) C427_=_C1355( C427 C1355 ) \nC427_=_C1383( C427 C1383 ) C428_=_C726( C428 C726 ) C428_=_C1354( C428 C1354 ) C428_=_C1355( C428 C1355 ) C428_=_C1360( C428 C1360 ) C428_=_C1371( C428 C1371 ) \nC428_=_C1374( C428 C1374 ) C428_=_C1383( C428 C1383 ) C428_=_C1386( C428 C1386 ) C429_=_C430( C429 C430 ) C429_=_C431( C429 C431 ) C429_=_C432( C429 C432 ) \nC429_=_C433( C429 C433 ) C429_=_C434( C429 C434 ) C429_=_C435( C429 C435 ) C429_=_C458( C429 C458 ) C429_=_C465( C429 C465 ) C429_=_C601( C429 C601 ) \nC429_=_C602( C429 C602 ) C429_=_C604( C429 C604 ) C429_=_C605( C429 C605 ) C429_=_C606( C429 C606 ) C429_=_C950( C429 C950 ) C429_=_C1392( C429 C1392 ) \nC429_=_C1396( C429 C1396 ) C430_=_C431( C430 C431 ) C430_=_C432( C430 C432 ) C430_=_C433( C430 C433 ) C430_=_C434( C430 C434 ) C430_=_C435( C430 C435 ) \nC430_=_C786( C430 C786 ) C430_=_C787( C430 C787 ) C430_=_C788( C430 C788 ) C430_=_C789( C430 C789 ) C430_=_C790( C430 C790 ) C430_=_C862( C430 C862 ) \nC430_=_C1252( C430 C1252 ) C431_=_C432( C431 C432 ) C431_=_C433( C431 C433 ) C431_=_C434( C431 C434 ) C431_=_C435( C431 C435 ) C431_=_C837( C431 C837 ) \nC431_=_C838( C431 C838 ) C431_=_C839( C431 C839 ) C431_=_C917( C431 C917 ) C431_=_C955( C431 C955 ) C431_=_C1065( C431 C1065 ) C431_=_C1204( C431 C1204 ) \nC431_=_C1236( C431 C1236 ) C431_=_C1267( C431 C1267 ) C431_=_C1343( C431 C1343 ) C432_=_C433( C432 C433 ) C432_=_C434( C432 C434 ) C432_=_C435( C432 C435 ) \nC432_=_C857( C432 C857 ) C432_=_C862( C432 C862 ) C432_=_C916( C432 C916 ) C432_=_C917( C432 C917 ) C432_=_C1252( C432 C1252 ) C433_=_C434( C433 C434 ) \nC433_=_C435( C433 C435 ) C433_=_C494( C433 C494 ) C433_=_C776( C433 C776 ) C433_=_C891( C433 C891 ) C433_=_C911( C433 C911 ) C433_=_C1228( C433 C1228 ) \nC433_=_C1352( C433 C1352 ) C434_=_C435( C434 C435 ) C434_=_C548( C434 C548 ) C434_=_C612( C434 C612 ) C434_=_C948( C434 C948 ) C434_=_C1035( C434 C1035 ) \nC434_=_C1151( C434 C1151 ) C434_=_C1207( C434 C1207 ) C434_=_C1319( C434 C1319 ) C435_=_C503( C435 C503 ) C435_=_C567( C435 C567 ) C435_=_C581( C435 C581 ) \nC435_=_C643( C435 C643 ) C435_=_C705( C435 C705 ) C435_=_C908( C435 C908 ) C436_=_C437( C436 C437 ) C436_=_C438( C436 C438 ) C436_=_C439( C436 C439 ) \nC436_=_C440( C436 C440 ) C436_=_C441( C436 C441 ) C436_=_C442( C436 C442 ) C436_=_C630( C436 C630 ) C436_=_C822( C436 C822 ) C436_=_C1141( C436 C1141 ) \nC437_=_C438( C437 C438 ) C437_=_C439( C437 C439 ) C437_=_C440( C437 C440 ) C437_=_C441( C437 C441 ) C437_=_C442( C437 C442 ) C437_=_C448( C437 C448 ) \nC437_=_C673( C437 C673 ) C437_=_C801( C437 C801 ) C437_=_C844( C437 C844 ) C437_=_C945( C437 C945 ) C437_=_C979( C437 C979 ) C437_=_C980( C437 C980 ) \nC437_=_C1231( C437 C1231 ) C437_=_C1283( C437 C1283 ) C438_=_C439( C438 C439 ) C438_=_C440( C438 C440 ) C438_=_C441( C438 C441 ) C438_=_C442( C438 C442 ) \nC438_=_C609( C438 C609 ) C438_=_C613( C438 C613 ) C438_=_C1138( C438 C1138 ) C438_=_C1150( C438 C1150 ) C438_=_C1218( C438 C1218 ) C438_=_C1329( C438 C1329 ) \nC438_=_C1338( C438 C1338 ) C439_=_C440( C439 C440 ) C439_=_C441( C439 C441 ) C439_=_C442( C439 C442 ) C439_=_C1128( C439 C1128</w:t>
      </w:r>
    </w:p>
    <w:p>
      <w:pPr>
        <w:pStyle w:val="PreformattedText"/>
        <w:bidi w:val="0"/>
        <w:spacing w:before="0" w:after="0"/>
        <w:jc w:val="left"/>
        <w:rPr/>
      </w:pPr>
      <w:r>
        <w:rPr/>
        <w:t xml:space="preserve"> </w:t>
      </w:r>
      <w:r>
        <w:rPr/>
        <w:t>) C439_=_C1135( C439 C1135 ) \nC439_=_C1158( C439 C1158 ) C439_=_C1169( C439 C1169 ) C439_=_C1173( C439 C1173 ) C440_=_C441( C440 C441 ) C440_=_C442( C440 C442 ) C440_=_C675( C440 C675 ) \nC440_=_C910( C440 C910 ) C440_=_C940( C440 C940 ) C440_=_C1029( C440 C1029 ) C440_=_C1054( C440 C1054 ) C440_=_C1178( C440 C1178 ) C440_=_C1185( C440 C1185 ) \nC440_=_C1270( C440 C1270 ) C441_=_C442( C441 C442 ) C441_=_C842( C441 C842 ) C441_=_C898( C441 C898 ) C441_=_C1055( C441 C1055 ) C442_=_C479( C442 C479 ) \nC442_=_C899( C442 C899 ) C442_=_C905( C442 C905 ) C442_=_C1129( C442 C1129 ) C442_=_C1137( C442 C1137 ) C442_=_C1155( C442 C1155 ) C442_=_C1331( C442 C1331 ) \nC442_=_C1346( C442 C1346 ) C442_=_C1361( C442 C1361 ) C442_=_C1382( C442 C1382 ) C442_=_C1392( C442 C1392 ) C443_=_C444( C443 C444 ) C443_=_C446( C443 C446 ) \nC443_=_C448( C443 C448 ) C443_=_C449( C443 C449 ) C443_=_C586( C443 C586 ) C443_=_C632( C443 C632 ) C443_=_C645( C443 C645 ) C443_=_C646( C443 C646 ) \nC443_=_C647( C443 C647 ) C443_=_C648( C443 C648 ) C443_=_C655( C443 C655 ) C443_=_C873( C443 C873 ) C443_=_C902( C443 C902 ) C443_=_C903( C443 C903 ) \nC443_=_C905( C443 C905 ) C444_=_C446( C444 C446 ) C444_=_C448( C444 C448 ) C444_=_C449( C444 C449 ) C444_=_C474( C444 C474 ) C444_=_C506( C444 C506 ) \nC444_=_C565( C444 C565 ) C444_=_C669( C444 C669 ) C444_=_C670( C444 C670 ) C444_=_C671( C444 C671 ) C444_=_C672( C444 C672 ) C444_=_C673( C444 C673 ) \nC444_=_C723( C444 C723 ) C444_=_C724( C444 C724 ) C444_=_C725( C444 C725 ) C444_=_C726( C444 C726 ) C446_=_C448( C446 C448 ) C446_=_C449( C446 C449 ) \nC446_=_C487( C446 C487 ) C446_=_C741( C446 C741 ) C446_=_C748( C446 C748 ) C446_=_C848( C446 C848 ) C446_=_C893( C446 C893 ) C446_=_C894( C446 C894 ) \nC446_=_C895( C446 C895 ) C446_=_C896( C446 C896 ) C446_=_C1088( C446 C1088 ) C446_=_C1218( C446 C1218 ) C448_=_C449( C448 C449 ) C448_=_C801( C448 C801 ) \nC448_=_C979( C448 C979 ) C448_=_C980( C448 C980 ) C448_=_C1077( C448 C1077 ) C449_=_C647( C449 C647 ) C449_=_C786( C449 C786 ) C449_=_C787( C449 C787 ) \nC449_=_C903( C449 C903 ) C449_=_C1053( C449 C1053 ) C449_=_C1087( C449 C1087 ) C449_=_C1093( C449 C1093 ) C449_=_C1098( C449 C1098 ) C449_=_C1099( C449 C1099 ) \nC449_=_C1100( C449 C1100 ) C449_=_C1185( C449 C1185 ) C457_=_C590( C457 C590 ) C457_=_C653( C457 C653 ) C457_=_C709( C457 C709 ) C457_=_C714( C457 C714 ) \nC457_=_C861( C457 C861 ) C457_=_C873( C457 C873 ) C457_=_C1144( C457 C1144 ) C457_=_C1189( C457 C1189 ) C457_=_C1215( C457 C1215 ) C457_=_C1257( C457 C1257 ) \nC458_=_C459( C458 C459 ) C458_=_C463( C458 C463 ) C458_=_C464( C458 C464 ) C458_=_C465( C458 C465 ) C458_=_C601( C458 C601 ) C458_=_C602( C458 C602 ) \nC458_=_C604( C458 C604 ) C458_=_C605( C458 C605 ) C458_=_C606( C458 C606 ) C458_=_C663( C458 C663 ) C458_=_C664( C458 C664 ) C458_=_C666( C458 C666 ) \nC458_=_C667( C458 C667 ) C458_=_C668( C458 C668 ) C459_=_C463( C459 C463 ) C459_=_C464( C459 C464 ) C459_=_C465( C459 C465 ) C459_=_C663( C459 C663 ) \nC459_=_C664( C459 C664 ) C459_=_C666( C459 C666 ) C459_=_C667( C459 C667 ) C459_=_C668( C459 C668 ) C459_=_C1013( C459 C1013 ) C459_=_C1042( C459 C1042 ) \nC459_=_C1361( C459 C1361 ) C463_=_C464( C463 C464 ) C463_=_C465( C463 C465 ) C463_=_C894( C463 C894 ) C463_=_C933( C463 C933 ) C463_=_C1036( C463 C1036 ) \nC463_=_C1135( C463 C1135 ) C463_=_C1136( C463 C1136 ) C463_=_C1137( C463 C1137 ) C463_=_C1138( C463 C1138 ) C463_=_C1141( C463 C1141 ) C463_=_C1380( C463 C1380 ) \nC463_=_C1391( C463 C1391 ) C464_=_C465( C464 C465 ) C464_=_C476( C464 C476 ) C464_=_C477( C464 C477 ) C464_=_C491( C464 C491 ) C464_=_C646( C464 C646 ) \nC464_=_C882( C464 C882 ) C464_=_C1197( C464 C1197 ) C464_=_C1224( C464 C1224 ) C464_=_C1228( C464 C1228 ) C464_=_C1231( C464 C1231 ) C464_=_C1379( C464 C1379 ) \nC465_=_C538( C465 C538 ) C465_=_C753( C465 C753 ) C465_=_C864( C465 C864 ) C465_=_C950( C465 C950 ) C465_=_C1098( C465 C1098 ) C465_=_C1233( C465 C1233 ) \nC465_=_C1357( C465 C1357 ) C465_=_C1392( C465 C1392 ) C465_=_C1396( C465 C1396 ) C466_=_C468( C466 C468 ) C466_=_C601( C466 C601 ) C466_=_C637( C466 C637 ) \nC466_=_C638( C466 C638 ) C466_=_C639( C466 C639 ) C466_=_C640( C466 C640 ) C466_=_C641( C466 C641 ) C466_=_C642( C466 C642 ) C466_=_C643( C466 C643 ) \nC466_=_C1073( C466 C1073 ) C466_=_C1146( C466 C1146 ) C466_=_C1248( C466 C1248 ) C468_=_C764( C468 C764 ) C468_=_C800( C468 C800 ) C468_=_C806( C468 C806 ) \nC468_=_C808( C468 C808 ) C468_=_C809( C468 C809 ) C468_=_C811( C468 C811 ) C468_=_C812( C468 C812 ) C468_=_C999( C468 C999 ) C468_=_C1209( C468 C1209 ) \nC468_=_C1247( C468 C1247 ) C468_=_C1265( C468 C1265 ) C468_=_C1380( C468 C1380 ) C468_=_C1381( C468 C1381 ) C473_=_C474( C473 C474 ) C473_=_C475( C473 C475 ) \nC473_=_C476( C473 C476 ) C473_=_C477( C473 C477 ) C473_=_C479( C473 C479 ) C473_=_C521( C473 C521 ) C473_=_C522( C473 C522 ) C473_=_C525( C473 C525 ) \nC473_=_C843( C473 C843 ) C473_=_C946( C473 C946 ) C473_=_C957( C473 C957 ) C473_=_C972( C473 C972 ) C473_=_C1147( C473 C1147 ) C474_=_C475( C474 C475 ) \nC474_=_C476( C474 C476 ) C474_=_C477( C474 C477 ) C474_=_C479( C474 C479 ) C474_=_C565( C474 C565 ) C474_=_C566( C474 C566 ) C474_=_C570( C474 C570 ) \nC474_=_C669( C474 C669 ) C474_=_C670( C474 C670 ) C474_=_C671( C474 C671 ) C474_=_C672( C474 C672 ) C474_=_C673( C474 C673 ) C474_=_C789( C474 C789 ) \nC474_=_C899( C474 C899 ) C474_=_C1073( C474 C1073 ) C474_=_C1080( C474 C1080 ) C474_=_C1255( C474 C1255 ) C474_=_C1256( C474 C1256 ) C475_=_C476( C475 C476 ) \nC475_=_C477( C475 C477 ) C475_=_C479( C475 C479 ) C475_=_C583( C475 C583 ) C475_=_C616( C475 C616 ) C475_=_C715( C475 C715 ) C475_=_C716( C475 C716 ) \nC475_=_C717( C475 C717 ) C475_=_C718( C475 C718 ) C475_=_C719( C475 C719 ) C475_=_C720( C475 C720 ) C475_=_C721( C475 C721 ) C475_=_C995( C475 C995 ) \nC475_=_C1295( C475 C1295 ) C475_=_C1305( C475 C1305 ) C475_=_C1306( C475 C1306 ) C475_=_C1313( C475 C1313 ) C476_=_C477( C476 C477 ) C476_=_C479( C476 C479 ) \nC476_=_C928( C476 C928 ) C476_=_C951( C476 C951 ) C476_=_C952( C476 C952 ) C476_=_C953( C476 C953 ) C476_=_C955( C476 C955 ) C476_=_C1197( C476 C1197 ) \nC476_=_C1224( C476 C1224 ) C476_=_C1228( C476 C1228 ) C476_=_C1379( C476 C1379 ) C477_=_C479( C477 C479 ) C477_=_C491( C477 C491 ) C477_=_C535( C477 C535 ) \nC477_=_C646( C477 C646 ) C477_=_C874( C477 C874 ) C477_=_C882( C477 C882 ) C477_=_C1231( C477 C1231 ) C479_=_C610( C479 C610 ) C479_=_C979( C479 C979 ) \nC479_=_C1151( C479 C1151 ) C479_=_C1152( C479 C1152 ) C479_=_C1331( C479 C1331 ) C479_=_C1346( C479 C1346 ) C479_=_C1361( C479 C1361 ) C479_=_C1382( C479 C1382 ) \nC479_=_C1392( C479 C1392 ) C483_=_C484( C483 C484 ) C483_=_C486( C483 C486 ) C483_=_C839( C483 C839 ) C483_=_C854( C483 C854 ) C483_=_C914( C483 C914 ) \nC483_=_C1046( C483 C1046 ) C483_=_C1129( C483 C1129 ) C483_=_C1179( C483 C1179 ) C483_=_C1183( C483 C1183 ) C483_=_C1352( C483 C1352 ) C483_=_C1381( C483 C1381 ) \nC483_=_C1398( C483 C1398 ) C484_=_C486( C484 C486 ) C484_=_C532( C484 C532 ) C484_=_C570( C484 C570 ) C484_=_C631( C484 C631 ) C484_=_C833( C484 C833 ) \nC484_=_C844( C484 C844 ) C484_=_C1011( C484 C1011 ) C484_=_C1146( C484 C1146 ) C484_=_C1207( C484 C1207 ) C484_=_C1230( C484 C1230 ) C484_=_C1249( C484 C1249 ) \nC484_=_C1259( C484 C1259 ) C484_=_C1315( C484 C1315 ) C486_=_C494( C486 C494 ) C486_=_C499( C486 C499 ) C486_=_C518( C486 C518 ) C486_=_C613( C486 C613 ) \nC486_=_C622( C486 C622 ) C486_=_C672( C486 C672 ) C486_=_C797( C486 C797 ) C486_=_C1010( C486 C1010 ) C486_=_C1074( C486 C1074 ) C486_=_C1096( C486 C1096 ) \nC486_=_C1176( C486 C1176 ) C486_=_C1237( C486 C1237 ) C486_=_C1290( C486 C1290 ) C486_=_C1388( C486 C1388 ) C487_=_C491( C487 C491 ) C487_=_C492( C487 C492 ) \nC487_=_C493( C487 C493 ) C487_=_C494( C487 C494 ) C487_=_C725( C487 C725 ) C487_=_C741( C487 C741 ) C487_=_C748( C487 C748 ) C487_=_C874( C487 C874 ) \nC487_=_C893( C487 C893 ) C487_=_C894( C487 C894 ) C487_=_C895( C487 C895 ) C487_=_C896( C487 C896 ) C487_=_C1302( C487 C1302 ) C487_=_C1370( C487 C1370 ) \nC491_=_C492( C491 C492 ) C491_=_C493( C491 C493 ) C491_=_C494( C491 C494 ) C491_=_C646( C491 C646 ) C491_=_C882( C491 C882 ) C491_=_C967( C491 C967 ) \nC491_=_C1197( C491 C1197 ) C491_=_C1231( C491 C1231 ) C492_=_C493( C492 C493 ) C492_=_C494( C492 C494 ) C492_=_C606( C492 C606 ) C492_=_C1337( C492 C1337 ) \nC492_=_C1373( C492 C1373 ) C493_=_C494( C493 C494 ) C493_=_C686( C493 C686 ) C493_=_C704( C493 C704 ) C493_=_C805( C493 C805 ) C493_=_C1291( C493 C1291 ) \nC493_=_C1366( C493 C1366 ) C493_=_C1393( C493 C1393 ) C494_=_C499( C494 C499 ) C494_=_C518( C494 C518 ) C494_=_C672( C494 C672 ) C494_=_C776( C494 C776 ) \nC494_=_C797( C494 C797 ) C494_=_C891( C494 C891 ) C494_=_C911( C494 C911 ) C494_=_C1096( C494 C1096 ) C494_=_C1176( C494 C1176 ) C494_=_C1237( C494 C1237 ) \nC494_=_C1352( C494 C1352 ) C495_=_C496( C495 C496 ) C495_=_C497( C495 C497 ) C495_=_C498( C495 C498 ) C495_=_C499( C495 C499 ) C495_=_C501( C495 C501 ) \nC495_=_C503( C495 C503 ) C495_=_C555( C495 C555 ) C495_=_C556( C495 C556 ) C495_=_C901( C495 C901 ) C495_=_C1250( C495 C1250 ) C496_=_C497( C496 C497 ) \nC496_=_C498( C496 C498 ) C496_=_C499( C496 C499 ) C496_=_C501( C496 C501 ) C496_=_C503( C496 C503 ) C496_=_C565( C496 C565 ) C496_=_C566( C496 C566 ) \nC496_=_C567( C496 C567 ) C496_=_C570( C496 C570 ) C496_=_C571( C496 C571 ) C496_=_C901( C496 C901 ) C496_=_C1250( C496 C1250 ) C497_=_C498( C497 C498 ) \nC497_=_C499( C497 C499 ) C497_=_C501( C497 C501 ) C497_=_C503( C497 C503 ) C497_=_C679( C497 C679 ) C497_=_C681( C497 C681 ) C497_=_C684( C497 C684 ) \nC497_=_C686( C497 C686 ) C497_=_C830( C497 C830 ) C497_=_C833( C497 C833 ) C498_=_C499( C498 C499 ) C498_=_C501( C498 C501 ) C498_=_C503( C498 C503 ) \nC498_=_C793( C498 C793 ) C498_=_C1044( C498 C1044 ) C498_=_C1174( C498 C1174 ) C498_=_C1175( C498 C1175 ) C498_=_C1176( C498 C1176 ) C498_=_C1398( C498 C1398 ) \nC498_=_C1399( C498 C1399 ) C499_=_C501( C499 C501</w:t>
      </w:r>
    </w:p>
    <w:p>
      <w:pPr>
        <w:pStyle w:val="PreformattedText"/>
        <w:bidi w:val="0"/>
        <w:spacing w:before="0" w:after="0"/>
        <w:jc w:val="left"/>
        <w:rPr/>
      </w:pPr>
      <w:r>
        <w:rPr/>
        <w:t xml:space="preserve"> </w:t>
      </w:r>
      <w:r>
        <w:rPr/>
        <w:t>) C499_=_C503( C499 C503 ) C499_=_C518( C499 C518 ) C499_=_C672( C499 C672 ) C499_=_C793( C499 C793 ) \nC499_=_C797( C499 C797 ) C499_=_C1044( C499 C1044 ) C499_=_C1096( C499 C1096 ) C499_=_C1174( C499 C1174 ) C499_=_C1175( C499 C1175 ) C499_=_C1176( C499 C1176 ) \nC499_=_C1237( C499 C1237 ) C501_=_C503( C501 C503 ) C501_=_C666( C501 C666 ) C501_=_C783( C501 C783 ) C501_=_C1237( C501 C1237 ) C503_=_C549( C503 C549 ) \nC503_=_C581( C503 C581 ) C503_=_C1156( C503 C1156 ) C503_=_C1198( C503 C1198 ) C503_=_C1290( C503 C1290 ) C503_=_C1357( C503 C1357 ) C505_=_C506( C505 C506 ) \nC505_=_C507( C505 C507 ) C505_=_C586( C505 C586 ) C505_=_C587( C505 C587 ) C505_=_C589( C505 C589 ) C505_=_C590( C505 C590 ) C505_=_C750( C505 C750 ) \nC505_=_C924( C505 C924 ) C505_=_C995( C505 C995 ) C505_=_C1189( C505 C1189 ) C505_=_C1375( C505 C1375 ) C505_=_C1379( C505 C1379 ) C506_=_C507( C506 C507 ) \nC506_=_C723( C506 C723 ) C506_=_C724( C506 C724 ) C506_=_C725( C506 C725 ) C506_=_C726( C506 C726 ) C506_=_C872( C506 C872 ) C507_=_C540( C507 C540 ) \nC507_=_C550( C507 C550 ) C507_=_C631( C507 C631 ) C507_=_C646( C507 C646 ) C507_=_C778( C507 C778 ) C507_=_C863( C507 C863 ) C507_=_C889( C507 C889 ) \nC507_=_C890( C507 C890 ) C507_=_C891( C507 C891 ) C507_=_C892( C507 C892 ) C512_=_C513( C512 C513 ) C512_=_C514( C512 C514 ) C512_=_C518( C512 C518 ) \nC512_=_C624( C512 C624 ) C512_=_C675( C512 C675 ) C512_=_C677( C512 C677 ) C512_=_C678( C512 C678 ) C512_=_C895( C512 C895 ) C512_=_C971( C512 C971 ) \nC512_=_C1093( C512 C1093 ) C512_=_C1211( C512 C1211 ) C512_=_C1212( C512 C1212 ) C513_=_C514( C513 C514 ) C513_=_C518( C513 C518 ) C513_=_C546( C513 C546 ) \nC513_=_C547( C513 C547 ) C513_=_C610( C513 C610 ) C513_=_C624( C513 C624 ) C513_=_C793( C513 C793 ) C513_=_C860( C513 C860 ) C513_=_C940( C513 C940 ) \nC513_=_C1032( C513 C1032 ) C513_=_C1033( C513 C1033 ) C514_=_C518( C514 C518 ) C514_=_C581( C514 C581 ) C514_=_C647( C514 C647 ) C514_=_C707( C514 C707 ) \nC514_=_C760( C514 C760 ) C514_=_C1077( C514 C1077 ) C514_=_C1113( C514 C1113 ) C514_=_C1156( C514 C1156 ) C514_=_C1249( C514 C1249 ) C514_=_C1250( C514 C1250 ) \nC514_=_C1304( C514 C1304 ) C514_=_C1315( C514 C1315 ) C514_=_C1374( C514 C1374 ) C518_=_C672( C518 C672 ) C518_=_C797( C518 C797 ) C518_=_C812( C518 C812 ) \nC518_=_C1037( C518 C1037 ) C518_=_C1096( C518 C1096 ) C518_=_C1176( C518 C1176 ) C518_=_C1191( C518 C1191 ) C518_=_C1210( C518 C1210 ) C518_=_C1237( C518 C1237 ) \nC518_=_C1390( C518 C1390 ) C521_=_C522( C521 C522 ) C521_=_C525( C521 C525 ) C521_=_C826( C521 C826 ) C521_=_C889( C521 C889 ) C521_=_C968( C521 C968 ) \nC521_=_C970( C521 C970 ) C521_=_C1128( C521 C1128 ) C521_=_C1129( C521 C1129 ) C521_=_C1131( C521 C1131 ) C521_=_C1133( C521 C1133 ) C521_=_C1134( C521 C1134 ) \nC522_=_C525( C522 C525 ) C522_=_C781( C522 C781 ) C522_=_C872( C522 C872 ) C522_=_C968( C522 C968 ) C522_=_C1030( C522 C1030 ) C522_=_C1044( C522 C1044 ) \nC522_=_C1046( C522 C1046 ) C522_=_C1090( C522 C1090 ) C522_=_C1166( C522 C1166 ) C522_=_C1264( C522 C1264 ) C525_=_C618( C525 C618 ) C525_=_C642( C525 C642 ) \nC525_=_C677( C525 C677 ) C525_=_C737( C525 C737 ) C525_=_C998( C525 C998 ) C525_=_C1004( C525 C1004 ) C525_=_C1005( C525 C1005 ) C525_=_C1235( C525 C1235 ) \nC525_=_C1236( C525 C1236 ) C532_=_C570( C532 C570 ) C532_=_C631( C532 C631 ) C532_=_C678( C532 C678 ) C532_=_C788( C532 C788 ) C532_=_C960( C532 C960 ) \nC532_=_C1011( C532 C1011 ) C532_=_C1121( C532 C1121 ) C532_=_C1122( C532 C1122 ) C532_=_C1146( C532 C1146 ) C532_=_C1230( C532 C1230 ) C532_=_C1259( C532 C1259 ) \nC532_=_C1363( C532 C1363 ) C533_=_C535( C533 C535 ) C533_=_C536( C533 C536 ) C533_=_C538( C533 C538 ) C533_=_C539( C533 C539 ) C533_=_C540( C533 C540 ) \nC533_=_C541( C533 C541 ) C533_=_C609( C533 C609 ) C533_=_C945( C533 C945 ) C533_=_C946( C533 C946 ) C533_=_C948( C533 C948 ) C533_=_C950( C533 C950 ) \nC533_=_C1026( C533 C1026 ) C533_=_C1027( C533 C1027 ) C535_=_C536( C535 C536 ) C535_=_C538( C535 C538 ) C535_=_C539( C535 C539 ) C535_=_C540( C535 C540 ) \nC535_=_C541( C535 C541 ) C535_=_C874( C535 C874 ) C535_=_C1178( C535 C1178 ) C535_=_C1204( C535 C1204 ) C535_=_C1235( C535 C1235 ) C535_=_C1328( C535 C1328 ) \nC536_=_C538( C536 C538 ) C536_=_C539( C536 C539 ) C536_=_C540( C536 C540 ) C536_=_C541( C536 C541 ) C536_=_C609( C536 C609 ) C536_=_C880( C536 C880 ) \nC536_=_C1026( C536 C1026 ) C536_=_C1027( C536 C1027 ) C536_=_C1179( C536 C1179 ) C538_=_C539( C538 C539 ) C538_=_C540( C538 C540 ) C538_=_C541( C538 C541 ) \nC538_=_C753( C538 C753 ) C538_=_C786( C538 C786 ) C538_=_C864( C538 C864 ) C538_=_C1086( C538 C1086 ) C538_=_C1092( C538 C1092 ) C538_=_C1098( C538 C1098 ) \nC538_=_C1233( C538 C1233 ) C538_=_C1357( C538 C1357 ) C539_=_C540( C539 C540 ) C539_=_C541( C539 C541 ) C539_=_C549( C539 C549 ) C539_=_C837( C539 C837 ) \nC539_=_C838( C539 C838 ) C539_=_C953( C539 C953 ) C539_=_C1048( C539 C1048 ) C539_=_C1254( C539 C1254 ) C540_=_C541( C540 C541 ) C540_=_C550( C540 C550 ) \nC540_=_C717( C540 C717 ) C540_=_C778( C540 C778 ) C540_=_C863( C540 C863 ) C540_=_C1105( C540 C1105 ) C540_=_C1150( C540 C1150 ) C540_=_C1201( C540 C1201 ) \nC540_=_C1225( C540 C1225 ) C540_=_C1315( C540 C1315 ) C541_=_C565( C541 C565 ) C541_=_C585( C541 C585 ) C541_=_C653( C541 C653 ) C541_=_C670( C541 C670 ) \nC541_=_C780( C541 C780 ) C541_=_C852( C541 C852 ) C541_=_C953( C541 C953 ) C541_=_C985( C541 C985 ) C541_=_C1100( C541 C1100 ) C541_=_C1177( C541 C1177 ) \nC541_=_C1248( C541 C1248 ) C541_=_C1346( C541 C1346 ) C544_=_C546( C544 C546 ) C544_=_C547( C544 C547 ) C544_=_C548( C544 C548 ) C544_=_C549( C544 C549 ) \nC544_=_C550( C544 C550 ) C544_=_C703( C544 C703 ) C544_=_C816( C544 C816 ) C544_=_C822( C544 C822 ) C544_=_C945( C544 C945 ) C544_=_C1029( C544 C1029 ) \nC544_=_C1030( C544 C1030 ) C544_=_C1031( C544 C1031 ) C544_=_C1144( C544 C1144 ) C544_=_C1216( C544 C1216 ) C544_=_C1355( C544 C1355 ) C546_=_C547( C546 C547 ) \nC546_=_C548( C546 C548 ) C546_=_C549( C546 C549 ) C546_=_C550( C546 C550 ) C546_=_C610( C546 C610 ) C546_=_C624( C546 C624 ) C546_=_C793( C546 C793 ) \nC546_=_C860( C546 C860 ) C546_=_C1032( C546 C1032 ) C546_=_C1033( C546 C1033 ) C546_=_C1228( C546 C1228 ) C546_=_C1295( C546 C1295 ) C546_=_C1305( C546 C1305 ) \nC546_=_C1306( C546 C1306 ) C547_=_C548( C547 C548 ) C547_=_C549( C547 C549 ) C547_=_C550( C547 C550 ) C547_=_C610( C547 C610 ) C547_=_C624( C547 C624 ) \nC547_=_C793( C547 C793 ) C547_=_C860( C547 C860 ) C547_=_C1032( C547 C1032 ) C547_=_C1033( C547 C1033 ) C548_=_C549( C548 C549 ) C548_=_C550( C548 C550 ) \nC548_=_C612( C548 C612 ) C548_=_C948( C548 C948 ) C548_=_C966( C548 C966 ) C548_=_C1026( C548 C1026 ) C549_=_C550( C549 C550 ) C549_=_C837( C549 C837 ) \nC549_=_C838( C549 C838 ) C549_=_C1156( C549 C1156 ) C549_=_C1198( C549 C1198 ) C549_=_C1290( C549 C1290 ) C549_=_C1357( C549 C1357 ) C550_=_C717( C550 C717 ) \nC550_=_C778( C550 C778 ) C550_=_C863( C550 C863 ) C550_=_C1105( C550 C1105 ) C550_=_C1150( C550 C1150 ) C550_=_C1201( C550 C1201 ) C550_=_C1225( C550 C1225 ) \nC550_=_C1315( C550 C1315 ) C555_=_C556( C555 C556 ) C555_=_C684( C555 C684 ) C555_=_C715( C555 C715 ) C555_=_C1042( C555 C1042 ) C555_=_C1089( C555 C1089 ) \nC555_=_C1133( C555 C1133 ) C555_=_C1160( C555 C1160 ) C555_=_C1224( C555 C1224 ) C555_=_C1225( C555 C1225 ) C555_=_C1232( C555 C1232 ) C555_=_C1342( C555 C1342 ) \nC556_=_C606( C556 C606 ) C556_=_C640( C556 C640 ) C556_=_C917( C556 C917 ) C556_=_C928( C556 C928 ) C556_=_C948( C556 C948 ) C556_=_C1164( C556 C1164 ) \nC556_=_C1225( C556 C1225 ) C556_=_C1280( C556 C1280 ) C556_=_C1336( C556 C1336 ) C556_=_C1364( C556 C1364 ) C556_=_C1382( C556 C1382 ) C563_=_C622( C563 C622 ) \nC563_=_C719( C563 C719 ) C563_=_C778( C563 C778 ) C563_=_C1189( C563 C1189 ) C563_=_C1191( C563 C1191 ) C563_=_C1276( C563 C1276 ) C563_=_C1365( C563 C1365 ) \nC563_=_C1366( C563 C1366 ) C563_=_C1383( C563 C1383 ) C565_=_C566( C565 C566 ) C565_=_C567( C565 C567 ) C565_=_C570( C565 C570 ) C565_=_C571( C565 C571 ) \nC565_=_C653( C565 C653 ) C565_=_C669( C565 C669 ) C565_=_C670( C565 C670 ) C565_=_C671( C565 C671 ) C565_=_C672( C565 C672 ) C565_=_C673( C565 C673 ) \nC565_=_C985( C565 C985 ) C565_=_C1248( C565 C1248 ) C566_=_C567( C566 C567 ) C566_=_C570( C566 C570 ) C566_=_C571( C566 C571 ) C566_=_C789( C566 C789 ) \nC566_=_C858( C566 C858 ) C566_=_C899( C566 C899 ) C566_=_C971( C566 C971 ) C566_=_C972( C566 C972 ) C566_=_C974( C566 C974 ) C566_=_C1073( C566 C1073 ) \nC566_=_C1080( C566 C1080 ) C566_=_C1255( C566 C1255 ) C566_=_C1256( C566 C1256 ) C567_=_C570( C567 C570 ) C567_=_C571( C567 C571 ) C567_=_C643( C567 C643 ) \nC567_=_C705( C567 C705 ) C567_=_C864( C567 C864 ) C567_=_C908( C567 C908 ) C567_=_C965( C567 C965 ) C567_=_C1092( C567 C1092 ) C567_=_C1093( C567 C1093 ) \nC567_=_C1094( C567 C1094 ) C567_=_C1095( C567 C1095 ) C567_=_C1096( C567 C1096 ) C570_=_C571( C570 C571 ) C570_=_C631( C570 C631 ) C570_=_C789( C570 C789 ) \nC570_=_C899( C570 C899 ) C570_=_C1011( C570 C1011 ) C570_=_C1073( C570 C1073 ) C570_=_C1080( C570 C1080 ) C570_=_C1146( C570 C1146 ) C570_=_C1230( C570 C1230 ) \nC570_=_C1255( C570 C1255 ) C570_=_C1256( C570 C1256 ) C570_=_C1259( C570 C1259 ) C571_=_C604( C571 C604 ) C571_=_C612( C571 C612 ) C571_=_C648( C571 C648 ) \nC571_=_C809( C571 C809 ) C571_=_C825( C571 C825 ) C571_=_C867( C571 C867 ) C571_=_C890( C571 C890 ) C571_=_C915( C571 C915 ) C571_=_C1008( C571 C1008 ) \nC571_=_C1195( C571 C1195 ) C571_=_C1242( C571 C1242 ) C571_=_C1302( C571 C1302 ) C572_=_C575( C572 C575 ) C572_=_C578( C572 C578 ) C572_=_C594( C572 C594 ) \nC572_=_C596( C572 C596 ) C572_=_C597( C572 C597 ) C572_=_C598( C572 C598 ) C572_=_C599( C572 C599 ) C572_=_C600( C572 C600 ) C572_=_C703( C572 C703 ) \nC572_=_C704( C572 C704 ) C572_=_C705( C572 C705 ) C572_=_C706( C572 C706 ) C572_=_C707( C572 C707 ) C575_=_C578( C575 C578 ) C575_=_C737( C575 C737 ) \nC575_=_C824( C575 C824 ) C575_=_C830( C575 C830 ) C575_=_C856( C575 C856 ) C575_=_C869(</w:t>
      </w:r>
    </w:p>
    <w:p>
      <w:pPr>
        <w:pStyle w:val="PreformattedText"/>
        <w:bidi w:val="0"/>
        <w:spacing w:before="0" w:after="0"/>
        <w:jc w:val="left"/>
        <w:rPr/>
      </w:pPr>
      <w:r>
        <w:rPr/>
        <w:t xml:space="preserve"> </w:t>
      </w:r>
      <w:r>
        <w:rPr/>
        <w:t>C575 C869 ) C575_=_C870( C575 C870 ) C575_=_C871( C575 C871 ) \nC575_=_C872( C575 C872 ) C575_=_C893( C575 C893 ) C578_=_C667( C578 C667 ) C578_=_C787( C578 C787 ) C578_=_C901( C578 C901 ) C578_=_C958( C578 C958 ) \nC578_=_C1103( C578 C1103 ) C578_=_C1329( C578 C1329 ) C578_=_C1354( C578 C1354 ) C578_=_C1355( C578 C1355 ) C578_=_C1391( C578 C1391 ) C579_=_C580( C579 C580 ) \nC579_=_C581( C579 C581 ) C579_=_C582( C579 C582 ) C579_=_C583( C579 C583 ) C579_=_C585( C579 C585 ) C579_=_C642( C579 C642 ) C579_=_C653( C579 C653 ) \nC579_=_C1218( C579 C1218 ) C579_=_C1363( C579 C1363 ) C580_=_C581( C580 C581 ) C580_=_C582( C580 C582 ) C580_=_C583( C580 C583 ) C580_=_C585( C580 C585 ) \nC580_=_C919( C580 C919 ) C580_=_C1230( C580 C1230 ) C580_=_C1275( C580 C1275 ) C580_=_C1276( C580 C1276 ) C580_=_C1277( C580 C1277 ) C580_=_C1278( C580 C1278 ) \nC581_=_C582( C581 C582 ) C581_=_C583( C581 C583 ) C581_=_C585( C581 C585 ) C581_=_C707( C581 C707 ) C581_=_C760( C581 C760 ) C581_=_C1077( C581 C1077 ) \nC581_=_C1113( C581 C1113 ) C581_=_C1249( C581 C1249 ) C581_=_C1250( C581 C1250 ) C582_=_C583( C582 C583 ) C582_=_C585( C582 C585 ) C582_=_C897( C582 C897 ) \nC582_=_C985( C582 C985 ) C582_=_C1013( C582 C1013 ) C582_=_C1108( C582 C1108 ) C582_=_C1339( C582 C1339 ) C582_=_C1360( C582 C1360 ) C582_=_C1372( C582 C1372 ) \nC582_=_C1386( C582 C1386 ) C583_=_C585( C583 C585 ) C583_=_C753( C583 C753 ) C583_=_C809( C583 C809 ) C583_=_C861( C583 C861 ) C583_=_C995( C583 C995 ) \nC583_=_C1033( C583 C1033 ) C583_=_C1295( C583 C1295 ) C583_=_C1305( C583 C1305 ) C583_=_C1306( C583 C1306 ) C583_=_C1313( C583 C1313 ) C585_=_C780( C585 C780 ) \nC585_=_C852( C585 C852 ) C585_=_C953( C585 C953 ) C585_=_C980( C585 C980 ) C585_=_C1100( C585 C1100 ) C585_=_C1177( C585 C1177 ) C585_=_C1265( C585 C1265 ) \nC585_=_C1346( C585 C1346 ) C586_=_C587( C586 C587 ) C586_=_C589( C586 C589 ) C586_=_C590( C586 C590 ) C586_=_C601( C586 C601 ) C586_=_C632( C586 C632 ) \nC586_=_C655( C586 C655 ) C586_=_C873( C586 C873 ) C586_=_C902( C586 C902 ) C586_=_C903( C586 C903 ) C586_=_C905( C586 C905 ) C586_=_C1031( C586 C1031 ) \nC587_=_C589( C587 C589 ) C587_=_C590( C587 C590 ) C587_=_C824( C587 C824 ) C587_=_C1004( C587 C1004 ) C587_=_C1005( C587 C1005 ) C587_=_C1007( C587 C1007 ) \nC587_=_C1008( C587 C1008 ) C587_=_C1291( C587 C1291 ) C587_=_C1375( C587 C1375 ) C589_=_C590( C589 C590 ) C589_=_C1073( C589 C1073 ) C589_=_C1074( C589 C1074 ) \nC589_=_C1103( C589 C1103 ) C590_=_C653( C590 C653 ) C590_=_C709( C590 C709 ) C590_=_C714( C590 C714 ) C590_=_C875( C590 C875 ) C590_=_C1099( C590 C1099 ) \nC590_=_C1189( C590 C1189 ) C590_=_C1215( C590 C1215 ) C590_=_C1257( C590 C1257 ) C590_=_C1331( C590 C1331 ) C594_=_C596( C594 C596 ) C594_=_C597( C594 C597 ) \nC594_=_C598( C594 C598 ) C594_=_C599( C594 C599 ) C594_=_C600( C594 C600 ) C594_=_C673( C594 C673 ) C594_=_C760( C594 C760 ) C594_=_C864( C594 C864 ) \nC594_=_C865( C594 C865 ) C594_=_C866( C594 C866 ) C594_=_C867( C594 C867 ) C594_=_C965( C594 C965 ) C594_=_C1058( C594 C1058 ) C594_=_C1359( C594 C1359 ) \nC594_=_C1370( C594 C1370 ) C594_=_C1374( C594 C1374 ) C596_=_C597( C596 C597 ) C596_=_C598( C596 C598 ) C596_=_C599( C596 C599 ) C596_=_C600( C596 C600 ) \nC596_=_C748( C596 C748 ) C596_=_C785( C596 C785 ) C596_=_C870( C596 C870 ) C596_=_C880( C596 C880 ) C596_=_C882( C596 C882 ) C596_=_C900( C596 C900 ) \nC597_=_C598( C597 C598 ) C597_=_C599( C597 C599 ) C597_=_C600( C597 C600 ) C597_=_C717( C597 C717 ) C597_=_C726( C597 C726 ) C597_=_C951( C597 C951 ) \nC597_=_C1118( C597 C1118 ) C597_=_C1164( C597 C1164 ) C597_=_C1176( C597 C1176 ) C597_=_C1208( C597 C1208 ) C597_=_C1257( C597 C1257 ) C598_=_C599( C598 C599 ) \nC598_=_C600( C598 C600 ) C598_=_C839( C598 C839 ) C598_=_C971( C598 C971 ) C598_=_C1246( C598 C1246 ) C598_=_C1340( C598 C1340 ) C599_=_C600( C599 C600 ) \nC599_=_C765( C599 C765 ) C599_=_C772( C599 C772 ) C599_=_C1053( C599 C1053 ) C599_=_C1087( C599 C1087 ) C599_=_C1169( C599 C1169 ) C599_=_C1191( C599 C1191 ) \nC599_=_C1275( C599 C1275 ) C599_=_C1337( C599 C1337 ) C600_=_C694( C600 C694 ) C600_=_C735( C600 C735 ) C600_=_C828( C600 C828 ) C600_=_C1143( C600 C1143 ) \nC600_=_C1173( C600 C1173 ) C600_=_C1245( C600 C1245 ) C600_=_C1337( C600 C1337 ) C600_=_C1394( C600 C1394 ) C601_=_C602( C601 C602 ) C601_=_C604( C601 C604 ) \nC601_=_C605( C601 C605 ) C601_=_C606( C601 C606 ) C601_=_C637( C601 C637 ) C601_=_C638( C601 C638 ) C601_=_C639( C601 C639 ) C601_=_C640( C601 C640 ) \nC601_=_C641( C601 C641 ) C601_=_C642( C601 C642 ) C601_=_C643( C601 C643 ) C601_=_C1031( C601 C1031 ) C602_=_C604( C602 C604 ) C602_=_C605( C602 C605 ) \nC602_=_C606( C602 C606 ) C602_=_C669( C602 C669 ) C602_=_C754( C602 C754 ) C602_=_C911( C602 C911 ) C602_=_C963( C602 C963 ) C604_=_C605( C604 C605 ) \nC604_=_C606( C604 C606 ) C604_=_C648( C604 C648 ) C604_=_C777( C604 C777 ) C604_=_C784( C604 C784 ) C604_=_C811( C604 C811 ) C604_=_C825( C604 C825 ) \nC604_=_C867( C604 C867 ) C604_=_C915( C604 C915 ) C604_=_C1163( C604 C1163 ) C604_=_C1242( C604 C1242 ) C604_=_C1255( C604 C1255 ) C605_=_C606( C605 C606 ) \nC605_=_C1046( C605 C1046 ) C605_=_C1145( C605 C1145 ) C605_=_C1293( C605 C1293 ) C605_=_C1354( C605 C1354 ) C606_=_C917( C606 C917 ) C606_=_C1336( C606 C1336 ) \nC606_=_C1337( C606 C1337 ) C606_=_C1373( C606 C1373 ) C606_=_C1382( C606 C1382 ) C609_=_C610( C609 C610 ) C609_=_C612( C609 C612 ) C609_=_C613( C609 C613 ) \nC609_=_C1026( C609 C1026 ) C609_=_C1027( C609 C1027 ) C609_=_C1138( C609 C1138 ) C609_=_C1218( C609 C1218 ) C609_=_C1329( C609 C1329 ) C609_=_C1338( C609 C1338 ) \nC610_=_C612( C610 C612 ) C610_=_C613( C610 C613 ) C610_=_C624( C610 C624 ) C610_=_C793( C610 C793 ) C610_=_C860( C610 C860 ) C610_=_C979( C610 C979 ) \nC610_=_C1032( C610 C1032 ) C610_=_C1033( C610 C1033 ) C610_=_C1151( C610 C1151 ) C610_=_C1152( C610 C1152 ) C612_=_C613( C612 C613 ) C612_=_C809( C612 C809 ) \nC612_=_C890( C612 C890 ) C612_=_C948( C612 C948 ) C612_=_C1008( C612 C1008 ) C612_=_C1195( C612 C1195 ) C612_=_C1302( C612 C1302 ) C613_=_C622( C613 C622 ) \nC613_=_C1010( C613 C1010 ) C613_=_C1074( C613 C1074 ) C613_=_C1138( C613 C1138 ) C613_=_C1218( C613 C1218 ) C613_=_C1290( C613 C1290 ) C613_=_C1329( C613 C1329 ) \nC613_=_C1338( C613 C1338 ) C613_=_C1388( C613 C1388 ) C616_=_C618( C616 C618 ) C616_=_C620( C616 C620 ) C616_=_C622( C616 C622 ) C616_=_C715( C616 C715 ) \nC616_=_C716( C616 C716 ) C616_=_C717( C616 C717 ) C616_=_C718( C616 C718 ) C616_=_C719( C616 C719 ) C616_=_C720( C616 C720 ) C616_=_C721( C616 C721 ) \nC616_=_C859( C616 C859 ) C616_=_C974( C616 C974 ) C616_=_C1089( C616 C1089 ) C616_=_C1105( C616 C1105 ) C616_=_C1106( C616 C1106 ) C618_=_C620( C618 C620 ) \nC618_=_C622( C618 C622 ) C618_=_C641( C618 C641 ) C618_=_C737( C618 C737 ) C618_=_C998( C618 C998 ) C618_=_C1004( C618 C1004 ) C618_=_C1005( C618 C1005 ) \nC618_=_C1068( C618 C1068 ) C618_=_C1230( C618 C1230 ) C618_=_C1231( C618 C1231 ) C618_=_C1232( C618 C1232 ) C618_=_C1233( C618 C1233 ) C618_=_C1234( C618 C1234 ) \nC618_=_C1236( C618 C1236 ) C620_=_C622( C620 C622 ) C620_=_C789( C620 C789 ) C620_=_C950( C620 C950 ) C620_=_C960( C620 C960 ) C620_=_C999( C620 C999 ) \nC620_=_C1155( C620 C1155 ) C620_=_C1285( C620 C1285 ) C620_=_C1310( C620 C1310 ) C620_=_C1311( C620 C1311 ) C620_=_C1323( C620 C1323 ) C620_=_C1351( C620 C1351 ) \nC622_=_C719( C622 C719 ) C622_=_C778( C622 C778 ) C622_=_C1010( C622 C1010 ) C622_=_C1074( C622 C1074 ) C622_=_C1276( C622 C1276 ) C622_=_C1290( C622 C1290 ) \nC622_=_C1365( C622 C1365 ) C622_=_C1366( C622 C1366 ) C622_=_C1383( C622 C1383 ) C622_=_C1388( C622 C1388 ) C624_=_C793( C624 C793 ) C624_=_C860( C624 C860 ) \nC624_=_C895( C624 C895 ) C624_=_C971( C624 C971 ) C624_=_C1032( C624 C1032 ) C624_=_C1033( C624 C1033 ) C624_=_C1093( C624 C1093 ) C624_=_C1211( C624 C1211 ) \nC624_=_C1212( C624 C1212 ) C628_=_C630( C628 C630 ) C628_=_C631( C628 C631 ) C628_=_C632( C628 C632 ) C628_=_C635( C628 C635 ) C628_=_C636( C628 C636 ) \nC628_=_C769( C628 C769 ) C628_=_C772( C628 C772 ) C628_=_C1026( C628 C1026 ) C628_=_C1215( C628 C1215 ) C628_=_C1344( C628 C1344 ) C628_=_C1387( C628 C1387 ) \nC630_=_C631( C630 C631 ) C630_=_C632( C630 C632 ) C630_=_C635( C630 C635 ) C630_=_C636( C630 C636 ) C630_=_C821( C630 C821 ) C630_=_C822( C630 C822 ) \nC630_=_C896( C630 C896 ) C630_=_C1094( C630 C1094 ) C630_=_C1269( C630 C1269 ) C630_=_C1272( C630 C1272 ) C630_=_C1388( C630 C1388 ) C630_=_C1399( C630 C1399 ) \nC631_=_C632( C631 C632 ) C631_=_C635( C631 C635 ) C631_=_C636( C631 C636 ) C631_=_C646( C631 C646 ) C631_=_C889( C631 C889 ) C631_=_C890( C631 C890 ) \nC631_=_C891( C631 C891 ) C631_=_C892( C631 C892 ) C631_=_C1011( C631 C1011 ) C631_=_C1146( C631 C1146 ) C631_=_C1230( C631 C1230 ) C631_=_C1259( C631 C1259 ) \nC632_=_C635( C632 C635 ) C632_=_C636( C632 C636 ) C632_=_C655( C632 C655 ) C632_=_C873( C632 C873 ) C632_=_C902( C632 C902 ) C632_=_C903( C632 C903 ) \nC632_=_C905( C632 C905 ) C632_=_C1080( C632 C1080 ) C632_=_C1158( C632 C1158 ) C632_=_C1159( C632 C1159 ) C632_=_C1160( C632 C1160 ) C635_=_C636( C635 C636 ) \nC635_=_C1026( C635 C1026 ) C635_=_C1215( C635 C1215 ) C635_=_C1306( C635 C1306 ) C635_=_C1311( C635 C1311 ) C635_=_C1328( C635 C1328 ) C635_=_C1344( C635 C1344 ) \nC635_=_C1387( C635 C1387 ) C636_=_C1306( C636 C1306 ) C636_=_C1311( C636 C1311 ) C636_=_C1328( C636 C1328 ) C636_=_C1387( C636 C1387 ) C637_=_C638( C637 C638 ) \nC637_=_C639( C637 C639 ) C637_=_C640( C637 C640 ) C637_=_C641( C637 C641 ) C637_=_C642( C637 C642 ) C637_=_C643( C637 C643 ) C637_=_C715( C637 C715 ) \nC637_=_C748( C637 C748 ) C637_=_C750( C637 C750 ) C637_=_C751( C637 C751 ) C637_=_C753( C637 C753 ) C637_=_C966( C637 C966 ) C637_=_C1136( C637 C1136 ) \nC638_=_C639( C638 C639 ) C638_=_C640( C638 C640 ) C638_=_C641( C638 C641 ) C638_=_C642( C638 C642 ) C638_=_C643( C638 C643 ) C638_=_C715( C638 C715 ) \nC638_=_C748( C638 C748 ) C638_=_C750( C638 C750 ) C638_=_C751( C638 C751 ) C638_=_C753( C638</w:t>
      </w:r>
    </w:p>
    <w:p>
      <w:pPr>
        <w:pStyle w:val="PreformattedText"/>
        <w:bidi w:val="0"/>
        <w:spacing w:before="0" w:after="0"/>
        <w:jc w:val="left"/>
        <w:rPr/>
      </w:pPr>
      <w:r>
        <w:rPr/>
        <w:t xml:space="preserve"> </w:t>
      </w:r>
      <w:r>
        <w:rPr/>
        <w:t>C753 ) C638_=_C1147( C638 C1147 ) C639_=_C640( C639 C640 ) \nC639_=_C641( C639 C641 ) C639_=_C642( C639 C642 ) C639_=_C643( C639 C643 ) C639_=_C664( C639 C664 ) C639_=_C825( C639 C825 ) C639_=_C897( C639 C897 ) \nC639_=_C898( C639 C898 ) C639_=_C899( C639 C899 ) C639_=_C900( C639 C900 ) C639_=_C901( C639 C901 ) C639_=_C1027( C639 C1027 ) C639_=_C1200( C639 C1200 ) \nC639_=_C1203( C639 C1203 ) C639_=_C1255( C639 C1255 ) C639_=_C1280( C639 C1280 ) C640_=_C641( C640 C641 ) C640_=_C642( C640 C642 ) C640_=_C643( C640 C643 ) \nC640_=_C893( C640 C893 ) C640_=_C919( C640 C919 ) C640_=_C928( C640 C928 ) C640_=_C948( C640 C948 ) C640_=_C1164( C640 C1164 ) C640_=_C1225( C640 C1225 ) \nC640_=_C1280( C640 C1280 ) C640_=_C1336( C640 C1336 ) C640_=_C1364( C640 C1364 ) C641_=_C642( C641 C642 ) C641_=_C643( C641 C643 ) C641_=_C966( C641 C966 ) \nC641_=_C1068( C641 C1068 ) C641_=_C1136( C641 C1136 ) C641_=_C1230( C641 C1230 ) C641_=_C1231( C641 C1231 ) C641_=_C1232( C641 C1232 ) C641_=_C1233( C641 C1233 ) \nC641_=_C1234( C641 C1234 ) C642_=_C643( C642 C643 ) C642_=_C677( C642 C677 ) C642_=_C998( C642 C998 ) C642_=_C1004( C642 C1004 ) C642_=_C1218( C642 C1218 ) \nC642_=_C1235( C642 C1235 ) C642_=_C1236( C642 C1236 ) C642_=_C1363( C642 C1363 ) C643_=_C705( C643 C705 ) C643_=_C790( C643 C790 ) C643_=_C908( C643 C908 ) \nC643_=_C1177( C643 C1177 ) C643_=_C1178( C643 C1178 ) C645_=_C646( C645 C646 ) C645_=_C647( C645 C647 ) C645_=_C648( C645 C648 ) C645_=_C816( C645 C816 ) \nC645_=_C821( C645 C821 ) C645_=_C928( C645 C928 ) C646_=_C647( C646 C647 ) C646_=_C648( C646 C648 ) C646_=_C882( C646 C882 ) C646_=_C889( C646 C889 ) \nC646_=_C890( C646 C890 ) C646_=_C891( C646 C891 ) C646_=_C892( C646 C892 ) C646_=_C1231( C646 C1231 ) C647_=_C648( C647 C648 ) C647_=_C786( C647 C786 ) \nC647_=_C787( C647 C787 ) C647_=_C1053( C647 C1053 ) C647_=_C1087( C647 C1087 ) C647_=_C1093( C647 C1093 ) C647_=_C1156( C647 C1156 ) C647_=_C1185( C647 C1185 ) \nC647_=_C1304( C647 C1304 ) C647_=_C1315( C647 C1315 ) C647_=_C1374( C647 C1374 ) C648_=_C825( C648 C825 ) C648_=_C867( C648 C867 ) C648_=_C896( C648 C896 ) \nC648_=_C915( C648 C915 ) C648_=_C1242( C648 C1242 ) C653_=_C670( C653 C670 ) C653_=_C709( C653 C709 ) C653_=_C714( C653 C714 ) C653_=_C985( C653 C985 ) \nC653_=_C1189( C653 C1189 ) C653_=_C1215( C653 C1215 ) C653_=_C1248( C653 C1248 ) C653_=_C1257( C653 C1257 ) C655_=_C658( C655 C658 ) C655_=_C873( C655 C873 ) \nC655_=_C902( C655 C902 ) C655_=_C903( C655 C903 ) C655_=_C905( C655 C905 ) C655_=_C952( C655 C952 ) C655_=_C970( C655 C970 ) C655_=_C1195( C655 C1195 ) \nC655_=_C1197( C655 C1197 ) C655_=_C1198( C655 C1198 ) C658_=_C725( C658 C725 ) C658_=_C754( C658 C754 ) C658_=_C1039( C658 C1039 ) C658_=_C1048( C658 C1048 ) \nC658_=_C1200( C658 C1200 ) C658_=_C1201( C658 C1201 ) C658_=_C1203( C658 C1203 ) C658_=_C1204( C658 C1204 ) C658_=_C1252( C658 C1252 ) C658_=_C1320( C658 C1320 ) \nC658_=_C1373( C658 C1373 ) C663_=_C664( C663 C664 ) C663_=_C666( C663 C666 ) C663_=_C667( C663 C667 ) C663_=_C668( C663 C668 ) C663_=_C681( C663 C681 ) \nC663_=_C782( C663 C782 ) C663_=_C824( C663 C824 ) C663_=_C825( C663 C825 ) C663_=_C826( C663 C826 ) C663_=_C828( C663 C828 ) C663_=_C870( C663 C870 ) \nC663_=_C1056( C663 C1056 ) C663_=_C1057( C663 C1057 ) C663_=_C1058( C663 C1058 ) C663_=_C1059( C663 C1059 ) C664_=_C666( C664 C666 ) C664_=_C667( C664 C667 ) \nC664_=_C668( C664 C668 ) C664_=_C825( C664 C825 ) C664_=_C897( C664 C897 ) C664_=_C898( C664 C898 ) C664_=_C899( C664 C899 ) C664_=_C900( C664 C900 ) \nC664_=_C901( C664 C901 ) C664_=_C1372( C664 C1372 ) C666_=_C667( C666 C667 ) C666_=_C668( C666 C668 ) C666_=_C837( C666 C837 ) C666_=_C907( C666 C907 ) \nC666_=_C1201( C666 C1201 ) C666_=_C1237( C666 C1237 ) C666_=_C1293( C666 C1293 ) C667_=_C668( C667 C668 ) C667_=_C775( C667 C775 ) C667_=_C901( C667 C901 ) \nC667_=_C1152( C667 C1152 ) C667_=_C1261( C667 C1261 ) C667_=_C1313( C667 C1313 ) C667_=_C1329( C667 C1329 ) C667_=_C1356( C667 C1356 ) C667_=_C1357( C667 C1357 ) \nC667_=_C1391( C667 C1391 ) C668_=_C842( C668 C842 ) C668_=_C1372( C668 C1372 ) C668_=_C1375( C668 C1375 ) C669_=_C670( C669 C670 ) C669_=_C671( C669 C671 ) \nC669_=_C672( C669 C672 ) C669_=_C673( C669 C673 ) C669_=_C754( C669 C754 ) C669_=_C811( C669 C811 ) C669_=_C1033( C669 C1033 ) C669_=_C1138( C669 C1138 ) \nC669_=_C1342( C669 C1342 ) C669_=_C1344( C669 C1344 ) C669_=_C1368( C669 C1368 ) C670_=_C671( C670 C671 ) C670_=_C672( C670 C672 ) C670_=_C673( C670 C673 ) \nC670_=_C713( C670 C713 ) C670_=_C859( C670 C859 ) C670_=_C919( C670 C919 ) C670_=_C983( C670 C983 ) C670_=_C984( C670 C984 ) C670_=_C985( C670 C985 ) \nC670_=_C1248( C670 C1248 ) C671_=_C672( C671 C672 ) C671_=_C673( C671 C673 ) C671_=_C777( C671 C777 ) C671_=_C856( C671 C856 ) C671_=_C1213( C671 C1213 ) \nC672_=_C673( C672 C673 ) C672_=_C705( C672 C705 ) C672_=_C751( C672 C751 ) C672_=_C797( C672 C797 ) C672_=_C968( C672 C968 ) C672_=_C1035( C672 C1035 ) \nC672_=_C1096( C672 C1096 ) C672_=_C1171( C672 C1171 ) C672_=_C1172( C672 C1172 ) C672_=_C1173( C672 C1173 ) C672_=_C1176( C672 C1176 ) C672_=_C1237( C672 C1237 ) \nC673_=_C844( C673 C844 ) C673_=_C945( C673 C945 ) C673_=_C965( C673 C965 ) C673_=_C980( C673 C980 ) C673_=_C1058( C673 C1058 ) C673_=_C1231( C673 C1231 ) \nC673_=_C1283( C673 C1283 ) C673_=_C1359( C673 C1359 ) C673_=_C1370( C673 C1370 ) C673_=_C1374( C673 C1374 ) C675_=_C677( C675 C677 ) C675_=_C678( C675 C678 ) \nC675_=_C910( C675 C910 ) C675_=_C940( C675 C940 ) C675_=_C1029( C675 C1029 ) C675_=_C1178( C675 C1178 ) C677_=_C678( C677 C678 ) C677_=_C696( C677 C696 ) \nC677_=_C741( C677 C741 ) C677_=_C998( C677 C998 ) C677_=_C1004( C677 C1004 ) C677_=_C1065( C677 C1065 ) C677_=_C1077( C677 C1077 ) C677_=_C1078( C677 C1078 ) \nC677_=_C1235( C677 C1235 ) C677_=_C1236( C677 C1236 ) C678_=_C693( C678 C693 ) C678_=_C788( C678 C788 ) C678_=_C875( C678 C875 ) C678_=_C960( C678 C960 ) \nC678_=_C1121( C678 C1121 ) C678_=_C1122( C678 C1122 ) C678_=_C1363( C678 C1363 ) C679_=_C681( C679 C681 ) C679_=_C684( C679 C684 ) C679_=_C686( C679 C686 ) \nC679_=_C696( C679 C696 ) C679_=_C700( C679 C700 ) C679_=_C706( C679 C706 ) C679_=_C866( C679 C866 ) C679_=_C1036( C679 C1036 ) C679_=_C1137( C679 C1137 ) \nC679_=_C1161( C679 C1161 ) C681_=_C684( C681 C684 ) C681_=_C686( C681 C686 ) C681_=_C814( C681 C814 ) C681_=_C824( C681 C824 ) C681_=_C825( C681 C825 ) \nC681_=_C826( C681 C826 ) C681_=_C828( C681 C828 ) C681_=_C1174( C681 C1174 ) C681_=_C1213( C681 C1213 ) C681_=_C1214( C681 C1214 ) C684_=_C686( C684 C686 ) \nC684_=_C715( C684 C715 ) C684_=_C1042( C684 C1042 ) C684_=_C1100( C684 C1100 ) C684_=_C1133( C684 C1133 ) C684_=_C1160( C684 C1160 ) C684_=_C1206( C684 C1206 ) \nC684_=_C1232( C684 C1232 ) C684_=_C1342( C684 C1342 ) C686_=_C805( C686 C805 ) C686_=_C983( C686 C983 ) C686_=_C1209( C686 C1209 ) C686_=_C1291( C686 C1291 ) \nC686_=_C1393( C686 C1393 ) C688_=_C693( C688 C693 ) C688_=_C694( C688 C694 ) C688_=_C696( C688 C696 ) C688_=_C798( C688 C798 ) C688_=_C902( C688 C902 ) \nC688_=_C906( C688 C906 ) C688_=_C907( C688 C907 ) C688_=_C908( C688 C908 ) C688_=_C1245( C688 C1245 ) C688_=_C1329( C688 C1329 ) C688_=_C1331( C688 C1331 ) \nC693_=_C694( C693 C694 ) C693_=_C751( C693 C751 ) C693_=_C875( C693 C875 ) C693_=_C880( C693 C880 ) C693_=_C951( C693 C951 ) C693_=_C984( C693 C984 ) \nC693_=_C1177( C693 C1177 ) C694_=_C916( C694 C916 ) C694_=_C933( C694 C933 ) C694_=_C1278( C694 C1278 ) C694_=_C1293( C694 C1293 ) C694_=_C1337( C694 C1337 ) \nC694_=_C1368( C694 C1368 ) C696_=_C700( C696 C700 ) C696_=_C741( C696 C741 ) C696_=_C798( C696 C798 ) C696_=_C902( C696 C902 ) C696_=_C906( C696 C906 ) \nC696_=_C907( C696 C907 ) C696_=_C908( C696 C908 ) C696_=_C1065( C696 C1065 ) C696_=_C1077( C696 C1077 ) C696_=_C1078( C696 C1078 ) C700_=_C769( C700 C769 ) \nC700_=_C797( C700 C797 ) C700_=_C838( C700 C838 ) C700_=_C1165( C700 C1165 ) C700_=_C1214( C700 C1214 ) C700_=_C1237( C700 C1237 ) C700_=_C1300( C700 C1300 ) \nC700_=_C1311( C700 C1311 ) C700_=_C1380( C700 C1380 ) C703_=_C704( C703 C704 ) C703_=_C705( C703 C705 ) C703_=_C706( C703 C706 ) C703_=_C707( C703 C707 ) \nC703_=_C816( C703 C816 ) C703_=_C854( C703 C854 ) C703_=_C963( C703 C963 ) C703_=_C964( C703 C964 ) C703_=_C1144( C703 C1144 ) C703_=_C1216( C703 C1216 ) \nC703_=_C1355( C703 C1355 ) C704_=_C705( C704 C705 ) C704_=_C706( C704 C706 ) C704_=_C707( C704 C707 ) C704_=_C885( C704 C885 ) C704_=_C1053( C704 C1053 ) \nC704_=_C1054( C704 C1054 ) C704_=_C1055( C704 C1055 ) C704_=_C1366( C704 C1366 ) C705_=_C706( C705 C706 ) C705_=_C707( C705 C707 ) C705_=_C751( C705 C751 ) \nC705_=_C908( C705 C908 ) C705_=_C968( C705 C968 ) C705_=_C1035( C705 C1035 ) C705_=_C1171( C705 C1171 ) C705_=_C1172( C705 C1172 ) C705_=_C1173( C705 C1173 ) \nC706_=_C707( C706 C707 ) C706_=_C866( C706 C866 ) C706_=_C1011( C706 C1011 ) C706_=_C1036( C706 C1036 ) C706_=_C1137( C706 C1137 ) C706_=_C1161( C706 C1161 ) \nC706_=_C1172( C706 C1172 ) C706_=_C1175( C706 C1175 ) C707_=_C760( C707 C760 ) C707_=_C914( C707 C914 ) C707_=_C940( C707 C940 ) C707_=_C1077( C707 C1077 ) \nC707_=_C1113( C707 C1113 ) C707_=_C1210( C707 C1210 ) C707_=_C1249( C707 C1249 ) C707_=_C1250( C707 C1250 ) C707_=_C1381( C707 C1381 ) C709_=_C713( C709 C713 ) \nC709_=_C714( C709 C714 ) C709_=_C737( C709 C737 ) C709_=_C1189( C709 C1189 ) C709_=_C1215( C709 C1215 ) C709_=_C1257( C709 C1257 ) C713_=_C714( C713 C714 ) \nC713_=_C859( C713 C859 ) C713_=_C916( C713 C916 ) C713_=_C919( C713 C919 ) C713_=_C983( C713 C983 ) C713_=_C984( C713 C984 ) C713_=_C985( C713 C985 ) \nC713_=_C1090( C713 C1090 ) C713_=_C1174( C713 C1174 ) C713_=_C1261( C713 C1261 ) C714_=_C984( C714 C984 ) C714_=_C1007( C714 C1007 ) C714_=_C1032( C714 C1032 ) \nC714_=_C1189( C714 C1189 ) C714_=_C1215( C714 C1215 ) C714_=_C1257( C714 C1257 ) C715_=_C716( C715 C716 ) C715_=_C717( C715 C717 ) C715_=_C718( C715 C718 ) \nC715_=_C719( C715 C719 ) C715_=_C720( C715 C720 ) C715_=_C721( C715 C721 ) C715_=_C748(</w:t>
      </w:r>
    </w:p>
    <w:p>
      <w:pPr>
        <w:pStyle w:val="PreformattedText"/>
        <w:bidi w:val="0"/>
        <w:spacing w:before="0" w:after="0"/>
        <w:jc w:val="left"/>
        <w:rPr/>
      </w:pPr>
      <w:r>
        <w:rPr/>
        <w:t xml:space="preserve"> </w:t>
      </w:r>
      <w:r>
        <w:rPr/>
        <w:t>C715 C748 ) C715_=_C750( C715 C750 ) C715_=_C751( C715 C751 ) \nC715_=_C753( C715 C753 ) C715_=_C1042( C715 C1042 ) C715_=_C1133( C715 C1133 ) C715_=_C1160( C715 C1160 ) C715_=_C1232( C715 C1232 ) C715_=_C1342( C715 C1342 ) \nC716_=_C717( C716 C717 ) C716_=_C718( C716 C718 ) C716_=_C719( C716 C719 ) C716_=_C720( C716 C720 ) C716_=_C721( C716 C721 ) C716_=_C1031( C716 C1031 ) \nC716_=_C1113( C716 C1113 ) C716_=_C1216( C716 C1216 ) C716_=_C1305( C716 C1305 ) C717_=_C718( C717 C718 ) C717_=_C719( C717 C719 ) C717_=_C720( C717 C720 ) \nC717_=_C721( C717 C721 ) C717_=_C951( C717 C951 ) C717_=_C1105( C717 C1105 ) C717_=_C1118( C717 C1118 ) C717_=_C1150( C717 C1150 ) C717_=_C1201( C717 C1201 ) \nC717_=_C1225( C717 C1225 ) C717_=_C1315( C717 C1315 ) C718_=_C719( C718 C719 ) C718_=_C720( C718 C720 ) C718_=_C721( C718 C721 ) C718_=_C798( C718 C798 ) \nC718_=_C814( C718 C814 ) C718_=_C946( C718 C946 ) C718_=_C1373( C718 C1373 ) C718_=_C1378( C718 C1378 ) C718_=_C1387( C718 C1387 ) C719_=_C720( C719 C720 ) \nC719_=_C721( C719 C721 ) C719_=_C778( C719 C778 ) C719_=_C798( C719 C798 ) C719_=_C814( C719 C814 ) C719_=_C946( C719 C946 ) C719_=_C1276( C719 C1276 ) \nC719_=_C1365( C719 C1365 ) C719_=_C1366( C719 C1366 ) C719_=_C1383( C719 C1383 ) C720_=_C721( C720 C721 ) C720_=_C1098( C720 C1098 ) C720_=_C1121( C720 C1121 ) \nC720_=_C1131( C720 C1131 ) C720_=_C1249( C720 C1249 ) C721_=_C1212( C721 C1212 ) C721_=_C1362( C721 C1362 ) C721_=_C1370( C721 C1370 ) C721_=_C1396( C721 C1396 ) \nC723_=_C724( C723 C724 ) C723_=_C725( C723 C725 ) C723_=_C726( C723 C726 ) C723_=_C910( C723 C910 ) C723_=_C911( C723 C911 ) C723_=_C912( C723 C912 ) \nC723_=_C914( C723 C914 ) C723_=_C915( C723 C915 ) C723_=_C1351( C723 C1351 ) C724_=_C725( C724 C725 ) C724_=_C726( C724 C726 ) C724_=_C765( C724 C765 ) \nC724_=_C957( C724 C957 ) C724_=_C958( C724 C958 ) C724_=_C1252( C724 C1252 ) C724_=_C1273( C724 C1273 ) C725_=_C726( C725 C726 ) C725_=_C754( C725 C754 ) \nC725_=_C874( C725 C874 ) C725_=_C1039( C725 C1039 ) C725_=_C1048( C725 C1048 ) C725_=_C1252( C725 C1252 ) C725_=_C1302( C725 C1302 ) C725_=_C1320( C725 C1320 ) \nC725_=_C1370( C725 C1370 ) C725_=_C1373( C725 C1373 ) C726_=_C1164( C726 C1164 ) C726_=_C1176( C726 C1176 ) C726_=_C1208( C726 C1208 ) C726_=_C1257( C726 C1257 ) \nC726_=_C1355( C726 C1355 ) C726_=_C1360( C726 C1360 ) C726_=_C1383( C726 C1383 ) C726_=_C1386( C726 C1386 ) C735_=_C828( C735 C828 ) C735_=_C1143( C735 C1143 ) \nC735_=_C1173( C735 C1173 ) C735_=_C1242( C735 C1242 ) C735_=_C1245( C735 C1245 ) C735_=_C1364( C735 C1364 ) C735_=_C1394( C735 C1394 ) C735_=_C1399( C735 C1399 ) \nC737_=_C824( C737 C824 ) C737_=_C830( C737 C830 ) C737_=_C856( C737 C856 ) C737_=_C869( C737 C869 ) C737_=_C870( C737 C870 ) C737_=_C871( C737 C871 ) \nC737_=_C872( C737 C872 ) C737_=_C998( C737 C998 ) C737_=_C1004( C737 C1004 ) C737_=_C1005( C737 C1005 ) C737_=_C1236( C737 C1236 ) C740_=_C741( C740 C741 ) \nC740_=_C780( C740 C780 ) C740_=_C781( C740 C781 ) C740_=_C782( C740 C782 ) C740_=_C783( C740 C783 ) C740_=_C784( C740 C784 ) C740_=_C785( C740 C785 ) \nC740_=_C1179( C740 C1179 ) C741_=_C748( C741 C748 ) C741_=_C893( C741 C893 ) C741_=_C894( C741 C894 ) C741_=_C895( C741 C895 ) C741_=_C896( C741 C896 ) \nC741_=_C1065( C741 C1065 ) C741_=_C1077( C741 C1077 ) C741_=_C1078( C741 C1078 ) C748_=_C750( C748 C750 ) C748_=_C751( C748 C751 ) C748_=_C753( C748 C753 ) \nC748_=_C785( C748 C785 ) C748_=_C870( C748 C870 ) C748_=_C893( C748 C893 ) C748_=_C894( C748 C894 ) C748_=_C895( C748 C895 ) C748_=_C896( C748 C896 ) \nC748_=_C900( C748 C900 ) C750_=_C751( C750 C751 ) C750_=_C753( C750 C753 ) C750_=_C871( C750 C871 ) C750_=_C924( C750 C924 ) C750_=_C995( C750 C995 ) \nC750_=_C1143( C750 C1143 ) C750_=_C1144( C750 C1144 ) C750_=_C1145( C750 C1145 ) C750_=_C1146( C750 C1146 ) C750_=_C1147( C750 C1147 ) C750_=_C1189( C750 C1189 ) \nC750_=_C1375( C750 C1375 ) C750_=_C1379( C750 C1379 ) C751_=_C753( C751 C753 ) C751_=_C880( C751 C880 ) C751_=_C951( C751 C951 ) C751_=_C968( C751 C968 ) \nC751_=_C984( C751 C984 ) C751_=_C1035( C751 C1035 ) C751_=_C1171( C751 C1171 ) C751_=_C1172( C751 C1172 ) C751_=_C1173( C751 C1173 ) C751_=_C1177( C751 C1177 ) \nC753_=_C809( C753 C809 ) C753_=_C861( C753 C861 ) C753_=_C864( C753 C864 ) C753_=_C1033( C753 C1033 ) C753_=_C1098( C753 C1098 ) C753_=_C1233( C753 C1233 ) \nC753_=_C1357( C753 C1357 ) C754_=_C793( C754 C793 ) C754_=_C797( C754 C797 ) C754_=_C1039( C754 C1039 ) C754_=_C1048( C754 C1048 ) C754_=_C1252( C754 C1252 ) \nC754_=_C1320( C754 C1320 ) C754_=_C1373( C754 C1373 ) C760_=_C764( C760 C764 ) C760_=_C765( C760 C765 ) C760_=_C864( C760 C864 ) C760_=_C865( C760 C865 ) \nC760_=_C866( C760 C866 ) C760_=_C867( C760 C867 ) C760_=_C1077( C760 C1077 ) C760_=_C1113( C760 C1113 ) C760_=_C1249( C760 C1249 ) C760_=_C1250( C760 C1250 ) \nC764_=_C765( C764 C765 ) C764_=_C800( C764 C800 ) C764_=_C900( C764 C900 ) C764_=_C999( C764 C999 ) C764_=_C1209( C764 C1209 ) C764_=_C1247( C764 C1247 ) \nC764_=_C1265( C764 C1265 ) C764_=_C1380( C764 C1380 ) C764_=_C1381( C764 C1381 ) C765_=_C772( C765 C772 ) C765_=_C1169( C765 C1169 ) C765_=_C1191( C765 C1191 ) \nC765_=_C1252( C765 C1252 ) C765_=_C1273( C765 C1273 ) C765_=_C1275( C765 C1275 ) C765_=_C1337( C765 C1337 ) C769_=_C772( C769 C772 ) C769_=_C838( C769 C838 ) \nC769_=_C897( C769 C897 ) C769_=_C1143( C769 C1143 ) C769_=_C1155( C769 C1155 ) C769_=_C1156( C769 C1156 ) C769_=_C1165( C769 C1165 ) C769_=_C1214( C769 C1214 ) \nC772_=_C1169( C772 C1169 ) C772_=_C1191( C772 C1191 ) C772_=_C1275( C772 C1275 ) C772_=_C1320( C772 C1320 ) C772_=_C1321( C772 C1321 ) C772_=_C1337( C772 C1337 ) \nC775_=_C776( C775 C776 ) C775_=_C777( C775 C777 ) C775_=_C778( C775 C778 ) C775_=_C843( C775 C843 ) C775_=_C887( C775 C887 ) C775_=_C1152( C775 C1152 ) \nC775_=_C1261( C775 C1261 ) C775_=_C1271( C775 C1271 ) C775_=_C1272( C775 C1272 ) C775_=_C1273( C775 C1273 ) C775_=_C1313( C775 C1313 ) C775_=_C1356( C775 C1356 ) \nC775_=_C1357( C775 C1357 ) C776_=_C777( C776 C777 ) C776_=_C778( C776 C778 ) C776_=_C843( C776 C843 ) C776_=_C887( C776 C887 ) C776_=_C891( C776 C891 ) \nC776_=_C911( C776 C911 ) C776_=_C1271( C776 C1271 ) C776_=_C1272( C776 C1272 ) C776_=_C1273( C776 C1273 ) C776_=_C1352( C776 C1352 ) C777_=_C778( C777 C778 ) \nC777_=_C784( C777 C784 ) C777_=_C811( C777 C811 ) C777_=_C1163( C777 C1163 ) C777_=_C1213( C777 C1213 ) C777_=_C1255( C777 C1255 ) C778_=_C863( C778 C863 ) \nC778_=_C1276( C778 C1276 ) C778_=_C1365( C778 C1365 ) C778_=_C1366( C778 C1366 ) C778_=_C1383( C778 C1383 ) C780_=_C781( C780 C781 ) C780_=_C782( C780 C782 ) \nC780_=_C783( C780 C783 ) C780_=_C784( C780 C784 ) C780_=_C785( C780 C785 ) C780_=_C816( C780 C816 ) C780_=_C852( C780 C852 ) C780_=_C953( C780 C953 ) \nC780_=_C1100( C780 C1100 ) C780_=_C1177( C780 C1177 ) C780_=_C1346( C780 C1346 ) C781_=_C782( C781 C782 ) C781_=_C783( C781 C783 ) C781_=_C784( C781 C784 ) \nC781_=_C785( C781 C785 ) C781_=_C865( C781 C865 ) C781_=_C968( C781 C968 ) C781_=_C1044( C781 C1044 ) C781_=_C1046( C781 C1046 ) C782_=_C783( C782 C783 ) \nC782_=_C784( C782 C784 ) C782_=_C785( C782 C785 ) C782_=_C870( C782 C870 ) C782_=_C1056( C782 C1056 ) C782_=_C1057( C782 C1057 ) C782_=_C1058( C782 C1058 ) \nC782_=_C1059( C782 C1059 ) C782_=_C1122( C782 C1122 ) C783_=_C784( C783 C784 ) C783_=_C785( C783 C785 ) C783_=_C1086( C783 C1086 ) C783_=_C1087( C783 C1087 ) \nC783_=_C1088( C783 C1088 ) C783_=_C1089( C783 C1089 ) C783_=_C1090( C783 C1090 ) C783_=_C1091( C783 C1091 ) C784_=_C785( C784 C785 ) C784_=_C811( C784 C811 ) \nC784_=_C1054( C784 C1054 ) C784_=_C1163( C784 C1163 ) C784_=_C1255( C784 C1255 ) C785_=_C870( C785 C870 ) C785_=_C889( C785 C889 ) C785_=_C900( C785 C900 ) \nC785_=_C1150( C785 C1150 ) C785_=_C1234( C785 C1234 ) C786_=_C787( C786 C787 ) C786_=_C788( C786 C788 ) C786_=_C789( C786 C789 ) C786_=_C790( C786 C790 ) \nC786_=_C1053( C786 C1053 ) C786_=_C1086( C786 C1086 ) C786_=_C1087( C786 C1087 ) C786_=_C1092( C786 C1092 ) C786_=_C1093( C786 C1093 ) C786_=_C1185( C786 C1185 ) \nC787_=_C788( C787 C788 ) C787_=_C789( C787 C789 ) C787_=_C790( C787 C790 ) C787_=_C958( C787 C958 ) C787_=_C1053( C787 C1053 ) C787_=_C1087( C787 C1087 ) \nC787_=_C1093( C787 C1093 ) C787_=_C1103( C787 C1103 ) C787_=_C1185( C787 C1185 ) C787_=_C1354( C787 C1354 ) C787_=_C1355( C787 C1355 ) C788_=_C789( C788 C789 ) \nC788_=_C790( C788 C790 ) C788_=_C960( C788 C960 ) C788_=_C972( C788 C972 ) C788_=_C1027( C788 C1027 ) C788_=_C1118( C788 C1118 ) C788_=_C1121( C788 C1121 ) \nC788_=_C1122( C788 C1122 ) C788_=_C1215( C788 C1215 ) C788_=_C1216( C788 C1216 ) C788_=_C1363( C788 C1363 ) C789_=_C790( C789 C790 ) C789_=_C899( C789 C899 ) \nC789_=_C950( C789 C950 ) C789_=_C1073( C789 C1073 ) C789_=_C1080( C789 C1080 ) C789_=_C1155( C789 C1155 ) C789_=_C1255( C789 C1255 ) C789_=_C1256( C789 C1256 ) \nC789_=_C1323( C789 C1323 ) C789_=_C1351( C789 C1351 ) C790_=_C805( C790 C805 ) C790_=_C907( C790 C907 ) C790_=_C1029( C790 C1029 ) C790_=_C1074( C790 C1074 ) \nC790_=_C1104( C790 C1104 ) C790_=_C1177( C790 C1177 ) C790_=_C1178( C790 C1178 ) C793_=_C797( C793 C797 ) C793_=_C860( C793 C860 ) C793_=_C1032( C793 C1032 ) \nC793_=_C1033( C793 C1033 ) C793_=_C1044( C793 C1044 ) C793_=_C1174( C793 C1174 ) C793_=_C1175( C793 C1175 ) C793_=_C1176( C793 C1176 ) C797_=_C1096( C797 C1096 ) \nC797_=_C1176( C797 C1176 ) C797_=_C1237( C797 C1237 ) C797_=_C1300( C797 C1300 ) C797_=_C1311( C797 C1311 ) C797_=_C1380( C797 C1380 ) C798_=_C800( C798 C800 ) \nC798_=_C801( C798 C801 ) C798_=_C805( C798 C805 ) C798_=_C814( C798 C814 ) C798_=_C902( C798 C902 ) C798_=_C906( C798 C906 ) C798_=_C907( C798 C907 ) \nC798_=_C908( C798 C908 ) C798_=_C946( C798 C946 ) C800_=_C801( C800 C801 ) C800_=_C805( C800 C805 ) C800_=_C963( C800 C963 ) C800_=_C965( C800 C965 ) \nC800_=_C966( C800 C966 ) C800_=_C967( C800 C967 ) C800_=_C999( C800 C999 ) C800_=_C1209( C800 C1209 ) C800_=_C1247( C800 C1247 ) C800_=_C1265( C800 C1265 ) \nC800_=_C1380( C800</w:t>
      </w:r>
    </w:p>
    <w:p>
      <w:pPr>
        <w:pStyle w:val="PreformattedText"/>
        <w:bidi w:val="0"/>
        <w:spacing w:before="0" w:after="0"/>
        <w:jc w:val="left"/>
        <w:rPr/>
      </w:pPr>
      <w:r>
        <w:rPr/>
        <w:t xml:space="preserve"> </w:t>
      </w:r>
      <w:r>
        <w:rPr/>
        <w:t>C1380 ) C800_=_C1381( C800 C1381 ) C801_=_C805( C801 C805 ) C801_=_C902( C801 C902 ) C801_=_C979( C801 C979 ) C801_=_C980( C801 C980 ) \nC805_=_C907( C805 C907 ) C805_=_C1029( C805 C1029 ) C805_=_C1074( C805 C1074 ) C805_=_C1104( C805 C1104 ) C805_=_C1291( C805 C1291 ) C805_=_C1393( C805 C1393 ) \nC806_=_C808( C806 C808 ) C806_=_C809( C806 C809 ) C806_=_C811( C806 C811 ) C806_=_C812( C806 C812 ) C806_=_C830( C806 C830 ) C806_=_C885( C806 C885 ) \nC806_=_C887( C806 C887 ) C806_=_C1220( C806 C1220 ) C806_=_C1304( C806 C1304 ) C806_=_C1339( C806 C1339 ) C806_=_C1371( C806 C1371 ) C808_=_C809( C808 C809 ) \nC808_=_C811( C808 C811 ) C808_=_C812( C808 C812 ) C808_=_C1059( C808 C1059 ) C808_=_C1078( C808 C1078 ) C808_=_C1085( C808 C1085 ) C808_=_C1145( C808 C1145 ) \nC808_=_C1206( C808 C1206 ) C808_=_C1220( C808 C1220 ) C808_=_C1300( C808 C1300 ) C808_=_C1301( C808 C1301 ) C808_=_C1321( C808 C1321 ) C809_=_C811( C809 C811 ) \nC809_=_C812( C809 C812 ) C809_=_C861( C809 C861 ) C809_=_C890( C809 C890 ) C809_=_C1008( C809 C1008 ) C809_=_C1033( C809 C1033 ) C809_=_C1195( C809 C1195 ) \nC809_=_C1302( C809 C1302 ) C811_=_C812( C811 C812 ) C811_=_C1033( C811 C1033 ) C811_=_C1138( C811 C1138 ) C811_=_C1163( C811 C1163 ) C811_=_C1255( C811 C1255 ) \nC811_=_C1342( C811 C1342 ) C811_=_C1344( C811 C1344 ) C811_=_C1368( C811 C1368 ) C812_=_C1037( C812 C1037 ) C812_=_C1085( C812 C1085 ) C812_=_C1191( C812 C1191 ) \nC812_=_C1210( C812 C1210 ) C812_=_C1220( C812 C1220 ) C812_=_C1321( C812 C1321 ) C812_=_C1390( C812 C1390 ) C814_=_C946( C814 C946 ) C814_=_C1174( C814 C1174 ) \nC814_=_C1213( C814 C1213 ) C814_=_C1214( C814 C1214 ) C816_=_C821( C816 C821 ) C816_=_C1144( C816 C1144 ) C816_=_C1216( C816 C1216 ) C816_=_C1355( C816 C1355 ) \nC821_=_C896( C821 C896 ) C821_=_C1091( C821 C1091 ) C821_=_C1094( C821 C1094 ) C821_=_C1099( C821 C1099 ) C821_=_C1158( C821 C1158 ) C821_=_C1211( C821 C1211 ) \nC821_=_C1250( C821 C1250 ) C821_=_C1269( C821 C1269 ) C821_=_C1272( C821 C1272 ) C821_=_C1388( C821 C1388 ) C821_=_C1399( C821 C1399 ) C822_=_C945( C822 C945 ) \nC822_=_C1010( C822 C1010 ) C822_=_C1029( C822 C1029 ) C822_=_C1030( C822 C1030 ) C822_=_C1031( C822 C1031 ) C822_=_C1259( C822 C1259 ) C824_=_C825( C824 C825 ) \nC824_=_C826( C824 C826 ) C824_=_C828( C824 C828 ) C824_=_C830( C824 C830 ) C824_=_C856( C824 C856 ) C824_=_C869( C824 C869 ) C824_=_C870( C824 C870 ) \nC824_=_C871( C824 C871 ) C824_=_C872( C824 C872 ) C824_=_C1291( C824 C1291 ) C824_=_C1375( C824 C1375 ) C825_=_C826( C825 C826 ) C825_=_C828( C825 C828 ) \nC825_=_C867( C825 C867 ) C825_=_C897( C825 C897 ) C825_=_C898( C825 C898 ) C825_=_C899( C825 C899 ) C825_=_C900( C825 C900 ) C825_=_C901( C825 C901 ) \nC825_=_C915( C825 C915 ) C825_=_C1242( C825 C1242 ) C826_=_C828( C826 C828 ) C826_=_C889( C826 C889 ) C826_=_C968( C826 C968 ) C826_=_C970( C826 C970 ) \nC826_=_C1304( C826 C1304 ) C828_=_C894( C828 C894 ) C828_=_C1030( C828 C1030 ) C828_=_C1143( C828 C1143 ) C828_=_C1173( C828 C1173 ) C828_=_C1245( C828 C1245 ) \nC828_=_C1269( C828 C1269 ) C828_=_C1270( C828 C1270 ) C828_=_C1394( C828 C1394 ) C830_=_C833( C830 C833 ) C830_=_C856( C830 C856 ) C830_=_C869( C830 C869 ) \nC830_=_C870( C830 C870 ) C830_=_C871( C830 C871 ) C830_=_C872( C830 C872 ) C830_=_C1220( C830 C1220 ) C830_=_C1304( C830 C1304 ) C830_=_C1339( C830 C1339 ) \nC830_=_C1371( C830 C1371 ) C833_=_C844( C833 C844 ) C833_=_C964( C833 C964 ) C833_=_C1207( C833 C1207 ) C833_=_C1249( C833 C1249 ) C833_=_C1254( C833 C1254 ) \nC833_=_C1283( C833 C1283 ) C833_=_C1315( C833 C1315 ) C833_=_C1340( C833 C1340 ) C833_=_C1352( C833 C1352 ) C837_=_C838( C837 C838 ) C837_=_C839( C837 C839 ) \nC837_=_C907( C837 C907 ) C837_=_C1201( C837 C1201 ) C837_=_C1293( C837 C1293 ) C838_=_C839( C838 C839 ) C838_=_C1165( C838 C1165 ) C838_=_C1214( C838 C1214 ) \nC839_=_C854( C839 C854 ) C839_=_C914( C839 C914 ) C839_=_C971( C839 C971 ) C839_=_C1046( C839 C1046 ) C839_=_C1129( C839 C1129 ) C839_=_C1246( C839 C1246 ) \nC839_=_C1340( C839 C1340 ) C839_=_C1352( C839 C1352 ) C839_=_C1381( C839 C1381 ) C839_=_C1398( C839 C1398 ) C841_=_C842( C841 C842 ) C841_=_C843( C841 C843 ) \nC841_=_C844( C841 C844 ) C841_=_C952( C841 C952 ) C841_=_C1007( C841 C1007 ) C841_=_C1092( C841 C1092 ) C841_=_C1212( C841 C1212 ) C841_=_C1277( C841 C1277 ) \nC842_=_C843( C842 C843 ) C842_=_C844( C842 C844 ) C842_=_C898( C842 C898 ) C842_=_C1375( C842 C1375 ) C843_=_C844( C843 C844 ) C843_=_C887( C843 C887 ) \nC843_=_C946( C843 C946 ) C843_=_C957( C843 C957 ) C843_=_C972( C843 C972 ) C843_=_C1147( C843 C1147 ) C843_=_C1271( C843 C1271 ) C843_=_C1272( C843 C1272 ) \nC843_=_C1273( C843 C1273 ) C844_=_C945( C844 C945 ) C844_=_C980( C844 C980 ) C844_=_C1207( C844 C1207 ) C844_=_C1231( C844 C1231 ) C844_=_C1249( C844 C1249 ) \nC844_=_C1283( C844 C1283 ) C844_=_C1315( C844 C1315 ) C848_=_C852( C848 C852 ) C848_=_C1088( C848 C1088 ) C848_=_C1134( C848 C1134 ) C848_=_C1141( C848 C1141 ) \nC848_=_C1218( C848 C1218 ) C848_=_C1362( C848 C1362 ) C848_=_C1391( C848 C1391 ) C852_=_C953( C852 C953 ) C852_=_C1100( C852 C1100 ) C852_=_C1177( C852 C1177 ) \nC852_=_C1346( C852 C1346 ) C852_=_C1365( C852 C1365 ) C854_=_C914( C854 C914 ) C854_=_C963( C854 C963 ) C854_=_C964( C854 C964 ) C854_=_C1046( C854 C1046 ) \nC854_=_C1129( C854 C1129 ) C854_=_C1352( C854 C1352 ) C854_=_C1381( C854 C1381 ) C854_=_C1398( C854 C1398 ) C856_=_C857( C856 C857 ) C856_=_C858( C856 C858 ) \nC856_=_C859( C856 C859 ) C856_=_C860( C856 C860 ) C856_=_C861( C856 C861 ) C856_=_C862( C856 C862 ) C856_=_C863( C856 C863 ) C856_=_C869( C856 C869 ) \nC856_=_C870( C856 C870 ) C856_=_C871( C856 C871 ) C856_=_C872( C856 C872 ) C857_=_C858( C857 C858 ) C857_=_C859( C857 C859 ) C857_=_C860( C857 C860 ) \nC857_=_C861( C857 C861 ) C857_=_C862( C857 C862 ) C857_=_C863( C857 C863 ) C857_=_C916( C857 C916 ) C857_=_C917( C857 C917 ) C858_=_C859( C858 C859 ) \nC858_=_C860( C858 C860 ) C858_=_C861( C858 C861 ) C858_=_C862( C858 C862 ) C858_=_C863( C858 C863 ) C858_=_C955( C858 C955 ) C858_=_C971( C858 C971 ) \nC858_=_C972( C858 C972 ) C858_=_C974( C858 C974 ) C858_=_C1259( C858 C1259 ) C858_=_C1382( C858 C1382 ) C859_=_C860( C859 C860 ) C859_=_C861( C859 C861 ) \nC859_=_C862( C859 C862 ) C859_=_C863( C859 C863 ) C859_=_C919( C859 C919 ) C859_=_C974( C859 C974 ) C859_=_C983( C859 C983 ) C859_=_C984( C859 C984 ) \nC859_=_C985( C859 C985 ) C859_=_C1089( C859 C1089 ) C859_=_C1105( C859 C1105 ) C859_=_C1106( C859 C1106 ) C860_=_C861( C860 C861 ) C860_=_C862( C860 C862 ) \nC860_=_C863( C860 C863 ) C860_=_C1032( C860 C1032 ) C860_=_C1033( C860 C1033 ) C860_=_C1171( C860 C1171 ) C861_=_C862( C861 C862 ) C861_=_C863( C861 C863 ) \nC861_=_C873( C861 C873 ) C861_=_C1033( C861 C1033 ) C861_=_C1144( C861 C1144 ) C862_=_C863( C862 C863 ) C862_=_C1131( C862 C1131 ) C862_=_C1252( C862 C1252 ) \nC862_=_C1300( C862 C1300 ) C863_=_C1108( C863 C1108 ) C863_=_C1152( C863 C1152 ) C864_=_C865( C864 C865 ) C864_=_C866( C864 C866 ) C864_=_C867( C864 C867 ) \nC864_=_C965( C864 C965 ) C864_=_C1092( C864 C1092 ) C864_=_C1093( C864 C1093 ) C864_=_C1094( C864 C1094 ) C864_=_C1095( C864 C1095 ) C864_=_C1096( C864 C1096 ) \nC864_=_C1098( C864 C1098 ) C864_=_C1233( C864 C1233 ) C864_=_C1357( C864 C1357 ) C865_=_C866( C865 C866 ) C865_=_C867( C865 C867 ) C865_=_C891( C865 C891 ) \nC865_=_C1161( C865 C1161 ) C865_=_C1163( C865 C1163 ) C865_=_C1164( C865 C1164 ) C866_=_C867( C866 C867 ) C866_=_C1036( C866 C1036 ) C866_=_C1137( C866 C1137 ) \nC866_=_C1161( C866 C1161 ) C866_=_C1163( C866 C1163 ) C867_=_C915( C867 C915 ) C867_=_C1058( C867 C1058 ) C867_=_C1242( C867 C1242 ) C867_=_C1263( C867 C1263 ) \nC867_=_C1264( C867 C1264 ) C867_=_C1265( C867 C1265 ) C869_=_C870( C869 C870 ) C869_=_C871( C869 C871 ) C869_=_C872( C869 C872 ) C869_=_C906( C869 C906 ) \nC869_=_C960( C869 C960 ) C869_=_C1224( C869 C1224 ) C869_=_C1267( C869 C1267 ) C870_=_C871( C870 C871 ) C870_=_C872( C870 C872 ) C870_=_C900( C870 C900 ) \nC870_=_C1056( C870 C1056 ) C870_=_C1057( C870 C1057 ) C870_=_C1058( C870 C1058 ) C870_=_C1059( C870 C1059 ) C871_=_C872( C871 C872 ) C871_=_C912( C871 C912 ) \nC871_=_C1095( C871 C1095 ) C871_=_C1143( C871 C1143 ) C871_=_C1144( C871 C1144 ) C871_=_C1145( C871 C1145 ) C871_=_C1146( C871 C1146 ) C871_=_C1147( C871 C1147 ) \nC871_=_C1234( C871 C1234 ) C871_=_C1261( C871 C1261 ) C871_=_C1313( C871 C1313 ) C871_=_C1398( C871 C1398 ) C872_=_C1030( C872 C1030 ) C872_=_C1090( C872 C1090 ) \nC872_=_C1166( C872 C1166 ) C872_=_C1264( C872 C1264 ) C873_=_C874( C873 C874 ) C873_=_C875( C873 C875 ) C873_=_C902( C873 C902 ) C873_=_C903( C873 C903 ) \nC873_=_C905( C873 C905 ) C873_=_C1144( C873 C1144 ) C874_=_C875( C874 C875 ) C874_=_C1302( C874 C1302 ) C874_=_C1370( C874 C1370 ) C875_=_C1099( C875 C1099 ) \nC875_=_C1331( C875 C1331 ) C880_=_C882( C880 C882 ) C880_=_C951( C880 C951 ) C880_=_C984( C880 C984 ) C880_=_C1177( C880 C1177 ) C880_=_C1179( C880 C1179 ) \nC882_=_C1094( C882 C1094 ) C882_=_C1231( C882 C1231 ) C882_=_C1280( C882 C1280 ) C885_=_C887( C885 C887 ) C885_=_C1053( C885 C1053 ) C885_=_C1054( C885 C1054 ) \nC885_=_C1055( C885 C1055 ) C885_=_C1270( C885 C1270 ) C885_=_C1275( C885 C1275 ) C885_=_C1285( C885 C1285 ) C887_=_C1271( C887 C1271 ) C887_=_C1272( C887 C1272 ) \nC887_=_C1273( C887 C1273 ) C887_=_C1301( C887 C1301 ) C887_=_C1356( C887 C1356 ) C887_=_C1359( C887 C1359 ) C887_=_C1393( C887 C1393 ) C887_=_C1394( C887 C1394 ) \nC889_=_C890( C889 C890 ) C889_=_C891( C889 C891 ) C889_=_C892( C889 C892 ) C889_=_C968( C889 C968 ) C889_=_C970( C889 C970 ) C889_=_C1150( C889 C1150 ) \nC889_=_C1234( C889 C1234 ) C890_=_C891( C890 C891 ) C890_=_C892( C890 C892 ) C890_=_C1008( C890 C1008 ) C890_=_C1035( C890 C1035 ) C890_=_C1036( C890 C1036 ) \nC890_=_C1037( C890 C1037 ) C890_=_C1039( C890 C1039 ) C890_=_C1195( C890 C1195 ) C890_=_C1302( C890 C1302 ) C891_=_C892( C891 C892 ) C891_=_C911( C891 C911 ) \nC891_=_C1161( C891 C1161 ) C891_=_C1163( C891 C1163 ) C891_=_C1164( C891 C1164</w:t>
      </w:r>
    </w:p>
    <w:p>
      <w:pPr>
        <w:pStyle w:val="PreformattedText"/>
        <w:bidi w:val="0"/>
        <w:spacing w:before="0" w:after="0"/>
        <w:jc w:val="left"/>
        <w:rPr/>
      </w:pPr>
      <w:r>
        <w:rPr/>
        <w:t xml:space="preserve"> </w:t>
      </w:r>
      <w:r>
        <w:rPr/>
        <w:t>) C891_=_C1352( C891 C1352 ) C892_=_C1160( C892 C1160 ) C892_=_C1208( C892 C1208 ) \nC892_=_C1214( C892 C1214 ) C892_=_C1235( C892 C1235 ) C892_=_C1302( C892 C1302 ) C892_=_C1383( C892 C1383 ) C893_=_C894( C893 C894 ) C893_=_C895( C893 C895 ) \nC893_=_C896( C893 C896 ) C893_=_C919( C893 C919 ) C894_=_C895( C894 C895 ) C894_=_C896( C894 C896 ) C894_=_C933( C894 C933 ) C894_=_C1030( C894 C1030 ) \nC894_=_C1135( C894 C1135 ) C894_=_C1136( C894 C1136 ) C894_=_C1137( C894 C1137 ) C894_=_C1138( C894 C1138 ) C894_=_C1269( C894 C1269 ) C894_=_C1270( C894 C1270 ) \nC895_=_C896( C895 C896 ) C895_=_C971( C895 C971 ) C895_=_C1093( C895 C1093 ) C895_=_C1113( C895 C1113 ) C895_=_C1211( C895 C1211 ) C895_=_C1212( C895 C1212 ) \nC896_=_C915( C896 C915 ) C896_=_C1094( C896 C1094 ) C896_=_C1269( C896 C1269 ) C896_=_C1272( C896 C1272 ) C896_=_C1388( C896 C1388 ) C896_=_C1399( C896 C1399 ) \nC897_=_C898( C897 C898 ) C897_=_C899( C897 C899 ) C897_=_C900( C897 C900 ) C897_=_C901( C897 C901 ) C897_=_C985( C897 C985 ) C897_=_C1143( C897 C1143 ) \nC897_=_C1155( C897 C1155 ) C897_=_C1156( C897 C1156 ) C898_=_C899( C898 C899 ) C898_=_C900( C898 C900 ) C898_=_C901( C898 C901 ) C898_=_C1166( C898 C1166 ) \nC898_=_C1323( C898 C1323 ) C899_=_C900( C899 C900 ) C899_=_C901( C899 C901 ) C899_=_C905( C899 C905 ) C899_=_C1073( C899 C1073 ) C899_=_C1080( C899 C1080 ) \nC899_=_C1129( C899 C1129 ) C899_=_C1137( C899 C1137 ) C899_=_C1155( C899 C1155 ) C899_=_C1255( C899 C1255 ) C899_=_C1256( C899 C1256 ) C900_=_C901( C900 C901 ) \nC901_=_C1250( C901 C1250 ) C901_=_C1329( C901 C1329 ) C901_=_C1391( C901 C1391 ) C902_=_C903( C902 C903 ) C902_=_C905( C902 C905 ) C902_=_C906( C902 C906 ) \nC902_=_C907( C902 C907 ) C902_=_C908( C902 C908 ) C903_=_C905( C903 C905 ) C903_=_C1098( C903 C1098 ) C903_=_C1099( C903 C1099 ) C903_=_C1100( C903 C1100 ) \nC905_=_C1129( C905 C1129 ) C905_=_C1137( C905 C1137 ) C905_=_C1155( C905 C1155 ) C905_=_C1183( C905 C1183 ) C905_=_C1256( C905 C1256 ) C905_=_C1271( C905 C1271 ) \nC905_=_C1368( C905 C1368 ) C906_=_C907( C906 C907 ) C906_=_C908( C906 C908 ) C906_=_C960( C906 C960 ) C907_=_C908( C907 C908 ) C907_=_C1029( C907 C1029 ) \nC907_=_C1074( C907 C1074 ) C907_=_C1104( C907 C1104 ) C907_=_C1201( C907 C1201 ) C907_=_C1293( C907 C1293 ) C908_=_C967( C908 C967 ) C908_=_C1063( C908 C1063 ) \nC908_=_C1359( C908 C1359 ) C908_=_C1360( C908 C1360 ) C908_=_C1361( C908 C1361 ) C908_=_C1362( C908 C1362 ) C910_=_C911( C910 C911 ) C910_=_C912( C910 C912 ) \nC910_=_C914( C910 C914 ) C910_=_C915( C910 C915 ) C910_=_C924( C910 C924 ) C910_=_C940( C910 C940 ) C910_=_C995( C910 C995 ) C910_=_C1029( C910 C1029 ) \nC910_=_C1178( C910 C1178 ) C911_=_C912( C911 C912 ) C911_=_C914( C911 C914 ) C911_=_C915( C911 C915 ) C911_=_C963( C911 C963 ) C911_=_C1352( C911 C1352 ) \nC912_=_C914( C912 C914 ) C912_=_C915( C912 C915 ) C912_=_C1095( C912 C1095 ) C912_=_C1234( C912 C1234 ) C912_=_C1261( C912 C1261 ) C912_=_C1290( C912 C1290 ) \nC912_=_C1291( C912 C1291 ) C912_=_C1313( C912 C1313 ) C912_=_C1398( C912 C1398 ) C914_=_C915( C914 C915 ) C914_=_C940( C914 C940 ) C914_=_C1046( C914 C1046 ) \nC914_=_C1129( C914 C1129 ) C914_=_C1210( C914 C1210 ) C914_=_C1352( C914 C1352 ) C914_=_C1381( C914 C1381 ) C914_=_C1398( C914 C1398 ) C915_=_C1242( C915 C1242 ) \nC916_=_C917( C916 C917 ) C916_=_C933( C916 C933 ) C916_=_C1090( C916 C1090 ) C916_=_C1174( C916 C1174 ) C916_=_C1261( C916 C1261 ) C916_=_C1278( C916 C1278 ) \nC916_=_C1293( C916 C1293 ) C916_=_C1368( C916 C1368 ) C917_=_C955( C917 C955 ) C917_=_C1065( C917 C1065 ) C917_=_C1204( C917 C1204 ) C917_=_C1236( C917 C1236 ) \nC917_=_C1267( C917 C1267 ) C917_=_C1336( C917 C1336 ) C917_=_C1343( C917 C1343 ) C917_=_C1382( C917 C1382 ) C919_=_C983( C919 C983 ) C919_=_C984( C919 C984 ) \nC919_=_C985( C919 C985 ) C924_=_C995( C924 C995 ) C924_=_C1189( C924 C1189 ) C924_=_C1375( C924 C1375 ) C924_=_C1379( C924 C1379 ) C928_=_C948( C928 C948 ) \nC928_=_C951( C928 C951 ) C928_=_C952( C928 C952 ) C928_=_C953( C928 C953 ) C928_=_C955( C928 C955 ) C928_=_C1164( C928 C1164 ) C928_=_C1225( C928 C1225 ) \nC928_=_C1280( C928 C1280 ) C928_=_C1336( C928 C1336 ) C928_=_C1364( C928 C1364 ) C933_=_C1135( C933 C1135 ) C933_=_C1136( C933 C1136 ) C933_=_C1137( C933 C1137 ) \nC933_=_C1138( C933 C1138 ) C933_=_C1278( C933 C1278 ) C933_=_C1293( C933 C1293 ) C933_=_C1368( C933 C1368 ) C940_=_C1029( C940 C1029 ) C940_=_C1178( C940 C1178 ) \nC940_=_C1210( C940 C1210 ) C940_=_C1381( C940 C1381 ) C945_=_C946( C945 C946 ) C945_=_C948( C945 C948 ) C945_=_C950( C945 C950 ) C945_=_C980( C945 C980 ) \nC945_=_C1029( C945 C1029 ) C945_=_C1030( C945 C1030 ) C945_=_C1031( C945 C1031 ) C945_=_C1231( C945 C1231 ) C945_=_C1283( C945 C1283 ) C946_=_C948( C946 C948 ) \nC946_=_C950( C946 C950 ) C946_=_C957( C946 C957 ) C946_=_C972( C946 C972 ) C946_=_C1147( C946 C1147 ) C948_=_C950( C948 C950 ) C948_=_C1164( C948 C1164 ) \nC948_=_C1225( C948 C1225 ) C948_=_C1280( C948 C1280 ) C948_=_C1336( C948 C1336 ) C948_=_C1364( C948 C1364 ) C950_=_C1155( C950 C1155 ) C950_=_C1323( C950 C1323 ) \nC950_=_C1351( C950 C1351 ) C950_=_C1392( C950 C1392 ) C950_=_C1396( C950 C1396 ) C951_=_C952( C951 C952 ) C951_=_C953( C951 C953 ) C951_=_C955( C951 C955 ) \nC951_=_C984( C951 C984 ) C951_=_C1118( C951 C1118 ) C951_=_C1177( C951 C1177 ) C952_=_C953( C952 C953 ) C952_=_C955( C952 C955 ) C952_=_C970( C952 C970 ) \nC952_=_C1007( C952 C1007 ) C952_=_C1092( C952 C1092 ) C952_=_C1195( C952 C1195 ) C952_=_C1197( C952 C1197 ) C952_=_C1198( C952 C1198 ) C952_=_C1212( C952 C1212 ) \nC952_=_C1277( C952 C1277 ) C953_=_C955( C953 C955 ) C953_=_C1048( C953 C1048 ) C953_=_C1100( C953 C1100 ) C953_=_C1177( C953 C1177 ) C953_=_C1254( C953 C1254 ) \nC953_=_C1346( C953 C1346 ) C955_=_C1065( C955 C1065 ) C955_=_C1204( C955 C1204 ) C955_=_C1236( C955 C1236 ) C955_=_C1259( C955 C1259 ) C955_=_C1267( C955 C1267 ) \nC955_=_C1343( C955 C1343 ) C955_=_C1382( C955 C1382 ) C957_=_C958( C957 C958 ) C957_=_C972( C957 C972 ) C957_=_C1005( C957 C1005 ) C957_=_C1147( C957 C1147 ) \nC957_=_C1159( C957 C1159 ) C957_=_C1172( C957 C1172 ) C957_=_C1175( C957 C1175 ) C957_=_C1211( C957 C1211 ) C957_=_C1242( C957 C1242 ) C958_=_C1103( C958 C1103 ) \nC958_=_C1165( C958 C1165 ) C958_=_C1295( C958 C1295 ) C958_=_C1354( C958 C1354 ) C958_=_C1355( C958 C1355 ) C960_=_C999( C960 C999 ) C960_=_C1121( C960 C1121 ) \nC960_=_C1122( C960 C1122 ) C960_=_C1285( C960 C1285 ) C960_=_C1310( C960 C1310 ) C960_=_C1311( C960 C1311 ) C960_=_C1363( C960 C1363 ) C963_=_C964( C963 C964 ) \nC963_=_C965( C963 C965 ) C963_=_C966( C963 C966 ) C963_=_C967( C963 C967 ) C964_=_C998( C964 C998 ) C964_=_C999( C964 C999 ) C964_=_C1254( C964 C1254 ) \nC964_=_C1283( C964 C1283 ) C964_=_C1340( C964 C1340 ) C964_=_C1352( C964 C1352 ) C965_=_C966( C965 C966 ) C965_=_C967( C965 C967 ) C965_=_C1058( C965 C1058 ) \nC965_=_C1092( C965 C1092 ) C965_=_C1093( C965 C1093 ) C965_=_C1094( C965 C1094 ) C965_=_C1095( C965 C1095 ) C965_=_C1096( C965 C1096 ) C965_=_C1359( C965 C1359 ) \nC965_=_C1370( C965 C1370 ) C965_=_C1374( C965 C1374 ) C966_=_C967( C966 C967 ) C966_=_C1026( C966 C1026 ) C966_=_C1136( C966 C1136 ) C967_=_C1063( C967 C1063 ) \nC967_=_C1197( C967 C1197 ) C967_=_C1359( C967 C1359 ) C967_=_C1360( C967 C1360 ) C967_=_C1361( C967 C1361 ) C967_=_C1362( C967 C1362 ) C968_=_C970( C968 C970 ) \nC968_=_C1035( C968 C1035 ) C968_=_C1044( C968 C1044 ) C968_=_C1046( C968 C1046 ) C968_=_C1171( C968 C1171 ) C968_=_C1172( C968 C1172 ) C968_=_C1173( C968 C1173 ) \nC970_=_C1195( C970 C1195 ) C970_=_C1197( C970 C1197 ) C970_=_C1198( C970 C1198 ) C970_=_C1304( C970 C1304 ) C971_=_C972( C971 C972 ) C971_=_C974( C971 C974 ) \nC971_=_C1093( C971 C1093 ) C971_=_C1211( C971 C1211 ) C971_=_C1212( C971 C1212 ) C971_=_C1246( C971 C1246 ) C971_=_C1340( C971 C1340 ) C972_=_C974( C972 C974 ) \nC972_=_C1027( C972 C1027 ) C972_=_C1118( C972 C1118 ) C972_=_C1147( C972 C1147 ) C972_=_C1215( C972 C1215 ) C972_=_C1216( C972 C1216 ) C974_=_C1089( C974 C1089 ) \nC974_=_C1105( C974 C1105 ) C974_=_C1106( C974 C1106 ) C979_=_C980( C979 C980 ) C979_=_C1151( C979 C1151 ) C979_=_C1152( C979 C1152 ) C979_=_C1220( C979 C1220 ) \nC980_=_C1231( C980 C1231 ) C980_=_C1265( C980 C1265 ) C980_=_C1283( C980 C1283 ) C983_=_C984( C983 C984 ) C983_=_C985( C983 C985 ) C983_=_C1209( C983 C1209 ) \nC984_=_C985( C984 C985 ) C984_=_C1007( C984 C1007 ) C984_=_C1032( C984 C1032 ) C984_=_C1177( C984 C1177 ) C985_=_C1248( C985 C1248 ) C995_=_C1189( C995 C1189 ) \nC995_=_C1295( C995 C1295 ) C995_=_C1305( C995 C1305 ) C995_=_C1306( C995 C1306 ) C995_=_C1313( C995 C1313 ) C995_=_C1375( C995 C1375 ) C995_=_C1379( C995 C1379 ) \nC998_=_C999( C998 C999 ) C998_=_C1004( C998 C1004 ) C998_=_C1005( C998 C1005 ) C998_=_C1235( C998 C1235 ) C998_=_C1236( C998 C1236 ) C999_=_C1209( C999 C1209 ) \nC999_=_C1247( C999 C1247 ) C999_=_C1265( C999 C1265 ) C999_=_C1285( C999 C1285 ) C999_=_C1310( C999 C1310 ) C999_=_C1311( C999 C1311 ) C999_=_C1380( C999 C1380 ) \nC999_=_C1381( C999 C1381 ) C1004_=_C1005( C1004 C1005 ) C1004_=_C1007( C1004 C1007 ) C1004_=_C1008( C1004 C1008 ) C1004_=_C1235( C1004 C1235 ) C1004_=_C1236( C1004 C1236 ) \nC1005_=_C1007( C1005 C1007 ) C1005_=_C1008( C1005 C1008 ) C1005_=_C1159( C1005 C1159 ) C1005_=_C1172( C1005 C1172 ) C1005_=_C1175( C1005 C1175 ) C1005_=_C1211( C1005 C1211 ) \nC1005_=_C1236( C1005 C1236 ) C1005_=_C1242( C1005 C1242 ) C1007_=_C1008( C1007 C1008 ) C1007_=_C1032( C1007 C1032 ) C1007_=_C1092( C1007 C1092 ) C1007_=_C1212( C1007 C1212 ) \nC1007_=_C1277( C1007 C1277 ) C1008_=_C1086( C1008 C1086 ) C1008_=_C1195( C1008 C1195 ) C1008_=_C1302( C1008 C1302 ) C1010_=_C1011( C1010 C1011 ) C1010_=_C1013( C1010 C1013 ) \nC1010_=_C1074( C1010 C1074 ) C1010_=_C1259( C1010 C1259 ) C1010_=_C1290( C1010 C1290 ) C1010_=_C1388( C1010 C1388 ) C1011_=_C1013( C1011 C1013 ) C1011_=_C1146( C1011 C1146 ) \nC1011_=_C1172( C1011 C1172 ) C1011_=_C1175( C1011 C1175 ) C1011_=_C1230( C1011 C1230 ) C1011_=_C1259( C1011 C1259</w:t>
      </w:r>
    </w:p>
    <w:p>
      <w:pPr>
        <w:pStyle w:val="PreformattedText"/>
        <w:bidi w:val="0"/>
        <w:spacing w:before="0" w:after="0"/>
        <w:jc w:val="left"/>
        <w:rPr/>
      </w:pPr>
      <w:r>
        <w:rPr/>
        <w:t xml:space="preserve"> </w:t>
      </w:r>
      <w:r>
        <w:rPr/>
        <w:t>) C1013_=_C1042( C1013 C1042 ) C1013_=_C1108( C1013 C1108 ) \nC1013_=_C1339( C1013 C1339 ) C1013_=_C1360( C1013 C1360 ) C1013_=_C1361( C1013 C1361 ) C1013_=_C1372( C1013 C1372 ) C1013_=_C1386( C1013 C1386 ) C1026_=_C1027( C1026 C1027 ) \nC1026_=_C1215( C1026 C1215 ) C1026_=_C1344( C1026 C1344 ) C1026_=_C1387( C1026 C1387 ) C1027_=_C1118( C1027 C1118 ) C1027_=_C1200( C1027 C1200 ) C1027_=_C1203( C1027 C1203 ) \nC1027_=_C1215( C1027 C1215 ) C1027_=_C1216( C1027 C1216 ) C1027_=_C1255( C1027 C1255 ) C1027_=_C1280( C1027 C1280 ) C1029_=_C1030( C1029 C1030 ) C1029_=_C1031( C1029 C1031 ) \nC1029_=_C1074( C1029 C1074 ) C1029_=_C1104( C1029 C1104 ) C1029_=_C1178( C1029 C1178 ) C1030_=_C1031( C1030 C1031 ) C1030_=_C1090( C1030 C1090 ) C1030_=_C1166( C1030 C1166 ) \nC1030_=_C1264( C1030 C1264 ) C1030_=_C1269( C1030 C1269 ) C1030_=_C1270( C1030 C1270 ) C1031_=_C1216( C1031 C1216 ) C1031_=_C1305( C1031 C1305 ) C1032_=_C1033( C1032 C1033 ) \nC1032_=_C1273( C1032 C1273 ) C1032_=_C1283( C1032 C1283 ) C1032_=_C1320( C1032 C1320 ) C1032_=_C1343( C1032 C1343 ) C1033_=_C1138( C1033 C1138 ) C1033_=_C1342( C1033 C1342 ) \nC1033_=_C1344( C1033 C1344 ) C1033_=_C1368( C1033 C1368 ) C1035_=_C1036( C1035 C1036 ) C1035_=_C1037( C1035 C1037 ) C1035_=_C1039( C1035 C1039 ) C1035_=_C1151( C1035 C1151 ) \nC1035_=_C1171( C1035 C1171 ) C1035_=_C1172( C1035 C1172 ) C1035_=_C1173( C1035 C1173 ) C1035_=_C1207( C1035 C1207 ) C1035_=_C1319( C1035 C1319 ) C1036_=_C1037( C1036 C1037 ) \nC1036_=_C1039( C1036 C1039 ) C1036_=_C1137( C1036 C1137 ) C1036_=_C1141( C1036 C1141 ) C1036_=_C1161( C1036 C1161 ) C1036_=_C1380( C1036 C1380 ) C1036_=_C1391( C1036 C1391 ) \nC1037_=_C1039( C1037 C1039 ) C1037_=_C1044( C1037 C1044 ) C1037_=_C1057( C1037 C1057 ) C1037_=_C1191( C1037 C1191 ) C1037_=_C1210( C1037 C1210 ) C1037_=_C1390( C1037 C1390 ) \nC1039_=_C1048( C1039 C1048 ) C1039_=_C1118( C1039 C1118 ) C1039_=_C1252( C1039 C1252 ) C1039_=_C1320( C1039 C1320 ) C1039_=_C1373( C1039 C1373 ) C1042_=_C1133( C1042 C1133 ) \nC1042_=_C1160( C1042 C1160 ) C1042_=_C1232( C1042 C1232 ) C1042_=_C1342( C1042 C1342 ) C1042_=_C1361( C1042 C1361 ) C1044_=_C1046( C1044 C1046 ) C1044_=_C1057( C1044 C1057 ) \nC1044_=_C1174( C1044 C1174 ) C1044_=_C1175( C1044 C1175 ) C1044_=_C1176( C1044 C1176 ) C1046_=_C1129( C1046 C1129 ) C1046_=_C1293( C1046 C1293 ) C1046_=_C1352( C1046 C1352 ) \nC1046_=_C1354( C1046 C1354 ) C1046_=_C1381( C1046 C1381 ) C1046_=_C1398( C1046 C1398 ) C1048_=_C1252( C1048 C1252 ) C1048_=_C1254( C1048 C1254 ) C1048_=_C1320( C1048 C1320 ) \nC1048_=_C1373( C1048 C1373 ) C1053_=_C1054( C1053 C1054 ) C1053_=_C1055( C1053 C1055 ) C1053_=_C1087( C1053 C1087 ) C1053_=_C1093( C1053 C1093 ) C1053_=_C1185( C1053 C1185 ) \nC1054_=_C1055( C1054 C1055 ) C1054_=_C1185( C1054 C1185 ) C1054_=_C1270( C1054 C1270 ) C1055_=_C1085( C1055 C1085 ) C1055_=_C1321( C1055 C1321 ) C1055_=_C1363( C1055 C1363 ) \nC1055_=_C1390( C1055 C1390 ) C1056_=_C1057( C1056 C1057 ) C1056_=_C1058( C1056 C1058 ) C1056_=_C1059( C1056 C1059 ) C1056_=_C1063( C1056 C1063 ) C1056_=_C1103( C1056 C1103 ) \nC1057_=_C1058( C1057 C1058 ) C1057_=_C1059( C1057 C1059 ) C1057_=_C1271( C1057 C1271 ) C1058_=_C1059( C1058 C1059 ) C1058_=_C1263( C1058 C1263 ) C1058_=_C1264( C1058 C1264 ) \nC1058_=_C1265( C1058 C1265 ) C1058_=_C1359( C1058 C1359 ) C1058_=_C1370( C1058 C1370 ) C1058_=_C1374( C1058 C1374 ) C1059_=_C1078( C1059 C1078 ) C1059_=_C1106( C1059 C1106 ) \nC1059_=_C1145( C1059 C1145 ) C1059_=_C1206( C1059 C1206 ) C1059_=_C1254( C1059 C1254 ) C1059_=_C1264( C1059 C1264 ) C1059_=_C1300( C1059 C1300 ) C1059_=_C1301( C1059 C1301 ) \nC1059_=_C1351( C1059 C1351 ) C1063_=_C1151( C1063 C1151 ) C1063_=_C1171( C1063 C1171 ) C1063_=_C1213( C1063 C1213 ) C1063_=_C1359( C1063 C1359 ) C1063_=_C1360( C1063 C1360 ) \nC1063_=_C1361( C1063 C1361 ) C1063_=_C1362( C1063 C1362 ) C1063_=_C1378( C1063 C1378 ) C1065_=_C1068( C1065 C1068 ) C1065_=_C1070( C1065 C1070 ) C1065_=_C1077( C1065 C1077 ) \nC1065_=_C1078( C1065 C1078 ) C1065_=_C1204( C1065 C1204 ) C1065_=_C1236( C1065 C1236 ) C1065_=_C1267( C1065 C1267 ) C1065_=_C1343( C1065 C1343 ) C1068_=_C1070( C1068 C1070 ) \nC1068_=_C1230( C1068 C1230 ) C1068_=_C1231( C1068 C1231 ) C1068_=_C1232( C1068 C1232 ) C1068_=_C1233( C1068 C1233 ) C1068_=_C1234( C1068 C1234 ) C1068_=_C1285( C1068 C1285 ) \nC1070_=_C1203( C1070 C1203 ) C1070_=_C1233( C1070 C1233 ) C1070_=_C1310( C1070 C1310 ) C1070_=_C1338( C1070 C1338 ) C1070_=_C1344( C1070 C1344 ) C1070_=_C1346( C1070 C1346 ) \nC1070_=_C1378( C1070 C1378 ) C1073_=_C1074( C1073 C1074 ) C1073_=_C1080( C1073 C1080 ) C1073_=_C1146( C1073 C1146 ) C1073_=_C1248( C1073 C1248 ) C1073_=_C1255( C1073 C1255 ) \nC1073_=_C1256( C1073 C1256 ) C1074_=_C1104( C1074 C1104 ) C1074_=_C1290( C1074 C1290 ) C1074_=_C1388( C1074 C1388 ) C1077_=_C1078( C1077 C1078 ) C1077_=_C1113( C1077 C1113 ) \nC1077_=_C1249( C1077 C1249 ) C1077_=_C1250( C1077 C1250 ) C1078_=_C1145( C1078 C1145 ) C1078_=_C1206( C1078 C1206 ) C1078_=_C1278( C1078 C1278 ) C1078_=_C1300( C1078 C1300 ) \nC1078_=_C1301( C1078 C1301 ) C1078_=_C1343( C1078 C1343 ) C1078_=_C1390( C1078 C1390 ) C1080_=_C1158( C1080 C1158 ) C1080_=_C1159( C1080 C1159 ) C1080_=_C1160( C1080 C1160 ) \nC1080_=_C1255( C1080 C1255 ) C1080_=_C1256( C1080 C1256 ) C1085_=_C1220( C1085 C1220 ) C1085_=_C1321( C1085 C1321 ) C1085_=_C1363( C1085 C1363 ) C1085_=_C1390( C1085 C1390 ) \nC1086_=_C1087( C1086 C1087 ) C1086_=_C1088( C1086 C1088 ) C1086_=_C1089( C1086 C1089 ) C1086_=_C1090( C1086 C1090 ) C1086_=_C1091( C1086 C1091 ) C1086_=_C1092( C1086 C1092 ) \nC1086_=_C1195( C1086 C1195 ) C1087_=_C1088( C1087 C1088 ) C1087_=_C1089( C1087 C1089 ) C1087_=_C1090( C1087 C1090 ) C1087_=_C1091( C1087 C1091 ) C1087_=_C1093( C1087 C1093 ) \nC1087_=_C1185( C1087 C1185 ) C1088_=_C1089( C1088 C1089 ) C1088_=_C1090( C1088 C1090 ) C1088_=_C1091( C1088 C1091 ) C1088_=_C1159( C1088 C1159 ) C1088_=_C1218( C1088 C1218 ) \nC1088_=_C1263( C1088 C1263 ) C1088_=_C1356( C1088 C1356 ) C1089_=_C1090( C1089 C1090 ) C1089_=_C1091( C1089 C1091 ) C1089_=_C1105( C1089 C1105 ) C1089_=_C1106( C1089 C1106 ) \nC1089_=_C1224( C1089 C1224 ) C1089_=_C1225( C1089 C1225 ) C1090_=_C1091( C1090 C1091 ) C1090_=_C1166( C1090 C1166 ) C1090_=_C1174( C1090 C1174 ) C1090_=_C1261( C1090 C1261 ) \nC1090_=_C1264( C1090 C1264 ) C1091_=_C1099( C1091 C1099 ) C1091_=_C1158( C1091 C1158 ) C1091_=_C1169( C1091 C1169 ) C1091_=_C1211( C1091 C1211 ) C1091_=_C1250( C1091 C1250 ) \nC1091_=_C1257( C1091 C1257 ) C1091_=_C1269( C1091 C1269 ) C1091_=_C1272( C1091 C1272 ) C1092_=_C1093( C1092 C1093 ) C1092_=_C1094( C1092 C1094 ) C1092_=_C1095( C1092 C1095 ) \nC1092_=_C1096( C1092 C1096 ) C1092_=_C1212( C1092 C1212 ) C1092_=_C1277( C1092 C1277 ) C1093_=_C1094( C1093 C1094 ) C1093_=_C1095( C1093 C1095 ) C1093_=_C1096( C1093 C1096 ) \nC1093_=_C1185( C1093 C1185 ) C1093_=_C1211( C1093 C1211 ) C1093_=_C1212( C1093 C1212 ) C1094_=_C1095( C1094 C1095 ) C1094_=_C1096( C1094 C1096 ) C1094_=_C1269( C1094 C1269 ) \nC1094_=_C1272( C1094 C1272 ) C1094_=_C1280( C1094 C1280 ) C1094_=_C1388( C1094 C1388 ) C1094_=_C1399( C1094 C1399 ) C1095_=_C1096( C1095 C1096 ) C1095_=_C1234( C1095 C1234 ) \nC1095_=_C1261( C1095 C1261 ) C1095_=_C1313( C1095 C1313 ) C1095_=_C1319( C1095 C1319 ) C1095_=_C1398( C1095 C1398 ) C1096_=_C1176( C1096 C1176 ) C1096_=_C1237( C1096 C1237 ) \nC1096_=_C1310( C1096 C1310 ) C1096_=_C1392( C1096 C1392 ) C1098_=_C1099( C1098 C1099 ) C1098_=_C1100( C1098 C1100 ) C1098_=_C1131( C1098 C1131 ) C1098_=_C1233( C1098 C1233 ) \nC1098_=_C1249( C1098 C1249 ) C1098_=_C1357( C1098 C1357 ) C1099_=_C1100( C1099 C1100 ) C1099_=_C1158( C1099 C1158 ) C1099_=_C1211( C1099 C1211 ) C1099_=_C1250( C1099 C1250 ) \nC1099_=_C1269( C1099 C1269 ) C1099_=_C1272( C1099 C1272 ) C1099_=_C1331( C1099 C1331 ) C1100_=_C1177( C1100 C1177 ) C1100_=_C1206( C1100 C1206 ) C1100_=_C1346( C1100 C1346 ) \nC1103_=_C1354( C1103 C1354 ) C1103_=_C1355( C1103 C1355 ) C1104_=_C1105( C1104 C1105 ) C1104_=_C1106( C1104 C1106 ) C1104_=_C1108( C1104 C1108 ) C1104_=_C1200( C1104 C1200 ) \nC1104_=_C1245( C1104 C1245 ) C1104_=_C1246( C1104 C1246 ) C1104_=_C1247( C1104 C1247 ) C1104_=_C1248( C1104 C1248 ) C1105_=_C1106( C1105 C1106 ) C1105_=_C1108( C1105 C1108 ) \nC1105_=_C1150( C1105 C1150 ) C1105_=_C1201( C1105 C1201 ) C1105_=_C1225( C1105 C1225 ) C1105_=_C1315( C1105 C1315 ) C1106_=_C1108( C1106 C1108 ) C1106_=_C1254( C1106 C1254 ) \nC1106_=_C1264( C1106 C1264 ) C1106_=_C1351( C1106 C1351 ) C1108_=_C1152( C1108 C1152 ) C1108_=_C1339( C1108 C1339 ) C1108_=_C1360( C1108 C1360 ) C1108_=_C1372( C1108 C1372 ) \nC1108_=_C1386( C1108 C1386 ) C1113_=_C1249( C1113 C1249 ) C1113_=_C1250( C1113 C1250 ) C1118_=_C1215( C1118 C1215 ) C1118_=_C1216( C1118 C1216 ) C1121_=_C1122( C1121 C1122 ) \nC1121_=_C1363( C1121 C1363 ) C1122_=_C1363( C1122 C1363 ) C1128_=_C1129( C1128 C1129 ) C1128_=_C1131( C1128 C1131 ) C1128_=_C1133( C1128 C1133 ) C1128_=_C1134( C1128 C1134 ) \nC1128_=_C1135( C1128 C1135 ) C1128_=_C1158( C1128 C1158 ) C1128_=_C1169( C1128 C1169 ) C1128_=_C1173( C1128 C1173 ) C1129_=_C1131( C1129 C1131 ) C1129_=_C1133( C1129 C1133 ) \nC1129_=_C1134( C1129 C1134 ) C1129_=_C1137( C1129 C1137 ) C1129_=_C1155( C1129 C1155 ) C1129_=_C1352( C1129 C1352 ) C1129_=_C1381( C1129 C1381 ) C1129_=_C1398( C1129 C1398 ) \nC1131_=_C1133( C1131 C1133 ) C1131_=_C1134( C1131 C1134 ) C1131_=_C1249( C1131 C1249 ) C1131_=_C1300( C1131 C1300 ) C1133_=_C1134( C1133 C1134 ) C1133_=_C1160( C1133 C1160 ) \nC1133_=_C1232( C1133 C1232 ) C1133_=_C1338( C1133 C1338 ) C1133_=_C1342( C1133 C1342 ) C1134_=_C1141( C1134 C1141 ) C1134_=_C1198( C1134 C1198 ) C1134_=_C1362( C1134 C1362 ) \nC1134_=_C1391( C1134 C1391 ) C1135_=_C1136( C1135 C1136 ) C1135_=_C1137( C1135 C1137 ) C1135_=_C1138( C1135 C1138 ) C1135_=_C1158( C1135 C1158 ) C1135_=_C1169( C1135 C1169 ) \nC1135_=_C1173( C1135 C1173 ) C1136_=_C1137( C1136 C1137 ) C1136_=_C1138( C1136 C1138 ) C1136_=_C1183( C1136 C1183 ) C1136_=_C1256( C1136 C1256 ) C1136_=_C1277(</w:t>
      </w:r>
    </w:p>
    <w:p>
      <w:pPr>
        <w:pStyle w:val="PreformattedText"/>
        <w:bidi w:val="0"/>
        <w:spacing w:before="0" w:after="0"/>
        <w:jc w:val="left"/>
        <w:rPr/>
      </w:pPr>
      <w:r>
        <w:rPr/>
        <w:t xml:space="preserve"> </w:t>
      </w:r>
      <w:r>
        <w:rPr/>
        <w:t>C1136 C1277 ) \nC1137_=_C1138( C1137 C1138 ) C1137_=_C1155( C1137 C1155 ) C1137_=_C1161( C1137 C1161 ) C1138_=_C1218( C1138 C1218 ) C1138_=_C1329( C1138 C1329 ) C1138_=_C1338( C1138 C1338 ) \nC1138_=_C1342( C1138 C1342 ) C1138_=_C1344( C1138 C1344 ) C1138_=_C1368( C1138 C1368 ) C1141_=_C1362( C1141 C1362 ) C1141_=_C1380( C1141 C1380 ) C1141_=_C1391( C1141 C1391 ) \nC1143_=_C1144( C1143 C1144 ) C1143_=_C1145( C1143 C1145 ) C1143_=_C1146( C1143 C1146 ) C1143_=_C1147( C1143 C1147 ) C1143_=_C1155( C1143 C1155 ) C1143_=_C1156( C1143 C1156 ) \nC1143_=_C1173( C1143 C1173 ) C1143_=_C1245( C1143 C1245 ) C1143_=_C1394( C1143 C1394 ) C1144_=_C1145( C1144 C1145 ) C1144_=_C1146( C1144 C1146 ) C1144_=_C1147( C1144 C1147 ) \nC1144_=_C1216( C1144 C1216 ) C1144_=_C1355( C1144 C1355 ) C1145_=_C1146( C1145 C1146 ) C1145_=_C1147( C1145 C1147 ) C1145_=_C1206( C1145 C1206 ) C1145_=_C1300( C1145 C1300 ) \nC1145_=_C1301( C1145 C1301 ) C1146_=_C1147( C1146 C1147 ) C1146_=_C1230( C1146 C1230 ) C1146_=_C1248( C1146 C1248 ) C1146_=_C1259( C1146 C1259 ) C1150_=_C1201( C1150 C1201 ) \nC1150_=_C1225( C1150 C1225 ) C1150_=_C1234( C1150 C1234 ) C1150_=_C1315( C1150 C1315 ) C1151_=_C1152( C1151 C1152 ) C1151_=_C1171( C1151 C1171 ) C1151_=_C1207( C1151 C1207 ) \nC1151_=_C1213( C1151 C1213 ) C1151_=_C1319( C1151 C1319 ) C1151_=_C1378( C1151 C1378 ) C1152_=_C1261( C1152 C1261 ) C1152_=_C1313( C1152 C1313 ) C1152_=_C1356( C1152 C1356 ) \nC1152_=_C1357( C1152 C1357 ) C1155_=_C1156( C1155 C1156 ) C1155_=_C1323( C1155 C1323 ) C1155_=_C1351( C1155 C1351 ) C1156_=_C1198( C1156 C1198 ) C1156_=_C1290( C1156 C1290 ) \nC1156_=_C1304( C1156 C1304 ) C1156_=_C1315( C1156 C1315 ) C1156_=_C1357( C1156 C1357 ) C1156_=_C1374( C1156 C1374 ) C1158_=_C1159( C1158 C1159 ) C1158_=_C1160( C1158 C1160 ) \nC1158_=_C1169( C1158 C1169 ) C1158_=_C1211( C1158 C1211 ) C1158_=_C1250( C1158 C1250 ) C1158_=_C1269( C1158 C1269 ) C1158_=_C1272( C1158 C1272 ) C1159_=_C1160( C1159 C1160 ) \nC1159_=_C1172( C1159 C1172 ) C1159_=_C1175( C1159 C1175 ) C1159_=_C1211( C1159 C1211 ) C1159_=_C1242( C1159 C1242 ) C1159_=_C1263( C1159 C1263 ) C1159_=_C1356( C1159 C1356 ) \nC1160_=_C1214( C1160 C1214 ) C1160_=_C1232( C1160 C1232 ) C1160_=_C1235( C1160 C1235 ) C1160_=_C1342( C1160 C1342 ) C1160_=_C1383( C1160 C1383 ) C1161_=_C1163( C1161 C1163 ) \nC1161_=_C1164( C1161 C1164 ) C1161_=_C1165( C1161 C1165 ) C1161_=_C1166( C1161 C1166 ) C1163_=_C1164( C1163 C1164 ) C1163_=_C1255( C1163 C1255 ) C1164_=_C1176( C1164 C1176 ) \nC1164_=_C1208( C1164 C1208 ) C1164_=_C1225( C1164 C1225 ) C1164_=_C1257( C1164 C1257 ) C1164_=_C1280( C1164 C1280 ) C1164_=_C1336( C1164 C1336 ) C1164_=_C1364( C1164 C1364 ) \nC1165_=_C1166( C1165 C1166 ) C1165_=_C1214( C1165 C1214 ) C1165_=_C1295( C1165 C1295 ) C1166_=_C1264( C1166 C1264 ) C1166_=_C1323( C1166 C1323 ) C1169_=_C1191( C1169 C1191 ) \nC1169_=_C1257( C1169 C1257 ) C1169_=_C1275( C1169 C1275 ) C1169_=_C1337( C1169 C1337 ) C1171_=_C1172( C1171 C1172 ) C1171_=_C1173( C1171 C1173 ) C1171_=_C1213( C1171 C1213 ) \nC1171_=_C1378( C1171 C1378 ) C1172_=_C1173( C1172 C1173 ) C1172_=_C1175( C1172 C1175 ) C1172_=_C1211( C1172 C1211 ) C1172_=_C1242( C1172 C1242 ) C1173_=_C1245( C1173 C1245 ) \nC1173_=_C1394( C1173 C1394 ) C1174_=_C1175( C1174 C1175 ) C1174_=_C1176( C1174 C1176 ) C1174_=_C1213( C1174 C1213 ) C1174_=_C1214( C1174 C1214 ) C1174_=_C1261( C1174 C1261 ) \nC1175_=_C1176( C1175 C1176 ) C1175_=_C1211( C1175 C1211 ) C1175_=_C1242( C1175 C1242 ) C1176_=_C1208( C1176 C1208 ) C1176_=_C1237( C1176 C1237 ) C1176_=_C1257( C1176 C1257 ) \nC1177_=_C1178( C1177 C1178 ) C1177_=_C1346( C1177 C1346 ) C1178_=_C1204( C1178 C1204 ) C1178_=_C1235( C1178 C1235 ) C1178_=_C1328( C1178 C1328 ) C1179_=_C1183( C1179 C1183 ) \nC1183_=_C1256( C1183 C1256 ) C1183_=_C1271( C1183 C1271 ) C1183_=_C1277( C1183 C1277 ) C1183_=_C1368( C1183 C1368 ) C1185_=_C1246( C1185 C1246 ) C1185_=_C1270( C1185 C1270 ) \nC1185_=_C1319( C1185 C1319 ) C1185_=_C1379( C1185 C1379 ) C1185_=_C1386( C1185 C1386 ) C1185_=_C1396( C1185 C1396 ) C1189_=_C1191( C1189 C1191 ) C1189_=_C1215( C1189 C1215 ) \nC1189_=_C1257( C1189 C1257 ) C1189_=_C1375( C1189 C1375 ) C1189_=_C1379( C1189 C1379 ) C1191_=_C1210( C1191 C1210 ) C1191_=_C1275( C1191 C1275 ) C1191_=_C1337( C1191 C1337 ) \nC1191_=_C1390( C1191 C1390 ) C1195_=_C1197( C1195 C1197 ) C1195_=_C1198( C1195 C1198 ) C1195_=_C1302( C1195 C1302 ) C1197_=_C1198( C1197 C1198 ) C1197_=_C1224( C1197 C1224 ) \nC1197_=_C1228( C1197 C1228 ) C1197_=_C1379( C1197 C1379 ) C1198_=_C1290( C1198 C1290 ) C1198_=_C1357( C1198 C1357 ) C1200_=_C1201( C1200 C1201 ) C1200_=_C1203( C1200 C1203 ) \nC1200_=_C1204( C1200 C1204 ) C1200_=_C1245( C1200 C1245 ) C1200_=_C1246( C1200 C1246 ) C1200_=_C1247( C1200 C1247 ) C1200_=_C1248( C1200 C1248 ) C1200_=_C1255( C1200 C1255 ) \nC1200_=_C1280( C1200 C1280 ) C1201_=_C1203( C1201 C1203 ) C1201_=_C1204( C1201 C1204 ) C1201_=_C1225( C1201 C1225 ) C1201_=_C1293( C1201 C1293 ) C1201_=_C1315( C1201 C1315 ) \nC1203_=_C1204( C1203 C1204 ) C1203_=_C1233( C1203 C1233 ) C1203_=_C1255( C1203 C1255 ) C1203_=_C1280( C1203 C1280 ) C1203_=_C1310( C1203 C1310 ) C1203_=_C1338( C1203 C1338 ) \nC1203_=_C1378( C1203 C1378 ) C1204_=_C1235( C1204 C1235 ) C1204_=_C1236( C1204 C1236 ) C1204_=_C1267( C1204 C1267 ) C1204_=_C1328( C1204 C1328 ) C1204_=_C1343( C1204 C1343 ) \nC1206_=_C1207( C1206 C1207 ) C1206_=_C1208( C1206 C1208 ) C1206_=_C1209( C1206 C1209 ) C1206_=_C1210( C1206 C1210 ) C1206_=_C1300( C1206 C1300 ) C1206_=_C1301( C1206 C1301 ) \nC1207_=_C1208( C1207 C1208 ) C1207_=_C1209( C1207 C1209 ) C1207_=_C1210( C1207 C1210 ) C1207_=_C1249( C1207 C1249 ) C1207_=_C1315( C1207 C1315 ) C1207_=_C1319( C1207 C1319 ) \nC1208_=_C1209( C1208 C1209 ) C1208_=_C1210( C1208 C1210 ) C1208_=_C1257( C1208 C1257 ) C1208_=_C1302( C1208 C1302 ) C1209_=_C1210( C1209 C1210 ) C1209_=_C1247( C1209 C1247 ) \nC1209_=_C1265( C1209 C1265 ) C1209_=_C1380( C1209 C1380 ) C1209_=_C1381( C1209 C1381 ) C1210_=_C1381( C1210 C1381 ) C1210_=_C1390( C1210 C1390 ) C1211_=_C1212( C1211 C1212 ) \nC1211_=_C1242( C1211 C1242 ) C1211_=_C1250( C1211 C1250 ) C1211_=_C1269( C1211 C1269 ) C1211_=_C1272( C1211 C1272 ) C1212_=_C1277( C1212 C1277 ) C1212_=_C1370( C1212 C1370 ) \nC1213_=_C1214( C1213 C1214 ) C1213_=_C1378( C1213 C1378 ) C1214_=_C1235( C1214 C1235 ) C1214_=_C1383( C1214 C1383 ) C1215_=_C1216( C1215 C1216 ) C1215_=_C1257( C1215 C1257 ) \nC1215_=_C1344( C1215 C1344 ) C1215_=_C1387( C1215 C1387 ) C1216_=_C1305( C1216 C1305 ) C1216_=_C1355( C1216 C1355 ) C1218_=_C1329( C1218 C1329 ) C1218_=_C1338( C1218 C1338 ) \nC1218_=_C1363( C1218 C1363 ) C1220_=_C1304( C1220 C1304 ) C1220_=_C1321( C1220 C1321 ) C1220_=_C1339( C1220 C1339 ) C1220_=_C1371( C1220 C1371 ) C1224_=_C1225( C1224 C1225 ) \nC1224_=_C1228( C1224 C1228 ) C1224_=_C1267( C1224 C1267 ) C1224_=_C1379( C1224 C1379 ) C1225_=_C1280( C1225 C1280 ) C1225_=_C1315( C1225 C1315 ) C1225_=_C1336( C1225 C1336 ) \nC1225_=_C1364( C1225 C1364 ) C1228_=_C1295( C1228 C1295 ) C1228_=_C1305( C1228 C1305 ) C1228_=_C1306( C1228 C1306 ) C1228_=_C1379( C1228 C1379 ) C1230_=_C1231( C1230 C1231 ) \nC1230_=_C1232( C1230 C1232 ) C1230_=_C1233( C1230 C1233 ) C1230_=_C1234( C1230 C1234 ) C1230_=_C1259( C1230 C1259 ) C1230_=_C1275( C1230 C1275 ) C1230_=_C1276( C1230 C1276 ) \nC1230_=_C1277( C1230 C1277 ) C1230_=_C1278( C1230 C1278 ) C1231_=_C1232( C1231 C1232 ) C1231_=_C1233( C1231 C1233 ) C1231_=_C1234( C1231 C1234 ) C1231_=_C1283( C1231 C1283 ) \nC1232_=_C1233( C1232 C1233 ) C1232_=_C1234( C1232 C1234 ) C1232_=_C1338( C1232 C1338 ) C1232_=_C1342( C1232 C1342 ) C1233_=_C1234( C1233 C1234 ) C1233_=_C1310( C1233 C1310 ) \nC1233_=_C1338( C1233 C1338 ) C1233_=_C1357( C1233 C1357 ) C1233_=_C1378( C1233 C1378 ) C1234_=_C1261( C1234 C1261 ) C1234_=_C1313( C1234 C1313 ) C1234_=_C1398( C1234 C1398 ) \nC1235_=_C1236( C1235 C1236 ) C1235_=_C1328( C1235 C1328 ) C1235_=_C1383( C1235 C1383 ) C1236_=_C1267( C1236 C1267 ) C1236_=_C1343( C1236 C1343 ) C1237_=_C1300( C1237 C1300 ) \nC1237_=_C1311( C1237 C1311 ) C1237_=_C1380( C1237 C1380 ) C1242_=_C1364( C1242 C1364 ) C1242_=_C1399( C1242 C1399 ) C1245_=_C1246( C1245 C1246 ) C1245_=_C1247( C1245 C1247 ) \nC1245_=_C1248( C1245 C1248 ) C1245_=_C1329( C1245 C1329 ) C1245_=_C1331( C1245 C1331 ) C1245_=_C1394( C1245 C1394 ) C1246_=_C1247( C1246 C1247 ) C1246_=_C1248( C1246 C1248 ) \nC1246_=_C1319( C1246 C1319 ) C1246_=_C1340( C1246 C1340 ) C1246_=_C1379( C1246 C1379 ) C1246_=_C1386( C1246 C1386 ) C1246_=_C1396( C1246 C1396 ) C1247_=_C1248( C1247 C1248 ) \nC1247_=_C1265( C1247 C1265 ) C1247_=_C1380( C1247 C1380 ) C1247_=_C1381( C1247 C1381 ) C1249_=_C1250( C1249 C1250 ) C1249_=_C1315( C1249 C1315 ) C1250_=_C1269( C1250 C1269 ) \nC1250_=_C1272( C1250 C1272 ) C1252_=_C1273( C1252 C1273 ) C1252_=_C1320( C1252 C1320 ) C1252_=_C1373( C1252 C1373 ) C1254_=_C1264( C1254 C1264 ) C1254_=_C1283( C1254 C1283 ) \nC1254_=_C1340( C1254 C1340 ) C1254_=_C1351( C1254 C1351 ) C1254_=_C1352( C1254 C1352 ) C1255_=_C1256( C1255 C1256 ) C1255_=_C1280( C1255 C1280 ) C1256_=_C1271( C1256 C1271 ) \nC1256_=_C1277( C1256 C1277 ) C1256_=_C1368( C1256 C1368 ) C1259_=_C1382( C1259 C1382 ) C1261_=_C1313( C1261 C1313 ) C1261_=_C1356( C1261 C1356 ) C1261_=_C1357( C1261 C1357 ) \nC1261_=_C1398( C1261 C1398 ) C1263_=_C1264( C1263 C1264 ) C1263_=_C1265( C1263 C1265 ) C1263_=_C1356( C1263 C1356 ) C1263_=_C1393( C1263 C1393 ) C1264_=_C1265( C1264 C1265 ) \nC1264_=_C1351( C1264 C1351 ) C1265_=_C1380( C1265 C1380 ) C1265_=_C1381( C1265 C1381 ) C1267_=_C1301( C1267 C1301 ) C1267_=_C1339( C1267 C1339 ) C1267_=_C1343( C1267 C1343 ) \nC1269_=_C1270( C1269 C1270 ) C1269_=_C1272( C1269 C1272 ) C1269_=_C1388( C1269 C1388 ) C1269_=_C1399( C1269 C1399 ) C1270_=_C1275( C1270 C1275 ) C1270_=_C1285( C1270 C1285 ) \nC1271_=_C1272( C1271 C1272 ) C1271_=_C1273( C1271 C1273 ) C1271_=_C1368( C1271 C1368 ) C1272_=_C1273( C1272 C1273 ) C1272_=_C1388( C1272 C1388 ) C1272_=_C1399( C1272 C1399 ) \nC1273_=_C1283( C1273 C1283 )</w:t>
      </w:r>
    </w:p>
    <w:p>
      <w:pPr>
        <w:pStyle w:val="PreformattedText"/>
        <w:bidi w:val="0"/>
        <w:spacing w:before="0" w:after="0"/>
        <w:jc w:val="left"/>
        <w:rPr/>
      </w:pPr>
      <w:r>
        <w:rPr/>
        <w:t xml:space="preserve"> </w:t>
      </w:r>
      <w:r>
        <w:rPr/>
        <w:t>C1273_=_C1320( C1273 C1320 ) C1273_=_C1343( C1273 C1343 ) C1275_=_C1276( C1275 C1276 ) C1275_=_C1277( C1275 C1277 ) C1275_=_C1278( C1275 C1278 ) \nC1275_=_C1285( C1275 C1285 ) C1275_=_C1337( C1275 C1337 ) C1276_=_C1277( C1276 C1277 ) C1276_=_C1278( C1276 C1278 ) C1276_=_C1365( C1276 C1365 ) C1276_=_C1366( C1276 C1366 ) \nC1276_=_C1383( C1276 C1383 ) C1277_=_C1278( C1277 C1278 ) C1278_=_C1293( C1278 C1293 ) C1278_=_C1343( C1278 C1343 ) C1278_=_C1368( C1278 C1368 ) C1278_=_C1390( C1278 C1390 ) \nC1280_=_C1336( C1280 C1336 ) C1280_=_C1364( C1280 C1364 ) C1283_=_C1320( C1283 C1320 ) C1283_=_C1340( C1283 C1340 ) C1283_=_C1343( C1283 C1343 ) C1283_=_C1352( C1283 C1352 ) \nC1285_=_C1310( C1285 C1310 ) C1285_=_C1311( C1285 C1311 ) C1290_=_C1291( C1290 C1291 ) C1290_=_C1357( C1290 C1357 ) C1290_=_C1388( C1290 C1388 ) C1291_=_C1375( C1291 C1375 ) \nC1291_=_C1393( C1291 C1393 ) C1293_=_C1354( C1293 C1354 ) C1293_=_C1368( C1293 C1368 ) C1295_=_C1305( C1295 C1305 ) C1295_=_C1306( C1295 C1306 ) C1295_=_C1313( C1295 C1313 ) \nC1300_=_C1301( C1300 C1301 ) C1300_=_C1311( C1300 C1311 ) C1300_=_C1380( C1300 C1380 ) C1301_=_C1339( C1301 C1339 ) C1301_=_C1356( C1301 C1356 ) C1301_=_C1359( C1301 C1359 ) \nC1301_=_C1393( C1301 C1393 ) C1301_=_C1394( C1301 C1394 ) C1302_=_C1370( C1302 C1370 ) C1304_=_C1315( C1304 C1315 ) C1304_=_C1339( C1304 C1339 ) C1304_=_C1371( C1304 C1371 ) \nC1304_=_C1374( C1304 C1374 ) C1305_=_C1306( C1305 C1306 ) C1305_=_C1313( C1305 C1313 ) C1306_=_C1311( C1306 C1311 ) C1306_=_C1313( C1306 C1313 ) C1306_=_C1328( C1306 C1328 ) \nC1306_=_C1387( C1306 C1387 ) C1310_=_C1311( C1310 C1311 ) C1310_=_C1338( C1310 C1338 ) C1310_=_C1378( C1310 C1378 ) C1310_=_C1392( C1310 C1392 ) C1311_=_C1328( C1311 C1328 ) \nC1311_=_C1380( C1311 C1380 ) C1311_=_C1387( C1311 C1387 ) C1313_=_C1356( C1313 C1356 ) C1313_=_C1357( C1313 C1357 ) C1313_=_C1398( C1313 C1398 ) C1315_=_C1374( C1315 C1374 ) \nC1319_=_C1379( C1319 C1379 ) C1319_=_C1386( C1319 C1386 ) C1319_=_C1396( C1319 C1396 ) C1320_=_C1321( C1320 C1321 ) C1320_=_C1343( C1320 C1343 ) C1320_=_C1373( C1320 C1373 ) \nC1321_=_C1363( C1321 C1363 ) C1321_=_C1390( C1321 C1390 ) C1323_=_C1351( C1323 C1351 ) C1323_=_C1394( C1323 C1394 ) C1328_=_C1387( C1328 C1387 ) C1329_=_C1331( C1329 C1331 ) \nC1329_=_C1338( C1329 C1338 ) C1329_=_C1391( C1329 C1391 ) C1331_=_C1346( C1331 C1346 ) C1331_=_C1361( C1331 C1361 ) C1331_=_C1382( C1331 C1382 ) C1331_=_C1392( C1331 C1392 ) \nC1336_=_C1364( C1336 C1364 ) C1336_=_C1382( C1336 C1382 ) C1337_=_C1373( C1337 C1373 ) C1338_=_C1378( C1338 C1378 ) C1339_=_C1360( C1339 C1360 ) C1339_=_C1371( C1339 C1371 ) \nC1339_=_C1372( C1339 C1372 ) C1339_=_C1386( C1339 C1386 ) C1340_=_C1352( C1340 C1352 ) C1340_=_C1371( C1340 C1371 ) C1340_=_C1372( C1340 C1372 ) C1342_=_C1344( C1342 C1344 ) \nC1342_=_C1368( C1342 C1368 ) C1343_=_C1390( C1343 C1390 ) C1344_=_C1346( C1344 C1346 ) C1344_=_C1368( C1344 C1368 ) C1344_=_C1387( C1344 C1387 ) C1346_=_C1361( C1346 C1361 ) \nC1346_=_C1382( C1346 C1382 ) C1346_=_C1392( C1346 C1392 ) C1352_=_C1381( C1352 C1381 ) C1352_=_C1398( C1352 C1398 ) C1354_=_C1355( C1354 C1355 ) C1354_=_C1371( C1354 C1371 ) \nC1354_=_C1374( C1354 C1374 ) C1355_=_C1360( C1355 C1360 ) C1355_=_C1383( C1355 C1383 ) C1355_=_C1386( C1355 C1386 ) C1356_=_C1357( C1356 C1357 ) C1356_=_C1359( C1356 C1359 ) \nC1356_=_C1393( C1356 C1393 ) C1356_=_C1394( C1356 C1394 ) C1359_=_C1360( C1359 C1360 ) C1359_=_C1361( C1359 C1361 ) C1359_=_C1362( C1359 C1362 ) C1359_=_C1370( C1359 C1370 ) \nC1359_=_C1374( C1359 C1374 ) C1359_=_C1393( C1359 C1393 ) C1359_=_C1394( C1359 C1394 ) C1360_=_C1361( C1360 C1361 ) C1360_=_C1362( C1360 C1362 ) C1360_=_C1372( C1360 C1372 ) \nC1360_=_C1383( C1360 C1383 ) C1360_=_C1386( C1360 C1386 ) C1361_=_C1362( C1361 C1362 ) C1361_=_C1382( C1361 C1382 ) C1361_=_C1392( C1361 C1392 ) C1362_=_C1391( C1362 C1391 ) \nC1362_=_C1396( C1362 C1396 ) C1363_=_C1390( C1363 C1390 ) C1364_=_C1365( C1364 C1365 ) C1364_=_C1366( C1364 C1366 ) C1364_=_C1399( C1364 C1399 ) C1365_=_C1366( C1365 C1366 ) \nC1365_=_C1383( C1365 C1383 ) C1366_=_C1383( C1366 C1383 ) C1370_=_C1374( C1370 C1374 ) C1371_=_C1372( C1371 C1372 ) C1371_=_C1374( C1371 C1374 ) C1372_=_C1386( C1372 C1386 ) \nC1373_=_C1378( C1373 C1378 ) C1373_=_C1387( C1373 C1387 ) C1375_=_C1379( C1375 C1379 ) C1378_=_C1387( C1378 C1387 ) C1379_=_C1386( C1379 C1386 ) C1379_=_C1396( C1379 C1396 ) \nC1380_=_C1381( C1380 C1381 ) C1380_=_C1391( C1380 C1391 ) C1381_=_C1398( C1381 C1398 ) C1382_=_C1392( C1382 C1392 ) C1383_=_C1386( C1383 C1386 ) C1386_=_C1396( C1386 C1396 ) \nC1388_=_C1399( C1388 C1399 ) C1392_=_C1396( C1392 C1396 ) C1393_=_C1394( C1393 C1394 ) C1398_=_C1399( C1398 C1399 ) "];128-&gt;129[label="650: C207 C209 C210 C211 C212 \nC213 C215 C216 C217 C218 C220 \nC221 C222 C223 C224 C226 C230 \nC235 C237 C239 C241 C244 C245 \nC251 C253 C255 C257 C260 C261 \nC263 C269 C270 C271 C273 C276 \nC279 C285 C286 C287 C290 C292 \nC294 C297 C300 C302 C304 C306 \nC307 C311 C312 C314 C317 C318 \nC319 C321 C322 C323 C325 C326 \nC327 C328 C330 C331 C332 C333 \nC334 C335 C336 C342 C346 C349 \nC350 C351 C352 C353 C354 C355 \nC358 C361 C363 C364 C365 C367 \nC368 C369 C371 C373 C374 C375 \nC376 C377 C379 C380 C381 C382 \nC383 C384 C385 C386 C387 C388 \nC389 C390 C391 C392 C394 C395 \nC396 C397 C403 C408 C411 C412 \nC413 C415 C417 C418 C420 C421 \nC422 C424 C425 C426 C427 C428 \nC429 C430 C432 C433 C434 C435 \nC436 C437 C438 C439 C440 C441 \nC442 C443 C444 C446 C448 C449 \nC457 C458 C459 C463 C464 C465 \nC466 C468 C473 C474 C475 C476 \nC477 C479 C483 C484 C486 C487 \nC491 C492 C493 C495 C496 C497 \nC498 C501 C503 C505 C506 C507 \nC512 C513 C514 C518 C521 C522 \nC525 C532 C533 C535 C536 C538 \nC539 C540 C541 C546 C547 C548 \nC549 C550 C555 C556 C563 C565 \nC566 C567 C570 C571 C572 C575 \nC578 C579 C580 C581 C582 C583 \nC585 C586 C587 C589 C590 C596 \nC597 C598 C599 C600 C601 C602 \nC604 C605 C606 C609 C610 C612 \nC613 C616 C618 C620 C622 C624 \nC628 C630 C631 C632 C635 C636 \nC637 C638 C639 C640 C641 C642 \nC643 C645 C647 C648 C653 C655 \nC658 C663 C664 C666 C667 C668 \nC669 C670 C671 C673 C675 C677 \nC678 C679 C681 C684 C686 C688 \nC693 C694 C696 C700 C703 C704 \nC705 C706 C707 C709 C713 C714 \nC715 C716 C717 C718 C719 C720 \nC721 C723 C724 C725 C726 C735 \nC737 C740 C741 C748 C750 C751 \nC753 C754 C760 C764 C765 C769 \nC772 C775 C776 C777 C778 C780 \nC781 C782 C783 C784 C785 C786 \nC790 C793 C797 C798 C800 C801 \nC805 C806 C808 C809 C811 C812 \nC814 C816 C821 C822 C824 C825 \nC826 C828 C830 C833 C837 C838 \nC839 C841 C842 C844 C848 C852 \nC854 C856 C857 C858 C860 C861 \nC862 C863 C865 C866 C867 C869 \nC870 C871 C872 C873 C874 C875 \nC880 C882 C885 C887 C889 C890 \nC891 C892 C893 C895 C896 C897 \nC898 C899 C900 C901 C902 C903 \nC905 C906 C907 C908 C910 C911 \nC912 C914 C915 C916 C917 C919 \nC924 C928 C933 C940 C945 C946 \nC948 C950 C951 C952 C953 C955 \nC957 C958 C960 C963 C964 C966 \nC967 C968 C970 C971 C972 C974 \nC979 C980 C983 C984 C985 C995 \nC998 C999 C1004 C1005 C1007 C1008 \nC1010 C1011 C1013 C1026 C1027 C1029 \nC1031 C1032 C1033 C1035 C1036 C1037 \nC1039 C1042 C1044 C1046 C1048 C1053 \nC1054 C1055 C1056 C1057 C1058 C1059 \nC1063 C1065 C1068 C1070 C1073 C1074 \nC1077 C1078 C1080 C1085 C1086 C1087 \nC1088 C1089 C1090 C1091 C1092 C1094 \nC1095 C1096 C1098 C1099 C1100 C1103 \nC1104 C1105 C1106 C1108 C1113 C1118 \nC1121 C1122 C1128 C1129 C1131 C1133 \nC1134 C1135 C1136 C1137 C1138 C1141 \nC1143 C1144 C1145 C1146 C1147 C1150 \nC1151 C1152 C1155 C1156 C1158 C1159 \nC1160 C1161 C1163 C1164 C1165 C1166 \nC1169 C1171 C1172 C1173 C1174 C1175 \nC1176 C1177 C1178 C1179 C1183 C1185 \nC1189 C1191 C1195 C1197 C1198 C1200 \nC1201 C1203 C1204 C1206 C1207 C1208 \nC1209 C1210 C1212 C1213 C1214 C1216 \nC1218 C1220 C1224 C1225 C1228 C1230 \nC1231 C1232 C1234 C1235 C1236 C1237 \nC1242 C1245 C1246 C1247 C1248 C1249 \nC1250 C1252 C1254 C1255 C1256 C1257 \nC1259 C1261 C1263 C1264 C1265 C1267 \nC1270 C1271 C1273 C1275 C1276 C1277 \nC1278 C1280 C1283 C1285 C1290 C1291 \nC1293 C1295 C1300 C1301 C1302 C1304 \nC1305 C1306 C1310 C1311 C1313 C1315 \nC1319 C1320 C1321 C1323 C1328 C1329 \nC1331 C1336 C1337 C1338 C1339 C1340 \nC1342 C1343 C1344 C1346 C1351 C1354 \nC1355 C1356 C1359 C1360 C1361 C1362 \nC1363 C1364 C1365 C1366 C1368 C1370 \nC1371 C1372 C1373 C1374 C1375 C1378 \nC1380 C1381 C1382 C1383 C1386 C1387 \nC1388 C1390 C1391 C1392 C1393 C1394 \nC1396 C1398 C1399 \n4534: C207_=_C209 ,C207_=_C210 ,C207_=_C211 ,C207_=_C212 ,C207_=_C213 ,\nC207_=_C215 ,C207_=_C290 ,C207_=_C483 ,C207_=_C484 ,C207_=_C486 ,C207_=_C709 ,\nC207_=_C737 ,C209_=_C210 ,C209_=_C211 ,C209_=_C212 ,C209_=_C213 ,C209_=_C215 ,\nC209_=_C304 ,C209_=_C420 ,C209_=_C463 ,C209_=_C760 ,C209_=_C764 ,C209_=_C765 ,\nC209_=_C1036 ,C209_=_C1141 ,C209_=_C1380 ,C209_=_C1391 ,C210_=_C211 ,C210_=_C212 ,\nC210_=_C213 ,C210_=_C215 ,C210_=_C539 ,C210_=_C549 ,C210_=_C688 ,C210_=_C696 ,\nC210_=_C798 ,C210_=_C837 ,C210_=_C838 ,C210_=_C902 ,C210_=_C906 ,C210_=_C907 ,\nC210_=_C908 ,C211_=_C212 ,C211_=_C213 ,C211_=_C215 ,C211_=_C724 ,C211_=_C906 ,\nC211_=_C957 ,C211_=_C958 ,C212_=_C213 ,C212_=_C215 ,C212_=_C279 ,C212_=_C376 ,\nC212_=_C860 ,C212_=_C1085 ,C212_=_C1171 ,C213_=_C215 ,C213_=_C643 ,C213_=_C775 ,\nC213_=_C776 ,C213_=_C790 ,C213_=_C887 ,C213_=_C1177 ,C213_=_C1178 ,C213_=_C1271 ,\nC213_=_C1273 ,C215_=_C273 ,C215_=_C579 ,C215_=_C582 ,C215_=_C642 ,C215_=_C1013 ,\nC215_=_C1108 ,C215_=_C1218 ,C215_=_C1339 ,C215_=_C1360 ,C215_=_C1363 ,C215_=_C1372 ,\nC215_=_C1386 ,C216_=_C217 ,C216_=_C218 ,C216_=_C220 ,C216_=_C221 ,C216_=_C222 ,\nC216_=_C223 ,C216_=_C224 ,C216_=_C392 ,C216_=_C421 ,C216_=_C548 ,C216_=_C575 ,\nC216_=_C893 ,C216_=_C966 ,C216_=_C1026 ,C217_=_C218 ,C217_=_C220 ,C217_=_C221 ,\nC217_=_C222 ,C217_=_C223 ,C217_=_C224 ,C217_=_C433 ,C217_=_C974 ,C217_=_C1228 ,\nC218_=_C220 ,C218_=_C221 ,C218_=_C222 ,C218_=_C223 ,C218_=_C224 ,C218_=_C321 ,\nC218_=_C385 ,C218_=_C457 ,C218_=_C487 ,C218_=_C725 ,C218_=_C861 ,C218_=_C873</w:t>
      </w:r>
    </w:p>
    <w:p>
      <w:pPr>
        <w:pStyle w:val="PreformattedText"/>
        <w:bidi w:val="0"/>
        <w:spacing w:before="0" w:after="0"/>
        <w:jc w:val="left"/>
        <w:rPr/>
      </w:pPr>
      <w:r>
        <w:rPr/>
        <w:t xml:space="preserve"> </w:t>
      </w:r>
      <w:r>
        <w:rPr/>
        <w:t>,\nC218_=_C874 ,C218_=_C1144 ,C218_=_C1302 ,C218_=_C1370 ,C220_=_C221 ,C220_=_C222 ,\nC220_=_C223 ,C220_=_C224 ,C220_=_C408 ,C220_=_C628 ,C220_=_C635 ,C220_=_C1026 ,\nC220_=_C1057 ,C220_=_C1271 ,C220_=_C1344 ,C220_=_C1387 ,C221_=_C222 ,C221_=_C223 ,\nC221_=_C224 ,C221_=_C384 ,C221_=_C385 ,C221_=_C857 ,C221_=_C1388 ,C222_=_C223 ,\nC222_=_C224 ,C222_=_C307 ,C222_=_C322 ,C222_=_C781 ,C222_=_C785 ,C222_=_C865 ,\nC222_=_C889 ,C222_=_C1150 ,C222_=_C1234 ,C223_=_C224 ,C223_=_C396 ,C223_=_C433 ,\nC223_=_C440 ,C223_=_C776 ,C223_=_C891 ,C223_=_C911 ,C223_=_C1054 ,C223_=_C1185 ,\nC223_=_C1270 ,C224_=_C885 ,C224_=_C1185 ,C224_=_C1246 ,C224_=_C1270 ,C224_=_C1275 ,\nC224_=_C1285 ,C224_=_C1319 ,C224_=_C1386 ,C224_=_C1396 ,C226_=_C230 ,C226_=_C330 ,\nC226_=_C331 ,C226_=_C332 ,C226_=_C333 ,C226_=_C334 ,C226_=_C335 ,C226_=_C518 ,\nC226_=_C812 ,C226_=_C1037 ,C226_=_C1191 ,C226_=_C1210 ,C226_=_C1390 ,C230_=_C253 ,\nC230_=_C364 ,C230_=_C381 ,C230_=_C388 ,C230_=_C620 ,C230_=_C841 ,C230_=_C842 ,\nC230_=_C844 ,C230_=_C950 ,C230_=_C1155 ,C230_=_C1323 ,C230_=_C1351 ,C235_=_C237 ,\nC235_=_C239 ,C235_=_C241 ,C235_=_C286 ,C235_=_C464 ,C235_=_C473 ,C235_=_C474 ,\nC235_=_C475 ,C235_=_C476 ,C235_=_C477 ,C235_=_C479 ,C235_=_C1197 ,C235_=_C1224 ,\nC235_=_C1228 ,C237_=_C239 ,C237_=_C241 ,C237_=_C255 ,C237_=_C579 ,C237_=_C580 ,\nC237_=_C581 ,C237_=_C582 ,C237_=_C583 ,C237_=_C585 ,C237_=_C669 ,C237_=_C811 ,\nC237_=_C1033 ,C237_=_C1138 ,C237_=_C1342 ,C237_=_C1344 ,C237_=_C1368 ,C239_=_C241 ,\nC239_=_C306 ,C239_=_C397 ,C239_=_C421 ,C239_=_C589 ,C239_=_C837 ,C239_=_C838 ,\nC239_=_C839 ,C239_=_C1073 ,C239_=_C1074 ,C241_=_C292 ,C241_=_C326 ,C241_=_C438 ,\nC241_=_C609 ,C241_=_C613 ,C241_=_C1138 ,C241_=_C1218 ,C241_=_C1263 ,C241_=_C1329 ,\nC241_=_C1338 ,C241_=_C1393 ,C244_=_C245 ,C244_=_C251 ,C244_=_C253 ,C244_=_C363 ,\nC244_=_C364 ,C244_=_C365 ,C244_=_C367 ,C244_=_C368 ,C244_=_C369 ,C244_=_C422 ,\nC244_=_C873 ,C244_=_C874 ,C244_=_C875 ,C245_=_C251 ,C245_=_C422 ,C245_=_C624 ,\nC245_=_C873 ,C245_=_C874 ,C245_=_C875 ,C251_=_C285 ,C251_=_C300 ,C251_=_C390 ,\nC251_=_C808 ,C251_=_C1059 ,C251_=_C1078 ,C251_=_C1145 ,C251_=_C1206 ,C251_=_C1247 ,\nC251_=_C1300 ,C251_=_C1301 ,C253_=_C255 ,C253_=_C257 ,C253_=_C260 ,C253_=_C363 ,\nC253_=_C364 ,C253_=_C365 ,C253_=_C367 ,C253_=_C368 ,C253_=_C369 ,C253_=_C381 ,\nC253_=_C620 ,C253_=_C950 ,C253_=_C1155 ,C253_=_C1323 ,C253_=_C1351 ,C255_=_C257 ,\nC255_=_C260 ,C255_=_C579 ,C255_=_C580 ,C255_=_C581 ,C255_=_C582 ,C255_=_C583 ,\nC255_=_C585 ,C255_=_C597 ,C255_=_C726 ,C255_=_C1164 ,C255_=_C1176 ,C255_=_C1208 ,\nC255_=_C1257 ,C257_=_C260 ,C257_=_C437 ,C257_=_C448 ,C257_=_C605 ,C257_=_C801 ,\nC257_=_C979 ,C257_=_C980 ,C257_=_C1145 ,C260_=_C571 ,C260_=_C604 ,C260_=_C648 ,\nC260_=_C825 ,C260_=_C848 ,C260_=_C867 ,C260_=_C915 ,C260_=_C1134 ,C260_=_C1141 ,\nC260_=_C1242 ,C260_=_C1362 ,C260_=_C1391 ,C261_=_C263 ,C261_=_C332 ,C261_=_C408 ,\nC261_=_C464 ,C261_=_C477 ,C261_=_C491 ,C261_=_C579 ,C261_=_C653 ,C261_=_C882 ,\nC261_=_C1231 ,C263_=_C432 ,C263_=_C760 ,C263_=_C857 ,C263_=_C865 ,C263_=_C866 ,\nC263_=_C867 ,C263_=_C916 ,C263_=_C917 ,C269_=_C270 ,C269_=_C271 ,C269_=_C273 ,\nC269_=_C276 ,C269_=_C363 ,C269_=_C512 ,C269_=_C513 ,C269_=_C514 ,C269_=_C518 ,\nC269_=_C800 ,C269_=_C963 ,C269_=_C966 ,C269_=_C967 ,C270_=_C271 ,C270_=_C273 ,\nC270_=_C276 ,C270_=_C856 ,C270_=_C857 ,C270_=_C858 ,C270_=_C860 ,C270_=_C861 ,\nC270_=_C862 ,C270_=_C863 ,C270_=_C1037 ,C270_=_C1044 ,C270_=_C1057 ,C271_=_C273 ,\nC271_=_C276 ,C271_=_C571 ,C271_=_C612 ,C271_=_C675 ,C271_=_C809 ,C271_=_C890 ,\nC271_=_C1008 ,C271_=_C1195 ,C271_=_C1302 ,C273_=_C276 ,C273_=_C351 ,C273_=_C582 ,\nC273_=_C704 ,C273_=_C885 ,C273_=_C1013 ,C273_=_C1053 ,C273_=_C1054 ,C273_=_C1055 ,\nC273_=_C1108 ,C273_=_C1339 ,C273_=_C1360 ,C273_=_C1372 ,C273_=_C1386 ,C276_=_C330 ,\nC276_=_C415 ,C276_=_C716 ,C276_=_C806 ,C276_=_C830 ,C276_=_C1031 ,C276_=_C1216 ,\nC276_=_C1220 ,C276_=_C1304 ,C276_=_C1305 ,C276_=_C1339 ,C276_=_C1371 ,C279_=_C285 ,\nC279_=_C376 ,C279_=_C630 ,C279_=_C821 ,C279_=_C860 ,C279_=_C896 ,C279_=_C1094 ,\nC279_=_C1171 ,C279_=_C1388 ,C279_=_C1399 ,C285_=_C300 ,C285_=_C390 ,C285_=_C667 ,\nC285_=_C775 ,C285_=_C1152 ,C285_=_C1247 ,C285_=_C1261 ,C285_=_C1313 ,C285_=_C1356 ,\nC286_=_C287 ,C286_=_C290 ,C286_=_C292 ,C286_=_C473 ,C286_=_C474 ,C286_=_C475 ,\nC286_=_C476 ,C286_=_C477 ,C286_=_C479 ,C286_=_C483 ,C286_=_C1179 ,C286_=_C1183 ,\nC287_=_C290 ,C287_=_C292 ,C287_=_C495 ,C287_=_C555 ,C287_=_C556 ,C287_=_C658 ,\nC287_=_C725 ,C287_=_C754 ,C287_=_C1039 ,C287_=_C1048 ,C287_=_C1252 ,C287_=_C1320 ,\nC287_=_C1373 ,C290_=_C292 ,C290_=_C541 ,C290_=_C585 ,C290_=_C709 ,C290_=_C737 ,\nC290_=_C780 ,C290_=_C852 ,C290_=_C953 ,C290_=_C1100 ,C290_=_C1177 ,C290_=_C1346 ,\nC292_=_C720 ,C292_=_C1121 ,C292_=_C1263 ,C292_=_C1393 ,C294_=_C297 ,C294_=_C300 ,\nC294_=_C312 ,C294_=_C380 ,C294_=_C443 ,C294_=_C645 ,C294_=_C647 ,C294_=_C648 ,\nC294_=_C713 ,C294_=_C916 ,C294_=_C1090 ,C294_=_C1174 ,C294_=_C1261 ,C297_=_C300 ,\nC297_=_C567 ,C297_=_C700 ,C297_=_C769 ,C297_=_C838 ,C297_=_C1092 ,C297_=_C1094 ,\nC297_=_C1095 ,C297_=_C1096 ,C297_=_C1165 ,C297_=_C1214 ,C300_=_C390 ,C300_=_C391 ,\nC300_=_C1206 ,C300_=_C1207 ,C300_=_C1208 ,C300_=_C1209 ,C300_=_C1210 ,C300_=_C1247 ,\nC302_=_C304 ,C302_=_C306 ,C302_=_C307 ,C302_=_C395 ,C302_=_C436 ,C302_=_C437 ,\nC302_=_C438 ,C302_=_C439 ,C302_=_C440 ,C302_=_C441 ,C302_=_C442 ,C302_=_C630 ,\nC302_=_C822 ,C304_=_C306 ,C304_=_C307 ,C304_=_C446 ,C304_=_C463 ,C304_=_C487 ,\nC304_=_C741 ,C304_=_C748 ,C304_=_C893 ,C304_=_C895 ,C304_=_C896 ,C304_=_C1036 ,\nC304_=_C1141 ,C304_=_C1380 ,C304_=_C1391 ,C306_=_C307 ,C306_=_C589 ,C306_=_C604 ,\nC306_=_C777 ,C306_=_C784 ,C306_=_C811 ,C306_=_C1073 ,C306_=_C1074 ,C306_=_C1163 ,\nC306_=_C1255 ,C307_=_C498 ,C307_=_C785 ,C307_=_C793 ,C307_=_C889 ,C307_=_C1044 ,\nC307_=_C1150 ,C307_=_C1174 ,C307_=_C1175 ,C307_=_C1176 ,C307_=_C1234 ,C311_=_C312 ,\nC311_=_C314 ,C311_=_C317 ,C311_=_C318 ,C311_=_C319 ,C311_=_C413 ,C311_=_C466 ,\nC311_=_C468 ,C311_=_C1032 ,C311_=_C1273 ,C311_=_C1283 ,C311_=_C1320 ,C311_=_C1343 ,\nC312_=_C314 ,C312_=_C317 ,C312_=_C318 ,C312_=_C319 ,C312_=_C380 ,C312_=_C443 ,\nC312_=_C645 ,C312_=_C647 ,C312_=_C648 ,C312_=_C716 ,C312_=_C1113 ,C314_=_C317 ,\nC314_=_C318 ,C314_=_C319 ,C314_=_C465 ,C314_=_C538 ,C314_=_C703 ,C314_=_C753 ,\nC314_=_C854 ,C314_=_C963 ,C314_=_C964 ,C314_=_C1098 ,C317_=_C318 ,C317_=_C319 ,\nC317_=_C367 ,C317_=_C671 ,C317_=_C679 ,C317_=_C706 ,C317_=_C777 ,C317_=_C866 ,\nC317_=_C1036 ,C317_=_C1137 ,C317_=_C1161 ,C317_=_C1213 ,C318_=_C319 ,C318_=_C679 ,\nC318_=_C706 ,C318_=_C866 ,C318_=_C1036 ,C318_=_C1137 ,C318_=_C1161 ,C318_=_C1323 ,\nC318_=_C1394 ,C319_=_C437 ,C319_=_C673 ,C319_=_C784 ,C319_=_C844 ,C319_=_C945 ,\nC319_=_C980 ,C319_=_C1054 ,C319_=_C1231 ,C319_=_C1283 ,C321_=_C322 ,C321_=_C323 ,\nC321_=_C325 ,C321_=_C326 ,C321_=_C327 ,C321_=_C328 ,C321_=_C457 ,C321_=_C679 ,\nC321_=_C696 ,C321_=_C700 ,C321_=_C861 ,C321_=_C873 ,C321_=_C1144 ,C322_=_C323 ,\nC322_=_C325 ,C322_=_C326 ,C322_=_C327 ,C322_=_C328 ,C322_=_C597 ,C322_=_C717 ,\nC322_=_C781 ,C322_=_C865 ,C322_=_C951 ,C322_=_C1118 ,C323_=_C325 ,C323_=_C326 ,\nC323_=_C327 ,C323_=_C328 ,C323_=_C383 ,C323_=_C440 ,C323_=_C675 ,C323_=_C910 ,\nC323_=_C940 ,C323_=_C1029 ,C323_=_C1039 ,C323_=_C1118 ,C323_=_C1178 ,C325_=_C326 ,\nC325_=_C327 ,C325_=_C328 ,C325_=_C418 ,C325_=_C430 ,C325_=_C432 ,C325_=_C501 ,\nC325_=_C666 ,C325_=_C862 ,C325_=_C1237 ,C325_=_C1252 ,C326_=_C327 ,C326_=_C328 ,\nC326_=_C438 ,C326_=_C609 ,C326_=_C613 ,C326_=_C895 ,C326_=_C1113 ,C326_=_C1138 ,\nC326_=_C1218 ,C326_=_C1329 ,C326_=_C1338 ,C327_=_C328 ,C327_=_C353 ,C327_=_C435 ,\nC327_=_C503 ,C327_=_C581 ,C327_=_C1070 ,C327_=_C1344 ,C327_=_C1346 ,C328_=_C358 ,\nC328_=_C383 ,C328_=_C532 ,C328_=_C678 ,C328_=_C960 ,C328_=_C1039 ,C328_=_C1118 ,\nC328_=_C1121 ,C328_=_C1122 ,C328_=_C1363 ,C330_=_C331 ,C330_=_C332 ,C330_=_C333 ,\nC330_=_C334 ,C330_=_C335 ,C330_=_C415 ,C330_=_C497 ,C330_=_C806 ,C330_=_C830 ,\nC330_=_C833 ,C330_=_C1220 ,C330_=_C1304 ,C330_=_C1339 ,C330_=_C1371 ,C331_=_C332 ,\nC331_=_C333 ,C331_=_C334 ,C331_=_C335 ,C331_=_C555 ,C331_=_C957 ,C331_=_C1005 ,\nC331_=_C1089 ,C331_=_C1159 ,C331_=_C1172 ,C331_=_C1175 ,C331_=_C1224 ,C331_=_C1225 ,\nC331_=_C1242 ,C332_=_C333 ,C332_=_C334 ,C332_=_C335 ,C332_=_C408 ,C332_=_C464 ,\nC332_=_C477 ,C332_=_C491 ,C332_=_C587 ,C332_=_C824 ,C332_=_C882 ,C332_=_C1231 ,\nC332_=_C1291 ,C332_=_C1375 ,C333_=_C334 ,C333_=_C335 ,C333_=_C426 ,C333_=_C616 ,\nC333_=_C974 ,C333_=_C1089 ,C333_=_C1105 ,C333_=_C1106 ,C333_=_C1340 ,C333_=_C1371 ,\nC333_=_C1372 ,C334_=_C335 ,C334_=_C346 ,C334_=_C411 ,C334_=_C493 ,C334_=_C636 ,\nC334_=_C686 ,C334_=_C805 ,C334_=_C1291 ,C334_=_C1328 ,C334_=_C1393 ,C335_=_C505 ,\nC335_=_C636 ,C335_=_C750 ,C335_=_C924 ,C335_=_C995 ,C335_=_C1189 ,C335_=_C1328 ,\nC335_=_C1375 ,C336_=_C342 ,C336_=_C429 ,C336_=_C430 ,C336_=_C432 ,C336_=_C433 ,\nC336_=_C434 ,C336_=_C435 ,C336_=_C854 ,C342_=_C349 ,C342_=_C358 ,C342_=_C521 ,\nC342_=_C826 ,C342_=_C889 ,C342_=_C905 ,C342_=_C968 ,C342_=_C970 ,C342_=_C1183 ,\nC342_=_C1256 ,C342_=_C1271 ,C342_=_C1368 ,C346_=_C349 ,C346_=_C350 ,C346_=_C351 ,\nC346_=_C352 ,C346_=_C353 ,C346_=_C411 ,C346_=_C493 ,C346_=_C686 ,C346_=_C740 ,\nC346_=_C780 ,C346_=_C781 ,C346_=_C782 ,C346_=_C783 ,C346_=_C784 ,C346_=_C785 ,\nC346_=_C805 ,C346_=_C1291 ,C346_=_C1393 ,C349_=_C350 ,C349_=_C351 ,C349_=_C352 ,\nC349_=_C353 ,C349_=_C358 ,C349_=_C375 ,C349_=_C521 ,C349_=_C663 ,C349_=_C782 ,\nC349_=_C826 ,C349_=_C870 ,C349_=_C889 ,C349_=_C968 ,C349_=_C970 ,C349_=_C1056 ,\nC349_=_C1057 ,C349_=_C1058 ,C349_=_C1059 ,C350_=_C351 ,C350_=_C352 ,C350_=_C353 ,\nC350_=_C403 ,C350_=_C522 ,C350_=_C781 ,C350_=_C833 ,C350_=_C964 ,C350_=_C968 ,\nC350_=_C1044 ,C350_=_C1046 ,C350_=_C1254 ,C350_=_C1283 ,C350_=_C1340 ,C351_=_C352 ,\nC351_=_C353 ,C351_=_C420 ,C351_=_C681 ,C351_=_C704 ,C351_=_C814 ,C351_=_C885 ,\nC351_=_C1053 ,C351_=_C1054 ,C351_=_C1055 ,C351_=_C1174 ,C351_=_C1213 ,C351_=_C1214 ,\nC352_=_C353 ,C352_=_C512 ,C352_=_C624 ,C352_=_C671 ,C352_=_C856 ,C352_=_C895</w:t>
      </w:r>
    </w:p>
    <w:p>
      <w:pPr>
        <w:pStyle w:val="PreformattedText"/>
        <w:bidi w:val="0"/>
        <w:spacing w:before="0" w:after="0"/>
        <w:jc w:val="left"/>
        <w:rPr/>
      </w:pPr>
      <w:r>
        <w:rPr/>
        <w:t xml:space="preserve"> </w:t>
      </w:r>
      <w:r>
        <w:rPr/>
        <w:t>,\nC352_=_C971 ,C352_=_C1212 ,C353_=_C512 ,C353_=_C624 ,C353_=_C895 ,C353_=_C971 ,\nC353_=_C1070 ,C353_=_C1212 ,C353_=_C1344 ,C353_=_C1346 ,C354_=_C355 ,C354_=_C358 ,\nC354_=_C361 ,C354_=_C387 ,C354_=_C388 ,C354_=_C389 ,C354_=_C390 ,C354_=_C391 ,\nC354_=_C392 ,C354_=_C394 ,C354_=_C563 ,C355_=_C358 ,C355_=_C361 ,C355_=_C386 ,\nC355_=_C487 ,C355_=_C491 ,C355_=_C492 ,C355_=_C493 ,C355_=_C1063 ,C355_=_C1151 ,\nC355_=_C1171 ,C355_=_C1213 ,C355_=_C1378 ,C358_=_C361 ,C358_=_C521 ,C358_=_C532 ,\nC358_=_C678 ,C358_=_C826 ,C358_=_C889 ,C358_=_C960 ,C358_=_C968 ,C358_=_C970 ,\nC358_=_C1121 ,C358_=_C1122 ,C358_=_C1363 ,C361_=_C740 ,C361_=_C1104 ,C361_=_C1179 ,\nC361_=_C1200 ,C361_=_C1245 ,C361_=_C1246 ,C361_=_C1247 ,C361_=_C1248 ,C363_=_C364 ,\nC363_=_C365 ,C363_=_C367 ,C363_=_C368 ,C363_=_C369 ,C363_=_C512 ,C363_=_C513 ,\nC363_=_C514 ,C363_=_C518 ,C363_=_C1042 ,C364_=_C365 ,C364_=_C367 ,C364_=_C368 ,\nC364_=_C369 ,C364_=_C388 ,C364_=_C637 ,C364_=_C641 ,C364_=_C841 ,C364_=_C842 ,\nC364_=_C844 ,C364_=_C966 ,C364_=_C1136 ,C365_=_C367 ,C365_=_C368 ,C365_=_C369 ,\nC365_=_C525 ,C365_=_C596 ,C365_=_C642 ,C365_=_C677 ,C365_=_C748 ,C365_=_C785 ,\nC365_=_C870 ,C365_=_C900 ,C365_=_C998 ,C365_=_C1004 ,C365_=_C1235 ,C365_=_C1236 ,\nC367_=_C368 ,C367_=_C369 ,C367_=_C671 ,C367_=_C777 ,C367_=_C866 ,C367_=_C1163 ,\nC367_=_C1213 ,C368_=_C369 ,C368_=_C599 ,C368_=_C772 ,C368_=_C1053 ,C368_=_C1087 ,\nC368_=_C1320 ,C368_=_C1321 ,C369_=_C808 ,C369_=_C812 ,C369_=_C892 ,C369_=_C1085 ,\nC369_=_C1208 ,C369_=_C1220 ,C369_=_C1302 ,C369_=_C1321 ,C371_=_C373 ,C371_=_C374 ,\nC371_=_C375 ,C371_=_C376 ,C371_=_C377 ,C371_=_C429 ,C371_=_C458 ,C371_=_C601 ,\nC371_=_C602 ,C371_=_C604 ,C371_=_C605 ,C371_=_C606 ,C371_=_C723 ,C371_=_C1351 ,\nC373_=_C374 ,C373_=_C375 ,C373_=_C376 ,C373_=_C377 ,C373_=_C640 ,C373_=_C841 ,\nC373_=_C893 ,C373_=_C919 ,C373_=_C952 ,C373_=_C1007 ,C373_=_C1092 ,C373_=_C1212 ,\nC373_=_C1277 ,C374_=_C375 ,C374_=_C376 ,C374_=_C377 ,C374_=_C389 ,C374_=_C826 ,\nC374_=_C841 ,C374_=_C970 ,C374_=_C1304 ,C375_=_C376 ,C375_=_C377 ,C375_=_C663 ,\nC375_=_C782 ,C375_=_C822 ,C375_=_C870 ,C375_=_C1010 ,C375_=_C1056 ,C375_=_C1057 ,\nC375_=_C1058 ,C375_=_C1059 ,C375_=_C1259 ,C376_=_C377 ,C376_=_C677 ,C376_=_C696 ,\nC376_=_C741 ,C376_=_C860 ,C376_=_C1065 ,C376_=_C1077 ,C376_=_C1078 ,C376_=_C1171 ,\nC377_=_C540 ,C377_=_C550 ,C377_=_C717 ,C377_=_C1095 ,C377_=_C1105 ,C377_=_C1150 ,\nC377_=_C1201 ,C377_=_C1225 ,C377_=_C1315 ,C377_=_C1319 ,C379_=_C380 ,C379_=_C381 ,\nC379_=_C382 ,C379_=_C383 ,C379_=_C384 ,C379_=_C385 ,C379_=_C386 ,C379_=_C412 ,\nC379_=_C413 ,C379_=_C415 ,C379_=_C417 ,C379_=_C418 ,C379_=_C664 ,C379_=_C668 ,\nC379_=_C1372 ,C380_=_C381 ,C380_=_C382 ,C380_=_C383 ,C380_=_C384 ,C380_=_C385 ,\nC380_=_C386 ,C380_=_C443 ,C380_=_C501 ,C380_=_C645 ,C380_=_C647 ,C380_=_C648 ,\nC380_=_C783 ,C381_=_C382 ,C381_=_C383 ,C381_=_C384 ,C381_=_C385 ,C381_=_C386 ,\nC381_=_C620 ,C381_=_C806 ,C381_=_C885 ,C381_=_C887 ,C381_=_C950 ,C381_=_C1155 ,\nC381_=_C1323 ,C381_=_C1351 ,C382_=_C383 ,C382_=_C384 ,C382_=_C385 ,C382_=_C386 ,\nC382_=_C882 ,C382_=_C1094 ,C382_=_C1280 ,C383_=_C384 ,C383_=_C385 ,C383_=_C386 ,\nC383_=_C670 ,C383_=_C713 ,C383_=_C919 ,C383_=_C983 ,C383_=_C984 ,C383_=_C985 ,\nC383_=_C1039 ,C383_=_C1118 ,C384_=_C385 ,C384_=_C386 ,C384_=_C522 ,C384_=_C872 ,\nC384_=_C1090 ,C384_=_C1166 ,C384_=_C1264 ,C384_=_C1388 ,C385_=_C386 ,C385_=_C487 ,\nC385_=_C725 ,C385_=_C874 ,C385_=_C1302 ,C385_=_C1370 ,C385_=_C1388 ,C386_=_C858 ,\nC386_=_C955 ,C386_=_C1063 ,C386_=_C1151 ,C386_=_C1171 ,C386_=_C1213 ,C386_=_C1259 ,\nC386_=_C1378 ,C386_=_C1382 ,C387_=_C388 ,C387_=_C389 ,C387_=_C390 ,C387_=_C391 ,\nC387_=_C392 ,C387_=_C394 ,C387_=_C430 ,C387_=_C563 ,C387_=_C786 ,C387_=_C790 ,\nC387_=_C1189 ,C387_=_C1191 ,C388_=_C389 ,C388_=_C390 ,C388_=_C391 ,C388_=_C392 ,\nC388_=_C394 ,C388_=_C841 ,C388_=_C842 ,C388_=_C844 ,C388_=_C1336 ,C389_=_C390 ,\nC389_=_C391 ,C389_=_C392 ,C389_=_C394 ,C389_=_C463 ,C389_=_C841 ,C389_=_C933 ,\nC389_=_C1135 ,C389_=_C1136 ,C389_=_C1137 ,C389_=_C1138 ,C390_=_C391 ,C390_=_C392 ,\nC390_=_C394 ,C390_=_C602 ,C390_=_C911 ,C390_=_C963 ,C390_=_C1247 ,C391_=_C392 ,\nC391_=_C394 ,C391_=_C887 ,C391_=_C1206 ,C391_=_C1207 ,C391_=_C1208 ,C391_=_C1209 ,\nC391_=_C1210 ,C391_=_C1301 ,C391_=_C1356 ,C391_=_C1359 ,C391_=_C1393 ,C391_=_C1394 ,\nC392_=_C394 ,C392_=_C421 ,C392_=_C575 ,C392_=_C893 ,C392_=_C1096 ,C392_=_C1310 ,\nC392_=_C1392 ,C394_=_C495 ,C394_=_C496 ,C394_=_C648 ,C394_=_C896 ,C394_=_C901 ,\nC394_=_C915 ,C394_=_C1250 ,C395_=_C396 ,C395_=_C397 ,C395_=_C436 ,C395_=_C437 ,\nC395_=_C438 ,C395_=_C439 ,C395_=_C440 ,C395_=_C441 ,C395_=_C442 ,C395_=_C828 ,\nC395_=_C1270 ,C396_=_C397 ,C396_=_C433 ,C396_=_C775 ,C396_=_C776 ,C396_=_C777 ,\nC396_=_C778 ,C396_=_C891 ,C396_=_C911 ,C397_=_C421 ,C397_=_C666 ,C397_=_C837 ,\nC397_=_C838 ,C397_=_C839 ,C397_=_C907 ,C397_=_C1201 ,C397_=_C1293 ,C403_=_C408 ,\nC403_=_C411 ,C403_=_C572 ,C403_=_C575 ,C403_=_C578 ,C403_=_C833 ,C403_=_C964 ,\nC403_=_C1254 ,C403_=_C1283 ,C403_=_C1340 ,C408_=_C411 ,C408_=_C464 ,C408_=_C477 ,\nC408_=_C491 ,C408_=_C628 ,C408_=_C635 ,C408_=_C882 ,C408_=_C1026 ,C408_=_C1231 ,\nC408_=_C1344 ,C408_=_C1387 ,C411_=_C493 ,C411_=_C686 ,C411_=_C805 ,C411_=_C1070 ,\nC411_=_C1203 ,C411_=_C1291 ,C411_=_C1310 ,C411_=_C1338 ,C411_=_C1378 ,C411_=_C1393 ,\nC412_=_C413 ,C412_=_C415 ,C412_=_C417 ,C412_=_C418 ,C412_=_C443 ,C412_=_C444 ,\nC412_=_C446 ,C412_=_C448 ,C412_=_C449 ,C412_=_C493 ,C412_=_C704 ,C412_=_C1366 ,\nC413_=_C415 ,C413_=_C417 ,C413_=_C418 ,C413_=_C446 ,C413_=_C466 ,C413_=_C468 ,\nC413_=_C848 ,C413_=_C1088 ,C413_=_C1218 ,C415_=_C417 ,C415_=_C418 ,C415_=_C602 ,\nC415_=_C669 ,C415_=_C754 ,C415_=_C806 ,C415_=_C830 ,C415_=_C1220 ,C415_=_C1304 ,\nC415_=_C1339 ,C415_=_C1371 ,C417_=_C418 ,C417_=_C438 ,C417_=_C578 ,C417_=_C958 ,\nC417_=_C1103 ,C417_=_C1150 ,C417_=_C1354 ,C417_=_C1355 ,C418_=_C430 ,C418_=_C432 ,\nC418_=_C441 ,C418_=_C862 ,C418_=_C1055 ,C418_=_C1252 ,C420_=_C421 ,C420_=_C422 ,\nC420_=_C424 ,C420_=_C425 ,C420_=_C426 ,C420_=_C427 ,C420_=_C428 ,C420_=_C681 ,\nC420_=_C760 ,C420_=_C764 ,C420_=_C765 ,C420_=_C814 ,C420_=_C1174 ,C420_=_C1213 ,\nC420_=_C1214 ,C421_=_C422 ,C421_=_C424 ,C421_=_C425 ,C421_=_C426 ,C421_=_C427 ,\nC421_=_C428 ,C421_=_C575 ,C421_=_C837 ,C421_=_C838 ,C421_=_C839 ,C421_=_C893 ,\nC422_=_C424 ,C422_=_C425 ,C422_=_C426 ,C422_=_C427 ,C422_=_C428 ,C422_=_C869 ,\nC422_=_C873 ,C422_=_C874 ,C422_=_C875 ,C422_=_C1224 ,C422_=_C1267 ,C424_=_C425 ,\nC424_=_C426 ,C424_=_C427 ,C424_=_C428 ,C424_=_C723 ,C424_=_C910 ,C424_=_C911 ,\nC424_=_C912 ,C424_=_C914 ,C424_=_C915 ,C424_=_C1134 ,C424_=_C1198 ,C425_=_C426 ,\nC425_=_C427 ,C425_=_C428 ,C425_=_C790 ,C425_=_C805 ,C425_=_C907 ,C425_=_C1029 ,\nC425_=_C1068 ,C425_=_C1074 ,C425_=_C1104 ,C425_=_C1285 ,C426_=_C427 ,C426_=_C428 ,\nC426_=_C616 ,C426_=_C862 ,C426_=_C974 ,C426_=_C1089 ,C426_=_C1105 ,C426_=_C1106 ,\nC426_=_C1131 ,C426_=_C1300 ,C427_=_C428 ,C427_=_C703 ,C427_=_C816 ,C427_=_C892 ,\nC427_=_C1144 ,C427_=_C1160 ,C427_=_C1214 ,C427_=_C1216 ,C427_=_C1235 ,C427_=_C1355 ,\nC427_=_C1383 ,C428_=_C726 ,C428_=_C1354 ,C428_=_C1355 ,C428_=_C1360 ,C428_=_C1371 ,\nC428_=_C1374 ,C428_=_C1383 ,C428_=_C1386 ,C429_=_C430 ,C429_=_C432 ,C429_=_C433 ,\nC429_=_C434 ,C429_=_C435 ,C429_=_C458 ,C429_=_C465 ,C429_=_C601 ,C429_=_C602 ,\nC429_=_C604 ,C429_=_C605 ,C429_=_C606 ,C429_=_C950 ,C429_=_C1392 ,C429_=_C1396 ,\nC430_=_C432 ,C430_=_C433 ,C430_=_C434 ,C430_=_C435 ,C430_=_C786 ,C430_=_C790 ,\nC430_=_C862 ,C430_=_C1252 ,C432_=_C433 ,C432_=_C434 ,C432_=_C435 ,C432_=_C857 ,\nC432_=_C862 ,C432_=_C916 ,C432_=_C917 ,C432_=_C1252 ,C433_=_C434 ,C433_=_C435 ,\nC433_=_C776 ,C433_=_C891 ,C433_=_C911 ,C433_=_C1228 ,C434_=_C435 ,C434_=_C548 ,\nC434_=_C612 ,C434_=_C948 ,C434_=_C1035 ,C434_=_C1151 ,C434_=_C1207 ,C434_=_C1319 ,\nC435_=_C503 ,C435_=_C567 ,C435_=_C581 ,C435_=_C643 ,C435_=_C705 ,C435_=_C908 ,\nC436_=_C437 ,C436_=_C438 ,C436_=_C439 ,C436_=_C440 ,C436_=_C441 ,C436_=_C442 ,\nC436_=_C630 ,C436_=_C822 ,C436_=_C1141 ,C437_=_C438 ,C437_=_C439 ,C437_=_C440 ,\nC437_=_C441 ,C437_=_C442 ,C437_=_C448 ,C437_=_C673 ,C437_=_C801 ,C437_=_C844 ,\nC437_=_C945 ,C437_=_C979 ,C437_=_C980 ,C437_=_C1231 ,C437_=_C1283 ,C438_=_C439 ,\nC438_=_C440 ,C438_=_C441 ,C438_=_C442 ,C438_=_C609 ,C438_=_C613 ,C438_=_C1138 ,\nC438_=_C1150 ,C438_=_C1218 ,C438_=_C1329 ,C438_=_C1338 ,C439_=_C440 ,C439_=_C441 ,\nC439_=_C442 ,C439_=_C1128 ,C439_=_C1135 ,C439_=_C1158 ,C439_=_C1169 ,C439_=_C1173 ,\nC440_=_C441 ,C440_=_C442 ,C440_=_C675 ,C440_=_C910 ,C440_=_C940 ,C440_=_C1029 ,\nC440_=_C1054 ,C440_=_C1178 ,C440_=_C1185 ,C440_=_C1270 ,C441_=_C442 ,C441_=_C842 ,\nC441_=_C898 ,C441_=_C1055 ,C442_=_C479 ,C442_=_C899 ,C442_=_C905 ,C442_=_C1129 ,\nC442_=_C1137 ,C442_=_C1155 ,C442_=_C1331 ,C442_=_C1346 ,C442_=_C1361 ,C442_=_C1382 ,\nC442_=_C1392 ,C443_=_C444 ,C443_=_C446 ,C443_=_C448 ,C443_=_C449 ,C443_=_C586 ,\nC443_=_C632 ,C443_=_C645 ,C443_=_C647 ,C443_=_C648 ,C443_=_C655 ,C443_=_C873 ,\nC443_=_C902 ,C443_=_C903 ,C443_=_C905 ,C444_=_C446 ,C444_=_C448 ,C444_=_C449 ,\nC444_=_C474 ,C444_=_C506 ,C444_=_C565 ,C444_=_C669 ,C444_=_C670 ,C444_=_C671 ,\nC444_=_C673 ,C444_=_C723 ,C444_=_C724 ,C444_=_C725 ,C444_=_C726 ,C446_=_C448 ,\nC446_=_C449 ,C446_=_C487 ,C446_=_C741 ,C446_=_C748 ,C446_=_C848 ,C446_=_C893 ,\nC446_=_C895 ,C446_=_C896 ,C446_=_C1088 ,C446_=_C1218 ,C448_=_C449 ,C448_=_C801 ,\nC448_=_C979 ,C448_=_C980 ,C448_=_C1077 ,C449_=_C647 ,C449_=_C786 ,C449_=_C903 ,\nC449_=_C1053 ,C449_=_C1087 ,C449_=_C1098 ,C449_=_C1099 ,C449_=_C1100 ,C449_=_C1185 ,\nC457_=_C590 ,C457_=_C653 ,C457_=_C709 ,C457_=_C714 ,C457_=_C861 ,C457_=_C873 ,\nC457_=_C1144 ,C457_=_C1189 ,C457_=_C1257 ,C458_=_C459 ,C458_=_C463 ,C458_=_C464 ,\nC458_=_C465 ,C458_=_C601 ,C458_=_C602 ,C458_=_C604 ,C458_=_C605 ,C458_=_C606 ,\nC458_=_C663 ,C458_=_C664 ,C458_=_C666 ,C458_=_C667 ,C458_=_C668 ,C459_=_C463 ,\nC459_=_C464 ,C459_=_C465 ,C459_=_C663 ,C459_=_C664 ,C459_=_C666 ,C459_=_C667 ,\nC459_=_C668 ,C459_=_C1013 ,C459_=_C1042 ,C459_=_C1361 ,C463_=_C464 ,C463_=_C465 ,\nC463_=_C933</w:t>
      </w:r>
    </w:p>
    <w:p>
      <w:pPr>
        <w:pStyle w:val="PreformattedText"/>
        <w:bidi w:val="0"/>
        <w:spacing w:before="0" w:after="0"/>
        <w:jc w:val="left"/>
        <w:rPr/>
      </w:pPr>
      <w:r>
        <w:rPr/>
        <w:t xml:space="preserve"> </w:t>
      </w:r>
      <w:r>
        <w:rPr/>
        <w:t>,C463_=_C1036 ,C463_=_C1135 ,C463_=_C1136 ,C463_=_C1137 ,C463_=_C1138 ,\nC463_=_C1141 ,C463_=_C1380 ,C463_=_C1391 ,C464_=_C465 ,C464_=_C476 ,C464_=_C477 ,\nC464_=_C491 ,C464_=_C882 ,C464_=_C1197 ,C464_=_C1224 ,C464_=_C1228 ,C464_=_C1231 ,\nC465_=_C538 ,C465_=_C753 ,C465_=_C950 ,C465_=_C1098 ,C465_=_C1392 ,C465_=_C1396 ,\nC466_=_C468 ,C466_=_C601 ,C466_=_C637 ,C466_=_C638 ,C466_=_C639 ,C466_=_C640 ,\nC466_=_C641 ,C466_=_C642 ,C466_=_C643 ,C466_=_C1073 ,C466_=_C1146 ,C466_=_C1248 ,\nC468_=_C764 ,C468_=_C800 ,C468_=_C806 ,C468_=_C808 ,C468_=_C809 ,C468_=_C811 ,\nC468_=_C812 ,C468_=_C999 ,C468_=_C1209 ,C468_=_C1247 ,C468_=_C1265 ,C468_=_C1380 ,\nC468_=_C1381 ,C473_=_C474 ,C473_=_C475 ,C473_=_C476 ,C473_=_C477 ,C473_=_C479 ,\nC473_=_C521 ,C473_=_C522 ,C473_=_C525 ,C473_=_C946 ,C473_=_C957 ,C473_=_C972 ,\nC473_=_C1147 ,C474_=_C475 ,C474_=_C476 ,C474_=_C477 ,C474_=_C479 ,C474_=_C565 ,\nC474_=_C566 ,C474_=_C570 ,C474_=_C669 ,C474_=_C670 ,C474_=_C671 ,C474_=_C673 ,\nC474_=_C899 ,C474_=_C1073 ,C474_=_C1080 ,C474_=_C1255 ,C474_=_C1256 ,C475_=_C476 ,\nC475_=_C477 ,C475_=_C479 ,C475_=_C583 ,C475_=_C616 ,C475_=_C715 ,C475_=_C716 ,\nC475_=_C717 ,C475_=_C718 ,C475_=_C719 ,C475_=_C720 ,C475_=_C721 ,C475_=_C995 ,\nC475_=_C1295 ,C475_=_C1305 ,C475_=_C1306 ,C475_=_C1313 ,C476_=_C477 ,C476_=_C479 ,\nC476_=_C928 ,C476_=_C951 ,C476_=_C952 ,C476_=_C953 ,C476_=_C955 ,C476_=_C1197 ,\nC476_=_C1224 ,C476_=_C1228 ,C477_=_C479 ,C477_=_C491 ,C477_=_C535 ,C477_=_C874 ,\nC477_=_C882 ,C477_=_C1231 ,C479_=_C610 ,C479_=_C979 ,C479_=_C1151 ,C479_=_C1152 ,\nC479_=_C1331 ,C479_=_C1346 ,C479_=_C1361 ,C479_=_C1382 ,C479_=_C1392 ,C483_=_C484 ,\nC483_=_C486 ,C483_=_C839 ,C483_=_C854 ,C483_=_C914 ,C483_=_C1046 ,C483_=_C1129 ,\nC483_=_C1179 ,C483_=_C1183 ,C483_=_C1381 ,C483_=_C1398 ,C484_=_C486 ,C484_=_C532 ,\nC484_=_C570 ,C484_=_C631 ,C484_=_C833 ,C484_=_C844 ,C484_=_C1011 ,C484_=_C1146 ,\nC484_=_C1207 ,C484_=_C1230 ,C484_=_C1249 ,C484_=_C1259 ,C484_=_C1315 ,C486_=_C518 ,\nC486_=_C613 ,C486_=_C622 ,C486_=_C797 ,C486_=_C1010 ,C486_=_C1074 ,C486_=_C1096 ,\nC486_=_C1176 ,C486_=_C1237 ,C486_=_C1290 ,C486_=_C1388 ,C487_=_C491 ,C487_=_C492 ,\nC487_=_C493 ,C487_=_C725 ,C487_=_C741 ,C487_=_C748 ,C487_=_C874 ,C487_=_C893 ,\nC487_=_C895 ,C487_=_C896 ,C487_=_C1302 ,C487_=_C1370 ,C491_=_C492 ,C491_=_C493 ,\nC491_=_C882 ,C491_=_C967 ,C491_=_C1197 ,C491_=_C1231 ,C492_=_C493 ,C492_=_C606 ,\nC492_=_C1337 ,C492_=_C1373 ,C493_=_C686 ,C493_=_C704 ,C493_=_C805 ,C493_=_C1291 ,\nC493_=_C1366 ,C493_=_C1393 ,C495_=_C496 ,C495_=_C497 ,C495_=_C498 ,C495_=_C501 ,\nC495_=_C503 ,C495_=_C555 ,C495_=_C556 ,C495_=_C901 ,C495_=_C1250 ,C496_=_C497 ,\nC496_=_C498 ,C496_=_C501 ,C496_=_C503 ,C496_=_C565 ,C496_=_C566 ,C496_=_C567 ,\nC496_=_C570 ,C496_=_C571 ,C496_=_C901 ,C496_=_C1250 ,C497_=_C498 ,C497_=_C501 ,\nC497_=_C503 ,C497_=_C679 ,C497_=_C681 ,C497_=_C684 ,C497_=_C686 ,C497_=_C830 ,\nC497_=_C833 ,C498_=_C501 ,C498_=_C503 ,C498_=_C793 ,C498_=_C1044 ,C498_=_C1174 ,\nC498_=_C1175 ,C498_=_C1176 ,C498_=_C1398 ,C498_=_C1399 ,C501_=_C503 ,C501_=_C666 ,\nC501_=_C783 ,C501_=_C1237 ,C503_=_C549 ,C503_=_C581 ,C503_=_C1156 ,C503_=_C1198 ,\nC503_=_C1290 ,C505_=_C506 ,C505_=_C507 ,C505_=_C586 ,C505_=_C587 ,C505_=_C589 ,\nC505_=_C590 ,C505_=_C750 ,C505_=_C924 ,C505_=_C995 ,C505_=_C1189 ,C505_=_C1375 ,\nC506_=_C507 ,C506_=_C723 ,C506_=_C724 ,C506_=_C725 ,C506_=_C726 ,C506_=_C872 ,\nC507_=_C540 ,C507_=_C550 ,C507_=_C631 ,C507_=_C778 ,C507_=_C863 ,C507_=_C889 ,\nC507_=_C890 ,C507_=_C891 ,C507_=_C892 ,C512_=_C513 ,C512_=_C514 ,C512_=_C518 ,\nC512_=_C624 ,C512_=_C675 ,C512_=_C677 ,C512_=_C678 ,C512_=_C895 ,C512_=_C971 ,\nC512_=_C1212 ,C513_=_C514 ,C513_=_C518 ,C513_=_C546 ,C513_=_C547 ,C513_=_C610 ,\nC513_=_C624 ,C513_=_C793 ,C513_=_C860 ,C513_=_C940 ,C513_=_C1032 ,C513_=_C1033 ,\nC514_=_C518 ,C514_=_C581 ,C514_=_C647 ,C514_=_C707 ,C514_=_C760 ,C514_=_C1077 ,\nC514_=_C1113 ,C514_=_C1156 ,C514_=_C1249 ,C514_=_C1250 ,C514_=_C1304 ,C514_=_C1315 ,\nC514_=_C1374 ,C518_=_C797 ,C518_=_C812 ,C518_=_C1037 ,C518_=_C1096 ,C518_=_C1176 ,\nC518_=_C1191 ,C518_=_C1210 ,C518_=_C1237 ,C518_=_C1390 ,C521_=_C522 ,C521_=_C525 ,\nC521_=_C826 ,C521_=_C889 ,C521_=_C968 ,C521_=_C970 ,C521_=_C1128 ,C521_=_C1129 ,\nC521_=_C1131 ,C521_=_C1133 ,C521_=_C1134 ,C522_=_C525 ,C522_=_C781 ,C522_=_C872 ,\nC522_=_C968 ,C522_=_C1044 ,C522_=_C1046 ,C522_=_C1090 ,C522_=_C1166 ,C522_=_C1264 ,\nC525_=_C618 ,C525_=_C642 ,C525_=_C677 ,C525_=_C737 ,C525_=_C998 ,C525_=_C1004 ,\nC525_=_C1005 ,C525_=_C1235 ,C525_=_C1236 ,C532_=_C570 ,C532_=_C631 ,C532_=_C678 ,\nC532_=_C960 ,C532_=_C1011 ,C532_=_C1121 ,C532_=_C1122 ,C532_=_C1146 ,C532_=_C1230 ,\nC532_=_C1259 ,C532_=_C1363 ,C533_=_C535 ,C533_=_C536 ,C533_=_C538 ,C533_=_C539 ,\nC533_=_C540 ,C533_=_C541 ,C533_=_C609 ,C533_=_C945 ,C533_=_C946 ,C533_=_C948 ,\nC533_=_C950 ,C533_=_C1026 ,C533_=_C1027 ,C535_=_C536 ,C535_=_C538 ,C535_=_C539 ,\nC535_=_C540 ,C535_=_C541 ,C535_=_C874 ,C535_=_C1178 ,C535_=_C1204 ,C535_=_C1235 ,\nC535_=_C1328 ,C536_=_C538 ,C536_=_C539 ,C536_=_C540 ,C536_=_C541 ,C536_=_C609 ,\nC536_=_C880 ,C536_=_C1026 ,C536_=_C1027 ,C536_=_C1179 ,C538_=_C539 ,C538_=_C540 ,\nC538_=_C541 ,C538_=_C753 ,C538_=_C786 ,C538_=_C1086 ,C538_=_C1092 ,C538_=_C1098 ,\nC539_=_C540 ,C539_=_C541 ,C539_=_C549 ,C539_=_C837 ,C539_=_C838 ,C539_=_C953 ,\nC539_=_C1048 ,C539_=_C1254 ,C540_=_C541 ,C540_=_C550 ,C540_=_C717 ,C540_=_C778 ,\nC540_=_C863 ,C540_=_C1105 ,C540_=_C1150 ,C540_=_C1201 ,C540_=_C1225 ,C540_=_C1315 ,\nC541_=_C565 ,C541_=_C585 ,C541_=_C653 ,C541_=_C670 ,C541_=_C780 ,C541_=_C852 ,\nC541_=_C953 ,C541_=_C985 ,C541_=_C1100 ,C541_=_C1177 ,C541_=_C1248 ,C541_=_C1346 ,\nC546_=_C547 ,C546_=_C548 ,C546_=_C549 ,C546_=_C550 ,C546_=_C610 ,C546_=_C624 ,\nC546_=_C793 ,C546_=_C860 ,C546_=_C1032 ,C546_=_C1033 ,C546_=_C1228 ,C546_=_C1295 ,\nC546_=_C1305 ,C546_=_C1306 ,C547_=_C548 ,C547_=_C549 ,C547_=_C550 ,C547_=_C610 ,\nC547_=_C624 ,C547_=_C793 ,C547_=_C860 ,C547_=_C1032 ,C547_=_C1033 ,C548_=_C549 ,\nC548_=_C550 ,C548_=_C612 ,C548_=_C948 ,C548_=_C966 ,C548_=_C1026 ,C549_=_C550 ,\nC549_=_C837 ,C549_=_C838 ,C549_=_C1156 ,C549_=_C1198 ,C549_=_C1290 ,C550_=_C717 ,\nC550_=_C778 ,C550_=_C863 ,C550_=_C1105 ,C550_=_C1150 ,C550_=_C1201 ,C550_=_C1225 ,\nC550_=_C1315 ,C555_=_C556 ,C555_=_C684 ,C555_=_C715 ,C555_=_C1042 ,C555_=_C1089 ,\nC555_=_C1133 ,C555_=_C1160 ,C555_=_C1224 ,C555_=_C1225 ,C555_=_C1232 ,C555_=_C1342 ,\nC556_=_C606 ,C556_=_C640 ,C556_=_C917 ,C556_=_C928 ,C556_=_C948 ,C556_=_C1164 ,\nC556_=_C1225 ,C556_=_C1280 ,C556_=_C1336 ,C556_=_C1364 ,C556_=_C1382 ,C563_=_C622 ,\nC563_=_C719 ,C563_=_C778 ,C563_=_C1189 ,C563_=_C1191 ,C563_=_C1276 ,C563_=_C1365 ,\nC563_=_C1366 ,C563_=_C1383 ,C565_=_C566 ,C565_=_C567 ,C565_=_C570 ,C565_=_C571 ,\nC565_=_C653 ,C565_=_C669 ,C565_=_C670 ,C565_=_C671 ,C565_=_C673 ,C565_=_C985 ,\nC565_=_C1248 ,C566_=_C567 ,C566_=_C570 ,C566_=_C571 ,C566_=_C858 ,C566_=_C899 ,\nC566_=_C971 ,C566_=_C972 ,C566_=_C974 ,C566_=_C1073 ,C566_=_C1080 ,C566_=_C1255 ,\nC566_=_C1256 ,C567_=_C570 ,C567_=_C571 ,C567_=_C643 ,C567_=_C705 ,C567_=_C908 ,\nC567_=_C1092 ,C567_=_C1094 ,C567_=_C1095 ,C567_=_C1096 ,C570_=_C571 ,C570_=_C631 ,\nC570_=_C899 ,C570_=_C1011 ,C570_=_C1073 ,C570_=_C1080 ,C570_=_C1146 ,C570_=_C1230 ,\nC570_=_C1255 ,C570_=_C1256 ,C570_=_C1259 ,C571_=_C604 ,C571_=_C612 ,C571_=_C648 ,\nC571_=_C809 ,C571_=_C825 ,C571_=_C867 ,C571_=_C890 ,C571_=_C915 ,C571_=_C1008 ,\nC571_=_C1195 ,C571_=_C1242 ,C571_=_C1302 ,C572_=_C575 ,C572_=_C578 ,C572_=_C596 ,\nC572_=_C597 ,C572_=_C598 ,C572_=_C599 ,C572_=_C600 ,C572_=_C703 ,C572_=_C704 ,\nC572_=_C705 ,C572_=_C706 ,C572_=_C707 ,C575_=_C578 ,C575_=_C737 ,C575_=_C824 ,\nC575_=_C830 ,C575_=_C856 ,C575_=_C869 ,C575_=_C870 ,C575_=_C871 ,C575_=_C872 ,\nC575_=_C893 ,C578_=_C667 ,C578_=_C901 ,C578_=_C958 ,C578_=_C1103 ,C578_=_C1329 ,\nC578_=_C1354 ,C578_=_C1355 ,C578_=_C1391 ,C579_=_C580 ,C579_=_C581 ,C579_=_C582 ,\nC579_=_C583 ,C579_=_C585 ,C579_=_C642 ,C579_=_C653 ,C579_=_C1218 ,C579_=_C1363 ,\nC580_=_C581 ,C580_=_C582 ,C580_=_C583 ,C580_=_C585 ,C580_=_C919 ,C580_=_C1230 ,\nC580_=_C1275 ,C580_=_C1276 ,C580_=_C1277 ,C580_=_C1278 ,C581_=_C582 ,C581_=_C583 ,\nC581_=_C585 ,C581_=_C707 ,C581_=_C760 ,C581_=_C1077 ,C581_=_C1113 ,C581_=_C1249 ,\nC581_=_C1250 ,C582_=_C583 ,C582_=_C585 ,C582_=_C897 ,C582_=_C985 ,C582_=_C1013 ,\nC582_=_C1108 ,C582_=_C1339 ,C582_=_C1360 ,C582_=_C1372 ,C582_=_C1386 ,C583_=_C585 ,\nC583_=_C753 ,C583_=_C809 ,C583_=_C861 ,C583_=_C995 ,C583_=_C1033 ,C583_=_C1295 ,\nC583_=_C1305 ,C583_=_C1306 ,C583_=_C1313 ,C585_=_C780 ,C585_=_C852 ,C585_=_C953 ,\nC585_=_C980 ,C585_=_C1100 ,C585_=_C1177 ,C585_=_C1265 ,C585_=_C1346 ,C586_=_C587 ,\nC586_=_C589 ,C586_=_C590 ,C586_=_C601 ,C586_=_C632 ,C586_=_C655 ,C586_=_C873 ,\nC586_=_C902 ,C586_=_C903 ,C586_=_C905 ,C586_=_C1031 ,C587_=_C589 ,C587_=_C590 ,\nC587_=_C824 ,C587_=_C1004 ,C587_=_C1005 ,C587_=_C1007 ,C587_=_C1008 ,C587_=_C1291 ,\nC587_=_C1375 ,C589_=_C590 ,C589_=_C1073 ,C589_=_C1074 ,C589_=_C1103 ,C590_=_C653 ,\nC590_=_C709 ,C590_=_C714 ,C590_=_C875 ,C590_=_C1099 ,C590_=_C1189 ,C590_=_C1257 ,\nC590_=_C1331 ,C596_=_C597 ,C596_=_C598 ,C596_=_C599 ,C596_=_C600 ,C596_=_C748 ,\nC596_=_C785 ,C596_=_C870 ,C596_=_C880 ,C596_=_C882 ,C596_=_C900 ,C597_=_C598 ,\nC597_=_C599 ,C597_=_C600 ,C597_=_C717 ,C597_=_C726 ,C597_=_C951 ,C597_=_C1118 ,\nC597_=_C1164 ,C597_=_C1176 ,C597_=_C1208 ,C597_=_C1257 ,C598_=_C599 ,C598_=_C600 ,\nC598_=_C839 ,C598_=_C971 ,C598_=_C1246 ,C598_=_C1340 ,C599_=_C600 ,C599_=_C765 ,\nC599_=_C772 ,C599_=_C1053 ,C599_=_C1087 ,C599_=_C1169 ,C599_=_C1191 ,C599_=_C1275 ,\nC599_=_C1337 ,C600_=_C694 ,C600_=_C735 ,C600_=_C828 ,C600_=_C1143 ,C600_=_C1173 ,\nC600_=_C1245 ,C600_=_C1337 ,C600_=_C1394 ,C601_=_C602 ,C601_=_C604 ,C601_=_C605 ,\nC601_=_C606 ,C601_=_C637 ,C601_=_C638 ,C601_=_C639 ,C601_=_C640 ,C601_=_C641 ,\nC601_=_C642 ,C601_=_C643 ,C601_=_C1031 ,C602_=_C604 ,C602_=_C605 ,C602_=_C606 ,\nC602_=_C669 ,C602_=_C754 ,C602_=_C911 ,C602_=_C963 ,C604_=_C605 ,C604_=_C606 ,\nC604_=_C648 ,C604_=_C777 ,C604_=_C784 ,C604_=_C811</w:t>
      </w:r>
    </w:p>
    <w:p>
      <w:pPr>
        <w:pStyle w:val="PreformattedText"/>
        <w:bidi w:val="0"/>
        <w:spacing w:before="0" w:after="0"/>
        <w:jc w:val="left"/>
        <w:rPr/>
      </w:pPr>
      <w:r>
        <w:rPr/>
        <w:t xml:space="preserve"> </w:t>
      </w:r>
      <w:r>
        <w:rPr/>
        <w:t>,C604_=_C825 ,C604_=_C867 ,\nC604_=_C915 ,C604_=_C1163 ,C604_=_C1242 ,C604_=_C1255 ,C605_=_C606 ,C605_=_C1046 ,\nC605_=_C1145 ,C605_=_C1293 ,C605_=_C1354 ,C606_=_C917 ,C606_=_C1336 ,C606_=_C1337 ,\nC606_=_C1373 ,C606_=_C1382 ,C609_=_C610 ,C609_=_C612 ,C609_=_C613 ,C609_=_C1026 ,\nC609_=_C1027 ,C609_=_C1138 ,C609_=_C1218 ,C609_=_C1329 ,C609_=_C1338 ,C610_=_C612 ,\nC610_=_C613 ,C610_=_C624 ,C610_=_C793 ,C610_=_C860 ,C610_=_C979 ,C610_=_C1032 ,\nC610_=_C1033 ,C610_=_C1151 ,C610_=_C1152 ,C612_=_C613 ,C612_=_C809 ,C612_=_C890 ,\nC612_=_C948 ,C612_=_C1008 ,C612_=_C1195 ,C612_=_C1302 ,C613_=_C622 ,C613_=_C1010 ,\nC613_=_C1074 ,C613_=_C1138 ,C613_=_C1218 ,C613_=_C1290 ,C613_=_C1329 ,C613_=_C1338 ,\nC613_=_C1388 ,C616_=_C618 ,C616_=_C620 ,C616_=_C622 ,C616_=_C715 ,C616_=_C716 ,\nC616_=_C717 ,C616_=_C718 ,C616_=_C719 ,C616_=_C720 ,C616_=_C721 ,C616_=_C974 ,\nC616_=_C1089 ,C616_=_C1105 ,C616_=_C1106 ,C618_=_C620 ,C618_=_C622 ,C618_=_C641 ,\nC618_=_C737 ,C618_=_C998 ,C618_=_C1004 ,C618_=_C1005 ,C618_=_C1068 ,C618_=_C1230 ,\nC618_=_C1231 ,C618_=_C1232 ,C618_=_C1234 ,C618_=_C1236 ,C620_=_C622 ,C620_=_C950 ,\nC620_=_C960 ,C620_=_C999 ,C620_=_C1155 ,C620_=_C1285 ,C620_=_C1310 ,C620_=_C1311 ,\nC620_=_C1323 ,C620_=_C1351 ,C622_=_C719 ,C622_=_C778 ,C622_=_C1010 ,C622_=_C1074 ,\nC622_=_C1276 ,C622_=_C1290 ,C622_=_C1365 ,C622_=_C1366 ,C622_=_C1383 ,C622_=_C1388 ,\nC624_=_C793 ,C624_=_C860 ,C624_=_C895 ,C624_=_C971 ,C624_=_C1032 ,C624_=_C1033 ,\nC624_=_C1212 ,C628_=_C630 ,C628_=_C631 ,C628_=_C632 ,C628_=_C635 ,C628_=_C636 ,\nC628_=_C769 ,C628_=_C772 ,C628_=_C1026 ,C628_=_C1344 ,C628_=_C1387 ,C630_=_C631 ,\nC630_=_C632 ,C630_=_C635 ,C630_=_C636 ,C630_=_C821 ,C630_=_C822 ,C630_=_C896 ,\nC630_=_C1094 ,C630_=_C1388 ,C630_=_C1399 ,C631_=_C632 ,C631_=_C635 ,C631_=_C636 ,\nC631_=_C889 ,C631_=_C890 ,C631_=_C891 ,C631_=_C892 ,C631_=_C1011 ,C631_=_C1146 ,\nC631_=_C1230 ,C631_=_C1259 ,C632_=_C635 ,C632_=_C636 ,C632_=_C655 ,C632_=_C873 ,\nC632_=_C902 ,C632_=_C903 ,C632_=_C905 ,C632_=_C1080 ,C632_=_C1158 ,C632_=_C1159 ,\nC632_=_C1160 ,C635_=_C636 ,C635_=_C1026 ,C635_=_C1306 ,C635_=_C1311 ,C635_=_C1328 ,\nC635_=_C1344 ,C635_=_C1387 ,C636_=_C1306 ,C636_=_C1311 ,C636_=_C1328 ,C636_=_C1387 ,\nC637_=_C638 ,C637_=_C639 ,C637_=_C640 ,C637_=_C641 ,C637_=_C642 ,C637_=_C643 ,\nC637_=_C715 ,C637_=_C748 ,C637_=_C750 ,C637_=_C751 ,C637_=_C753 ,C637_=_C966 ,\nC637_=_C1136 ,C638_=_C639 ,C638_=_C640 ,C638_=_C641 ,C638_=_C642 ,C638_=_C643 ,\nC638_=_C715 ,C638_=_C748 ,C638_=_C750 ,C638_=_C751 ,C638_=_C753 ,C638_=_C1147 ,\nC639_=_C640 ,C639_=_C641 ,C639_=_C642 ,C639_=_C643 ,C639_=_C664 ,C639_=_C825 ,\nC639_=_C897 ,C639_=_C898 ,C639_=_C899 ,C639_=_C900 ,C639_=_C901 ,C639_=_C1027 ,\nC639_=_C1200 ,C639_=_C1203 ,C639_=_C1255 ,C639_=_C1280 ,C640_=_C641 ,C640_=_C642 ,\nC640_=_C643 ,C640_=_C893 ,C640_=_C919 ,C640_=_C928 ,C640_=_C948 ,C640_=_C1164 ,\nC640_=_C1225 ,C640_=_C1280 ,C640_=_C1336 ,C640_=_C1364 ,C641_=_C642 ,C641_=_C643 ,\nC641_=_C966 ,C641_=_C1068 ,C641_=_C1136 ,C641_=_C1230 ,C641_=_C1231 ,C641_=_C1232 ,\nC641_=_C1234 ,C642_=_C643 ,C642_=_C677 ,C642_=_C998 ,C642_=_C1004 ,C642_=_C1218 ,\nC642_=_C1235 ,C642_=_C1236 ,C642_=_C1363 ,C643_=_C705 ,C643_=_C790 ,C643_=_C908 ,\nC643_=_C1177 ,C643_=_C1178 ,C645_=_C647 ,C645_=_C648 ,C645_=_C816 ,C645_=_C821 ,\nC645_=_C928 ,C647_=_C648 ,C647_=_C786 ,C647_=_C1053 ,C647_=_C1087 ,C647_=_C1156 ,\nC647_=_C1185 ,C647_=_C1304 ,C647_=_C1315 ,C647_=_C1374 ,C648_=_C825 ,C648_=_C867 ,\nC648_=_C896 ,C648_=_C915 ,C648_=_C1242 ,C653_=_C670 ,C653_=_C709 ,C653_=_C714 ,\nC653_=_C985 ,C653_=_C1189 ,C653_=_C1248 ,C653_=_C1257 ,C655_=_C658 ,C655_=_C873 ,\nC655_=_C902 ,C655_=_C903 ,C655_=_C905 ,C655_=_C952 ,C655_=_C970 ,C655_=_C1195 ,\nC655_=_C1197 ,C655_=_C1198 ,C658_=_C725 ,C658_=_C754 ,C658_=_C1039 ,C658_=_C1048 ,\nC658_=_C1200 ,C658_=_C1201 ,C658_=_C1203 ,C658_=_C1204 ,C658_=_C1252 ,C658_=_C1320 ,\nC658_=_C1373 ,C663_=_C664 ,C663_=_C666 ,C663_=_C667 ,C663_=_C668 ,C663_=_C681 ,\nC663_=_C782 ,C663_=_C824 ,C663_=_C825 ,C663_=_C826 ,C663_=_C828 ,C663_=_C870 ,\nC663_=_C1056 ,C663_=_C1057 ,C663_=_C1058 ,C663_=_C1059 ,C664_=_C666 ,C664_=_C667 ,\nC664_=_C668 ,C664_=_C825 ,C664_=_C897 ,C664_=_C898 ,C664_=_C899 ,C664_=_C900 ,\nC664_=_C901 ,C664_=_C1372 ,C666_=_C667 ,C666_=_C668 ,C666_=_C837 ,C666_=_C907 ,\nC666_=_C1201 ,C666_=_C1237 ,C666_=_C1293 ,C667_=_C668 ,C667_=_C775 ,C667_=_C901 ,\nC667_=_C1152 ,C667_=_C1261 ,C667_=_C1313 ,C667_=_C1329 ,C667_=_C1356 ,C667_=_C1391 ,\nC668_=_C842 ,C668_=_C1372 ,C668_=_C1375 ,C669_=_C670 ,C669_=_C671 ,C669_=_C673 ,\nC669_=_C754 ,C669_=_C811 ,C669_=_C1033 ,C669_=_C1138 ,C669_=_C1342 ,C669_=_C1344 ,\nC669_=_C1368 ,C670_=_C671 ,C670_=_C673 ,C670_=_C713 ,C670_=_C919 ,C670_=_C983 ,\nC670_=_C984 ,C670_=_C985 ,C670_=_C1248 ,C671_=_C673 ,C671_=_C777 ,C671_=_C856 ,\nC671_=_C1213 ,C673_=_C844 ,C673_=_C945 ,C673_=_C980 ,C673_=_C1058 ,C673_=_C1231 ,\nC673_=_C1283 ,C673_=_C1359 ,C673_=_C1370 ,C673_=_C1374 ,C675_=_C677 ,C675_=_C678 ,\nC675_=_C910 ,C675_=_C940 ,C675_=_C1029 ,C675_=_C1178 ,C677_=_C678 ,C677_=_C696 ,\nC677_=_C741 ,C677_=_C998 ,C677_=_C1004 ,C677_=_C1065 ,C677_=_C1077 ,C677_=_C1078 ,\nC677_=_C1235 ,C677_=_C1236 ,C678_=_C693 ,C678_=_C875 ,C678_=_C960 ,C678_=_C1121 ,\nC678_=_C1122 ,C678_=_C1363 ,C679_=_C681 ,C679_=_C684 ,C679_=_C686 ,C679_=_C696 ,\nC679_=_C700 ,C679_=_C706 ,C679_=_C866 ,C679_=_C1036 ,C679_=_C1137 ,C679_=_C1161 ,\nC681_=_C684 ,C681_=_C686 ,C681_=_C814 ,C681_=_C824 ,C681_=_C825 ,C681_=_C826 ,\nC681_=_C828 ,C681_=_C1174 ,C681_=_C1213 ,C681_=_C1214 ,C684_=_C686 ,C684_=_C715 ,\nC684_=_C1042 ,C684_=_C1100 ,C684_=_C1133 ,C684_=_C1160 ,C684_=_C1206 ,C684_=_C1232 ,\nC684_=_C1342 ,C686_=_C805 ,C686_=_C983 ,C686_=_C1209 ,C686_=_C1291 ,C686_=_C1393 ,\nC688_=_C693 ,C688_=_C694 ,C688_=_C696 ,C688_=_C798 ,C688_=_C902 ,C688_=_C906 ,\nC688_=_C907 ,C688_=_C908 ,C688_=_C1245 ,C688_=_C1329 ,C688_=_C1331 ,C693_=_C694 ,\nC693_=_C751 ,C693_=_C875 ,C693_=_C880 ,C693_=_C951 ,C693_=_C984 ,C693_=_C1177 ,\nC694_=_C916 ,C694_=_C933 ,C694_=_C1278 ,C694_=_C1293 ,C694_=_C1337 ,C694_=_C1368 ,\nC696_=_C700 ,C696_=_C741 ,C696_=_C798 ,C696_=_C902 ,C696_=_C906 ,C696_=_C907 ,\nC696_=_C908 ,C696_=_C1065 ,C696_=_C1077 ,C696_=_C1078 ,C700_=_C769 ,C700_=_C797 ,\nC700_=_C838 ,C700_=_C1165 ,C700_=_C1214 ,C700_=_C1237 ,C700_=_C1300 ,C700_=_C1311 ,\nC700_=_C1380 ,C703_=_C704 ,C703_=_C705 ,C703_=_C706 ,C703_=_C707 ,C703_=_C816 ,\nC703_=_C854 ,C703_=_C963 ,C703_=_C964 ,C703_=_C1144 ,C703_=_C1216 ,C703_=_C1355 ,\nC704_=_C705 ,C704_=_C706 ,C704_=_C707 ,C704_=_C885 ,C704_=_C1053 ,C704_=_C1054 ,\nC704_=_C1055 ,C704_=_C1366 ,C705_=_C706 ,C705_=_C707 ,C705_=_C751 ,C705_=_C908 ,\nC705_=_C968 ,C705_=_C1035 ,C705_=_C1171 ,C705_=_C1172 ,C705_=_C1173 ,C706_=_C707 ,\nC706_=_C866 ,C706_=_C1011 ,C706_=_C1036 ,C706_=_C1137 ,C706_=_C1161 ,C706_=_C1172 ,\nC706_=_C1175 ,C707_=_C760 ,C707_=_C914 ,C707_=_C940 ,C707_=_C1077 ,C707_=_C1113 ,\nC707_=_C1210 ,C707_=_C1249 ,C707_=_C1250 ,C707_=_C1381 ,C709_=_C713 ,C709_=_C714 ,\nC709_=_C737 ,C709_=_C1189 ,C709_=_C1257 ,C713_=_C714 ,C713_=_C916 ,C713_=_C919 ,\nC713_=_C983 ,C713_=_C984 ,C713_=_C985 ,C713_=_C1090 ,C713_=_C1174 ,C713_=_C1261 ,\nC714_=_C984 ,C714_=_C1007 ,C714_=_C1032 ,C714_=_C1189 ,C714_=_C1257 ,C715_=_C716 ,\nC715_=_C717 ,C715_=_C718 ,C715_=_C719 ,C715_=_C720 ,C715_=_C721 ,C715_=_C748 ,\nC715_=_C750 ,C715_=_C751 ,C715_=_C753 ,C715_=_C1042 ,C715_=_C1133 ,C715_=_C1160 ,\nC715_=_C1232 ,C715_=_C1342 ,C716_=_C717 ,C716_=_C718 ,C716_=_C719 ,C716_=_C720 ,\nC716_=_C721 ,C716_=_C1031 ,C716_=_C1113 ,C716_=_C1216 ,C716_=_C1305 ,C717_=_C718 ,\nC717_=_C719 ,C717_=_C720 ,C717_=_C721 ,C717_=_C951 ,C717_=_C1105 ,C717_=_C1118 ,\nC717_=_C1150 ,C717_=_C1201 ,C717_=_C1225 ,C717_=_C1315 ,C718_=_C719 ,C718_=_C720 ,\nC718_=_C721 ,C718_=_C798 ,C718_=_C814 ,C718_=_C946 ,C718_=_C1373 ,C718_=_C1378 ,\nC718_=_C1387 ,C719_=_C720 ,C719_=_C721 ,C719_=_C778 ,C719_=_C798 ,C719_=_C814 ,\nC719_=_C946 ,C719_=_C1276 ,C719_=_C1365 ,C719_=_C1366 ,C719_=_C1383 ,C720_=_C721 ,\nC720_=_C1098 ,C720_=_C1121 ,C720_=_C1131 ,C720_=_C1249 ,C721_=_C1212 ,C721_=_C1362 ,\nC721_=_C1370 ,C721_=_C1396 ,C723_=_C724 ,C723_=_C725 ,C723_=_C726 ,C723_=_C910 ,\nC723_=_C911 ,C723_=_C912 ,C723_=_C914 ,C723_=_C915 ,C723_=_C1351 ,C724_=_C725 ,\nC724_=_C726 ,C724_=_C765 ,C724_=_C957 ,C724_=_C958 ,C724_=_C1252 ,C724_=_C1273 ,\nC725_=_C726 ,C725_=_C754 ,C725_=_C874 ,C725_=_C1039 ,C725_=_C1048 ,C725_=_C1252 ,\nC725_=_C1302 ,C725_=_C1320 ,C725_=_C1370 ,C725_=_C1373 ,C726_=_C1164 ,C726_=_C1176 ,\nC726_=_C1208 ,C726_=_C1257 ,C726_=_C1355 ,C726_=_C1360 ,C726_=_C1383 ,C726_=_C1386 ,\nC735_=_C828 ,C735_=_C1143 ,C735_=_C1173 ,C735_=_C1242 ,C735_=_C1245 ,C735_=_C1364 ,\nC735_=_C1394 ,C735_=_C1399 ,C737_=_C824 ,C737_=_C830 ,C737_=_C856 ,C737_=_C869 ,\nC737_=_C870 ,C737_=_C871 ,C737_=_C872 ,C737_=_C998 ,C737_=_C1004 ,C737_=_C1005 ,\nC737_=_C1236 ,C740_=_C741 ,C740_=_C780 ,C740_=_C781 ,C740_=_C782 ,C740_=_C783 ,\nC740_=_C784 ,C740_=_C785 ,C740_=_C1179 ,C741_=_C748 ,C741_=_C893 ,C741_=_C895 ,\nC741_=_C896 ,C741_=_C1065 ,C741_=_C1077 ,C741_=_C1078 ,C748_=_C750 ,C748_=_C751 ,\nC748_=_C753 ,C748_=_C785 ,C748_=_C870 ,C748_=_C893 ,C748_=_C895 ,C748_=_C896 ,\nC748_=_C900 ,C750_=_C751 ,C750_=_C753 ,C750_=_C871 ,C750_=_C924 ,C750_=_C995 ,\nC750_=_C1143 ,C750_=_C1144 ,C750_=_C1145 ,C750_=_C1146 ,C750_=_C1147 ,C750_=_C1189 ,\nC750_=_C1375 ,C751_=_C753 ,C751_=_C880 ,C751_=_C951 ,C751_=_C968 ,C751_=_C984 ,\nC751_=_C1035 ,C751_=_C1171 ,C751_=_C1172 ,C751_=_C1173 ,C751_=_C1177 ,C753_=_C809 ,\nC753_=_C861 ,C753_=_C1033 ,C753_=_C1098 ,C754_=_C793 ,C754_=_C797 ,C754_=_C1039 ,\nC754_=_C1048 ,C754_=_C1252 ,C754_=_C1320 ,C754_=_C1373 ,C760_=_C764 ,C760_=_C765 ,\nC760_=_C865 ,C760_=_C866 ,C760_=_C867 ,C760_=_C1077 ,C760_=_C1113 ,C760_=_C1249 ,\nC760_=_C1250 ,C764_=_C765 ,C764_=_C800 ,C764_=_C900 ,C764_=_C999 ,C764_=_C1209 ,\nC764_=_C1247 ,C764_=_C1265 ,C764_=_C1380 ,C764_=_C1381 ,C765_=_C772 ,C765_=_C1169 ,\nC765_=_C1191 ,C765_=_C1252 ,C765_=_C1273 ,C765_=_C1275 ,C765_=_C1337 ,C769_=_C772 ,\nC769_=_C838 ,C769_=_C897</w:t>
      </w:r>
    </w:p>
    <w:p>
      <w:pPr>
        <w:pStyle w:val="PreformattedText"/>
        <w:bidi w:val="0"/>
        <w:spacing w:before="0" w:after="0"/>
        <w:jc w:val="left"/>
        <w:rPr/>
      </w:pPr>
      <w:r>
        <w:rPr/>
        <w:t xml:space="preserve"> </w:t>
      </w:r>
      <w:r>
        <w:rPr/>
        <w:t>,C769_=_C1143 ,C769_=_C1155 ,C769_=_C1156 ,C769_=_C1165 ,\nC769_=_C1214 ,C772_=_C1169 ,C772_=_C1191 ,C772_=_C1275 ,C772_=_C1320 ,C772_=_C1321 ,\nC772_=_C1337 ,C775_=_C776 ,C775_=_C777 ,C775_=_C778 ,C775_=_C887 ,C775_=_C1152 ,\nC775_=_C1261 ,C775_=_C1271 ,C775_=_C1273 ,C775_=_C1313 ,C775_=_C1356 ,C776_=_C777 ,\nC776_=_C778 ,C776_=_C887 ,C776_=_C891 ,C776_=_C911 ,C776_=_C1271 ,C776_=_C1273 ,\nC777_=_C778 ,C777_=_C784 ,C777_=_C811 ,C777_=_C1163 ,C777_=_C1213 ,C777_=_C1255 ,\nC778_=_C863 ,C778_=_C1276 ,C778_=_C1365 ,C778_=_C1366 ,C778_=_C1383 ,C780_=_C781 ,\nC780_=_C782 ,C780_=_C783 ,C780_=_C784 ,C780_=_C785 ,C780_=_C816 ,C780_=_C852 ,\nC780_=_C953 ,C780_=_C1100 ,C780_=_C1177 ,C780_=_C1346 ,C781_=_C782 ,C781_=_C783 ,\nC781_=_C784 ,C781_=_C785 ,C781_=_C865 ,C781_=_C968 ,C781_=_C1044 ,C781_=_C1046 ,\nC782_=_C783 ,C782_=_C784 ,C782_=_C785 ,C782_=_C870 ,C782_=_C1056 ,C782_=_C1057 ,\nC782_=_C1058 ,C782_=_C1059 ,C782_=_C1122 ,C783_=_C784 ,C783_=_C785 ,C783_=_C1086 ,\nC783_=_C1087 ,C783_=_C1088 ,C783_=_C1089 ,C783_=_C1090 ,C783_=_C1091 ,C784_=_C785 ,\nC784_=_C811 ,C784_=_C1054 ,C784_=_C1163 ,C784_=_C1255 ,C785_=_C870 ,C785_=_C889 ,\nC785_=_C900 ,C785_=_C1150 ,C785_=_C1234 ,C786_=_C790 ,C786_=_C1053 ,C786_=_C1086 ,\nC786_=_C1087 ,C786_=_C1092 ,C786_=_C1185 ,C790_=_C805 ,C790_=_C907 ,C790_=_C1029 ,\nC790_=_C1074 ,C790_=_C1104 ,C790_=_C1177 ,C790_=_C1178 ,C793_=_C797 ,C793_=_C860 ,\nC793_=_C1032 ,C793_=_C1033 ,C793_=_C1044 ,C793_=_C1174 ,C793_=_C1175 ,C793_=_C1176 ,\nC797_=_C1096 ,C797_=_C1176 ,C797_=_C1237 ,C797_=_C1300 ,C797_=_C1311 ,C797_=_C1380 ,\nC798_=_C800 ,C798_=_C801 ,C798_=_C805 ,C798_=_C814 ,C798_=_C902 ,C798_=_C906 ,\nC798_=_C907 ,C798_=_C908 ,C798_=_C946 ,C800_=_C801 ,C800_=_C805 ,C800_=_C963 ,\nC800_=_C966 ,C800_=_C967 ,C800_=_C999 ,C800_=_C1209 ,C800_=_C1247 ,C800_=_C1265 ,\nC800_=_C1380 ,C800_=_C1381 ,C801_=_C805 ,C801_=_C902 ,C801_=_C979 ,C801_=_C980 ,\nC805_=_C907 ,C805_=_C1029 ,C805_=_C1074 ,C805_=_C1104 ,C805_=_C1291 ,C805_=_C1393 ,\nC806_=_C808 ,C806_=_C809 ,C806_=_C811 ,C806_=_C812 ,C806_=_C830 ,C806_=_C885 ,\nC806_=_C887 ,C806_=_C1220 ,C806_=_C1304 ,C806_=_C1339 ,C806_=_C1371 ,C808_=_C809 ,\nC808_=_C811 ,C808_=_C812 ,C808_=_C1059 ,C808_=_C1078 ,C808_=_C1085 ,C808_=_C1145 ,\nC808_=_C1206 ,C808_=_C1220 ,C808_=_C1300 ,C808_=_C1301 ,C808_=_C1321 ,C809_=_C811 ,\nC809_=_C812 ,C809_=_C861 ,C809_=_C890 ,C809_=_C1008 ,C809_=_C1033 ,C809_=_C1195 ,\nC809_=_C1302 ,C811_=_C812 ,C811_=_C1033 ,C811_=_C1138 ,C811_=_C1163 ,C811_=_C1255 ,\nC811_=_C1342 ,C811_=_C1344 ,C811_=_C1368 ,C812_=_C1037 ,C812_=_C1085 ,C812_=_C1191 ,\nC812_=_C1210 ,C812_=_C1220 ,C812_=_C1321 ,C812_=_C1390 ,C814_=_C946 ,C814_=_C1174 ,\nC814_=_C1213 ,C814_=_C1214 ,C816_=_C821 ,C816_=_C1144 ,C816_=_C1216 ,C816_=_C1355 ,\nC821_=_C896 ,C821_=_C1091 ,C821_=_C1094 ,C821_=_C1099 ,C821_=_C1158 ,C821_=_C1250 ,\nC821_=_C1388 ,C821_=_C1399 ,C822_=_C945 ,C822_=_C1010 ,C822_=_C1029 ,C822_=_C1031 ,\nC822_=_C1259 ,C824_=_C825 ,C824_=_C826 ,C824_=_C828 ,C824_=_C830 ,C824_=_C856 ,\nC824_=_C869 ,C824_=_C870 ,C824_=_C871 ,C824_=_C872 ,C824_=_C1291 ,C824_=_C1375 ,\nC825_=_C826 ,C825_=_C828 ,C825_=_C867 ,C825_=_C897 ,C825_=_C898 ,C825_=_C899 ,\nC825_=_C900 ,C825_=_C901 ,C825_=_C915 ,C825_=_C1242 ,C826_=_C828 ,C826_=_C889 ,\nC826_=_C968 ,C826_=_C970 ,C826_=_C1304 ,C828_=_C1143 ,C828_=_C1173 ,C828_=_C1245 ,\nC828_=_C1270 ,C828_=_C1394 ,C830_=_C833 ,C830_=_C856 ,C830_=_C869 ,C830_=_C870 ,\nC830_=_C871 ,C830_=_C872 ,C830_=_C1220 ,C830_=_C1304 ,C830_=_C1339 ,C830_=_C1371 ,\nC833_=_C844 ,C833_=_C964 ,C833_=_C1207 ,C833_=_C1249 ,C833_=_C1254 ,C833_=_C1283 ,\nC833_=_C1315 ,C833_=_C1340 ,C837_=_C838 ,C837_=_C839 ,C837_=_C907 ,C837_=_C1201 ,\nC837_=_C1293 ,C838_=_C839 ,C838_=_C1165 ,C838_=_C1214 ,C839_=_C854 ,C839_=_C914 ,\nC839_=_C971 ,C839_=_C1046 ,C839_=_C1129 ,C839_=_C1246 ,C839_=_C1340 ,C839_=_C1381 ,\nC839_=_C1398 ,C841_=_C842 ,C841_=_C844 ,C841_=_C952 ,C841_=_C1007 ,C841_=_C1092 ,\nC841_=_C1212 ,C841_=_C1277 ,C842_=_C844 ,C842_=_C898 ,C842_=_C1375 ,C844_=_C945 ,\nC844_=_C980 ,C844_=_C1207 ,C844_=_C1231 ,C844_=_C1249 ,C844_=_C1283 ,C844_=_C1315 ,\nC848_=_C852 ,C848_=_C1088 ,C848_=_C1134 ,C848_=_C1141 ,C848_=_C1218 ,C848_=_C1362 ,\nC848_=_C1391 ,C852_=_C953 ,C852_=_C1100 ,C852_=_C1177 ,C852_=_C1346 ,C852_=_C1365 ,\nC854_=_C914 ,C854_=_C963 ,C854_=_C964 ,C854_=_C1046 ,C854_=_C1129 ,C854_=_C1381 ,\nC854_=_C1398 ,C856_=_C857 ,C856_=_C858 ,C856_=_C860 ,C856_=_C861 ,C856_=_C862 ,\nC856_=_C863 ,C856_=_C869 ,C856_=_C870 ,C856_=_C871 ,C856_=_C872 ,C857_=_C858 ,\nC857_=_C860 ,C857_=_C861 ,C857_=_C862 ,C857_=_C863 ,C857_=_C916 ,C857_=_C917 ,\nC858_=_C860 ,C858_=_C861 ,C858_=_C862 ,C858_=_C863 ,C858_=_C955 ,C858_=_C971 ,\nC858_=_C972 ,C858_=_C974 ,C858_=_C1259 ,C858_=_C1382 ,C860_=_C861 ,C860_=_C862 ,\nC860_=_C863 ,C860_=_C1032 ,C860_=_C1033 ,C860_=_C1171 ,C861_=_C862 ,C861_=_C863 ,\nC861_=_C873 ,C861_=_C1033 ,C861_=_C1144 ,C862_=_C863 ,C862_=_C1131 ,C862_=_C1252 ,\nC862_=_C1300 ,C863_=_C1108 ,C863_=_C1152 ,C865_=_C866 ,C865_=_C867 ,C865_=_C891 ,\nC865_=_C1161 ,C865_=_C1163 ,C865_=_C1164 ,C866_=_C867 ,C866_=_C1036 ,C866_=_C1137 ,\nC866_=_C1161 ,C866_=_C1163 ,C867_=_C915 ,C867_=_C1058 ,C867_=_C1242 ,C867_=_C1263 ,\nC867_=_C1264 ,C867_=_C1265 ,C869_=_C870 ,C869_=_C871 ,C869_=_C872 ,C869_=_C906 ,\nC869_=_C960 ,C869_=_C1224 ,C869_=_C1267 ,C870_=_C871 ,C870_=_C872 ,C870_=_C900 ,\nC870_=_C1056 ,C870_=_C1057 ,C870_=_C1058 ,C870_=_C1059 ,C871_=_C872 ,C871_=_C912 ,\nC871_=_C1095 ,C871_=_C1143 ,C871_=_C1144 ,C871_=_C1145 ,C871_=_C1146 ,C871_=_C1147 ,\nC871_=_C1234 ,C871_=_C1261 ,C871_=_C1313 ,C871_=_C1398 ,C872_=_C1090 ,C872_=_C1166 ,\nC872_=_C1264 ,C873_=_C874 ,C873_=_C875 ,C873_=_C902 ,C873_=_C903 ,C873_=_C905 ,\nC873_=_C1144 ,C874_=_C875 ,C874_=_C1302 ,C874_=_C1370 ,C875_=_C1099 ,C875_=_C1331 ,\nC880_=_C882 ,C880_=_C951 ,C880_=_C984 ,C880_=_C1177 ,C880_=_C1179 ,C882_=_C1094 ,\nC882_=_C1231 ,C882_=_C1280 ,C885_=_C887 ,C885_=_C1053 ,C885_=_C1054 ,C885_=_C1055 ,\nC885_=_C1270 ,C885_=_C1275 ,C885_=_C1285 ,C887_=_C1271 ,C887_=_C1273 ,C887_=_C1301 ,\nC887_=_C1356 ,C887_=_C1359 ,C887_=_C1393 ,C887_=_C1394 ,C889_=_C890 ,C889_=_C891 ,\nC889_=_C892 ,C889_=_C968 ,C889_=_C970 ,C889_=_C1150 ,C889_=_C1234 ,C890_=_C891 ,\nC890_=_C892 ,C890_=_C1008 ,C890_=_C1035 ,C890_=_C1036 ,C890_=_C1037 ,C890_=_C1039 ,\nC890_=_C1195 ,C890_=_C1302 ,C891_=_C892 ,C891_=_C911 ,C891_=_C1161 ,C891_=_C1163 ,\nC891_=_C1164 ,C892_=_C1160 ,C892_=_C1208 ,C892_=_C1214 ,C892_=_C1235 ,C892_=_C1302 ,\nC892_=_C1383 ,C893_=_C895 ,C893_=_C896 ,C893_=_C919 ,C895_=_C896 ,C895_=_C971 ,\nC895_=_C1113 ,C895_=_C1212 ,C896_=_C915 ,C896_=_C1094 ,C896_=_C1388 ,C896_=_C1399 ,\nC897_=_C898 ,C897_=_C899 ,C897_=_C900 ,C897_=_C901 ,C897_=_C985 ,C897_=_C1143 ,\nC897_=_C1155 ,C897_=_C1156 ,C898_=_C899 ,C898_=_C900 ,C898_=_C901 ,C898_=_C1166 ,\nC898_=_C1323 ,C899_=_C900 ,C899_=_C901 ,C899_=_C905 ,C899_=_C1073 ,C899_=_C1080 ,\nC899_=_C1129 ,C899_=_C1137 ,C899_=_C1155 ,C899_=_C1255 ,C899_=_C1256 ,C900_=_C901 ,\nC901_=_C1250 ,C901_=_C1329 ,C901_=_C1391 ,C902_=_C903 ,C902_=_C905 ,C902_=_C906 ,\nC902_=_C907 ,C902_=_C908 ,C903_=_C905 ,C903_=_C1098 ,C903_=_C1099 ,C903_=_C1100 ,\nC905_=_C1129 ,C905_=_C1137 ,C905_=_C1155 ,C905_=_C1183 ,C905_=_C1256 ,C905_=_C1271 ,\nC905_=_C1368 ,C906_=_C907 ,C906_=_C908 ,C906_=_C960 ,C907_=_C908 ,C907_=_C1029 ,\nC907_=_C1074 ,C907_=_C1104 ,C907_=_C1201 ,C907_=_C1293 ,C908_=_C967 ,C908_=_C1063 ,\nC908_=_C1359 ,C908_=_C1360 ,C908_=_C1361 ,C908_=_C1362 ,C910_=_C911 ,C910_=_C912 ,\nC910_=_C914 ,C910_=_C915 ,C910_=_C924 ,C910_=_C940 ,C910_=_C995 ,C910_=_C1029 ,\nC910_=_C1178 ,C911_=_C912 ,C911_=_C914 ,C911_=_C915 ,C911_=_C963 ,C912_=_C914 ,\nC912_=_C915 ,C912_=_C1095 ,C912_=_C1234 ,C912_=_C1261 ,C912_=_C1290 ,C912_=_C1291 ,\nC912_=_C1313 ,C912_=_C1398 ,C914_=_C915 ,C914_=_C940 ,C914_=_C1046 ,C914_=_C1129 ,\nC914_=_C1210 ,C914_=_C1381 ,C914_=_C1398 ,C915_=_C1242 ,C916_=_C917 ,C916_=_C933 ,\nC916_=_C1090 ,C916_=_C1174 ,C916_=_C1261 ,C916_=_C1278 ,C916_=_C1293 ,C916_=_C1368 ,\nC917_=_C955 ,C917_=_C1065 ,C917_=_C1204 ,C917_=_C1236 ,C917_=_C1267 ,C917_=_C1336 ,\nC917_=_C1343 ,C917_=_C1382 ,C919_=_C983 ,C919_=_C984 ,C919_=_C985 ,C924_=_C995 ,\nC924_=_C1189 ,C924_=_C1375 ,C928_=_C948 ,C928_=_C951 ,C928_=_C952 ,C928_=_C953 ,\nC928_=_C955 ,C928_=_C1164 ,C928_=_C1225 ,C928_=_C1280 ,C928_=_C1336 ,C928_=_C1364 ,\nC933_=_C1135 ,C933_=_C1136 ,C933_=_C1137 ,C933_=_C1138 ,C933_=_C1278 ,C933_=_C1293 ,\nC933_=_C1368 ,C940_=_C1029 ,C940_=_C1178 ,C940_=_C1210 ,C940_=_C1381 ,C945_=_C946 ,\nC945_=_C948 ,C945_=_C950 ,C945_=_C980 ,C945_=_C1029 ,C945_=_C1031 ,C945_=_C1231 ,\nC945_=_C1283 ,C946_=_C948 ,C946_=_C950 ,C946_=_C957 ,C946_=_C972 ,C946_=_C1147 ,\nC948_=_C950 ,C948_=_C1164 ,C948_=_C1225 ,C948_=_C1280 ,C948_=_C1336 ,C948_=_C1364 ,\nC950_=_C1155 ,C950_=_C1323 ,C950_=_C1351 ,C950_=_C1392 ,C950_=_C1396 ,C951_=_C952 ,\nC951_=_C953 ,C951_=_C955 ,C951_=_C984 ,C951_=_C1118 ,C951_=_C1177 ,C952_=_C953 ,\nC952_=_C955 ,C952_=_C970 ,C952_=_C1007 ,C952_=_C1092 ,C952_=_C1195 ,C952_=_C1197 ,\nC952_=_C1198 ,C952_=_C1212 ,C952_=_C1277 ,C953_=_C955 ,C953_=_C1048 ,C953_=_C1100 ,\nC953_=_C1177 ,C953_=_C1254 ,C953_=_C1346 ,C955_=_C1065 ,C955_=_C1204 ,C955_=_C1236 ,\nC955_=_C1259 ,C955_=_C1267 ,C955_=_C1343 ,C955_=_C1382 ,C957_=_C958 ,C957_=_C972 ,\nC957_=_C1005 ,C957_=_C1147 ,C957_=_C1159 ,C957_=_C1172 ,C957_=_C1175 ,C957_=_C1242 ,\nC958_=_C1103 ,C958_=_C1165 ,C958_=_C1295 ,C958_=_C1354 ,C958_=_C1355 ,C960_=_C999 ,\nC960_=_C1121 ,C960_=_C1122 ,C960_=_C1285 ,C960_=_C1310 ,C960_=_C1311 ,C960_=_C1363 ,\nC963_=_C964 ,C963_=_C966 ,C963_=_C967 ,C964_=_C998 ,C964_=_C999 ,C964_=_C1254 ,\nC964_=_C1283 ,C964_=_C1340 ,C966_=_C967 ,C966_=_C1026 ,C966_=_C1136 ,C967_=_C1063 ,\nC967_=_C1197 ,C967_=_C1359 ,C967_=_C1360 ,C967_=_C1361 ,C967_=_C1362 ,C968_=_C970 ,\nC968_=_C1035 ,C968_=_C1044 ,C968_=_C1046 ,C968_=_C1171 ,C968_=_C1172 ,C968_=_C1173 ,\nC970_=_C1195 ,C970_=_C1197 ,C970_=_C1198 ,C970_=_C1304 ,C971_=_C972 ,C971_=_C974 ,\nC971_=_C1212 ,C971_=_C1246 ,C971_=_C1340 ,C972_=_C974 ,C972_=_C1027</w:t>
      </w:r>
    </w:p>
    <w:p>
      <w:pPr>
        <w:pStyle w:val="PreformattedText"/>
        <w:bidi w:val="0"/>
        <w:spacing w:before="0" w:after="0"/>
        <w:jc w:val="left"/>
        <w:rPr/>
      </w:pPr>
      <w:r>
        <w:rPr/>
        <w:t xml:space="preserve"> </w:t>
      </w:r>
      <w:r>
        <w:rPr/>
        <w:t>,C972_=_C1118 ,\nC972_=_C1147 ,C972_=_C1216 ,C974_=_C1089 ,C974_=_C1105 ,C974_=_C1106 ,C979_=_C980 ,\nC979_=_C1151 ,C979_=_C1152 ,C979_=_C1220 ,C980_=_C1231 ,C980_=_C1265 ,C980_=_C1283 ,\nC983_=_C984 ,C983_=_C985 ,C983_=_C1209 ,C984_=_C985 ,C984_=_C1007 ,C984_=_C1032 ,\nC984_=_C1177 ,C985_=_C1248 ,C995_=_C1189 ,C995_=_C1295 ,C995_=_C1305 ,C995_=_C1306 ,\nC995_=_C1313 ,C995_=_C1375 ,C998_=_C999 ,C998_=_C1004 ,C998_=_C1005 ,C998_=_C1235 ,\nC998_=_C1236 ,C999_=_C1209 ,C999_=_C1247 ,C999_=_C1265 ,C999_=_C1285 ,C999_=_C1310 ,\nC999_=_C1311 ,C999_=_C1380 ,C999_=_C1381 ,C1004_=_C1005 ,C1004_=_C1007 ,C1004_=_C1008 ,\nC1004_=_C1235 ,C1004_=_C1236 ,C1005_=_C1007 ,C1005_=_C1008 ,C1005_=_C1159 ,C1005_=_C1172 ,\nC1005_=_C1175 ,C1005_=_C1236 ,C1005_=_C1242 ,C1007_=_C1008 ,C1007_=_C1032 ,C1007_=_C1092 ,\nC1007_=_C1212 ,C1007_=_C1277 ,C1008_=_C1086 ,C1008_=_C1195 ,C1008_=_C1302 ,C1010_=_C1011 ,\nC1010_=_C1013 ,C1010_=_C1074 ,C1010_=_C1259 ,C1010_=_C1290 ,C1010_=_C1388 ,C1011_=_C1013 ,\nC1011_=_C1146 ,C1011_=_C1172 ,C1011_=_C1175 ,C1011_=_C1230 ,C1011_=_C1259 ,C1013_=_C1042 ,\nC1013_=_C1108 ,C1013_=_C1339 ,C1013_=_C1360 ,C1013_=_C1361 ,C1013_=_C1372 ,C1013_=_C1386 ,\nC1026_=_C1027 ,C1026_=_C1344 ,C1026_=_C1387 ,C1027_=_C1118 ,C1027_=_C1200 ,C1027_=_C1203 ,\nC1027_=_C1216 ,C1027_=_C1255 ,C1027_=_C1280 ,C1029_=_C1031 ,C1029_=_C1074 ,C1029_=_C1104 ,\nC1029_=_C1178 ,C1031_=_C1216 ,C1031_=_C1305 ,C1032_=_C1033 ,C1032_=_C1273 ,C1032_=_C1283 ,\nC1032_=_C1320 ,C1032_=_C1343 ,C1033_=_C1138 ,C1033_=_C1342 ,C1033_=_C1344 ,C1033_=_C1368 ,\nC1035_=_C1036 ,C1035_=_C1037 ,C1035_=_C1039 ,C1035_=_C1151 ,C1035_=_C1171 ,C1035_=_C1172 ,\nC1035_=_C1173 ,C1035_=_C1207 ,C1035_=_C1319 ,C1036_=_C1037 ,C1036_=_C1039 ,C1036_=_C1137 ,\nC1036_=_C1141 ,C1036_=_C1161 ,C1036_=_C1380 ,C1036_=_C1391 ,C1037_=_C1039 ,C1037_=_C1044 ,\nC1037_=_C1057 ,C1037_=_C1191 ,C1037_=_C1210 ,C1037_=_C1390 ,C1039_=_C1048 ,C1039_=_C1118 ,\nC1039_=_C1252 ,C1039_=_C1320 ,C1039_=_C1373 ,C1042_=_C1133 ,C1042_=_C1160 ,C1042_=_C1232 ,\nC1042_=_C1342 ,C1042_=_C1361 ,C1044_=_C1046 ,C1044_=_C1057 ,C1044_=_C1174 ,C1044_=_C1175 ,\nC1044_=_C1176 ,C1046_=_C1129 ,C1046_=_C1293 ,C1046_=_C1354 ,C1046_=_C1381 ,C1046_=_C1398 ,\nC1048_=_C1252 ,C1048_=_C1254 ,C1048_=_C1320 ,C1048_=_C1373 ,C1053_=_C1054 ,C1053_=_C1055 ,\nC1053_=_C1087 ,C1053_=_C1185 ,C1054_=_C1055 ,C1054_=_C1185 ,C1054_=_C1270 ,C1055_=_C1085 ,\nC1055_=_C1321 ,C1055_=_C1363 ,C1055_=_C1390 ,C1056_=_C1057 ,C1056_=_C1058 ,C1056_=_C1059 ,\nC1056_=_C1063 ,C1056_=_C1103 ,C1057_=_C1058 ,C1057_=_C1059 ,C1057_=_C1271 ,C1058_=_C1059 ,\nC1058_=_C1263 ,C1058_=_C1264 ,C1058_=_C1265 ,C1058_=_C1359 ,C1058_=_C1370 ,C1058_=_C1374 ,\nC1059_=_C1078 ,C1059_=_C1106 ,C1059_=_C1145 ,C1059_=_C1206 ,C1059_=_C1254 ,C1059_=_C1264 ,\nC1059_=_C1300 ,C1059_=_C1301 ,C1059_=_C1351 ,C1063_=_C1151 ,C1063_=_C1171 ,C1063_=_C1213 ,\nC1063_=_C1359 ,C1063_=_C1360 ,C1063_=_C1361 ,C1063_=_C1362 ,C1063_=_C1378 ,C1065_=_C1068 ,\nC1065_=_C1070 ,C1065_=_C1077 ,C1065_=_C1078 ,C1065_=_C1204 ,C1065_=_C1236 ,C1065_=_C1267 ,\nC1065_=_C1343 ,C1068_=_C1070 ,C1068_=_C1230 ,C1068_=_C1231 ,C1068_=_C1232 ,C1068_=_C1234 ,\nC1068_=_C1285 ,C1070_=_C1203 ,C1070_=_C1310 ,C1070_=_C1338 ,C1070_=_C1344 ,C1070_=_C1346 ,\nC1070_=_C1378 ,C1073_=_C1074 ,C1073_=_C1080 ,C1073_=_C1146 ,C1073_=_C1248 ,C1073_=_C1255 ,\nC1073_=_C1256 ,C1074_=_C1104 ,C1074_=_C1290 ,C1074_=_C1388 ,C1077_=_C1078 ,C1077_=_C1113 ,\nC1077_=_C1249 ,C1077_=_C1250 ,C1078_=_C1145 ,C1078_=_C1206 ,C1078_=_C1278 ,C1078_=_C1300 ,\nC1078_=_C1301 ,C1078_=_C1343 ,C1078_=_C1390 ,C1080_=_C1158 ,C1080_=_C1159 ,C1080_=_C1160 ,\nC1080_=_C1255 ,C1080_=_C1256 ,C1085_=_C1220 ,C1085_=_C1321 ,C1085_=_C1363 ,C1085_=_C1390 ,\nC1086_=_C1087 ,C1086_=_C1088 ,C1086_=_C1089 ,C1086_=_C1090 ,C1086_=_C1091 ,C1086_=_C1092 ,\nC1086_=_C1195 ,C1087_=_C1088 ,C1087_=_C1089 ,C1087_=_C1090 ,C1087_=_C1091 ,C1087_=_C1185 ,\nC1088_=_C1089 ,C1088_=_C1090 ,C1088_=_C1091 ,C1088_=_C1159 ,C1088_=_C1218 ,C1088_=_C1263 ,\nC1088_=_C1356 ,C1089_=_C1090 ,C1089_=_C1091 ,C1089_=_C1105 ,C1089_=_C1106 ,C1089_=_C1224 ,\nC1089_=_C1225 ,C1090_=_C1091 ,C1090_=_C1166 ,C1090_=_C1174 ,C1090_=_C1261 ,C1090_=_C1264 ,\nC1091_=_C1099 ,C1091_=_C1158 ,C1091_=_C1169 ,C1091_=_C1250 ,C1091_=_C1257 ,C1092_=_C1094 ,\nC1092_=_C1095 ,C1092_=_C1096 ,C1092_=_C1212 ,C1092_=_C1277 ,C1094_=_C1095 ,C1094_=_C1096 ,\nC1094_=_C1280 ,C1094_=_C1388 ,C1094_=_C1399 ,C1095_=_C1096 ,C1095_=_C1234 ,C1095_=_C1261 ,\nC1095_=_C1313 ,C1095_=_C1319 ,C1095_=_C1398 ,C1096_=_C1176 ,C1096_=_C1237 ,C1096_=_C1310 ,\nC1096_=_C1392 ,C1098_=_C1099 ,C1098_=_C1100 ,C1098_=_C1131 ,C1098_=_C1249 ,C1099_=_C1100 ,\nC1099_=_C1158 ,C1099_=_C1250 ,C1099_=_C1331 ,C1100_=_C1177 ,C1100_=_C1206 ,C1100_=_C1346 ,\nC1103_=_C1354 ,C1103_=_C1355 ,C1104_=_C1105 ,C1104_=_C1106 ,C1104_=_C1108 ,C1104_=_C1200 ,\nC1104_=_C1245 ,C1104_=_C1246 ,C1104_=_C1247 ,C1104_=_C1248 ,C1105_=_C1106 ,C1105_=_C1108 ,\nC1105_=_C1150 ,C1105_=_C1201 ,C1105_=_C1225 ,C1105_=_C1315 ,C1106_=_C1108 ,C1106_=_C1254 ,\nC1106_=_C1264 ,C1106_=_C1351 ,C1108_=_C1152 ,C1108_=_C1339 ,C1108_=_C1360 ,C1108_=_C1372 ,\nC1108_=_C1386 ,C1113_=_C1249 ,C1113_=_C1250 ,C1118_=_C1216 ,C1121_=_C1122 ,C1121_=_C1363 ,\nC1122_=_C1363 ,C1128_=_C1129 ,C1128_=_C1131 ,C1128_=_C1133 ,C1128_=_C1134 ,C1128_=_C1135 ,\nC1128_=_C1158 ,C1128_=_C1169 ,C1128_=_C1173 ,C1129_=_C1131 ,C1129_=_C1133 ,C1129_=_C1134 ,\nC1129_=_C1137 ,C1129_=_C1155 ,C1129_=_C1381 ,C1129_=_C1398 ,C1131_=_C1133 ,C1131_=_C1134 ,\nC1131_=_C1249 ,C1131_=_C1300 ,C1133_=_C1134 ,C1133_=_C1160 ,C1133_=_C1232 ,C1133_=_C1338 ,\nC1133_=_C1342 ,C1134_=_C1141 ,C1134_=_C1198 ,C1134_=_C1362 ,C1134_=_C1391 ,C1135_=_C1136 ,\nC1135_=_C1137 ,C1135_=_C1138 ,C1135_=_C1158 ,C1135_=_C1169 ,C1135_=_C1173 ,C1136_=_C1137 ,\nC1136_=_C1138 ,C1136_=_C1183 ,C1136_=_C1256 ,C1136_=_C1277 ,C1137_=_C1138 ,C1137_=_C1155 ,\nC1137_=_C1161 ,C1138_=_C1218 ,C1138_=_C1329 ,C1138_=_C1338 ,C1138_=_C1342 ,C1138_=_C1344 ,\nC1138_=_C1368 ,C1141_=_C1362 ,C1141_=_C1380 ,C1141_=_C1391 ,C1143_=_C1144 ,C1143_=_C1145 ,\nC1143_=_C1146 ,C1143_=_C1147 ,C1143_=_C1155 ,C1143_=_C1156 ,C1143_=_C1173 ,C1143_=_C1245 ,\nC1143_=_C1394 ,C1144_=_C1145 ,C1144_=_C1146 ,C1144_=_C1147 ,C1144_=_C1216 ,C1144_=_C1355 ,\nC1145_=_C1146 ,C1145_=_C1147 ,C1145_=_C1206 ,C1145_=_C1300 ,C1145_=_C1301 ,C1146_=_C1147 ,\nC1146_=_C1230 ,C1146_=_C1248 ,C1146_=_C1259 ,C1150_=_C1201 ,C1150_=_C1225 ,C1150_=_C1234 ,\nC1150_=_C1315 ,C1151_=_C1152 ,C1151_=_C1171 ,C1151_=_C1207 ,C1151_=_C1213 ,C1151_=_C1319 ,\nC1151_=_C1378 ,C1152_=_C1261 ,C1152_=_C1313 ,C1152_=_C1356 ,C1155_=_C1156 ,C1155_=_C1323 ,\nC1155_=_C1351 ,C1156_=_C1198 ,C1156_=_C1290 ,C1156_=_C1304 ,C1156_=_C1315 ,C1156_=_C1374 ,\nC1158_=_C1159 ,C1158_=_C1160 ,C1158_=_C1169 ,C1158_=_C1250 ,C1159_=_C1160 ,C1159_=_C1172 ,\nC1159_=_C1175 ,C1159_=_C1242 ,C1159_=_C1263 ,C1159_=_C1356 ,C1160_=_C1214 ,C1160_=_C1232 ,\nC1160_=_C1235 ,C1160_=_C1342 ,C1160_=_C1383 ,C1161_=_C1163 ,C1161_=_C1164 ,C1161_=_C1165 ,\nC1161_=_C1166 ,C1163_=_C1164 ,C1163_=_C1255 ,C1164_=_C1176 ,C1164_=_C1208 ,C1164_=_C1225 ,\nC1164_=_C1257 ,C1164_=_C1280 ,C1164_=_C1336 ,C1164_=_C1364 ,C1165_=_C1166 ,C1165_=_C1214 ,\nC1165_=_C1295 ,C1166_=_C1264 ,C1166_=_C1323 ,C1169_=_C1191 ,C1169_=_C1257 ,C1169_=_C1275 ,\nC1169_=_C1337 ,C1171_=_C1172 ,C1171_=_C1173 ,C1171_=_C1213 ,C1171_=_C1378 ,C1172_=_C1173 ,\nC1172_=_C1175 ,C1172_=_C1242 ,C1173_=_C1245 ,C1173_=_C1394 ,C1174_=_C1175 ,C1174_=_C1176 ,\nC1174_=_C1213 ,C1174_=_C1214 ,C1174_=_C1261 ,C1175_=_C1176 ,C1175_=_C1242 ,C1176_=_C1208 ,\nC1176_=_C1237 ,C1176_=_C1257 ,C1177_=_C1178 ,C1177_=_C1346 ,C1178_=_C1204 ,C1178_=_C1235 ,\nC1178_=_C1328 ,C1179_=_C1183 ,C1183_=_C1256 ,C1183_=_C1271 ,C1183_=_C1277 ,C1183_=_C1368 ,\nC1185_=_C1246 ,C1185_=_C1270 ,C1185_=_C1319 ,C1185_=_C1386 ,C1185_=_C1396 ,C1189_=_C1191 ,\nC1189_=_C1257 ,C1189_=_C1375 ,C1191_=_C1210 ,C1191_=_C1275 ,C1191_=_C1337 ,C1191_=_C1390 ,\nC1195_=_C1197 ,C1195_=_C1198 ,C1195_=_C1302 ,C1197_=_C1198 ,C1197_=_C1224 ,C1197_=_C1228 ,\nC1198_=_C1290 ,C1200_=_C1201 ,C1200_=_C1203 ,C1200_=_C1204 ,C1200_=_C1245 ,C1200_=_C1246 ,\nC1200_=_C1247 ,C1200_=_C1248 ,C1200_=_C1255 ,C1200_=_C1280 ,C1201_=_C1203 ,C1201_=_C1204 ,\nC1201_=_C1225 ,C1201_=_C1293 ,C1201_=_C1315 ,C1203_=_C1204 ,C1203_=_C1255 ,C1203_=_C1280 ,\nC1203_=_C1310 ,C1203_=_C1338 ,C1203_=_C1378 ,C1204_=_C1235 ,C1204_=_C1236 ,C1204_=_C1267 ,\nC1204_=_C1328 ,C1204_=_C1343 ,C1206_=_C1207 ,C1206_=_C1208 ,C1206_=_C1209 ,C1206_=_C1210 ,\nC1206_=_C1300 ,C1206_=_C1301 ,C1207_=_C1208 ,C1207_=_C1209 ,C1207_=_C1210 ,C1207_=_C1249 ,\nC1207_=_C1315 ,C1207_=_C1319 ,C1208_=_C1209 ,C1208_=_C1210 ,C1208_=_C1257 ,C1208_=_C1302 ,\nC1209_=_C1210 ,C1209_=_C1247 ,C1209_=_C1265 ,C1209_=_C1380 ,C1209_=_C1381 ,C1210_=_C1381 ,\nC1210_=_C1390 ,C1212_=_C1277 ,C1212_=_C1370 ,C1213_=_C1214 ,C1213_=_C1378 ,C1214_=_C1235 ,\nC1214_=_C1383 ,C1216_=_C1305 ,C1216_=_C1355 ,C1218_=_C1329 ,C1218_=_C1338 ,C1218_=_C1363 ,\nC1220_=_C1304 ,C1220_=_C1321 ,C1220_=_C1339 ,C1220_=_C1371 ,C1224_=_C1225 ,C1224_=_C1228 ,\nC1224_=_C1267 ,C1225_=_C1280 ,C1225_=_C1315 ,C1225_=_C1336 ,C1225_=_C1364 ,C1228_=_C1295 ,\nC1228_=_C1305 ,C1228_=_C1306 ,C1230_=_C1231 ,C1230_=_C1232 ,C1230_=_C1234 ,C1230_=_C1259 ,\nC1230_=_C1275 ,C1230_=_C1276 ,C1230_=_C1277 ,C1230_=_C1278 ,C1231_=_C1232 ,C1231_=_C1234 ,\nC1231_=_C1283 ,C1232_=_C1234 ,C1232_=_C1338 ,C1232_=_C1342 ,C1234_=_C1261 ,C1234_=_C1313 ,\nC1234_=_C1398 ,C1235_=_C1236 ,C1235_=_C1328 ,C1235_=_C1383 ,C1236_=_C1267 ,C1236_=_C1343 ,\nC1237_=_C1300 ,C1237_=_C1311 ,C1237_=_C1380 ,C1242_=_C1364 ,C1242_=_C1399 ,C1245_=_C1246 ,\nC1245_=_C1247 ,C1245_=_C1248 ,C1245_=_C1329 ,C1245_=_C1331 ,C1245_=_C1394 ,C1246_=_C1247 ,\nC1246_=_C1248 ,C1246_=_C1319 ,C1246_=_C1340 ,C1246_=_C1386 ,C1246_=_C1396 ,C1247_=_C1248 ,\nC1247_=_C1265 ,C1247_=_C1380 ,C1247_=_C1381 ,C1249_=_C1250 ,C1249_=_C1315 ,C1252_=_C1273 ,\nC1252_=_C1320 ,C1252_=_C1373 ,C1254_=_C1264 ,C1254_=_C1283 ,C1254_=_C1340 ,C1254_=_C1351 ,\nC1255_=_C1256 ,C1255_=_C1280 ,C1256_=_C1271 ,C1256_=_C1277 ,C1256_=_C1368 ,C1259_=_C1382</w:t>
      </w:r>
    </w:p>
    <w:p>
      <w:pPr>
        <w:pStyle w:val="PreformattedText"/>
        <w:bidi w:val="0"/>
        <w:spacing w:before="0" w:after="0"/>
        <w:jc w:val="left"/>
        <w:rPr/>
      </w:pPr>
      <w:r>
        <w:rPr/>
        <w:t xml:space="preserve"> </w:t>
      </w:r>
      <w:r>
        <w:rPr/>
        <w:t>,\nC1261_=_C1313 ,C1261_=_C1356 ,C1261_=_C1398 ,C1263_=_C1264 ,C1263_=_C1265 ,C1263_=_C1356 ,\nC1263_=_C1393 ,C1264_=_C1265 ,C1264_=_C1351 ,C1265_=_C1380 ,C1265_=_C1381 ,C1267_=_C1301 ,\nC1267_=_C1339 ,C1267_=_C1343 ,C1270_=_C1275 ,C1270_=_C1285 ,C1271_=_C1273 ,C1271_=_C1368 ,\nC1273_=_C1283 ,C1273_=_C1320 ,C1273_=_C1343 ,C1275_=_C1276 ,C1275_=_C1277 ,C1275_=_C1278 ,\nC1275_=_C1285 ,C1275_=_C1337 ,C1276_=_C1277 ,C1276_=_C1278 ,C1276_=_C1365 ,C1276_=_C1366 ,\nC1276_=_C1383 ,C1277_=_C1278 ,C1278_=_C1293 ,C1278_=_C1343 ,C1278_=_C1368 ,C1278_=_C1390 ,\nC1280_=_C1336 ,C1280_=_C1364 ,C1283_=_C1320 ,C1283_=_C1340 ,C1283_=_C1343 ,C1285_=_C1310 ,\nC1285_=_C1311 ,C1290_=_C1291 ,C1290_=_C1388 ,C1291_=_C1375 ,C1291_=_C1393 ,C1293_=_C1354 ,\nC1293_=_C1368 ,C1295_=_C1305 ,C1295_=_C1306 ,C1295_=_C1313 ,C1300_=_C1301 ,C1300_=_C1311 ,\nC1300_=_C1380 ,C1301_=_C1339 ,C1301_=_C1356 ,C1301_=_C1359 ,C1301_=_C1393 ,C1301_=_C1394 ,\nC1302_=_C1370 ,C1304_=_C1315 ,C1304_=_C1339 ,C1304_=_C1371 ,C1304_=_C1374 ,C1305_=_C1306 ,\nC1305_=_C1313 ,C1306_=_C1311 ,C1306_=_C1313 ,C1306_=_C1328 ,C1306_=_C1387 ,C1310_=_C1311 ,\nC1310_=_C1338 ,C1310_=_C1378 ,C1310_=_C1392 ,C1311_=_C1328 ,C1311_=_C1380 ,C1311_=_C1387 ,\nC1313_=_C1356 ,C1313_=_C1398 ,C1315_=_C1374 ,C1319_=_C1386 ,C1319_=_C1396 ,C1320_=_C1321 ,\nC1320_=_C1343 ,C1320_=_C1373 ,C1321_=_C1363 ,C1321_=_C1390 ,C1323_=_C1351 ,C1323_=_C1394 ,\nC1328_=_C1387 ,C1329_=_C1331 ,C1329_=_C1338 ,C1329_=_C1391 ,C1331_=_C1346 ,C1331_=_C1361 ,\nC1331_=_C1382 ,C1331_=_C1392 ,C1336_=_C1364 ,C1336_=_C1382 ,C1337_=_C1373 ,C1338_=_C1378 ,\nC1339_=_C1360 ,C1339_=_C1371 ,C1339_=_C1372 ,C1339_=_C1386 ,C1340_=_C1371 ,C1340_=_C1372 ,\nC1342_=_C1344 ,C1342_=_C1368 ,C1343_=_C1390 ,C1344_=_C1346 ,C1344_=_C1368 ,C1344_=_C1387 ,\nC1346_=_C1361 ,C1346_=_C1382 ,C1346_=_C1392 ,C1354_=_C1355 ,C1354_=_C1371 ,C1354_=_C1374 ,\nC1355_=_C1360 ,C1355_=_C1383 ,C1355_=_C1386 ,C1356_=_C1359 ,C1356_=_C1393 ,C1356_=_C1394 ,\nC1359_=_C1360 ,C1359_=_C1361 ,C1359_=_C1362 ,C1359_=_C1370 ,C1359_=_C1374 ,C1359_=_C1393 ,\nC1359_=_C1394 ,C1360_=_C1361 ,C1360_=_C1362 ,C1360_=_C1372 ,C1360_=_C1383 ,C1360_=_C1386 ,\nC1361_=_C1362 ,C1361_=_C1382 ,C1361_=_C1392 ,C1362_=_C1391 ,C1362_=_C1396 ,C1363_=_C1390 ,\nC1364_=_C1365 ,C1364_=_C1366 ,C1364_=_C1399 ,C1365_=_C1366 ,C1365_=_C1383 ,C1366_=_C1383 ,\nC1370_=_C1374 ,C1371_=_C1372 ,C1371_=_C1374 ,C1372_=_C1386 ,C1373_=_C1378 ,C1373_=_C1387 ,\nC1378_=_C1387 ,C1380_=_C1381 ,C1380_=_C1391 ,C1381_=_C1398 ,C1382_=_C1392 ,C1383_=_C1386 ,\nC1386_=_C1396 ,C1388_=_C1399 ,C1392_=_C1396 ,C1393_=_C1394 ,C1398_=_C1399 ,"];130[shape=box, label="id:130 level: 1\n811: C207 C209 C211 C212 C213 \nC215 C216 C217 C220 C221 C222 \nC224 C225 C226 C228 C230 C231 \nC233 C235 C237 C239 C240 C241 \nC242 C243 C245 C246 C247 C248 \nC249 C250 C258 C259 C261 C262 \nC263 C266 C267 C268 C271 C272 \nC274 C275 C276 C278 C279 C280 \nC281 C282 C285 C286 C287 C289 \nC290 C292 C293 C294 C295 C296 \nC297 C298 C300 C301 C302 C304 \nC305 C306 C307 C308 C309 C310 \nC311 C312 C314 C317 C318 C319 \nC321 C322 C323 C326 C327 C328 \nC329 C331 C332 C333 C337 C338 \nC339 C340 C341 C342 C343 C344 \nC346 C347 C349 C350 C351 C352 \nC353 C354 C355 C357 C358 C359 \nC361 C362 C363 C365 C367 C368 \nC369 C371 C373 C375 C376 C379 \nC380 C381 C382 C383 C390 C391 \nC392 C394 C395 C396 C397 C398 \nC399 C400 C401 C402 C403 C405 \nC406 C407 C408 C409 C411 C412 \nC413 C418 C421 C422 C424 C425 \nC426 C427 C428 C429 C432 C433 \nC434 C435 C436 C439 C441 C443 \nC444 C445 C446 C447 C448 C449 \nC451 C455 C456 C457 C458 C459 \nC460 C461 C462 C463 C464 C465 \nC466 C467 C468 C469 C470 C473 \nC474 C475 C476 C477 C478 C479 \nC480 C481 C482 C483 C484 C485 \nC486 C492 C493 C496 C497 C501 \nC503 C506 C508 C509 C510 C511 \nC512 C515 C517 C519 C520 C521 \nC522 C523 C524 C525 C526 C528 \nC529 C531 C532 C535 C538 C541 \nC547 C548 C551 C553 C554 C555 \nC556 C557 C558 C560 C561 C562 \nC565 C566 C567 C568 C569 C570 \nC571 C572 C574 C575 C576 C577 \nC578 C579 C580 C581 C582 C585 \nC586 C587 C589 C590 C596 C597 \nC598 C599 C600 C601 C602 C606 \nC609 C610 C611 C612 C613 C615 \nC616 C617 C618 C619 C620 C621 \nC622 C624 C625 C626 C628 C630 \nC631 C632 C635 C636 C637 C638 \nC639 C640 C642 C643 C645 C648 \nC649 C651 C652 C653 C654 C655 \nC657 C658 C659 C660 C661 C664 \nC666 C668 C669 C670 C671 C674 \nC675 C677 C678 C679 C680 C681 \nC682 C684 C685 C686 C687 C688 \nC689 C690 C691 C693 C694 C695 \nC696 C697 C698 C699 C700 C701 \nC702 C703 C704 C705 C706 C707 \nC708 C709 C710 C713 C714 C715 \nC716 C717 C718 C719 C721 C723 \nC724 C726 C732 C733 C735 C736 \nC737 C738 C740 C741 C742 C743 \nC744 C746 C747 C748 C750 C751 \nC752 C753 C754 C755 C756 C757 \nC758 C759 C763 C765 C766 C767 \nC768 C769 C770 C771 C772 C774 \nC775 C776 C777 C778 C779 C780 \nC781 C782 C783 C784 C785 C786 \nC790 C791 C792 C793 C794 C796 \nC797 C798 C800 C801 C802 C804 \nC805 C806 C807 C808 C809 C810 \nC811 C812 C814 C815 C816 C817 \nC818 C819 C820 C821 C822 C823 \nC824 C829 C831 C835 C837 C842 \nC848 C852 C853 C854 C855 C857 \nC858 C860 C862 C863 C865 C866 \nC867 C869 C870 C871 C872 C874 \nC875 C878 C880 C882 C884 C885 \nC886 C887 C888 C890 C891 C892 \nC893 C895 C896 C897 C900 C902 \nC905 C906 C907 C908 C910 C911 \nC912 C915 C916 C917 C918 C919 \nC920 C921 C923 C924 C925 C926 \nC928 C932 C933 C937 C944 C946 \nC948 C950 C951 C952 C953 C954 \nC955 C956 C957 C958 C959 C960 \nC962 C963 C964 C966 C967 C968 \nC971 C972 C973 C974 C975 C976 \nC979 C980 C983 C985 C988 C989 \nC991 C993 C995 C996 C1000 C1003 \nC1008 C1009 C1010 C1011 C1013 C1015 \nC1016 C1017 C1019 C1022 C1025 C1026 \nC1027 C1029 C1031 C1033 C1034 C1035 \nC1036 C1037 C1038 C1039 C1041 C1042 \nC1043 C1044 C1045 C1046 C1047 C1048 \nC1049 C1053 C1054 C1055 C1056 C1057 \nC1058 C1059 C1063 C1065 C1068 C1070 \nC1072 C1074 C1075 C1076 C1077 C1078 \nC1080 C1081 C1085 C1086 C1087 C1088 \nC1089 C1090 C1091 C1092 C1094 C1095 \nC1099 C1100 C1101 C1102 C1103 C1104 \nC1105 C1106 C1108 C1109 C1110 C1111 \nC1112 C1113 C1114 C1115 C1117 C1118 \nC1119 C1120 C1121 C1122 C1123 C1125 \nC1127 C1128 C1131 C1133 C1134 C1135 \nC1136 C1138 C1139 C1141 C1142 C1143 \nC1144 C1145 C1146 C1147 C1148 C1149 \nC1152 C1153 C1154 C1160 C1161 C1162 \nC1163 C1164 C1167 C1168 C1169 C1170 \nC1171 C1172 C1173 C1174 C1175 C1177 \nC1178 C1179 C1183 C1186 C1188 C1192 \nC1193 C1194 C1195 C1198 C1199 C1200 \nC1201 C1202 C1203 C1204 C1206 C1208 \nC1209 C1212 C1213 C1214 C1216 C1217 \nC1218 C1219 C1220 C1223 C1224 C1225 \nC1226 C1227 C1228 C1229 C1230 C1232 \nC1234 C1235 C1237 C1240 C1242 C1248 \nC1252 C1253 C1254 C1255 C1256 C1257 \nC1259 C1260 C1261 C1263 C1264 C1265 \nC1266 C1267 C1270 C1271 C1273 C1274 \nC1275 C1276 C1277 C1278 C1279 C1280 \nC1281 C1282 C1284 C1285 C1286 C1287 \nC1288 C1289 C1290 C1291 C1293 C1296 \nC1297 C1298 C1299 C1300 C1301 C1302 \nC1305 C1309 C1311 C1313 C1316 C1317 \nC1318 C1321 C1322 C1323 C1324 C1325 \nC1328 C1331 C1332 C1334 C1335 C1336 \nC1337 C1338 C1340 C1341 C1342 C1343 \nC1344 C1345 C1346 C1349 C1350 C1351 \nC1353 C1354 C1355 C1356 C1359 C1360 \nC1361 C1362 C1363 C1364 C1365 C1366 \nC1368 C1370 C1371 C1372 C1373 C1374 \nC1375 C1376 C1377 C1378 C1380 C1382 \nC1383 C1384 C1386 C1387 C1390 C1391 \nC1392 C1393 C1394 C1395 C1396 C1397 \nC1398 C1399 \n6707: C207_=_C209( C207 C209 ) C207_=_C211( C207 C211 ) C207_=_C212( C207 C212 ) C207_=_C213( C207 C213 ) C207_=_C215( C207 C215 ) \nC207_=_C289( C207 C289 ) C207_=_C290( C207 C290 ) C207_=_C480( C207 C480 ) C207_=_C481( C207 C481 ) C207_=_C482( C207 C482 ) C207_=_C483( C207 C483 ) \nC207_=_C484( C207 C484 ) C207_=_C485( C207 C485 ) C207_=_C486( C207 C486 ) C207_=_C674( C207 C674 ) C207_=_C709( C207 C709 ) C207_=_C736( C207 C736 ) \nC207_=_C737( C207 C737 ) C207_=_C738( C207 C738 ) C209_=_C211( C209 C211 ) C209_=_C212( C209 C212 ) C209_=_C213( C209 C213 ) C209_=_C215( C209 C215 ) \nC209_=_C304( C209 C304 ) C209_=_C463( C209 C463 ) C209_=_C763( C209 C763 ) C209_=_C765( C209 C765 ) C209_=_C820( C209 C820 ) C209_=_C1036( C209 C1036 ) \nC209_=_C1141( C209 C1141 ) C209_=_C1318( C209 C1318 ) C209_=_C1380( C209 C1380 ) C209_=_C1391( C209 C1391 ) C211_=_C212( C211 C212 ) C211_=_C213( C211 C213 ) \nC211_=_C215( C211 C215 ) C211_=_C357( C211 C357 ) C211_=_C469( C211 C469 ) C211_=_C508( C211 C508 ) C211_=_C724( C211 C724 ) C211_=_C906( C211 C906 ) \nC211_=_C957( C211 C957 ) C211_=_C958( C211 C958 ) C211_=_C959( C211 C959 ) C211_=_C1102( C211 C1102 ) C212_=_C213( C212 C213 ) C212_=_C215( C212 C215 ) \nC212_=_C279( C212 C279 ) C212_=_C376( C212 C376 ) C212_=_C461( C212 C461 ) C212_=_C574( C212 C574 ) C212_=_C691( C212 C691 ) C212_=_C794( C212 C794 ) \nC212_=_C860( C212 C860 ) C212_=_C920( C212 C920 ) C212_=_C1025( C212 C1025 ) C212_=_C1085( C212 C1085 ) C212_=_C1171( C212 C1171 ) C213_=_C215( C213 C215 ) \nC213_=_C282( C213 C282 ) C213_=_C625( C213 C625 ) C213_=_C643( C213 C643 ) C213_=_C775( C213 C775 ) C213_=_C776( C213 C776 ) C213_=_C790( C213 C790 ) \nC213_=_C887( C213 C887 ) C213_=_C1177( C213 C1177 ) C213_=_C1178( C213 C1178 ) C213_=_C1271( C213 C1271 ) C213_=_C1273( C213 C1273 ) C215_=_C579( C215 C579 ) \nC215_=_C582( C215 C582 ) C215_=_C642( C215 C642 ) C215_=_C988( C215 C988 ) C215_=_C1013( C215 C1013 ) C215_=_C1108( C215 C1108 ) C215_=_C1218( C215 C1218 ) \nC215_=_C1325( C215 C1325 ) C215_=_C1360( C215 C1360 ) C215_=_C1363( C215 C1363 ) C215_=_C1372( C215 C1372 ) C215_=_C1386( C215 C1386 ) C216_=_C217( C216 C217 ) \nC216_=_C220( C216 C220 ) C216_=_C221( C216 C221 ) C216_=_C222( C216 C222 ) C216_=_C224( C216 C224 ) C216_=_C310( C216 C310 ) C216_=_C392( C216 C392 ) \nC216_=_C421( C216 C421 ) C216_=_C462( C216 C462 ) C216_=_C523( C216 C523 ) C216_=_C548( C216 C548 ) C216_=_C575( C216 C575 ) C216_=_C893( C216 C893 ) \nC216_=_C966( C216 C966 ) C216_=_C1026( C216 C1026 ) C216_=_C1111( C216 C1111 ) C216_=_C1142( C216 C1142 ) C216_=_C1349( C216 C1349 ) C217_=_C220( C217 C220 ) \nC217_=_C221( C217 C221 ) C217_=_C222( C217 C222 ) C217_=_C224( C217 C224 )</w:t>
      </w:r>
    </w:p>
    <w:p>
      <w:pPr>
        <w:pStyle w:val="PreformattedText"/>
        <w:bidi w:val="0"/>
        <w:spacing w:before="0" w:after="0"/>
        <w:jc w:val="left"/>
        <w:rPr/>
      </w:pPr>
      <w:r>
        <w:rPr/>
        <w:t xml:space="preserve"> </w:t>
      </w:r>
      <w:r>
        <w:rPr/>
        <w:t>C217_=_C228( C217 C228 ) C217_=_C248( C217 C248 ) C217_=_C274( C217 C274 ) \nC217_=_C308( C217 C308 ) C217_=_C433( C217 C433 ) C217_=_C944( C217 C944 ) C217_=_C974( C217 C974 ) C217_=_C993( C217 C993 ) C217_=_C1034( C217 C1034 ) \nC217_=_C1227( C217 C1227 ) C217_=_C1228( C217 C1228 ) C217_=_C1229( C217 C1229 ) C217_=_C1335( C217 C1335 ) C220_=_C221( C220 C221 ) C220_=_C222( C220 C222 ) \nC220_=_C224( C220 C224 ) C220_=_C408( C220 C408 ) C220_=_C626( C220 C626 ) C220_=_C628( C220 C628 ) C220_=_C635( C220 C635 ) C220_=_C660( C220 C660 ) \nC220_=_C1026( C220 C1026 ) C220_=_C1057( C220 C1057 ) C220_=_C1271( C220 C1271 ) C220_=_C1344( C220 C1344 ) C220_=_C1387( C220 C1387 ) C221_=_C222( C221 C222 ) \nC221_=_C224( C221 C224 ) C221_=_C278( C221 C278 ) C221_=_C517( C221 C517 ) C221_=_C756( C221 C756 ) C221_=_C857( C221 C857 ) C221_=_C991( C221 C991 ) \nC221_=_C1022( C221 C1022 ) C221_=_C1110( C221 C1110 ) C222_=_C224( C222 C224 ) C222_=_C307( C222 C307 ) C222_=_C322( C222 C322 ) C222_=_C508( C222 C508 ) \nC222_=_C699( C222 C699 ) C222_=_C779( C222 C779 ) C222_=_C781( C222 C781 ) C222_=_C785( C222 C785 ) C222_=_C865( C222 C865 ) C222_=_C884( C222 C884 ) \nC222_=_C1148( C222 C1148 ) C222_=_C1234( C222 C1234 ) C224_=_C885( C224 C885 ) C224_=_C1047( C224 C1047 ) C224_=_C1270( C224 C1270 ) C224_=_C1275( C224 C1275 ) \nC224_=_C1285( C224 C1285 ) C224_=_C1386( C224 C1386 ) C224_=_C1395( C224 C1395 ) C224_=_C1396( C224 C1396 ) C225_=_C226( C225 C226 ) C225_=_C228( C225 C228 ) \nC225_=_C230( C225 C230 ) C225_=_C231( C225 C231 ) C225_=_C233( C225 C233 ) C225_=_C243( C225 C243 ) C225_=_C263( C225 C263 ) C225_=_C286( C225 C286 ) \nC225_=_C287( C225 C287 ) C225_=_C289( C225 C289 ) C225_=_C290( C225 C290 ) C225_=_C292( C225 C292 ) C225_=_C296( C225 C296 ) C225_=_C432( C225 C432 ) \nC225_=_C557( C225 C557 ) C225_=_C857( C225 C857 ) C225_=_C916( C225 C916 ) C225_=_C917( C225 C917 ) C225_=_C918( C225 C918 ) C226_=_C228( C226 C228 ) \nC226_=_C230( C226 C230 ) C226_=_C231( C226 C231 ) C226_=_C233( C226 C233 ) C226_=_C329( C226 C329 ) C226_=_C331( C226 C331 ) C226_=_C332( C226 C332 ) \nC226_=_C333( C226 C333 ) C226_=_C812( C226 C812 ) C226_=_C1037( C226 C1037 ) C226_=_C1390( C226 C1390 ) C228_=_C230( C228 C230 ) C228_=_C231( C228 C231 ) \nC228_=_C233( C228 C233 ) C228_=_C248( C228 C248 ) C228_=_C321( C228 C321 ) C228_=_C679( C228 C679 ) C228_=_C695( C228 C695 ) C228_=_C696( C228 C696 ) \nC228_=_C697( C228 C697 ) C228_=_C698( C228 C698 ) C228_=_C699( C228 C699 ) C228_=_C700( C228 C700 ) C228_=_C944( C228 C944 ) C228_=_C974( C228 C974 ) \nC228_=_C993( C228 C993 ) C228_=_C1335( C228 C1335 ) C230_=_C231( C230 C231 ) C230_=_C233( C230 C233 ) C230_=_C381( C230 C381 ) C230_=_C620( C230 C620 ) \nC230_=_C842( C230 C842 ) C230_=_C950( C230 C950 ) C230_=_C1323( C230 C1323 ) C230_=_C1351( C230 C1351 ) C231_=_C233( C231 C233 ) C231_=_C331( C231 C331 ) \nC231_=_C391( C231 C391 ) C231_=_C555( C231 C555 ) C231_=_C659( C231 C659 ) C231_=_C887( C231 C887 ) C231_=_C1089( C231 C1089 ) C231_=_C1186( C231 C1186 ) \nC231_=_C1224( C231 C1224 ) C231_=_C1225( C231 C1225 ) C231_=_C1226( C231 C1226 ) C231_=_C1281( C231 C1281 ) C231_=_C1301( C231 C1301 ) C231_=_C1356( C231 C1356 ) \nC231_=_C1359( C231 C1359 ) C231_=_C1393( C231 C1393 ) C231_=_C1394( C231 C1394 ) C233_=_C293( C233 C293 ) C233_=_C301( C233 C301 ) C233_=_C682( C233 C682 ) \nC233_=_C697( C233 C697 ) C233_=_C718( C233 C718 ) C233_=_C721( C233 C721 ) C233_=_C1123( C233 C1123 ) C233_=_C1139( C233 C1139 ) C233_=_C1289( C233 C1289 ) \nC233_=_C1362( C233 C1362 ) C233_=_C1373( C233 C1373 ) C233_=_C1376( C233 C1376 ) C233_=_C1378( C233 C1378 ) C233_=_C1387( C233 C1387 ) C233_=_C1396( C233 C1396 ) \nC235_=_C237( C235 C237 ) C235_=_C239( C235 C239 ) C235_=_C240( C235 C240 ) C235_=_C241( C235 C241 ) C235_=_C242( C235 C242 ) C235_=_C286( C235 C286 ) \nC235_=_C464( C235 C464 ) C235_=_C473( C235 C473 ) C235_=_C474( C235 C474 ) C235_=_C475( C235 C475 ) C235_=_C476( C235 C476 ) C235_=_C477( C235 C477 ) \nC235_=_C478( C235 C478 ) C235_=_C479( C235 C479 ) C235_=_C1224( C235 C1224 ) C235_=_C1228( C235 C1228 ) C237_=_C239( C237 C239 ) C237_=_C240( C237 C240 ) \nC237_=_C241( C237 C241 ) C237_=_C242( C237 C242 ) C237_=_C579( C237 C579 ) C237_=_C580( C237 C580 ) C237_=_C581( C237 C581 ) C237_=_C582( C237 C582 ) \nC237_=_C585( C237 C585 ) C237_=_C669( C237 C669 ) C237_=_C811( C237 C811 ) C237_=_C1033( C237 C1033 ) C237_=_C1138( C237 C1138 ) C237_=_C1342( C237 C1342 ) \nC237_=_C1344( C237 C1344 ) C237_=_C1368( C237 C1368 ) C239_=_C240( C239 C240 ) C239_=_C241( C239 C241 ) C239_=_C242( C239 C242 ) C239_=_C306( C239 C306 ) \nC239_=_C397( C239 C397 ) C239_=_C421( C239 C421 ) C239_=_C589( C239 C589 ) C239_=_C837( C239 C837 ) C239_=_C1072( C239 C1072 ) C239_=_C1074( C239 C1074 ) \nC239_=_C1075( C239 C1075 ) C239_=_C1076( C239 C1076 ) C240_=_C241( C240 C241 ) C240_=_C242( C240 C242 ) C240_=_C481( C240 C481 ) C240_=_C680( C240 C680 ) \nC240_=_C863( C240 C863 ) C240_=_C1056( C240 C1056 ) C240_=_C1102( C240 C1102 ) C240_=_C1103( C240 C1103 ) C240_=_C1108( C240 C1108 ) C240_=_C1152( C240 C1152 ) \nC240_=_C1153( C240 C1153 ) C240_=_C1168( C240 C1168 ) C240_=_C1170( C240 C1170 ) C241_=_C242( C241 C242 ) C241_=_C292( C241 C292 ) C241_=_C326( C241 C326 ) \nC241_=_C609( C241 C609 ) C241_=_C613( C241 C613 ) C241_=_C1138( C241 C1138 ) C241_=_C1218( C241 C1218 ) C241_=_C1263( C241 C1263 ) C241_=_C1338( C241 C1338 ) \nC241_=_C1393( C241 C1393 ) C242_=_C332( C242 C332 ) C242_=_C406( C242 C406 ) C242_=_C587( C242 C587 ) C242_=_C823( C242 C823 ) C242_=_C824( C242 C824 ) \nC242_=_C1136( C242 C1136 ) C242_=_C1183( C242 C1183 ) C242_=_C1256( C242 C1256 ) C242_=_C1277( C242 C1277 ) C242_=_C1288( C242 C1288 ) C242_=_C1291( C242 C1291 ) \nC242_=_C1332( C242 C1332 ) C242_=_C1375( C242 C1375 ) C242_=_C1384( C242 C1384 ) C242_=_C1395( C242 C1395 ) C243_=_C245( C243 C245 ) C243_=_C246( C243 C246 ) \nC243_=_C247( C243 C247 ) C243_=_C248( C243 C248 ) C243_=_C249( C243 C249 ) C243_=_C250( C243 C250 ) C243_=_C286( C243 C286 ) C243_=_C287( C243 C287 ) \nC243_=_C289( C243 C289 ) C243_=_C290( C243 C290 ) C243_=_C292( C243 C292 ) C243_=_C329( C243 C329 ) C243_=_C526( C243 C526 ) C243_=_C528( C243 C528 ) \nC243_=_C529( C243 C529 ) C243_=_C531( C243 C531 ) C243_=_C532( C243 C532 ) C245_=_C246( C245 C246 ) C245_=_C247( C245 C247 ) C245_=_C248( C245 C248 ) \nC245_=_C249( C245 C249 ) C245_=_C250( C245 C250 ) C245_=_C422( C245 C422 ) C245_=_C615( C245 C615 ) C245_=_C624( C245 C624 ) C245_=_C625( C245 C625 ) \nC245_=_C626( C245 C626 ) C245_=_C874( C245 C874 ) C245_=_C875( C245 C875 ) C246_=_C247( C246 C247 ) C246_=_C248( C246 C248 ) C246_=_C249( C246 C249 ) \nC246_=_C250( C246 C250 ) C246_=_C314( C246 C314 ) C246_=_C338( C246 C338 ) C246_=_C341( C246 C341 ) C246_=_C445( C246 C445 ) C246_=_C703( C246 C703 ) \nC246_=_C709( C246 C709 ) C246_=_C710( C246 C710 ) C246_=_C713( C246 C713 ) C246_=_C714( C246 C714 ) C246_=_C854( C246 C854 ) C246_=_C963( C246 C963 ) \nC246_=_C964( C246 C964 ) C247_=_C248( C247 C248 ) C247_=_C249( C247 C249 ) C247_=_C250( C247 C250 ) C247_=_C302( C247 C302 ) C247_=_C436( C247 C436 ) \nC247_=_C519( C247 C519 ) C247_=_C526( C247 C526 ) C247_=_C589( C247 C589 ) C247_=_C611( C247 C611 ) C247_=_C630( C247 C630 ) C247_=_C690( C247 C690 ) \nC247_=_C822( C247 C822 ) C247_=_C823( C247 C823 ) C247_=_C1103( C247 C1103 ) C247_=_C1153( C247 C1153 ) C247_=_C1170( C247 C1170 ) C247_=_C1349( C247 C1349 ) \nC248_=_C249( C248 C249 ) C248_=_C250( C248 C250 ) C248_=_C651( C248 C651 ) C248_=_C690( C248 C690 ) C248_=_C944( C248 C944 ) C248_=_C974( C248 C974 ) \nC248_=_C993( C248 C993 ) C248_=_C1104( C248 C1104 ) C248_=_C1105( C248 C1105 ) C248_=_C1106( C248 C1106 ) C248_=_C1108( C248 C1108 ) C248_=_C1335( C248 C1335 ) \nC249_=_C250( C249 C250 ) C249_=_C266( C249 C266 ) C249_=_C272( C249 C272 ) C249_=_C398( C249 C398 ) C249_=_C576( C249 C576 ) C249_=_C598( C249 C598 ) \nC249_=_C983( C249 C983 ) C249_=_C1047( C249 C1047 ) C249_=_C1072( C249 C1072 ) C249_=_C1117( C249 C1117 ) C249_=_C1125( C249 C1125 ) C249_=_C1127( C249 C1127 ) \nC250_=_C398( C250 C398 ) C250_=_C426( C250 C426 ) C250_=_C576( C250 C576 ) C250_=_C862( C250 C862 ) C250_=_C983( C250 C983 ) C250_=_C1003( C250 C1003 ) \nC250_=_C1072( C250 C1072 ) C250_=_C1075( C250 C1075 ) C250_=_C1125( C250 C1125 ) C250_=_C1127( C250 C1127 ) C250_=_C1131( C250 C1131 ) C250_=_C1300( C250 C1300 ) \nC258_=_C259( C258 C259 ) C258_=_C333( C258 C333 ) C258_=_C580( C258 C580 ) C258_=_C733( C258 C733 ) C258_=_C919( C258 C919 ) C258_=_C1003( C258 C1003 ) \nC258_=_C1223( C258 C1223 ) C258_=_C1340( C258 C1340 ) C258_=_C1371( C258 C1371 ) C258_=_C1372( C258 C1372 ) C259_=_C342( C259 C342 ) C259_=_C399( C259 C399 ) \nC259_=_C461( C259 C461 ) C259_=_C779( C259 C779 ) C259_=_C905( C259 C905 ) C259_=_C1119( C259 C1119 ) C259_=_C1183( C259 C1183 ) C259_=_C1256( C259 C1256 ) \nC259_=_C1271( C259 C1271 ) C259_=_C1368( C259 C1368 ) C261_=_C262( C261 C262 ) C261_=_C263( C261 C263 ) C261_=_C266( C261 C266 ) C261_=_C267( C261 C267 ) \nC261_=_C332( C261 C332 ) C261_=_C408( C261 C408 ) C261_=_C464( C261 C464 ) C261_=_C477( C261 C477 ) C261_=_C579( C261 C579 ) C261_=_C649( C261 C649 ) \nC261_=_C651( C261 C651 ) C261_=_C652( C261 C652 ) C261_=_C653( C261 C653 ) C261_=_C654( C261 C654 ) C261_=_C882( C261 C882 ) C262_=_C263( C262 C263 ) \nC262_=_C266( C262 C266 ) C262_=_C267( C262 C267 ) C262_=_C684( C262 C684 ) C262_=_C687( C262 C687 ) C262_=_C688( C262 C688 ) C262_=_C689( C262 C689 ) \nC262_=_C690( C262 C690 ) C262_=_C691( C262 C691 ) C262_=_C693( C262 C693 ) C262_=_C694( C262 C694 ) C262_=_C829( C262 C829 ) C262_=_C835( C262 C835 ) \nC262_=_C1100( C262 C1100 ) C262_=_C1188( C262 C1188 ) C262_=_C1206( C262 C1206 ) C262_=_C1349( C262 C1349 ) C263_=_C266( C263 C266 ) C263_=_C267( C263 C267 ) \nC263_=_C296( C263 C296 ) C263_=_C432( C263 C432 ) C263_=_C557( C263 C557 ) C263_=_C857( C263 C857 ) C263_=_C865( C263 C865 ) C263_=_C866( C263 C866 ) \nC263_=_C867( C263</w:t>
      </w:r>
    </w:p>
    <w:p>
      <w:pPr>
        <w:pStyle w:val="PreformattedText"/>
        <w:bidi w:val="0"/>
        <w:spacing w:before="0" w:after="0"/>
        <w:jc w:val="left"/>
        <w:rPr/>
      </w:pPr>
      <w:r>
        <w:rPr/>
        <w:t xml:space="preserve"> </w:t>
      </w:r>
      <w:r>
        <w:rPr/>
        <w:t>C867 ) C263_=_C916( C263 C916 ) C263_=_C917( C263 C917 ) C263_=_C918( C263 C918 ) C266_=_C267( C266 C267 ) C266_=_C272( C266 C272 ) \nC266_=_C460( C266 C460 ) C266_=_C576( C266 C576 ) C266_=_C598( C266 C598 ) C266_=_C674( C266 C674 ) C266_=_C807( C266 C807 ) C266_=_C1047( C266 C1047 ) \nC266_=_C1117( C266 C1117 ) C266_=_C1125( C266 C1125 ) C266_=_C1139( C266 C1139 ) C267_=_C274( C267 C274 ) C267_=_C482( C267 C482 ) C267_=_C638( C267 C638 ) \nC267_=_C767( C267 C767 ) C267_=_C884( C267 C884 ) C267_=_C918( C267 C918 ) C267_=_C926( C267 C926 ) C267_=_C1008( C267 C1008 ) C267_=_C1043( C267 C1043 ) \nC267_=_C1086( C267 C1086 ) C267_=_C1147( C267 C1147 ) C267_=_C1195( C267 C1195 ) C267_=_C1325( C267 C1325 ) C268_=_C271( C268 C271 ) C268_=_C272( C268 C272 ) \nC268_=_C274( C268 C274 ) C268_=_C275( C268 C275 ) C268_=_C276( C268 C276 ) C268_=_C298( C268 C298 ) C268_=_C395( C268 C395 ) C268_=_C396( C268 C396 ) \nC268_=_C397( C268 C397 ) C268_=_C398( C268 C398 ) C268_=_C399( C268 C399 ) C268_=_C400( C268 C400 ) C268_=_C401( C268 C401 ) C268_=_C402( C268 C402 ) \nC268_=_C562( C268 C562 ) C268_=_C1059( C268 C1059 ) C268_=_C1106( C268 C1106 ) C268_=_C1254( C268 C1254 ) C268_=_C1264( C268 C1264 ) C268_=_C1351( C268 C1351 ) \nC271_=_C272( C271 C272 ) C271_=_C274( C271 C274 ) C271_=_C275( C271 C275 ) C271_=_C276( C271 C276 ) C271_=_C571( C271 C571 ) C271_=_C612( C271 C612 ) \nC271_=_C675( C271 C675 ) C271_=_C774( C271 C774 ) C271_=_C809( C271 C809 ) C271_=_C890( C271 C890 ) C271_=_C1008( C271 C1008 ) C271_=_C1015( C271 C1015 ) \nC271_=_C1016( C271 C1016 ) C271_=_C1017( C271 C1017 ) C271_=_C1195( C271 C1195 ) C271_=_C1302( C271 C1302 ) C272_=_C274( C272 C274 ) C272_=_C275( C272 C275 ) \nC272_=_C276( C272 C276 ) C272_=_C363( C272 C363 ) C272_=_C576( C272 C576 ) C272_=_C598( C272 C598 ) C272_=_C996( C272 C996 ) C272_=_C1041( C272 C1041 ) \nC272_=_C1042( C272 C1042 ) C272_=_C1043( C272 C1043 ) C272_=_C1047( C272 C1047 ) C272_=_C1117( C272 C1117 ) C274_=_C275( C274 C275 ) C274_=_C276( C274 C276 ) \nC274_=_C308( C274 C308 ) C274_=_C433( C274 C433 ) C274_=_C482( C274 C482 ) C274_=_C638( C274 C638 ) C274_=_C884( C274 C884 ) C274_=_C918( C274 C918 ) \nC274_=_C1034( C274 C1034 ) C274_=_C1147( C274 C1147 ) C274_=_C1227( C274 C1227 ) C274_=_C1228( C274 C1228 ) C274_=_C1229( C274 C1229 ) C274_=_C1325( C274 C1325 ) \nC275_=_C276( C275 C276 ) C275_=_C301( C275 C301 ) C275_=_C362( C275 C362 ) C275_=_C448( C275 C448 ) C275_=_C509( C275 C509 ) C275_=_C510( C275 C510 ) \nC275_=_C758( C275 C758 ) C275_=_C967( C275 C967 ) C275_=_C973( C275 C973 ) C275_=_C1077( C275 C1077 ) C275_=_C1193( C275 C1193 ) C276_=_C451( C276 C451 ) \nC276_=_C716( C276 C716 ) C276_=_C806( C276 C806 ) C276_=_C1031( C276 C1031 ) C276_=_C1123( C276 C1123 ) C276_=_C1216( C276 C1216 ) C276_=_C1220( C276 C1220 ) \nC276_=_C1305( C276 C1305 ) C276_=_C1371( C276 C1371 ) C278_=_C279( C278 C279 ) C278_=_C280( C278 C280 ) C278_=_C281( C278 C281 ) C278_=_C282( C278 C282 ) \nC278_=_C285( C278 C285 ) C278_=_C338( C278 C338 ) C278_=_C449( C278 C449 ) C278_=_C756( C278 C756 ) C278_=_C857( C278 C857 ) C278_=_C932( C278 C932 ) \nC278_=_C1022( C278 C1022 ) C278_=_C1099( C278 C1099 ) C278_=_C1100( C278 C1100 ) C278_=_C1110( C278 C1110 ) C279_=_C280( C279 C280 ) C279_=_C281( C279 C281 ) \nC279_=_C282( C279 C282 ) C279_=_C285( C279 C285 ) C279_=_C376( C279 C376 ) C279_=_C574( C279 C574 ) C279_=_C630( C279 C630 ) C279_=_C691( C279 C691 ) \nC279_=_C821( C279 C821 ) C279_=_C860( C279 C860 ) C279_=_C896( C279 C896 ) C279_=_C1094( C279 C1094 ) C279_=_C1171( C279 C1171 ) C279_=_C1399( C279 C1399 ) \nC280_=_C281( C280 C281 ) C280_=_C282( C280 C282 ) C280_=_C285( C280 C285 ) C280_=_C401( C280 C401 ) C280_=_C515( C280 C515 ) C280_=_C626( C280 C626 ) \nC280_=_C724( C280 C724 ) C280_=_C765( C280 C765 ) C280_=_C855( C280 C855 ) C280_=_C932( C280 C932 ) C280_=_C1091( C280 C1091 ) C280_=_C1169( C280 C1169 ) \nC280_=_C1252( C280 C1252 ) C280_=_C1257( C280 C1257 ) C280_=_C1273( C280 C1273 ) C280_=_C1288( C280 C1288 ) C281_=_C282( C281 C282 ) C281_=_C285( C281 C285 ) \nC281_=_C317( C281 C317 ) C281_=_C367( C281 C367 ) C281_=_C398( C281 C398 ) C281_=_C447( C281 C447 ) C281_=_C515( C281 C515 ) C281_=_C568( C281 C568 ) \nC281_=_C671( C281 C671 ) C281_=_C721( C281 C721 ) C281_=_C777( C281 C777 ) C281_=_C1009( C281 C1009 ) C281_=_C1212( C281 C1212 ) C281_=_C1213( C281 C1213 ) \nC281_=_C1324( C281 C1324 ) C281_=_C1370( C281 C1370 ) C282_=_C285( C282 C285 ) C282_=_C428( C282 C428 ) C282_=_C625( C282 C625 ) C282_=_C643( C282 C643 ) \nC282_=_C790( C282 C790 ) C282_=_C1177( C282 C1177 ) C282_=_C1178( C282 C1178 ) C282_=_C1279( C282 C1279 ) C282_=_C1354( C282 C1354 ) C282_=_C1371( C282 C1371 ) \nC282_=_C1374( C282 C1374 ) C282_=_C1384( C282 C1384 ) C285_=_C300( C285 C300 ) C285_=_C390( C285 C390 ) C285_=_C520( C285 C520 ) C285_=_C775( C285 C775 ) \nC285_=_C1152( C285 C1152 ) C285_=_C1261( C285 C1261 ) C285_=_C1313( C285 C1313 ) C285_=_C1356( C285 C1356 ) C286_=_C287( C286 C287 ) C286_=_C289( C286 C289 ) \nC286_=_C290( C286 C290 ) C286_=_C292( C286 C292 ) C286_=_C473( C286 C473 ) C286_=_C474( C286 C474 ) C286_=_C475( C286 C475 ) C286_=_C476( C286 C476 ) \nC286_=_C477( C286 C477 ) C286_=_C478( C286 C478 ) C286_=_C479( C286 C479 ) C286_=_C483( C286 C483 ) C286_=_C1179( C286 C1179 ) C286_=_C1183( C286 C1183 ) \nC287_=_C289( C287 C289 ) C287_=_C290( C287 C290 ) C287_=_C292( C287 C292 ) C287_=_C480( C287 C480 ) C287_=_C551( C287 C551 ) C287_=_C553( C287 C553 ) \nC287_=_C554( C287 C554 ) C287_=_C555( C287 C555 ) C287_=_C556( C287 C556 ) C287_=_C658( C287 C658 ) C287_=_C754( C287 C754 ) C287_=_C1039( C287 C1039 ) \nC287_=_C1048( C287 C1048 ) C287_=_C1252( C287 C1252 ) C287_=_C1373( C287 C1373 ) C289_=_C290( C289 C290 ) C289_=_C292( C289 C292 ) C289_=_C371( C289 C371 ) \nC289_=_C569( C289 C569 ) C289_=_C674( C289 C674 ) C289_=_C709( C289 C709 ) C289_=_C723( C289 C723 ) C289_=_C736( C289 C736 ) C289_=_C737( C289 C737 ) \nC289_=_C738( C289 C738 ) C289_=_C855( C289 C855 ) C289_=_C1289( C289 C1289 ) C289_=_C1350( C289 C1350 ) C289_=_C1351( C289 C1351 ) C290_=_C292( C290 C292 ) \nC290_=_C541( C290 C541 ) C290_=_C585( C290 C585 ) C290_=_C674( C290 C674 ) C290_=_C709( C290 C709 ) C290_=_C736( C290 C736 ) C290_=_C737( C290 C737 ) \nC290_=_C738( C290 C738 ) C290_=_C780( C290 C780 ) C290_=_C852( C290 C852 ) C290_=_C953( C290 C953 ) C290_=_C1100( C290 C1100 ) C290_=_C1177( C290 C1177 ) \nC290_=_C1346( C290 C1346 ) C292_=_C1043( C292 C1043 ) C292_=_C1121( C292 C1121 ) C292_=_C1127( C292 C1127 ) C292_=_C1263( C292 C1263 ) C292_=_C1353( C292 C1353 ) \nC292_=_C1393( C292 C1393 ) C293_=_C294( C293 C294 ) C293_=_C295( C293 C295 ) C293_=_C296( C293 C296 ) C293_=_C297( C293 C297 ) C293_=_C298( C293 C298 ) \nC293_=_C300( C293 C300 ) C293_=_C301( C293 C301 ) C293_=_C403( C293 C403 ) C293_=_C572( C293 C572 ) C293_=_C574( C293 C574 ) C293_=_C575( C293 C575 ) \nC293_=_C576( C293 C576 ) C293_=_C577( C293 C577 ) C293_=_C578( C293 C578 ) C293_=_C682( C293 C682 ) C293_=_C697( C293 C697 ) C293_=_C721( C293 C721 ) \nC293_=_C1289( C293 C1289 ) C293_=_C1362( C293 C1362 ) C293_=_C1396( C293 C1396 ) C294_=_C295( C294 C295 ) C294_=_C296( C294 C296 ) C294_=_C297( C294 C297 ) \nC294_=_C298( C294 C298 ) C294_=_C300( C294 C300 ) C294_=_C301( C294 C301 ) C294_=_C312( C294 C312 ) C294_=_C380( C294 C380 ) C294_=_C443( C294 C443 ) \nC294_=_C529( C294 C529 ) C294_=_C645( C294 C645 ) C294_=_C648( C294 C648 ) C294_=_C713( C294 C713 ) C294_=_C916( C294 C916 ) C294_=_C1090( C294 C1090 ) \nC294_=_C1174( C294 C1174 ) C294_=_C1219( C294 C1219 ) C294_=_C1261( C294 C1261 ) C295_=_C296( C295 C296 ) C295_=_C297( C295 C297 ) C295_=_C298( C295 C298 ) \nC295_=_C300( C295 C300 ) C295_=_C301( C295 C301 ) C295_=_C413( C295 C413 ) C295_=_C446( C295 C446 ) C295_=_C456( C295 C456 ) C295_=_C468( C295 C468 ) \nC295_=_C806( C295 C806 ) C295_=_C807( C295 C807 ) C295_=_C808( C295 C808 ) C295_=_C809( C295 C809 ) C295_=_C810( C295 C810 ) C295_=_C811( C295 C811 ) \nC295_=_C812( C295 C812 ) C295_=_C848( C295 C848 ) C295_=_C1088( C295 C1088 ) C295_=_C1217( C295 C1217 ) C295_=_C1218( C295 C1218 ) C296_=_C297( C296 C297 ) \nC296_=_C298( C296 C298 ) C296_=_C300( C296 C300 ) C296_=_C301( C296 C301 ) C296_=_C432( C296 C432 ) C296_=_C557( C296 C557 ) C296_=_C857( C296 C857 ) \nC296_=_C916( C296 C916 ) C296_=_C917( C296 C917 ) C296_=_C918( C296 C918 ) C296_=_C944( C296 C944 ) C296_=_C946( C296 C946 ) C296_=_C948( C296 C948 ) \nC296_=_C950( C296 C950 ) C297_=_C298( C297 C298 ) C297_=_C300( C297 C300 ) C297_=_C301( C297 C301 ) C297_=_C567( C297 C567 ) C297_=_C700( C297 C700 ) \nC297_=_C769( C297 C769 ) C297_=_C1092( C297 C1092 ) C297_=_C1094( C297 C1094 ) C297_=_C1095( C297 C1095 ) C297_=_C1214( C297 C1214 ) C298_=_C300( C298 C300 ) \nC298_=_C301( C298 C301 ) C298_=_C562( C298 C562 ) C298_=_C569( C298 C569 ) C298_=_C632( C298 C632 ) C298_=_C652( C298 C652 ) C298_=_C1059( C298 C1059 ) \nC298_=_C1080( C298 C1080 ) C298_=_C1106( C298 C1106 ) C298_=_C1160( C298 C1160 ) C298_=_C1254( C298 C1254 ) C298_=_C1264( C298 C1264 ) C298_=_C1351( C298 C1351 ) \nC300_=_C301( C300 C301 ) C300_=_C390( C300 C390 ) C300_=_C391( C300 C391 ) C300_=_C520( C300 C520 ) C300_=_C1206( C300 C1206 ) C300_=_C1208( C300 C1208 ) \nC300_=_C1209( C300 C1209 ) C301_=_C448( C301 C448 ) C301_=_C509( C301 C509 ) C301_=_C682( C301 C682 ) C301_=_C697( C301 C697 ) C301_=_C721( C301 C721 ) \nC301_=_C973( C301 C973 ) C301_=_C1077( C301 C1077 ) C301_=_C1193( C301 C1193 ) C301_=_C1289( C301 C1289 ) C301_=_C1362( C301 C1362 ) C301_=_C1396( C301 C1396 ) \nC302_=_C304( C302 C304 ) C302_=_C305( C302 C305 ) C302_=_C306( C302 C306 ) C302_=_C307( C302 C307 ) C302_=_C308( C302 C308 ) C302_=_C309( C302 C309 ) \nC302_=_C310( C302 C310 ) C302_=_C395( C302 C395 ) C302_=_C436( C302 C436 ) C302_=_C439( C302 C439 ) C302_=_C441( C302 C441 ) C302_=_C519( C302 C519 ) \nC302_=_C526( C302 C526 ) C302_=_C630( C302 C630 ) C302_=_C822( C302 C822 ) C302_=_C823( C302 C823 ) C304_=_C305(</w:t>
      </w:r>
    </w:p>
    <w:p>
      <w:pPr>
        <w:pStyle w:val="PreformattedText"/>
        <w:bidi w:val="0"/>
        <w:spacing w:before="0" w:after="0"/>
        <w:jc w:val="left"/>
        <w:rPr/>
      </w:pPr>
      <w:r>
        <w:rPr/>
        <w:t xml:space="preserve"> </w:t>
      </w:r>
      <w:r>
        <w:rPr/>
        <w:t>C304 C305 ) C304_=_C306( C304 C306 ) \nC304_=_C307( C304 C307 ) C304_=_C308( C304 C308 ) C304_=_C309( C304 C309 ) C304_=_C310( C304 C310 ) C304_=_C446( C304 C446 ) C304_=_C463( C304 C463 ) \nC304_=_C741( C304 C741 ) C304_=_C748( C304 C748 ) C304_=_C820( C304 C820 ) C304_=_C893( C304 C893 ) C304_=_C895( C304 C895 ) C304_=_C896( C304 C896 ) \nC304_=_C1036( C304 C1036 ) C304_=_C1141( C304 C1141 ) C304_=_C1318( C304 C1318 ) C304_=_C1380( C304 C1380 ) C304_=_C1391( C304 C1391 ) C305_=_C306( C305 C306 ) \nC305_=_C307( C305 C307 ) C305_=_C308( C305 C308 ) C305_=_C309( C305 C309 ) C305_=_C310( C305 C310 ) C305_=_C350( C305 C350 ) C305_=_C522( C305 C522 ) \nC305_=_C781( C305 C781 ) C305_=_C810( C305 C810 ) C305_=_C968( C305 C968 ) C305_=_C1044( C305 C1044 ) C305_=_C1045( C305 C1045 ) C305_=_C1046( C305 C1046 ) \nC305_=_C1088( C305 C1088 ) C305_=_C1167( C305 C1167 ) C305_=_C1263( C305 C1263 ) C305_=_C1281( C305 C1281 ) C305_=_C1356( C305 C1356 ) C306_=_C307( C306 C307 ) \nC306_=_C308( C306 C308 ) C306_=_C309( C306 C309 ) C306_=_C310( C306 C310 ) C306_=_C589( C306 C589 ) C306_=_C777( C306 C777 ) C306_=_C784( C306 C784 ) \nC306_=_C811( C306 C811 ) C306_=_C1072( C306 C1072 ) C306_=_C1074( C306 C1074 ) C306_=_C1075( C306 C1075 ) C306_=_C1076( C306 C1076 ) C306_=_C1163( C306 C1163 ) \nC306_=_C1255( C306 C1255 ) C307_=_C308( C307 C308 ) C307_=_C309( C307 C309 ) C307_=_C310( C307 C310 ) C307_=_C699( C307 C699 ) C307_=_C779( C307 C779 ) \nC307_=_C785( C307 C785 ) C307_=_C793( C307 C793 ) C307_=_C1044( C307 C1044 ) C307_=_C1174( C307 C1174 ) C307_=_C1175( C307 C1175 ) C307_=_C1234( C307 C1234 ) \nC308_=_C309( C308 C309 ) C308_=_C310( C308 C310 ) C308_=_C433( C308 C433 ) C308_=_C810( C308 C810 ) C308_=_C1034( C308 C1034 ) C308_=_C1088( C308 C1088 ) \nC308_=_C1167( C308 C1167 ) C308_=_C1227( C308 C1227 ) C308_=_C1228( C308 C1228 ) C308_=_C1229( C308 C1229 ) C308_=_C1263( C308 C1263 ) C308_=_C1281( C308 C1281 ) \nC308_=_C1356( C308 C1356 ) C309_=_C310( C309 C310 ) C309_=_C429( C309 C429 ) C309_=_C465( C309 C465 ) C309_=_C580( C309 C580 ) C309_=_C950( C309 C950 ) \nC309_=_C1230( C309 C1230 ) C309_=_C1274( C309 C1274 ) C309_=_C1275( C309 C1275 ) C309_=_C1276( C309 C1276 ) C309_=_C1277( C309 C1277 ) C309_=_C1278( C309 C1278 ) \nC309_=_C1392( C309 C1392 ) C309_=_C1396( C309 C1396 ) C310_=_C392( C310 C392 ) C310_=_C421( C310 C421 ) C310_=_C456( C310 C456 ) C310_=_C470( C310 C470 ) \nC310_=_C575( C310 C575 ) C310_=_C893( C310 C893 ) C310_=_C1276( C310 C1276 ) C310_=_C1349( C310 C1349 ) C310_=_C1350( C310 C1350 ) C311_=_C312( C311 C312 ) \nC311_=_C314( C311 C314 ) C311_=_C317( C311 C317 ) C311_=_C318( C311 C318 ) C311_=_C319( C311 C319 ) C311_=_C413( C311 C413 ) C311_=_C466( C311 C466 ) \nC311_=_C467( C311 C467 ) C311_=_C468( C311 C468 ) C311_=_C469( C311 C469 ) C311_=_C470( C311 C470 ) C311_=_C976( C311 C976 ) C311_=_C1202( C311 C1202 ) \nC311_=_C1273( C311 C1273 ) C311_=_C1343( C311 C1343 ) C312_=_C314( C312 C314 ) C312_=_C317( C312 C317 ) C312_=_C318( C312 C318 ) C312_=_C319( C312 C319 ) \nC312_=_C329( C312 C329 ) C312_=_C380( C312 C380 ) C312_=_C443( C312 C443 ) C312_=_C645( C312 C645 ) C312_=_C648( C312 C648 ) C312_=_C716( C312 C716 ) \nC312_=_C732( C312 C732 ) C312_=_C1016( C312 C1016 ) C312_=_C1111( C312 C1111 ) C312_=_C1112( C312 C1112 ) C312_=_C1113( C312 C1113 ) C312_=_C1114( C312 C1114 ) \nC314_=_C317( C314 C317 ) C314_=_C318( C314 C318 ) C314_=_C319( C314 C319 ) C314_=_C341( C314 C341 ) C314_=_C445( C314 C445 ) C314_=_C465( C314 C465 ) \nC314_=_C538( C314 C538 ) C314_=_C703( C314 C703 ) C314_=_C753( C314 C753 ) C314_=_C854( C314 C854 ) C314_=_C963( C314 C963 ) C314_=_C964( C314 C964 ) \nC317_=_C318( C317 C318 ) C317_=_C319( C317 C319 ) C317_=_C367( C317 C367 ) C317_=_C398( C317 C398 ) C317_=_C671( C317 C671 ) C317_=_C679( C317 C679 ) \nC317_=_C706( C317 C706 ) C317_=_C777( C317 C777 ) C317_=_C866( C317 C866 ) C317_=_C1009( C317 C1009 ) C317_=_C1036( C317 C1036 ) C317_=_C1161( C317 C1161 ) \nC317_=_C1213( C317 C1213 ) C318_=_C319( C318 C319 ) C318_=_C401( C318 C401 ) C318_=_C679( C318 C679 ) C318_=_C685( C318 C685 ) C318_=_C706( C318 C706 ) \nC318_=_C866( C318 C866 ) C318_=_C954( C318 C954 ) C318_=_C1036( C318 C1036 ) C318_=_C1161( C318 C1161 ) C318_=_C1288( C318 C1288 ) C318_=_C1299( C318 C1299 ) \nC318_=_C1323( C318 C1323 ) C318_=_C1394( C318 C1394 ) C319_=_C774( C319 C774 ) C319_=_C784( C319 C784 ) C319_=_C920( C319 C920 ) C319_=_C980( C319 C980 ) \nC319_=_C1054( C319 C1054 ) C319_=_C1186( C319 C1186 ) C319_=_C1217( C319 C1217 ) C319_=_C1227( C319 C1227 ) C321_=_C322( C321 C322 ) C321_=_C323( C321 C323 ) \nC321_=_C326( C321 C326 ) C321_=_C327( C321 C327 ) C321_=_C328( C321 C328 ) C321_=_C457( C321 C457 ) C321_=_C679( C321 C679 ) C321_=_C695( C321 C695 ) \nC321_=_C696( C321 C696 ) C321_=_C697( C321 C697 ) C321_=_C698( C321 C698 ) C321_=_C699( C321 C699 ) C321_=_C700( C321 C700 ) C321_=_C937( C321 C937 ) \nC321_=_C1144( C321 C1144 ) C322_=_C323( C322 C323 ) C322_=_C326( C322 C326 ) C322_=_C327( C322 C327 ) C322_=_C328( C322 C328 ) C322_=_C462( C322 C462 ) \nC322_=_C508( C322 C508 ) C322_=_C597( C322 C597 ) C322_=_C717( C322 C717 ) C322_=_C781( C322 C781 ) C322_=_C865( C322 C865 ) C322_=_C884( C322 C884 ) \nC322_=_C951( C322 C951 ) C322_=_C1019( C322 C1019 ) C322_=_C1117( C322 C1117 ) C322_=_C1118( C322 C1118 ) C322_=_C1119( C322 C1119 ) C322_=_C1148( C322 C1148 ) \nC323_=_C326( C323 C326 ) C323_=_C327( C323 C327 ) C323_=_C328( C323 C328 ) C323_=_C383( C323 C383 ) C323_=_C675( C323 C675 ) C323_=_C910( C323 C910 ) \nC323_=_C1029( C323 C1029 ) C323_=_C1039( C323 C1039 ) C323_=_C1118( C323 C1118 ) C323_=_C1178( C323 C1178 ) C323_=_C1199( C323 C1199 ) C326_=_C327( C326 C327 ) \nC326_=_C328( C326 C328 ) C326_=_C531( C326 C531 ) C326_=_C609( C326 C609 ) C326_=_C613( C326 C613 ) C326_=_C895( C326 C895 ) C326_=_C1102( C326 C1102 ) \nC326_=_C1113( C326 C1113 ) C326_=_C1138( C326 C1138 ) C326_=_C1218( C326 C1218 ) C326_=_C1338( C326 C1338 ) C327_=_C328( C327 C328 ) C327_=_C353( C327 C353 ) \nC327_=_C435( C327 C435 ) C327_=_C503( C327 C503 ) C327_=_C531( C327 C531 ) C327_=_C581( C327 C581 ) C327_=_C689( C327 C689 ) C327_=_C959( C327 C959 ) \nC327_=_C1070( C327 C1070 ) C327_=_C1229( C327 C1229 ) C327_=_C1240( C327 C1240 ) C327_=_C1334( C327 C1334 ) C327_=_C1344( C327 C1344 ) C327_=_C1345( C327 C1345 ) \nC327_=_C1346( C327 C1346 ) C328_=_C358( C328 C358 ) C328_=_C383( C328 C383 ) C328_=_C532( C328 C532 ) C328_=_C678( C328 C678 ) C328_=_C960( C328 C960 ) \nC328_=_C1039( C328 C1039 ) C328_=_C1118( C328 C1118 ) C328_=_C1121( C328 C1121 ) C328_=_C1122( C328 C1122 ) C328_=_C1199( C328 C1199 ) C328_=_C1363( C328 C1363 ) \nC329_=_C331( C329 C331 ) C329_=_C332( C329 C332 ) C329_=_C333( C329 C333 ) C329_=_C526( C329 C526 ) C329_=_C528( C329 C528 ) C329_=_C529( C329 C529 ) \nC329_=_C531( C329 C531 ) C329_=_C532( C329 C532 ) C329_=_C716( C329 C716 ) C329_=_C732( C329 C732 ) C329_=_C1016( C329 C1016 ) C329_=_C1111( C329 C1111 ) \nC329_=_C1112( C329 C1112 ) C329_=_C1113( C329 C1113 ) C329_=_C1114( C329 C1114 ) C331_=_C332( C331 C332 ) C331_=_C333( C331 C333 ) C331_=_C555( C331 C555 ) \nC331_=_C659( C331 C659 ) C331_=_C957( C331 C957 ) C331_=_C1089( C331 C1089 ) C331_=_C1172( C331 C1172 ) C331_=_C1175( C331 C1175 ) C331_=_C1186( C331 C1186 ) \nC331_=_C1224( C331 C1224 ) C331_=_C1225( C331 C1225 ) C331_=_C1226( C331 C1226 ) C331_=_C1242( C331 C1242 ) C332_=_C333( C332 C333 ) C332_=_C408( C332 C408 ) \nC332_=_C464( C332 C464 ) C332_=_C477( C332 C477 ) C332_=_C587( C332 C587 ) C332_=_C823( C332 C823 ) C332_=_C824( C332 C824 ) C332_=_C882( C332 C882 ) \nC332_=_C1291( C332 C1291 ) C332_=_C1332( C332 C1332 ) C332_=_C1375( C332 C1375 ) C332_=_C1395( C332 C1395 ) C333_=_C426( C333 C426 ) C333_=_C616( C333 C616 ) \nC333_=_C733( C333 C733 ) C333_=_C974( C333 C974 ) C333_=_C1089( C333 C1089 ) C333_=_C1105( C333 C1105 ) C333_=_C1106( C333 C1106 ) C333_=_C1340( C333 C1340 ) \nC333_=_C1371( C333 C1371 ) C333_=_C1372( C333 C1372 ) C337_=_C338( C337 C338 ) C337_=_C339( C337 C339 ) C337_=_C340( C337 C340 ) C337_=_C341( C337 C341 ) \nC337_=_C342( C337 C342 ) C337_=_C343( C337 C343 ) C337_=_C344( C337 C344 ) C337_=_C359( C337 C359 ) C337_=_C412( C337 C412 ) C337_=_C443( C337 C443 ) \nC337_=_C444( C337 C444 ) C337_=_C445( C337 C445 ) C337_=_C446( C337 C446 ) C337_=_C447( C337 C447 ) C337_=_C448( C337 C448 ) C337_=_C449( C337 C449 ) \nC337_=_C558( C337 C558 ) C337_=_C560( C337 C560 ) C337_=_C1047( C337 C1047 ) C337_=_C1048( C337 C1048 ) C337_=_C1049( C337 C1049 ) C338_=_C339( C338 C339 ) \nC338_=_C340( C338 C340 ) C338_=_C341( C338 C341 ) C338_=_C342( C338 C342 ) C338_=_C343( C338 C343 ) C338_=_C344( C338 C344 ) C338_=_C449( C338 C449 ) \nC338_=_C709( C338 C709 ) C338_=_C710( C338 C710 ) C338_=_C713( C338 C713 ) C338_=_C714( C338 C714 ) C338_=_C932( C338 C932 ) C338_=_C1099( C338 C1099 ) \nC338_=_C1100( C338 C1100 ) C339_=_C340( C339 C340 ) C339_=_C341( C339 C341 ) C339_=_C342( C339 C342 ) C339_=_C343( C339 C343 ) C339_=_C344( C339 C344 ) \nC339_=_C645( C339 C645 ) C339_=_C816( C339 C816 ) C339_=_C817( C339 C817 ) C339_=_C818( C339 C818 ) C339_=_C819( C339 C819 ) C339_=_C820( C339 C820 ) \nC339_=_C821( C339 C821 ) C339_=_C823( C339 C823 ) C339_=_C878( C339 C878 ) C339_=_C1120( C339 C1120 ) C339_=_C1121( C339 C1121 ) C339_=_C1122( C339 C1122 ) \nC339_=_C1123( C339 C1123 ) C340_=_C341( C340 C341 ) C340_=_C342( C340 C342 ) C340_=_C343( C340 C343 ) C340_=_C344( C340 C344 ) C340_=_C445( C340 C445 ) \nC340_=_C451( C340 C451 ) C340_=_C528( C340 C528 ) C340_=_C566( C340 C566 ) C340_=_C649( C340 C649 ) C340_=_C710( C340 C710 ) C340_=_C853( C340 C853 ) \nC340_=_C854( C340 C854 ) C340_=_C855( C340 C855 ) C340_=_C858( C340 C858 ) C340_=_C971( C340 C971 ) C340_=_C972( C340 C972 ) C340_=_C973( C340 C973 ) \nC340_=_C974( C340 C974 ) C341_=_C342( C341 C342 ) C341_=_C343( C341 C343 ) C341_=_C344( C341 C344 ) C341_=_C445( C341 C445 ) C341_=_C617( C341 C617 ) \nC341_=_C703( C341 C703 ) C341_=_C780(</w:t>
      </w:r>
    </w:p>
    <w:p>
      <w:pPr>
        <w:pStyle w:val="PreformattedText"/>
        <w:bidi w:val="0"/>
        <w:spacing w:before="0" w:after="0"/>
        <w:jc w:val="left"/>
        <w:rPr/>
      </w:pPr>
      <w:r>
        <w:rPr/>
        <w:t xml:space="preserve"> </w:t>
      </w:r>
      <w:r>
        <w:rPr/>
        <w:t>C341 C780 ) C341_=_C791( C341 C791 ) C341_=_C816( C341 C816 ) C341_=_C854( C341 C854 ) C341_=_C963( C341 C963 ) \nC341_=_C964( C341 C964 ) C341_=_C975( C341 C975 ) C341_=_C976( C341 C976 ) C342_=_C343( C342 C343 ) C342_=_C344( C342 C344 ) C342_=_C349( C342 C349 ) \nC342_=_C358( C342 C358 ) C342_=_C461( C342 C461 ) C342_=_C521( C342 C521 ) C342_=_C779( C342 C779 ) C342_=_C905( C342 C905 ) C342_=_C968( C342 C968 ) \nC342_=_C1183( C342 C1183 ) C342_=_C1256( C342 C1256 ) C342_=_C1271( C342 C1271 ) C342_=_C1368( C342 C1368 ) C343_=_C344( C343 C344 ) C343_=_C823( C343 C823 ) \nC343_=_C878( C343 C878 ) C343_=_C923( C343 C923 ) C343_=_C1015( C343 C1015 ) C343_=_C1120( C343 C1120 ) C343_=_C1121( C343 C1121 ) C343_=_C1122( C343 C1122 ) \nC343_=_C1123( C343 C1123 ) C343_=_C1133( C343 C1133 ) C343_=_C1232( C343 C1232 ) C343_=_C1322( C343 C1322 ) C343_=_C1338( C343 C1338 ) C344_=_C424( C344 C424 ) \nC344_=_C686( C344 C686 ) C344_=_C759( C344 C759 ) C344_=_C796( C344 C796 ) C344_=_C983( C344 C983 ) C344_=_C1134( C344 C1134 ) C344_=_C1168( C344 C1168 ) \nC344_=_C1198( C344 C1198 ) C344_=_C1209( C344 C1209 ) C344_=_C1298( C344 C1298 ) C346_=_C347( C346 C347 ) C346_=_C349( C346 C349 ) C346_=_C350( C346 C350 ) \nC346_=_C351( C346 C351 ) C346_=_C352( C346 C352 ) C346_=_C353( C346 C353 ) C346_=_C411( C346 C411 ) C346_=_C493( C346 C493 ) C346_=_C686( C346 C686 ) \nC346_=_C740( C346 C740 ) C346_=_C780( C346 C780 ) C346_=_C781( C346 C781 ) C346_=_C782( C346 C782 ) C346_=_C783( C346 C783 ) C346_=_C784( C346 C784 ) \nC346_=_C785( C346 C785 ) C346_=_C805( C346 C805 ) C346_=_C1291( C346 C1291 ) C346_=_C1393( C346 C1393 ) C347_=_C349( C347 C349 ) C347_=_C350( C347 C350 ) \nC347_=_C351( C347 C351 ) C347_=_C352( C347 C352 ) C347_=_C353( C347 C353 ) C347_=_C492( C347 C492 ) C347_=_C524( C347 C524 ) C347_=_C606( C347 C606 ) \nC347_=_C798( C347 C798 ) C347_=_C800( C347 C800 ) C347_=_C801( C347 C801 ) C347_=_C802( C347 C802 ) C347_=_C804( C347 C804 ) C347_=_C805( C347 C805 ) \nC347_=_C1193( C347 C1193 ) C347_=_C1337( C347 C1337 ) C347_=_C1373( C347 C1373 ) C347_=_C1376( C347 C1376 ) C349_=_C350( C349 C350 ) C349_=_C351( C349 C351 ) \nC349_=_C352( C349 C352 ) C349_=_C353( C349 C353 ) C349_=_C358( C349 C358 ) C349_=_C375( C349 C375 ) C349_=_C521( C349 C521 ) C349_=_C782( C349 C782 ) \nC349_=_C870( C349 C870 ) C349_=_C968( C349 C968 ) C349_=_C1056( C349 C1056 ) C349_=_C1057( C349 C1057 ) C349_=_C1058( C349 C1058 ) C349_=_C1059( C349 C1059 ) \nC350_=_C351( C350 C351 ) C350_=_C352( C350 C352 ) C350_=_C353( C350 C353 ) C350_=_C403( C350 C403 ) C350_=_C522( C350 C522 ) C350_=_C781( C350 C781 ) \nC350_=_C964( C350 C964 ) C350_=_C968( C350 C968 ) C350_=_C1044( C350 C1044 ) C350_=_C1045( C350 C1045 ) C350_=_C1046( C350 C1046 ) C350_=_C1254( C350 C1254 ) \nC350_=_C1340( C350 C1340 ) C351_=_C352( C351 C352 ) C351_=_C353( C351 C353 ) C351_=_C681( C351 C681 ) C351_=_C704( C351 C704 ) C351_=_C814( C351 C814 ) \nC351_=_C885( C351 C885 ) C351_=_C1053( C351 C1053 ) C351_=_C1054( C351 C1054 ) C351_=_C1055( C351 C1055 ) C351_=_C1174( C351 C1174 ) C351_=_C1213( C351 C1213 ) \nC351_=_C1214( C351 C1214 ) C352_=_C353( C352 C353 ) C352_=_C512( C352 C512 ) C352_=_C624( C352 C624 ) C352_=_C657( C352 C657 ) C352_=_C671( C352 C671 ) \nC352_=_C818( C352 C818 ) C352_=_C895( C352 C895 ) C352_=_C971( C352 C971 ) C352_=_C988( C352 C988 ) C352_=_C1015( C352 C1015 ) C352_=_C1034( C352 C1034 ) \nC352_=_C1101( C352 C1101 ) C352_=_C1212( C352 C1212 ) C353_=_C512( C353 C512 ) C353_=_C624( C353 C624 ) C353_=_C689( C353 C689 ) C353_=_C895( C353 C895 ) \nC353_=_C959( C353 C959 ) C353_=_C971( C353 C971 ) C353_=_C1070( C353 C1070 ) C353_=_C1212( C353 C1212 ) C353_=_C1240( C353 C1240 ) C353_=_C1344( C353 C1344 ) \nC353_=_C1345( C353 C1345 ) C353_=_C1346( C353 C1346 ) C354_=_C355( C354 C355 ) C354_=_C357( C354 C357 ) C354_=_C358( C354 C358 ) C354_=_C359( C354 C359 ) \nC354_=_C361( C354 C361 ) C354_=_C362( C354 C362 ) C354_=_C390( C354 C390 ) C354_=_C391( C354 C391 ) C354_=_C392( C354 C392 ) C354_=_C394( C354 C394 ) \nC354_=_C557( C354 C557 ) C354_=_C558( C354 C558 ) C354_=_C560( C354 C560 ) C354_=_C561( C354 C561 ) C354_=_C562( C354 C562 ) C355_=_C357( C355 C357 ) \nC355_=_C358( C355 C358 ) C355_=_C359( C355 C359 ) C355_=_C361( C355 C361 ) C355_=_C362( C355 C362 ) C355_=_C492( C355 C492 ) C355_=_C493( C355 C493 ) \nC355_=_C1063( C355 C1063 ) C355_=_C1171( C355 C1171 ) C355_=_C1213( C355 C1213 ) C355_=_C1378( C355 C1378 ) C357_=_C358( C357 C358 ) C357_=_C359( C357 C359 ) \nC357_=_C361( C357 C361 ) C357_=_C362( C357 C362 ) C357_=_C469( C357 C469 ) C357_=_C508( C357 C508 ) C357_=_C512( C357 C512 ) C357_=_C551( C357 C551 ) \nC357_=_C674( C357 C674 ) C357_=_C675( C357 C675 ) C357_=_C677( C357 C677 ) C357_=_C678( C357 C678 ) C357_=_C724( C357 C724 ) C357_=_C957( C357 C957 ) \nC357_=_C958( C357 C958 ) C357_=_C959( C357 C959 ) C358_=_C359( C358 C359 ) C358_=_C361( C358 C361 ) C358_=_C362( C358 C362 ) C358_=_C521( C358 C521 ) \nC358_=_C532( C358 C532 ) C358_=_C678( C358 C678 ) C358_=_C960( C358 C960 ) C358_=_C968( C358 C968 ) C358_=_C1121( C358 C1121 ) C358_=_C1122( C358 C1122 ) \nC358_=_C1363( C358 C1363 ) C359_=_C361( C359 C361 ) C359_=_C362( C359 C362 ) C359_=_C558( C359 C558 ) C359_=_C560( C359 C560 ) C359_=_C815( C359 C815 ) \nC359_=_C1047( C359 C1047 ) C359_=_C1048( C359 C1048 ) C359_=_C1049( C359 C1049 ) C361_=_C362( C361 C362 ) C361_=_C740( C361 C740 ) C361_=_C802( C361 C802 ) \nC361_=_C804( C361 C804 ) C361_=_C976( C361 C976 ) C361_=_C1104( C361 C1104 ) C361_=_C1179( C361 C1179 ) C361_=_C1193( C361 C1193 ) C361_=_C1194( C361 C1194 ) \nC361_=_C1200( C361 C1200 ) C361_=_C1248( C361 C1248 ) C362_=_C510( C362 C510 ) C362_=_C758( C362 C758 ) C362_=_C967( C362 C967 ) C362_=_C1112( C362 C1112 ) \nC362_=_C1145( C362 C1145 ) C362_=_C1154( C362 C1154 ) C362_=_C1334( C362 C1334 ) C363_=_C365( C363 C365 ) C363_=_C367( C363 C367 ) C363_=_C368( C363 C368 ) \nC363_=_C369( C363 C369 ) C363_=_C512( C363 C512 ) C363_=_C515( C363 C515 ) C363_=_C517( C363 C517 ) C363_=_C996( C363 C996 ) C363_=_C1041( C363 C1041 ) \nC363_=_C1042( C363 C1042 ) C363_=_C1043( C363 C1043 ) C365_=_C367( C365 C367 ) C365_=_C368( C365 C368 ) C365_=_C369( C365 C369 ) C365_=_C525( C365 C525 ) \nC365_=_C596( C365 C596 ) C365_=_C642( C365 C642 ) C365_=_C677( C365 C677 ) C365_=_C748( C365 C748 ) C365_=_C785( C365 C785 ) C365_=_C870( C365 C870 ) \nC365_=_C900( C365 C900 ) C365_=_C1235( C365 C1235 ) C365_=_C1376( C365 C1376 ) C365_=_C1377( C365 C1377 ) C367_=_C368( C367 C368 ) C367_=_C369( C367 C369 ) \nC367_=_C398( C367 C398 ) C367_=_C671( C367 C671 ) C367_=_C777( C367 C777 ) C367_=_C796( C367 C796 ) C367_=_C866( C367 C866 ) C367_=_C959( C367 C959 ) \nC367_=_C1009( C367 C1009 ) C367_=_C1041( C367 C1041 ) C367_=_C1163( C367 C1163 ) C367_=_C1213( C367 C1213 ) C367_=_C1341( C367 C1341 ) C368_=_C369( C368 C369 ) \nC368_=_C455( C368 C455 ) C368_=_C599( C368 C599 ) C368_=_C772( C368 C772 ) C368_=_C1045( C368 C1045 ) C368_=_C1053( C368 C1053 ) C368_=_C1087( C368 C1087 ) \nC368_=_C1226( C368 C1226 ) C368_=_C1297( C368 C1297 ) C368_=_C1317( C368 C1317 ) C368_=_C1321( C368 C1321 ) C369_=_C763( C369 C763 ) C369_=_C791( C369 C791 ) \nC369_=_C808( C369 C808 ) C369_=_C812( C369 C812 ) C369_=_C886( C369 C886 ) C369_=_C892( C369 C892 ) C369_=_C962( C369 C962 ) C369_=_C1085( C369 C1085 ) \nC369_=_C1208( C369 C1208 ) C369_=_C1220( C369 C1220 ) C369_=_C1296( C369 C1296 ) C369_=_C1302( C369 C1302 ) C369_=_C1316( C369 C1316 ) C369_=_C1321( C369 C1321 ) \nC371_=_C373( C371 C373 ) C371_=_C375( C371 C375 ) C371_=_C376( C371 C376 ) C371_=_C429( C371 C429 ) C371_=_C458( C371 C458 ) C371_=_C569( C371 C569 ) \nC371_=_C601( C371 C601 ) C371_=_C602( C371 C602 ) C371_=_C606( C371 C606 ) C371_=_C723( C371 C723 ) C371_=_C855( C371 C855 ) C371_=_C1289( C371 C1289 ) \nC371_=_C1350( C371 C1350 ) C371_=_C1351( C371 C1351 ) C373_=_C375( C373 C375 ) C373_=_C376( C373 C376 ) C373_=_C640( C373 C640 ) C373_=_C893( C373 C893 ) \nC373_=_C919( C373 C919 ) C373_=_C920( C373 C920 ) C373_=_C921( C373 C921 ) C373_=_C952( C373 C952 ) C373_=_C1092( C373 C1092 ) C373_=_C1212( C373 C1212 ) \nC373_=_C1277( C373 C1277 ) C375_=_C376( C375 C376 ) C375_=_C701( C375 C701 ) C375_=_C782( C375 C782 ) C375_=_C822( C375 C822 ) C375_=_C870( C375 C870 ) \nC375_=_C1010( C375 C1010 ) C375_=_C1056( C375 C1056 ) C375_=_C1057( C375 C1057 ) C375_=_C1058( C375 C1058 ) C375_=_C1059( C375 C1059 ) C375_=_C1259( C375 C1259 ) \nC376_=_C574( C376 C574 ) C376_=_C677( C376 C677 ) C376_=_C691( C376 C691 ) C376_=_C696( C376 C696 ) C376_=_C741( C376 C741 ) C376_=_C817( C376 C817 ) \nC376_=_C860( C376 C860 ) C376_=_C1065( C376 C1065 ) C376_=_C1077( C376 C1077 ) C376_=_C1078( C376 C1078 ) C376_=_C1171( C376 C1171 ) C379_=_C380( C379 C380 ) \nC379_=_C381( C379 C381 ) C379_=_C382( C379 C382 ) C379_=_C383( C379 C383 ) C379_=_C412( C379 C412 ) C379_=_C413( C379 C413 ) C379_=_C418( C379 C418 ) \nC379_=_C478( C379 C478 ) C379_=_C664( C379 C664 ) C379_=_C668( C379 C668 ) C379_=_C1081( C379 C1081 ) C379_=_C1192( C379 C1192 ) C379_=_C1372( C379 C1372 ) \nC380_=_C381( C380 C381 ) C380_=_C382( C380 C382 ) C380_=_C383( C380 C383 ) C380_=_C400( C380 C400 ) C380_=_C406( C380 C406 ) C380_=_C443( C380 C443 ) \nC380_=_C501( C380 C501 ) C380_=_C625( C380 C625 ) C380_=_C645( C380 C645 ) C380_=_C648( C380 C648 ) C380_=_C783( C380 C783 ) C381_=_C382( C381 C382 ) \nC381_=_C383( C381 C383 ) C381_=_C620( C381 C620 ) C381_=_C687( C381 C687 ) C381_=_C695( C381 C695 ) C381_=_C806( C381 C806 ) C381_=_C807( C381 C807 ) \nC381_=_C885( C381 C885 ) C381_=_C886( C381 C886 ) C381_=_C887( C381 C887 ) C381_=_C888( C381 C888 ) C381_=_C950( C381 C950 ) C381_=_C1323( C381 C1323 ) \nC381_=_C1351( C381 C1351 ) C382_=_C383( C382 C383 ) C382_=_C520( C382 C520 ) C382_=_C560( C382 C560 ) C382_=_C561( C382 C561 ) C382_=_C619( C382 C619 ) \nC382_=_C882( C382 C882 ) C382_=_C926( C382 C926 ) C382_=_C1094( C382 C1094 ) C382_=_C1149( C382 C1149 ) C382_=_C1279( C382 C1279 ) C382_=_C1280(</w:t>
      </w:r>
    </w:p>
    <w:p>
      <w:pPr>
        <w:pStyle w:val="PreformattedText"/>
        <w:bidi w:val="0"/>
        <w:spacing w:before="0" w:after="0"/>
        <w:jc w:val="left"/>
        <w:rPr/>
      </w:pPr>
      <w:r>
        <w:rPr/>
        <w:t xml:space="preserve"> </w:t>
      </w:r>
      <w:r>
        <w:rPr/>
        <w:t>C382 C1280 ) \nC382_=_C1281( C382 C1281 ) C382_=_C1282( C382 C1282 ) C383_=_C670( C383 C670 ) C383_=_C713( C383 C713 ) C383_=_C919( C383 C919 ) C383_=_C983( C383 C983 ) \nC383_=_C985( C383 C985 ) C383_=_C1039( C383 C1039 ) C383_=_C1118( C383 C1118 ) C383_=_C1199( C383 C1199 ) C390_=_C391( C390 C391 ) C390_=_C392( C390 C392 ) \nC390_=_C394( C390 C394 ) C390_=_C520( C390 C520 ) C390_=_C602( C390 C602 ) C390_=_C758( C390 C758 ) C390_=_C831( C390 C831 ) C390_=_C911( C390 C911 ) \nC390_=_C963( C390 C963 ) C390_=_C1109( C390 C1109 ) C390_=_C1110( C390 C1110 ) C391_=_C392( C391 C392 ) C391_=_C394( C391 C394 ) C391_=_C887( C391 C887 ) \nC391_=_C1206( C391 C1206 ) C391_=_C1208( C391 C1208 ) C391_=_C1209( C391 C1209 ) C391_=_C1281( C391 C1281 ) C391_=_C1301( C391 C1301 ) C391_=_C1356( C391 C1356 ) \nC391_=_C1359( C391 C1359 ) C391_=_C1393( C391 C1393 ) C391_=_C1394( C391 C1394 ) C392_=_C394( C392 C394 ) C392_=_C421( C392 C421 ) C392_=_C575( C392 C575 ) \nC392_=_C621( C392 C621 ) C392_=_C708( C392 C708 ) C392_=_C893( C392 C893 ) C392_=_C1025( C392 C1025 ) C392_=_C1076( C392 C1076 ) C392_=_C1296( C392 C1296 ) \nC392_=_C1349( C392 C1349 ) C392_=_C1392( C392 C1392 ) C394_=_C496( C394 C496 ) C394_=_C648( C394 C648 ) C394_=_C896( C394 C896 ) C394_=_C915( C394 C915 ) \nC394_=_C921( C394 C921 ) C394_=_C937( C394 C937 ) C394_=_C1194( C394 C1194 ) C394_=_C1377( C394 C1377 ) C394_=_C1397( C394 C1397 ) C395_=_C396( C395 C396 ) \nC395_=_C397( C395 C397 ) C395_=_C398( C395 C398 ) C395_=_C399( C395 C399 ) C395_=_C400( C395 C400 ) C395_=_C401( C395 C401 ) C395_=_C402( C395 C402 ) \nC395_=_C436( C395 C436 ) C395_=_C439( C395 C439 ) C395_=_C441( C395 C441 ) C395_=_C1270( C395 C1270 ) C396_=_C397( C396 C397 ) C396_=_C398( C396 C398 ) \nC396_=_C399( C396 C399 ) C396_=_C400( C396 C400 ) C396_=_C401( C396 C401 ) C396_=_C402( C396 C402 ) C396_=_C433( C396 C433 ) C396_=_C467( C396 C467 ) \nC396_=_C774( C396 C774 ) C396_=_C775( C396 C775 ) C396_=_C776( C396 C776 ) C396_=_C777( C396 C777 ) C396_=_C778( C396 C778 ) C396_=_C779( C396 C779 ) \nC396_=_C891( C396 C891 ) C396_=_C911( C396 C911 ) C397_=_C398( C397 C398 ) C397_=_C399( C397 C399 ) C397_=_C400( C397 C400 ) C397_=_C401( C397 C401 ) \nC397_=_C402( C397 C402 ) C397_=_C421( C397 C421 ) C397_=_C666( C397 C666 ) C397_=_C837( C397 C837 ) C397_=_C907( C397 C907 ) C397_=_C1201( C397 C1201 ) \nC397_=_C1202( C397 C1202 ) C397_=_C1293( C397 C1293 ) C398_=_C399( C398 C399 ) C398_=_C400( C398 C400 ) C398_=_C401( C398 C401 ) C398_=_C402( C398 C402 ) \nC398_=_C671( C398 C671 ) C398_=_C777( C398 C777 ) C398_=_C983( C398 C983 ) C398_=_C1009( C398 C1009 ) C398_=_C1072( C398 C1072 ) C398_=_C1125( C398 C1125 ) \nC398_=_C1127( C398 C1127 ) C398_=_C1213( C398 C1213 ) C399_=_C400( C399 C400 ) C399_=_C401( C399 C401 ) C399_=_C402( C399 C402 ) C399_=_C905( C399 C905 ) \nC399_=_C1119( C399 C1119 ) C399_=_C1148( C399 C1148 ) C399_=_C1287( C399 C1287 ) C399_=_C1398( C399 C1398 ) C399_=_C1399( C399 C1399 ) C400_=_C401( C400 C401 ) \nC400_=_C402( C400 C402 ) C400_=_C406( C400 C406 ) C400_=_C501( C400 C501 ) C400_=_C625( C400 C625 ) C400_=_C783( C400 C783 ) C400_=_C1148( C400 C1148 ) \nC400_=_C1287( C400 C1287 ) C400_=_C1398( C400 C1398 ) C400_=_C1399( C400 C1399 ) C401_=_C402( C401 C402 ) C401_=_C515( C401 C515 ) C401_=_C626( C401 C626 ) \nC401_=_C685( C401 C685 ) C401_=_C954( C401 C954 ) C401_=_C1091( C401 C1091 ) C401_=_C1169( C401 C1169 ) C401_=_C1257( C401 C1257 ) C401_=_C1288( C401 C1288 ) \nC401_=_C1299( C401 C1299 ) C401_=_C1323( C401 C1323 ) C401_=_C1394( C401 C1394 ) C402_=_C434( C402 C434 ) C402_=_C548( C402 C548 ) C402_=_C553( C402 C553 ) \nC402_=_C612( C402 C612 ) C402_=_C688( C402 C688 ) C402_=_C747( C402 C747 ) C402_=_C948( C402 C948 ) C402_=_C1229( C402 C1229 ) C402_=_C1331( C402 C1331 ) \nC403_=_C405( C403 C405 ) C403_=_C406( C403 C406 ) C403_=_C407( C403 C407 ) C403_=_C408( C403 C408 ) C403_=_C409( C403 C409 ) C403_=_C411( C403 C411 ) \nC403_=_C572( C403 C572 ) C403_=_C574( C403 C574 ) C403_=_C575( C403 C575 ) C403_=_C576( C403 C576 ) C403_=_C577( C403 C577 ) C403_=_C578( C403 C578 ) \nC403_=_C964( C403 C964 ) C403_=_C1254( C403 C1254 ) C403_=_C1340( C403 C1340 ) C405_=_C406( C405 C406 ) C405_=_C407( C405 C407 ) C405_=_C408( C405 C408 ) \nC405_=_C409( C405 C409 ) C405_=_C411( C405 C411 ) C405_=_C459( C405 C459 ) C405_=_C553( C405 C553 ) C405_=_C645( C405 C645 ) C405_=_C888( C405 C888 ) \nC405_=_C928( C405 C928 ) C405_=_C1013( C405 C1013 ) C405_=_C1042( C405 C1042 ) C405_=_C1154( C405 C1154 ) C405_=_C1287( C405 C1287 ) C405_=_C1361( C405 C1361 ) \nC406_=_C407( C406 C407 ) C406_=_C408( C406 C408 ) C406_=_C409( C406 C409 ) C406_=_C411( C406 C411 ) C406_=_C501( C406 C501 ) C406_=_C625( C406 C625 ) \nC406_=_C783( C406 C783 ) C406_=_C1136( C406 C1136 ) C406_=_C1183( C406 C1183 ) C406_=_C1256( C406 C1256 ) C406_=_C1277( C406 C1277 ) C406_=_C1288( C406 C1288 ) \nC406_=_C1384( C406 C1384 ) C407_=_C408( C407 C408 ) C407_=_C409( C407 C409 ) C407_=_C411( C407 C411 ) C407_=_C801( C407 C801 ) C407_=_C820( C407 C820 ) \nC407_=_C837( C407 C837 ) C407_=_C902( C407 C902 ) C407_=_C925( C407 C925 ) C407_=_C1284( C407 C1284 ) C407_=_C1286( C407 C1286 ) C407_=_C1324( C407 C1324 ) \nC407_=_C1397( C407 C1397 ) C408_=_C409( C408 C409 ) C408_=_C411( C408 C411 ) C408_=_C464( C408 C464 ) C408_=_C477( C408 C477 ) C408_=_C628( C408 C628 ) \nC408_=_C635( C408 C635 ) C408_=_C882( C408 C882 ) C408_=_C1026( C408 C1026 ) C408_=_C1344( C408 C1344 ) C408_=_C1387( C408 C1387 ) C409_=_C411( C409 C411 ) \nC409_=_C733( C409 C733 ) C409_=_C888( C409 C888 ) C409_=_C1076( C409 C1076 ) C409_=_C1078( C409 C1078 ) C409_=_C1131( C409 C1131 ) C409_=_C1278( C409 C1278 ) \nC409_=_C1324( C409 C1324 ) C409_=_C1325( C409 C1325 ) C409_=_C1343( C409 C1343 ) C409_=_C1390( C409 C1390 ) C411_=_C493( C411 C493 ) C411_=_C686( C411 C686 ) \nC411_=_C805( C411 C805 ) C411_=_C1070( C411 C1070 ) C411_=_C1203( C411 C1203 ) C411_=_C1291( C411 C1291 ) C411_=_C1338( C411 C1338 ) C411_=_C1378( C411 C1378 ) \nC411_=_C1393( C411 C1393 ) C412_=_C413( C412 C413 ) C412_=_C418( C412 C418 ) C412_=_C443( C412 C443 ) C412_=_C444( C412 C444 ) C412_=_C445( C412 C445 ) \nC412_=_C446( C412 C446 ) C412_=_C447( C412 C447 ) C412_=_C448( C412 C448 ) C412_=_C449( C412 C449 ) C412_=_C493( C412 C493 ) C412_=_C704( C412 C704 ) \nC412_=_C759( C412 C759 ) C412_=_C804( C412 C804 ) C412_=_C962( C412 C962 ) C412_=_C1317( C412 C1317 ) C412_=_C1366( C412 C1366 ) C413_=_C418( C413 C418 ) \nC413_=_C446( C413 C446 ) C413_=_C456( C413 C456 ) C413_=_C466( C413 C466 ) C413_=_C467( C413 C467 ) C413_=_C468( C413 C468 ) C413_=_C469( C413 C469 ) \nC413_=_C470( C413 C470 ) C413_=_C848( C413 C848 ) C413_=_C1088( C413 C1088 ) C413_=_C1217( C413 C1217 ) C413_=_C1218( C413 C1218 ) C418_=_C432( C418 C432 ) \nC418_=_C441( C418 C441 ) C418_=_C742( C418 C742 ) C418_=_C862( C418 C862 ) C418_=_C918( C418 C918 ) C418_=_C1019( C418 C1019 ) C418_=_C1055( C418 C1055 ) \nC418_=_C1252( C418 C1252 ) C418_=_C1266( C418 C1266 ) C421_=_C422( C421 C422 ) C421_=_C424( C421 C424 ) C421_=_C425( C421 C425 ) C421_=_C426( C421 C426 ) \nC421_=_C427( C421 C427 ) C421_=_C428( C421 C428 ) C421_=_C575( C421 C575 ) C421_=_C837( C421 C837 ) C421_=_C893( C421 C893 ) C421_=_C1349( C421 C1349 ) \nC422_=_C424( C422 C424 ) C422_=_C425( C422 C425 ) C422_=_C426( C422 C426 ) C422_=_C427( C422 C427 ) C422_=_C428( C422 C428 ) C422_=_C657( C422 C657 ) \nC422_=_C869( C422 C869 ) C422_=_C874( C422 C874 ) C422_=_C875( C422 C875 ) C422_=_C1224( C422 C1224 ) C422_=_C1267( C422 C1267 ) C424_=_C425( C424 C425 ) \nC424_=_C426( C424 C426 ) C424_=_C427( C424 C427 ) C424_=_C428( C424 C428 ) C424_=_C723( C424 C723 ) C424_=_C759( C424 C759 ) C424_=_C910( C424 C910 ) \nC424_=_C911( C424 C911 ) C424_=_C912( C424 C912 ) C424_=_C915( C424 C915 ) C424_=_C1134( C424 C1134 ) C424_=_C1198( C424 C1198 ) C424_=_C1298( C424 C1298 ) \nC425_=_C426( C425 C426 ) C425_=_C427( C425 C427 ) C425_=_C428( C425 C428 ) C425_=_C790( C425 C790 ) C425_=_C805( C425 C805 ) C425_=_C819( C425 C819 ) \nC425_=_C907( C425 C907 ) C425_=_C1029( C425 C1029 ) C425_=_C1068( C425 C1068 ) C425_=_C1074( C425 C1074 ) C425_=_C1104( C425 C1104 ) C425_=_C1142( C425 C1142 ) \nC425_=_C1279( C425 C1279 ) C425_=_C1285( C425 C1285 ) C425_=_C1286( C425 C1286 ) C425_=_C1287( C425 C1287 ) C425_=_C1309( C425 C1309 ) C426_=_C427( C426 C427 ) \nC426_=_C428( C426 C428 ) C426_=_C576( C426 C576 ) C426_=_C616( C426 C616 ) C426_=_C862( C426 C862 ) C426_=_C974( C426 C974 ) C426_=_C1003( C426 C1003 ) \nC426_=_C1075( C426 C1075 ) C426_=_C1089( C426 C1089 ) C426_=_C1105( C426 C1105 ) C426_=_C1106( C426 C1106 ) C426_=_C1131( C426 C1131 ) C426_=_C1300( C426 C1300 ) \nC427_=_C428( C427 C428 ) C427_=_C703( C427 C703 ) C427_=_C816( C427 C816 ) C427_=_C892( C427 C892 ) C427_=_C1000( C427 C1000 ) C427_=_C1144( C427 C1144 ) \nC427_=_C1160( C427 C1160 ) C427_=_C1214( C427 C1214 ) C427_=_C1216( C427 C1216 ) C427_=_C1235( C427 C1235 ) C427_=_C1286( C427 C1286 ) C427_=_C1355( C427 C1355 ) \nC427_=_C1383( C427 C1383 ) C428_=_C726( C428 C726 ) C428_=_C1227( C428 C1227 ) C428_=_C1279( C428 C1279 ) C428_=_C1354( C428 C1354 ) C428_=_C1355( C428 C1355 ) \nC428_=_C1360( C428 C1360 ) C428_=_C1371( C428 C1371 ) C428_=_C1374( C428 C1374 ) C428_=_C1383( C428 C1383 ) C428_=_C1384( C428 C1384 ) C428_=_C1386( C428 C1386 ) \nC429_=_C432( C429 C432 ) C429_=_C433( C429 C433 ) C429_=_C434( C429 C434 ) C429_=_C435( C429 C435 ) C429_=_C458( C429 C458 ) C429_=_C465( C429 C465 ) \nC429_=_C601( C429 C601 ) C429_=_C602( C429 C602 ) C429_=_C606( C429 C606 ) C429_=_C950( C429 C950 ) C429_=_C1392( C429 C1392 ) C429_=_C1396( C429 C1396 ) \nC432_=_C433( C432 C433 ) C432_=_C434( C432 C434 ) C432_=_C435( C432 C435 ) C432_=_C557( C432 C557 ) C432_=_C857( C432 C857 ) C432_=_C862( C432 C862 ) \nC432_=_C916( C432 C916 ) C432_=_C917( C432 C917 ) C432_=_C918( C432 C918 ) C432_=_C1019( C432 C1019 ) C432_=_C1252( C432 C1252 ) C433_=_C434( C433 C434 ) \nC433_=_C435( C433 C435 ) C433_=_C776(</w:t>
      </w:r>
    </w:p>
    <w:p>
      <w:pPr>
        <w:pStyle w:val="PreformattedText"/>
        <w:bidi w:val="0"/>
        <w:spacing w:before="0" w:after="0"/>
        <w:jc w:val="left"/>
        <w:rPr/>
      </w:pPr>
      <w:r>
        <w:rPr/>
        <w:t xml:space="preserve"> </w:t>
      </w:r>
      <w:r>
        <w:rPr/>
        <w:t>C433 C776 ) C433_=_C891( C433 C891 ) C433_=_C911( C433 C911 ) C433_=_C1034( C433 C1034 ) C433_=_C1227( C433 C1227 ) \nC433_=_C1228( C433 C1228 ) C433_=_C1229( C433 C1229 ) C434_=_C435( C434 C435 ) C434_=_C548( C434 C548 ) C434_=_C612( C434 C612 ) C434_=_C948( C434 C948 ) \nC434_=_C1035( C434 C1035 ) C434_=_C1229( C434 C1229 ) C434_=_C1317( C434 C1317 ) C434_=_C1318( C434 C1318 ) C435_=_C503( C435 C503 ) C435_=_C531( C435 C531 ) \nC435_=_C567( C435 C567 ) C435_=_C581( C435 C581 ) C435_=_C621( C435 C621 ) C435_=_C643( C435 C643 ) C435_=_C687( C435 C687 ) C435_=_C695( C435 C695 ) \nC435_=_C705( C435 C705 ) C435_=_C908( C435 C908 ) C435_=_C1229( C435 C1229 ) C435_=_C1260( C435 C1260 ) C435_=_C1334( C435 C1334 ) C436_=_C439( C436 C439 ) \nC436_=_C441( C436 C441 ) C436_=_C519( C436 C519 ) C436_=_C526( C436 C526 ) C436_=_C630( C436 C630 ) C436_=_C822( C436 C822 ) C436_=_C823( C436 C823 ) \nC436_=_C1111( C436 C1111 ) C436_=_C1125( C436 C1125 ) C436_=_C1139( C436 C1139 ) C436_=_C1141( C436 C1141 ) C439_=_C441( C439 C441 ) C439_=_C482( C439 C482 ) \nC439_=_C993( C439 C993 ) C439_=_C1128( C439 C1128 ) C439_=_C1135( C439 C1135 ) C439_=_C1169( C439 C1169 ) C439_=_C1170( C439 C1170 ) C439_=_C1173( C439 C1173 ) \nC439_=_C1282( C439 C1282 ) C439_=_C1316( C439 C1316 ) C441_=_C682( C441 C682 ) C441_=_C742( C441 C742 ) C441_=_C752( C441 C752 ) C441_=_C842( C441 C842 ) \nC441_=_C918( C441 C918 ) C441_=_C1055( C441 C1055 ) C441_=_C1109( C441 C1109 ) C441_=_C1186( C441 C1186 ) C441_=_C1266( C441 C1266 ) C443_=_C444( C443 C444 ) \nC443_=_C445( C443 C445 ) C443_=_C446( C443 C446 ) C443_=_C447( C443 C447 ) C443_=_C448( C443 C448 ) C443_=_C449( C443 C449 ) C443_=_C586( C443 C586 ) \nC443_=_C632( C443 C632 ) C443_=_C645( C443 C645 ) C443_=_C648( C443 C648 ) C443_=_C655( C443 C655 ) C443_=_C902( C443 C902 ) C443_=_C905( C443 C905 ) \nC444_=_C445( C444 C445 ) C444_=_C446( C444 C446 ) C444_=_C447( C444 C447 ) C444_=_C448( C444 C448 ) C444_=_C449( C444 C449 ) C444_=_C474( C444 C474 ) \nC444_=_C506( C444 C506 ) C444_=_C565( C444 C565 ) C444_=_C669( C444 C669 ) C444_=_C670( C444 C670 ) C444_=_C671( C444 C671 ) C444_=_C723( C444 C723 ) \nC444_=_C724( C444 C724 ) C444_=_C726( C444 C726 ) C445_=_C446( C445 C446 ) C445_=_C447( C445 C447 ) C445_=_C448( C445 C448 ) C445_=_C449( C445 C449 ) \nC445_=_C451( C445 C451 ) C445_=_C649( C445 C649 ) C445_=_C703( C445 C703 ) C445_=_C710( C445 C710 ) C445_=_C853( C445 C853 ) C445_=_C854( C445 C854 ) \nC445_=_C855( C445 C855 ) C445_=_C963( C445 C963 ) C445_=_C964( C445 C964 ) C446_=_C447( C446 C447 ) C446_=_C448( C446 C448 ) C446_=_C449( C446 C449 ) \nC446_=_C456( C446 C456 ) C446_=_C741( C446 C741 ) C446_=_C748( C446 C748 ) C446_=_C848( C446 C848 ) C446_=_C893( C446 C893 ) C446_=_C895( C446 C895 ) \nC446_=_C896( C446 C896 ) C446_=_C1088( C446 C1088 ) C446_=_C1217( C446 C1217 ) C446_=_C1218( C446 C1218 ) C447_=_C448( C447 C448 ) C447_=_C449( C447 C449 ) \nC447_=_C515( C447 C515 ) C447_=_C557( C447 C557 ) C447_=_C568( C447 C568 ) C447_=_C721( C447 C721 ) C447_=_C853( C447 C853 ) C447_=_C869( C447 C869 ) \nC447_=_C906( C447 C906 ) C447_=_C960( C447 C960 ) C447_=_C962( C447 C962 ) C447_=_C1212( C447 C1212 ) C447_=_C1324( C447 C1324 ) C447_=_C1370( C447 C1370 ) \nC448_=_C449( C448 C449 ) C448_=_C509( C448 C509 ) C448_=_C801( C448 C801 ) C448_=_C973( C448 C973 ) C448_=_C979( C448 C979 ) C448_=_C980( C448 C980 ) \nC448_=_C1077( C448 C1077 ) C448_=_C1193( C448 C1193 ) C449_=_C786( C449 C786 ) C449_=_C932( C449 C932 ) C449_=_C1053( C449 C1053 ) C449_=_C1087( C449 C1087 ) \nC449_=_C1099( C449 C1099 ) C449_=_C1100( C449 C1100 ) C451_=_C455( C451 C455 ) C451_=_C456( C451 C456 ) C451_=_C457( C451 C457 ) C451_=_C649( C451 C649 ) \nC451_=_C710( C451 C710 ) C451_=_C716( C451 C716 ) C451_=_C853( C451 C853 ) C451_=_C854( C451 C854 ) C451_=_C855( C451 C855 ) C451_=_C1031( C451 C1031 ) \nC451_=_C1123( C451 C1123 ) C451_=_C1216( C451 C1216 ) C451_=_C1305( C451 C1305 ) C455_=_C456( C455 C456 ) C455_=_C457( C455 C457 ) C455_=_C772( C455 C772 ) \nC455_=_C1045( C455 C1045 ) C455_=_C1065( C455 C1065 ) C455_=_C1068( C455 C1068 ) C455_=_C1070( C455 C1070 ) C455_=_C1226( C455 C1226 ) C455_=_C1321( C455 C1321 ) \nC456_=_C457( C456 C457 ) C456_=_C470( C456 C470 ) C456_=_C848( C456 C848 ) C456_=_C1088( C456 C1088 ) C456_=_C1217( C456 C1217 ) C456_=_C1218( C456 C1218 ) \nC456_=_C1276( C456 C1276 ) C456_=_C1350( C456 C1350 ) C457_=_C590( C457 C590 ) C457_=_C653( C457 C653 ) C457_=_C709( C457 C709 ) C457_=_C714( C457 C714 ) \nC457_=_C937( C457 C937 ) C457_=_C1144( C457 C1144 ) C457_=_C1257( C457 C1257 ) C458_=_C459( C458 C459 ) C458_=_C460( C458 C460 ) C458_=_C461( C458 C461 ) \nC458_=_C462( C458 C462 ) C458_=_C463( C458 C463 ) C458_=_C464( C458 C464 ) C458_=_C465( C458 C465 ) C458_=_C601( C458 C601 ) C458_=_C602( C458 C602 ) \nC458_=_C606( C458 C606 ) C458_=_C664( C458 C664 ) C458_=_C666( C458 C666 ) C458_=_C668( C458 C668 ) C459_=_C460( C459 C460 ) C459_=_C461( C459 C461 ) \nC459_=_C462( C459 C462 ) C459_=_C463( C459 C463 ) C459_=_C464( C459 C464 ) C459_=_C465( C459 C465 ) C459_=_C664( C459 C664 ) C459_=_C666( C459 C666 ) \nC459_=_C668( C459 C668 ) C459_=_C888( C459 C888 ) C459_=_C1013( C459 C1013 ) C459_=_C1042( C459 C1042 ) C459_=_C1154( C459 C1154 ) C459_=_C1287( C459 C1287 ) \nC459_=_C1361( C459 C1361 ) C460_=_C461( C460 C461 ) C460_=_C462( C460 C462 ) C460_=_C463( C460 C463 ) C460_=_C464( C460 C464 ) C460_=_C465( C460 C465 ) \nC460_=_C674( C460 C674 ) C460_=_C755( C460 C755 ) C460_=_C757( C460 C757 ) C460_=_C807( C460 C807 ) C460_=_C1056( C460 C1056 ) C460_=_C1063( C460 C1063 ) \nC460_=_C1125( C460 C1125 ) C460_=_C1139( C460 C1139 ) C461_=_C462( C461 C462 ) C461_=_C463( C461 C463 ) C461_=_C464( C461 C464 ) C461_=_C465( C461 C465 ) \nC461_=_C779( C461 C779 ) C461_=_C794( C461 C794 ) C461_=_C905( C461 C905 ) C461_=_C920( C461 C920 ) C461_=_C1025( C461 C1025 ) C461_=_C1085( C461 C1085 ) \nC461_=_C1183( C461 C1183 ) C461_=_C1256( C461 C1256 ) C461_=_C1271( C461 C1271 ) C461_=_C1368( C461 C1368 ) C462_=_C463( C462 C463 ) C462_=_C464( C462 C464 ) \nC462_=_C465( C462 C465 ) C462_=_C523( C462 C523 ) C462_=_C548( C462 C548 ) C462_=_C597( C462 C597 ) C462_=_C717( C462 C717 ) C462_=_C951( C462 C951 ) \nC462_=_C966( C462 C966 ) C462_=_C1019( C462 C1019 ) C462_=_C1026( C462 C1026 ) C462_=_C1111( C462 C1111 ) C462_=_C1117( C462 C1117 ) C462_=_C1118( C462 C1118 ) \nC462_=_C1119( C462 C1119 ) C462_=_C1142( C462 C1142 ) C463_=_C464( C463 C464 ) C463_=_C465( C463 C465 ) C463_=_C820( C463 C820 ) C463_=_C933( C463 C933 ) \nC463_=_C1036( C463 C1036 ) C463_=_C1135( C463 C1135 ) C463_=_C1136( C463 C1136 ) C463_=_C1138( C463 C1138 ) C463_=_C1141( C463 C1141 ) C463_=_C1318( C463 C1318 ) \nC463_=_C1380( C463 C1380 ) C463_=_C1391( C463 C1391 ) C464_=_C465( C464 C465 ) C464_=_C476( C464 C476 ) C464_=_C477( C464 C477 ) C464_=_C882( C464 C882 ) \nC464_=_C1224( C464 C1224 ) C464_=_C1228( C464 C1228 ) C465_=_C538( C465 C538 ) C465_=_C753( C465 C753 ) C465_=_C950( C465 C950 ) C465_=_C1392( C465 C1392 ) \nC465_=_C1396( C465 C1396 ) C466_=_C467( C466 C467 ) C466_=_C468( C466 C468 ) C466_=_C469( C466 C469 ) C466_=_C470( C466 C470 ) C466_=_C511( C466 C511 ) \nC466_=_C601( C466 C601 ) C466_=_C637( C466 C637 ) C466_=_C638( C466 C638 ) C466_=_C639( C466 C639 ) C466_=_C640( C466 C640 ) C466_=_C642( C466 C642 ) \nC466_=_C643( C466 C643 ) C466_=_C752( C466 C752 ) C466_=_C829( C466 C829 ) C466_=_C835( C466 C835 ) C466_=_C1146( C466 C1146 ) C466_=_C1248( C466 C1248 ) \nC467_=_C468( C467 C468 ) C467_=_C469( C467 C469 ) C467_=_C470( C467 C470 ) C467_=_C509( C467 C509 ) C467_=_C774( C467 C774 ) C467_=_C775( C467 C775 ) \nC467_=_C776( C467 C776 ) C467_=_C777( C467 C777 ) C467_=_C778( C467 C778 ) C467_=_C779( C467 C779 ) C467_=_C1188( C467 C1188 ) C467_=_C1192( C467 C1192 ) \nC468_=_C469( C468 C469 ) C468_=_C470( C468 C470 ) C468_=_C800( C468 C800 ) C468_=_C806( C468 C806 ) C468_=_C807( C468 C807 ) C468_=_C808( C468 C808 ) \nC468_=_C809( C468 C809 ) C468_=_C810( C468 C810 ) C468_=_C811( C468 C811 ) C468_=_C812( C468 C812 ) C468_=_C1209( C468 C1209 ) C468_=_C1265( C468 C1265 ) \nC468_=_C1380( C468 C1380 ) C469_=_C470( C469 C470 ) C469_=_C508( C469 C508 ) C469_=_C558( C469 C558 ) C469_=_C651( C469 C651 ) C469_=_C724( C469 C724 ) \nC469_=_C767( C469 C767 ) C469_=_C923( C469 C923 ) C469_=_C924( C469 C924 ) C469_=_C925( C469 C925 ) C469_=_C957( C469 C957 ) C469_=_C958( C469 C958 ) \nC469_=_C959( C469 C959 ) C470_=_C524( C470 C524 ) C470_=_C1161( C470 C1161 ) C470_=_C1167( C470 C1167 ) C470_=_C1168( C470 C1168 ) C470_=_C1276( C470 C1276 ) \nC470_=_C1350( C470 C1350 ) C473_=_C474( C473 C474 ) C473_=_C475( C473 C475 ) C473_=_C476( C473 C476 ) C473_=_C477( C473 C477 ) C473_=_C478( C473 C478 ) \nC473_=_C479( C473 C479 ) C473_=_C519( C473 C519 ) C473_=_C520( C473 C520 ) C473_=_C521( C473 C521 ) C473_=_C522( C473 C522 ) C473_=_C523( C473 C523 ) \nC473_=_C524( C473 C524 ) C473_=_C525( C473 C525 ) C473_=_C946( C473 C946 ) C473_=_C957( C473 C957 ) C473_=_C972( C473 C972 ) C473_=_C1147( C473 C1147 ) \nC474_=_C475( C474 C475 ) C474_=_C476( C474 C476 ) C474_=_C477( C474 C477 ) C474_=_C478( C474 C478 ) C474_=_C479( C474 C479 ) C474_=_C565( C474 C565 ) \nC474_=_C566( C474 C566 ) C474_=_C570( C474 C570 ) C474_=_C669( C474 C669 ) C474_=_C670( C474 C670 ) C474_=_C671( C474 C671 ) C474_=_C1080( C474 C1080 ) \nC474_=_C1255( C474 C1255 ) C474_=_C1256( C474 C1256 ) C475_=_C476( C475 C476 ) C475_=_C477( C475 C477 ) C475_=_C478( C475 C478 ) C475_=_C479( C475 C479 ) \nC475_=_C616( C475 C616 ) C475_=_C715( C475 C715 ) C475_=_C716( C475 C716 ) C475_=_C717( C475 C717 ) C475_=_C718( C475 C718 ) C475_=_C719( C475 C719 ) \nC475_=_C721( C475 C721 ) C475_=_C995( C475 C995 ) C475_=_C1305( C475 C1305 ) C475_=_C1313( C475 C1313 ) C476_=_C477( C476 C477 ) C476_=_C478( C476 C478 ) \nC476_=_C479( C476 C479 ) C476_=_C928( C476 C928 ) C476_=_C951( C476 C951 ) C476_=_C952( C476 C952 ) C476_=_C953( C476 C953 ) C476_=_C954( C476 C954</w:t>
      </w:r>
    </w:p>
    <w:p>
      <w:pPr>
        <w:pStyle w:val="PreformattedText"/>
        <w:bidi w:val="0"/>
        <w:spacing w:before="0" w:after="0"/>
        <w:jc w:val="left"/>
        <w:rPr/>
      </w:pPr>
      <w:r>
        <w:rPr/>
        <w:t xml:space="preserve"> </w:t>
      </w:r>
      <w:r>
        <w:rPr/>
        <w:t>) \nC476_=_C955( C476 C955 ) C476_=_C956( C476 C956 ) C476_=_C1224( C476 C1224 ) C476_=_C1228( C476 C1228 ) C477_=_C478( C477 C478 ) C477_=_C479( C477 C479 ) \nC477_=_C535( C477 C535 ) C477_=_C792( C477 C792 ) C477_=_C874( C477 C874 ) C477_=_C882( C477 C882 ) C477_=_C988( C477 C988 ) C477_=_C989( C477 C989 ) \nC477_=_C991( C477 C991 ) C478_=_C479( C478 C479 ) C478_=_C664( C478 C664 ) C478_=_C668( C478 C668 ) C478_=_C964( C478 C964 ) C478_=_C996( C478 C996 ) \nC478_=_C1000( C478 C1000 ) C478_=_C1081( C478 C1081 ) C478_=_C1192( C478 C1192 ) C478_=_C1372( C478 C1372 ) C479_=_C481( C479 C481 ) C479_=_C568( C479 C568 ) \nC479_=_C610( C479 C610 ) C479_=_C979( C479 C979 ) C479_=_C1152( C479 C1152 ) C479_=_C1153( C479 C1153 ) C479_=_C1154( C479 C1154 ) C479_=_C1331( C479 C1331 ) \nC479_=_C1346( C479 C1346 ) C479_=_C1361( C479 C1361 ) C479_=_C1382( C479 C1382 ) C479_=_C1392( C479 C1392 ) C480_=_C481( C480 C481 ) C480_=_C482( C480 C482 ) \nC480_=_C483( C480 C483 ) C480_=_C484( C480 C484 ) C480_=_C485( C480 C485 ) C480_=_C486( C480 C486 ) C480_=_C551( C480 C551 ) C480_=_C553( C480 C553 ) \nC480_=_C554( C480 C554 ) C480_=_C555( C480 C555 ) C480_=_C556( C480 C556 ) C480_=_C661( C480 C661 ) C480_=_C794( C480 C794 ) C480_=_C880( C480 C880 ) \nC480_=_C1179( C480 C1179 ) C480_=_C1395( C480 C1395 ) C481_=_C482( C481 C482 ) C481_=_C483( C481 C483 ) C481_=_C484( C481 C484 ) C481_=_C485( C481 C485 ) \nC481_=_C486( C481 C486 ) C481_=_C568( C481 C568 ) C481_=_C610( C481 C610 ) C481_=_C979( C481 C979 ) C481_=_C1056( C481 C1056 ) C481_=_C1102( C481 C1102 ) \nC481_=_C1103( C481 C1103 ) C481_=_C1152( C481 C1152 ) C481_=_C1153( C481 C1153 ) C481_=_C1154( C481 C1154 ) C482_=_C483( C482 C483 ) C482_=_C484( C482 C484 ) \nC482_=_C485( C482 C485 ) C482_=_C486( C482 C486 ) C482_=_C638( C482 C638 ) C482_=_C884( C482 C884 ) C482_=_C918( C482 C918 ) C482_=_C993( C482 C993 ) \nC482_=_C1128( C482 C1128 ) C482_=_C1135( C482 C1135 ) C482_=_C1147( C482 C1147 ) C482_=_C1169( C482 C1169 ) C482_=_C1170( C482 C1170 ) C482_=_C1325( C482 C1325 ) \nC483_=_C484( C483 C484 ) C483_=_C485( C483 C485 ) C483_=_C486( C483 C486 ) C483_=_C854( C483 C854 ) C483_=_C1046( C483 C1046 ) C483_=_C1179( C483 C1179 ) \nC483_=_C1183( C483 C1183 ) C483_=_C1398( C483 C1398 ) C484_=_C485( C484 C485 ) C484_=_C486( C484 C486 ) C484_=_C532( C484 C532 ) C484_=_C570( C484 C570 ) \nC484_=_C631( C484 C631 ) C484_=_C1011( C484 C1011 ) C484_=_C1117( C484 C1117 ) C484_=_C1146( C484 C1146 ) C484_=_C1230( C484 C1230 ) C484_=_C1259( C484 C1259 ) \nC484_=_C1284( C484 C1284 ) C485_=_C486( C485 C486 ) C485_=_C661( C485 C661 ) C485_=_C794( C485 C794 ) C485_=_C802( C485 C802 ) C485_=_C852( C485 C852 ) \nC485_=_C880( C485 C880 ) C485_=_C1017( C485 C1017 ) C485_=_C1149( C485 C1149 ) C485_=_C1179( C485 C1179 ) C485_=_C1365( C485 C1365 ) C485_=_C1395( C485 C1395 ) \nC486_=_C613( C486 C613 ) C486_=_C622( C486 C622 ) C486_=_C797( C486 C797 ) C486_=_C1010( C486 C1010 ) C486_=_C1074( C486 C1074 ) C486_=_C1237( C486 C1237 ) \nC486_=_C1290( C486 C1290 ) C492_=_C493( C492 C493 ) C492_=_C524( C492 C524 ) C492_=_C606( C492 C606 ) C492_=_C654( C492 C654 ) C492_=_C659( C492 C659 ) \nC492_=_C1041( C492 C1041 ) C492_=_C1193( C492 C1193 ) C492_=_C1316( C492 C1316 ) C492_=_C1337( C492 C1337 ) C492_=_C1373( C492 C1373 ) C492_=_C1376( C492 C1376 ) \nC493_=_C686( C493 C686 ) C493_=_C704( C493 C704 ) C493_=_C759( C493 C759 ) C493_=_C804( C493 C804 ) C493_=_C805( C493 C805 ) C493_=_C962( C493 C962 ) \nC493_=_C1291( C493 C1291 ) C493_=_C1317( C493 C1317 ) C493_=_C1366( C493 C1366 ) C493_=_C1393( C493 C1393 ) C496_=_C497( C496 C497 ) C496_=_C501( C496 C501 ) \nC496_=_C503( C496 C503 ) C496_=_C565( C496 C565 ) C496_=_C566( C496 C566 ) C496_=_C567( C496 C567 ) C496_=_C568( C496 C568 ) C496_=_C569( C496 C569 ) \nC496_=_C570( C496 C570 ) C496_=_C571( C496 C571 ) C496_=_C1377( C496 C1377 ) C496_=_C1397( C496 C1397 ) C497_=_C501( C497 C501 ) C497_=_C503( C497 C503 ) \nC497_=_C526( C497 C526 ) C497_=_C679( C497 C679 ) C497_=_C680( C497 C680 ) C497_=_C681( C497 C681 ) C497_=_C682( C497 C682 ) C497_=_C684( C497 C684 ) \nC497_=_C685( C497 C685 ) C497_=_C686( C497 C686 ) C497_=_C831( C497 C831 ) C497_=_C835( C497 C835 ) C501_=_C503( C501 C503 ) C501_=_C528( C501 C528 ) \nC501_=_C625( C501 C625 ) C501_=_C666( C501 C666 ) C501_=_C710( C501 C710 ) C501_=_C736( C501 C736 ) C501_=_C783( C501 C783 ) C501_=_C1237( C501 C1237 ) \nC503_=_C531( C503 C531 ) C503_=_C581( C503 C581 ) C503_=_C1198( C503 C1198 ) C503_=_C1229( C503 C1229 ) C503_=_C1290( C503 C1290 ) C503_=_C1334( C503 C1334 ) \nC506_=_C508( C506 C508 ) C506_=_C509( C506 C509 ) C506_=_C510( C506 C510 ) C506_=_C511( C506 C511 ) C506_=_C723( C506 C723 ) C506_=_C724( C506 C724 ) \nC506_=_C726( C506 C726 ) C506_=_C831( C506 C831 ) C506_=_C872( C506 C872 ) C506_=_C1016( C506 C1016 ) C508_=_C509( C508 C509 ) C508_=_C510( C508 C510 ) \nC508_=_C511( C508 C511 ) C508_=_C724( C508 C724 ) C508_=_C781( C508 C781 ) C508_=_C865( C508 C865 ) C508_=_C884( C508 C884 ) C508_=_C957( C508 C957 ) \nC508_=_C958( C508 C958 ) C508_=_C959( C508 C959 ) C508_=_C1148( C508 C1148 ) C509_=_C510( C509 C510 ) C509_=_C511( C509 C511 ) C509_=_C973( C509 C973 ) \nC509_=_C1077( C509 C1077 ) C509_=_C1188( C509 C1188 ) C509_=_C1192( C509 C1192 ) C509_=_C1193( C509 C1193 ) C510_=_C511( C510 C511 ) C510_=_C758( C510 C758 ) \nC510_=_C831( C510 C831 ) C510_=_C872( C510 C872 ) C510_=_C967( C510 C967 ) C510_=_C1016( C510 C1016 ) C511_=_C752( C511 C752 ) C511_=_C829( C511 C829 ) \nC511_=_C831( C511 C831 ) C511_=_C835( C511 C835 ) C511_=_C872( C511 C872 ) C511_=_C1016( C511 C1016 ) C511_=_C1146( C511 C1146 ) C511_=_C1248( C511 C1248 ) \nC512_=_C515( C512 C515 ) C512_=_C517( C512 C517 ) C512_=_C551( C512 C551 ) C512_=_C624( C512 C624 ) C512_=_C674( C512 C674 ) C512_=_C675( C512 C675 ) \nC512_=_C677( C512 C677 ) C512_=_C678( C512 C678 ) C512_=_C895( C512 C895 ) C512_=_C971( C512 C971 ) C512_=_C1212( C512 C1212 ) C515_=_C517( C515 C517 ) \nC515_=_C568( C515 C568 ) C515_=_C626( C515 C626 ) C515_=_C721( C515 C721 ) C515_=_C1091( C515 C1091 ) C515_=_C1169( C515 C1169 ) C515_=_C1212( C515 C1212 ) \nC515_=_C1257( C515 C1257 ) C515_=_C1288( C515 C1288 ) C515_=_C1324( C515 C1324 ) C515_=_C1370( C515 C1370 ) C517_=_C529( C517 C529 ) C517_=_C660( C517 C660 ) \nC517_=_C782( C517 C782 ) C517_=_C991( C517 C991 ) C517_=_C1122( C517 C1122 ) C517_=_C1350( C517 C1350 ) C519_=_C520( C519 C520 ) C519_=_C521( C519 C521 ) \nC519_=_C522( C519 C522 ) C519_=_C523( C519 C523 ) C519_=_C524( C519 C524 ) C519_=_C525( C519 C525 ) C519_=_C526( C519 C526 ) C519_=_C615( C519 C615 ) \nC519_=_C616( C519 C616 ) C519_=_C617( C519 C617 ) C519_=_C618( C519 C618 ) C519_=_C619( C519 C619 ) C519_=_C620( C519 C620 ) C519_=_C621( C519 C621 ) \nC519_=_C622( C519 C622 ) C519_=_C630( C519 C630 ) C519_=_C822( C519 C822 ) C519_=_C823( C519 C823 ) C520_=_C521( C520 C521 ) C520_=_C522( C520 C522 ) \nC520_=_C523( C520 C523 ) C520_=_C524( C520 C524 ) C520_=_C525( C520 C525 ) C520_=_C560( C520 C560 ) C520_=_C561( C520 C561 ) C520_=_C926( C520 C926 ) \nC521_=_C522( C521 C522 ) C521_=_C523( C521 C523 ) C521_=_C524( C521 C524 ) C521_=_C525( C521 C525 ) C521_=_C968( C521 C968 ) C521_=_C1128( C521 C1128 ) \nC521_=_C1131( C521 C1131 ) C521_=_C1133( C521 C1133 ) C521_=_C1134( C521 C1134 ) C522_=_C523( C522 C523 ) C522_=_C524( C522 C524 ) C522_=_C525( C522 C525 ) \nC522_=_C781( C522 C781 ) C522_=_C872( C522 C872 ) C522_=_C968( C522 C968 ) C522_=_C1044( C522 C1044 ) C522_=_C1045( C522 C1045 ) C522_=_C1046( C522 C1046 ) \nC522_=_C1090( C522 C1090 ) C522_=_C1264( C522 C1264 ) C523_=_C524( C523 C524 ) C523_=_C525( C523 C525 ) C523_=_C548( C523 C548 ) C523_=_C966( C523 C966 ) \nC523_=_C1026( C523 C1026 ) C523_=_C1111( C523 C1111 ) C523_=_C1127( C523 C1127 ) C523_=_C1142( C523 C1142 ) C523_=_C1322( C523 C1322 ) C523_=_C1323( C523 C1323 ) \nC524_=_C525( C524 C525 ) C524_=_C606( C524 C606 ) C524_=_C1161( C524 C1161 ) C524_=_C1167( C524 C1167 ) C524_=_C1168( C524 C1168 ) C524_=_C1193( C524 C1193 ) \nC524_=_C1337( C524 C1337 ) C524_=_C1373( C524 C1373 ) C524_=_C1376( C524 C1376 ) C525_=_C618( C525 C618 ) C525_=_C642( C525 C642 ) C525_=_C677( C525 C677 ) \nC525_=_C737( C525 C737 ) C525_=_C815( C525 C815 ) C525_=_C1235( C525 C1235 ) C526_=_C528( C526 C528 ) C526_=_C529( C526 C529 ) C526_=_C531( C526 C531 ) \nC526_=_C532( C526 C532 ) C526_=_C630( C526 C630 ) C526_=_C822( C526 C822 ) C526_=_C823( C526 C823 ) C526_=_C831( C526 C831 ) C526_=_C835( C526 C835 ) \nC528_=_C529( C528 C529 ) C528_=_C531( C528 C531 ) C528_=_C532( C528 C532 ) C528_=_C566( C528 C566 ) C528_=_C666( C528 C666 ) C528_=_C710( C528 C710 ) \nC528_=_C736( C528 C736 ) C528_=_C858( C528 C858 ) C528_=_C971( C528 C971 ) C528_=_C972( C528 C972 ) C528_=_C973( C528 C973 ) C528_=_C974( C528 C974 ) \nC528_=_C1237( C528 C1237 ) C529_=_C531( C529 C531 ) C529_=_C532( C529 C532 ) C529_=_C660( C529 C660 ) C529_=_C713( C529 C713 ) C529_=_C782( C529 C782 ) \nC529_=_C916( C529 C916 ) C529_=_C1090( C529 C1090 ) C529_=_C1122( C529 C1122 ) C529_=_C1174( C529 C1174 ) C529_=_C1219( C529 C1219 ) C529_=_C1261( C529 C1261 ) \nC529_=_C1350( C529 C1350 ) C531_=_C532( C531 C532 ) C531_=_C581( C531 C581 ) C531_=_C895( C531 C895 ) C531_=_C1102( C531 C1102 ) C531_=_C1113( C531 C1113 ) \nC531_=_C1229( C531 C1229 ) C531_=_C1334( C531 C1334 ) C532_=_C570( C532 C570 ) C532_=_C631( C532 C631 ) C532_=_C678( C532 C678 ) C532_=_C960( C532 C960 ) \nC532_=_C1011( C532 C1011 ) C532_=_C1121( C532 C1121 ) C532_=_C1122( C532 C1122 ) C532_=_C1146( C532 C1146 ) C532_=_C1230( C532 C1230 ) C532_=_C1259( C532 C1259 ) \nC532_=_C1363( C532 C1363 ) C535_=_C538( C535 C538 ) C535_=_C541( C535 C541 ) C535_=_C757( C535 C757 ) C535_=_C792( C535 C792 ) C535_=_C874( C535 C874 ) \nC535_=_C988( C535 C988 ) C535_=_C989( C535 C989 ) C535_=_C991( C535 C991 ) C535_=_C1120( C535 C1120 ) C535_=_C1178( C535 C1178 ) C535_=_C1204( C535 C1204 ) \nC535_=_C1235( C535 C1235 ) C535_=_C1328( C535 C1328 ) C538_=_C541(</w:t>
      </w:r>
    </w:p>
    <w:p>
      <w:pPr>
        <w:pStyle w:val="PreformattedText"/>
        <w:bidi w:val="0"/>
        <w:spacing w:before="0" w:after="0"/>
        <w:jc w:val="left"/>
        <w:rPr/>
      </w:pPr>
      <w:r>
        <w:rPr/>
        <w:t xml:space="preserve"> </w:t>
      </w:r>
      <w:r>
        <w:rPr/>
        <w:t>C538 C541 ) C538_=_C753( C538 C753 ) C538_=_C786( C538 C786 ) C538_=_C1086( C538 C1086 ) \nC538_=_C1092( C538 C1092 ) C538_=_C1115( C538 C1115 ) C541_=_C565( C541 C565 ) C541_=_C585( C541 C585 ) C541_=_C653( C541 C653 ) C541_=_C670( C541 C670 ) \nC541_=_C780( C541 C780 ) C541_=_C852( C541 C852 ) C541_=_C953( C541 C953 ) C541_=_C985( C541 C985 ) C541_=_C991( C541 C991 ) C541_=_C1100( C541 C1100 ) \nC541_=_C1177( C541 C1177 ) C541_=_C1248( C541 C1248 ) C541_=_C1346( C541 C1346 ) C547_=_C548( C547 C548 ) C547_=_C610( C547 C610 ) C547_=_C624( C547 C624 ) \nC547_=_C768( C547 C768 ) C547_=_C793( C547 C793 ) C547_=_C860( C547 C860 ) C547_=_C1033( C547 C1033 ) C548_=_C612( C548 C612 ) C548_=_C948( C548 C948 ) \nC548_=_C966( C548 C966 ) C548_=_C1026( C548 C1026 ) C548_=_C1111( C548 C1111 ) C548_=_C1142( C548 C1142 ) C548_=_C1229( C548 C1229 ) C551_=_C553( C551 C553 ) \nC551_=_C554( C551 C554 ) C551_=_C555( C551 C555 ) C551_=_C556( C551 C556 ) C551_=_C674( C551 C674 ) C551_=_C675( C551 C675 ) C551_=_C677( C551 C677 ) \nC551_=_C678( C551 C678 ) C551_=_C1010( C551 C1010 ) C551_=_C1011( C551 C1011 ) C551_=_C1013( C551 C1013 ) C553_=_C554( C553 C554 ) C553_=_C555( C553 C555 ) \nC553_=_C556( C553 C556 ) C553_=_C645( C553 C645 ) C553_=_C688( C553 C688 ) C553_=_C747( C553 C747 ) C553_=_C928( C553 C928 ) C553_=_C1331( C553 C1331 ) \nC554_=_C555( C554 C555 ) C554_=_C556( C554 C556 ) C554_=_C691( C554 C691 ) C554_=_C732( C554 C732 ) C554_=_C738( C554 C738 ) C554_=_C853( C554 C853 ) \nC554_=_C867( C554 C867 ) C554_=_C1058( C554 C1058 ) C554_=_C1149( C554 C1149 ) C554_=_C1263( C554 C1263 ) C554_=_C1264( C554 C1264 ) C554_=_C1265( C554 C1265 ) \nC554_=_C1266( C554 C1266 ) C555_=_C556( C555 C556 ) C555_=_C659( C555 C659 ) C555_=_C684( C555 C684 ) C555_=_C715( C555 C715 ) C555_=_C1042( C555 C1042 ) \nC555_=_C1089( C555 C1089 ) C555_=_C1133( C555 C1133 ) C555_=_C1160( C555 C1160 ) C555_=_C1186( C555 C1186 ) C555_=_C1224( C555 C1224 ) C555_=_C1225( C555 C1225 ) \nC555_=_C1226( C555 C1226 ) C555_=_C1232( C555 C1232 ) C555_=_C1342( C555 C1342 ) C556_=_C561( C556 C561 ) C556_=_C606( C556 C606 ) C556_=_C640( C556 C640 ) \nC556_=_C917( C556 C917 ) C556_=_C928( C556 C928 ) C556_=_C948( C556 C948 ) C556_=_C1164( C556 C1164 ) C556_=_C1225( C556 C1225 ) C556_=_C1280( C556 C1280 ) \nC556_=_C1297( C556 C1297 ) C556_=_C1309( C556 C1309 ) C556_=_C1336( C556 C1336 ) C556_=_C1364( C556 C1364 ) C556_=_C1382( C556 C1382 ) C557_=_C558( C557 C558 ) \nC557_=_C560( C557 C560 ) C557_=_C561( C557 C561 ) C557_=_C562( C557 C562 ) C557_=_C853( C557 C853 ) C557_=_C857( C557 C857 ) C557_=_C869( C557 C869 ) \nC557_=_C906( C557 C906 ) C557_=_C916( C557 C916 ) C557_=_C917( C557 C917 ) C557_=_C918( C557 C918 ) C557_=_C960( C557 C960 ) C557_=_C962( C557 C962 ) \nC558_=_C560( C558 C560 ) C558_=_C561( C558 C561 ) C558_=_C562( C558 C562 ) C558_=_C651( C558 C651 ) C558_=_C767( C558 C767 ) C558_=_C923( C558 C923 ) \nC558_=_C924( C558 C924 ) C558_=_C925( C558 C925 ) C558_=_C1047( C558 C1047 ) C558_=_C1048( C558 C1048 ) C558_=_C1049( C558 C1049 ) C560_=_C561( C560 C561 ) \nC560_=_C562( C560 C562 ) C560_=_C926( C560 C926 ) C560_=_C1047( C560 C1047 ) C560_=_C1048( C560 C1048 ) C560_=_C1049( C560 C1049 ) C561_=_C562( C561 C562 ) \nC561_=_C606( C561 C606 ) C561_=_C917( C561 C917 ) C561_=_C926( C561 C926 ) C561_=_C1297( C561 C1297 ) C561_=_C1309( C561 C1309 ) C561_=_C1336( C561 C1336 ) \nC561_=_C1382( C561 C1382 ) C562_=_C652( C562 C652 ) C562_=_C1059( C562 C1059 ) C562_=_C1080( C562 C1080 ) C562_=_C1081( C562 C1081 ) C562_=_C1106( C562 C1106 ) \nC562_=_C1254( C562 C1254 ) C562_=_C1264( C562 C1264 ) C562_=_C1351( C562 C1351 ) C565_=_C566( C565 C566 ) C565_=_C567( C565 C567 ) C565_=_C568( C565 C568 ) \nC565_=_C569( C565 C569 ) C565_=_C570( C565 C570 ) C565_=_C571( C565 C571 ) C565_=_C653( C565 C653 ) C565_=_C669( C565 C669 ) C565_=_C670( C565 C670 ) \nC565_=_C671( C565 C671 ) C565_=_C985( C565 C985 ) C565_=_C991( C565 C991 ) C565_=_C1248( C565 C1248 ) C566_=_C567( C566 C567 ) C566_=_C568( C566 C568 ) \nC566_=_C569( C566 C569 ) C566_=_C570( C566 C570 ) C566_=_C571( C566 C571 ) C566_=_C858( C566 C858 ) C566_=_C971( C566 C971 ) C566_=_C972( C566 C972 ) \nC566_=_C973( C566 C973 ) C566_=_C974( C566 C974 ) C566_=_C1080( C566 C1080 ) C566_=_C1255( C566 C1255 ) C566_=_C1256( C566 C1256 ) C567_=_C568( C567 C568 ) \nC567_=_C569( C567 C569 ) C567_=_C570( C567 C570 ) C567_=_C571( C567 C571 ) C567_=_C621( C567 C621 ) C567_=_C643( C567 C643 ) C567_=_C687( C567 C687 ) \nC567_=_C695( C567 C695 ) C567_=_C705( C567 C705 ) C567_=_C908( C567 C908 ) C567_=_C1092( C567 C1092 ) C567_=_C1094( C567 C1094 ) C567_=_C1095( C567 C1095 ) \nC567_=_C1260( C567 C1260 ) C568_=_C569( C568 C569 ) C568_=_C570( C568 C570 ) C568_=_C571( C568 C571 ) C568_=_C610( C568 C610 ) C568_=_C721( C568 C721 ) \nC568_=_C979( C568 C979 ) C568_=_C1152( C568 C1152 ) C568_=_C1153( C568 C1153 ) C568_=_C1154( C568 C1154 ) C568_=_C1212( C568 C1212 ) C568_=_C1324( C568 C1324 ) \nC568_=_C1370( C568 C1370 ) C569_=_C570( C569 C570 ) C569_=_C571( C569 C571 ) C569_=_C632( C569 C632 ) C569_=_C652( C569 C652 ) C569_=_C723( C569 C723 ) \nC569_=_C855( C569 C855 ) C569_=_C1080( C569 C1080 ) C569_=_C1160( C569 C1160 ) C569_=_C1289( C569 C1289 ) C569_=_C1350( C569 C1350 ) C569_=_C1351( C569 C1351 ) \nC570_=_C571( C570 C571 ) C570_=_C631( C570 C631 ) C570_=_C1011( C570 C1011 ) C570_=_C1080( C570 C1080 ) C570_=_C1146( C570 C1146 ) C570_=_C1230( C570 C1230 ) \nC570_=_C1255( C570 C1255 ) C570_=_C1256( C570 C1256 ) C570_=_C1259( C570 C1259 ) C571_=_C612( C571 C612 ) C571_=_C648( C571 C648 ) C571_=_C699( C571 C699 ) \nC571_=_C809( C571 C809 ) C571_=_C867( C571 C867 ) C571_=_C890( C571 C890 ) C571_=_C915( C571 C915 ) C571_=_C1008( C571 C1008 ) C571_=_C1195( C571 C1195 ) \nC571_=_C1242( C571 C1242 ) C571_=_C1302( C571 C1302 ) C572_=_C574( C572 C574 ) C572_=_C575( C572 C575 ) C572_=_C576( C572 C576 ) C572_=_C577( C572 C577 ) \nC572_=_C578( C572 C578 ) C572_=_C596( C572 C596 ) C572_=_C597( C572 C597 ) C572_=_C598( C572 C598 ) C572_=_C599( C572 C599 ) C572_=_C600( C572 C600 ) \nC572_=_C701( C572 C701 ) C572_=_C702( C572 C702 ) C572_=_C703( C572 C703 ) C572_=_C704( C572 C704 ) C572_=_C705( C572 C705 ) C572_=_C706( C572 C706 ) \nC572_=_C707( C572 C707 ) C572_=_C708( C572 C708 ) C574_=_C575( C574 C575 ) C574_=_C576( C574 C576 ) C574_=_C577( C574 C577 ) C574_=_C578( C574 C578 ) \nC574_=_C655( C574 C655 ) C574_=_C657( C574 C657 ) C574_=_C658( C574 C658 ) C574_=_C659( C574 C659 ) C574_=_C660( C574 C660 ) C574_=_C661( C574 C661 ) \nC574_=_C691( C574 C691 ) C574_=_C860( C574 C860 ) C574_=_C1171( C574 C1171 ) C575_=_C576( C575 C576 ) C575_=_C577( C575 C577 ) C575_=_C578( C575 C578 ) \nC575_=_C737( C575 C737 ) C575_=_C824( C575 C824 ) C575_=_C869( C575 C869 ) C575_=_C870( C575 C870 ) C575_=_C871( C575 C871 ) C575_=_C872( C575 C872 ) \nC575_=_C893( C575 C893 ) C575_=_C1349( C575 C1349 ) C576_=_C577( C576 C577 ) C576_=_C578( C576 C578 ) C576_=_C598( C576 C598 ) C576_=_C862( C576 C862 ) \nC576_=_C1003( C576 C1003 ) C576_=_C1047( C576 C1047 ) C576_=_C1075( C576 C1075 ) C576_=_C1117( C576 C1117 ) C576_=_C1131( C576 C1131 ) C576_=_C1300( C576 C1300 ) \nC577_=_C578( C577 C578 ) C577_=_C649( C577 C649 ) C577_=_C678( C577 C678 ) C577_=_C693( C577 C693 ) C577_=_C714( C577 C714 ) C577_=_C875( C577 C875 ) \nC577_=_C1038( C577 C1038 ) C577_=_C1240( C577 C1240 ) C578_=_C770( C578 C770 ) C578_=_C958( C578 C958 ) C578_=_C973( C578 C973 ) C578_=_C1103( C578 C1103 ) \nC578_=_C1354( C578 C1354 ) C578_=_C1355( C578 C1355 ) C578_=_C1391( C578 C1391 ) C579_=_C580( C579 C580 ) C579_=_C581( C579 C581 ) C579_=_C582( C579 C582 ) \nC579_=_C585( C579 C585 ) C579_=_C642( C579 C642 ) C579_=_C649( C579 C649 ) C579_=_C651( C579 C651 ) C579_=_C652( C579 C652 ) C579_=_C653( C579 C653 ) \nC579_=_C654( C579 C654 ) C579_=_C988( C579 C988 ) C579_=_C1218( C579 C1218 ) C579_=_C1325( C579 C1325 ) C579_=_C1363( C579 C1363 ) C580_=_C581( C580 C581 ) \nC580_=_C582( C580 C582 ) C580_=_C585( C580 C585 ) C580_=_C919( C580 C919 ) C580_=_C1003( C580 C1003 ) C580_=_C1223( C580 C1223 ) C580_=_C1230( C580 C1230 ) \nC580_=_C1274( C580 C1274 ) C580_=_C1275( C580 C1275 ) C580_=_C1276( C580 C1276 ) C580_=_C1277( C580 C1277 ) C580_=_C1278( C580 C1278 ) C581_=_C582( C581 C582 ) \nC581_=_C585( C581 C585 ) C581_=_C707( C581 C707 ) C581_=_C1077( C581 C1077 ) C581_=_C1113( C581 C1113 ) C581_=_C1229( C581 C1229 ) C581_=_C1334( C581 C1334 ) \nC582_=_C585( C582 C585 ) C582_=_C897( C582 C897 ) C582_=_C985( C582 C985 ) C582_=_C989( C582 C989 ) C582_=_C1013( C582 C1013 ) C582_=_C1108( C582 C1108 ) \nC582_=_C1253( C582 C1253 ) C582_=_C1260( C582 C1260 ) C582_=_C1360( C582 C1360 ) C582_=_C1372( C582 C1372 ) C582_=_C1386( C582 C1386 ) C585_=_C780( C585 C780 ) \nC585_=_C818( C585 C818 ) C585_=_C852( C585 C852 ) C585_=_C953( C585 C953 ) C585_=_C980( C585 C980 ) C585_=_C1100( C585 C1100 ) C585_=_C1101( C585 C1101 ) \nC585_=_C1177( C585 C1177 ) C585_=_C1265( C585 C1265 ) C585_=_C1341( C585 C1341 ) C585_=_C1346( C585 C1346 ) C586_=_C587( C586 C587 ) C586_=_C589( C586 C589 ) \nC586_=_C590( C586 C590 ) C586_=_C601( C586 C601 ) C586_=_C619( C586 C619 ) C586_=_C632( C586 C632 ) C586_=_C655( C586 C655 ) C586_=_C902( C586 C902 ) \nC586_=_C905( C586 C905 ) C586_=_C1031( C586 C1031 ) C586_=_C1045( C586 C1045 ) C586_=_C1075( C586 C1075 ) C586_=_C1167( C586 C1167 ) C586_=_C1226( C586 C1226 ) \nC587_=_C589( C587 C589 ) C587_=_C590( C587 C590 ) C587_=_C823( C587 C823 ) C587_=_C824( C587 C824 ) C587_=_C1003( C587 C1003 ) C587_=_C1008( C587 C1008 ) \nC587_=_C1009( C587 C1009 ) C587_=_C1291( C587 C1291 ) C587_=_C1332( C587 C1332 ) C587_=_C1375( C587 C1375 ) C587_=_C1395( C587 C1395 ) C589_=_C590( C589 C590 ) \nC589_=_C611( C589 C611 ) C589_=_C690( C589 C690 ) C589_=_C1072( C589 C1072 ) C589_=_C1074( C589 C1074 ) C589_=_C1075( C589 C1075 ) C589_=_C1076( C589 C1076 ) \nC589_=_C1103( C589 C1103 ) C589_=_C1153( C589 C1153 ) C589_=_C1170( C589 C1170 ) C589_=_C1349( C589</w:t>
      </w:r>
    </w:p>
    <w:p>
      <w:pPr>
        <w:pStyle w:val="PreformattedText"/>
        <w:bidi w:val="0"/>
        <w:spacing w:before="0" w:after="0"/>
        <w:jc w:val="left"/>
        <w:rPr/>
      </w:pPr>
      <w:r>
        <w:rPr/>
        <w:t xml:space="preserve"> </w:t>
      </w:r>
      <w:r>
        <w:rPr/>
        <w:t>C1349 ) C590_=_C653( C590 C653 ) C590_=_C709( C590 C709 ) \nC590_=_C714( C590 C714 ) C590_=_C763( C590 C763 ) C590_=_C875( C590 C875 ) C590_=_C989( C590 C989 ) C590_=_C1099( C590 C1099 ) C590_=_C1257( C590 C1257 ) \nC590_=_C1331( C590 C1331 ) C590_=_C1332( C590 C1332 ) C590_=_C1345( C590 C1345 ) C596_=_C597( C596 C597 ) C596_=_C598( C596 C598 ) C596_=_C599( C596 C599 ) \nC596_=_C600( C596 C600 ) C596_=_C748( C596 C748 ) C596_=_C785( C596 C785 ) C596_=_C870( C596 C870 ) C596_=_C878( C596 C878 ) C596_=_C880( C596 C880 ) \nC596_=_C882( C596 C882 ) C596_=_C884( C596 C884 ) C596_=_C900( C596 C900 ) C596_=_C1376( C596 C1376 ) C596_=_C1377( C596 C1377 ) C597_=_C598( C597 C598 ) \nC597_=_C599( C597 C599 ) C597_=_C600( C597 C600 ) C597_=_C717( C597 C717 ) C597_=_C726( C597 C726 ) C597_=_C951( C597 C951 ) C597_=_C1019( C597 C1019 ) \nC597_=_C1117( C597 C1117 ) C597_=_C1118( C597 C1118 ) C597_=_C1119( C597 C1119 ) C597_=_C1164( C597 C1164 ) C597_=_C1208( C597 C1208 ) C597_=_C1257( C597 C1257 ) \nC598_=_C599( C598 C599 ) C598_=_C600( C598 C600 ) C598_=_C971( C598 C971 ) C598_=_C1047( C598 C1047 ) C598_=_C1114( C598 C1114 ) C598_=_C1117( C598 C1117 ) \nC598_=_C1253( C598 C1253 ) C598_=_C1340( C598 C1340 ) C598_=_C1341( C598 C1341 ) C599_=_C600( C599 C600 ) C599_=_C765( C599 C765 ) C599_=_C772( C599 C772 ) \nC599_=_C1053( C599 C1053 ) C599_=_C1087( C599 C1087 ) C599_=_C1169( C599 C1169 ) C599_=_C1275( C599 C1275 ) C599_=_C1297( C599 C1297 ) C599_=_C1317( C599 C1317 ) \nC599_=_C1337( C599 C1337 ) C600_=_C694( C600 C694 ) C600_=_C735( C600 C735 ) C600_=_C746( C600 C746 ) C600_=_C747( C600 C747 ) C600_=_C1009( C600 C1009 ) \nC600_=_C1143( C600 C1143 ) C600_=_C1173( C600 C1173 ) C600_=_C1266( C600 C1266 ) C600_=_C1337( C600 C1337 ) C600_=_C1394( C600 C1394 ) C601_=_C602( C601 C602 ) \nC601_=_C606( C601 C606 ) C601_=_C619( C601 C619 ) C601_=_C637( C601 C637 ) C601_=_C638( C601 C638 ) C601_=_C639( C601 C639 ) C601_=_C640( C601 C640 ) \nC601_=_C642( C601 C642 ) C601_=_C643( C601 C643 ) C601_=_C1031( C601 C1031 ) C601_=_C1045( C601 C1045 ) C601_=_C1075( C601 C1075 ) C601_=_C1167( C601 C1167 ) \nC601_=_C1226( C601 C1226 ) C602_=_C606( C602 C606 ) C602_=_C669( C602 C669 ) C602_=_C754( C602 C754 ) C602_=_C755( C602 C755 ) C602_=_C756( C602 C756 ) \nC602_=_C757( C602 C757 ) C602_=_C758( C602 C758 ) C602_=_C759( C602 C759 ) C602_=_C831( C602 C831 ) C602_=_C911( C602 C911 ) C602_=_C963( C602 C963 ) \nC602_=_C1109( C602 C1109 ) C602_=_C1110( C602 C1110 ) C606_=_C917( C606 C917 ) C606_=_C1193( C606 C1193 ) C606_=_C1297( C606 C1297 ) C606_=_C1309( C606 C1309 ) \nC606_=_C1336( C606 C1336 ) C606_=_C1337( C606 C1337 ) C606_=_C1373( C606 C1373 ) C606_=_C1376( C606 C1376 ) C606_=_C1382( C606 C1382 ) C609_=_C610( C609 C610 ) \nC609_=_C611( C609 C611 ) C609_=_C612( C609 C612 ) C609_=_C613( C609 C613 ) C609_=_C1025( C609 C1025 ) C609_=_C1026( C609 C1026 ) C609_=_C1027( C609 C1027 ) \nC609_=_C1138( C609 C1138 ) C609_=_C1218( C609 C1218 ) C609_=_C1338( C609 C1338 ) C610_=_C611( C610 C611 ) C610_=_C612( C610 C612 ) C610_=_C613( C610 C613 ) \nC610_=_C624( C610 C624 ) C610_=_C793( C610 C793 ) C610_=_C860( C610 C860 ) C610_=_C979( C610 C979 ) C610_=_C1033( C610 C1033 ) C610_=_C1152( C610 C1152 ) \nC610_=_C1153( C610 C1153 ) C610_=_C1154( C610 C1154 ) C611_=_C612( C611 C612 ) C611_=_C613( C611 C613 ) C611_=_C615( C611 C615 ) C611_=_C690( C611 C690 ) \nC611_=_C738( C611 C738 ) C611_=_C769( C611 C769 ) C611_=_C897( C611 C897 ) C611_=_C1103( C611 C1103 ) C611_=_C1143( C611 C1143 ) C611_=_C1153( C611 C1153 ) \nC611_=_C1170( C611 C1170 ) C611_=_C1349( C611 C1349 ) C612_=_C613( C612 C613 ) C612_=_C809( C612 C809 ) C612_=_C890( C612 C890 ) C612_=_C948( C612 C948 ) \nC612_=_C1008( C612 C1008 ) C612_=_C1195( C612 C1195 ) C612_=_C1229( C612 C1229 ) C612_=_C1302( C612 C1302 ) C613_=_C622( C613 C622 ) C613_=_C1010( C613 C1010 ) \nC613_=_C1074( C613 C1074 ) C613_=_C1138( C613 C1138 ) C613_=_C1218( C613 C1218 ) C613_=_C1290( C613 C1290 ) C613_=_C1338( C613 C1338 ) C615_=_C616( C615 C616 ) \nC615_=_C617( C615 C617 ) C615_=_C618( C615 C618 ) C615_=_C619( C615 C619 ) C615_=_C620( C615 C620 ) C615_=_C621( C615 C621 ) C615_=_C622( C615 C622 ) \nC615_=_C624( C615 C624 ) C615_=_C625( C615 C625 ) C615_=_C626( C615 C626 ) C615_=_C738( C615 C738 ) C615_=_C769( C615 C769 ) C615_=_C897( C615 C897 ) \nC615_=_C1143( C615 C1143 ) C616_=_C617( C616 C617 ) C616_=_C618( C616 C618 ) C616_=_C619( C616 C619 ) C616_=_C620( C616 C620 ) C616_=_C621( C616 C621 ) \nC616_=_C622( C616 C622 ) C616_=_C715( C616 C715 ) C616_=_C716( C616 C716 ) C616_=_C717( C616 C717 ) C616_=_C718( C616 C718 ) C616_=_C719( C616 C719 ) \nC616_=_C721( C616 C721 ) C616_=_C974( C616 C974 ) C616_=_C1089( C616 C1089 ) C616_=_C1105( C616 C1105 ) C616_=_C1106( C616 C1106 ) C617_=_C618( C617 C618 ) \nC617_=_C619( C617 C619 ) C617_=_C620( C617 C620 ) C617_=_C621( C617 C621 ) C617_=_C622( C617 C622 ) C617_=_C744( C617 C744 ) C617_=_C780( C617 C780 ) \nC617_=_C791( C617 C791 ) C617_=_C816( C617 C816 ) C617_=_C975( C617 C975 ) C617_=_C976( C617 C976 ) C617_=_C1037( C617 C1037 ) C617_=_C1044( C617 C1044 ) \nC617_=_C1057( C617 C1057 ) C618_=_C619( C618 C619 ) C618_=_C620( C618 C620 ) C618_=_C621( C618 C621 ) C618_=_C622( C618 C622 ) C618_=_C737( C618 C737 ) \nC618_=_C815( C618 C815 ) C618_=_C1068( C618 C1068 ) C618_=_C1230( C618 C1230 ) C618_=_C1232( C618 C1232 ) C618_=_C1234( C618 C1234 ) C619_=_C620( C619 C620 ) \nC619_=_C621( C619 C621 ) C619_=_C622( C619 C622 ) C619_=_C882( C619 C882 ) C619_=_C1031( C619 C1031 ) C619_=_C1045( C619 C1045 ) C619_=_C1075( C619 C1075 ) \nC619_=_C1094( C619 C1094 ) C619_=_C1149( C619 C1149 ) C619_=_C1167( C619 C1167 ) C619_=_C1226( C619 C1226 ) C619_=_C1279( C619 C1279 ) C619_=_C1280( C619 C1280 ) \nC619_=_C1281( C619 C1281 ) C619_=_C1282( C619 C1282 ) C620_=_C621( C620 C621 ) C620_=_C622( C620 C622 ) C620_=_C950( C620 C950 ) C620_=_C960( C620 C960 ) \nC620_=_C1285( C620 C1285 ) C620_=_C1311( C620 C1311 ) C620_=_C1323( C620 C1323 ) C620_=_C1351( C620 C1351 ) C621_=_C622( C621 C622 ) C621_=_C643( C621 C643 ) \nC621_=_C687( C621 C687 ) C621_=_C695( C621 C695 ) C621_=_C705( C621 C705 ) C621_=_C708( C621 C708 ) C621_=_C908( C621 C908 ) C621_=_C1025( C621 C1025 ) \nC621_=_C1076( C621 C1076 ) C621_=_C1260( C621 C1260 ) C621_=_C1296( C621 C1296 ) C621_=_C1392( C621 C1392 ) C622_=_C719( C622 C719 ) C622_=_C778( C622 C778 ) \nC622_=_C1010( C622 C1010 ) C622_=_C1074( C622 C1074 ) C622_=_C1276( C622 C1276 ) C622_=_C1290( C622 C1290 ) C622_=_C1365( C622 C1365 ) C622_=_C1366( C622 C1366 ) \nC622_=_C1383( C622 C1383 ) C624_=_C625( C624 C625 ) C624_=_C626( C624 C626 ) C624_=_C793( C624 C793 ) C624_=_C860( C624 C860 ) C624_=_C895( C624 C895 ) \nC624_=_C971( C624 C971 ) C624_=_C1033( C624 C1033 ) C624_=_C1212( C624 C1212 ) C625_=_C626( C625 C626 ) C625_=_C643( C625 C643 ) C625_=_C783( C625 C783 ) \nC625_=_C790( C625 C790 ) C625_=_C1177( C625 C1177 ) C625_=_C1178( C625 C1178 ) C626_=_C660( C626 C660 ) C626_=_C1057( C626 C1057 ) C626_=_C1091( C626 C1091 ) \nC626_=_C1169( C626 C1169 ) C626_=_C1257( C626 C1257 ) C626_=_C1271( C626 C1271 ) C626_=_C1288( C626 C1288 ) C628_=_C630( C628 C630 ) C628_=_C631( C628 C631 ) \nC628_=_C632( C628 C632 ) C628_=_C635( C628 C635 ) C628_=_C636( C628 C636 ) C628_=_C766( C628 C766 ) C628_=_C767( C628 C767 ) C628_=_C768( C628 C768 ) \nC628_=_C769( C628 C769 ) C628_=_C770( C628 C770 ) C628_=_C771( C628 C771 ) C628_=_C772( C628 C772 ) C628_=_C1026( C628 C1026 ) C628_=_C1344( C628 C1344 ) \nC628_=_C1387( C628 C1387 ) C630_=_C631( C630 C631 ) C630_=_C632( C630 C632 ) C630_=_C635( C630 C635 ) C630_=_C636( C630 C636 ) C630_=_C821( C630 C821 ) \nC630_=_C822( C630 C822 ) C630_=_C823( C630 C823 ) C630_=_C896( C630 C896 ) C630_=_C1094( C630 C1094 ) C630_=_C1399( C630 C1399 ) C631_=_C632( C631 C632 ) \nC631_=_C635( C631 C635 ) C631_=_C636( C631 C636 ) C631_=_C890( C631 C890 ) C631_=_C891( C631 C891 ) C631_=_C892( C631 C892 ) C631_=_C1011( C631 C1011 ) \nC631_=_C1146( C631 C1146 ) C631_=_C1230( C631 C1230 ) C631_=_C1259( C631 C1259 ) C632_=_C635( C632 C635 ) C632_=_C636( C632 C636 ) C632_=_C652( C632 C652 ) \nC632_=_C655( C632 C655 ) C632_=_C902( C632 C902 ) C632_=_C905( C632 C905 ) C632_=_C1080( C632 C1080 ) C632_=_C1160( C632 C1160 ) C635_=_C636( C635 C636 ) \nC635_=_C1026( C635 C1026 ) C635_=_C1311( C635 C1311 ) C635_=_C1328( C635 C1328 ) C635_=_C1344( C635 C1344 ) C635_=_C1387( C635 C1387 ) C636_=_C771( C636 C771 ) \nC636_=_C956( C636 C956 ) C636_=_C1109( C636 C1109 ) C636_=_C1311( C636 C1311 ) C636_=_C1328( C636 C1328 ) C636_=_C1345( C636 C1345 ) C636_=_C1387( C636 C1387 ) \nC637_=_C638( C637 C638 ) C637_=_C639( C637 C639 ) C637_=_C640( C637 C640 ) C637_=_C642( C637 C642 ) C637_=_C643( C637 C643 ) C637_=_C715( C637 C715 ) \nC637_=_C743( C637 C743 ) C637_=_C748( C637 C748 ) C637_=_C750( C637 C750 ) C637_=_C751( C637 C751 ) C637_=_C752( C637 C752 ) C637_=_C753( C637 C753 ) \nC637_=_C966( C637 C966 ) C637_=_C1136( C637 C1136 ) C637_=_C1199( C637 C1199 ) C638_=_C639( C638 C639 ) C638_=_C640( C638 C640 ) C638_=_C642( C638 C642 ) \nC638_=_C643( C638 C643 ) C638_=_C715( C638 C715 ) C638_=_C748( C638 C748 ) C638_=_C750( C638 C750 ) C638_=_C751( C638 C751 ) C638_=_C752( C638 C752 ) \nC638_=_C753( C638 C753 ) C638_=_C884( C638 C884 ) C638_=_C918( C638 C918 ) C638_=_C1147( C638 C1147 ) C638_=_C1325( C638 C1325 ) C639_=_C640( C639 C640 ) \nC639_=_C642( C639 C642 ) C639_=_C643( C639 C643 ) C639_=_C664( C639 C664 ) C639_=_C810( C639 C810 ) C639_=_C897( C639 C897 ) C639_=_C900( C639 C900 ) \nC639_=_C1027( C639 C1027 ) C639_=_C1072( C639 C1072 ) C639_=_C1200( C639 C1200 ) C639_=_C1203( C639 C1203 ) C639_=_C1255( C639 C1255 ) C639_=_C1280( C639 C1280 ) \nC639_=_C1284( C639 C1284 ) C640_=_C642( C640 C642 ) C640_=_C643( C640 C643 ) C640_=_C893( C640 C893 ) C640_=_C919( C640 C919 ) C640_=_C920( C640 C920 ) \nC640_=_C921( C640 C921 ) C640_=_C928( C640 C928 ) C640_=_C948( C640 C948 ) C640_=_C1164( C640 C1164 ) C640_=_C1225(</w:t>
      </w:r>
    </w:p>
    <w:p>
      <w:pPr>
        <w:pStyle w:val="PreformattedText"/>
        <w:bidi w:val="0"/>
        <w:spacing w:before="0" w:after="0"/>
        <w:jc w:val="left"/>
        <w:rPr/>
      </w:pPr>
      <w:r>
        <w:rPr/>
        <w:t xml:space="preserve"> </w:t>
      </w:r>
      <w:r>
        <w:rPr/>
        <w:t>C640 C1225 ) C640_=_C1280( C640 C1280 ) \nC640_=_C1336( C640 C1336 ) C640_=_C1364( C640 C1364 ) C642_=_C643( C642 C643 ) C642_=_C677( C642 C677 ) C642_=_C988( C642 C988 ) C642_=_C1218( C642 C1218 ) \nC642_=_C1235( C642 C1235 ) C642_=_C1325( C642 C1325 ) C642_=_C1363( C642 C1363 ) C643_=_C687( C643 C687 ) C643_=_C695( C643 C695 ) C643_=_C705( C643 C705 ) \nC643_=_C790( C643 C790 ) C643_=_C908( C643 C908 ) C643_=_C1177( C643 C1177 ) C643_=_C1178( C643 C1178 ) C643_=_C1260( C643 C1260 ) C645_=_C648( C645 C648 ) \nC645_=_C816( C645 C816 ) C645_=_C817( C645 C817 ) C645_=_C818( C645 C818 ) C645_=_C819( C645 C819 ) C645_=_C820( C645 C820 ) C645_=_C821( C645 C821 ) \nC645_=_C928( C645 C928 ) C648_=_C699( C648 C699 ) C648_=_C867( C648 C867 ) C648_=_C896( C648 C896 ) C648_=_C915( C648 C915 ) C648_=_C921( C648 C921 ) \nC648_=_C937( C648 C937 ) C648_=_C1194( C648 C1194 ) C648_=_C1242( C648 C1242 ) C648_=_C1377( C648 C1377 ) C649_=_C651( C649 C651 ) C649_=_C652( C649 C652 ) \nC649_=_C653( C649 C653 ) C649_=_C654( C649 C654 ) C649_=_C678( C649 C678 ) C649_=_C693( C649 C693 ) C649_=_C710( C649 C710 ) C649_=_C853( C649 C853 ) \nC649_=_C854( C649 C854 ) C649_=_C855( C649 C855 ) C649_=_C875( C649 C875 ) C649_=_C1240( C649 C1240 ) C651_=_C652( C651 C652 ) C651_=_C653( C651 C653 ) \nC651_=_C654( C651 C654 ) C651_=_C690( C651 C690 ) C651_=_C767( C651 C767 ) C651_=_C923( C651 C923 ) C651_=_C924( C651 C924 ) C651_=_C925( C651 C925 ) \nC651_=_C1104( C651 C1104 ) C651_=_C1105( C651 C1105 ) C651_=_C1106( C651 C1106 ) C651_=_C1108( C651 C1108 ) C652_=_C653( C652 C653 ) C652_=_C654( C652 C654 ) \nC652_=_C1080( C652 C1080 ) C652_=_C1081( C652 C1081 ) C652_=_C1160( C652 C1160 ) C653_=_C654( C653 C654 ) C653_=_C670( C653 C670 ) C653_=_C709( C653 C709 ) \nC653_=_C714( C653 C714 ) C653_=_C985( C653 C985 ) C653_=_C991( C653 C991 ) C653_=_C1248( C653 C1248 ) C653_=_C1257( C653 C1257 ) C654_=_C659( C654 C659 ) \nC654_=_C1041( C654 C1041 ) C654_=_C1316( C654 C1316 ) C654_=_C1322( C654 C1322 ) C654_=_C1374( C654 C1374 ) C655_=_C657( C655 C657 ) C655_=_C658( C655 C658 ) \nC655_=_C659( C655 C659 ) C655_=_C660( C655 C660 ) C655_=_C661( C655 C661 ) C655_=_C902( C655 C902 ) C655_=_C905( C655 C905 ) C655_=_C952( C655 C952 ) \nC655_=_C1195( C655 C1195 ) C655_=_C1198( C655 C1198 ) C657_=_C658( C657 C658 ) C657_=_C659( C657 C659 ) C657_=_C660( C657 C660 ) C657_=_C661( C657 C661 ) \nC657_=_C671( C657 C671 ) C657_=_C818( C657 C818 ) C657_=_C869( C657 C869 ) C657_=_C988( C657 C988 ) C657_=_C1015( C657 C1015 ) C657_=_C1034( C657 C1034 ) \nC657_=_C1101( C657 C1101 ) C657_=_C1224( C657 C1224 ) C657_=_C1267( C657 C1267 ) C658_=_C659( C658 C659 ) C658_=_C660( C658 C660 ) C658_=_C661( C658 C661 ) \nC658_=_C754( C658 C754 ) C658_=_C819( C658 C819 ) C658_=_C1039( C658 C1039 ) C658_=_C1048( C658 C1048 ) C658_=_C1162( C658 C1162 ) C658_=_C1199( C658 C1199 ) \nC658_=_C1200( C658 C1200 ) C658_=_C1201( C658 C1201 ) C658_=_C1202( C658 C1202 ) C658_=_C1203( C658 C1203 ) C658_=_C1204( C658 C1204 ) C658_=_C1252( C658 C1252 ) \nC658_=_C1373( C658 C1373 ) C659_=_C660( C659 C660 ) C659_=_C661( C659 C661 ) C659_=_C1041( C659 C1041 ) C659_=_C1089( C659 C1089 ) C659_=_C1186( C659 C1186 ) \nC659_=_C1224( C659 C1224 ) C659_=_C1225( C659 C1225 ) C659_=_C1226( C659 C1226 ) C659_=_C1316( C659 C1316 ) C660_=_C661( C660 C661 ) C660_=_C782( C660 C782 ) \nC660_=_C1057( C660 C1057 ) C660_=_C1122( C660 C1122 ) C660_=_C1271( C660 C1271 ) C660_=_C1350( C660 C1350 ) C661_=_C753( C661 C753 ) C661_=_C794( C661 C794 ) \nC661_=_C809( C661 C809 ) C661_=_C817( C661 C817 ) C661_=_C880( C661 C880 ) C661_=_C975( C661 C975 ) C661_=_C1033( C661 C1033 ) C661_=_C1179( C661 C1179 ) \nC661_=_C1395( C661 C1395 ) C664_=_C666( C664 C666 ) C664_=_C668( C664 C668 ) C664_=_C897( C664 C897 ) C664_=_C900( C664 C900 ) C664_=_C1081( C664 C1081 ) \nC664_=_C1192( C664 C1192 ) C664_=_C1372( C664 C1372 ) C666_=_C668( C666 C668 ) C666_=_C710( C666 C710 ) C666_=_C736( C666 C736 ) C666_=_C837( C666 C837 ) \nC666_=_C907( C666 C907 ) C666_=_C1201( C666 C1201 ) C666_=_C1202( C666 C1202 ) C666_=_C1237( C666 C1237 ) C666_=_C1293( C666 C1293 ) C668_=_C842( C668 C842 ) \nC668_=_C1081( C668 C1081 ) C668_=_C1192( C668 C1192 ) C668_=_C1194( C668 C1194 ) C668_=_C1223( C668 C1223 ) C668_=_C1353( C668 C1353 ) C668_=_C1372( C668 C1372 ) \nC668_=_C1375( C668 C1375 ) C669_=_C670( C669 C670 ) C669_=_C671( C669 C671 ) C669_=_C754( C669 C754 ) C669_=_C755( C669 C755 ) C669_=_C756( C669 C756 ) \nC669_=_C757( C669 C757 ) C669_=_C758( C669 C758 ) C669_=_C759( C669 C759 ) C669_=_C811( C669 C811 ) C669_=_C1033( C669 C1033 ) C669_=_C1138( C669 C1138 ) \nC669_=_C1342( C669 C1342 ) C669_=_C1344( C669 C1344 ) C669_=_C1368( C669 C1368 ) C670_=_C671( C670 C671 ) C670_=_C713( C670 C713 ) C670_=_C919( C670 C919 ) \nC670_=_C983( C670 C983 ) C670_=_C985( C670 C985 ) C670_=_C991( C670 C991 ) C670_=_C1248( C670 C1248 ) C671_=_C777( C671 C777 ) C671_=_C818( C671 C818 ) \nC671_=_C988( C671 C988 ) C671_=_C1009( C671 C1009 ) C671_=_C1015( C671 C1015 ) C671_=_C1034( C671 C1034 ) C671_=_C1101( C671 C1101 ) C671_=_C1213( C671 C1213 ) \nC674_=_C675( C674 C675 ) C674_=_C677( C674 C677 ) C674_=_C678( C674 C678 ) C674_=_C709( C674 C709 ) C674_=_C736( C674 C736 ) C674_=_C737( C674 C737 ) \nC674_=_C738( C674 C738 ) C674_=_C807( C674 C807 ) C674_=_C1125( C674 C1125 ) C674_=_C1139( C674 C1139 ) C675_=_C677( C675 C677 ) C675_=_C678( C675 C678 ) \nC675_=_C774( C675 C774 ) C675_=_C910( C675 C910 ) C675_=_C1015( C675 C1015 ) C675_=_C1016( C675 C1016 ) C675_=_C1017( C675 C1017 ) C675_=_C1029( C675 C1029 ) \nC675_=_C1178( C675 C1178 ) C677_=_C678( C677 C678 ) C677_=_C696( C677 C696 ) C677_=_C741( C677 C741 ) C677_=_C817( C677 C817 ) C677_=_C1065( C677 C1065 ) \nC677_=_C1077( C677 C1077 ) C677_=_C1078( C677 C1078 ) C677_=_C1235( C677 C1235 ) C678_=_C693( C678 C693 ) C678_=_C875( C678 C875 ) C678_=_C960( C678 C960 ) \nC678_=_C1121( C678 C1121 ) C678_=_C1122( C678 C1122 ) C678_=_C1240( C678 C1240 ) C678_=_C1363( C678 C1363 ) C679_=_C680( C679 C680 ) C679_=_C681( C679 C681 ) \nC679_=_C682( C679 C682 ) C679_=_C684( C679 C684 ) C679_=_C685( C679 C685 ) C679_=_C686( C679 C686 ) C679_=_C695( C679 C695 ) C679_=_C696( C679 C696 ) \nC679_=_C697( C679 C697 ) C679_=_C698( C679 C698 ) C679_=_C699( C679 C699 ) C679_=_C700( C679 C700 ) C679_=_C706( C679 C706 ) C679_=_C866( C679 C866 ) \nC679_=_C1036( C679 C1036 ) C679_=_C1161( C679 C1161 ) C680_=_C681( C680 C681 ) C680_=_C682( C680 C682 ) C680_=_C684( C680 C684 ) C680_=_C685( C680 C685 ) \nC680_=_C686( C680 C686 ) C680_=_C754( C680 C754 ) C680_=_C791( C680 C791 ) C680_=_C792( C680 C792 ) C680_=_C793( C680 C793 ) C680_=_C794( C680 C794 ) \nC680_=_C796( C680 C796 ) C680_=_C797( C680 C797 ) C680_=_C863( C680 C863 ) C680_=_C1108( C680 C1108 ) C680_=_C1152( C680 C1152 ) C680_=_C1153( C680 C1153 ) \nC680_=_C1168( C680 C1168 ) C680_=_C1170( C680 C1170 ) C681_=_C682( C681 C682 ) C681_=_C684( C681 C684 ) C681_=_C685( C681 C685 ) C681_=_C686( C681 C686 ) \nC681_=_C766( C681 C766 ) C681_=_C814( C681 C814 ) C681_=_C824( C681 C824 ) C681_=_C829( C681 C829 ) C681_=_C1174( C681 C1174 ) C681_=_C1213( C681 C1213 ) \nC681_=_C1214( C681 C1214 ) C682_=_C684( C682 C684 ) C682_=_C685( C682 C685 ) C682_=_C686( C682 C686 ) C682_=_C697( C682 C697 ) C682_=_C721( C682 C721 ) \nC682_=_C752( C682 C752 ) C682_=_C842( C682 C842 ) C682_=_C1109( C682 C1109 ) C682_=_C1186( C682 C1186 ) C682_=_C1289( C682 C1289 ) C682_=_C1362( C682 C1362 ) \nC682_=_C1396( C682 C1396 ) C684_=_C685( C684 C685 ) C684_=_C686( C684 C686 ) C684_=_C715( C684 C715 ) C684_=_C829( C684 C829 ) C684_=_C835( C684 C835 ) \nC684_=_C1042( C684 C1042 ) C684_=_C1100( C684 C1100 ) C684_=_C1133( C684 C1133 ) C684_=_C1160( C684 C1160 ) C684_=_C1188( C684 C1188 ) C684_=_C1206( C684 C1206 ) \nC684_=_C1232( C684 C1232 ) C684_=_C1342( C684 C1342 ) C684_=_C1349( C684 C1349 ) C685_=_C686( C685 C686 ) C685_=_C698( C685 C698 ) C685_=_C954( C685 C954 ) \nC685_=_C1217( C685 C1217 ) C685_=_C1288( C685 C1288 ) C685_=_C1299( C685 C1299 ) C685_=_C1323( C685 C1323 ) C685_=_C1364( C685 C1364 ) C685_=_C1365( C685 C1365 ) \nC685_=_C1366( C685 C1366 ) C685_=_C1394( C685 C1394 ) C686_=_C796( C686 C796 ) C686_=_C805( C686 C805 ) C686_=_C983( C686 C983 ) C686_=_C1168( C686 C1168 ) \nC686_=_C1209( C686 C1209 ) C686_=_C1291( C686 C1291 ) C686_=_C1393( C686 C1393 ) C687_=_C688( C687 C688 ) C687_=_C689( C687 C689 ) C687_=_C690( C687 C690 ) \nC687_=_C691( C687 C691 ) C687_=_C693( C687 C693 ) C687_=_C694( C687 C694 ) C687_=_C695( C687 C695 ) C687_=_C705( C687 C705 ) C687_=_C806( C687 C806 ) \nC687_=_C807( C687 C807 ) C687_=_C885( C687 C885 ) C687_=_C886( C687 C886 ) C687_=_C887( C687 C887 ) C687_=_C888( C687 C888 ) C687_=_C908( C687 C908 ) \nC687_=_C1260( C687 C1260 ) C688_=_C689( C688 C689 ) C688_=_C690( C688 C690 ) C688_=_C691( C688 C691 ) C688_=_C693( C688 C693 ) C688_=_C694( C688 C694 ) \nC688_=_C696( C688 C696 ) C688_=_C747( C688 C747 ) C688_=_C798( C688 C798 ) C688_=_C902( C688 C902 ) C688_=_C906( C688 C906 ) C688_=_C907( C688 C907 ) \nC688_=_C908( C688 C908 ) C688_=_C1331( C688 C1331 ) C689_=_C690( C689 C690 ) C689_=_C691( C689 C691 ) C689_=_C693( C689 C693 ) C689_=_C694( C689 C694 ) \nC689_=_C959( C689 C959 ) C689_=_C1019( C689 C1019 ) C689_=_C1022( C689 C1022 ) C689_=_C1070( C689 C1070 ) C689_=_C1240( C689 C1240 ) C689_=_C1344( C689 C1344 ) \nC689_=_C1345( C689 C1345 ) C689_=_C1346( C689 C1346 ) C690_=_C691( C690 C691 ) C690_=_C693( C690 C693 ) C690_=_C694( C690 C694 ) C690_=_C1103( C690 C1103 ) \nC690_=_C1104( C690 C1104 ) C690_=_C1105( C690 C1105 ) C690_=_C1106( C690 C1106 ) C690_=_C1108( C690 C1108 ) C690_=_C1153( C690 C1153 ) C690_=_C1170( C690 C1170 ) \nC690_=_C1349( C690 C1349 ) C691_=_C693( C691 C693 ) C691_=_C694( C691 C694 ) C691_=_C732( C691 C732 ) C691_=_C738( C691 C738 ) C691_=_C860( C691 C860 ) \nC691_=_C1149( C691 C1149 ) C691_=_C1171( C691 C1171 ) C693_=_C694( C693 C694 ) C693_=_C751( C693 C751 ) C693_=_C875( C693 C875 ) C693_=_C880(</w:t>
      </w:r>
    </w:p>
    <w:p>
      <w:pPr>
        <w:pStyle w:val="PreformattedText"/>
        <w:bidi w:val="0"/>
        <w:spacing w:before="0" w:after="0"/>
        <w:jc w:val="left"/>
        <w:rPr/>
      </w:pPr>
      <w:r>
        <w:rPr/>
        <w:t xml:space="preserve"> </w:t>
      </w:r>
      <w:r>
        <w:rPr/>
        <w:t>C693 C880 ) \nC693_=_C951( C693 C951 ) C693_=_C1177( C693 C1177 ) C693_=_C1240( C693 C1240 ) C694_=_C746( C694 C746 ) C694_=_C747( C694 C747 ) C694_=_C916( C694 C916 ) \nC694_=_C933( C694 C933 ) C694_=_C1009( C694 C1009 ) C694_=_C1266( C694 C1266 ) C694_=_C1278( C694 C1278 ) C694_=_C1293( C694 C1293 ) C694_=_C1337( C694 C1337 ) \nC694_=_C1368( C694 C1368 ) C695_=_C696( C695 C696 ) C695_=_C697( C695 C697 ) C695_=_C698( C695 C698 ) C695_=_C699( C695 C699 ) C695_=_C700( C695 C700 ) \nC695_=_C705( C695 C705 ) C695_=_C806( C695 C806 ) C695_=_C807( C695 C807 ) C695_=_C885( C695 C885 ) C695_=_C886( C695 C886 ) C695_=_C887( C695 C887 ) \nC695_=_C888( C695 C888 ) C695_=_C908( C695 C908 ) C695_=_C1260( C695 C1260 ) C696_=_C697( C696 C697 ) C696_=_C698( C696 C698 ) C696_=_C699( C696 C699 ) \nC696_=_C700( C696 C700 ) C696_=_C741( C696 C741 ) C696_=_C798( C696 C798 ) C696_=_C817( C696 C817 ) C696_=_C902( C696 C902 ) C696_=_C906( C696 C906 ) \nC696_=_C907( C696 C907 ) C696_=_C908( C696 C908 ) C696_=_C1065( C696 C1065 ) C696_=_C1077( C696 C1077 ) C696_=_C1078( C696 C1078 ) C697_=_C698( C697 C698 ) \nC697_=_C699( C697 C699 ) C697_=_C700( C697 C700 ) C697_=_C721( C697 C721 ) C697_=_C886( C697 C886 ) C697_=_C979( C697 C979 ) C697_=_C1188( C697 C1188 ) \nC697_=_C1219( C697 C1219 ) C697_=_C1220( C697 C1220 ) C697_=_C1289( C697 C1289 ) C697_=_C1362( C697 C1362 ) C697_=_C1396( C697 C1396 ) C698_=_C699( C698 C699 ) \nC698_=_C700( C698 C700 ) C698_=_C921( C698 C921 ) C698_=_C956( C698 C956 ) C698_=_C1022( C698 C1022 ) C698_=_C1046( C698 C1046 ) C698_=_C1217( C698 C1217 ) \nC698_=_C1293( C698 C1293 ) C698_=_C1354( C698 C1354 ) C698_=_C1364( C698 C1364 ) C698_=_C1365( C698 C1365 ) C698_=_C1366( C698 C1366 ) C699_=_C700( C699 C700 ) \nC699_=_C779( C699 C779 ) C699_=_C785( C699 C785 ) C699_=_C867( C699 C867 ) C699_=_C915( C699 C915 ) C699_=_C1234( C699 C1234 ) C699_=_C1242( C699 C1242 ) \nC700_=_C769( C700 C769 ) C700_=_C797( C700 C797 ) C700_=_C1214( C700 C1214 ) C700_=_C1237( C700 C1237 ) C700_=_C1300( C700 C1300 ) C700_=_C1311( C700 C1311 ) \nC700_=_C1380( C700 C1380 ) C700_=_C1397( C700 C1397 ) C701_=_C702( C701 C702 ) C701_=_C703( C701 C703 ) C701_=_C704( C701 C704 ) C701_=_C705( C701 C705 ) \nC701_=_C706( C701 C706 ) C701_=_C707( C701 C707 ) C701_=_C708( C701 C708 ) C701_=_C740( C701 C740 ) C701_=_C741( C701 C741 ) C701_=_C742( C701 C742 ) \nC701_=_C743( C701 C743 ) C701_=_C744( C701 C744 ) C701_=_C746( C701 C746 ) C701_=_C747( C701 C747 ) C701_=_C822( C701 C822 ) C701_=_C1010( C701 C1010 ) \nC701_=_C1259( C701 C1259 ) C702_=_C703( C702 C703 ) C702_=_C704( C702 C704 ) C702_=_C705( C702 C705 ) C702_=_C706( C702 C706 ) C702_=_C707( C702 C707 ) \nC702_=_C708( C702 C708 ) C702_=_C742( C702 C742 ) C702_=_C792( C702 C792 ) C702_=_C1101( C702 C1101 ) C702_=_C1162( C702 C1162 ) C702_=_C1267( C702 C1267 ) \nC702_=_C1301( C702 C1301 ) C703_=_C704( C703 C704 ) C703_=_C705( C703 C705 ) C703_=_C706( C703 C706 ) C703_=_C707( C703 C707 ) C703_=_C708( C703 C708 ) \nC703_=_C816( C703 C816 ) C703_=_C854( C703 C854 ) C703_=_C963( C703 C963 ) C703_=_C964( C703 C964 ) C703_=_C1144( C703 C1144 ) C703_=_C1216( C703 C1216 ) \nC703_=_C1355( C703 C1355 ) C704_=_C705( C704 C705 ) C704_=_C706( C704 C706 ) C704_=_C707( C704 C707 ) C704_=_C708( C704 C708 ) C704_=_C759( C704 C759 ) \nC704_=_C804( C704 C804 ) C704_=_C885( C704 C885 ) C704_=_C962( C704 C962 ) C704_=_C1053( C704 C1053 ) C704_=_C1054( C704 C1054 ) C704_=_C1055( C704 C1055 ) \nC704_=_C1317( C704 C1317 ) C704_=_C1366( C704 C1366 ) C705_=_C706( C705 C706 ) C705_=_C707( C705 C707 ) C705_=_C708( C705 C708 ) C705_=_C751( C705 C751 ) \nC705_=_C908( C705 C908 ) C705_=_C968( C705 C968 ) C705_=_C1035( C705 C1035 ) C705_=_C1171( C705 C1171 ) C705_=_C1172( C705 C1172 ) C705_=_C1173( C705 C1173 ) \nC705_=_C1260( C705 C1260 ) C706_=_C707( C706 C707 ) C706_=_C708( C706 C708 ) C706_=_C866( C706 C866 ) C706_=_C1011( C706 C1011 ) C706_=_C1036( C706 C1036 ) \nC706_=_C1161( C706 C1161 ) C706_=_C1172( C706 C1172 ) C706_=_C1175( C706 C1175 ) C706_=_C1260( C706 C1260 ) C706_=_C1298( C706 C1298 ) C707_=_C708( C707 C708 ) \nC707_=_C996( C707 C996 ) C707_=_C1049( C707 C1049 ) C707_=_C1077( C707 C1077 ) C707_=_C1113( C707 C1113 ) C708_=_C953( C708 C953 ) C708_=_C1025( C708 C1025 ) \nC708_=_C1048( C708 C1048 ) C708_=_C1076( C708 C1076 ) C708_=_C1253( C708 C1253 ) C708_=_C1254( C708 C1254 ) C708_=_C1296( C708 C1296 ) C708_=_C1392( C708 C1392 ) \nC709_=_C710( C709 C710 ) C709_=_C713( C709 C713 ) C709_=_C714( C709 C714 ) C709_=_C736( C709 C736 ) C709_=_C737( C709 C737 ) C709_=_C738( C709 C738 ) \nC709_=_C1257( C709 C1257 ) C710_=_C713( C710 C713 ) C710_=_C714( C710 C714 ) C710_=_C736( C710 C736 ) C710_=_C853( C710 C853 ) C710_=_C854( C710 C854 ) \nC710_=_C855( C710 C855 ) C710_=_C1237( C710 C1237 ) C713_=_C714( C713 C714 ) C713_=_C916( C713 C916 ) C713_=_C919( C713 C919 ) C713_=_C983( C713 C983 ) \nC713_=_C985( C713 C985 ) C713_=_C1090( C713 C1090 ) C713_=_C1174( C713 C1174 ) C713_=_C1219( C713 C1219 ) C713_=_C1261( C713 C1261 ) C714_=_C1038( C714 C1038 ) \nC714_=_C1257( C714 C1257 ) C715_=_C716( C715 C716 ) C715_=_C717( C715 C717 ) C715_=_C718( C715 C718 ) C715_=_C719( C715 C719 ) C715_=_C721( C715 C721 ) \nC715_=_C748( C715 C748 ) C715_=_C750( C715 C750 ) C715_=_C751( C715 C751 ) C715_=_C752( C715 C752 ) C715_=_C753( C715 C753 ) C715_=_C1042( C715 C1042 ) \nC715_=_C1133( C715 C1133 ) C715_=_C1160( C715 C1160 ) C715_=_C1232( C715 C1232 ) C715_=_C1342( C715 C1342 ) C716_=_C717( C716 C717 ) C716_=_C718( C716 C718 ) \nC716_=_C719( C716 C719 ) C716_=_C721( C716 C721 ) C716_=_C732( C716 C732 ) C716_=_C1016( C716 C1016 ) C716_=_C1031( C716 C1031 ) C716_=_C1111( C716 C1111 ) \nC716_=_C1112( C716 C1112 ) C716_=_C1113( C716 C1113 ) C716_=_C1114( C716 C1114 ) C716_=_C1123( C716 C1123 ) C716_=_C1216( C716 C1216 ) C716_=_C1305( C716 C1305 ) \nC717_=_C718( C717 C718 ) C717_=_C719( C717 C719 ) C717_=_C721( C717 C721 ) C717_=_C951( C717 C951 ) C717_=_C1019( C717 C1019 ) C717_=_C1105( C717 C1105 ) \nC717_=_C1117( C717 C1117 ) C717_=_C1118( C717 C1118 ) C717_=_C1119( C717 C1119 ) C717_=_C1201( C717 C1201 ) C717_=_C1225( C717 C1225 ) C718_=_C719( C718 C719 ) \nC718_=_C721( C718 C721 ) C718_=_C768( C718 C768 ) C718_=_C798( C718 C798 ) C718_=_C814( C718 C814 ) C718_=_C946( C718 C946 ) C718_=_C1017( C718 C1017 ) \nC718_=_C1112( C718 C1112 ) C718_=_C1123( C718 C1123 ) C718_=_C1139( C718 C1139 ) C718_=_C1373( C718 C1373 ) C718_=_C1376( C718 C1376 ) C718_=_C1378( C718 C1378 ) \nC718_=_C1387( C718 C1387 ) C719_=_C721( C719 C721 ) C719_=_C768( C719 C768 ) C719_=_C778( C719 C778 ) C719_=_C798( C719 C798 ) C719_=_C814( C719 C814 ) \nC719_=_C946( C719 C946 ) C719_=_C1017( C719 C1017 ) C719_=_C1112( C719 C1112 ) C719_=_C1276( C719 C1276 ) C719_=_C1365( C719 C1365 ) C719_=_C1366( C719 C1366 ) \nC719_=_C1383( C719 C1383 ) C721_=_C1212( C721 C1212 ) C721_=_C1289( C721 C1289 ) C721_=_C1324( C721 C1324 ) C721_=_C1362( C721 C1362 ) C721_=_C1370( C721 C1370 ) \nC721_=_C1396( C721 C1396 ) C723_=_C724( C723 C724 ) C723_=_C726( C723 C726 ) C723_=_C855( C723 C855 ) C723_=_C910( C723 C910 ) C723_=_C911( C723 C911 ) \nC723_=_C912( C723 C912 ) C723_=_C915( C723 C915 ) C723_=_C1289( C723 C1289 ) C723_=_C1350( C723 C1350 ) C723_=_C1351( C723 C1351 ) C724_=_C726( C724 C726 ) \nC724_=_C765( C724 C765 ) C724_=_C855( C724 C855 ) C724_=_C932( C724 C932 ) C724_=_C957( C724 C957 ) C724_=_C958( C724 C958 ) C724_=_C959( C724 C959 ) \nC724_=_C1252( C724 C1252 ) C724_=_C1273( C724 C1273 ) C726_=_C1164( C726 C1164 ) C726_=_C1208( C726 C1208 ) C726_=_C1227( C726 C1227 ) C726_=_C1257( C726 C1257 ) \nC726_=_C1355( C726 C1355 ) C726_=_C1360( C726 C1360 ) C726_=_C1383( C726 C1383 ) C726_=_C1384( C726 C1384 ) C726_=_C1386( C726 C1386 ) C732_=_C733( C732 C733 ) \nC732_=_C735( C732 C735 ) C732_=_C738( C732 C738 ) C732_=_C1016( C732 C1016 ) C732_=_C1111( C732 C1111 ) C732_=_C1112( C732 C1112 ) C732_=_C1113( C732 C1113 ) \nC732_=_C1114( C732 C1114 ) C732_=_C1149( C732 C1149 ) C733_=_C735( C733 C735 ) C733_=_C1076( C733 C1076 ) C733_=_C1078( C733 C1078 ) C733_=_C1278( C733 C1278 ) \nC733_=_C1340( C733 C1340 ) C733_=_C1343( C733 C1343 ) C733_=_C1371( C733 C1371 ) C733_=_C1372( C733 C1372 ) C733_=_C1390( C733 C1390 ) C735_=_C1114( C735 C1114 ) \nC735_=_C1115( C735 C1115 ) C735_=_C1143( C735 C1143 ) C735_=_C1173( C735 C1173 ) C735_=_C1192( C735 C1192 ) C735_=_C1242( C735 C1242 ) C735_=_C1364( C735 C1364 ) \nC735_=_C1394( C735 C1394 ) C735_=_C1399( C735 C1399 ) C736_=_C737( C736 C737 ) C736_=_C738( C736 C738 ) C736_=_C848( C736 C848 ) C736_=_C852( C736 C852 ) \nC736_=_C1237( C736 C1237 ) C737_=_C738( C737 C738 ) C737_=_C815( C737 C815 ) C737_=_C824( C737 C824 ) C737_=_C869( C737 C869 ) C737_=_C870( C737 C870 ) \nC737_=_C871( C737 C871 ) C737_=_C872( C737 C872 ) C738_=_C769( C738 C769 ) C738_=_C897( C738 C897 ) C738_=_C1143( C738 C1143 ) C738_=_C1149( C738 C1149 ) \nC740_=_C741( C740 C741 ) C740_=_C742( C740 C742 ) C740_=_C743( C740 C743 ) C740_=_C744( C740 C744 ) C740_=_C746( C740 C746 ) C740_=_C747( C740 C747 ) \nC740_=_C780( C740 C780 ) C740_=_C781( C740 C781 ) C740_=_C782( C740 C782 ) C740_=_C783( C740 C783 ) C740_=_C784( C740 C784 ) C740_=_C785( C740 C785 ) \nC740_=_C802( C740 C802 ) C740_=_C804( C740 C804 ) C740_=_C976( C740 C976 ) C740_=_C1179( C740 C1179 ) C740_=_C1193( C740 C1193 ) C740_=_C1194( C740 C1194 ) \nC741_=_C742( C741 C742 ) C741_=_C743( C741 C743 ) C741_=_C744( C741 C744 ) C741_=_C746( C741 C746 ) C741_=_C747( C741 C747 ) C741_=_C748( C741 C748 ) \nC741_=_C817( C741 C817 ) C741_=_C893( C741 C893 ) C741_=_C895( C741 C895 ) C741_=_C896( C741 C896 ) C741_=_C1065( C741 C1065 ) C741_=_C1077( C741 C1077 ) \nC741_=_C1078( C741 C1078 ) C742_=_C743( C742 C743 ) C742_=_C744( C742 C744 ) C742_=_C746( C742 C746 ) C742_=_C747( C742 C747 ) C742_=_C918( C742 C918 ) \nC742_=_C1055( C742 C1055 ) C742_=_C1266( C742 C1266 ) C743_=_C744( C743 C744 ) C743_=_C746( C743 C746 ) C743_=_C747( C743 C747 ) C743_=_C858(</w:t>
      </w:r>
    </w:p>
    <w:p>
      <w:pPr>
        <w:pStyle w:val="PreformattedText"/>
        <w:bidi w:val="0"/>
        <w:spacing w:before="0" w:after="0"/>
        <w:jc w:val="left"/>
        <w:rPr/>
      </w:pPr>
      <w:r>
        <w:rPr/>
        <w:t xml:space="preserve"> </w:t>
      </w:r>
      <w:r>
        <w:rPr/>
        <w:t>C743 C858 ) \nC743_=_C878( C743 C878 ) C743_=_C955( C743 C955 ) C743_=_C966( C743 C966 ) C743_=_C1136( C743 C1136 ) C743_=_C1199( C743 C1199 ) C743_=_C1259( C743 C1259 ) \nC743_=_C1382( C743 C1382 ) C744_=_C746( C744 C746 ) C744_=_C747( C744 C747 ) C744_=_C900( C744 C900 ) C744_=_C954( C744 C954 ) C744_=_C1000( C744 C1000 ) \nC744_=_C1037( C744 C1037 ) C744_=_C1038( C744 C1038 ) C744_=_C1044( C744 C1044 ) C744_=_C1057( C744 C1057 ) C744_=_C1081( C744 C1081 ) C744_=_C1332( C744 C1332 ) \nC746_=_C747( C746 C747 ) C746_=_C778( C746 C778 ) C746_=_C863( C746 C863 ) C746_=_C1009( C746 C1009 ) C746_=_C1266( C746 C1266 ) C746_=_C1337( C746 C1337 ) \nC747_=_C1009( C747 C1009 ) C747_=_C1266( C747 C1266 ) C747_=_C1331( C747 C1331 ) C747_=_C1337( C747 C1337 ) C748_=_C750( C748 C750 ) C748_=_C751( C748 C751 ) \nC748_=_C752( C748 C752 ) C748_=_C753( C748 C753 ) C748_=_C785( C748 C785 ) C748_=_C870( C748 C870 ) C748_=_C893( C748 C893 ) C748_=_C895( C748 C895 ) \nC748_=_C896( C748 C896 ) C748_=_C900( C748 C900 ) C748_=_C1376( C748 C1376 ) C748_=_C1377( C748 C1377 ) C750_=_C751( C750 C751 ) C750_=_C752( C750 C752 ) \nC750_=_C753( C750 C753 ) C750_=_C871( C750 C871 ) C750_=_C924( C750 C924 ) C750_=_C995( C750 C995 ) C750_=_C1142( C750 C1142 ) C750_=_C1143( C750 C1143 ) \nC750_=_C1144( C750 C1144 ) C750_=_C1145( C750 C1145 ) C750_=_C1146( C750 C1146 ) C750_=_C1147( C750 C1147 ) C750_=_C1148( C750 C1148 ) C750_=_C1375( C750 C1375 ) \nC751_=_C752( C751 C752 ) C751_=_C753( C751 C753 ) C751_=_C880( C751 C880 ) C751_=_C951( C751 C951 ) C751_=_C968( C751 C968 ) C751_=_C1035( C751 C1035 ) \nC751_=_C1171( C751 C1171 ) C751_=_C1172( C751 C1172 ) C751_=_C1173( C751 C1173 ) C751_=_C1177( C751 C1177 ) C752_=_C753( C752 C753 ) C752_=_C829( C752 C829 ) \nC752_=_C835( C752 C835 ) C752_=_C842( C752 C842 ) C752_=_C1109( C752 C1109 ) C752_=_C1146( C752 C1146 ) C752_=_C1186( C752 C1186 ) C752_=_C1248( C752 C1248 ) \nC753_=_C809( C753 C809 ) C753_=_C817( C753 C817 ) C753_=_C975( C753 C975 ) C753_=_C1033( C753 C1033 ) C754_=_C755( C754 C755 ) C754_=_C756( C754 C756 ) \nC754_=_C757( C754 C757 ) C754_=_C758( C754 C758 ) C754_=_C759( C754 C759 ) C754_=_C791( C754 C791 ) C754_=_C792( C754 C792 ) C754_=_C793( C754 C793 ) \nC754_=_C794( C754 C794 ) C754_=_C796( C754 C796 ) C754_=_C797( C754 C797 ) C754_=_C1039( C754 C1039 ) C754_=_C1048( C754 C1048 ) C754_=_C1252( C754 C1252 ) \nC754_=_C1373( C754 C1373 ) C755_=_C756( C755 C756 ) C755_=_C757( C755 C757 ) C755_=_C758( C755 C758 ) C755_=_C759( C755 C759 ) C755_=_C814( C755 C814 ) \nC755_=_C815( C755 C815 ) C755_=_C1056( C755 C1056 ) C755_=_C1063( C755 C1063 ) C756_=_C757( C756 C757 ) C756_=_C758( C756 C758 ) C756_=_C759( C756 C759 ) \nC756_=_C814( C756 C814 ) C756_=_C815( C756 C815 ) C756_=_C857( C756 C857 ) C756_=_C1022( C756 C1022 ) C756_=_C1110( C756 C1110 ) C757_=_C758( C757 C758 ) \nC757_=_C759( C757 C759 ) C757_=_C1056( C757 C1056 ) C757_=_C1063( C757 C1063 ) C757_=_C1120( C757 C1120 ) C757_=_C1178( C757 C1178 ) C757_=_C1204( C757 C1204 ) \nC757_=_C1235( C757 C1235 ) C757_=_C1328( C757 C1328 ) C758_=_C759( C758 C759 ) C758_=_C831( C758 C831 ) C758_=_C911( C758 C911 ) C758_=_C963( C758 C963 ) \nC758_=_C967( C758 C967 ) C758_=_C1109( C758 C1109 ) C758_=_C1110( C758 C1110 ) C759_=_C804( C759 C804 ) C759_=_C962( C759 C962 ) C759_=_C1134( C759 C1134 ) \nC759_=_C1198( C759 C1198 ) C759_=_C1298( C759 C1298 ) C759_=_C1317( C759 C1317 ) C759_=_C1366( C759 C1366 ) C763_=_C765( C763 C765 ) C763_=_C875( C763 C875 ) \nC763_=_C892( C763 C892 ) C763_=_C989( C763 C989 ) C763_=_C1099( C763 C1099 ) C763_=_C1208( C763 C1208 ) C763_=_C1296( C763 C1296 ) C763_=_C1302( C763 C1302 ) \nC763_=_C1316( C763 C1316 ) C763_=_C1331( C763 C1331 ) C763_=_C1332( C763 C1332 ) C763_=_C1345( C763 C1345 ) C765_=_C772( C765 C772 ) C765_=_C855( C765 C855 ) \nC765_=_C932( C765 C932 ) C765_=_C1169( C765 C1169 ) C765_=_C1252( C765 C1252 ) C765_=_C1273( C765 C1273 ) C765_=_C1275( C765 C1275 ) C765_=_C1337( C765 C1337 ) \nC766_=_C767( C766 C767 ) C766_=_C768( C766 C768 ) C766_=_C769( C766 C769 ) C766_=_C770( C766 C770 ) C766_=_C771( C766 C771 ) C766_=_C772( C766 C772 ) \nC766_=_C824( C766 C824 ) C766_=_C829( C766 C829 ) C766_=_C865( C766 C865 ) C766_=_C891( C766 C891 ) C766_=_C1161( C766 C1161 ) C766_=_C1162( C766 C1162 ) \nC766_=_C1163( C766 C1163 ) C766_=_C1164( C766 C1164 ) C767_=_C768( C767 C768 ) C767_=_C769( C767 C769 ) C767_=_C770( C767 C770 ) C767_=_C771( C767 C771 ) \nC767_=_C772( C767 C772 ) C767_=_C923( C767 C923 ) C767_=_C924( C767 C924 ) C767_=_C925( C767 C925 ) C767_=_C926( C767 C926 ) C767_=_C1008( C767 C1008 ) \nC767_=_C1043( C767 C1043 ) C767_=_C1086( C767 C1086 ) C767_=_C1195( C767 C1195 ) C768_=_C769( C768 C769 ) C768_=_C770( C768 C770 ) C768_=_C771( C768 C771 ) \nC768_=_C772( C768 C772 ) C768_=_C798( C768 C798 ) C768_=_C814( C768 C814 ) C768_=_C946( C768 C946 ) C768_=_C1017( C768 C1017 ) C768_=_C1112( C768 C1112 ) \nC769_=_C770( C769 C770 ) C769_=_C771( C769 C771 ) C769_=_C772( C769 C772 ) C769_=_C897( C769 C897 ) C769_=_C1143( C769 C1143 ) C769_=_C1214( C769 C1214 ) \nC770_=_C771( C770 C771 ) C770_=_C772( C770 C772 ) C770_=_C865( C770 C865 ) C770_=_C891( C770 C891 ) C770_=_C973( C770 C973 ) C770_=_C1161( C770 C1161 ) \nC770_=_C1162( C770 C1162 ) C770_=_C1163( C770 C1163 ) C770_=_C1164( C770 C1164 ) C770_=_C1391( C770 C1391 ) C771_=_C772( C771 C772 ) C771_=_C865( C771 C865 ) \nC771_=_C891( C771 C891 ) C771_=_C956( C771 C956 ) C771_=_C1109( C771 C1109 ) C771_=_C1161( C771 C1161 ) C771_=_C1162( C771 C1162 ) C771_=_C1163( C771 C1163 ) \nC771_=_C1164( C771 C1164 ) C771_=_C1328( C771 C1328 ) C771_=_C1345( C771 C1345 ) C772_=_C1045( C772 C1045 ) C772_=_C1169( C772 C1169 ) C772_=_C1226( C772 C1226 ) \nC772_=_C1275( C772 C1275 ) C772_=_C1321( C772 C1321 ) C772_=_C1337( C772 C1337 ) C774_=_C775( C774 C775 ) C774_=_C776( C774 C776 ) C774_=_C777( C774 C777 ) \nC774_=_C778( C774 C778 ) C774_=_C779( C774 C779 ) C774_=_C784( C774 C784 ) C774_=_C920( C774 C920 ) C774_=_C1015( C774 C1015 ) C774_=_C1016( C774 C1016 ) \nC774_=_C1017( C774 C1017 ) C774_=_C1054( C774 C1054 ) C774_=_C1186( C774 C1186 ) C774_=_C1217( C774 C1217 ) C774_=_C1227( C774 C1227 ) C775_=_C776( C775 C776 ) \nC775_=_C777( C775 C777 ) C775_=_C778( C775 C778 ) C775_=_C779( C775 C779 ) C775_=_C887( C775 C887 ) C775_=_C1152( C775 C1152 ) C775_=_C1261( C775 C1261 ) \nC775_=_C1271( C775 C1271 ) C775_=_C1273( C775 C1273 ) C775_=_C1313( C775 C1313 ) C775_=_C1356( C775 C1356 ) C776_=_C777( C776 C777 ) C776_=_C778( C776 C778 ) \nC776_=_C779( C776 C779 ) C776_=_C887( C776 C887 ) C776_=_C891( C776 C891 ) C776_=_C911( C776 C911 ) C776_=_C1271( C776 C1271 ) C776_=_C1273( C776 C1273 ) \nC777_=_C778( C777 C778 ) C777_=_C779( C777 C779 ) C777_=_C784( C777 C784 ) C777_=_C811( C777 C811 ) C777_=_C1009( C777 C1009 ) C777_=_C1163( C777 C1163 ) \nC777_=_C1213( C777 C1213 ) C777_=_C1255( C777 C1255 ) C778_=_C779( C778 C779 ) C778_=_C863( C778 C863 ) C778_=_C1276( C778 C1276 ) C778_=_C1365( C778 C1365 ) \nC778_=_C1366( C778 C1366 ) C778_=_C1383( C778 C1383 ) C779_=_C785( C779 C785 ) C779_=_C905( C779 C905 ) C779_=_C1183( C779 C1183 ) C779_=_C1234( C779 C1234 ) \nC779_=_C1256( C779 C1256 ) C779_=_C1271( C779 C1271 ) C779_=_C1368( C779 C1368 ) C780_=_C781( C780 C781 ) C780_=_C782( C780 C782 ) C780_=_C783( C780 C783 ) \nC780_=_C784( C780 C784 ) C780_=_C785( C780 C785 ) C780_=_C791( C780 C791 ) C780_=_C816( C780 C816 ) C780_=_C852( C780 C852 ) C780_=_C953( C780 C953 ) \nC780_=_C975( C780 C975 ) C780_=_C976( C780 C976 ) C780_=_C1100( C780 C1100 ) C780_=_C1177( C780 C1177 ) C780_=_C1346( C780 C1346 ) C781_=_C782( C781 C782 ) \nC781_=_C783( C781 C783 ) C781_=_C784( C781 C784 ) C781_=_C785( C781 C785 ) C781_=_C865( C781 C865 ) C781_=_C884( C781 C884 ) C781_=_C968( C781 C968 ) \nC781_=_C1044( C781 C1044 ) C781_=_C1045( C781 C1045 ) C781_=_C1046( C781 C1046 ) C781_=_C1148( C781 C1148 ) C782_=_C783( C782 C783 ) C782_=_C784( C782 C784 ) \nC782_=_C785( C782 C785 ) C782_=_C870( C782 C870 ) C782_=_C1056( C782 C1056 ) C782_=_C1057( C782 C1057 ) C782_=_C1058( C782 C1058 ) C782_=_C1059( C782 C1059 ) \nC782_=_C1122( C782 C1122 ) C782_=_C1350( C782 C1350 ) C783_=_C784( C783 C784 ) C783_=_C785( C783 C785 ) C783_=_C1086( C783 C1086 ) C783_=_C1087( C783 C1087 ) \nC783_=_C1088( C783 C1088 ) C783_=_C1089( C783 C1089 ) C783_=_C1090( C783 C1090 ) C783_=_C1091( C783 C1091 ) C784_=_C785( C784 C785 ) C784_=_C811( C784 C811 ) \nC784_=_C920( C784 C920 ) C784_=_C1054( C784 C1054 ) C784_=_C1163( C784 C1163 ) C784_=_C1186( C784 C1186 ) C784_=_C1217( C784 C1217 ) C784_=_C1227( C784 C1227 ) \nC784_=_C1255( C784 C1255 ) C785_=_C870( C785 C870 ) C785_=_C900( C785 C900 ) C785_=_C1234( C785 C1234 ) C785_=_C1376( C785 C1376 ) C785_=_C1377( C785 C1377 ) \nC786_=_C790( C786 C790 ) C786_=_C1053( C786 C1053 ) C786_=_C1086( C786 C1086 ) C786_=_C1087( C786 C1087 ) C786_=_C1092( C786 C1092 ) C786_=_C1115( C786 C1115 ) \nC790_=_C805( C790 C805 ) C790_=_C819( C790 C819 ) C790_=_C907( C790 C907 ) C790_=_C1029( C790 C1029 ) C790_=_C1074( C790 C1074 ) C790_=_C1104( C790 C1104 ) \nC790_=_C1177( C790 C1177 ) C790_=_C1178( C790 C1178 ) C790_=_C1309( C790 C1309 ) C791_=_C792( C791 C792 ) C791_=_C793( C791 C793 ) C791_=_C794( C791 C794 ) \nC791_=_C796( C791 C796 ) C791_=_C797( C791 C797 ) C791_=_C808( C791 C808 ) C791_=_C812( C791 C812 ) C791_=_C816( C791 C816 ) C791_=_C886( C791 C886 ) \nC791_=_C962( C791 C962 ) C791_=_C975( C791 C975 ) C791_=_C976( C791 C976 ) C791_=_C1085( C791 C1085 ) C791_=_C1220( C791 C1220 ) C791_=_C1321( C791 C1321 ) \nC792_=_C793( C792 C793 ) C792_=_C794( C792 C794 ) C792_=_C796( C792 C796 ) C792_=_C797( C792 C797 ) C792_=_C874( C792 C874 ) C792_=_C988( C792 C988 ) \nC792_=_C989( C792 C989 ) C792_=_C991( C792 C991 ) C792_=_C1101( C792 C1101 ) C792_=_C1162( C792 C1162 ) C792_=_C1267( C792 C1267 ) C792_=_C1301( C792 C1301 ) \nC793_=_C794( C793 C794 ) C793_=_C796( C793 C796 ) C793_=_C797( C793 C797 ) C793_=_C860( C793 C860 ) C793_=_C1033(</w:t>
      </w:r>
    </w:p>
    <w:p>
      <w:pPr>
        <w:pStyle w:val="PreformattedText"/>
        <w:bidi w:val="0"/>
        <w:spacing w:before="0" w:after="0"/>
        <w:jc w:val="left"/>
        <w:rPr/>
      </w:pPr>
      <w:r>
        <w:rPr/>
        <w:t xml:space="preserve"> </w:t>
      </w:r>
      <w:r>
        <w:rPr/>
        <w:t>C793 C1033 ) C793_=_C1044( C793 C1044 ) \nC793_=_C1174( C793 C1174 ) C793_=_C1175( C793 C1175 ) C794_=_C796( C794 C796 ) C794_=_C797( C794 C797 ) C794_=_C880( C794 C880 ) C794_=_C920( C794 C920 ) \nC794_=_C1025( C794 C1025 ) C794_=_C1085( C794 C1085 ) C794_=_C1179( C794 C1179 ) C794_=_C1395( C794 C1395 ) C796_=_C797( C796 C797 ) C796_=_C866( C796 C866 ) \nC796_=_C959( C796 C959 ) C796_=_C983( C796 C983 ) C796_=_C1041( C796 C1041 ) C796_=_C1163( C796 C1163 ) C796_=_C1168( C796 C1168 ) C796_=_C1209( C796 C1209 ) \nC796_=_C1341( C796 C1341 ) C797_=_C1237( C797 C1237 ) C797_=_C1300( C797 C1300 ) C797_=_C1311( C797 C1311 ) C797_=_C1380( C797 C1380 ) C797_=_C1397( C797 C1397 ) \nC798_=_C800( C798 C800 ) C798_=_C801( C798 C801 ) C798_=_C802( C798 C802 ) C798_=_C804( C798 C804 ) C798_=_C805( C798 C805 ) C798_=_C814( C798 C814 ) \nC798_=_C902( C798 C902 ) C798_=_C906( C798 C906 ) C798_=_C907( C798 C907 ) C798_=_C908( C798 C908 ) C798_=_C946( C798 C946 ) C798_=_C1017( C798 C1017 ) \nC798_=_C1112( C798 C1112 ) C800_=_C801( C800 C801 ) C800_=_C802( C800 C802 ) C800_=_C804( C800 C804 ) C800_=_C805( C800 C805 ) C800_=_C963( C800 C963 ) \nC800_=_C966( C800 C966 ) C800_=_C967( C800 C967 ) C800_=_C1209( C800 C1209 ) C800_=_C1265( C800 C1265 ) C800_=_C1380( C800 C1380 ) C801_=_C802( C801 C802 ) \nC801_=_C804( C801 C804 ) C801_=_C805( C801 C805 ) C801_=_C902( C801 C902 ) C801_=_C925( C801 C925 ) C801_=_C979( C801 C979 ) C801_=_C980( C801 C980 ) \nC801_=_C1286( C801 C1286 ) C801_=_C1324( C801 C1324 ) C801_=_C1397( C801 C1397 ) C802_=_C804( C802 C804 ) C802_=_C805( C802 C805 ) C802_=_C852( C802 C852 ) \nC802_=_C976( C802 C976 ) C802_=_C1017( C802 C1017 ) C802_=_C1149( C802 C1149 ) C802_=_C1179( C802 C1179 ) C802_=_C1193( C802 C1193 ) C802_=_C1194( C802 C1194 ) \nC802_=_C1365( C802 C1365 ) C804_=_C805( C804 C805 ) C804_=_C962( C804 C962 ) C804_=_C976( C804 C976 ) C804_=_C1179( C804 C1179 ) C804_=_C1193( C804 C1193 ) \nC804_=_C1194( C804 C1194 ) C804_=_C1317( C804 C1317 ) C804_=_C1366( C804 C1366 ) C805_=_C819( C805 C819 ) C805_=_C907( C805 C907 ) C805_=_C1029( C805 C1029 ) \nC805_=_C1074( C805 C1074 ) C805_=_C1104( C805 C1104 ) C805_=_C1291( C805 C1291 ) C805_=_C1309( C805 C1309 ) C805_=_C1393( C805 C1393 ) C806_=_C807( C806 C807 ) \nC806_=_C808( C806 C808 ) C806_=_C809( C806 C809 ) C806_=_C810( C806 C810 ) C806_=_C811( C806 C811 ) C806_=_C812( C806 C812 ) C806_=_C885( C806 C885 ) \nC806_=_C886( C806 C886 ) C806_=_C887( C806 C887 ) C806_=_C888( C806 C888 ) C806_=_C1220( C806 C1220 ) C806_=_C1371( C806 C1371 ) C807_=_C808( C807 C808 ) \nC807_=_C809( C807 C809 ) C807_=_C810( C807 C810 ) C807_=_C811( C807 C811 ) C807_=_C812( C807 C812 ) C807_=_C885( C807 C885 ) C807_=_C886( C807 C886 ) \nC807_=_C887( C807 C887 ) C807_=_C888( C807 C888 ) C807_=_C1125( C807 C1125 ) C807_=_C1139( C807 C1139 ) C808_=_C809( C808 C809 ) C808_=_C810( C808 C810 ) \nC808_=_C811( C808 C811 ) C808_=_C812( C808 C812 ) C808_=_C886( C808 C886 ) C808_=_C962( C808 C962 ) C808_=_C1059( C808 C1059 ) C808_=_C1078( C808 C1078 ) \nC808_=_C1085( C808 C1085 ) C808_=_C1145( C808 C1145 ) C808_=_C1206( C808 C1206 ) C808_=_C1220( C808 C1220 ) C808_=_C1300( C808 C1300 ) C808_=_C1301( C808 C1301 ) \nC808_=_C1321( C808 C1321 ) C809_=_C810( C809 C810 ) C809_=_C811( C809 C811 ) C809_=_C812( C809 C812 ) C809_=_C817( C809 C817 ) C809_=_C890( C809 C890 ) \nC809_=_C975( C809 C975 ) C809_=_C1008( C809 C1008 ) C809_=_C1033( C809 C1033 ) C809_=_C1195( C809 C1195 ) C809_=_C1302( C809 C1302 ) C810_=_C811( C810 C811 ) \nC810_=_C812( C810 C812 ) C810_=_C1027( C810 C1027 ) C810_=_C1072( C810 C1072 ) C810_=_C1088( C810 C1088 ) C810_=_C1167( C810 C1167 ) C810_=_C1200( C810 C1200 ) \nC810_=_C1203( C810 C1203 ) C810_=_C1255( C810 C1255 ) C810_=_C1263( C810 C1263 ) C810_=_C1280( C810 C1280 ) C810_=_C1281( C810 C1281 ) C810_=_C1284( C810 C1284 ) \nC810_=_C1356( C810 C1356 ) C811_=_C812( C811 C812 ) C811_=_C1033( C811 C1033 ) C811_=_C1138( C811 C1138 ) C811_=_C1163( C811 C1163 ) C811_=_C1255( C811 C1255 ) \nC811_=_C1342( C811 C1342 ) C811_=_C1344( C811 C1344 ) C811_=_C1368( C811 C1368 ) C812_=_C886( C812 C886 ) C812_=_C962( C812 C962 ) C812_=_C1037( C812 C1037 ) \nC812_=_C1085( C812 C1085 ) C812_=_C1220( C812 C1220 ) C812_=_C1321( C812 C1321 ) C812_=_C1390( C812 C1390 ) C814_=_C815( C814 C815 ) C814_=_C946( C814 C946 ) \nC814_=_C1017( C814 C1017 ) C814_=_C1112( C814 C1112 ) C814_=_C1174( C814 C1174 ) C814_=_C1213( C814 C1213 ) C814_=_C1214( C814 C1214 ) C816_=_C817( C816 C817 ) \nC816_=_C818( C816 C818 ) C816_=_C819( C816 C819 ) C816_=_C820( C816 C820 ) C816_=_C821( C816 C821 ) C816_=_C975( C816 C975 ) C816_=_C976( C816 C976 ) \nC816_=_C1144( C816 C1144 ) C816_=_C1216( C816 C1216 ) C816_=_C1355( C816 C1355 ) C817_=_C818( C817 C818 ) C817_=_C819( C817 C819 ) C817_=_C820( C817 C820 ) \nC817_=_C821( C817 C821 ) C817_=_C975( C817 C975 ) C817_=_C1033( C817 C1033 ) C817_=_C1065( C817 C1065 ) C817_=_C1077( C817 C1077 ) C817_=_C1078( C817 C1078 ) \nC818_=_C819( C818 C819 ) C818_=_C820( C818 C820 ) C818_=_C821( C818 C821 ) C818_=_C980( C818 C980 ) C818_=_C988( C818 C988 ) C818_=_C1015( C818 C1015 ) \nC818_=_C1034( C818 C1034 ) C818_=_C1101( C818 C1101 ) C818_=_C1265( C818 C1265 ) C818_=_C1341( C818 C1341 ) C819_=_C820( C819 C820 ) C819_=_C821( C819 C821 ) \nC819_=_C907( C819 C907 ) C819_=_C1029( C819 C1029 ) C819_=_C1074( C819 C1074 ) C819_=_C1104( C819 C1104 ) C819_=_C1162( C819 C1162 ) C819_=_C1199( C819 C1199 ) \nC819_=_C1200( C819 C1200 ) C819_=_C1201( C819 C1201 ) C819_=_C1202( C819 C1202 ) C819_=_C1203( C819 C1203 ) C819_=_C1204( C819 C1204 ) C819_=_C1309( C819 C1309 ) \nC820_=_C821( C820 C821 ) C820_=_C837( C820 C837 ) C820_=_C1036( C820 C1036 ) C820_=_C1141( C820 C1141 ) C820_=_C1284( C820 C1284 ) C820_=_C1318( C820 C1318 ) \nC820_=_C1380( C820 C1380 ) C820_=_C1391( C820 C1391 ) C821_=_C896( C821 C896 ) C821_=_C1091( C821 C1091 ) C821_=_C1094( C821 C1094 ) C821_=_C1099( C821 C1099 ) \nC821_=_C1399( C821 C1399 ) C822_=_C823( C822 C823 ) C822_=_C1010( C822 C1010 ) C822_=_C1029( C822 C1029 ) C822_=_C1031( C822 C1031 ) C822_=_C1259( C822 C1259 ) \nC823_=_C824( C823 C824 ) C823_=_C878( C823 C878 ) C823_=_C1120( C823 C1120 ) C823_=_C1121( C823 C1121 ) C823_=_C1122( C823 C1122 ) C823_=_C1123( C823 C1123 ) \nC823_=_C1291( C823 C1291 ) C823_=_C1332( C823 C1332 ) C823_=_C1375( C823 C1375 ) C823_=_C1395( C823 C1395 ) C824_=_C829( C824 C829 ) C824_=_C869( C824 C869 ) \nC824_=_C870( C824 C870 ) C824_=_C871( C824 C871 ) C824_=_C872( C824 C872 ) C824_=_C1291( C824 C1291 ) C824_=_C1332( C824 C1332 ) C824_=_C1375( C824 C1375 ) \nC824_=_C1395( C824 C1395 ) C829_=_C835( C829 C835 ) C829_=_C1100( C829 C1100 ) C829_=_C1146( C829 C1146 ) C829_=_C1188( C829 C1188 ) C829_=_C1206( C829 C1206 ) \nC829_=_C1248( C829 C1248 ) C829_=_C1349( C829 C1349 ) C831_=_C835( C831 C835 ) C831_=_C872( C831 C872 ) C831_=_C911( C831 C911 ) C831_=_C963( C831 C963 ) \nC831_=_C1016( C831 C1016 ) C831_=_C1109( C831 C1109 ) C831_=_C1110( C831 C1110 ) C835_=_C1100( C835 C1100 ) C835_=_C1146( C835 C1146 ) C835_=_C1188( C835 C1188 ) \nC835_=_C1206( C835 C1206 ) C835_=_C1248( C835 C1248 ) C835_=_C1349( C835 C1349 ) C837_=_C907( C837 C907 ) C837_=_C1201( C837 C1201 ) C837_=_C1202( C837 C1202 ) \nC837_=_C1284( C837 C1284 ) C837_=_C1293( C837 C1293 ) C842_=_C1109( C842 C1109 ) C842_=_C1186( C842 C1186 ) C842_=_C1194( C842 C1194 ) C842_=_C1223( C842 C1223 ) \nC842_=_C1353( C842 C1353 ) C842_=_C1375( C842 C1375 ) C848_=_C852( C848 C852 ) C848_=_C1088( C848 C1088 ) C848_=_C1134( C848 C1134 ) C848_=_C1141( C848 C1141 ) \nC848_=_C1217( C848 C1217 ) C848_=_C1218( C848 C1218 ) C848_=_C1362( C848 C1362 ) C848_=_C1391( C848 C1391 ) C852_=_C953( C852 C953 ) C852_=_C1017( C852 C1017 ) \nC852_=_C1100( C852 C1100 ) C852_=_C1149( C852 C1149 ) C852_=_C1177( C852 C1177 ) C852_=_C1346( C852 C1346 ) C852_=_C1365( C852 C1365 ) C853_=_C854( C853 C854 ) \nC853_=_C855( C853 C855 ) C853_=_C867( C853 C867 ) C853_=_C869( C853 C869 ) C853_=_C906( C853 C906 ) C853_=_C960( C853 C960 ) C853_=_C962( C853 C962 ) \nC853_=_C1058( C853 C1058 ) C853_=_C1263( C853 C1263 ) C853_=_C1264( C853 C1264 ) C853_=_C1265( C853 C1265 ) C853_=_C1266( C853 C1266 ) C854_=_C855( C854 C855 ) \nC854_=_C963( C854 C963 ) C854_=_C964( C854 C964 ) C854_=_C1046( C854 C1046 ) C854_=_C1398( C854 C1398 ) C855_=_C932( C855 C932 ) C855_=_C1252( C855 C1252 ) \nC855_=_C1273( C855 C1273 ) C855_=_C1289( C855 C1289 ) C855_=_C1350( C855 C1350 ) C855_=_C1351( C855 C1351 ) C857_=_C858( C857 C858 ) C857_=_C860( C857 C860 ) \nC857_=_C862( C857 C862 ) C857_=_C863( C857 C863 ) C857_=_C916( C857 C916 ) C857_=_C917( C857 C917 ) C857_=_C918( C857 C918 ) C857_=_C1022( C857 C1022 ) \nC857_=_C1110( C857 C1110 ) C858_=_C860( C858 C860 ) C858_=_C862( C858 C862 ) C858_=_C863( C858 C863 ) C858_=_C878( C858 C878 ) C858_=_C955( C858 C955 ) \nC858_=_C971( C858 C971 ) C858_=_C972( C858 C972 ) C858_=_C973( C858 C973 ) C858_=_C974( C858 C974 ) C858_=_C1259( C858 C1259 ) C858_=_C1382( C858 C1382 ) \nC860_=_C862( C860 C862 ) C860_=_C863( C860 C863 ) C860_=_C1033( C860 C1033 ) C860_=_C1171( C860 C1171 ) C862_=_C863( C862 C863 ) C862_=_C1003( C862 C1003 ) \nC862_=_C1019( C862 C1019 ) C862_=_C1075( C862 C1075 ) C862_=_C1131( C862 C1131 ) C862_=_C1252( C862 C1252 ) C862_=_C1300( C862 C1300 ) C863_=_C1108( C863 C1108 ) \nC863_=_C1152( C863 C1152 ) C863_=_C1153( C863 C1153 ) C863_=_C1168( C863 C1168 ) C863_=_C1170( C863 C1170 ) C865_=_C866( C865 C866 ) C865_=_C867( C865 C867 ) \nC865_=_C884( C865 C884 ) C865_=_C891( C865 C891 ) C865_=_C1148( C865 C1148 ) C865_=_C1161( C865 C1161 ) C865_=_C1162( C865 C1162 ) C865_=_C1163( C865 C1163 ) \nC865_=_C1164( C865 C1164 ) C866_=_C867( C866 C867 ) C866_=_C959( C866 C959 ) C866_=_C1036( C866 C1036 ) C866_=_C1041( C866 C1041 ) C866_=_C1161( C866 C1161 ) \nC866_=_C1163( C866 C1163 ) C866_=_C1341( C866 C1341 ) C867_=_C915( C867 C915 ) C867_=_C1058( C867 C1058 ) C867_=_C1242( C867 C1242 ) C867_=_C1263( C867 C1263 ) \nC867_=_C1264(</w:t>
      </w:r>
    </w:p>
    <w:p>
      <w:pPr>
        <w:pStyle w:val="PreformattedText"/>
        <w:bidi w:val="0"/>
        <w:spacing w:before="0" w:after="0"/>
        <w:jc w:val="left"/>
        <w:rPr/>
      </w:pPr>
      <w:r>
        <w:rPr/>
        <w:t xml:space="preserve"> </w:t>
      </w:r>
      <w:r>
        <w:rPr/>
        <w:t>C867 C1264 ) C867_=_C1265( C867 C1265 ) C867_=_C1266( C867 C1266 ) C869_=_C870( C869 C870 ) C869_=_C871( C869 C871 ) C869_=_C872( C869 C872 ) \nC869_=_C906( C869 C906 ) C869_=_C960( C869 C960 ) C869_=_C962( C869 C962 ) C869_=_C1224( C869 C1224 ) C869_=_C1267( C869 C1267 ) C870_=_C871( C870 C871 ) \nC870_=_C872( C870 C872 ) C870_=_C900( C870 C900 ) C870_=_C1056( C870 C1056 ) C870_=_C1057( C870 C1057 ) C870_=_C1058( C870 C1058 ) C870_=_C1059( C870 C1059 ) \nC870_=_C1376( C870 C1376 ) C870_=_C1377( C870 C1377 ) C871_=_C872( C871 C872 ) C871_=_C912( C871 C912 ) C871_=_C1095( C871 C1095 ) C871_=_C1142( C871 C1142 ) \nC871_=_C1143( C871 C1143 ) C871_=_C1144( C871 C1144 ) C871_=_C1145( C871 C1145 ) C871_=_C1146( C871 C1146 ) C871_=_C1147( C871 C1147 ) C871_=_C1148( C871 C1148 ) \nC871_=_C1234( C871 C1234 ) C871_=_C1261( C871 C1261 ) C871_=_C1313( C871 C1313 ) C871_=_C1398( C871 C1398 ) C872_=_C1016( C872 C1016 ) C872_=_C1090( C872 C1090 ) \nC872_=_C1264( C872 C1264 ) C874_=_C875( C874 C875 ) C874_=_C988( C874 C988 ) C874_=_C989( C874 C989 ) C874_=_C991( C874 C991 ) C874_=_C1302( C874 C1302 ) \nC874_=_C1370( C874 C1370 ) C875_=_C989( C875 C989 ) C875_=_C1099( C875 C1099 ) C875_=_C1240( C875 C1240 ) C875_=_C1331( C875 C1331 ) C875_=_C1332( C875 C1332 ) \nC875_=_C1345( C875 C1345 ) C878_=_C880( C878 C880 ) C878_=_C882( C878 C882 ) C878_=_C884( C878 C884 ) C878_=_C955( C878 C955 ) C878_=_C1120( C878 C1120 ) \nC878_=_C1121( C878 C1121 ) C878_=_C1122( C878 C1122 ) C878_=_C1123( C878 C1123 ) C878_=_C1259( C878 C1259 ) C878_=_C1382( C878 C1382 ) C880_=_C882( C880 C882 ) \nC880_=_C884( C880 C884 ) C880_=_C951( C880 C951 ) C880_=_C1177( C880 C1177 ) C880_=_C1179( C880 C1179 ) C880_=_C1395( C880 C1395 ) C882_=_C884( C882 C884 ) \nC882_=_C1094( C882 C1094 ) C882_=_C1149( C882 C1149 ) C882_=_C1279( C882 C1279 ) C882_=_C1280( C882 C1280 ) C882_=_C1281( C882 C1281 ) C882_=_C1282( C882 C1282 ) \nC884_=_C918( C884 C918 ) C884_=_C1147( C884 C1147 ) C884_=_C1148( C884 C1148 ) C884_=_C1325( C884 C1325 ) C885_=_C886( C885 C886 ) C885_=_C887( C885 C887 ) \nC885_=_C888( C885 C888 ) C885_=_C1047( C885 C1047 ) C885_=_C1053( C885 C1053 ) C885_=_C1054( C885 C1054 ) C885_=_C1055( C885 C1055 ) C885_=_C1270( C885 C1270 ) \nC885_=_C1275( C885 C1275 ) C885_=_C1285( C885 C1285 ) C885_=_C1395( C885 C1395 ) C886_=_C887( C886 C887 ) C886_=_C888( C886 C888 ) C886_=_C962( C886 C962 ) \nC886_=_C979( C886 C979 ) C886_=_C1085( C886 C1085 ) C886_=_C1188( C886 C1188 ) C886_=_C1219( C886 C1219 ) C886_=_C1220( C886 C1220 ) C886_=_C1321( C886 C1321 ) \nC887_=_C888( C887 C888 ) C887_=_C1271( C887 C1271 ) C887_=_C1273( C887 C1273 ) C887_=_C1281( C887 C1281 ) C887_=_C1301( C887 C1301 ) C887_=_C1356( C887 C1356 ) \nC887_=_C1359( C887 C1359 ) C887_=_C1393( C887 C1393 ) C887_=_C1394( C887 C1394 ) C888_=_C1013( C888 C1013 ) C888_=_C1042( C888 C1042 ) C888_=_C1131( C888 C1131 ) \nC888_=_C1154( C888 C1154 ) C888_=_C1287( C888 C1287 ) C888_=_C1324( C888 C1324 ) C888_=_C1325( C888 C1325 ) C888_=_C1361( C888 C1361 ) C890_=_C891( C890 C891 ) \nC890_=_C892( C890 C892 ) C890_=_C975( C890 C975 ) C890_=_C1008( C890 C1008 ) C890_=_C1034( C890 C1034 ) C890_=_C1035( C890 C1035 ) C890_=_C1036( C890 C1036 ) \nC890_=_C1037( C890 C1037 ) C890_=_C1038( C890 C1038 ) C890_=_C1039( C890 C1039 ) C890_=_C1195( C890 C1195 ) C890_=_C1302( C890 C1302 ) C891_=_C892( C891 C892 ) \nC891_=_C911( C891 C911 ) C891_=_C1161( C891 C1161 ) C891_=_C1162( C891 C1162 ) C891_=_C1163( C891 C1163 ) C891_=_C1164( C891 C1164 ) C892_=_C1000( C892 C1000 ) \nC892_=_C1160( C892 C1160 ) C892_=_C1208( C892 C1208 ) C892_=_C1214( C892 C1214 ) C892_=_C1235( C892 C1235 ) C892_=_C1286( C892 C1286 ) C892_=_C1296( C892 C1296 ) \nC892_=_C1302( C892 C1302 ) C892_=_C1316( C892 C1316 ) C892_=_C1383( C892 C1383 ) C893_=_C895( C893 C895 ) C893_=_C896( C893 C896 ) C893_=_C919( C893 C919 ) \nC893_=_C920( C893 C920 ) C893_=_C921( C893 C921 ) C893_=_C1349( C893 C1349 ) C895_=_C896( C895 C896 ) C895_=_C971( C895 C971 ) C895_=_C1102( C895 C1102 ) \nC895_=_C1113( C895 C1113 ) C895_=_C1212( C895 C1212 ) C896_=_C915( C896 C915 ) C896_=_C921( C896 C921 ) C896_=_C937( C896 C937 ) C896_=_C1094( C896 C1094 ) \nC896_=_C1194( C896 C1194 ) C896_=_C1377( C896 C1377 ) C896_=_C1399( C896 C1399 ) C897_=_C900( C897 C900 ) C897_=_C985( C897 C985 ) C897_=_C989( C897 C989 ) \nC897_=_C1143( C897 C1143 ) C897_=_C1253( C897 C1253 ) C897_=_C1260( C897 C1260 ) C900_=_C954( C900 C954 ) C900_=_C1000( C900 C1000 ) C900_=_C1038( C900 C1038 ) \nC900_=_C1081( C900 C1081 ) C900_=_C1332( C900 C1332 ) C900_=_C1376( C900 C1376 ) C900_=_C1377( C900 C1377 ) C902_=_C905( C902 C905 ) C902_=_C906( C902 C906 ) \nC902_=_C907( C902 C907 ) C902_=_C908( C902 C908 ) C902_=_C925( C902 C925 ) C902_=_C1286( C902 C1286 ) C902_=_C1324( C902 C1324 ) C902_=_C1397( C902 C1397 ) \nC905_=_C1119( C905 C1119 ) C905_=_C1183( C905 C1183 ) C905_=_C1256( C905 C1256 ) C905_=_C1271( C905 C1271 ) C905_=_C1368( C905 C1368 ) C906_=_C907( C906 C907 ) \nC906_=_C908( C906 C908 ) C906_=_C960( C906 C960 ) C906_=_C962( C906 C962 ) C906_=_C1102( C906 C1102 ) C907_=_C908( C907 C908 ) C907_=_C1029( C907 C1029 ) \nC907_=_C1074( C907 C1074 ) C907_=_C1104( C907 C1104 ) C907_=_C1201( C907 C1201 ) C907_=_C1202( C907 C1202 ) C907_=_C1293( C907 C1293 ) C907_=_C1309( C907 C1309 ) \nC908_=_C967( C908 C967 ) C908_=_C1063( C908 C1063 ) C908_=_C1260( C908 C1260 ) C908_=_C1359( C908 C1359 ) C908_=_C1360( C908 C1360 ) C908_=_C1361( C908 C1361 ) \nC908_=_C1362( C908 C1362 ) C910_=_C911( C910 C911 ) C910_=_C912( C910 C912 ) C910_=_C915( C910 C915 ) C910_=_C923( C910 C923 ) C910_=_C924( C910 C924 ) \nC910_=_C926( C910 C926 ) C910_=_C944( C910 C944 ) C910_=_C993( C910 C993 ) C910_=_C995( C910 C995 ) C910_=_C1029( C910 C1029 ) C910_=_C1178( C910 C1178 ) \nC911_=_C912( C911 C912 ) C911_=_C915( C911 C915 ) C911_=_C963( C911 C963 ) C911_=_C1109( C911 C1109 ) C911_=_C1110( C911 C1110 ) C912_=_C915( C912 C915 ) \nC912_=_C1095( C912 C1095 ) C912_=_C1115( C912 C1115 ) C912_=_C1234( C912 C1234 ) C912_=_C1261( C912 C1261 ) C912_=_C1289( C912 C1289 ) C912_=_C1290( C912 C1290 ) \nC912_=_C1291( C912 C1291 ) C912_=_C1313( C912 C1313 ) C912_=_C1398( C912 C1398 ) C915_=_C921( C915 C921 ) C915_=_C937( C915 C937 ) C915_=_C1194( C915 C1194 ) \nC915_=_C1242( C915 C1242 ) C915_=_C1377( C915 C1377 ) C916_=_C917( C916 C917 ) C916_=_C918( C916 C918 ) C916_=_C933( C916 C933 ) C916_=_C1090( C916 C1090 ) \nC916_=_C1174( C916 C1174 ) C916_=_C1219( C916 C1219 ) C916_=_C1261( C916 C1261 ) C916_=_C1278( C916 C1278 ) C916_=_C1293( C916 C1293 ) C916_=_C1368( C916 C1368 ) \nC917_=_C918( C917 C918 ) C917_=_C955( C917 C955 ) C917_=_C1065( C917 C1065 ) C917_=_C1204( C917 C1204 ) C917_=_C1267( C917 C1267 ) C917_=_C1297( C917 C1297 ) \nC917_=_C1309( C917 C1309 ) C917_=_C1336( C917 C1336 ) C917_=_C1343( C917 C1343 ) C917_=_C1382( C917 C1382 ) C918_=_C1055( C918 C1055 ) C918_=_C1147( C918 C1147 ) \nC918_=_C1266( C918 C1266 ) C918_=_C1325( C918 C1325 ) C919_=_C920( C919 C920 ) C919_=_C921( C919 C921 ) C919_=_C983( C919 C983 ) C919_=_C985( C919 C985 ) \nC919_=_C1003( C919 C1003 ) C919_=_C1223( C919 C1223 ) C920_=_C921( C920 C921 ) C920_=_C1025( C920 C1025 ) C920_=_C1054( C920 C1054 ) C920_=_C1085( C920 C1085 ) \nC920_=_C1186( C920 C1186 ) C920_=_C1217( C920 C1217 ) C920_=_C1227( C920 C1227 ) C921_=_C937( C921 C937 ) C921_=_C956( C921 C956 ) C921_=_C1022( C921 C1022 ) \nC921_=_C1046( C921 C1046 ) C921_=_C1194( C921 C1194 ) C921_=_C1293( C921 C1293 ) C921_=_C1354( C921 C1354 ) C921_=_C1377( C921 C1377 ) C923_=_C924( C923 C924 ) \nC923_=_C925( C923 C925 ) C923_=_C926( C923 C926 ) C923_=_C944( C923 C944 ) C923_=_C993( C923 C993 ) C923_=_C995( C923 C995 ) C923_=_C1015( C923 C1015 ) \nC923_=_C1133( C923 C1133 ) C923_=_C1232( C923 C1232 ) C923_=_C1322( C923 C1322 ) C923_=_C1338( C923 C1338 ) C924_=_C925( C924 C925 ) C924_=_C926( C924 C926 ) \nC924_=_C944( C924 C944 ) C924_=_C993( C924 C993 ) C924_=_C995( C924 C995 ) C924_=_C1375( C924 C1375 ) C925_=_C1049( C925 C1049 ) C925_=_C1223( C925 C1223 ) \nC925_=_C1228( C925 C1228 ) C925_=_C1286( C925 C1286 ) C925_=_C1305( C925 C1305 ) C925_=_C1324( C925 C1324 ) C925_=_C1397( C925 C1397 ) C926_=_C944( C926 C944 ) \nC926_=_C993( C926 C993 ) C926_=_C995( C926 C995 ) C926_=_C1008( C926 C1008 ) C926_=_C1043( C926 C1043 ) C926_=_C1086( C926 C1086 ) C926_=_C1195( C926 C1195 ) \nC928_=_C948( C928 C948 ) C928_=_C951( C928 C951 ) C928_=_C952( C928 C952 ) C928_=_C953( C928 C953 ) C928_=_C954( C928 C954 ) C928_=_C955( C928 C955 ) \nC928_=_C956( C928 C956 ) C928_=_C1164( C928 C1164 ) C928_=_C1225( C928 C1225 ) C928_=_C1280( C928 C1280 ) C928_=_C1336( C928 C1336 ) C928_=_C1364( C928 C1364 ) \nC932_=_C933( C932 C933 ) C932_=_C937( C932 C937 ) C932_=_C1099( C932 C1099 ) C932_=_C1100( C932 C1100 ) C932_=_C1252( C932 C1252 ) C932_=_C1273( C932 C1273 ) \nC933_=_C937( C933 C937 ) C933_=_C1135( C933 C1135 ) C933_=_C1136( C933 C1136 ) C933_=_C1138( C933 C1138 ) C933_=_C1278( C933 C1278 ) C933_=_C1293( C933 C1293 ) \nC933_=_C1368( C933 C1368 ) C937_=_C1144( C937 C1144 ) C937_=_C1194( C937 C1194 ) C937_=_C1377( C937 C1377 ) C944_=_C946( C944 C946 ) C944_=_C948( C944 C948 ) \nC944_=_C950( C944 C950 ) C944_=_C974( C944 C974 ) C944_=_C993( C944 C993 ) C944_=_C995( C944 C995 ) C944_=_C1335( C944 C1335 ) C946_=_C948( C946 C948 ) \nC946_=_C950( C946 C950 ) C946_=_C957( C946 C957 ) C946_=_C972( C946 C972 ) C946_=_C1017( C946 C1017 ) C946_=_C1112( C946 C1112 ) C946_=_C1147( C946 C1147 ) \nC948_=_C950( C948 C950 ) C948_=_C1164( C948 C1164 ) C948_=_C1225( C948 C1225 ) C948_=_C1229( C948 C1229 ) C948_=_C1280( C948 C1280 ) C948_=_C1336( C948 C1336 ) \nC948_=_C1364( C948 C1364 ) C950_=_C1323( C950 C1323 ) C950_=_C1351( C950 C1351 ) C950_=_C1392( C950 C1392 ) C950_=_C1396( C950 C1396 ) C951_=_C952( C951 C952 ) \nC951_=_C953( C951 C953 ) C951_=_C954( C951 C954 ) C951_=_C955( C951 C955 ) C951_=_C956( C951 C956 ) C951_=_C1019( C951 C1019 ) C951_=_C1117( C951 C1117 ) \nC951_=_C1118(</w:t>
      </w:r>
    </w:p>
    <w:p>
      <w:pPr>
        <w:pStyle w:val="PreformattedText"/>
        <w:bidi w:val="0"/>
        <w:spacing w:before="0" w:after="0"/>
        <w:jc w:val="left"/>
        <w:rPr/>
      </w:pPr>
      <w:r>
        <w:rPr/>
        <w:t xml:space="preserve"> </w:t>
      </w:r>
      <w:r>
        <w:rPr/>
        <w:t>C951 C1118 ) C951_=_C1119( C951 C1119 ) C951_=_C1177( C951 C1177 ) C952_=_C953( C952 C953 ) C952_=_C954( C952 C954 ) C952_=_C955( C952 C955 ) \nC952_=_C956( C952 C956 ) C952_=_C1092( C952 C1092 ) C952_=_C1195( C952 C1195 ) C952_=_C1198( C952 C1198 ) C952_=_C1212( C952 C1212 ) C952_=_C1277( C952 C1277 ) \nC953_=_C954( C953 C954 ) C953_=_C955( C953 C955 ) C953_=_C956( C953 C956 ) C953_=_C1048( C953 C1048 ) C953_=_C1100( C953 C1100 ) C953_=_C1177( C953 C1177 ) \nC953_=_C1253( C953 C1253 ) C953_=_C1254( C953 C1254 ) C953_=_C1346( C953 C1346 ) C954_=_C955( C954 C955 ) C954_=_C956( C954 C956 ) C954_=_C1000( C954 C1000 ) \nC954_=_C1038( C954 C1038 ) C954_=_C1081( C954 C1081 ) C954_=_C1288( C954 C1288 ) C954_=_C1299( C954 C1299 ) C954_=_C1323( C954 C1323 ) C954_=_C1332( C954 C1332 ) \nC954_=_C1394( C954 C1394 ) C955_=_C956( C955 C956 ) C955_=_C1065( C955 C1065 ) C955_=_C1204( C955 C1204 ) C955_=_C1259( C955 C1259 ) C955_=_C1267( C955 C1267 ) \nC955_=_C1343( C955 C1343 ) C955_=_C1382( C955 C1382 ) C956_=_C1022( C956 C1022 ) C956_=_C1046( C956 C1046 ) C956_=_C1109( C956 C1109 ) C956_=_C1293( C956 C1293 ) \nC956_=_C1328( C956 C1328 ) C956_=_C1345( C956 C1345 ) C956_=_C1354( C956 C1354 ) C957_=_C958( C957 C958 ) C957_=_C959( C957 C959 ) C957_=_C972( C957 C972 ) \nC957_=_C1147( C957 C1147 ) C957_=_C1172( C957 C1172 ) C957_=_C1175( C957 C1175 ) C957_=_C1242( C957 C1242 ) C958_=_C959( C958 C959 ) C958_=_C1103( C958 C1103 ) \nC958_=_C1274( C958 C1274 ) C958_=_C1296( C958 C1296 ) C958_=_C1297( C958 C1297 ) C958_=_C1298( C958 C1298 ) C958_=_C1299( C958 C1299 ) C958_=_C1354( C958 C1354 ) \nC958_=_C1355( C958 C1355 ) C959_=_C1041( C959 C1041 ) C959_=_C1070( C959 C1070 ) C959_=_C1163( C959 C1163 ) C959_=_C1240( C959 C1240 ) C959_=_C1341( C959 C1341 ) \nC959_=_C1344( C959 C1344 ) C959_=_C1345( C959 C1345 ) C959_=_C1346( C959 C1346 ) C960_=_C962( C960 C962 ) C960_=_C1121( C960 C1121 ) C960_=_C1122( C960 C1122 ) \nC960_=_C1285( C960 C1285 ) C960_=_C1311( C960 C1311 ) C960_=_C1363( C960 C1363 ) C962_=_C1085( C962 C1085 ) C962_=_C1220( C962 C1220 ) C962_=_C1317( C962 C1317 ) \nC962_=_C1321( C962 C1321 ) C962_=_C1366( C962 C1366 ) C963_=_C964( C963 C964 ) C963_=_C966( C963 C966 ) C963_=_C967( C963 C967 ) C963_=_C1109( C963 C1109 ) \nC963_=_C1110( C963 C1110 ) C964_=_C996( C964 C996 ) C964_=_C1000( C964 C1000 ) C964_=_C1254( C964 C1254 ) C964_=_C1340( C964 C1340 ) C966_=_C967( C966 C967 ) \nC966_=_C1026( C966 C1026 ) C966_=_C1111( C966 C1111 ) C966_=_C1136( C966 C1136 ) C966_=_C1142( C966 C1142 ) C966_=_C1199( C966 C1199 ) C967_=_C1063( C967 C1063 ) \nC967_=_C1359( C967 C1359 ) C967_=_C1360( C967 C1360 ) C967_=_C1361( C967 C1361 ) C967_=_C1362( C967 C1362 ) C968_=_C1035( C968 C1035 ) C968_=_C1044( C968 C1044 ) \nC968_=_C1045( C968 C1045 ) C968_=_C1046( C968 C1046 ) C968_=_C1171( C968 C1171 ) C968_=_C1172( C968 C1172 ) C968_=_C1173( C968 C1173 ) C971_=_C972( C971 C972 ) \nC971_=_C973( C971 C973 ) C971_=_C974( C971 C974 ) C971_=_C1114( C971 C1114 ) C971_=_C1212( C971 C1212 ) C971_=_C1253( C971 C1253 ) C971_=_C1340( C971 C1340 ) \nC971_=_C1341( C971 C1341 ) C972_=_C973( C972 C973 ) C972_=_C974( C972 C974 ) C972_=_C1027( C972 C1027 ) C972_=_C1118( C972 C1118 ) C972_=_C1147( C972 C1147 ) \nC972_=_C1216( C972 C1216 ) C973_=_C974( C973 C974 ) C973_=_C1077( C973 C1077 ) C973_=_C1193( C973 C1193 ) C973_=_C1391( C973 C1391 ) C974_=_C993( C974 C993 ) \nC974_=_C1089( C974 C1089 ) C974_=_C1105( C974 C1105 ) C974_=_C1106( C974 C1106 ) C974_=_C1335( C974 C1335 ) C975_=_C976( C975 C976 ) C975_=_C1033( C975 C1033 ) \nC975_=_C1034( C975 C1034 ) C975_=_C1035( C975 C1035 ) C975_=_C1036( C975 C1036 ) C975_=_C1037( C975 C1037 ) C975_=_C1038( C975 C1038 ) C975_=_C1039( C975 C1039 ) \nC976_=_C1179( C976 C1179 ) C976_=_C1193( C976 C1193 ) C976_=_C1194( C976 C1194 ) C976_=_C1202( C976 C1202 ) C976_=_C1273( C976 C1273 ) C976_=_C1343( C976 C1343 ) \nC979_=_C980( C979 C980 ) C979_=_C1152( C979 C1152 ) C979_=_C1153( C979 C1153 ) C979_=_C1154( C979 C1154 ) C979_=_C1188( C979 C1188 ) C979_=_C1219( C979 C1219 ) \nC979_=_C1220( C979 C1220 ) C980_=_C1101( C980 C1101 ) C980_=_C1265( C980 C1265 ) C980_=_C1341( C980 C1341 ) C983_=_C985( C983 C985 ) C983_=_C1072( C983 C1072 ) \nC983_=_C1125( C983 C1125 ) C983_=_C1127( C983 C1127 ) C983_=_C1168( C983 C1168 ) C983_=_C1209( C983 C1209 ) C985_=_C989( C985 C989 ) C985_=_C991( C985 C991 ) \nC985_=_C1248( C985 C1248 ) C985_=_C1253( C985 C1253 ) C985_=_C1260( C985 C1260 ) C988_=_C989( C988 C989 ) C988_=_C991( C988 C991 ) C988_=_C1015( C988 C1015 ) \nC988_=_C1034( C988 C1034 ) C988_=_C1101( C988 C1101 ) C988_=_C1218( C988 C1218 ) C988_=_C1325( C988 C1325 ) C988_=_C1363( C988 C1363 ) C989_=_C991( C989 C991 ) \nC989_=_C1099( C989 C1099 ) C989_=_C1253( C989 C1253 ) C989_=_C1260( C989 C1260 ) C989_=_C1331( C989 C1331 ) C989_=_C1332( C989 C1332 ) C989_=_C1345( C989 C1345 ) \nC991_=_C1248( C991 C1248 ) C993_=_C995( C993 C995 ) C993_=_C1128( C993 C1128 ) C993_=_C1135( C993 C1135 ) C993_=_C1169( C993 C1169 ) C993_=_C1170( C993 C1170 ) \nC993_=_C1335( C993 C1335 ) C995_=_C1305( C995 C1305 ) C995_=_C1313( C995 C1313 ) C995_=_C1375( C995 C1375 ) C996_=_C1000( C996 C1000 ) C996_=_C1041( C996 C1041 ) \nC996_=_C1042( C996 C1042 ) C996_=_C1043( C996 C1043 ) C996_=_C1049( C996 C1049 ) C1000_=_C1038( C1000 C1038 ) C1000_=_C1081( C1000 C1081 ) C1000_=_C1160( C1000 C1160 ) \nC1000_=_C1214( C1000 C1214 ) C1000_=_C1235( C1000 C1235 ) C1000_=_C1286( C1000 C1286 ) C1000_=_C1332( C1000 C1332 ) C1000_=_C1383( C1000 C1383 ) C1003_=_C1008( C1003 C1008 ) \nC1003_=_C1009( C1003 C1009 ) C1003_=_C1075( C1003 C1075 ) C1003_=_C1131( C1003 C1131 ) C1003_=_C1223( C1003 C1223 ) C1003_=_C1300( C1003 C1300 ) C1008_=_C1009( C1008 C1009 ) \nC1008_=_C1043( C1008 C1043 ) C1008_=_C1086( C1008 C1086 ) C1008_=_C1195( C1008 C1195 ) C1008_=_C1302( C1008 C1302 ) C1009_=_C1213( C1009 C1213 ) C1009_=_C1266( C1009 C1266 ) \nC1009_=_C1337( C1009 C1337 ) C1010_=_C1011( C1010 C1011 ) C1010_=_C1013( C1010 C1013 ) C1010_=_C1074( C1010 C1074 ) C1010_=_C1259( C1010 C1259 ) C1010_=_C1290( C1010 C1290 ) \nC1011_=_C1013( C1011 C1013 ) C1011_=_C1146( C1011 C1146 ) C1011_=_C1172( C1011 C1172 ) C1011_=_C1175( C1011 C1175 ) C1011_=_C1230( C1011 C1230 ) C1011_=_C1259( C1011 C1259 ) \nC1011_=_C1260( C1011 C1260 ) C1011_=_C1298( C1011 C1298 ) C1013_=_C1042( C1013 C1042 ) C1013_=_C1108( C1013 C1108 ) C1013_=_C1154( C1013 C1154 ) C1013_=_C1287( C1013 C1287 ) \nC1013_=_C1360( C1013 C1360 ) C1013_=_C1361( C1013 C1361 ) C1013_=_C1372( C1013 C1372 ) C1013_=_C1386( C1013 C1386 ) C1015_=_C1016( C1015 C1016 ) C1015_=_C1017( C1015 C1017 ) \nC1015_=_C1034( C1015 C1034 ) C1015_=_C1101( C1015 C1101 ) C1015_=_C1133( C1015 C1133 ) C1015_=_C1232( C1015 C1232 ) C1015_=_C1322( C1015 C1322 ) C1015_=_C1338( C1015 C1338 ) \nC1016_=_C1017( C1016 C1017 ) C1016_=_C1111( C1016 C1111 ) C1016_=_C1112( C1016 C1112 ) C1016_=_C1113( C1016 C1113 ) C1016_=_C1114( C1016 C1114 ) C1017_=_C1112( C1017 C1112 ) \nC1017_=_C1149( C1017 C1149 ) C1017_=_C1365( C1017 C1365 ) C1019_=_C1022( C1019 C1022 ) C1019_=_C1117( C1019 C1117 ) C1019_=_C1118( C1019 C1118 ) C1019_=_C1119( C1019 C1119 ) \nC1019_=_C1252( C1019 C1252 ) C1022_=_C1046( C1022 C1046 ) C1022_=_C1110( C1022 C1110 ) C1022_=_C1293( C1022 C1293 ) C1022_=_C1354( C1022 C1354 ) C1025_=_C1026( C1025 C1026 ) \nC1025_=_C1027( C1025 C1027 ) C1025_=_C1076( C1025 C1076 ) C1025_=_C1085( C1025 C1085 ) C1025_=_C1296( C1025 C1296 ) C1025_=_C1392( C1025 C1392 ) C1026_=_C1027( C1026 C1027 ) \nC1026_=_C1111( C1026 C1111 ) C1026_=_C1142( C1026 C1142 ) C1026_=_C1344( C1026 C1344 ) C1026_=_C1387( C1026 C1387 ) C1027_=_C1072( C1027 C1072 ) C1027_=_C1118( C1027 C1118 ) \nC1027_=_C1200( C1027 C1200 ) C1027_=_C1203( C1027 C1203 ) C1027_=_C1216( C1027 C1216 ) C1027_=_C1255( C1027 C1255 ) C1027_=_C1280( C1027 C1280 ) C1027_=_C1284( C1027 C1284 ) \nC1029_=_C1031( C1029 C1031 ) C1029_=_C1074( C1029 C1074 ) C1029_=_C1104( C1029 C1104 ) C1029_=_C1178( C1029 C1178 ) C1029_=_C1309( C1029 C1309 ) C1031_=_C1045( C1031 C1045 ) \nC1031_=_C1075( C1031 C1075 ) C1031_=_C1123( C1031 C1123 ) C1031_=_C1167( C1031 C1167 ) C1031_=_C1216( C1031 C1216 ) C1031_=_C1226( C1031 C1226 ) C1031_=_C1305( C1031 C1305 ) \nC1033_=_C1138( C1033 C1138 ) C1033_=_C1342( C1033 C1342 ) C1033_=_C1344( C1033 C1344 ) C1033_=_C1368( C1033 C1368 ) C1034_=_C1035( C1034 C1035 ) C1034_=_C1036( C1034 C1036 ) \nC1034_=_C1037( C1034 C1037 ) C1034_=_C1038( C1034 C1038 ) C1034_=_C1039( C1034 C1039 ) C1034_=_C1101( C1034 C1101 ) C1034_=_C1227( C1034 C1227 ) C1034_=_C1228( C1034 C1228 ) \nC1034_=_C1229( C1034 C1229 ) C1035_=_C1036( C1035 C1036 ) C1035_=_C1037( C1035 C1037 ) C1035_=_C1038( C1035 C1038 ) C1035_=_C1039( C1035 C1039 ) C1035_=_C1171( C1035 C1171 ) \nC1035_=_C1172( C1035 C1172 ) C1035_=_C1173( C1035 C1173 ) C1035_=_C1317( C1035 C1317 ) C1035_=_C1318( C1035 C1318 ) C1036_=_C1037( C1036 C1037 ) C1036_=_C1038( C1036 C1038 ) \nC1036_=_C1039( C1036 C1039 ) C1036_=_C1141( C1036 C1141 ) C1036_=_C1161( C1036 C1161 ) C1036_=_C1318( C1036 C1318 ) C1036_=_C1380( C1036 C1380 ) C1036_=_C1391( C1036 C1391 ) \nC1037_=_C1038( C1037 C1038 ) C1037_=_C1039( C1037 C1039 ) C1037_=_C1044( C1037 C1044 ) C1037_=_C1057( C1037 C1057 ) C1037_=_C1390( C1037 C1390 ) C1038_=_C1039( C1038 C1039 ) \nC1038_=_C1081( C1038 C1081 ) C1038_=_C1332( C1038 C1332 ) C1039_=_C1048( C1039 C1048 ) C1039_=_C1118( C1039 C1118 ) C1039_=_C1199( C1039 C1199 ) C1039_=_C1252( C1039 C1252 ) \nC1039_=_C1373( C1039 C1373 ) C1041_=_C1042( C1041 C1042 ) C1041_=_C1043( C1041 C1043 ) C1041_=_C1163( C1041 C1163 ) C1041_=_C1316( C1041 C1316 ) C1041_=_C1341( C1041 C1341 ) \nC1042_=_C1043( C1042 C1043 ) C1042_=_C1133( C1042 C1133 ) C1042_=_C1154( C1042 C1154 ) C1042_=_C1160( C1042 C1160 ) C1042_=_C1232( C1042 C1232 ) C1042_=_C1287( C1042 C1287 ) \nC1042_=_C1342( C1042 C1342 ) C1042_=_C1361( C1042 C1361 ) C1043_=_C1086( C1043 C1086 ) C1043_=_C1121( C1043 C1121 ) C1043_=_C1127( C1043 C1127 ) C1043_=_C1195( C1043 C1195</w:t>
      </w:r>
    </w:p>
    <w:p>
      <w:pPr>
        <w:pStyle w:val="PreformattedText"/>
        <w:bidi w:val="0"/>
        <w:spacing w:before="0" w:after="0"/>
        <w:jc w:val="left"/>
        <w:rPr/>
      </w:pPr>
      <w:r>
        <w:rPr/>
        <w:t xml:space="preserve"> </w:t>
      </w:r>
      <w:r>
        <w:rPr/>
        <w:t>) \nC1043_=_C1353( C1043 C1353 ) C1044_=_C1045( C1044 C1045 ) C1044_=_C1046( C1044 C1046 ) C1044_=_C1057( C1044 C1057 ) C1044_=_C1174( C1044 C1174 ) C1044_=_C1175( C1044 C1175 ) \nC1045_=_C1046( C1045 C1046 ) C1045_=_C1075( C1045 C1075 ) C1045_=_C1167( C1045 C1167 ) C1045_=_C1226( C1045 C1226 ) C1045_=_C1321( C1045 C1321 ) C1046_=_C1293( C1046 C1293 ) \nC1046_=_C1354( C1046 C1354 ) C1046_=_C1398( C1046 C1398 ) C1047_=_C1048( C1047 C1048 ) C1047_=_C1049( C1047 C1049 ) C1047_=_C1117( C1047 C1117 ) C1047_=_C1270( C1047 C1270 ) \nC1047_=_C1275( C1047 C1275 ) C1047_=_C1285( C1047 C1285 ) C1047_=_C1395( C1047 C1395 ) C1048_=_C1049( C1048 C1049 ) C1048_=_C1252( C1048 C1252 ) C1048_=_C1253( C1048 C1253 ) \nC1048_=_C1254( C1048 C1254 ) C1048_=_C1373( C1048 C1373 ) C1049_=_C1223( C1049 C1223 ) C1049_=_C1228( C1049 C1228 ) C1049_=_C1305( C1049 C1305 ) C1053_=_C1054( C1053 C1054 ) \nC1053_=_C1055( C1053 C1055 ) C1053_=_C1087( C1053 C1087 ) C1053_=_C1297( C1053 C1297 ) C1053_=_C1317( C1053 C1317 ) C1054_=_C1055( C1054 C1055 ) C1054_=_C1119( C1054 C1119 ) \nC1054_=_C1120( C1054 C1120 ) C1054_=_C1186( C1054 C1186 ) C1054_=_C1217( C1054 C1217 ) C1054_=_C1227( C1054 C1227 ) C1054_=_C1270( C1054 C1270 ) C1054_=_C1309( C1054 C1309 ) \nC1055_=_C1085( C1055 C1085 ) C1055_=_C1266( C1055 C1266 ) C1055_=_C1321( C1055 C1321 ) C1055_=_C1363( C1055 C1363 ) C1055_=_C1390( C1055 C1390 ) C1056_=_C1057( C1056 C1057 ) \nC1056_=_C1058( C1056 C1058 ) C1056_=_C1059( C1056 C1059 ) C1056_=_C1063( C1056 C1063 ) C1056_=_C1102( C1056 C1102 ) C1056_=_C1103( C1056 C1103 ) C1057_=_C1058( C1057 C1058 ) \nC1057_=_C1059( C1057 C1059 ) C1057_=_C1271( C1057 C1271 ) C1058_=_C1059( C1058 C1059 ) C1058_=_C1263( C1058 C1263 ) C1058_=_C1264( C1058 C1264 ) C1058_=_C1265( C1058 C1265 ) \nC1058_=_C1266( C1058 C1266 ) C1058_=_C1359( C1058 C1359 ) C1058_=_C1370( C1058 C1370 ) C1058_=_C1374( C1058 C1374 ) C1059_=_C1078( C1059 C1078 ) C1059_=_C1106( C1059 C1106 ) \nC1059_=_C1145( C1059 C1145 ) C1059_=_C1206( C1059 C1206 ) C1059_=_C1254( C1059 C1254 ) C1059_=_C1264( C1059 C1264 ) C1059_=_C1300( C1059 C1300 ) C1059_=_C1301( C1059 C1301 ) \nC1059_=_C1351( C1059 C1351 ) C1063_=_C1171( C1063 C1171 ) C1063_=_C1213( C1063 C1213 ) C1063_=_C1359( C1063 C1359 ) C1063_=_C1360( C1063 C1360 ) C1063_=_C1361( C1063 C1361 ) \nC1063_=_C1362( C1063 C1362 ) C1063_=_C1378( C1063 C1378 ) C1065_=_C1068( C1065 C1068 ) C1065_=_C1070( C1065 C1070 ) C1065_=_C1077( C1065 C1077 ) C1065_=_C1078( C1065 C1078 ) \nC1065_=_C1204( C1065 C1204 ) C1065_=_C1267( C1065 C1267 ) C1065_=_C1343( C1065 C1343 ) C1068_=_C1070( C1068 C1070 ) C1068_=_C1142( C1068 C1142 ) C1068_=_C1230( C1068 C1230 ) \nC1068_=_C1232( C1068 C1232 ) C1068_=_C1234( C1068 C1234 ) C1068_=_C1279( C1068 C1279 ) C1068_=_C1285( C1068 C1285 ) C1068_=_C1286( C1068 C1286 ) C1068_=_C1287( C1068 C1287 ) \nC1070_=_C1203( C1070 C1203 ) C1070_=_C1240( C1070 C1240 ) C1070_=_C1338( C1070 C1338 ) C1070_=_C1344( C1070 C1344 ) C1070_=_C1345( C1070 C1345 ) C1070_=_C1346( C1070 C1346 ) \nC1070_=_C1378( C1070 C1378 ) C1072_=_C1074( C1072 C1074 ) C1072_=_C1075( C1072 C1075 ) C1072_=_C1076( C1072 C1076 ) C1072_=_C1125( C1072 C1125 ) C1072_=_C1127( C1072 C1127 ) \nC1072_=_C1200( C1072 C1200 ) C1072_=_C1203( C1072 C1203 ) C1072_=_C1255( C1072 C1255 ) C1072_=_C1280( C1072 C1280 ) C1072_=_C1284( C1072 C1284 ) C1074_=_C1075( C1074 C1075 ) \nC1074_=_C1076( C1074 C1076 ) C1074_=_C1104( C1074 C1104 ) C1074_=_C1290( C1074 C1290 ) C1074_=_C1309( C1074 C1309 ) C1075_=_C1076( C1075 C1076 ) C1075_=_C1131( C1075 C1131 ) \nC1075_=_C1167( C1075 C1167 ) C1075_=_C1226( C1075 C1226 ) C1075_=_C1300( C1075 C1300 ) C1076_=_C1078( C1076 C1078 ) C1076_=_C1278( C1076 C1278 ) C1076_=_C1296( C1076 C1296 ) \nC1076_=_C1343( C1076 C1343 ) C1076_=_C1390( C1076 C1390 ) C1076_=_C1392( C1076 C1392 ) C1077_=_C1078( C1077 C1078 ) C1077_=_C1113( C1077 C1113 ) C1077_=_C1193( C1077 C1193 ) \nC1078_=_C1145( C1078 C1145 ) C1078_=_C1206( C1078 C1206 ) C1078_=_C1278( C1078 C1278 ) C1078_=_C1300( C1078 C1300 ) C1078_=_C1301( C1078 C1301 ) C1078_=_C1343( C1078 C1343 ) \nC1078_=_C1390( C1078 C1390 ) C1080_=_C1081( C1080 C1081 ) C1080_=_C1160( C1080 C1160 ) C1080_=_C1255( C1080 C1255 ) C1080_=_C1256( C1080 C1256 ) C1081_=_C1192( C1081 C1192 ) \nC1081_=_C1332( C1081 C1332 ) C1081_=_C1372( C1081 C1372 ) C1085_=_C1220( C1085 C1220 ) C1085_=_C1321( C1085 C1321 ) C1085_=_C1363( C1085 C1363 ) C1085_=_C1390( C1085 C1390 ) \nC1086_=_C1087( C1086 C1087 ) C1086_=_C1088( C1086 C1088 ) C1086_=_C1089( C1086 C1089 ) C1086_=_C1090( C1086 C1090 ) C1086_=_C1091( C1086 C1091 ) C1086_=_C1092( C1086 C1092 ) \nC1086_=_C1115( C1086 C1115 ) C1086_=_C1195( C1086 C1195 ) C1087_=_C1088( C1087 C1088 ) C1087_=_C1089( C1087 C1089 ) C1087_=_C1090( C1087 C1090 ) C1087_=_C1091( C1087 C1091 ) \nC1087_=_C1297( C1087 C1297 ) C1087_=_C1317( C1087 C1317 ) C1088_=_C1089( C1088 C1089 ) C1088_=_C1090( C1088 C1090 ) C1088_=_C1091( C1088 C1091 ) C1088_=_C1167( C1088 C1167 ) \nC1088_=_C1217( C1088 C1217 ) C1088_=_C1218( C1088 C1218 ) C1088_=_C1263( C1088 C1263 ) C1088_=_C1281( C1088 C1281 ) C1088_=_C1356( C1088 C1356 ) C1089_=_C1090( C1089 C1090 ) \nC1089_=_C1091( C1089 C1091 ) C1089_=_C1105( C1089 C1105 ) C1089_=_C1106( C1089 C1106 ) C1089_=_C1186( C1089 C1186 ) C1089_=_C1224( C1089 C1224 ) C1089_=_C1225( C1089 C1225 ) \nC1089_=_C1226( C1089 C1226 ) C1090_=_C1091( C1090 C1091 ) C1090_=_C1174( C1090 C1174 ) C1090_=_C1219( C1090 C1219 ) C1090_=_C1261( C1090 C1261 ) C1090_=_C1264( C1090 C1264 ) \nC1091_=_C1099( C1091 C1099 ) C1091_=_C1169( C1091 C1169 ) C1091_=_C1257( C1091 C1257 ) C1091_=_C1288( C1091 C1288 ) C1092_=_C1094( C1092 C1094 ) C1092_=_C1095( C1092 C1095 ) \nC1092_=_C1115( C1092 C1115 ) C1092_=_C1212( C1092 C1212 ) C1092_=_C1277( C1092 C1277 ) C1094_=_C1095( C1094 C1095 ) C1094_=_C1149( C1094 C1149 ) C1094_=_C1279( C1094 C1279 ) \nC1094_=_C1280( C1094 C1280 ) C1094_=_C1281( C1094 C1281 ) C1094_=_C1282( C1094 C1282 ) C1094_=_C1399( C1094 C1399 ) C1095_=_C1234( C1095 C1234 ) C1095_=_C1240( C1095 C1240 ) \nC1095_=_C1261( C1095 C1261 ) C1095_=_C1313( C1095 C1313 ) C1095_=_C1318( C1095 C1318 ) C1095_=_C1353( C1095 C1353 ) C1095_=_C1398( C1095 C1398 ) C1099_=_C1100( C1099 C1100 ) \nC1099_=_C1331( C1099 C1331 ) C1099_=_C1332( C1099 C1332 ) C1099_=_C1345( C1099 C1345 ) C1100_=_C1177( C1100 C1177 ) C1100_=_C1188( C1100 C1188 ) C1100_=_C1206( C1100 C1206 ) \nC1100_=_C1346( C1100 C1346 ) C1100_=_C1349( C1100 C1349 ) C1101_=_C1162( C1101 C1162 ) C1101_=_C1265( C1101 C1265 ) C1101_=_C1267( C1101 C1267 ) C1101_=_C1301( C1101 C1301 ) \nC1101_=_C1341( C1101 C1341 ) C1102_=_C1103( C1102 C1103 ) C1102_=_C1113( C1102 C1113 ) C1103_=_C1153( C1103 C1153 ) C1103_=_C1170( C1103 C1170 ) C1103_=_C1349( C1103 C1349 ) \nC1103_=_C1354( C1103 C1354 ) C1103_=_C1355( C1103 C1355 ) C1104_=_C1105( C1104 C1105 ) C1104_=_C1106( C1104 C1106 ) C1104_=_C1108( C1104 C1108 ) C1104_=_C1200( C1104 C1200 ) \nC1104_=_C1248( C1104 C1248 ) C1104_=_C1309( C1104 C1309 ) C1105_=_C1106( C1105 C1106 ) C1105_=_C1108( C1105 C1108 ) C1105_=_C1201( C1105 C1201 ) C1105_=_C1225( C1105 C1225 ) \nC1106_=_C1108( C1106 C1108 ) C1106_=_C1254( C1106 C1254 ) C1106_=_C1264( C1106 C1264 ) C1106_=_C1351( C1106 C1351 ) C1108_=_C1152( C1108 C1152 ) C1108_=_C1153( C1108 C1153 ) \nC1108_=_C1168( C1108 C1168 ) C1108_=_C1170( C1108 C1170 ) C1108_=_C1360( C1108 C1360 ) C1108_=_C1372( C1108 C1372 ) C1108_=_C1386( C1108 C1386 ) C1109_=_C1110( C1109 C1110 ) \nC1109_=_C1186( C1109 C1186 ) C1109_=_C1328( C1109 C1328 ) C1109_=_C1345( C1109 C1345 ) C1110_=_C1219( C1110 C1219 ) C1110_=_C1334( C1110 C1334 ) C1110_=_C1335( C1110 C1335 ) \nC1110_=_C1336( C1110 C1336 ) C1111_=_C1112( C1111 C1112 ) C1111_=_C1113( C1111 C1113 ) C1111_=_C1114( C1111 C1114 ) C1111_=_C1125( C1111 C1125 ) C1111_=_C1139( C1111 C1139 ) \nC1111_=_C1141( C1111 C1141 ) C1111_=_C1142( C1111 C1142 ) C1112_=_C1113( C1112 C1113 ) C1112_=_C1114( C1112 C1114 ) C1112_=_C1145( C1112 C1145 ) C1112_=_C1154( C1112 C1154 ) \nC1112_=_C1334( C1112 C1334 ) C1113_=_C1114( C1113 C1114 ) C1114_=_C1115( C1114 C1115 ) C1114_=_C1192( C1114 C1192 ) C1114_=_C1242( C1114 C1242 ) C1114_=_C1253( C1114 C1253 ) \nC1114_=_C1340( C1114 C1340 ) C1114_=_C1341( C1114 C1341 ) C1114_=_C1364( C1114 C1364 ) C1114_=_C1399( C1114 C1399 ) C1115_=_C1192( C1115 C1192 ) C1115_=_C1242( C1115 C1242 ) \nC1115_=_C1289( C1115 C1289 ) C1115_=_C1290( C1115 C1290 ) C1115_=_C1291( C1115 C1291 ) C1115_=_C1364( C1115 C1364 ) C1115_=_C1399( C1115 C1399 ) C1117_=_C1118( C1117 C1118 ) \nC1117_=_C1119( C1117 C1119 ) C1117_=_C1284( C1117 C1284 ) C1118_=_C1119( C1118 C1119 ) C1118_=_C1199( C1118 C1199 ) C1118_=_C1216( C1118 C1216 ) C1119_=_C1120( C1119 C1120 ) \nC1119_=_C1270( C1119 C1270 ) C1119_=_C1309( C1119 C1309 ) C1120_=_C1121( C1120 C1121 ) C1120_=_C1122( C1120 C1122 ) C1120_=_C1123( C1120 C1123 ) C1120_=_C1178( C1120 C1178 ) \nC1120_=_C1204( C1120 C1204 ) C1120_=_C1235( C1120 C1235 ) C1120_=_C1270( C1120 C1270 ) C1120_=_C1309( C1120 C1309 ) C1120_=_C1328( C1120 C1328 ) C1121_=_C1122( C1121 C1122 ) \nC1121_=_C1123( C1121 C1123 ) C1121_=_C1127( C1121 C1127 ) C1121_=_C1353( C1121 C1353 ) C1121_=_C1363( C1121 C1363 ) C1122_=_C1123( C1122 C1123 ) C1122_=_C1350( C1122 C1350 ) \nC1122_=_C1363( C1122 C1363 ) C1123_=_C1139( C1123 C1139 ) C1123_=_C1216( C1123 C1216 ) C1123_=_C1305( C1123 C1305 ) C1123_=_C1373( C1123 C1373 ) C1123_=_C1376( C1123 C1376 ) \nC1123_=_C1378( C1123 C1378 ) C1123_=_C1387( C1123 C1387 ) C1125_=_C1127( C1125 C1127 ) C1125_=_C1139( C1125 C1139 ) C1125_=_C1141( C1125 C1141 ) C1127_=_C1322( C1127 C1322 ) \nC1127_=_C1323( C1127 C1323 ) C1127_=_C1353( C1127 C1353 ) C1128_=_C1131( C1128 C1131 ) C1128_=_C1133( C1128 C1133 ) C1128_=_C1134( C1128 C1134 ) C1128_=_C1135( C1128 C1135 ) \nC1128_=_C1169( C1128 C1169 ) C1128_=_C1170( C1128 C1170 ) C1128_=_C1173( C1128 C1173 ) C1128_=_C1282( C1128 C1282 ) C1128_=_C1316( C1128 C1316 ) C1131_=_C1133( C1131 C1133 ) \nC1131_=_C1134( C1131 C1134 ) C1131_=_C1300(</w:t>
      </w:r>
    </w:p>
    <w:p>
      <w:pPr>
        <w:pStyle w:val="PreformattedText"/>
        <w:bidi w:val="0"/>
        <w:spacing w:before="0" w:after="0"/>
        <w:jc w:val="left"/>
        <w:rPr/>
      </w:pPr>
      <w:r>
        <w:rPr/>
        <w:t xml:space="preserve"> </w:t>
      </w:r>
      <w:r>
        <w:rPr/>
        <w:t>C1131 C1300 ) C1131_=_C1324( C1131 C1324 ) C1131_=_C1325( C1131 C1325 ) C1133_=_C1134( C1133 C1134 ) C1133_=_C1160( C1133 C1160 ) \nC1133_=_C1232( C1133 C1232 ) C1133_=_C1322( C1133 C1322 ) C1133_=_C1338( C1133 C1338 ) C1133_=_C1342( C1133 C1342 ) C1134_=_C1141( C1134 C1141 ) C1134_=_C1198( C1134 C1198 ) \nC1134_=_C1298( C1134 C1298 ) C1134_=_C1362( C1134 C1362 ) C1134_=_C1391( C1134 C1391 ) C1135_=_C1136( C1135 C1136 ) C1135_=_C1138( C1135 C1138 ) C1135_=_C1169( C1135 C1169 ) \nC1135_=_C1170( C1135 C1170 ) C1135_=_C1173( C1135 C1173 ) C1135_=_C1282( C1135 C1282 ) C1135_=_C1316( C1135 C1316 ) C1136_=_C1138( C1136 C1138 ) C1136_=_C1183( C1136 C1183 ) \nC1136_=_C1199( C1136 C1199 ) C1136_=_C1256( C1136 C1256 ) C1136_=_C1277( C1136 C1277 ) C1136_=_C1288( C1136 C1288 ) C1136_=_C1384( C1136 C1384 ) C1138_=_C1218( C1138 C1218 ) \nC1138_=_C1338( C1138 C1338 ) C1138_=_C1342( C1138 C1342 ) C1138_=_C1344( C1138 C1344 ) C1138_=_C1368( C1138 C1368 ) C1139_=_C1141( C1139 C1141 ) C1139_=_C1373( C1139 C1373 ) \nC1139_=_C1376( C1139 C1376 ) C1139_=_C1378( C1139 C1378 ) C1139_=_C1387( C1139 C1387 ) C1141_=_C1318( C1141 C1318 ) C1141_=_C1362( C1141 C1362 ) C1141_=_C1380( C1141 C1380 ) \nC1141_=_C1391( C1141 C1391 ) C1142_=_C1143( C1142 C1143 ) C1142_=_C1144( C1142 C1144 ) C1142_=_C1145( C1142 C1145 ) C1142_=_C1146( C1142 C1146 ) C1142_=_C1147( C1142 C1147 ) \nC1142_=_C1148( C1142 C1148 ) C1142_=_C1279( C1142 C1279 ) C1142_=_C1285( C1142 C1285 ) C1142_=_C1286( C1142 C1286 ) C1142_=_C1287( C1142 C1287 ) C1143_=_C1144( C1143 C1144 ) \nC1143_=_C1145( C1143 C1145 ) C1143_=_C1146( C1143 C1146 ) C1143_=_C1147( C1143 C1147 ) C1143_=_C1148( C1143 C1148 ) C1143_=_C1173( C1143 C1173 ) C1143_=_C1394( C1143 C1394 ) \nC1144_=_C1145( C1144 C1145 ) C1144_=_C1146( C1144 C1146 ) C1144_=_C1147( C1144 C1147 ) C1144_=_C1148( C1144 C1148 ) C1144_=_C1216( C1144 C1216 ) C1144_=_C1355( C1144 C1355 ) \nC1145_=_C1146( C1145 C1146 ) C1145_=_C1147( C1145 C1147 ) C1145_=_C1148( C1145 C1148 ) C1145_=_C1154( C1145 C1154 ) C1145_=_C1206( C1145 C1206 ) C1145_=_C1300( C1145 C1300 ) \nC1145_=_C1301( C1145 C1301 ) C1145_=_C1334( C1145 C1334 ) C1146_=_C1147( C1146 C1147 ) C1146_=_C1148( C1146 C1148 ) C1146_=_C1230( C1146 C1230 ) C1146_=_C1248( C1146 C1248 ) \nC1146_=_C1259( C1146 C1259 ) C1147_=_C1148( C1147 C1148 ) C1147_=_C1325( C1147 C1325 ) C1148_=_C1287( C1148 C1287 ) C1148_=_C1398( C1148 C1398 ) C1148_=_C1399( C1148 C1399 ) \nC1149_=_C1279( C1149 C1279 ) C1149_=_C1280( C1149 C1280 ) C1149_=_C1281( C1149 C1281 ) C1149_=_C1282( C1149 C1282 ) C1149_=_C1365( C1149 C1365 ) C1152_=_C1153( C1152 C1153 ) \nC1152_=_C1154( C1152 C1154 ) C1152_=_C1168( C1152 C1168 ) C1152_=_C1170( C1152 C1170 ) C1152_=_C1261( C1152 C1261 ) C1152_=_C1313( C1152 C1313 ) C1152_=_C1356( C1152 C1356 ) \nC1153_=_C1154( C1153 C1154 ) C1153_=_C1168( C1153 C1168 ) C1153_=_C1170( C1153 C1170 ) C1153_=_C1349( C1153 C1349 ) C1154_=_C1287( C1154 C1287 ) C1154_=_C1334( C1154 C1334 ) \nC1154_=_C1361( C1154 C1361 ) C1160_=_C1214( C1160 C1214 ) C1160_=_C1232( C1160 C1232 ) C1160_=_C1235( C1160 C1235 ) C1160_=_C1286( C1160 C1286 ) C1160_=_C1342( C1160 C1342 ) \nC1160_=_C1383( C1160 C1383 ) C1161_=_C1162( C1161 C1162 ) C1161_=_C1163( C1161 C1163 ) C1161_=_C1164( C1161 C1164 ) C1161_=_C1167( C1161 C1167 ) C1161_=_C1168( C1161 C1168 ) \nC1162_=_C1163( C1162 C1163 ) C1162_=_C1164( C1162 C1164 ) C1162_=_C1199( C1162 C1199 ) C1162_=_C1200( C1162 C1200 ) C1162_=_C1201( C1162 C1201 ) C1162_=_C1202( C1162 C1202 ) \nC1162_=_C1203( C1162 C1203 ) C1162_=_C1204( C1162 C1204 ) C1162_=_C1267( C1162 C1267 ) C1162_=_C1301( C1162 C1301 ) C1163_=_C1164( C1163 C1164 ) C1163_=_C1255( C1163 C1255 ) \nC1163_=_C1341( C1163 C1341 ) C1164_=_C1208( C1164 C1208 ) C1164_=_C1225( C1164 C1225 ) C1164_=_C1257( C1164 C1257 ) C1164_=_C1280( C1164 C1280 ) C1164_=_C1336( C1164 C1336 ) \nC1164_=_C1364( C1164 C1364 ) C1167_=_C1168( C1167 C1168 ) C1167_=_C1226( C1167 C1226 ) C1167_=_C1263( C1167 C1263 ) C1167_=_C1281( C1167 C1281 ) C1167_=_C1356( C1167 C1356 ) \nC1168_=_C1170( C1168 C1170 ) C1168_=_C1209( C1168 C1209 ) C1169_=_C1170( C1169 C1170 ) C1169_=_C1257( C1169 C1257 ) C1169_=_C1275( C1169 C1275 ) C1169_=_C1288( C1169 C1288 ) \nC1169_=_C1337( C1169 C1337 ) C1170_=_C1349( C1170 C1349 ) C1171_=_C1172( C1171 C1172 ) C1171_=_C1173( C1171 C1173 ) C1171_=_C1213( C1171 C1213 ) C1171_=_C1378( C1171 C1378 ) \nC1172_=_C1173( C1172 C1173 ) C1172_=_C1175( C1172 C1175 ) C1172_=_C1242( C1172 C1242 ) C1172_=_C1260( C1172 C1260 ) C1172_=_C1298( C1172 C1298 ) C1173_=_C1282( C1173 C1282 ) \nC1173_=_C1316( C1173 C1316 ) C1173_=_C1394( C1173 C1394 ) C1174_=_C1175( C1174 C1175 ) C1174_=_C1213( C1174 C1213 ) C1174_=_C1214( C1174 C1214 ) C1174_=_C1219( C1174 C1219 ) \nC1174_=_C1261( C1174 C1261 ) C1175_=_C1242( C1175 C1242 ) C1175_=_C1260( C1175 C1260 ) C1175_=_C1298( C1175 C1298 ) C1177_=_C1178( C1177 C1178 ) C1177_=_C1346( C1177 C1346 ) \nC1178_=_C1204( C1178 C1204 ) C1178_=_C1235( C1178 C1235 ) C1178_=_C1328( C1178 C1328 ) C1179_=_C1183( C1179 C1183 ) C1179_=_C1193( C1179 C1193 ) C1179_=_C1194( C1179 C1194 ) \nC1179_=_C1395( C1179 C1395 ) C1183_=_C1256( C1183 C1256 ) C1183_=_C1271( C1183 C1271 ) C1183_=_C1277( C1183 C1277 ) C1183_=_C1288( C1183 C1288 ) C1183_=_C1368( C1183 C1368 ) \nC1183_=_C1384( C1183 C1384 ) C1186_=_C1217( C1186 C1217 ) C1186_=_C1224( C1186 C1224 ) C1186_=_C1225( C1186 C1225 ) C1186_=_C1226( C1186 C1226 ) C1186_=_C1227( C1186 C1227 ) \nC1188_=_C1192( C1188 C1192 ) C1188_=_C1206( C1188 C1206 ) C1188_=_C1219( C1188 C1219 ) C1188_=_C1220( C1188 C1220 ) C1188_=_C1349( C1188 C1349 ) C1192_=_C1242( C1192 C1242 ) \nC1192_=_C1364( C1192 C1364 ) C1192_=_C1372( C1192 C1372 ) C1192_=_C1399( C1192 C1399 ) C1193_=_C1194( C1193 C1194 ) C1193_=_C1337( C1193 C1337 ) C1193_=_C1373( C1193 C1373 ) \nC1193_=_C1376( C1193 C1376 ) C1194_=_C1223( C1194 C1223 ) C1194_=_C1353( C1194 C1353 ) C1194_=_C1375( C1194 C1375 ) C1194_=_C1377( C1194 C1377 ) C1195_=_C1198( C1195 C1198 ) \nC1195_=_C1302( C1195 C1302 ) C1198_=_C1290( C1198 C1290 ) C1198_=_C1298( C1198 C1298 ) C1199_=_C1200( C1199 C1200 ) C1199_=_C1201( C1199 C1201 ) C1199_=_C1202( C1199 C1202 ) \nC1199_=_C1203( C1199 C1203 ) C1199_=_C1204( C1199 C1204 ) C1200_=_C1201( C1200 C1201 ) C1200_=_C1202( C1200 C1202 ) C1200_=_C1203( C1200 C1203 ) C1200_=_C1204( C1200 C1204 ) \nC1200_=_C1248( C1200 C1248 ) C1200_=_C1255( C1200 C1255 ) C1200_=_C1280( C1200 C1280 ) C1200_=_C1284( C1200 C1284 ) C1201_=_C1202( C1201 C1202 ) C1201_=_C1203( C1201 C1203 ) \nC1201_=_C1204( C1201 C1204 ) C1201_=_C1225( C1201 C1225 ) C1201_=_C1293( C1201 C1293 ) C1202_=_C1203( C1202 C1203 ) C1202_=_C1204( C1202 C1204 ) C1202_=_C1273( C1202 C1273 ) \nC1202_=_C1293( C1202 C1293 ) C1202_=_C1343( C1202 C1343 ) C1203_=_C1204( C1203 C1204 ) C1203_=_C1255( C1203 C1255 ) C1203_=_C1280( C1203 C1280 ) C1203_=_C1284( C1203 C1284 ) \nC1203_=_C1338( C1203 C1338 ) C1203_=_C1378( C1203 C1378 ) C1204_=_C1235( C1204 C1235 ) C1204_=_C1267( C1204 C1267 ) C1204_=_C1328( C1204 C1328 ) C1204_=_C1343( C1204 C1343 ) \nC1206_=_C1208( C1206 C1208 ) C1206_=_C1209( C1206 C1209 ) C1206_=_C1300( C1206 C1300 ) C1206_=_C1301( C1206 C1301 ) C1206_=_C1349( C1206 C1349 ) C1208_=_C1209( C1208 C1209 ) \nC1208_=_C1257( C1208 C1257 ) C1208_=_C1296( C1208 C1296 ) C1208_=_C1302( C1208 C1302 ) C1208_=_C1316( C1208 C1316 ) C1209_=_C1265( C1209 C1265 ) C1209_=_C1380( C1209 C1380 ) \nC1212_=_C1277( C1212 C1277 ) C1212_=_C1324( C1212 C1324 ) C1212_=_C1370( C1212 C1370 ) C1213_=_C1214( C1213 C1214 ) C1213_=_C1378( C1213 C1378 ) C1214_=_C1235( C1214 C1235 ) \nC1214_=_C1286( C1214 C1286 ) C1214_=_C1383( C1214 C1383 ) C1216_=_C1305( C1216 C1305 ) C1216_=_C1355( C1216 C1355 ) C1217_=_C1218( C1217 C1218 ) C1217_=_C1227( C1217 C1227 ) \nC1217_=_C1364( C1217 C1364 ) C1217_=_C1365( C1217 C1365 ) C1217_=_C1366( C1217 C1366 ) C1218_=_C1325( C1218 C1325 ) C1218_=_C1338( C1218 C1338 ) C1218_=_C1363( C1218 C1363 ) \nC1219_=_C1220( C1219 C1220 ) C1219_=_C1261( C1219 C1261 ) C1219_=_C1334( C1219 C1334 ) C1219_=_C1335( C1219 C1335 ) C1219_=_C1336( C1219 C1336 ) C1220_=_C1321( C1220 C1321 ) \nC1220_=_C1371( C1220 C1371 ) C1223_=_C1228( C1223 C1228 ) C1223_=_C1305( C1223 C1305 ) C1223_=_C1353( C1223 C1353 ) C1223_=_C1375( C1223 C1375 ) C1224_=_C1225( C1224 C1225 ) \nC1224_=_C1226( C1224 C1226 ) C1224_=_C1228( C1224 C1228 ) C1224_=_C1267( C1224 C1267 ) C1225_=_C1226( C1225 C1226 ) C1225_=_C1280( C1225 C1280 ) C1225_=_C1336( C1225 C1336 ) \nC1225_=_C1364( C1225 C1364 ) C1226_=_C1321( C1226 C1321 ) C1227_=_C1228( C1227 C1228 ) C1227_=_C1229( C1227 C1229 ) C1227_=_C1355( C1227 C1355 ) C1227_=_C1360( C1227 C1360 ) \nC1227_=_C1383( C1227 C1383 ) C1227_=_C1384( C1227 C1384 ) C1227_=_C1386( C1227 C1386 ) C1228_=_C1229( C1228 C1229 ) C1228_=_C1305( C1228 C1305 ) C1229_=_C1334( C1229 C1334 ) \nC1230_=_C1232( C1230 C1232 ) C1230_=_C1234( C1230 C1234 ) C1230_=_C1259( C1230 C1259 ) C1230_=_C1274( C1230 C1274 ) C1230_=_C1275( C1230 C1275 ) C1230_=_C1276( C1230 C1276 ) \nC1230_=_C1277( C1230 C1277 ) C1230_=_C1278( C1230 C1278 ) C1232_=_C1234( C1232 C1234 ) C1232_=_C1322( C1232 C1322 ) C1232_=_C1338( C1232 C1338 ) C1232_=_C1342( C1232 C1342 ) \nC1234_=_C1261( C1234 C1261 ) C1234_=_C1313( C1234 C1313 ) C1234_=_C1398( C1234 C1398 ) C1235_=_C1286( C1235 C1286 ) C1235_=_C1328( C1235 C1328 ) C1235_=_C1383( C1235 C1383 ) \nC1237_=_C1300( C1237 C1300 ) C1237_=_C1311( C1237 C1311 ) C1237_=_C1380( C1237 C1380 ) C1237_=_C1397( C1237 C1397 ) C1240_=_C1318( C1240 C1318 ) C1240_=_C1344( C1240 C1344 ) \nC1240_=_C1345( C1240 C1345 ) C1240_=_C1346( C1240 C1346 ) C1240_=_C1353( C1240 C1353 ) C1242_=_C1364( C1242 C1364 ) C1242_=_C1399( C1242 C1399 ) C1252_=_C1273( C1252 C1273 ) \nC1252_=_C1373( C1252 C1373 ) C1253_=_C1254( C1253 C1254 ) C1253_=_C1260( C1253 C1260 ) C1253_=_C1340( C1253 C1340 ) C1253_=_C1341( C1253 C1341 ) C1254_=_C1264( C1254 C1264 ) \nC1254_=_C1340( C1254 C1340 ) C1254_=_C1351( C1254 C1351 ) C1255_=_C1256( C1255 C1256 ) C1255_=_C1280(</w:t>
      </w:r>
    </w:p>
    <w:p>
      <w:pPr>
        <w:pStyle w:val="PreformattedText"/>
        <w:bidi w:val="0"/>
        <w:spacing w:before="0" w:after="0"/>
        <w:jc w:val="left"/>
        <w:rPr/>
      </w:pPr>
      <w:r>
        <w:rPr/>
        <w:t xml:space="preserve"> </w:t>
      </w:r>
      <w:r>
        <w:rPr/>
        <w:t>C1255 C1280 ) C1255_=_C1284( C1255 C1284 ) C1256_=_C1271( C1256 C1271 ) \nC1256_=_C1277( C1256 C1277 ) C1256_=_C1288( C1256 C1288 ) C1256_=_C1368( C1256 C1368 ) C1256_=_C1384( C1256 C1384 ) C1257_=_C1288( C1257 C1288 ) C1259_=_C1382( C1259 C1382 ) \nC1260_=_C1298( C1260 C1298 ) C1261_=_C1313( C1261 C1313 ) C1261_=_C1356( C1261 C1356 ) C1261_=_C1398( C1261 C1398 ) C1263_=_C1264( C1263 C1264 ) C1263_=_C1265( C1263 C1265 ) \nC1263_=_C1266( C1263 C1266 ) C1263_=_C1281( C1263 C1281 ) C1263_=_C1356( C1263 C1356 ) C1263_=_C1393( C1263 C1393 ) C1264_=_C1265( C1264 C1265 ) C1264_=_C1266( C1264 C1266 ) \nC1264_=_C1351( C1264 C1351 ) C1265_=_C1266( C1265 C1266 ) C1265_=_C1341( C1265 C1341 ) C1265_=_C1380( C1265 C1380 ) C1266_=_C1337( C1266 C1337 ) C1267_=_C1301( C1267 C1301 ) \nC1267_=_C1343( C1267 C1343 ) C1270_=_C1275( C1270 C1275 ) C1270_=_C1285( C1270 C1285 ) C1270_=_C1309( C1270 C1309 ) C1270_=_C1395( C1270 C1395 ) C1271_=_C1273( C1271 C1273 ) \nC1271_=_C1368( C1271 C1368 ) C1273_=_C1343( C1273 C1343 ) C1274_=_C1275( C1274 C1275 ) C1274_=_C1276( C1274 C1276 ) C1274_=_C1277( C1274 C1277 ) C1274_=_C1278( C1274 C1278 ) \nC1274_=_C1282( C1274 C1282 ) C1274_=_C1296( C1274 C1296 ) C1274_=_C1297( C1274 C1297 ) C1274_=_C1298( C1274 C1298 ) C1274_=_C1299( C1274 C1299 ) C1274_=_C1335( C1274 C1335 ) \nC1274_=_C1342( C1274 C1342 ) C1275_=_C1276( C1275 C1276 ) C1275_=_C1277( C1275 C1277 ) C1275_=_C1278( C1275 C1278 ) C1275_=_C1285( C1275 C1285 ) C1275_=_C1337( C1275 C1337 ) \nC1275_=_C1395( C1275 C1395 ) C1276_=_C1277( C1276 C1277 ) C1276_=_C1278( C1276 C1278 ) C1276_=_C1350( C1276 C1350 ) C1276_=_C1365( C1276 C1365 ) C1276_=_C1366( C1276 C1366 ) \nC1276_=_C1383( C1276 C1383 ) C1277_=_C1278( C1277 C1278 ) C1277_=_C1288( C1277 C1288 ) C1277_=_C1384( C1277 C1384 ) C1278_=_C1293( C1278 C1293 ) C1278_=_C1343( C1278 C1343 ) \nC1278_=_C1368( C1278 C1368 ) C1278_=_C1390( C1278 C1390 ) C1279_=_C1280( C1279 C1280 ) C1279_=_C1281( C1279 C1281 ) C1279_=_C1282( C1279 C1282 ) C1279_=_C1285( C1279 C1285 ) \nC1279_=_C1286( C1279 C1286 ) C1279_=_C1287( C1279 C1287 ) C1279_=_C1354( C1279 C1354 ) C1279_=_C1371( C1279 C1371 ) C1279_=_C1374( C1279 C1374 ) C1279_=_C1384( C1279 C1384 ) \nC1280_=_C1281( C1280 C1281 ) C1280_=_C1282( C1280 C1282 ) C1280_=_C1284( C1280 C1284 ) C1280_=_C1336( C1280 C1336 ) C1280_=_C1364( C1280 C1364 ) C1281_=_C1282( C1281 C1282 ) \nC1281_=_C1301( C1281 C1301 ) C1281_=_C1356( C1281 C1356 ) C1281_=_C1359( C1281 C1359 ) C1281_=_C1393( C1281 C1393 ) C1281_=_C1394( C1281 C1394 ) C1282_=_C1299( C1282 C1299 ) \nC1282_=_C1316( C1282 C1316 ) C1282_=_C1335( C1282 C1335 ) C1282_=_C1342( C1282 C1342 ) C1285_=_C1286( C1285 C1286 ) C1285_=_C1287( C1285 C1287 ) C1285_=_C1311( C1285 C1311 ) \nC1285_=_C1395( C1285 C1395 ) C1286_=_C1287( C1286 C1287 ) C1286_=_C1324( C1286 C1324 ) C1286_=_C1383( C1286 C1383 ) C1286_=_C1397( C1286 C1397 ) C1287_=_C1361( C1287 C1361 ) \nC1287_=_C1398( C1287 C1398 ) C1287_=_C1399( C1287 C1399 ) C1288_=_C1299( C1288 C1299 ) C1288_=_C1323( C1288 C1323 ) C1288_=_C1384( C1288 C1384 ) C1288_=_C1394( C1288 C1394 ) \nC1289_=_C1290( C1289 C1290 ) C1289_=_C1291( C1289 C1291 ) C1289_=_C1350( C1289 C1350 ) C1289_=_C1351( C1289 C1351 ) C1289_=_C1362( C1289 C1362 ) C1289_=_C1396( C1289 C1396 ) \nC1290_=_C1291( C1290 C1291 ) C1291_=_C1332( C1291 C1332 ) C1291_=_C1375( C1291 C1375 ) C1291_=_C1393( C1291 C1393 ) C1291_=_C1395( C1291 C1395 ) C1293_=_C1354( C1293 C1354 ) \nC1293_=_C1368( C1293 C1368 ) C1296_=_C1297( C1296 C1297 ) C1296_=_C1298( C1296 C1298 ) C1296_=_C1299( C1296 C1299 ) C1296_=_C1302( C1296 C1302 ) C1296_=_C1316( C1296 C1316 ) \nC1296_=_C1392( C1296 C1392 ) C1297_=_C1298( C1297 C1298 ) C1297_=_C1299( C1297 C1299 ) C1297_=_C1309( C1297 C1309 ) C1297_=_C1317( C1297 C1317 ) C1297_=_C1336( C1297 C1336 ) \nC1297_=_C1382( C1297 C1382 ) C1298_=_C1299( C1298 C1299 ) C1299_=_C1323( C1299 C1323 ) C1299_=_C1335( C1299 C1335 ) C1299_=_C1342( C1299 C1342 ) C1299_=_C1394( C1299 C1394 ) \nC1300_=_C1301( C1300 C1301 ) C1300_=_C1311( C1300 C1311 ) C1300_=_C1380( C1300 C1380 ) C1300_=_C1397( C1300 C1397 ) C1301_=_C1356( C1301 C1356 ) C1301_=_C1359( C1301 C1359 ) \nC1301_=_C1393( C1301 C1393 ) C1301_=_C1394( C1301 C1394 ) C1302_=_C1316( C1302 C1316 ) C1302_=_C1370( C1302 C1370 ) C1305_=_C1313( C1305 C1313 ) C1309_=_C1336( C1309 C1336 ) \nC1309_=_C1382( C1309 C1382 ) C1311_=_C1328( C1311 C1328 ) C1311_=_C1380( C1311 C1380 ) C1311_=_C1387( C1311 C1387 ) C1311_=_C1397( C1311 C1397 ) C1313_=_C1356( C1313 C1356 ) \nC1313_=_C1398( C1313 C1398 ) C1317_=_C1318( C1317 C1318 ) C1317_=_C1366( C1317 C1366 ) C1318_=_C1353( C1318 C1353 ) C1318_=_C1380( C1318 C1380 ) C1318_=_C1391( C1318 C1391 ) \nC1321_=_C1363( C1321 C1363 ) C1321_=_C1390( C1321 C1390 ) C1322_=_C1323( C1322 C1323 ) C1322_=_C1338( C1322 C1338 ) C1322_=_C1374( C1322 C1374 ) C1323_=_C1351( C1323 C1351 ) \nC1323_=_C1394( C1323 C1394 ) C1324_=_C1325( C1324 C1325 ) C1324_=_C1370( C1324 C1370 ) C1324_=_C1397( C1324 C1397 ) C1325_=_C1363( C1325 C1363 ) C1328_=_C1345( C1328 C1345 ) \nC1328_=_C1387( C1328 C1387 ) C1331_=_C1332( C1331 C1332 ) C1331_=_C1345( C1331 C1345 ) C1331_=_C1346( C1331 C1346 ) C1331_=_C1361( C1331 C1361 ) C1331_=_C1382( C1331 C1382 ) \nC1331_=_C1392( C1331 C1392 ) C1332_=_C1345( C1332 C1345 ) C1332_=_C1375( C1332 C1375 ) C1332_=_C1395( C1332 C1395 ) C1334_=_C1335( C1334 C1335 ) C1334_=_C1336( C1334 C1336 ) \nC1335_=_C1336( C1335 C1336 ) C1335_=_C1342( C1335 C1342 ) C1336_=_C1364( C1336 C1364 ) C1336_=_C1382( C1336 C1382 ) C1337_=_C1373( C1337 C1373 ) C1337_=_C1376( C1337 C1376 ) \nC1338_=_C1378( C1338 C1378 ) C1340_=_C1341( C1340 C1341 ) C1340_=_C1371( C1340 C1371 ) C1340_=_C1372( C1340 C1372 ) C1342_=_C1344( C1342 C1344 ) C1342_=_C1368( C1342 C1368 ) \nC1343_=_C1390( C1343 C1390 ) C1344_=_C1345( C1344 C1345 ) C1344_=_C1346( C1344 C1346 ) C1344_=_C1368( C1344 C1368 ) C1344_=_C1387( C1344 C1387 ) C1345_=_C1346( C1345 C1346 ) \nC1346_=_C1361( C1346 C1361 ) C1346_=_C1382( C1346 C1382 ) C1346_=_C1392( C1346 C1392 ) C1350_=_C1351( C1350 C1351 ) C1353_=_C1375( C1353 C1375 ) C1354_=_C1355( C1354 C1355 ) \nC1354_=_C1371( C1354 C1371 ) C1354_=_C1374( C1354 C1374 ) C1354_=_C1384( C1354 C1384 ) C1355_=_C1360( C1355 C1360 ) C1355_=_C1383( C1355 C1383 ) C1355_=_C1384( C1355 C1384 ) \nC1355_=_C1386( C1355 C1386 ) C1356_=_C1359( C1356 C1359 ) C1356_=_C1393( C1356 C1393 ) C1356_=_C1394( C1356 C1394 ) C1359_=_C1360( C1359 C1360 ) C1359_=_C1361( C1359 C1361 ) \nC1359_=_C1362( C1359 C1362 ) C1359_=_C1370( C1359 C1370 ) C1359_=_C1374( C1359 C1374 ) C1359_=_C1393( C1359 C1393 ) C1359_=_C1394( C1359 C1394 ) C1360_=_C1361( C1360 C1361 ) \nC1360_=_C1362( C1360 C1362 ) C1360_=_C1372( C1360 C1372 ) C1360_=_C1383( C1360 C1383 ) C1360_=_C1384( C1360 C1384 ) C1360_=_C1386( C1360 C1386 ) C1361_=_C1362( C1361 C1362 ) \nC1361_=_C1382( C1361 C1382 ) C1361_=_C1392( C1361 C1392 ) C1362_=_C1391( C1362 C1391 ) C1362_=_C1396( C1362 C1396 ) C1363_=_C1390( C1363 C1390 ) C1364_=_C1365( C1364 C1365 ) \nC1364_=_C1366( C1364 C1366 ) C1364_=_C1399( C1364 C1399 ) C1365_=_C1366( C1365 C1366 ) C1365_=_C1383( C1365 C1383 ) C1366_=_C1383( C1366 C1383 ) C1370_=_C1374( C1370 C1374 ) \nC1371_=_C1372( C1371 C1372 ) C1371_=_C1374( C1371 C1374 ) C1371_=_C1384( C1371 C1384 ) C1372_=_C1386( C1372 C1386 ) C1373_=_C1376( C1373 C1376 ) C1373_=_C1378( C1373 C1378 ) \nC1373_=_C1387( C1373 C1387 ) C1374_=_C1384( C1374 C1384 ) C1375_=_C1395( C1375 C1395 ) C1376_=_C1377( C1376 C1377 ) C1376_=_C1378( C1376 C1378 ) C1376_=_C1387( C1376 C1387 ) \nC1377_=_C1397( C1377 C1397 ) C1378_=_C1387( C1378 C1387 ) C1380_=_C1391( C1380 C1391 ) C1380_=_C1397( C1380 C1397 ) C1382_=_C1392( C1382 C1392 ) C1383_=_C1384( C1383 C1384 ) \nC1383_=_C1386( C1383 C1386 ) C1384_=_C1386( C1384 C1386 ) C1386_=_C1396( C1386 C1396 ) C1392_=_C1396( C1392 C1396 ) C1393_=_C1394( C1393 C1394 ) C1398_=_C1399( C1398 C1399 ) "];128-&gt;130[label="726: C207 C209 C211 C212 C213 \nC215 C216 C217 C220 C221 C222 \nC224 C226 C230 C235 C237 C239 \nC241 C243 C245 C246 C247 C248 \nC249 C250 C258 C259 C261 C262 \nC263 C266 C267 C268 C271 C272 \nC274 C275 C276 C278 C279 C285 \nC286 C287 C290 C292 C294 C296 \nC297 C298 C300 C302 C304 C305 \nC306 C307 C308 C311 C312 C314 \nC317 C318 C319 C321 C322 C323 \nC326 C327 C328 C329 C331 C332 \nC333 C337 C338 C339 C340 C341 \nC342 C343 C344 C346 C349 C350 \nC351 C352 C353 C354 C355 C358 \nC359 C361 C362 C363 C365 C367 \nC368 C369 C371 C373 C375 C376 \nC379 C380 C381 C382 C383 C390 \nC391 C392 C394 C395 C396 C397 \nC399 C400 C402 C403 C407 C408 \nC409 C411 C412 C413 C418 C421 \nC422 C424 C425 C426 C427 C428 \nC429 C432 C433 C434 C435 C436 \nC439 C441 C443 C444 C445 C446 \nC448 C449 C451 C455 C457 C458 \nC459 C460 C463 C464 C465 C466 \nC467 C468 C470 C473 C474 C475 \nC476 C477 C478 C479 C480 C481 \nC482 C483 C484 C485 C486 C492 \nC493 C496 C497 C501 C503 C506 \nC508 C509 C510 C511 C512 C515 \nC517 C520 C521 C522 C523 C524 \nC525 C526 C528 C532 C535 C538 \nC541 C547 C548 C551 C553 C554 \nC555 C556 C557 C558 C560 C561 \nC562 C565 C566 C567 C568 C569 \nC570 C571 C572 C575 C577 C578 \nC579 C580 C581 C582 C585 C586 \nC587 C589 C590 C596 C597 C598 \nC599 C600 C601 C602 C606 C609 \nC610 C611 C612 C613 C615 C616 \nC617 C618 C620 C621 C622 C624 \nC628 C630 C631 C632 C635 C636 \nC637 C638 C639 C640 C642 C643 \nC645 C648 C649 C652 C653 C654 \nC655 C657 C658 C661 C664 C666 \nC668 C669 C670 C671 C674 C675 \nC677 C678 C679 C681 C682 C684 \nC685 C686 C688 C689 C691 C693 \nC694 C696 C698 C699 C700 C702 \nC703 C704 C705 C706 C707 C708 \nC709 C710 C713 C714 C715 C716 \nC717 C718 C719 C721 C723 C724 \nC726 C732 C735 C736 C737 C738 \nC740 C741 C742 C743 C744 C746 \nC747 C748 C750 C751 C752 C753 \nC754 C755 C756 C757 C758 C759 \nC763 C765 C766 C769 C770 C771 \nC772 C775 C776 C777 C778 C779 \nC780 C781 C782 C783 C784 C785 \nC786 C790 C792 C793 C794 C797 \nC798 C800 C801 C805 C806 C807 \nC808 C809 C810 C811 C812 C814 \nC815 C816 C817 C818 C819 C820 \nC821 C822 C824 C829</w:t>
      </w:r>
    </w:p>
    <w:p>
      <w:pPr>
        <w:pStyle w:val="PreformattedText"/>
        <w:bidi w:val="0"/>
        <w:spacing w:before="0" w:after="0"/>
        <w:jc w:val="left"/>
        <w:rPr/>
      </w:pPr>
      <w:r>
        <w:rPr/>
        <w:t xml:space="preserve"> </w:t>
      </w:r>
      <w:r>
        <w:rPr/>
        <w:t>C831 C835 \nC837 C842 C848 C852 C853 C854 \nC855 C857 C858 C860 C862 C863 \nC865 C866 C867 C869 C870 C871 \nC872 C874 C875 C878 C880 C882 \nC885 C887 C888 C890 C891 C892 \nC893 C895 C896 C897 C900 C902 \nC905 C906 C907 C908 C910 C911 \nC912 C915 C916 C917 C919 C921 \nC924 C925 C928 C932 C933 C937 \nC944 C946 C948 C950 C951 C952 \nC953 C954 C955 C956 C957 C958 \nC960 C963 C964 C966 C967 C968 \nC971 C972 C973 C974 C975 C976 \nC979 C980 C983 C985 C988 C991 \nC993 C995 C996 C1000 C1003 C1008 \nC1009 C1010 C1011 C1013 C1015 C1019 \nC1022 C1025 C1026 C1027 C1029 C1031 \nC1033 C1034 C1035 C1036 C1037 C1038 \nC1039 C1042 C1043 C1044 C1045 C1046 \nC1048 C1049 C1053 C1054 C1055 C1056 \nC1057 C1058 C1059 C1063 C1065 C1068 \nC1070 C1072 C1074 C1075 C1076 C1077 \nC1078 C1080 C1081 C1085 C1086 C1087 \nC1088 C1089 C1090 C1091 C1092 C1094 \nC1095 C1099 C1100 C1101 C1103 C1104 \nC1105 C1106 C1108 C1109 C1110 C1112 \nC1113 C1114 C1117 C1118 C1119 C1120 \nC1121 C1122 C1125 C1127 C1128 C1131 \nC1133 C1134 C1135 C1136 C1138 C1139 \nC1141 C1143 C1144 C1145 C1146 C1147 \nC1148 C1149 C1152 C1153 C1154 C1160 \nC1161 C1162 C1163 C1164 C1167 C1168 \nC1169 C1170 C1171 C1172 C1173 C1174 \nC1175 C1177 C1178 C1179 C1183 C1186 \nC1188 C1192 C1195 C1198 C1199 C1200 \nC1201 C1202 C1203 C1204 C1206 C1208 \nC1209 C1212 C1213 C1214 C1216 C1217 \nC1218 C1219 C1220 C1223 C1224 C1225 \nC1226 C1228 C1230 C1232 C1234 C1235 \nC1237 C1240 C1242 C1248 C1252 C1253 \nC1254 C1255 C1256 C1257 C1259 C1261 \nC1263 C1264 C1265 C1267 C1270 C1271 \nC1273 C1274 C1275 C1276 C1277 C1278 \nC1280 C1281 C1282 C1284 C1285 C1287 \nC1290 C1291 C1293 C1296 C1297 C1298 \nC1299 C1300 C1301 C1302 C1305 C1309 \nC1311 C1313 C1317 C1318 C1321 C1322 \nC1323 C1324 C1325 C1328 C1331 C1332 \nC1334 C1335 C1336 C1337 C1338 C1340 \nC1341 C1342 C1343 C1344 C1345 C1346 \nC1351 C1353 C1354 C1355 C1356 C1359 \nC1360 C1361 C1362 C1363 C1364 C1365 \nC1366 C1368 C1370 C1371 C1372 C1373 \nC1374 C1375 C1377 C1378 C1380 C1382 \nC1383 C1386 C1387 C1390 C1391 C1392 \nC1393 C1394 C1395 C1396 C1397 C1398 \nC1399 \n5274: C207_=_C209 ,C207_=_C211 ,C207_=_C212 ,C207_=_C213 ,C207_=_C215 ,\nC207_=_C290 ,C207_=_C480 ,C207_=_C481 ,C207_=_C482 ,C207_=_C483 ,C207_=_C484 ,\nC207_=_C485 ,C207_=_C486 ,C207_=_C674 ,C207_=_C709 ,C207_=_C736 ,C207_=_C737 ,\nC207_=_C738 ,C209_=_C211 ,C209_=_C212 ,C209_=_C213 ,C209_=_C215 ,C209_=_C304 ,\nC209_=_C463 ,C209_=_C763 ,C209_=_C765 ,C209_=_C820 ,C209_=_C1036 ,C209_=_C1141 ,\nC209_=_C1318 ,C209_=_C1380 ,C209_=_C1391 ,C211_=_C212 ,C211_=_C213 ,C211_=_C215 ,\nC211_=_C508 ,C211_=_C724 ,C211_=_C906 ,C211_=_C957 ,C211_=_C958 ,C212_=_C213 ,\nC212_=_C215 ,C212_=_C279 ,C212_=_C376 ,C212_=_C691 ,C212_=_C794 ,C212_=_C860 ,\nC212_=_C1025 ,C212_=_C1085 ,C212_=_C1171 ,C213_=_C215 ,C213_=_C643 ,C213_=_C775 ,\nC213_=_C776 ,C213_=_C790 ,C213_=_C887 ,C213_=_C1177 ,C213_=_C1178 ,C213_=_C1271 ,\nC213_=_C1273 ,C215_=_C579 ,C215_=_C582 ,C215_=_C642 ,C215_=_C988 ,C215_=_C1013 ,\nC215_=_C1108 ,C215_=_C1218 ,C215_=_C1325 ,C215_=_C1360 ,C215_=_C1363 ,C215_=_C1372 ,\nC215_=_C1386 ,C216_=_C217 ,C216_=_C220 ,C216_=_C221 ,C216_=_C222 ,C216_=_C224 ,\nC216_=_C392 ,C216_=_C421 ,C216_=_C523 ,C216_=_C548 ,C216_=_C575 ,C216_=_C893 ,\nC216_=_C966 ,C216_=_C1026 ,C217_=_C220 ,C217_=_C221 ,C217_=_C222 ,C217_=_C224 ,\nC217_=_C248 ,C217_=_C274 ,C217_=_C308 ,C217_=_C433 ,C217_=_C944 ,C217_=_C974 ,\nC217_=_C993 ,C217_=_C1034 ,C217_=_C1228 ,C217_=_C1335 ,C220_=_C221 ,C220_=_C222 ,\nC220_=_C224 ,C220_=_C408 ,C220_=_C628 ,C220_=_C635 ,C220_=_C1026 ,C220_=_C1057 ,\nC220_=_C1271 ,C220_=_C1344 ,C220_=_C1387 ,C221_=_C222 ,C221_=_C224 ,C221_=_C278 ,\nC221_=_C517 ,C221_=_C756 ,C221_=_C857 ,C221_=_C991 ,C221_=_C1022 ,C221_=_C1110 ,\nC222_=_C224 ,C222_=_C307 ,C222_=_C322 ,C222_=_C508 ,C222_=_C699 ,C222_=_C779 ,\nC222_=_C781 ,C222_=_C785 ,C222_=_C865 ,C222_=_C1148 ,C222_=_C1234 ,C224_=_C885 ,\nC224_=_C1270 ,C224_=_C1275 ,C224_=_C1285 ,C224_=_C1386 ,C224_=_C1395 ,C224_=_C1396 ,\nC226_=_C230 ,C226_=_C329 ,C226_=_C331 ,C226_=_C332 ,C226_=_C333 ,C226_=_C812 ,\nC226_=_C1037 ,C226_=_C1390 ,C230_=_C381 ,C230_=_C620 ,C230_=_C842 ,C230_=_C950 ,\nC230_=_C1323 ,C230_=_C1351 ,C235_=_C237 ,C235_=_C239 ,C235_=_C241 ,C235_=_C286 ,\nC235_=_C464 ,C235_=_C473 ,C235_=_C474 ,C235_=_C475 ,C235_=_C476 ,C235_=_C477 ,\nC235_=_C478 ,C235_=_C479 ,C235_=_C1224 ,C235_=_C1228 ,C237_=_C239 ,C237_=_C241 ,\nC237_=_C579 ,C237_=_C580 ,C237_=_C581 ,C237_=_C582 ,C237_=_C585 ,C237_=_C669 ,\nC237_=_C811 ,C237_=_C1033 ,C237_=_C1138 ,C237_=_C1342 ,C237_=_C1344 ,C237_=_C1368 ,\nC239_=_C241 ,C239_=_C306 ,C239_=_C397 ,C239_=_C421 ,C239_=_C589 ,C239_=_C837 ,\nC239_=_C1072 ,C239_=_C1074 ,C239_=_C1075 ,C239_=_C1076 ,C241_=_C292 ,C241_=_C326 ,\nC241_=_C609 ,C241_=_C613 ,C241_=_C1138 ,C241_=_C1218 ,C241_=_C1263 ,C241_=_C1338 ,\nC241_=_C1393 ,C243_=_C245 ,C243_=_C246 ,C243_=_C247 ,C243_=_C248 ,C243_=_C249 ,\nC243_=_C250 ,C243_=_C286 ,C243_=_C287 ,C243_=_C290 ,C243_=_C292 ,C243_=_C329 ,\nC243_=_C526 ,C243_=_C528 ,C243_=_C532 ,C245_=_C246 ,C245_=_C247 ,C245_=_C248 ,\nC245_=_C249 ,C245_=_C250 ,C245_=_C422 ,C245_=_C615 ,C245_=_C624 ,C245_=_C874 ,\nC245_=_C875 ,C246_=_C247 ,C246_=_C248 ,C246_=_C249 ,C246_=_C250 ,C246_=_C314 ,\nC246_=_C338 ,C246_=_C341 ,C246_=_C445 ,C246_=_C703 ,C246_=_C709 ,C246_=_C710 ,\nC246_=_C713 ,C246_=_C714 ,C246_=_C854 ,C246_=_C963 ,C246_=_C964 ,C247_=_C248 ,\nC247_=_C249 ,C247_=_C250 ,C247_=_C302 ,C247_=_C436 ,C247_=_C526 ,C247_=_C589 ,\nC247_=_C611 ,C247_=_C630 ,C247_=_C822 ,C247_=_C1103 ,C247_=_C1153 ,C247_=_C1170 ,\nC248_=_C249 ,C248_=_C250 ,C248_=_C944 ,C248_=_C974 ,C248_=_C993 ,C248_=_C1104 ,\nC248_=_C1105 ,C248_=_C1106 ,C248_=_C1108 ,C248_=_C1335 ,C249_=_C250 ,C249_=_C266 ,\nC249_=_C272 ,C249_=_C598 ,C249_=_C983 ,C249_=_C1072 ,C249_=_C1117 ,C249_=_C1125 ,\nC249_=_C1127 ,C250_=_C426 ,C250_=_C862 ,C250_=_C983 ,C250_=_C1003 ,C250_=_C1072 ,\nC250_=_C1075 ,C250_=_C1125 ,C250_=_C1127 ,C250_=_C1131 ,C250_=_C1300 ,C258_=_C259 ,\nC258_=_C333 ,C258_=_C580 ,C258_=_C919 ,C258_=_C1003 ,C258_=_C1223 ,C258_=_C1340 ,\nC258_=_C1371 ,C258_=_C1372 ,C259_=_C342 ,C259_=_C399 ,C259_=_C779 ,C259_=_C905 ,\nC259_=_C1119 ,C259_=_C1183 ,C259_=_C1256 ,C259_=_C1271 ,C259_=_C1368 ,C261_=_C262 ,\nC261_=_C263 ,C261_=_C266 ,C261_=_C267 ,C261_=_C332 ,C261_=_C408 ,C261_=_C464 ,\nC261_=_C477 ,C261_=_C579 ,C261_=_C649 ,C261_=_C652 ,C261_=_C653 ,C261_=_C654 ,\nC261_=_C882 ,C262_=_C263 ,C262_=_C266 ,C262_=_C267 ,C262_=_C684 ,C262_=_C688 ,\nC262_=_C689 ,C262_=_C691 ,C262_=_C693 ,C262_=_C694 ,C262_=_C829 ,C262_=_C835 ,\nC262_=_C1100 ,C262_=_C1188 ,C262_=_C1206 ,C263_=_C266 ,C263_=_C267 ,C263_=_C296 ,\nC263_=_C432 ,C263_=_C557 ,C263_=_C857 ,C263_=_C865 ,C263_=_C866 ,C263_=_C867 ,\nC263_=_C916 ,C263_=_C917 ,C266_=_C267 ,C266_=_C272 ,C266_=_C460 ,C266_=_C598 ,\nC266_=_C674 ,C266_=_C807 ,C266_=_C1117 ,C266_=_C1125 ,C266_=_C1139 ,C267_=_C274 ,\nC267_=_C482 ,C267_=_C638 ,C267_=_C1008 ,C267_=_C1043 ,C267_=_C1086 ,C267_=_C1147 ,\nC267_=_C1195 ,C267_=_C1325 ,C268_=_C271 ,C268_=_C272 ,C268_=_C274 ,C268_=_C275 ,\nC268_=_C276 ,C268_=_C298 ,C268_=_C395 ,C268_=_C396 ,C268_=_C397 ,C268_=_C399 ,\nC268_=_C400 ,C268_=_C402 ,C268_=_C562 ,C268_=_C1059 ,C268_=_C1106 ,C268_=_C1254 ,\nC268_=_C1264 ,C268_=_C1351 ,C271_=_C272 ,C271_=_C274 ,C271_=_C275 ,C271_=_C276 ,\nC271_=_C571 ,C271_=_C612 ,C271_=_C675 ,C271_=_C809 ,C271_=_C890 ,C271_=_C1008 ,\nC271_=_C1015 ,C271_=_C1195 ,C271_=_C1302 ,C272_=_C274 ,C272_=_C275 ,C272_=_C276 ,\nC272_=_C363 ,C272_=_C598 ,C272_=_C996 ,C272_=_C1042 ,C272_=_C1043 ,C272_=_C1117 ,\nC274_=_C275 ,C274_=_C276 ,C274_=_C308 ,C274_=_C433 ,C274_=_C482 ,C274_=_C638 ,\nC274_=_C1034 ,C274_=_C1147 ,C274_=_C1228 ,C274_=_C1325 ,C275_=_C276 ,C275_=_C362 ,\nC275_=_C448 ,C275_=_C509 ,C275_=_C510 ,C275_=_C758 ,C275_=_C967 ,C275_=_C973 ,\nC275_=_C1077 ,C276_=_C451 ,C276_=_C716 ,C276_=_C806 ,C276_=_C1031 ,C276_=_C1216 ,\nC276_=_C1220 ,C276_=_C1305 ,C276_=_C1371 ,C278_=_C279 ,C278_=_C285 ,C278_=_C338 ,\nC278_=_C449 ,C278_=_C756 ,C278_=_C857 ,C278_=_C932 ,C278_=_C1022 ,C278_=_C1099 ,\nC278_=_C1100 ,C278_=_C1110 ,C279_=_C285 ,C279_=_C376 ,C279_=_C630 ,C279_=_C691 ,\nC279_=_C821 ,C279_=_C860 ,C279_=_C896 ,C279_=_C1094 ,C279_=_C1171 ,C279_=_C1399 ,\nC285_=_C300 ,C285_=_C390 ,C285_=_C520 ,C285_=_C775 ,C285_=_C1152 ,C285_=_C1261 ,\nC285_=_C1313 ,C285_=_C1356 ,C286_=_C287 ,C286_=_C290 ,C286_=_C292 ,C286_=_C473 ,\nC286_=_C474 ,C286_=_C475 ,C286_=_C476 ,C286_=_C477 ,C286_=_C478 ,C286_=_C479 ,\nC286_=_C483 ,C286_=_C1179 ,C286_=_C1183 ,C287_=_C290 ,C287_=_C292 ,C287_=_C480 ,\nC287_=_C551 ,C287_=_C553 ,C287_=_C554 ,C287_=_C555 ,C287_=_C556 ,C287_=_C658 ,\nC287_=_C754 ,C287_=_C1039 ,C287_=_C1048 ,C287_=_C1252 ,C287_=_C1373 ,C290_=_C292 ,\nC290_=_C541 ,C290_=_C585 ,C290_=_C674 ,C290_=_C709 ,C290_=_C736 ,C290_=_C737 ,\nC290_=_C738 ,C290_=_C780 ,C290_=_C852 ,C290_=_C953 ,C290_=_C1100 ,C290_=_C1177 ,\nC290_=_C1346 ,C292_=_C1043 ,C292_=_C1121 ,C292_=_C1127 ,C292_=_C1263 ,C292_=_C1353 ,\nC292_=_C1393 ,C294_=_C296 ,C294_=_C297 ,C294_=_C298 ,C294_=_C300 ,C294_=_C312 ,\nC294_=_C380 ,C294_=_C443 ,C294_=_C645 ,C294_=_C648 ,C294_=_C713 ,C294_=_C916 ,\nC294_=_C1090 ,C294_=_C1174 ,C294_=_C1219 ,C294_=_C1261 ,C296_=_C297 ,C296_=_C298 ,\nC296_=_C300 ,C296_=_C432 ,C296_=_C557 ,C296_=_C857 ,C296_=_C916 ,C296_=_C917 ,\nC296_=_C944 ,C296_=_C946 ,C296_=_C948 ,C296_=_C950 ,C297_=_C298 ,C297_=_C300 ,\nC297_=_C567 ,C297_=_C700 ,C297_=_C769 ,C297_=_C1092 ,C297_=_C1094 ,C297_=_C1095 ,\nC297_=_C1214 ,C298_=_C300 ,C298_=_C562 ,C298_=_C569 ,C298_=_C632 ,C298_=_C652 ,\nC298_=_C1059 ,C298_=_C1080 ,C298_=_C1106 ,C298_=_C1160 ,C298_=_C1254 ,C298_=_C1264 ,\nC298_=_C1351 ,C300_=_C390 ,C300_=_C391 ,C300_=_C520 ,C300_=_C1206 ,C300_=_C1208 ,\nC300_=_C1209 ,C302_=_C304 ,C302_=_C305 ,C302_=_C306 ,C302_=_C307 ,C302_=_C308 ,\nC302_=_C395 ,C302_=_C436 ,C302_=_C439 ,C302_=_C441 ,C302_=_C526 ,C302_=_C630 ,\nC302_=_C822 ,C304_=_C305 ,C304_=_C306 ,C304_=_C307 ,C304_=_C308 ,C304_=_C446 ,\nC304_=_C463 ,C304_=_C741 ,C304_=_C748 ,C304_=_C820 ,C304_=_C893 ,C304_=_C895 ,\nC304_=_C896</w:t>
      </w:r>
    </w:p>
    <w:p>
      <w:pPr>
        <w:pStyle w:val="PreformattedText"/>
        <w:bidi w:val="0"/>
        <w:spacing w:before="0" w:after="0"/>
        <w:jc w:val="left"/>
        <w:rPr/>
      </w:pPr>
      <w:r>
        <w:rPr/>
        <w:t xml:space="preserve"> </w:t>
      </w:r>
      <w:r>
        <w:rPr/>
        <w:t>,C304_=_C1036 ,C304_=_C1141 ,C304_=_C1318 ,C304_=_C1380 ,C304_=_C1391 ,\nC305_=_C306 ,C305_=_C307 ,C305_=_C308 ,C305_=_C350 ,C305_=_C522 ,C305_=_C781 ,\nC305_=_C810 ,C305_=_C968 ,C305_=_C1044 ,C305_=_C1045 ,C305_=_C1046 ,C305_=_C1088 ,\nC305_=_C1167 ,C305_=_C1263 ,C305_=_C1281 ,C305_=_C1356 ,C306_=_C307 ,C306_=_C308 ,\nC306_=_C589 ,C306_=_C777 ,C306_=_C784 ,C306_=_C811 ,C306_=_C1072 ,C306_=_C1074 ,\nC306_=_C1075 ,C306_=_C1076 ,C306_=_C1163 ,C306_=_C1255 ,C307_=_C308 ,C307_=_C699 ,\nC307_=_C779 ,C307_=_C785 ,C307_=_C793 ,C307_=_C1044 ,C307_=_C1174 ,C307_=_C1175 ,\nC307_=_C1234 ,C308_=_C433 ,C308_=_C810 ,C308_=_C1034 ,C308_=_C1088 ,C308_=_C1167 ,\nC308_=_C1228 ,C308_=_C1263 ,C308_=_C1281 ,C308_=_C1356 ,C311_=_C312 ,C311_=_C314 ,\nC311_=_C317 ,C311_=_C318 ,C311_=_C319 ,C311_=_C413 ,C311_=_C466 ,C311_=_C467 ,\nC311_=_C468 ,C311_=_C470 ,C311_=_C976 ,C311_=_C1202 ,C311_=_C1273 ,C311_=_C1343 ,\nC312_=_C314 ,C312_=_C317 ,C312_=_C318 ,C312_=_C319 ,C312_=_C329 ,C312_=_C380 ,\nC312_=_C443 ,C312_=_C645 ,C312_=_C648 ,C312_=_C716 ,C312_=_C732 ,C312_=_C1112 ,\nC312_=_C1113 ,C312_=_C1114 ,C314_=_C317 ,C314_=_C318 ,C314_=_C319 ,C314_=_C341 ,\nC314_=_C445 ,C314_=_C465 ,C314_=_C538 ,C314_=_C703 ,C314_=_C753 ,C314_=_C854 ,\nC314_=_C963 ,C314_=_C964 ,C317_=_C318 ,C317_=_C319 ,C317_=_C367 ,C317_=_C671 ,\nC317_=_C679 ,C317_=_C706 ,C317_=_C777 ,C317_=_C866 ,C317_=_C1009 ,C317_=_C1036 ,\nC317_=_C1161 ,C317_=_C1213 ,C318_=_C319 ,C318_=_C679 ,C318_=_C685 ,C318_=_C706 ,\nC318_=_C866 ,C318_=_C954 ,C318_=_C1036 ,C318_=_C1161 ,C318_=_C1299 ,C318_=_C1323 ,\nC318_=_C1394 ,C319_=_C784 ,C319_=_C980 ,C319_=_C1054 ,C319_=_C1186 ,C319_=_C1217 ,\nC321_=_C322 ,C321_=_C323 ,C321_=_C326 ,C321_=_C327 ,C321_=_C328 ,C321_=_C457 ,\nC321_=_C679 ,C321_=_C696 ,C321_=_C698 ,C321_=_C699 ,C321_=_C700 ,C321_=_C937 ,\nC321_=_C1144 ,C322_=_C323 ,C322_=_C326 ,C322_=_C327 ,C322_=_C328 ,C322_=_C508 ,\nC322_=_C597 ,C322_=_C717 ,C322_=_C781 ,C322_=_C865 ,C322_=_C951 ,C322_=_C1019 ,\nC322_=_C1117 ,C322_=_C1118 ,C322_=_C1119 ,C322_=_C1148 ,C323_=_C326 ,C323_=_C327 ,\nC323_=_C328 ,C323_=_C383 ,C323_=_C675 ,C323_=_C910 ,C323_=_C1029 ,C323_=_C1039 ,\nC323_=_C1118 ,C323_=_C1178 ,C323_=_C1199 ,C326_=_C327 ,C326_=_C328 ,C326_=_C609 ,\nC326_=_C613 ,C326_=_C895 ,C326_=_C1113 ,C326_=_C1138 ,C326_=_C1218 ,C326_=_C1338 ,\nC327_=_C328 ,C327_=_C353 ,C327_=_C435 ,C327_=_C503 ,C327_=_C581 ,C327_=_C689 ,\nC327_=_C1070 ,C327_=_C1240 ,C327_=_C1334 ,C327_=_C1344 ,C327_=_C1345 ,C327_=_C1346 ,\nC328_=_C358 ,C328_=_C383 ,C328_=_C532 ,C328_=_C678 ,C328_=_C960 ,C328_=_C1039 ,\nC328_=_C1118 ,C328_=_C1121 ,C328_=_C1122 ,C328_=_C1199 ,C328_=_C1363 ,C329_=_C331 ,\nC329_=_C332 ,C329_=_C333 ,C329_=_C526 ,C329_=_C528 ,C329_=_C532 ,C329_=_C716 ,\nC329_=_C732 ,C329_=_C1112 ,C329_=_C1113 ,C329_=_C1114 ,C331_=_C332 ,C331_=_C333 ,\nC331_=_C555 ,C331_=_C957 ,C331_=_C1089 ,C331_=_C1172 ,C331_=_C1175 ,C331_=_C1186 ,\nC331_=_C1224 ,C331_=_C1225 ,C331_=_C1226 ,C331_=_C1242 ,C332_=_C333 ,C332_=_C408 ,\nC332_=_C464 ,C332_=_C477 ,C332_=_C587 ,C332_=_C824 ,C332_=_C882 ,C332_=_C1291 ,\nC332_=_C1332 ,C332_=_C1375 ,C332_=_C1395 ,C333_=_C426 ,C333_=_C616 ,C333_=_C974 ,\nC333_=_C1089 ,C333_=_C1105 ,C333_=_C1106 ,C333_=_C1340 ,C333_=_C1371 ,C333_=_C1372 ,\nC337_=_C338 ,C337_=_C339 ,C337_=_C340 ,C337_=_C341 ,C337_=_C342 ,C337_=_C343 ,\nC337_=_C344 ,C337_=_C359 ,C337_=_C412 ,C337_=_C443 ,C337_=_C444 ,C337_=_C445 ,\nC337_=_C446 ,C337_=_C448 ,C337_=_C449 ,C337_=_C558 ,C337_=_C560 ,C337_=_C1048 ,\nC337_=_C1049 ,C338_=_C339 ,C338_=_C340 ,C338_=_C341 ,C338_=_C342 ,C338_=_C343 ,\nC338_=_C344 ,C338_=_C449 ,C338_=_C709 ,C338_=_C710 ,C338_=_C713 ,C338_=_C714 ,\nC338_=_C932 ,C338_=_C1099 ,C338_=_C1100 ,C339_=_C340 ,C339_=_C341 ,C339_=_C342 ,\nC339_=_C343 ,C339_=_C344 ,C339_=_C645 ,C339_=_C816 ,C339_=_C817 ,C339_=_C818 ,\nC339_=_C819 ,C339_=_C820 ,C339_=_C821 ,C339_=_C878 ,C339_=_C1120 ,C339_=_C1121 ,\nC339_=_C1122 ,C340_=_C341 ,C340_=_C342 ,C340_=_C343 ,C340_=_C344 ,C340_=_C445 ,\nC340_=_C451 ,C340_=_C528 ,C340_=_C566 ,C340_=_C649 ,C340_=_C710 ,C340_=_C853 ,\nC340_=_C854 ,C340_=_C855 ,C340_=_C858 ,C340_=_C971 ,C340_=_C972 ,C340_=_C973 ,\nC340_=_C974 ,C341_=_C342 ,C341_=_C343 ,C341_=_C344 ,C341_=_C445 ,C341_=_C617 ,\nC341_=_C703 ,C341_=_C780 ,C341_=_C816 ,C341_=_C854 ,C341_=_C963 ,C341_=_C964 ,\nC341_=_C975 ,C341_=_C976 ,C342_=_C343 ,C342_=_C344 ,C342_=_C349 ,C342_=_C358 ,\nC342_=_C521 ,C342_=_C779 ,C342_=_C905 ,C342_=_C968 ,C342_=_C1183 ,C342_=_C1256 ,\nC342_=_C1271 ,C342_=_C1368 ,C343_=_C344 ,C343_=_C878 ,C343_=_C1015 ,C343_=_C1120 ,\nC343_=_C1121 ,C343_=_C1122 ,C343_=_C1133 ,C343_=_C1232 ,C343_=_C1322 ,C343_=_C1338 ,\nC344_=_C424 ,C344_=_C686 ,C344_=_C759 ,C344_=_C983 ,C344_=_C1134 ,C344_=_C1168 ,\nC344_=_C1198 ,C344_=_C1209 ,C344_=_C1298 ,C346_=_C349 ,C346_=_C350 ,C346_=_C351 ,\nC346_=_C352 ,C346_=_C353 ,C346_=_C411 ,C346_=_C493 ,C346_=_C686 ,C346_=_C740 ,\nC346_=_C780 ,C346_=_C781 ,C346_=_C782 ,C346_=_C783 ,C346_=_C784 ,C346_=_C785 ,\nC346_=_C805 ,C346_=_C1291 ,C346_=_C1393 ,C349_=_C350 ,C349_=_C351 ,C349_=_C352 ,\nC349_=_C353 ,C349_=_C358 ,C349_=_C375 ,C349_=_C521 ,C349_=_C782 ,C349_=_C870 ,\nC349_=_C968 ,C349_=_C1056 ,C349_=_C1057 ,C349_=_C1058 ,C349_=_C1059 ,C350_=_C351 ,\nC350_=_C352 ,C350_=_C353 ,C350_=_C403 ,C350_=_C522 ,C350_=_C781 ,C350_=_C964 ,\nC350_=_C968 ,C350_=_C1044 ,C350_=_C1045 ,C350_=_C1046 ,C350_=_C1254 ,C350_=_C1340 ,\nC351_=_C352 ,C351_=_C353 ,C351_=_C681 ,C351_=_C704 ,C351_=_C814 ,C351_=_C885 ,\nC351_=_C1053 ,C351_=_C1054 ,C351_=_C1055 ,C351_=_C1174 ,C351_=_C1213 ,C351_=_C1214 ,\nC352_=_C353 ,C352_=_C512 ,C352_=_C624 ,C352_=_C657 ,C352_=_C671 ,C352_=_C818 ,\nC352_=_C895 ,C352_=_C971 ,C352_=_C988 ,C352_=_C1015 ,C352_=_C1034 ,C352_=_C1101 ,\nC352_=_C1212 ,C353_=_C512 ,C353_=_C624 ,C353_=_C689 ,C353_=_C895 ,C353_=_C971 ,\nC353_=_C1070 ,C353_=_C1212 ,C353_=_C1240 ,C353_=_C1344 ,C353_=_C1345 ,C353_=_C1346 ,\nC354_=_C355 ,C354_=_C358 ,C354_=_C359 ,C354_=_C361 ,C354_=_C362 ,C354_=_C390 ,\nC354_=_C391 ,C354_=_C392 ,C354_=_C394 ,C354_=_C557 ,C354_=_C558 ,C354_=_C560 ,\nC354_=_C561 ,C354_=_C562 ,C355_=_C358 ,C355_=_C359 ,C355_=_C361 ,C355_=_C362 ,\nC355_=_C492 ,C355_=_C493 ,C355_=_C1063 ,C355_=_C1171 ,C355_=_C1213 ,C355_=_C1378 ,\nC358_=_C359 ,C358_=_C361 ,C358_=_C362 ,C358_=_C521 ,C358_=_C532 ,C358_=_C678 ,\nC358_=_C960 ,C358_=_C968 ,C358_=_C1121 ,C358_=_C1122 ,C358_=_C1363 ,C359_=_C361 ,\nC359_=_C362 ,C359_=_C558 ,C359_=_C560 ,C359_=_C815 ,C359_=_C1048 ,C359_=_C1049 ,\nC361_=_C362 ,C361_=_C740 ,C361_=_C976 ,C361_=_C1104 ,C361_=_C1179 ,C361_=_C1200 ,\nC361_=_C1248 ,C362_=_C510 ,C362_=_C758 ,C362_=_C967 ,C362_=_C1112 ,C362_=_C1145 ,\nC362_=_C1154 ,C362_=_C1334 ,C363_=_C365 ,C363_=_C367 ,C363_=_C368 ,C363_=_C369 ,\nC363_=_C512 ,C363_=_C515 ,C363_=_C517 ,C363_=_C996 ,C363_=_C1042 ,C363_=_C1043 ,\nC365_=_C367 ,C365_=_C368 ,C365_=_C369 ,C365_=_C525 ,C365_=_C596 ,C365_=_C642 ,\nC365_=_C677 ,C365_=_C748 ,C365_=_C785 ,C365_=_C870 ,C365_=_C900 ,C365_=_C1235 ,\nC365_=_C1377 ,C367_=_C368 ,C367_=_C369 ,C367_=_C671 ,C367_=_C777 ,C367_=_C866 ,\nC367_=_C1009 ,C367_=_C1163 ,C367_=_C1213 ,C367_=_C1341 ,C368_=_C369 ,C368_=_C455 ,\nC368_=_C599 ,C368_=_C772 ,C368_=_C1045 ,C368_=_C1053 ,C368_=_C1087 ,C368_=_C1226 ,\nC368_=_C1297 ,C368_=_C1317 ,C368_=_C1321 ,C369_=_C763 ,C369_=_C808 ,C369_=_C812 ,\nC369_=_C892 ,C369_=_C1085 ,C369_=_C1208 ,C369_=_C1220 ,C369_=_C1296 ,C369_=_C1302 ,\nC369_=_C1321 ,C371_=_C373 ,C371_=_C375 ,C371_=_C376 ,C371_=_C429 ,C371_=_C458 ,\nC371_=_C569 ,C371_=_C601 ,C371_=_C602 ,C371_=_C606 ,C371_=_C723 ,C371_=_C855 ,\nC371_=_C1351 ,C373_=_C375 ,C373_=_C376 ,C373_=_C640 ,C373_=_C893 ,C373_=_C919 ,\nC373_=_C921 ,C373_=_C952 ,C373_=_C1092 ,C373_=_C1212 ,C373_=_C1277 ,C375_=_C376 ,\nC375_=_C782 ,C375_=_C822 ,C375_=_C870 ,C375_=_C1010 ,C375_=_C1056 ,C375_=_C1057 ,\nC375_=_C1058 ,C375_=_C1059 ,C375_=_C1259 ,C376_=_C677 ,C376_=_C691 ,C376_=_C696 ,\nC376_=_C741 ,C376_=_C817 ,C376_=_C860 ,C376_=_C1065 ,C376_=_C1077 ,C376_=_C1078 ,\nC376_=_C1171 ,C379_=_C380 ,C379_=_C381 ,C379_=_C382 ,C379_=_C383 ,C379_=_C412 ,\nC379_=_C413 ,C379_=_C418 ,C379_=_C478 ,C379_=_C664 ,C379_=_C668 ,C379_=_C1081 ,\nC379_=_C1192 ,C379_=_C1372 ,C380_=_C381 ,C380_=_C382 ,C380_=_C383 ,C380_=_C400 ,\nC380_=_C443 ,C380_=_C501 ,C380_=_C645 ,C380_=_C648 ,C380_=_C783 ,C381_=_C382 ,\nC381_=_C383 ,C381_=_C620 ,C381_=_C806 ,C381_=_C807 ,C381_=_C885 ,C381_=_C887 ,\nC381_=_C888 ,C381_=_C950 ,C381_=_C1323 ,C381_=_C1351 ,C382_=_C383 ,C382_=_C520 ,\nC382_=_C560 ,C382_=_C561 ,C382_=_C882 ,C382_=_C1094 ,C382_=_C1149 ,C382_=_C1280 ,\nC382_=_C1281 ,C382_=_C1282 ,C383_=_C670 ,C383_=_C713 ,C383_=_C919 ,C383_=_C983 ,\nC383_=_C985 ,C383_=_C1039 ,C383_=_C1118 ,C383_=_C1199 ,C390_=_C391 ,C390_=_C392 ,\nC390_=_C394 ,C390_=_C520 ,C390_=_C602 ,C390_=_C758 ,C390_=_C831 ,C390_=_C911 ,\nC390_=_C963 ,C390_=_C1109 ,C390_=_C1110 ,C391_=_C392 ,C391_=_C394 ,C391_=_C887 ,\nC391_=_C1206 ,C391_=_C1208 ,C391_=_C1209 ,C391_=_C1281 ,C391_=_C1301 ,C391_=_C1356 ,\nC391_=_C1359 ,C391_=_C1393 ,C391_=_C1394 ,C392_=_C394 ,C392_=_C421 ,C392_=_C575 ,\nC392_=_C621 ,C392_=_C708 ,C392_=_C893 ,C392_=_C1025 ,C392_=_C1076 ,C392_=_C1296 ,\nC392_=_C1392 ,C394_=_C496 ,C394_=_C648 ,C394_=_C896 ,C394_=_C915 ,C394_=_C921 ,\nC394_=_C937 ,C394_=_C1377 ,C394_=_C1397 ,C395_=_C396 ,C395_=_C397 ,C395_=_C399 ,\nC395_=_C400 ,C395_=_C402 ,C395_=_C436 ,C395_=_C439 ,C395_=_C441 ,C395_=_C1270 ,\nC396_=_C397 ,C396_=_C399 ,C396_=_C400 ,C396_=_C402 ,C396_=_C433 ,C396_=_C467 ,\nC396_=_C775 ,C396_=_C776 ,C396_=_C777 ,C396_=_C778 ,C396_=_C779 ,C396_=_C891 ,\nC396_=_C911 ,C397_=_C399 ,C397_=_C400 ,C397_=_C402 ,C397_=_C421 ,C397_=_C666 ,\nC397_=_C837 ,C397_=_C907 ,C397_=_C1201 ,C397_=_C1202 ,C397_=_C1293 ,C399_=_C400 ,\nC399_=_C402 ,C399_=_C905 ,C399_=_C1119 ,C399_=_C1148 ,C399_=_C1287 ,C399_=_C1398 ,\nC399_=_C1399 ,C400_=_C402 ,C400_=_C501 ,C400_=_C783 ,C400_=_C1148 ,C400_=_C1287 ,\nC400_=_C1398 ,C400_=_C1399 ,C402_=_C434 ,C402_=_C548 ,C402_=_C553 ,C402_=_C612 ,\nC402_=_C688 ,C402_=_C747 ,C402_=_C948 ,C402_=_C1331 ,C403_=_C407 ,C403_=_C408</w:t>
      </w:r>
    </w:p>
    <w:p>
      <w:pPr>
        <w:pStyle w:val="PreformattedText"/>
        <w:bidi w:val="0"/>
        <w:spacing w:before="0" w:after="0"/>
        <w:jc w:val="left"/>
        <w:rPr/>
      </w:pPr>
      <w:r>
        <w:rPr/>
        <w:t xml:space="preserve"> </w:t>
      </w:r>
      <w:r>
        <w:rPr/>
        <w:t>,\nC403_=_C409 ,C403_=_C411 ,C403_=_C572 ,C403_=_C575 ,C403_=_C577 ,C403_=_C578 ,\nC403_=_C964 ,C403_=_C1254 ,C403_=_C1340 ,C407_=_C408 ,C407_=_C409 ,C407_=_C411 ,\nC407_=_C801 ,C407_=_C820 ,C407_=_C837 ,C407_=_C902 ,C407_=_C925 ,C407_=_C1284 ,\nC407_=_C1324 ,C407_=_C1397 ,C408_=_C409 ,C408_=_C411 ,C408_=_C464 ,C408_=_C477 ,\nC408_=_C628 ,C408_=_C635 ,C408_=_C882 ,C408_=_C1026 ,C408_=_C1344 ,C408_=_C1387 ,\nC409_=_C411 ,C409_=_C888 ,C409_=_C1076 ,C409_=_C1078 ,C409_=_C1131 ,C409_=_C1278 ,\nC409_=_C1324 ,C409_=_C1325 ,C409_=_C1343 ,C409_=_C1390 ,C411_=_C493 ,C411_=_C686 ,\nC411_=_C805 ,C411_=_C1070 ,C411_=_C1203 ,C411_=_C1291 ,C411_=_C1338 ,C411_=_C1378 ,\nC411_=_C1393 ,C412_=_C413 ,C412_=_C418 ,C412_=_C443 ,C412_=_C444 ,C412_=_C445 ,\nC412_=_C446 ,C412_=_C448 ,C412_=_C449 ,C412_=_C493 ,C412_=_C704 ,C412_=_C759 ,\nC412_=_C1317 ,C412_=_C1366 ,C413_=_C418 ,C413_=_C446 ,C413_=_C466 ,C413_=_C467 ,\nC413_=_C468 ,C413_=_C470 ,C413_=_C848 ,C413_=_C1088 ,C413_=_C1217 ,C413_=_C1218 ,\nC418_=_C432 ,C418_=_C441 ,C418_=_C742 ,C418_=_C862 ,C418_=_C1019 ,C418_=_C1055 ,\nC418_=_C1252 ,C421_=_C422 ,C421_=_C424 ,C421_=_C425 ,C421_=_C426 ,C421_=_C427 ,\nC421_=_C428 ,C421_=_C575 ,C421_=_C837 ,C421_=_C893 ,C422_=_C424 ,C422_=_C425 ,\nC422_=_C426 ,C422_=_C427 ,C422_=_C428 ,C422_=_C657 ,C422_=_C869 ,C422_=_C874 ,\nC422_=_C875 ,C422_=_C1224 ,C422_=_C1267 ,C424_=_C425 ,C424_=_C426 ,C424_=_C427 ,\nC424_=_C428 ,C424_=_C723 ,C424_=_C759 ,C424_=_C910 ,C424_=_C911 ,C424_=_C912 ,\nC424_=_C915 ,C424_=_C1134 ,C424_=_C1198 ,C424_=_C1298 ,C425_=_C426 ,C425_=_C427 ,\nC425_=_C428 ,C425_=_C790 ,C425_=_C805 ,C425_=_C819 ,C425_=_C907 ,C425_=_C1029 ,\nC425_=_C1068 ,C425_=_C1074 ,C425_=_C1104 ,C425_=_C1285 ,C425_=_C1287 ,C425_=_C1309 ,\nC426_=_C427 ,C426_=_C428 ,C426_=_C616 ,C426_=_C862 ,C426_=_C974 ,C426_=_C1003 ,\nC426_=_C1075 ,C426_=_C1089 ,C426_=_C1105 ,C426_=_C1106 ,C426_=_C1131 ,C426_=_C1300 ,\nC427_=_C428 ,C427_=_C703 ,C427_=_C816 ,C427_=_C892 ,C427_=_C1000 ,C427_=_C1144 ,\nC427_=_C1160 ,C427_=_C1214 ,C427_=_C1216 ,C427_=_C1235 ,C427_=_C1355 ,C427_=_C1383 ,\nC428_=_C726 ,C428_=_C1354 ,C428_=_C1355 ,C428_=_C1360 ,C428_=_C1371 ,C428_=_C1374 ,\nC428_=_C1383 ,C428_=_C1386 ,C429_=_C432 ,C429_=_C433 ,C429_=_C434 ,C429_=_C435 ,\nC429_=_C458 ,C429_=_C465 ,C429_=_C601 ,C429_=_C602 ,C429_=_C606 ,C429_=_C950 ,\nC429_=_C1392 ,C429_=_C1396 ,C432_=_C433 ,C432_=_C434 ,C432_=_C435 ,C432_=_C557 ,\nC432_=_C857 ,C432_=_C862 ,C432_=_C916 ,C432_=_C917 ,C432_=_C1019 ,C432_=_C1252 ,\nC433_=_C434 ,C433_=_C435 ,C433_=_C776 ,C433_=_C891 ,C433_=_C911 ,C433_=_C1034 ,\nC433_=_C1228 ,C434_=_C435 ,C434_=_C548 ,C434_=_C612 ,C434_=_C948 ,C434_=_C1035 ,\nC434_=_C1317 ,C434_=_C1318 ,C435_=_C503 ,C435_=_C567 ,C435_=_C581 ,C435_=_C621 ,\nC435_=_C643 ,C435_=_C705 ,C435_=_C908 ,C435_=_C1334 ,C436_=_C439 ,C436_=_C441 ,\nC436_=_C526 ,C436_=_C630 ,C436_=_C822 ,C436_=_C1125 ,C436_=_C1139 ,C436_=_C1141 ,\nC439_=_C441 ,C439_=_C482 ,C439_=_C993 ,C439_=_C1128 ,C439_=_C1135 ,C439_=_C1169 ,\nC439_=_C1170 ,C439_=_C1173 ,C439_=_C1282 ,C441_=_C682 ,C441_=_C742 ,C441_=_C752 ,\nC441_=_C842 ,C441_=_C1055 ,C441_=_C1109 ,C441_=_C1186 ,C443_=_C444 ,C443_=_C445 ,\nC443_=_C446 ,C443_=_C448 ,C443_=_C449 ,C443_=_C586 ,C443_=_C632 ,C443_=_C645 ,\nC443_=_C648 ,C443_=_C655 ,C443_=_C902 ,C443_=_C905 ,C444_=_C445 ,C444_=_C446 ,\nC444_=_C448 ,C444_=_C449 ,C444_=_C474 ,C444_=_C506 ,C444_=_C565 ,C444_=_C669 ,\nC444_=_C670 ,C444_=_C671 ,C444_=_C723 ,C444_=_C724 ,C444_=_C726 ,C445_=_C446 ,\nC445_=_C448 ,C445_=_C449 ,C445_=_C451 ,C445_=_C649 ,C445_=_C703 ,C445_=_C710 ,\nC445_=_C853 ,C445_=_C854 ,C445_=_C855 ,C445_=_C963 ,C445_=_C964 ,C446_=_C448 ,\nC446_=_C449 ,C446_=_C741 ,C446_=_C748 ,C446_=_C848 ,C446_=_C893 ,C446_=_C895 ,\nC446_=_C896 ,C446_=_C1088 ,C446_=_C1217 ,C446_=_C1218 ,C448_=_C449 ,C448_=_C509 ,\nC448_=_C801 ,C448_=_C973 ,C448_=_C979 ,C448_=_C980 ,C448_=_C1077 ,C449_=_C786 ,\nC449_=_C932 ,C449_=_C1053 ,C449_=_C1087 ,C449_=_C1099 ,C449_=_C1100 ,C451_=_C455 ,\nC451_=_C457 ,C451_=_C649 ,C451_=_C710 ,C451_=_C716 ,C451_=_C853 ,C451_=_C854 ,\nC451_=_C855 ,C451_=_C1031 ,C451_=_C1216 ,C451_=_C1305 ,C455_=_C457 ,C455_=_C772 ,\nC455_=_C1045 ,C455_=_C1065 ,C455_=_C1068 ,C455_=_C1070 ,C455_=_C1226 ,C455_=_C1321 ,\nC457_=_C590 ,C457_=_C653 ,C457_=_C709 ,C457_=_C714 ,C457_=_C937 ,C457_=_C1144 ,\nC457_=_C1257 ,C458_=_C459 ,C458_=_C460 ,C458_=_C463 ,C458_=_C464 ,C458_=_C465 ,\nC458_=_C601 ,C458_=_C602 ,C458_=_C606 ,C458_=_C664 ,C458_=_C666 ,C458_=_C668 ,\nC459_=_C460 ,C459_=_C463 ,C459_=_C464 ,C459_=_C465 ,C459_=_C664 ,C459_=_C666 ,\nC459_=_C668 ,C459_=_C888 ,C459_=_C1013 ,C459_=_C1042 ,C459_=_C1154 ,C459_=_C1287 ,\nC459_=_C1361 ,C460_=_C463 ,C460_=_C464 ,C460_=_C465 ,C460_=_C674 ,C460_=_C755 ,\nC460_=_C757 ,C460_=_C807 ,C460_=_C1056 ,C460_=_C1063 ,C460_=_C1125 ,C460_=_C1139 ,\nC463_=_C464 ,C463_=_C465 ,C463_=_C820 ,C463_=_C933 ,C463_=_C1036 ,C463_=_C1135 ,\nC463_=_C1136 ,C463_=_C1138 ,C463_=_C1141 ,C463_=_C1318 ,C463_=_C1380 ,C463_=_C1391 ,\nC464_=_C465 ,C464_=_C476 ,C464_=_C477 ,C464_=_C882 ,C464_=_C1224 ,C464_=_C1228 ,\nC465_=_C538 ,C465_=_C753 ,C465_=_C950 ,C465_=_C1392 ,C465_=_C1396 ,C466_=_C467 ,\nC466_=_C468 ,C466_=_C470 ,C466_=_C511 ,C466_=_C601 ,C466_=_C637 ,C466_=_C638 ,\nC466_=_C639 ,C466_=_C640 ,C466_=_C642 ,C466_=_C643 ,C466_=_C752 ,C466_=_C829 ,\nC466_=_C835 ,C466_=_C1146 ,C466_=_C1248 ,C467_=_C468 ,C467_=_C470 ,C467_=_C509 ,\nC467_=_C775 ,C467_=_C776 ,C467_=_C777 ,C467_=_C778 ,C467_=_C779 ,C467_=_C1188 ,\nC467_=_C1192 ,C468_=_C470 ,C468_=_C800 ,C468_=_C806 ,C468_=_C807 ,C468_=_C808 ,\nC468_=_C809 ,C468_=_C810 ,C468_=_C811 ,C468_=_C812 ,C468_=_C1209 ,C468_=_C1265 ,\nC468_=_C1380 ,C470_=_C524 ,C470_=_C1161 ,C470_=_C1167 ,C470_=_C1168 ,C470_=_C1276 ,\nC473_=_C474 ,C473_=_C475 ,C473_=_C476 ,C473_=_C477 ,C473_=_C478 ,C473_=_C479 ,\nC473_=_C520 ,C473_=_C521 ,C473_=_C522 ,C473_=_C523 ,C473_=_C524 ,C473_=_C525 ,\nC473_=_C946 ,C473_=_C957 ,C473_=_C972 ,C473_=_C1147 ,C474_=_C475 ,C474_=_C476 ,\nC474_=_C477 ,C474_=_C478 ,C474_=_C479 ,C474_=_C565 ,C474_=_C566 ,C474_=_C570 ,\nC474_=_C669 ,C474_=_C670 ,C474_=_C671 ,C474_=_C1080 ,C474_=_C1255 ,C474_=_C1256 ,\nC475_=_C476 ,C475_=_C477 ,C475_=_C478 ,C475_=_C479 ,C475_=_C616 ,C475_=_C715 ,\nC475_=_C716 ,C475_=_C717 ,C475_=_C718 ,C475_=_C719 ,C475_=_C721 ,C475_=_C995 ,\nC475_=_C1305 ,C475_=_C1313 ,C476_=_C477 ,C476_=_C478 ,C476_=_C479 ,C476_=_C928 ,\nC476_=_C951 ,C476_=_C952 ,C476_=_C953 ,C476_=_C954 ,C476_=_C955 ,C476_=_C956 ,\nC476_=_C1224 ,C476_=_C1228 ,C477_=_C478 ,C477_=_C479 ,C477_=_C535 ,C477_=_C792 ,\nC477_=_C874 ,C477_=_C882 ,C477_=_C988 ,C477_=_C991 ,C478_=_C479 ,C478_=_C664 ,\nC478_=_C668 ,C478_=_C964 ,C478_=_C996 ,C478_=_C1000 ,C478_=_C1081 ,C478_=_C1192 ,\nC478_=_C1372 ,C479_=_C481 ,C479_=_C568 ,C479_=_C610 ,C479_=_C979 ,C479_=_C1152 ,\nC479_=_C1153 ,C479_=_C1154 ,C479_=_C1331 ,C479_=_C1346 ,C479_=_C1361 ,C479_=_C1382 ,\nC479_=_C1392 ,C480_=_C481 ,C480_=_C482 ,C480_=_C483 ,C480_=_C484 ,C480_=_C485 ,\nC480_=_C486 ,C480_=_C551 ,C480_=_C553 ,C480_=_C554 ,C480_=_C555 ,C480_=_C556 ,\nC480_=_C661 ,C480_=_C794 ,C480_=_C880 ,C480_=_C1179 ,C480_=_C1395 ,C481_=_C482 ,\nC481_=_C483 ,C481_=_C484 ,C481_=_C485 ,C481_=_C486 ,C481_=_C568 ,C481_=_C610 ,\nC481_=_C979 ,C481_=_C1056 ,C481_=_C1103 ,C481_=_C1152 ,C481_=_C1153 ,C481_=_C1154 ,\nC482_=_C483 ,C482_=_C484 ,C482_=_C485 ,C482_=_C486 ,C482_=_C638 ,C482_=_C993 ,\nC482_=_C1128 ,C482_=_C1135 ,C482_=_C1147 ,C482_=_C1169 ,C482_=_C1170 ,C482_=_C1325 ,\nC483_=_C484 ,C483_=_C485 ,C483_=_C486 ,C483_=_C854 ,C483_=_C1046 ,C483_=_C1179 ,\nC483_=_C1183 ,C483_=_C1398 ,C484_=_C485 ,C484_=_C486 ,C484_=_C532 ,C484_=_C570 ,\nC484_=_C631 ,C484_=_C1011 ,C484_=_C1117 ,C484_=_C1146 ,C484_=_C1230 ,C484_=_C1259 ,\nC484_=_C1284 ,C485_=_C486 ,C485_=_C661 ,C485_=_C794 ,C485_=_C852 ,C485_=_C880 ,\nC485_=_C1149 ,C485_=_C1179 ,C485_=_C1365 ,C485_=_C1395 ,C486_=_C613 ,C486_=_C622 ,\nC486_=_C797 ,C486_=_C1010 ,C486_=_C1074 ,C486_=_C1237 ,C486_=_C1290 ,C492_=_C493 ,\nC492_=_C524 ,C492_=_C606 ,C492_=_C654 ,C492_=_C1337 ,C492_=_C1373 ,C493_=_C686 ,\nC493_=_C704 ,C493_=_C759 ,C493_=_C805 ,C493_=_C1291 ,C493_=_C1317 ,C493_=_C1366 ,\nC493_=_C1393 ,C496_=_C497 ,C496_=_C501 ,C496_=_C503 ,C496_=_C565 ,C496_=_C566 ,\nC496_=_C567 ,C496_=_C568 ,C496_=_C569 ,C496_=_C570 ,C496_=_C571 ,C496_=_C1377 ,\nC496_=_C1397 ,C497_=_C501 ,C497_=_C503 ,C497_=_C526 ,C497_=_C679 ,C497_=_C681 ,\nC497_=_C682 ,C497_=_C684 ,C497_=_C685 ,C497_=_C686 ,C497_=_C831 ,C497_=_C835 ,\nC501_=_C503 ,C501_=_C528 ,C501_=_C666 ,C501_=_C710 ,C501_=_C736 ,C501_=_C783 ,\nC501_=_C1237 ,C503_=_C581 ,C503_=_C1198 ,C503_=_C1290 ,C503_=_C1334 ,C506_=_C508 ,\nC506_=_C509 ,C506_=_C510 ,C506_=_C511 ,C506_=_C723 ,C506_=_C724 ,C506_=_C726 ,\nC506_=_C831 ,C506_=_C872 ,C508_=_C509 ,C508_=_C510 ,C508_=_C511 ,C508_=_C724 ,\nC508_=_C781 ,C508_=_C865 ,C508_=_C957 ,C508_=_C958 ,C508_=_C1148 ,C509_=_C510 ,\nC509_=_C511 ,C509_=_C973 ,C509_=_C1077 ,C509_=_C1188 ,C509_=_C1192 ,C510_=_C511 ,\nC510_=_C758 ,C510_=_C831 ,C510_=_C872 ,C510_=_C967 ,C511_=_C752 ,C511_=_C829 ,\nC511_=_C831 ,C511_=_C835 ,C511_=_C872 ,C511_=_C1146 ,C511_=_C1248 ,C512_=_C515 ,\nC512_=_C517 ,C512_=_C551 ,C512_=_C624 ,C512_=_C674 ,C512_=_C675 ,C512_=_C677 ,\nC512_=_C678 ,C512_=_C895 ,C512_=_C971 ,C512_=_C1212 ,C515_=_C517 ,C515_=_C568 ,\nC515_=_C721 ,C515_=_C1091 ,C515_=_C1169 ,C515_=_C1212 ,C515_=_C1257 ,C515_=_C1324 ,\nC515_=_C1370 ,C517_=_C782 ,C517_=_C991 ,C517_=_C1122 ,C520_=_C521 ,C520_=_C522 ,\nC520_=_C523 ,C520_=_C524 ,C520_=_C525 ,C520_=_C560 ,C520_=_C561 ,C521_=_C522 ,\nC521_=_C523 ,C521_=_C524 ,C521_=_C525 ,C521_=_C968 ,C521_=_C1128 ,C521_=_C1131 ,\nC521_=_C1133 ,C521_=_C1134 ,C522_=_C523 ,C522_=_C524 ,C522_=_C525 ,C522_=_C781 ,\nC522_=_C872 ,C522_=_C968 ,C522_=_C1044 ,C522_=_C1045 ,C522_=_C1046 ,C522_=_C1090 ,\nC522_=_C1264 ,C523_=_C524 ,C523_=_C525 ,C523_=_C548 ,C523_=_C966 ,C523_=_C1026 ,\nC523_=_C1127 ,C523_=_C1322 ,C523_=_C1323 ,C524_=_C525 ,C524_=_C606 ,C524_=_C1161 ,\nC524_=_C1167 ,C524_=_C1168 ,C524_=_C1337 ,C524_=_C1373 ,C525_=_C618 ,C525_=_C642</w:t>
      </w:r>
    </w:p>
    <w:p>
      <w:pPr>
        <w:pStyle w:val="PreformattedText"/>
        <w:bidi w:val="0"/>
        <w:spacing w:before="0" w:after="0"/>
        <w:jc w:val="left"/>
        <w:rPr/>
      </w:pPr>
      <w:r>
        <w:rPr/>
        <w:t xml:space="preserve"> </w:t>
      </w:r>
      <w:r>
        <w:rPr/>
        <w:t>,\nC525_=_C677 ,C525_=_C737 ,C525_=_C815 ,C525_=_C1235 ,C526_=_C528 ,C526_=_C532 ,\nC526_=_C630 ,C526_=_C822 ,C526_=_C831 ,C526_=_C835 ,C528_=_C532 ,C528_=_C566 ,\nC528_=_C666 ,C528_=_C710 ,C528_=_C736 ,C528_=_C858 ,C528_=_C971 ,C528_=_C972 ,\nC528_=_C973 ,C528_=_C974 ,C528_=_C1237 ,C532_=_C570 ,C532_=_C631 ,C532_=_C678 ,\nC532_=_C960 ,C532_=_C1011 ,C532_=_C1121 ,C532_=_C1122 ,C532_=_C1146 ,C532_=_C1230 ,\nC532_=_C1259 ,C532_=_C1363 ,C535_=_C538 ,C535_=_C541 ,C535_=_C757 ,C535_=_C792 ,\nC535_=_C874 ,C535_=_C988 ,C535_=_C991 ,C535_=_C1120 ,C535_=_C1178 ,C535_=_C1204 ,\nC535_=_C1235 ,C535_=_C1328 ,C538_=_C541 ,C538_=_C753 ,C538_=_C786 ,C538_=_C1086 ,\nC538_=_C1092 ,C541_=_C565 ,C541_=_C585 ,C541_=_C653 ,C541_=_C670 ,C541_=_C780 ,\nC541_=_C852 ,C541_=_C953 ,C541_=_C985 ,C541_=_C991 ,C541_=_C1100 ,C541_=_C1177 ,\nC541_=_C1248 ,C541_=_C1346 ,C547_=_C548 ,C547_=_C610 ,C547_=_C624 ,C547_=_C793 ,\nC547_=_C860 ,C547_=_C1033 ,C548_=_C612 ,C548_=_C948 ,C548_=_C966 ,C548_=_C1026 ,\nC551_=_C553 ,C551_=_C554 ,C551_=_C555 ,C551_=_C556 ,C551_=_C674 ,C551_=_C675 ,\nC551_=_C677 ,C551_=_C678 ,C551_=_C1010 ,C551_=_C1011 ,C551_=_C1013 ,C553_=_C554 ,\nC553_=_C555 ,C553_=_C556 ,C553_=_C645 ,C553_=_C688 ,C553_=_C747 ,C553_=_C928 ,\nC553_=_C1331 ,C554_=_C555 ,C554_=_C556 ,C554_=_C691 ,C554_=_C732 ,C554_=_C738 ,\nC554_=_C853 ,C554_=_C867 ,C554_=_C1058 ,C554_=_C1149 ,C554_=_C1263 ,C554_=_C1264 ,\nC554_=_C1265 ,C555_=_C556 ,C555_=_C684 ,C555_=_C715 ,C555_=_C1042 ,C555_=_C1089 ,\nC555_=_C1133 ,C555_=_C1160 ,C555_=_C1186 ,C555_=_C1224 ,C555_=_C1225 ,C555_=_C1226 ,\nC555_=_C1232 ,C555_=_C1342 ,C556_=_C561 ,C556_=_C606 ,C556_=_C640 ,C556_=_C917 ,\nC556_=_C928 ,C556_=_C948 ,C556_=_C1164 ,C556_=_C1225 ,C556_=_C1280 ,C556_=_C1297 ,\nC556_=_C1309 ,C556_=_C1336 ,C556_=_C1364 ,C556_=_C1382 ,C557_=_C558 ,C557_=_C560 ,\nC557_=_C561 ,C557_=_C562 ,C557_=_C853 ,C557_=_C857 ,C557_=_C869 ,C557_=_C906 ,\nC557_=_C916 ,C557_=_C917 ,C557_=_C960 ,C558_=_C560 ,C558_=_C561 ,C558_=_C562 ,\nC558_=_C924 ,C558_=_C925 ,C558_=_C1048 ,C558_=_C1049 ,C560_=_C561 ,C560_=_C562 ,\nC560_=_C1048 ,C560_=_C1049 ,C561_=_C562 ,C561_=_C606 ,C561_=_C917 ,C561_=_C1297 ,\nC561_=_C1309 ,C561_=_C1336 ,C561_=_C1382 ,C562_=_C652 ,C562_=_C1059 ,C562_=_C1080 ,\nC562_=_C1081 ,C562_=_C1106 ,C562_=_C1254 ,C562_=_C1264 ,C562_=_C1351 ,C565_=_C566 ,\nC565_=_C567 ,C565_=_C568 ,C565_=_C569 ,C565_=_C570 ,C565_=_C571 ,C565_=_C653 ,\nC565_=_C669 ,C565_=_C670 ,C565_=_C671 ,C565_=_C985 ,C565_=_C991 ,C565_=_C1248 ,\nC566_=_C567 ,C566_=_C568 ,C566_=_C569 ,C566_=_C570 ,C566_=_C571 ,C566_=_C858 ,\nC566_=_C971 ,C566_=_C972 ,C566_=_C973 ,C566_=_C974 ,C566_=_C1080 ,C566_=_C1255 ,\nC566_=_C1256 ,C567_=_C568 ,C567_=_C569 ,C567_=_C570 ,C567_=_C571 ,C567_=_C621 ,\nC567_=_C643 ,C567_=_C705 ,C567_=_C908 ,C567_=_C1092 ,C567_=_C1094 ,C567_=_C1095 ,\nC568_=_C569 ,C568_=_C570 ,C568_=_C571 ,C568_=_C610 ,C568_=_C721 ,C568_=_C979 ,\nC568_=_C1152 ,C568_=_C1153 ,C568_=_C1154 ,C568_=_C1212 ,C568_=_C1324 ,C568_=_C1370 ,\nC569_=_C570 ,C569_=_C571 ,C569_=_C632 ,C569_=_C652 ,C569_=_C723 ,C569_=_C855 ,\nC569_=_C1080 ,C569_=_C1160 ,C569_=_C1351 ,C570_=_C571 ,C570_=_C631 ,C570_=_C1011 ,\nC570_=_C1080 ,C570_=_C1146 ,C570_=_C1230 ,C570_=_C1255 ,C570_=_C1256 ,C570_=_C1259 ,\nC571_=_C612 ,C571_=_C648 ,C571_=_C699 ,C571_=_C809 ,C571_=_C867 ,C571_=_C890 ,\nC571_=_C915 ,C571_=_C1008 ,C571_=_C1195 ,C571_=_C1242 ,C571_=_C1302 ,C572_=_C575 ,\nC572_=_C577 ,C572_=_C578 ,C572_=_C596 ,C572_=_C597 ,C572_=_C598 ,C572_=_C599 ,\nC572_=_C600 ,C572_=_C702 ,C572_=_C703 ,C572_=_C704 ,C572_=_C705 ,C572_=_C706 ,\nC572_=_C707 ,C572_=_C708 ,C575_=_C577 ,C575_=_C578 ,C575_=_C737 ,C575_=_C824 ,\nC575_=_C869 ,C575_=_C870 ,C575_=_C871 ,C575_=_C872 ,C575_=_C893 ,C577_=_C578 ,\nC577_=_C649 ,C577_=_C678 ,C577_=_C693 ,C577_=_C714 ,C577_=_C875 ,C577_=_C1038 ,\nC577_=_C1240 ,C578_=_C770 ,C578_=_C958 ,C578_=_C973 ,C578_=_C1103 ,C578_=_C1354 ,\nC578_=_C1355 ,C578_=_C1391 ,C579_=_C580 ,C579_=_C581 ,C579_=_C582 ,C579_=_C585 ,\nC579_=_C642 ,C579_=_C649 ,C579_=_C652 ,C579_=_C653 ,C579_=_C654 ,C579_=_C988 ,\nC579_=_C1218 ,C579_=_C1325 ,C579_=_C1363 ,C580_=_C581 ,C580_=_C582 ,C580_=_C585 ,\nC580_=_C919 ,C580_=_C1003 ,C580_=_C1223 ,C580_=_C1230 ,C580_=_C1274 ,C580_=_C1275 ,\nC580_=_C1276 ,C580_=_C1277 ,C580_=_C1278 ,C581_=_C582 ,C581_=_C585 ,C581_=_C707 ,\nC581_=_C1077 ,C581_=_C1113 ,C581_=_C1334 ,C582_=_C585 ,C582_=_C897 ,C582_=_C985 ,\nC582_=_C1013 ,C582_=_C1108 ,C582_=_C1253 ,C582_=_C1360 ,C582_=_C1372 ,C582_=_C1386 ,\nC585_=_C780 ,C585_=_C818 ,C585_=_C852 ,C585_=_C953 ,C585_=_C980 ,C585_=_C1100 ,\nC585_=_C1101 ,C585_=_C1177 ,C585_=_C1265 ,C585_=_C1341 ,C585_=_C1346 ,C586_=_C587 ,\nC586_=_C589 ,C586_=_C590 ,C586_=_C601 ,C586_=_C632 ,C586_=_C655 ,C586_=_C902 ,\nC586_=_C905 ,C586_=_C1031 ,C586_=_C1045 ,C586_=_C1075 ,C586_=_C1167 ,C586_=_C1226 ,\nC587_=_C589 ,C587_=_C590 ,C587_=_C824 ,C587_=_C1003 ,C587_=_C1008 ,C587_=_C1009 ,\nC587_=_C1291 ,C587_=_C1332 ,C587_=_C1375 ,C587_=_C1395 ,C589_=_C590 ,C589_=_C611 ,\nC589_=_C1072 ,C589_=_C1074 ,C589_=_C1075 ,C589_=_C1076 ,C589_=_C1103 ,C589_=_C1153 ,\nC589_=_C1170 ,C590_=_C653 ,C590_=_C709 ,C590_=_C714 ,C590_=_C763 ,C590_=_C875 ,\nC590_=_C1099 ,C590_=_C1257 ,C590_=_C1331 ,C590_=_C1332 ,C590_=_C1345 ,C596_=_C597 ,\nC596_=_C598 ,C596_=_C599 ,C596_=_C600 ,C596_=_C748 ,C596_=_C785 ,C596_=_C870 ,\nC596_=_C878 ,C596_=_C880 ,C596_=_C882 ,C596_=_C900 ,C596_=_C1377 ,C597_=_C598 ,\nC597_=_C599 ,C597_=_C600 ,C597_=_C717 ,C597_=_C726 ,C597_=_C951 ,C597_=_C1019 ,\nC597_=_C1117 ,C597_=_C1118 ,C597_=_C1119 ,C597_=_C1164 ,C597_=_C1208 ,C597_=_C1257 ,\nC598_=_C599 ,C598_=_C600 ,C598_=_C971 ,C598_=_C1114 ,C598_=_C1117 ,C598_=_C1253 ,\nC598_=_C1340 ,C598_=_C1341 ,C599_=_C600 ,C599_=_C765 ,C599_=_C772 ,C599_=_C1053 ,\nC599_=_C1087 ,C599_=_C1169 ,C599_=_C1275 ,C599_=_C1297 ,C599_=_C1317 ,C599_=_C1337 ,\nC600_=_C694 ,C600_=_C735 ,C600_=_C746 ,C600_=_C747 ,C600_=_C1009 ,C600_=_C1143 ,\nC600_=_C1173 ,C600_=_C1337 ,C600_=_C1394 ,C601_=_C602 ,C601_=_C606 ,C601_=_C637 ,\nC601_=_C638 ,C601_=_C639 ,C601_=_C640 ,C601_=_C642 ,C601_=_C643 ,C601_=_C1031 ,\nC601_=_C1045 ,C601_=_C1075 ,C601_=_C1167 ,C601_=_C1226 ,C602_=_C606 ,C602_=_C669 ,\nC602_=_C754 ,C602_=_C755 ,C602_=_C756 ,C602_=_C757 ,C602_=_C758 ,C602_=_C759 ,\nC602_=_C831 ,C602_=_C911 ,C602_=_C963 ,C602_=_C1109 ,C602_=_C1110 ,C606_=_C917 ,\nC606_=_C1297 ,C606_=_C1309 ,C606_=_C1336 ,C606_=_C1337 ,C606_=_C1373 ,C606_=_C1382 ,\nC609_=_C610 ,C609_=_C611 ,C609_=_C612 ,C609_=_C613 ,C609_=_C1025 ,C609_=_C1026 ,\nC609_=_C1027 ,C609_=_C1138 ,C609_=_C1218 ,C609_=_C1338 ,C610_=_C611 ,C610_=_C612 ,\nC610_=_C613 ,C610_=_C624 ,C610_=_C793 ,C610_=_C860 ,C610_=_C979 ,C610_=_C1033 ,\nC610_=_C1152 ,C610_=_C1153 ,C610_=_C1154 ,C611_=_C612 ,C611_=_C613 ,C611_=_C615 ,\nC611_=_C738 ,C611_=_C769 ,C611_=_C897 ,C611_=_C1103 ,C611_=_C1143 ,C611_=_C1153 ,\nC611_=_C1170 ,C612_=_C613 ,C612_=_C809 ,C612_=_C890 ,C612_=_C948 ,C612_=_C1008 ,\nC612_=_C1195 ,C612_=_C1302 ,C613_=_C622 ,C613_=_C1010 ,C613_=_C1074 ,C613_=_C1138 ,\nC613_=_C1218 ,C613_=_C1290 ,C613_=_C1338 ,C615_=_C616 ,C615_=_C617 ,C615_=_C618 ,\nC615_=_C620 ,C615_=_C621 ,C615_=_C622 ,C615_=_C624 ,C615_=_C738 ,C615_=_C769 ,\nC615_=_C897 ,C615_=_C1143 ,C616_=_C617 ,C616_=_C618 ,C616_=_C620 ,C616_=_C621 ,\nC616_=_C622 ,C616_=_C715 ,C616_=_C716 ,C616_=_C717 ,C616_=_C718 ,C616_=_C719 ,\nC616_=_C721 ,C616_=_C974 ,C616_=_C1089 ,C616_=_C1105 ,C616_=_C1106 ,C617_=_C618 ,\nC617_=_C620 ,C617_=_C621 ,C617_=_C622 ,C617_=_C744 ,C617_=_C780 ,C617_=_C816 ,\nC617_=_C975 ,C617_=_C976 ,C617_=_C1037 ,C617_=_C1044 ,C617_=_C1057 ,C618_=_C620 ,\nC618_=_C621 ,C618_=_C622 ,C618_=_C737 ,C618_=_C815 ,C618_=_C1068 ,C618_=_C1230 ,\nC618_=_C1232 ,C618_=_C1234 ,C620_=_C621 ,C620_=_C622 ,C620_=_C950 ,C620_=_C960 ,\nC620_=_C1285 ,C620_=_C1311 ,C620_=_C1323 ,C620_=_C1351 ,C621_=_C622 ,C621_=_C643 ,\nC621_=_C705 ,C621_=_C708 ,C621_=_C908 ,C621_=_C1025 ,C621_=_C1076 ,C621_=_C1296 ,\nC621_=_C1392 ,C622_=_C719 ,C622_=_C778 ,C622_=_C1010 ,C622_=_C1074 ,C622_=_C1276 ,\nC622_=_C1290 ,C622_=_C1365 ,C622_=_C1366 ,C622_=_C1383 ,C624_=_C793 ,C624_=_C860 ,\nC624_=_C895 ,C624_=_C971 ,C624_=_C1033 ,C624_=_C1212 ,C628_=_C630 ,C628_=_C631 ,\nC628_=_C632 ,C628_=_C635 ,C628_=_C636 ,C628_=_C766 ,C628_=_C769 ,C628_=_C770 ,\nC628_=_C771 ,C628_=_C772 ,C628_=_C1026 ,C628_=_C1344 ,C628_=_C1387 ,C630_=_C631 ,\nC630_=_C632 ,C630_=_C635 ,C630_=_C636 ,C630_=_C821 ,C630_=_C822 ,C630_=_C896 ,\nC630_=_C1094 ,C630_=_C1399 ,C631_=_C632 ,C631_=_C635 ,C631_=_C636 ,C631_=_C890 ,\nC631_=_C891 ,C631_=_C892 ,C631_=_C1011 ,C631_=_C1146 ,C631_=_C1230 ,C631_=_C1259 ,\nC632_=_C635 ,C632_=_C636 ,C632_=_C652 ,C632_=_C655 ,C632_=_C902 ,C632_=_C905 ,\nC632_=_C1080 ,C632_=_C1160 ,C635_=_C636 ,C635_=_C1026 ,C635_=_C1311 ,C635_=_C1328 ,\nC635_=_C1344 ,C635_=_C1387 ,C636_=_C771 ,C636_=_C956 ,C636_=_C1109 ,C636_=_C1311 ,\nC636_=_C1328 ,C636_=_C1345 ,C636_=_C1387 ,C637_=_C638 ,C637_=_C639 ,C637_=_C640 ,\nC637_=_C642 ,C637_=_C643 ,C637_=_C715 ,C637_=_C743 ,C637_=_C748 ,C637_=_C750 ,\nC637_=_C751 ,C637_=_C752 ,C637_=_C753 ,C637_=_C966 ,C637_=_C1136 ,C637_=_C1199 ,\nC638_=_C639 ,C638_=_C640 ,C638_=_C642 ,C638_=_C643 ,C638_=_C715 ,C638_=_C748 ,\nC638_=_C750 ,C638_=_C751 ,C638_=_C752 ,C638_=_C753 ,C638_=_C1147 ,C638_=_C1325 ,\nC639_=_C640 ,C639_=_C642 ,C639_=_C643 ,C639_=_C664 ,C639_=_C810 ,C639_=_C897 ,\nC639_=_C900 ,C639_=_C1027 ,C639_=_C1072 ,C639_=_C1200 ,C639_=_C1203 ,C639_=_C1255 ,\nC639_=_C1280 ,C639_=_C1284 ,C640_=_C642 ,C640_=_C643 ,C640_=_C893 ,C640_=_C919 ,\nC640_=_C921 ,C640_=_C928 ,C640_=_C948 ,C640_=_C1164 ,C640_=_C1225 ,C640_=_C1280 ,\nC640_=_C1336 ,C640_=_C1364 ,C642_=_C643 ,C642_=_C677 ,C642_=_C988 ,C642_=_C1218 ,\nC642_=_C1235 ,C642_=_C1325 ,C642_=_C1363 ,C643_=_C705 ,C643_=_C790 ,C643_=_C908 ,\nC643_=_C1177 ,C643_=_C1178 ,C645_=_C648 ,C645_=_C816 ,C645_=_C817 ,C645_=_C818 ,\nC645_=_C819 ,C645_=_C820 ,C645_=_C821 ,C645_=_C928 ,C648_=_C699 ,C648_=_C867 ,\nC648_=_C896 ,C648_=_C915 ,C648_=_C921 ,C648_=_C937 ,C648_=_C1242 ,C648_=_C1377 ,\nC649_=_C652 ,C649_=_C653</w:t>
      </w:r>
    </w:p>
    <w:p>
      <w:pPr>
        <w:pStyle w:val="PreformattedText"/>
        <w:bidi w:val="0"/>
        <w:spacing w:before="0" w:after="0"/>
        <w:jc w:val="left"/>
        <w:rPr/>
      </w:pPr>
      <w:r>
        <w:rPr/>
        <w:t xml:space="preserve"> </w:t>
      </w:r>
      <w:r>
        <w:rPr/>
        <w:t>,C649_=_C654 ,C649_=_C678 ,C649_=_C693 ,C649_=_C710 ,\nC649_=_C853 ,C649_=_C854 ,C649_=_C855 ,C649_=_C875 ,C649_=_C1240 ,C652_=_C653 ,\nC652_=_C654 ,C652_=_C1080 ,C652_=_C1081 ,C652_=_C1160 ,C653_=_C654 ,C653_=_C670 ,\nC653_=_C709 ,C653_=_C714 ,C653_=_C985 ,C653_=_C991 ,C653_=_C1248 ,C653_=_C1257 ,\nC654_=_C1322 ,C654_=_C1374 ,C655_=_C657 ,C655_=_C658 ,C655_=_C661 ,C655_=_C902 ,\nC655_=_C905 ,C655_=_C952 ,C655_=_C1195 ,C655_=_C1198 ,C657_=_C658 ,C657_=_C661 ,\nC657_=_C671 ,C657_=_C818 ,C657_=_C869 ,C657_=_C988 ,C657_=_C1015 ,C657_=_C1034 ,\nC657_=_C1101 ,C657_=_C1224 ,C657_=_C1267 ,C658_=_C661 ,C658_=_C754 ,C658_=_C819 ,\nC658_=_C1039 ,C658_=_C1048 ,C658_=_C1162 ,C658_=_C1199 ,C658_=_C1200 ,C658_=_C1201 ,\nC658_=_C1202 ,C658_=_C1203 ,C658_=_C1204 ,C658_=_C1252 ,C658_=_C1373 ,C661_=_C753 ,\nC661_=_C794 ,C661_=_C809 ,C661_=_C817 ,C661_=_C880 ,C661_=_C975 ,C661_=_C1033 ,\nC661_=_C1179 ,C661_=_C1395 ,C664_=_C666 ,C664_=_C668 ,C664_=_C897 ,C664_=_C900 ,\nC664_=_C1081 ,C664_=_C1192 ,C664_=_C1372 ,C666_=_C668 ,C666_=_C710 ,C666_=_C736 ,\nC666_=_C837 ,C666_=_C907 ,C666_=_C1201 ,C666_=_C1202 ,C666_=_C1237 ,C666_=_C1293 ,\nC668_=_C842 ,C668_=_C1081 ,C668_=_C1192 ,C668_=_C1223 ,C668_=_C1353 ,C668_=_C1372 ,\nC668_=_C1375 ,C669_=_C670 ,C669_=_C671 ,C669_=_C754 ,C669_=_C755 ,C669_=_C756 ,\nC669_=_C757 ,C669_=_C758 ,C669_=_C759 ,C669_=_C811 ,C669_=_C1033 ,C669_=_C1138 ,\nC669_=_C1342 ,C669_=_C1344 ,C669_=_C1368 ,C670_=_C671 ,C670_=_C713 ,C670_=_C919 ,\nC670_=_C983 ,C670_=_C985 ,C670_=_C991 ,C670_=_C1248 ,C671_=_C777 ,C671_=_C818 ,\nC671_=_C988 ,C671_=_C1009 ,C671_=_C1015 ,C671_=_C1034 ,C671_=_C1101 ,C671_=_C1213 ,\nC674_=_C675 ,C674_=_C677 ,C674_=_C678 ,C674_=_C709 ,C674_=_C736 ,C674_=_C737 ,\nC674_=_C738 ,C674_=_C807 ,C674_=_C1125 ,C674_=_C1139 ,C675_=_C677 ,C675_=_C678 ,\nC675_=_C910 ,C675_=_C1015 ,C675_=_C1029 ,C675_=_C1178 ,C677_=_C678 ,C677_=_C696 ,\nC677_=_C741 ,C677_=_C817 ,C677_=_C1065 ,C677_=_C1077 ,C677_=_C1078 ,C677_=_C1235 ,\nC678_=_C693 ,C678_=_C875 ,C678_=_C960 ,C678_=_C1121 ,C678_=_C1122 ,C678_=_C1240 ,\nC678_=_C1363 ,C679_=_C681 ,C679_=_C682 ,C679_=_C684 ,C679_=_C685 ,C679_=_C686 ,\nC679_=_C696 ,C679_=_C698 ,C679_=_C699 ,C679_=_C700 ,C679_=_C706 ,C679_=_C866 ,\nC679_=_C1036 ,C679_=_C1161 ,C681_=_C682 ,C681_=_C684 ,C681_=_C685 ,C681_=_C686 ,\nC681_=_C766 ,C681_=_C814 ,C681_=_C824 ,C681_=_C829 ,C681_=_C1174 ,C681_=_C1213 ,\nC681_=_C1214 ,C682_=_C684 ,C682_=_C685 ,C682_=_C686 ,C682_=_C721 ,C682_=_C752 ,\nC682_=_C842 ,C682_=_C1109 ,C682_=_C1186 ,C682_=_C1362 ,C682_=_C1396 ,C684_=_C685 ,\nC684_=_C686 ,C684_=_C715 ,C684_=_C829 ,C684_=_C835 ,C684_=_C1042 ,C684_=_C1100 ,\nC684_=_C1133 ,C684_=_C1160 ,C684_=_C1188 ,C684_=_C1206 ,C684_=_C1232 ,C684_=_C1342 ,\nC685_=_C686 ,C685_=_C698 ,C685_=_C954 ,C685_=_C1217 ,C685_=_C1299 ,C685_=_C1323 ,\nC685_=_C1364 ,C685_=_C1365 ,C685_=_C1366 ,C685_=_C1394 ,C686_=_C805 ,C686_=_C983 ,\nC686_=_C1168 ,C686_=_C1209 ,C686_=_C1291 ,C686_=_C1393 ,C688_=_C689 ,C688_=_C691 ,\nC688_=_C693 ,C688_=_C694 ,C688_=_C696 ,C688_=_C747 ,C688_=_C798 ,C688_=_C902 ,\nC688_=_C906 ,C688_=_C907 ,C688_=_C908 ,C688_=_C1331 ,C689_=_C691 ,C689_=_C693 ,\nC689_=_C694 ,C689_=_C1019 ,C689_=_C1022 ,C689_=_C1070 ,C689_=_C1240 ,C689_=_C1344 ,\nC689_=_C1345 ,C689_=_C1346 ,C691_=_C693 ,C691_=_C694 ,C691_=_C732 ,C691_=_C738 ,\nC691_=_C860 ,C691_=_C1149 ,C691_=_C1171 ,C693_=_C694 ,C693_=_C751 ,C693_=_C875 ,\nC693_=_C880 ,C693_=_C951 ,C693_=_C1177 ,C693_=_C1240 ,C694_=_C746 ,C694_=_C747 ,\nC694_=_C916 ,C694_=_C933 ,C694_=_C1009 ,C694_=_C1278 ,C694_=_C1293 ,C694_=_C1337 ,\nC694_=_C1368 ,C696_=_C698 ,C696_=_C699 ,C696_=_C700 ,C696_=_C741 ,C696_=_C798 ,\nC696_=_C817 ,C696_=_C902 ,C696_=_C906 ,C696_=_C907 ,C696_=_C908 ,C696_=_C1065 ,\nC696_=_C1077 ,C696_=_C1078 ,C698_=_C699 ,C698_=_C700 ,C698_=_C921 ,C698_=_C956 ,\nC698_=_C1022 ,C698_=_C1046 ,C698_=_C1217 ,C698_=_C1293 ,C698_=_C1354 ,C698_=_C1364 ,\nC698_=_C1365 ,C698_=_C1366 ,C699_=_C700 ,C699_=_C779 ,C699_=_C785 ,C699_=_C867 ,\nC699_=_C915 ,C699_=_C1234 ,C699_=_C1242 ,C700_=_C769 ,C700_=_C797 ,C700_=_C1214 ,\nC700_=_C1237 ,C700_=_C1300 ,C700_=_C1311 ,C700_=_C1380 ,C700_=_C1397 ,C702_=_C703 ,\nC702_=_C704 ,C702_=_C705 ,C702_=_C706 ,C702_=_C707 ,C702_=_C708 ,C702_=_C742 ,\nC702_=_C792 ,C702_=_C1101 ,C702_=_C1162 ,C702_=_C1267 ,C702_=_C1301 ,C703_=_C704 ,\nC703_=_C705 ,C703_=_C706 ,C703_=_C707 ,C703_=_C708 ,C703_=_C816 ,C703_=_C854 ,\nC703_=_C963 ,C703_=_C964 ,C703_=_C1144 ,C703_=_C1216 ,C703_=_C1355 ,C704_=_C705 ,\nC704_=_C706 ,C704_=_C707 ,C704_=_C708 ,C704_=_C759 ,C704_=_C885 ,C704_=_C1053 ,\nC704_=_C1054 ,C704_=_C1055 ,C704_=_C1317 ,C704_=_C1366 ,C705_=_C706 ,C705_=_C707 ,\nC705_=_C708 ,C705_=_C751 ,C705_=_C908 ,C705_=_C968 ,C705_=_C1035 ,C705_=_C1171 ,\nC705_=_C1172 ,C705_=_C1173 ,C706_=_C707 ,C706_=_C708 ,C706_=_C866 ,C706_=_C1011 ,\nC706_=_C1036 ,C706_=_C1161 ,C706_=_C1172 ,C706_=_C1175 ,C706_=_C1298 ,C707_=_C708 ,\nC707_=_C996 ,C707_=_C1049 ,C707_=_C1077 ,C707_=_C1113 ,C708_=_C953 ,C708_=_C1025 ,\nC708_=_C1048 ,C708_=_C1076 ,C708_=_C1253 ,C708_=_C1254 ,C708_=_C1296 ,C708_=_C1392 ,\nC709_=_C710 ,C709_=_C713 ,C709_=_C714 ,C709_=_C736 ,C709_=_C737 ,C709_=_C738 ,\nC709_=_C1257 ,C710_=_C713 ,C710_=_C714 ,C710_=_C736 ,C710_=_C853 ,C710_=_C854 ,\nC710_=_C855 ,C710_=_C1237 ,C713_=_C714 ,C713_=_C916 ,C713_=_C919 ,C713_=_C983 ,\nC713_=_C985 ,C713_=_C1090 ,C713_=_C1174 ,C713_=_C1219 ,C713_=_C1261 ,C714_=_C1038 ,\nC714_=_C1257 ,C715_=_C716 ,C715_=_C717 ,C715_=_C718 ,C715_=_C719 ,C715_=_C721 ,\nC715_=_C748 ,C715_=_C750 ,C715_=_C751 ,C715_=_C752 ,C715_=_C753 ,C715_=_C1042 ,\nC715_=_C1133 ,C715_=_C1160 ,C715_=_C1232 ,C715_=_C1342 ,C716_=_C717 ,C716_=_C718 ,\nC716_=_C719 ,C716_=_C721 ,C716_=_C732 ,C716_=_C1031 ,C716_=_C1112 ,C716_=_C1113 ,\nC716_=_C1114 ,C716_=_C1216 ,C716_=_C1305 ,C717_=_C718 ,C717_=_C719 ,C717_=_C721 ,\nC717_=_C951 ,C717_=_C1019 ,C717_=_C1105 ,C717_=_C1117 ,C717_=_C1118 ,C717_=_C1119 ,\nC717_=_C1201 ,C717_=_C1225 ,C718_=_C719 ,C718_=_C721 ,C718_=_C798 ,C718_=_C814 ,\nC718_=_C946 ,C718_=_C1112 ,C718_=_C1139 ,C718_=_C1373 ,C718_=_C1378 ,C718_=_C1387 ,\nC719_=_C721 ,C719_=_C778 ,C719_=_C798 ,C719_=_C814 ,C719_=_C946 ,C719_=_C1112 ,\nC719_=_C1276 ,C719_=_C1365 ,C719_=_C1366 ,C719_=_C1383 ,C721_=_C1212 ,C721_=_C1324 ,\nC721_=_C1362 ,C721_=_C1370 ,C721_=_C1396 ,C723_=_C724 ,C723_=_C726 ,C723_=_C855 ,\nC723_=_C910 ,C723_=_C911 ,C723_=_C912 ,C723_=_C915 ,C723_=_C1351 ,C724_=_C726 ,\nC724_=_C765 ,C724_=_C855 ,C724_=_C932 ,C724_=_C957 ,C724_=_C958 ,C724_=_C1252 ,\nC724_=_C1273 ,C726_=_C1164 ,C726_=_C1208 ,C726_=_C1257 ,C726_=_C1355 ,C726_=_C1360 ,\nC726_=_C1383 ,C726_=_C1386 ,C732_=_C735 ,C732_=_C738 ,C732_=_C1112 ,C732_=_C1113 ,\nC732_=_C1114 ,C732_=_C1149 ,C735_=_C1114 ,C735_=_C1143 ,C735_=_C1173 ,C735_=_C1192 ,\nC735_=_C1242 ,C735_=_C1364 ,C735_=_C1394 ,C735_=_C1399 ,C736_=_C737 ,C736_=_C738 ,\nC736_=_C848 ,C736_=_C852 ,C736_=_C1237 ,C737_=_C738 ,C737_=_C815 ,C737_=_C824 ,\nC737_=_C869 ,C737_=_C870 ,C737_=_C871 ,C737_=_C872 ,C738_=_C769 ,C738_=_C897 ,\nC738_=_C1143 ,C738_=_C1149 ,C740_=_C741 ,C740_=_C742 ,C740_=_C743 ,C740_=_C744 ,\nC740_=_C746 ,C740_=_C747 ,C740_=_C780 ,C740_=_C781 ,C740_=_C782 ,C740_=_C783 ,\nC740_=_C784 ,C740_=_C785 ,C740_=_C976 ,C740_=_C1179 ,C741_=_C742 ,C741_=_C743 ,\nC741_=_C744 ,C741_=_C746 ,C741_=_C747 ,C741_=_C748 ,C741_=_C817 ,C741_=_C893 ,\nC741_=_C895 ,C741_=_C896 ,C741_=_C1065 ,C741_=_C1077 ,C741_=_C1078 ,C742_=_C743 ,\nC742_=_C744 ,C742_=_C746 ,C742_=_C747 ,C742_=_C1055 ,C743_=_C744 ,C743_=_C746 ,\nC743_=_C747 ,C743_=_C858 ,C743_=_C878 ,C743_=_C955 ,C743_=_C966 ,C743_=_C1136 ,\nC743_=_C1199 ,C743_=_C1259 ,C743_=_C1382 ,C744_=_C746 ,C744_=_C747 ,C744_=_C900 ,\nC744_=_C954 ,C744_=_C1000 ,C744_=_C1037 ,C744_=_C1038 ,C744_=_C1044 ,C744_=_C1057 ,\nC744_=_C1081 ,C744_=_C1332 ,C746_=_C747 ,C746_=_C778 ,C746_=_C863 ,C746_=_C1009 ,\nC746_=_C1337 ,C747_=_C1009 ,C747_=_C1331 ,C747_=_C1337 ,C748_=_C750 ,C748_=_C751 ,\nC748_=_C752 ,C748_=_C753 ,C748_=_C785 ,C748_=_C870 ,C748_=_C893 ,C748_=_C895 ,\nC748_=_C896 ,C748_=_C900 ,C748_=_C1377 ,C750_=_C751 ,C750_=_C752 ,C750_=_C753 ,\nC750_=_C871 ,C750_=_C924 ,C750_=_C995 ,C750_=_C1143 ,C750_=_C1144 ,C750_=_C1145 ,\nC750_=_C1146 ,C750_=_C1147 ,C750_=_C1148 ,C750_=_C1375 ,C751_=_C752 ,C751_=_C753 ,\nC751_=_C880 ,C751_=_C951 ,C751_=_C968 ,C751_=_C1035 ,C751_=_C1171 ,C751_=_C1172 ,\nC751_=_C1173 ,C751_=_C1177 ,C752_=_C753 ,C752_=_C829 ,C752_=_C835 ,C752_=_C842 ,\nC752_=_C1109 ,C752_=_C1146 ,C752_=_C1186 ,C752_=_C1248 ,C753_=_C809 ,C753_=_C817 ,\nC753_=_C975 ,C753_=_C1033 ,C754_=_C755 ,C754_=_C756 ,C754_=_C757 ,C754_=_C758 ,\nC754_=_C759 ,C754_=_C792 ,C754_=_C793 ,C754_=_C794 ,C754_=_C797 ,C754_=_C1039 ,\nC754_=_C1048 ,C754_=_C1252 ,C754_=_C1373 ,C755_=_C756 ,C755_=_C757 ,C755_=_C758 ,\nC755_=_C759 ,C755_=_C814 ,C755_=_C815 ,C755_=_C1056 ,C755_=_C1063 ,C756_=_C757 ,\nC756_=_C758 ,C756_=_C759 ,C756_=_C814 ,C756_=_C815 ,C756_=_C857 ,C756_=_C1022 ,\nC756_=_C1110 ,C757_=_C758 ,C757_=_C759 ,C757_=_C1056 ,C757_=_C1063 ,C757_=_C1120 ,\nC757_=_C1178 ,C757_=_C1204 ,C757_=_C1235 ,C757_=_C1328 ,C758_=_C759 ,C758_=_C831 ,\nC758_=_C911 ,C758_=_C963 ,C758_=_C967 ,C758_=_C1109 ,C758_=_C1110 ,C759_=_C1134 ,\nC759_=_C1198 ,C759_=_C1298 ,C759_=_C1317 ,C759_=_C1366 ,C763_=_C765 ,C763_=_C875 ,\nC763_=_C892 ,C763_=_C1099 ,C763_=_C1208 ,C763_=_C1296 ,C763_=_C1302 ,C763_=_C1331 ,\nC763_=_C1332 ,C763_=_C1345 ,C765_=_C772 ,C765_=_C855 ,C765_=_C932 ,C765_=_C1169 ,\nC765_=_C1252 ,C765_=_C1273 ,C765_=_C1275 ,C765_=_C1337 ,C766_=_C769 ,C766_=_C770 ,\nC766_=_C771 ,C766_=_C772 ,C766_=_C824 ,C766_=_C829 ,C766_=_C865 ,C766_=_C891 ,\nC766_=_C1161 ,C766_=_C1162 ,C766_=_C1163 ,C766_=_C1164 ,C769_=_C770 ,C769_=_C771 ,\nC769_=_C772 ,C769_=_C897 ,C769_=_C1143 ,C769_=_C1214 ,C770_=_C771 ,C770_=_C772 ,\nC770_=_C865 ,C770_=_C891 ,C770_=_C973 ,C770_=_C1161 ,C770_=_C1162 ,C770_=_C1163 ,\nC770_=_C1164 ,C770_=_C1391 ,C771_=_C772 ,C771_=_C865 ,C771_=_C891 ,C771_=_C956 ,\nC771_=_C1109 ,C771_=_C1161 ,C771_=_C1162 ,C771_=_C1163 ,C771_=_C1164 ,C771_=_C1328 ,\nC771_=_C1345</w:t>
      </w:r>
    </w:p>
    <w:p>
      <w:pPr>
        <w:pStyle w:val="PreformattedText"/>
        <w:bidi w:val="0"/>
        <w:spacing w:before="0" w:after="0"/>
        <w:jc w:val="left"/>
        <w:rPr/>
      </w:pPr>
      <w:r>
        <w:rPr/>
        <w:t xml:space="preserve"> </w:t>
      </w:r>
      <w:r>
        <w:rPr/>
        <w:t>,C772_=_C1045 ,C772_=_C1169 ,C772_=_C1226 ,C772_=_C1275 ,C772_=_C1321 ,\nC772_=_C1337 ,C775_=_C776 ,C775_=_C777 ,C775_=_C778 ,C775_=_C779 ,C775_=_C887 ,\nC775_=_C1152 ,C775_=_C1261 ,C775_=_C1271 ,C775_=_C1273 ,C775_=_C1313 ,C775_=_C1356 ,\nC776_=_C777 ,C776_=_C778 ,C776_=_C779 ,C776_=_C887 ,C776_=_C891 ,C776_=_C911 ,\nC776_=_C1271 ,C776_=_C1273 ,C777_=_C778 ,C777_=_C779 ,C777_=_C784 ,C777_=_C811 ,\nC777_=_C1009 ,C777_=_C1163 ,C777_=_C1213 ,C777_=_C1255 ,C778_=_C779 ,C778_=_C863 ,\nC778_=_C1276 ,C778_=_C1365 ,C778_=_C1366 ,C778_=_C1383 ,C779_=_C785 ,C779_=_C905 ,\nC779_=_C1183 ,C779_=_C1234 ,C779_=_C1256 ,C779_=_C1271 ,C779_=_C1368 ,C780_=_C781 ,\nC780_=_C782 ,C780_=_C783 ,C780_=_C784 ,C780_=_C785 ,C780_=_C816 ,C780_=_C852 ,\nC780_=_C953 ,C780_=_C975 ,C780_=_C976 ,C780_=_C1100 ,C780_=_C1177 ,C780_=_C1346 ,\nC781_=_C782 ,C781_=_C783 ,C781_=_C784 ,C781_=_C785 ,C781_=_C865 ,C781_=_C968 ,\nC781_=_C1044 ,C781_=_C1045 ,C781_=_C1046 ,C781_=_C1148 ,C782_=_C783 ,C782_=_C784 ,\nC782_=_C785 ,C782_=_C870 ,C782_=_C1056 ,C782_=_C1057 ,C782_=_C1058 ,C782_=_C1059 ,\nC782_=_C1122 ,C783_=_C784 ,C783_=_C785 ,C783_=_C1086 ,C783_=_C1087 ,C783_=_C1088 ,\nC783_=_C1089 ,C783_=_C1090 ,C783_=_C1091 ,C784_=_C785 ,C784_=_C811 ,C784_=_C1054 ,\nC784_=_C1163 ,C784_=_C1186 ,C784_=_C1217 ,C784_=_C1255 ,C785_=_C870 ,C785_=_C900 ,\nC785_=_C1234 ,C785_=_C1377 ,C786_=_C790 ,C786_=_C1053 ,C786_=_C1086 ,C786_=_C1087 ,\nC786_=_C1092 ,C790_=_C805 ,C790_=_C819 ,C790_=_C907 ,C790_=_C1029 ,C790_=_C1074 ,\nC790_=_C1104 ,C790_=_C1177 ,C790_=_C1178 ,C790_=_C1309 ,C792_=_C793 ,C792_=_C794 ,\nC792_=_C797 ,C792_=_C874 ,C792_=_C988 ,C792_=_C991 ,C792_=_C1101 ,C792_=_C1162 ,\nC792_=_C1267 ,C792_=_C1301 ,C793_=_C794 ,C793_=_C797 ,C793_=_C860 ,C793_=_C1033 ,\nC793_=_C1044 ,C793_=_C1174 ,C793_=_C1175 ,C794_=_C797 ,C794_=_C880 ,C794_=_C1025 ,\nC794_=_C1085 ,C794_=_C1179 ,C794_=_C1395 ,C797_=_C1237 ,C797_=_C1300 ,C797_=_C1311 ,\nC797_=_C1380 ,C797_=_C1397 ,C798_=_C800 ,C798_=_C801 ,C798_=_C805 ,C798_=_C814 ,\nC798_=_C902 ,C798_=_C906 ,C798_=_C907 ,C798_=_C908 ,C798_=_C946 ,C798_=_C1112 ,\nC800_=_C801 ,C800_=_C805 ,C800_=_C963 ,C800_=_C966 ,C800_=_C967 ,C800_=_C1209 ,\nC800_=_C1265 ,C800_=_C1380 ,C801_=_C805 ,C801_=_C902 ,C801_=_C925 ,C801_=_C979 ,\nC801_=_C980 ,C801_=_C1324 ,C801_=_C1397 ,C805_=_C819 ,C805_=_C907 ,C805_=_C1029 ,\nC805_=_C1074 ,C805_=_C1104 ,C805_=_C1291 ,C805_=_C1309 ,C805_=_C1393 ,C806_=_C807 ,\nC806_=_C808 ,C806_=_C809 ,C806_=_C810 ,C806_=_C811 ,C806_=_C812 ,C806_=_C885 ,\nC806_=_C887 ,C806_=_C888 ,C806_=_C1220 ,C806_=_C1371 ,C807_=_C808 ,C807_=_C809 ,\nC807_=_C810 ,C807_=_C811 ,C807_=_C812 ,C807_=_C885 ,C807_=_C887 ,C807_=_C888 ,\nC807_=_C1125 ,C807_=_C1139 ,C808_=_C809 ,C808_=_C810 ,C808_=_C811 ,C808_=_C812 ,\nC808_=_C1059 ,C808_=_C1078 ,C808_=_C1085 ,C808_=_C1145 ,C808_=_C1206 ,C808_=_C1220 ,\nC808_=_C1300 ,C808_=_C1301 ,C808_=_C1321 ,C809_=_C810 ,C809_=_C811 ,C809_=_C812 ,\nC809_=_C817 ,C809_=_C890 ,C809_=_C975 ,C809_=_C1008 ,C809_=_C1033 ,C809_=_C1195 ,\nC809_=_C1302 ,C810_=_C811 ,C810_=_C812 ,C810_=_C1027 ,C810_=_C1072 ,C810_=_C1088 ,\nC810_=_C1167 ,C810_=_C1200 ,C810_=_C1203 ,C810_=_C1255 ,C810_=_C1263 ,C810_=_C1280 ,\nC810_=_C1281 ,C810_=_C1284 ,C810_=_C1356 ,C811_=_C812 ,C811_=_C1033 ,C811_=_C1138 ,\nC811_=_C1163 ,C811_=_C1255 ,C811_=_C1342 ,C811_=_C1344 ,C811_=_C1368 ,C812_=_C1037 ,\nC812_=_C1085 ,C812_=_C1220 ,C812_=_C1321 ,C812_=_C1390 ,C814_=_C815 ,C814_=_C946 ,\nC814_=_C1112 ,C814_=_C1174 ,C814_=_C1213 ,C814_=_C1214 ,C816_=_C817 ,C816_=_C818 ,\nC816_=_C819 ,C816_=_C820 ,C816_=_C821 ,C816_=_C975 ,C816_=_C976 ,C816_=_C1144 ,\nC816_=_C1216 ,C816_=_C1355 ,C817_=_C818 ,C817_=_C819 ,C817_=_C820 ,C817_=_C821 ,\nC817_=_C975 ,C817_=_C1033 ,C817_=_C1065 ,C817_=_C1077 ,C817_=_C1078 ,C818_=_C819 ,\nC818_=_C820 ,C818_=_C821 ,C818_=_C980 ,C818_=_C988 ,C818_=_C1015 ,C818_=_C1034 ,\nC818_=_C1101 ,C818_=_C1265 ,C818_=_C1341 ,C819_=_C820 ,C819_=_C821 ,C819_=_C907 ,\nC819_=_C1029 ,C819_=_C1074 ,C819_=_C1104 ,C819_=_C1162 ,C819_=_C1199 ,C819_=_C1200 ,\nC819_=_C1201 ,C819_=_C1202 ,C819_=_C1203 ,C819_=_C1204 ,C819_=_C1309 ,C820_=_C821 ,\nC820_=_C837 ,C820_=_C1036 ,C820_=_C1141 ,C820_=_C1284 ,C820_=_C1318 ,C820_=_C1380 ,\nC820_=_C1391 ,C821_=_C896 ,C821_=_C1091 ,C821_=_C1094 ,C821_=_C1099 ,C821_=_C1399 ,\nC822_=_C1010 ,C822_=_C1029 ,C822_=_C1031 ,C822_=_C1259 ,C824_=_C829 ,C824_=_C869 ,\nC824_=_C870 ,C824_=_C871 ,C824_=_C872 ,C824_=_C1291 ,C824_=_C1332 ,C824_=_C1375 ,\nC824_=_C1395 ,C829_=_C835 ,C829_=_C1100 ,C829_=_C1146 ,C829_=_C1188 ,C829_=_C1206 ,\nC829_=_C1248 ,C831_=_C835 ,C831_=_C872 ,C831_=_C911 ,C831_=_C963 ,C831_=_C1109 ,\nC831_=_C1110 ,C835_=_C1100 ,C835_=_C1146 ,C835_=_C1188 ,C835_=_C1206 ,C835_=_C1248 ,\nC837_=_C907 ,C837_=_C1201 ,C837_=_C1202 ,C837_=_C1284 ,C837_=_C1293 ,C842_=_C1109 ,\nC842_=_C1186 ,C842_=_C1223 ,C842_=_C1353 ,C842_=_C1375 ,C848_=_C852 ,C848_=_C1088 ,\nC848_=_C1134 ,C848_=_C1141 ,C848_=_C1217 ,C848_=_C1218 ,C848_=_C1362 ,C848_=_C1391 ,\nC852_=_C953 ,C852_=_C1100 ,C852_=_C1149 ,C852_=_C1177 ,C852_=_C1346 ,C852_=_C1365 ,\nC853_=_C854 ,C853_=_C855 ,C853_=_C867 ,C853_=_C869 ,C853_=_C906 ,C853_=_C960 ,\nC853_=_C1058 ,C853_=_C1263 ,C853_=_C1264 ,C853_=_C1265 ,C854_=_C855 ,C854_=_C963 ,\nC854_=_C964 ,C854_=_C1046 ,C854_=_C1398 ,C855_=_C932 ,C855_=_C1252 ,C855_=_C1273 ,\nC855_=_C1351 ,C857_=_C858 ,C857_=_C860 ,C857_=_C862 ,C857_=_C863 ,C857_=_C916 ,\nC857_=_C917 ,C857_=_C1022 ,C857_=_C1110 ,C858_=_C860 ,C858_=_C862 ,C858_=_C863 ,\nC858_=_C878 ,C858_=_C955 ,C858_=_C971 ,C858_=_C972 ,C858_=_C973 ,C858_=_C974 ,\nC858_=_C1259 ,C858_=_C1382 ,C860_=_C862 ,C860_=_C863 ,C860_=_C1033 ,C860_=_C1171 ,\nC862_=_C863 ,C862_=_C1003 ,C862_=_C1019 ,C862_=_C1075 ,C862_=_C1131 ,C862_=_C1252 ,\nC862_=_C1300 ,C863_=_C1108 ,C863_=_C1152 ,C863_=_C1153 ,C863_=_C1168 ,C863_=_C1170 ,\nC865_=_C866 ,C865_=_C867 ,C865_=_C891 ,C865_=_C1148 ,C865_=_C1161 ,C865_=_C1162 ,\nC865_=_C1163 ,C865_=_C1164 ,C866_=_C867 ,C866_=_C1036 ,C866_=_C1161 ,C866_=_C1163 ,\nC866_=_C1341 ,C867_=_C915 ,C867_=_C1058 ,C867_=_C1242 ,C867_=_C1263 ,C867_=_C1264 ,\nC867_=_C1265 ,C869_=_C870 ,C869_=_C871 ,C869_=_C872 ,C869_=_C906 ,C869_=_C960 ,\nC869_=_C1224 ,C869_=_C1267 ,C870_=_C871 ,C870_=_C872 ,C870_=_C900 ,C870_=_C1056 ,\nC870_=_C1057 ,C870_=_C1058 ,C870_=_C1059 ,C870_=_C1377 ,C871_=_C872 ,C871_=_C912 ,\nC871_=_C1095 ,C871_=_C1143 ,C871_=_C1144 ,C871_=_C1145 ,C871_=_C1146 ,C871_=_C1147 ,\nC871_=_C1148 ,C871_=_C1234 ,C871_=_C1261 ,C871_=_C1313 ,C871_=_C1398 ,C872_=_C1090 ,\nC872_=_C1264 ,C874_=_C875 ,C874_=_C988 ,C874_=_C991 ,C874_=_C1302 ,C874_=_C1370 ,\nC875_=_C1099 ,C875_=_C1240 ,C875_=_C1331 ,C875_=_C1332 ,C875_=_C1345 ,C878_=_C880 ,\nC878_=_C882 ,C878_=_C955 ,C878_=_C1120 ,C878_=_C1121 ,C878_=_C1122 ,C878_=_C1259 ,\nC878_=_C1382 ,C880_=_C882 ,C880_=_C951 ,C880_=_C1177 ,C880_=_C1179 ,C880_=_C1395 ,\nC882_=_C1094 ,C882_=_C1149 ,C882_=_C1280 ,C882_=_C1281 ,C882_=_C1282 ,C885_=_C887 ,\nC885_=_C888 ,C885_=_C1053 ,C885_=_C1054 ,C885_=_C1055 ,C885_=_C1270 ,C885_=_C1275 ,\nC885_=_C1285 ,C885_=_C1395 ,C887_=_C888 ,C887_=_C1271 ,C887_=_C1273 ,C887_=_C1281 ,\nC887_=_C1301 ,C887_=_C1356 ,C887_=_C1359 ,C887_=_C1393 ,C887_=_C1394 ,C888_=_C1013 ,\nC888_=_C1042 ,C888_=_C1131 ,C888_=_C1154 ,C888_=_C1287 ,C888_=_C1324 ,C888_=_C1325 ,\nC888_=_C1361 ,C890_=_C891 ,C890_=_C892 ,C890_=_C975 ,C890_=_C1008 ,C890_=_C1034 ,\nC890_=_C1035 ,C890_=_C1036 ,C890_=_C1037 ,C890_=_C1038 ,C890_=_C1039 ,C890_=_C1195 ,\nC890_=_C1302 ,C891_=_C892 ,C891_=_C911 ,C891_=_C1161 ,C891_=_C1162 ,C891_=_C1163 ,\nC891_=_C1164 ,C892_=_C1000 ,C892_=_C1160 ,C892_=_C1208 ,C892_=_C1214 ,C892_=_C1235 ,\nC892_=_C1296 ,C892_=_C1302 ,C892_=_C1383 ,C893_=_C895 ,C893_=_C896 ,C893_=_C919 ,\nC893_=_C921 ,C895_=_C896 ,C895_=_C971 ,C895_=_C1113 ,C895_=_C1212 ,C896_=_C915 ,\nC896_=_C921 ,C896_=_C937 ,C896_=_C1094 ,C896_=_C1377 ,C896_=_C1399 ,C897_=_C900 ,\nC897_=_C985 ,C897_=_C1143 ,C897_=_C1253 ,C900_=_C954 ,C900_=_C1000 ,C900_=_C1038 ,\nC900_=_C1081 ,C900_=_C1332 ,C900_=_C1377 ,C902_=_C905 ,C902_=_C906 ,C902_=_C907 ,\nC902_=_C908 ,C902_=_C925 ,C902_=_C1324 ,C902_=_C1397 ,C905_=_C1119 ,C905_=_C1183 ,\nC905_=_C1256 ,C905_=_C1271 ,C905_=_C1368 ,C906_=_C907 ,C906_=_C908 ,C906_=_C960 ,\nC907_=_C908 ,C907_=_C1029 ,C907_=_C1074 ,C907_=_C1104 ,C907_=_C1201 ,C907_=_C1202 ,\nC907_=_C1293 ,C907_=_C1309 ,C908_=_C967 ,C908_=_C1063 ,C908_=_C1359 ,C908_=_C1360 ,\nC908_=_C1361 ,C908_=_C1362 ,C910_=_C911 ,C910_=_C912 ,C910_=_C915 ,C910_=_C924 ,\nC910_=_C944 ,C910_=_C993 ,C910_=_C995 ,C910_=_C1029 ,C910_=_C1178 ,C911_=_C912 ,\nC911_=_C915 ,C911_=_C963 ,C911_=_C1109 ,C911_=_C1110 ,C912_=_C915 ,C912_=_C1095 ,\nC912_=_C1234 ,C912_=_C1261 ,C912_=_C1290 ,C912_=_C1291 ,C912_=_C1313 ,C912_=_C1398 ,\nC915_=_C921 ,C915_=_C937 ,C915_=_C1242 ,C915_=_C1377 ,C916_=_C917 ,C916_=_C933 ,\nC916_=_C1090 ,C916_=_C1174 ,C916_=_C1219 ,C916_=_C1261 ,C916_=_C1278 ,C916_=_C1293 ,\nC916_=_C1368 ,C917_=_C955 ,C917_=_C1065 ,C917_=_C1204 ,C917_=_C1267 ,C917_=_C1297 ,\nC917_=_C1309 ,C917_=_C1336 ,C917_=_C1343 ,C917_=_C1382 ,C919_=_C921 ,C919_=_C983 ,\nC919_=_C985 ,C919_=_C1003 ,C919_=_C1223 ,C921_=_C937 ,C921_=_C956 ,C921_=_C1022 ,\nC921_=_C1046 ,C921_=_C1293 ,C921_=_C1354 ,C921_=_C1377 ,C924_=_C925 ,C924_=_C944 ,\nC924_=_C993 ,C924_=_C995 ,C924_=_C1375 ,C925_=_C1049 ,C925_=_C1223 ,C925_=_C1228 ,\nC925_=_C1305 ,C925_=_C1324 ,C925_=_C1397 ,C928_=_C948 ,C928_=_C951 ,C928_=_C952 ,\nC928_=_C953 ,C928_=_C954 ,C928_=_C955 ,C928_=_C956 ,C928_=_C1164 ,C928_=_C1225 ,\nC928_=_C1280 ,C928_=_C1336 ,C928_=_C1364 ,C932_=_C933 ,C932_=_C937 ,C932_=_C1099 ,\nC932_=_C1100 ,C932_=_C1252 ,C932_=_C1273 ,C933_=_C937 ,C933_=_C1135 ,C933_=_C1136 ,\nC933_=_C1138 ,C933_=_C1278 ,C933_=_C1293 ,C933_=_C1368 ,C937_=_C1144 ,C937_=_C1377 ,\nC944_=_C946 ,C944_=_C948 ,C944_=_C950 ,C944_=_C974 ,C944_=_C993 ,C944_=_C995 ,\nC944_=_C1335 ,C946_=_C948 ,C946_=_C950 ,C946_=_C957 ,C946_=_C972 ,C946_=_C1112 ,\nC946_=_C1147 ,C948_=_C950 ,C948_=_C1164 ,C948_=_C1225 ,C948_=_C1280 ,C948_=_C1336 ,\nC948_=_C1364 ,C950_=_C1323 ,C950_=_C1351</w:t>
      </w:r>
    </w:p>
    <w:p>
      <w:pPr>
        <w:pStyle w:val="PreformattedText"/>
        <w:bidi w:val="0"/>
        <w:spacing w:before="0" w:after="0"/>
        <w:jc w:val="left"/>
        <w:rPr/>
      </w:pPr>
      <w:r>
        <w:rPr/>
        <w:t xml:space="preserve"> </w:t>
      </w:r>
      <w:r>
        <w:rPr/>
        <w:t>,C950_=_C1392 ,C950_=_C1396 ,C951_=_C952 ,\nC951_=_C953 ,C951_=_C954 ,C951_=_C955 ,C951_=_C956 ,C951_=_C1019 ,C951_=_C1117 ,\nC951_=_C1118 ,C951_=_C1119 ,C951_=_C1177 ,C952_=_C953 ,C952_=_C954 ,C952_=_C955 ,\nC952_=_C956 ,C952_=_C1092 ,C952_=_C1195 ,C952_=_C1198 ,C952_=_C1212 ,C952_=_C1277 ,\nC953_=_C954 ,C953_=_C955 ,C953_=_C956 ,C953_=_C1048 ,C953_=_C1100 ,C953_=_C1177 ,\nC953_=_C1253 ,C953_=_C1254 ,C953_=_C1346 ,C954_=_C955 ,C954_=_C956 ,C954_=_C1000 ,\nC954_=_C1038 ,C954_=_C1081 ,C954_=_C1299 ,C954_=_C1323 ,C954_=_C1332 ,C954_=_C1394 ,\nC955_=_C956 ,C955_=_C1065 ,C955_=_C1204 ,C955_=_C1259 ,C955_=_C1267 ,C955_=_C1343 ,\nC955_=_C1382 ,C956_=_C1022 ,C956_=_C1046 ,C956_=_C1109 ,C956_=_C1293 ,C956_=_C1328 ,\nC956_=_C1345 ,C956_=_C1354 ,C957_=_C958 ,C957_=_C972 ,C957_=_C1147 ,C957_=_C1172 ,\nC957_=_C1175 ,C957_=_C1242 ,C958_=_C1103 ,C958_=_C1274 ,C958_=_C1296 ,C958_=_C1297 ,\nC958_=_C1298 ,C958_=_C1299 ,C958_=_C1354 ,C958_=_C1355 ,C960_=_C1121 ,C960_=_C1122 ,\nC960_=_C1285 ,C960_=_C1311 ,C960_=_C1363 ,C963_=_C964 ,C963_=_C966 ,C963_=_C967 ,\nC963_=_C1109 ,C963_=_C1110 ,C964_=_C996 ,C964_=_C1000 ,C964_=_C1254 ,C964_=_C1340 ,\nC966_=_C967 ,C966_=_C1026 ,C966_=_C1136 ,C966_=_C1199 ,C967_=_C1063 ,C967_=_C1359 ,\nC967_=_C1360 ,C967_=_C1361 ,C967_=_C1362 ,C968_=_C1035 ,C968_=_C1044 ,C968_=_C1045 ,\nC968_=_C1046 ,C968_=_C1171 ,C968_=_C1172 ,C968_=_C1173 ,C971_=_C972 ,C971_=_C973 ,\nC971_=_C974 ,C971_=_C1114 ,C971_=_C1212 ,C971_=_C1253 ,C971_=_C1340 ,C971_=_C1341 ,\nC972_=_C973 ,C972_=_C974 ,C972_=_C1027 ,C972_=_C1118 ,C972_=_C1147 ,C972_=_C1216 ,\nC973_=_C974 ,C973_=_C1077 ,C973_=_C1391 ,C974_=_C993 ,C974_=_C1089 ,C974_=_C1105 ,\nC974_=_C1106 ,C974_=_C1335 ,C975_=_C976 ,C975_=_C1033 ,C975_=_C1034 ,C975_=_C1035 ,\nC975_=_C1036 ,C975_=_C1037 ,C975_=_C1038 ,C975_=_C1039 ,C976_=_C1179 ,C976_=_C1202 ,\nC976_=_C1273 ,C976_=_C1343 ,C979_=_C980 ,C979_=_C1152 ,C979_=_C1153 ,C979_=_C1154 ,\nC979_=_C1188 ,C979_=_C1219 ,C979_=_C1220 ,C980_=_C1101 ,C980_=_C1265 ,C980_=_C1341 ,\nC983_=_C985 ,C983_=_C1072 ,C983_=_C1125 ,C983_=_C1127 ,C983_=_C1168 ,C983_=_C1209 ,\nC985_=_C991 ,C985_=_C1248 ,C985_=_C1253 ,C988_=_C991 ,C988_=_C1015 ,C988_=_C1034 ,\nC988_=_C1101 ,C988_=_C1218 ,C988_=_C1325 ,C988_=_C1363 ,C991_=_C1248 ,C993_=_C995 ,\nC993_=_C1128 ,C993_=_C1135 ,C993_=_C1169 ,C993_=_C1170 ,C993_=_C1335 ,C995_=_C1305 ,\nC995_=_C1313 ,C995_=_C1375 ,C996_=_C1000 ,C996_=_C1042 ,C996_=_C1043 ,C996_=_C1049 ,\nC1000_=_C1038 ,C1000_=_C1081 ,C1000_=_C1160 ,C1000_=_C1214 ,C1000_=_C1235 ,C1000_=_C1332 ,\nC1000_=_C1383 ,C1003_=_C1008 ,C1003_=_C1009 ,C1003_=_C1075 ,C1003_=_C1131 ,C1003_=_C1223 ,\nC1003_=_C1300 ,C1008_=_C1009 ,C1008_=_C1043 ,C1008_=_C1086 ,C1008_=_C1195 ,C1008_=_C1302 ,\nC1009_=_C1213 ,C1009_=_C1337 ,C1010_=_C1011 ,C1010_=_C1013 ,C1010_=_C1074 ,C1010_=_C1259 ,\nC1010_=_C1290 ,C1011_=_C1013 ,C1011_=_C1146 ,C1011_=_C1172 ,C1011_=_C1175 ,C1011_=_C1230 ,\nC1011_=_C1259 ,C1011_=_C1298 ,C1013_=_C1042 ,C1013_=_C1108 ,C1013_=_C1154 ,C1013_=_C1287 ,\nC1013_=_C1360 ,C1013_=_C1361 ,C1013_=_C1372 ,C1013_=_C1386 ,C1015_=_C1034 ,C1015_=_C1101 ,\nC1015_=_C1133 ,C1015_=_C1232 ,C1015_=_C1322 ,C1015_=_C1338 ,C1019_=_C1022 ,C1019_=_C1117 ,\nC1019_=_C1118 ,C1019_=_C1119 ,C1019_=_C1252 ,C1022_=_C1046 ,C1022_=_C1110 ,C1022_=_C1293 ,\nC1022_=_C1354 ,C1025_=_C1026 ,C1025_=_C1027 ,C1025_=_C1076 ,C1025_=_C1085 ,C1025_=_C1296 ,\nC1025_=_C1392 ,C1026_=_C1027 ,C1026_=_C1344 ,C1026_=_C1387 ,C1027_=_C1072 ,C1027_=_C1118 ,\nC1027_=_C1200 ,C1027_=_C1203 ,C1027_=_C1216 ,C1027_=_C1255 ,C1027_=_C1280 ,C1027_=_C1284 ,\nC1029_=_C1031 ,C1029_=_C1074 ,C1029_=_C1104 ,C1029_=_C1178 ,C1029_=_C1309 ,C1031_=_C1045 ,\nC1031_=_C1075 ,C1031_=_C1167 ,C1031_=_C1216 ,C1031_=_C1226 ,C1031_=_C1305 ,C1033_=_C1138 ,\nC1033_=_C1342 ,C1033_=_C1344 ,C1033_=_C1368 ,C1034_=_C1035 ,C1034_=_C1036 ,C1034_=_C1037 ,\nC1034_=_C1038 ,C1034_=_C1039 ,C1034_=_C1101 ,C1034_=_C1228 ,C1035_=_C1036 ,C1035_=_C1037 ,\nC1035_=_C1038 ,C1035_=_C1039 ,C1035_=_C1171 ,C1035_=_C1172 ,C1035_=_C1173 ,C1035_=_C1317 ,\nC1035_=_C1318 ,C1036_=_C1037 ,C1036_=_C1038 ,C1036_=_C1039 ,C1036_=_C1141 ,C1036_=_C1161 ,\nC1036_=_C1318 ,C1036_=_C1380 ,C1036_=_C1391 ,C1037_=_C1038 ,C1037_=_C1039 ,C1037_=_C1044 ,\nC1037_=_C1057 ,C1037_=_C1390 ,C1038_=_C1039 ,C1038_=_C1081 ,C1038_=_C1332 ,C1039_=_C1048 ,\nC1039_=_C1118 ,C1039_=_C1199 ,C1039_=_C1252 ,C1039_=_C1373 ,C1042_=_C1043 ,C1042_=_C1133 ,\nC1042_=_C1154 ,C1042_=_C1160 ,C1042_=_C1232 ,C1042_=_C1287 ,C1042_=_C1342 ,C1042_=_C1361 ,\nC1043_=_C1086 ,C1043_=_C1121 ,C1043_=_C1127 ,C1043_=_C1195 ,C1043_=_C1353 ,C1044_=_C1045 ,\nC1044_=_C1046 ,C1044_=_C1057 ,C1044_=_C1174 ,C1044_=_C1175 ,C1045_=_C1046 ,C1045_=_C1075 ,\nC1045_=_C1167 ,C1045_=_C1226 ,C1045_=_C1321 ,C1046_=_C1293 ,C1046_=_C1354 ,C1046_=_C1398 ,\nC1048_=_C1049 ,C1048_=_C1252 ,C1048_=_C1253 ,C1048_=_C1254 ,C1048_=_C1373 ,C1049_=_C1223 ,\nC1049_=_C1228 ,C1049_=_C1305 ,C1053_=_C1054 ,C1053_=_C1055 ,C1053_=_C1087 ,C1053_=_C1297 ,\nC1053_=_C1317 ,C1054_=_C1055 ,C1054_=_C1119 ,C1054_=_C1120 ,C1054_=_C1186 ,C1054_=_C1217 ,\nC1054_=_C1270 ,C1054_=_C1309 ,C1055_=_C1085 ,C1055_=_C1321 ,C1055_=_C1363 ,C1055_=_C1390 ,\nC1056_=_C1057 ,C1056_=_C1058 ,C1056_=_C1059 ,C1056_=_C1063 ,C1056_=_C1103 ,C1057_=_C1058 ,\nC1057_=_C1059 ,C1057_=_C1271 ,C1058_=_C1059 ,C1058_=_C1263 ,C1058_=_C1264 ,C1058_=_C1265 ,\nC1058_=_C1359 ,C1058_=_C1370 ,C1058_=_C1374 ,C1059_=_C1078 ,C1059_=_C1106 ,C1059_=_C1145 ,\nC1059_=_C1206 ,C1059_=_C1254 ,C1059_=_C1264 ,C1059_=_C1300 ,C1059_=_C1301 ,C1059_=_C1351 ,\nC1063_=_C1171 ,C1063_=_C1213 ,C1063_=_C1359 ,C1063_=_C1360 ,C1063_=_C1361 ,C1063_=_C1362 ,\nC1063_=_C1378 ,C1065_=_C1068 ,C1065_=_C1070 ,C1065_=_C1077 ,C1065_=_C1078 ,C1065_=_C1204 ,\nC1065_=_C1267 ,C1065_=_C1343 ,C1068_=_C1070 ,C1068_=_C1230 ,C1068_=_C1232 ,C1068_=_C1234 ,\nC1068_=_C1285 ,C1068_=_C1287 ,C1070_=_C1203 ,C1070_=_C1240 ,C1070_=_C1338 ,C1070_=_C1344 ,\nC1070_=_C1345 ,C1070_=_C1346 ,C1070_=_C1378 ,C1072_=_C1074 ,C1072_=_C1075 ,C1072_=_C1076 ,\nC1072_=_C1125 ,C1072_=_C1127 ,C1072_=_C1200 ,C1072_=_C1203 ,C1072_=_C1255 ,C1072_=_C1280 ,\nC1072_=_C1284 ,C1074_=_C1075 ,C1074_=_C1076 ,C1074_=_C1104 ,C1074_=_C1290 ,C1074_=_C1309 ,\nC1075_=_C1076 ,C1075_=_C1131 ,C1075_=_C1167 ,C1075_=_C1226 ,C1075_=_C1300 ,C1076_=_C1078 ,\nC1076_=_C1278 ,C1076_=_C1296 ,C1076_=_C1343 ,C1076_=_C1390 ,C1076_=_C1392 ,C1077_=_C1078 ,\nC1077_=_C1113 ,C1078_=_C1145 ,C1078_=_C1206 ,C1078_=_C1278 ,C1078_=_C1300 ,C1078_=_C1301 ,\nC1078_=_C1343 ,C1078_=_C1390 ,C1080_=_C1081 ,C1080_=_C1160 ,C1080_=_C1255 ,C1080_=_C1256 ,\nC1081_=_C1192 ,C1081_=_C1332 ,C1081_=_C1372 ,C1085_=_C1220 ,C1085_=_C1321 ,C1085_=_C1363 ,\nC1085_=_C1390 ,C1086_=_C1087 ,C1086_=_C1088 ,C1086_=_C1089 ,C1086_=_C1090 ,C1086_=_C1091 ,\nC1086_=_C1092 ,C1086_=_C1195 ,C1087_=_C1088 ,C1087_=_C1089 ,C1087_=_C1090 ,C1087_=_C1091 ,\nC1087_=_C1297 ,C1087_=_C1317 ,C1088_=_C1089 ,C1088_=_C1090 ,C1088_=_C1091 ,C1088_=_C1167 ,\nC1088_=_C1217 ,C1088_=_C1218 ,C1088_=_C1263 ,C1088_=_C1281 ,C1088_=_C1356 ,C1089_=_C1090 ,\nC1089_=_C1091 ,C1089_=_C1105 ,C1089_=_C1106 ,C1089_=_C1186 ,C1089_=_C1224 ,C1089_=_C1225 ,\nC1089_=_C1226 ,C1090_=_C1091 ,C1090_=_C1174 ,C1090_=_C1219 ,C1090_=_C1261 ,C1090_=_C1264 ,\nC1091_=_C1099 ,C1091_=_C1169 ,C1091_=_C1257 ,C1092_=_C1094 ,C1092_=_C1095 ,C1092_=_C1212 ,\nC1092_=_C1277 ,C1094_=_C1095 ,C1094_=_C1149 ,C1094_=_C1280 ,C1094_=_C1281 ,C1094_=_C1282 ,\nC1094_=_C1399 ,C1095_=_C1234 ,C1095_=_C1240 ,C1095_=_C1261 ,C1095_=_C1313 ,C1095_=_C1318 ,\nC1095_=_C1353 ,C1095_=_C1398 ,C1099_=_C1100 ,C1099_=_C1331 ,C1099_=_C1332 ,C1099_=_C1345 ,\nC1100_=_C1177 ,C1100_=_C1188 ,C1100_=_C1206 ,C1100_=_C1346 ,C1101_=_C1162 ,C1101_=_C1265 ,\nC1101_=_C1267 ,C1101_=_C1301 ,C1101_=_C1341 ,C1103_=_C1153 ,C1103_=_C1170 ,C1103_=_C1354 ,\nC1103_=_C1355 ,C1104_=_C1105 ,C1104_=_C1106 ,C1104_=_C1108 ,C1104_=_C1200 ,C1104_=_C1248 ,\nC1104_=_C1309 ,C1105_=_C1106 ,C1105_=_C1108 ,C1105_=_C1201 ,C1105_=_C1225 ,C1106_=_C1108 ,\nC1106_=_C1254 ,C1106_=_C1264 ,C1106_=_C1351 ,C1108_=_C1152 ,C1108_=_C1153 ,C1108_=_C1168 ,\nC1108_=_C1170 ,C1108_=_C1360 ,C1108_=_C1372 ,C1108_=_C1386 ,C1109_=_C1110 ,C1109_=_C1186 ,\nC1109_=_C1328 ,C1109_=_C1345 ,C1110_=_C1219 ,C1110_=_C1334 ,C1110_=_C1335 ,C1110_=_C1336 ,\nC1112_=_C1113 ,C1112_=_C1114 ,C1112_=_C1145 ,C1112_=_C1154 ,C1112_=_C1334 ,C1113_=_C1114 ,\nC1114_=_C1192 ,C1114_=_C1242 ,C1114_=_C1253 ,C1114_=_C1340 ,C1114_=_C1341 ,C1114_=_C1364 ,\nC1114_=_C1399 ,C1117_=_C1118 ,C1117_=_C1119 ,C1117_=_C1284 ,C1118_=_C1119 ,C1118_=_C1199 ,\nC1118_=_C1216 ,C1119_=_C1120 ,C1119_=_C1270 ,C1119_=_C1309 ,C1120_=_C1121 ,C1120_=_C1122 ,\nC1120_=_C1178 ,C1120_=_C1204 ,C1120_=_C1235 ,C1120_=_C1270 ,C1120_=_C1309 ,C1120_=_C1328 ,\nC1121_=_C1122 ,C1121_=_C1127 ,C1121_=_C1353 ,C1121_=_C1363 ,C1122_=_C1363 ,C1125_=_C1127 ,\nC1125_=_C1139 ,C1125_=_C1141 ,C1127_=_C1322 ,C1127_=_C1323 ,C1127_=_C1353 ,C1128_=_C1131 ,\nC1128_=_C1133 ,C1128_=_C1134 ,C1128_=_C1135 ,C1128_=_C1169 ,C1128_=_C1170 ,C1128_=_C1173 ,\nC1128_=_C1282 ,C1131_=_C1133 ,C1131_=_C1134 ,C1131_=_C1300 ,C1131_=_C1324 ,C1131_=_C1325 ,\nC1133_=_C1134 ,C1133_=_C1160 ,C1133_=_C1232 ,C1133_=_C1322 ,C1133_=_C1338 ,C1133_=_C1342 ,\nC1134_=_C1141 ,C1134_=_C1198 ,C1134_=_C1298 ,C1134_=_C1362 ,C1134_=_C1391 ,C1135_=_C1136 ,\nC1135_=_C1138 ,C1135_=_C1169 ,C1135_=_C1170 ,C1135_=_C1173 ,C1135_=_C1282 ,C1136_=_C1138 ,\nC1136_=_C1183 ,C1136_=_C1199 ,C1136_=_C1256 ,C1136_=_C1277 ,C1138_=_C1218 ,C1138_=_C1338 ,\nC1138_=_C1342 ,C1138_=_C1344 ,C1138_=_C1368 ,C1139_=_C1141 ,C1139_=_C1373 ,C1139_=_C1378 ,\nC1139_=_C1387 ,C1141_=_C1318 ,C1141_=_C1362 ,C1141_=_C1380 ,C1141_=_C1391 ,C1143_=_C1144 ,\nC1143_=_C1145 ,C1143_=_C1146 ,C1143_=_C1147 ,C1143_=_C1148 ,C1143_=_C1173 ,C1143_=_C1394 ,\nC1144_=_C1145 ,C1144_=_C1146 ,C1144_=_C1147 ,C1144_=_C1148 ,C1144_=_C1216 ,C1144_=_C1355 ,\nC1145_=_C1146 ,C1145_=_C1147 ,C1145_=_C1148 ,C1145_=_C1154 ,C1145_=_C1206 ,C1145_=_C1300 ,\nC1145_=_C1301 ,C1145_=_C1334 ,C1146_=_C1147 ,C1146_=_C1148 ,C1146_=_C1230 ,C1146_=_C1248 ,\nC1146_=_C1259 ,C1147_=_C1148 ,C1147_=_C1325</w:t>
      </w:r>
    </w:p>
    <w:p>
      <w:pPr>
        <w:pStyle w:val="PreformattedText"/>
        <w:bidi w:val="0"/>
        <w:spacing w:before="0" w:after="0"/>
        <w:jc w:val="left"/>
        <w:rPr/>
      </w:pPr>
      <w:r>
        <w:rPr/>
        <w:t xml:space="preserve"> </w:t>
      </w:r>
      <w:r>
        <w:rPr/>
        <w:t>,C1148_=_C1287 ,C1148_=_C1398 ,C1148_=_C1399 ,\nC1149_=_C1280 ,C1149_=_C1281 ,C1149_=_C1282 ,C1149_=_C1365 ,C1152_=_C1153 ,C1152_=_C1154 ,\nC1152_=_C1168 ,C1152_=_C1170 ,C1152_=_C1261 ,C1152_=_C1313 ,C1152_=_C1356 ,C1153_=_C1154 ,\nC1153_=_C1168 ,C1153_=_C1170 ,C1154_=_C1287 ,C1154_=_C1334 ,C1154_=_C1361 ,C1160_=_C1214 ,\nC1160_=_C1232 ,C1160_=_C1235 ,C1160_=_C1342 ,C1160_=_C1383 ,C1161_=_C1162 ,C1161_=_C1163 ,\nC1161_=_C1164 ,C1161_=_C1167 ,C1161_=_C1168 ,C1162_=_C1163 ,C1162_=_C1164 ,C1162_=_C1199 ,\nC1162_=_C1200 ,C1162_=_C1201 ,C1162_=_C1202 ,C1162_=_C1203 ,C1162_=_C1204 ,C1162_=_C1267 ,\nC1162_=_C1301 ,C1163_=_C1164 ,C1163_=_C1255 ,C1163_=_C1341 ,C1164_=_C1208 ,C1164_=_C1225 ,\nC1164_=_C1257 ,C1164_=_C1280 ,C1164_=_C1336 ,C1164_=_C1364 ,C1167_=_C1168 ,C1167_=_C1226 ,\nC1167_=_C1263 ,C1167_=_C1281 ,C1167_=_C1356 ,C1168_=_C1170 ,C1168_=_C1209 ,C1169_=_C1170 ,\nC1169_=_C1257 ,C1169_=_C1275 ,C1169_=_C1337 ,C1171_=_C1172 ,C1171_=_C1173 ,C1171_=_C1213 ,\nC1171_=_C1378 ,C1172_=_C1173 ,C1172_=_C1175 ,C1172_=_C1242 ,C1172_=_C1298 ,C1173_=_C1282 ,\nC1173_=_C1394 ,C1174_=_C1175 ,C1174_=_C1213 ,C1174_=_C1214 ,C1174_=_C1219 ,C1174_=_C1261 ,\nC1175_=_C1242 ,C1175_=_C1298 ,C1177_=_C1178 ,C1177_=_C1346 ,C1178_=_C1204 ,C1178_=_C1235 ,\nC1178_=_C1328 ,C1179_=_C1183 ,C1179_=_C1395 ,C1183_=_C1256 ,C1183_=_C1271 ,C1183_=_C1277 ,\nC1183_=_C1368 ,C1186_=_C1217 ,C1186_=_C1224 ,C1186_=_C1225 ,C1186_=_C1226 ,C1188_=_C1192 ,\nC1188_=_C1206 ,C1188_=_C1219 ,C1188_=_C1220 ,C1192_=_C1242 ,C1192_=_C1364 ,C1192_=_C1372 ,\nC1192_=_C1399 ,C1195_=_C1198 ,C1195_=_C1302 ,C1198_=_C1290 ,C1198_=_C1298 ,C1199_=_C1200 ,\nC1199_=_C1201 ,C1199_=_C1202 ,C1199_=_C1203 ,C1199_=_C1204 ,C1200_=_C1201 ,C1200_=_C1202 ,\nC1200_=_C1203 ,C1200_=_C1204 ,C1200_=_C1248 ,C1200_=_C1255 ,C1200_=_C1280 ,C1200_=_C1284 ,\nC1201_=_C1202 ,C1201_=_C1203 ,C1201_=_C1204 ,C1201_=_C1225 ,C1201_=_C1293 ,C1202_=_C1203 ,\nC1202_=_C1204 ,C1202_=_C1273 ,C1202_=_C1293 ,C1202_=_C1343 ,C1203_=_C1204 ,C1203_=_C1255 ,\nC1203_=_C1280 ,C1203_=_C1284 ,C1203_=_C1338 ,C1203_=_C1378 ,C1204_=_C1235 ,C1204_=_C1267 ,\nC1204_=_C1328 ,C1204_=_C1343 ,C1206_=_C1208 ,C1206_=_C1209 ,C1206_=_C1300 ,C1206_=_C1301 ,\nC1208_=_C1209 ,C1208_=_C1257 ,C1208_=_C1296 ,C1208_=_C1302 ,C1209_=_C1265 ,C1209_=_C1380 ,\nC1212_=_C1277 ,C1212_=_C1324 ,C1212_=_C1370 ,C1213_=_C1214 ,C1213_=_C1378 ,C1214_=_C1235 ,\nC1214_=_C1383 ,C1216_=_C1305 ,C1216_=_C1355 ,C1217_=_C1218 ,C1217_=_C1364 ,C1217_=_C1365 ,\nC1217_=_C1366 ,C1218_=_C1325 ,C1218_=_C1338 ,C1218_=_C1363 ,C1219_=_C1220 ,C1219_=_C1261 ,\nC1219_=_C1334 ,C1219_=_C1335 ,C1219_=_C1336 ,C1220_=_C1321 ,C1220_=_C1371 ,C1223_=_C1228 ,\nC1223_=_C1305 ,C1223_=_C1353 ,C1223_=_C1375 ,C1224_=_C1225 ,C1224_=_C1226 ,C1224_=_C1228 ,\nC1224_=_C1267 ,C1225_=_C1226 ,C1225_=_C1280 ,C1225_=_C1336 ,C1225_=_C1364 ,C1226_=_C1321 ,\nC1228_=_C1305 ,C1230_=_C1232 ,C1230_=_C1234 ,C1230_=_C1259 ,C1230_=_C1274 ,C1230_=_C1275 ,\nC1230_=_C1276 ,C1230_=_C1277 ,C1230_=_C1278 ,C1232_=_C1234 ,C1232_=_C1322 ,C1232_=_C1338 ,\nC1232_=_C1342 ,C1234_=_C1261 ,C1234_=_C1313 ,C1234_=_C1398 ,C1235_=_C1328 ,C1235_=_C1383 ,\nC1237_=_C1300 ,C1237_=_C1311 ,C1237_=_C1380 ,C1237_=_C1397 ,C1240_=_C1318 ,C1240_=_C1344 ,\nC1240_=_C1345 ,C1240_=_C1346 ,C1240_=_C1353 ,C1242_=_C1364 ,C1242_=_C1399 ,C1252_=_C1273 ,\nC1252_=_C1373 ,C1253_=_C1254 ,C1253_=_C1340 ,C1253_=_C1341 ,C1254_=_C1264 ,C1254_=_C1340 ,\nC1254_=_C1351 ,C1255_=_C1256 ,C1255_=_C1280 ,C1255_=_C1284 ,C1256_=_C1271 ,C1256_=_C1277 ,\nC1256_=_C1368 ,C1259_=_C1382 ,C1261_=_C1313 ,C1261_=_C1356 ,C1261_=_C1398 ,C1263_=_C1264 ,\nC1263_=_C1265 ,C1263_=_C1281 ,C1263_=_C1356 ,C1263_=_C1393 ,C1264_=_C1265 ,C1264_=_C1351 ,\nC1265_=_C1341 ,C1265_=_C1380 ,C1267_=_C1301 ,C1267_=_C1343 ,C1270_=_C1275 ,C1270_=_C1285 ,\nC1270_=_C1309 ,C1270_=_C1395 ,C1271_=_C1273 ,C1271_=_C1368 ,C1273_=_C1343 ,C1274_=_C1275 ,\nC1274_=_C1276 ,C1274_=_C1277 ,C1274_=_C1278 ,C1274_=_C1282 ,C1274_=_C1296 ,C1274_=_C1297 ,\nC1274_=_C1298 ,C1274_=_C1299 ,C1274_=_C1335 ,C1274_=_C1342 ,C1275_=_C1276 ,C1275_=_C1277 ,\nC1275_=_C1278 ,C1275_=_C1285 ,C1275_=_C1337 ,C1275_=_C1395 ,C1276_=_C1277 ,C1276_=_C1278 ,\nC1276_=_C1365 ,C1276_=_C1366 ,C1276_=_C1383 ,C1277_=_C1278 ,C1278_=_C1293 ,C1278_=_C1343 ,\nC1278_=_C1368 ,C1278_=_C1390 ,C1280_=_C1281 ,C1280_=_C1282 ,C1280_=_C1284 ,C1280_=_C1336 ,\nC1280_=_C1364 ,C1281_=_C1282 ,C1281_=_C1301 ,C1281_=_C1356 ,C1281_=_C1359 ,C1281_=_C1393 ,\nC1281_=_C1394 ,C1282_=_C1299 ,C1282_=_C1335 ,C1282_=_C1342 ,C1285_=_C1287 ,C1285_=_C1311 ,\nC1285_=_C1395 ,C1287_=_C1361 ,C1287_=_C1398 ,C1287_=_C1399 ,C1290_=_C1291 ,C1291_=_C1332 ,\nC1291_=_C1375 ,C1291_=_C1393 ,C1291_=_C1395 ,C1293_=_C1354 ,C1293_=_C1368 ,C1296_=_C1297 ,\nC1296_=_C1298 ,C1296_=_C1299 ,C1296_=_C1302 ,C1296_=_C1392 ,C1297_=_C1298 ,C1297_=_C1299 ,\nC1297_=_C1309 ,C1297_=_C1317 ,C1297_=_C1336 ,C1297_=_C1382 ,C1298_=_C1299 ,C1299_=_C1323 ,\nC1299_=_C1335 ,C1299_=_C1342 ,C1299_=_C1394 ,C1300_=_C1301 ,C1300_=_C1311 ,C1300_=_C1380 ,\nC1300_=_C1397 ,C1301_=_C1356 ,C1301_=_C1359 ,C1301_=_C1393 ,C1301_=_C1394 ,C1302_=_C1370 ,\nC1305_=_C1313 ,C1309_=_C1336 ,C1309_=_C1382 ,C1311_=_C1328 ,C1311_=_C1380 ,C1311_=_C1387 ,\nC1311_=_C1397 ,C1313_=_C1356 ,C1313_=_C1398 ,C1317_=_C1318 ,C1317_=_C1366 ,C1318_=_C1353 ,\nC1318_=_C1380 ,C1318_=_C1391 ,C1321_=_C1363 ,C1321_=_C1390 ,C1322_=_C1323 ,C1322_=_C1338 ,\nC1322_=_C1374 ,C1323_=_C1351 ,C1323_=_C1394 ,C1324_=_C1325 ,C1324_=_C1370 ,C1324_=_C1397 ,\nC1325_=_C1363 ,C1328_=_C1345 ,C1328_=_C1387 ,C1331_=_C1332 ,C1331_=_C1345 ,C1331_=_C1346 ,\nC1331_=_C1361 ,C1331_=_C1382 ,C1331_=_C1392 ,C1332_=_C1345 ,C1332_=_C1375 ,C1332_=_C1395 ,\nC1334_=_C1335 ,C1334_=_C1336 ,C1335_=_C1336 ,C1335_=_C1342 ,C1336_=_C1364 ,C1336_=_C1382 ,\nC1337_=_C1373 ,C1338_=_C1378 ,C1340_=_C1341 ,C1340_=_C1371 ,C1340_=_C1372 ,C1342_=_C1344 ,\nC1342_=_C1368 ,C1343_=_C1390 ,C1344_=_C1345 ,C1344_=_C1346 ,C1344_=_C1368 ,C1344_=_C1387 ,\nC1345_=_C1346 ,C1346_=_C1361 ,C1346_=_C1382 ,C1346_=_C1392 ,C1353_=_C1375 ,C1354_=_C1355 ,\nC1354_=_C1371 ,C1354_=_C1374 ,C1355_=_C1360 ,C1355_=_C1383 ,C1355_=_C1386 ,C1356_=_C1359 ,\nC1356_=_C1393 ,C1356_=_C1394 ,C1359_=_C1360 ,C1359_=_C1361 ,C1359_=_C1362 ,C1359_=_C1370 ,\nC1359_=_C1374 ,C1359_=_C1393 ,C1359_=_C1394 ,C1360_=_C1361 ,C1360_=_C1362 ,C1360_=_C1372 ,\nC1360_=_C1383 ,C1360_=_C1386 ,C1361_=_C1362 ,C1361_=_C1382 ,C1361_=_C1392 ,C1362_=_C1391 ,\nC1362_=_C1396 ,C1363_=_C1390 ,C1364_=_C1365 ,C1364_=_C1366 ,C1364_=_C1399 ,C1365_=_C1366 ,\nC1365_=_C1383 ,C1366_=_C1383 ,C1370_=_C1374 ,C1371_=_C1372 ,C1371_=_C1374 ,C1372_=_C1386 ,\nC1373_=_C1378 ,C1373_=_C1387 ,C1375_=_C1395 ,C1377_=_C1397 ,C1378_=_C1387 ,C1380_=_C1391 ,\nC1380_=_C1397 ,C1382_=_C1392 ,C1383_=_C1386 ,C1386_=_C1396 ,C1392_=_C1396 ,C1393_=_C1394 ,\nC1398_=_C1399 ,"];131[shape=box, label="id:131 level: 1\n547: C209 C210 C218 C221 C222 \nC223 C226 C239 C243 C244 C245 \nC246 C247 C248 C249 C250 C251 \nC253 C254 C255 C256 C257 C258 \nC259 C260 C261 C262 C263 C266 \nC267 C268 C269 C270 C271 C272 \nC273 C274 C275 C276 C278 C285 \nC287 C292 C296 C298 C300 C305 \nC306 C307 C308 C311 C319 C321 \nC325 C329 C330 C331 C332 C333 \nC334 C335 C336 C337 C338 C339 \nC340 C341 C342 C343 C344 C352 \nC354 C359 C362 C363 C364 C368 \nC374 C376 C377 C384 C385 C386 \nC387 C388 C389 C390 C392 C394 \nC399 C400 C402 C407 C409 C415 \nC417 C418 C420 C430 C432 C434 \nC437 C438 C439 C440 C441 C442 \nC445 C449 C451 C455 C457 C460 \nC466 C467 C470 C478 C479 C480 \nC481 C482 C484 C485 C487 C491 \nC495 C496 C497 C498 C501 C505 \nC506 C507 C508 C509 C510 C511 \nC512 C513 C514 C515 C517 C518 \nC520 C523 C524 C525 C526 C528 \nC533 C536 C539 C540 C546 C549 \nC550 C551 C553 C554 C555 C556 \nC557 C558 C560 C561 C562 C563 \nC568 C569 C571 C577 C578 C580 \nC583 C587 C589 C597 C598 C602 \nC604 C605 C609 C610 C611 C615 \nC617 C618 C621 C632 C636 C637 \nC641 C647 C648 C649 C652 C654 \nC655 C657 C658 C661 C663 C666 \nC667 C669 C671 C673 C674 C677 \nC681 C682 C685 C688 C689 C691 \nC696 C698 C699 C702 C707 C708 \nC710 C714 C720 C725 C726 C732 \nC736 C737 C738 C741 C742 C743 \nC744 C746 C747 C752 C753 C754 \nC755 C756 C757 C758 C759 C760 \nC762 C763 C764 C765 C766 C769 \nC770 C771 C772 C778 C779 C785 \nC792 C794 C807 C809 C810 C815 \nC817 C818 C819 C820 C824 C825 \nC826 C828 C829 C830 C831 C833 \nC835 C837 C838 C839 C841 C842 \nC844 C847 C848 C849 C852 C853 \nC854 C855 C856 C858 C861 C862 \nC863 C867 C873 C874 C878 C880 \nC888 C889 C897 C898 C899 C900 \nC901 C903 C905 C914 C915 C919 \nC921 C925 C932 C937 C939 C940 \nC941 C944 C945 C946 C947 C948 \nC950 C952 C953 C954 C955 C956 \nC958 C964 C966 C967 C970 C971 \nC973 C975 C976 C979 C980 C984 \nC988 C991 C993 C996 C998 C999 \nC1000 C1002 C1003 C1004 C1005 C1007 \nC1008 C1009 C1015 C1019 C1021 C1022 \nC1023 C1024 C1025 C1026 C1027 C1028 \nC1032 C1033 C1034 C1035 C1037 C1038 \nC1043 C1044 C1045 C1046 C1048 C1049 \nC1054 C1057 C1065 C1072 C1073 C1074 \nC1075 C1076 C1077 C1078 C1080 C1081 \nC1088 C1095 C1096 C1098 C1099 C1100 \nC1101 C1109 C1110 C1112 C1114 C1117 \nC1119 C1120 C1121 C1125 C1127 C1128 \nC1129 C1131 C1135 C1136 C1137 C1139 \nC1143 C1144 C1145 C1146 C1148 C1149 \nC1150 C1151 C1152 C1153 C1154 C1155 \nC1156 C1158 C1159 C1160 C1161 C1162 \nC1164 C1165 C1166 C1167 C1168 C1169 \nC1170 C1176 C1179 C1185 C1186 C1188 \nC1189 C1191 C1192 C1195 C1197 C1198 \nC1199 C1200 C1201 C1202 C1203 C1204 \nC1207 C1208 C1210 C1217 C1219 C1222 \nC1223 C1226 C1228 C1231 C1234 C1236 \nC1237 C1240 C1242 C1243 C1245 C1246 \nC1247 C1248 C1249 C1250 C1251 C1252 \nC1253 C1254 C1257 C1259 C1263 C1267 \nC1270 C1273 C1274 C1281 C1282 C1283 \nC1284 C1287 C1293 C1295 C1296 C1297 \nC1298 C1299 C1301 C1302 C1304 C1305 \nC1306 C1309 C1310 C1315 C1317 C1318 \nC1319 C1320 C1321 C1322 C1323 C1324 \nC1325 C1328 C1329 C1331 C1332 C1334 \nC1335 C1336 C1339 C1340 C1341 C1342 \nC1343 C1345 C1353 C1354 C1356 C1364 \nC1365 C1366 C1370 C1374 C1377 C1381 \nC1382 C1388 C1391 C1392 C1395 C1397 \nC1398 C1399 \n3658: C209_=_C210( C209 C210 ) C209_=_C256( C209</w:t>
      </w:r>
    </w:p>
    <w:p>
      <w:pPr>
        <w:pStyle w:val="PreformattedText"/>
        <w:bidi w:val="0"/>
        <w:spacing w:before="0" w:after="0"/>
        <w:jc w:val="left"/>
        <w:rPr/>
      </w:pPr>
      <w:r>
        <w:rPr/>
        <w:t xml:space="preserve"> </w:t>
      </w:r>
      <w:r>
        <w:rPr/>
        <w:t>C256 ) C209_=_C420( C209 C420 ) C209_=_C760( C209 C760 ) C209_=_C762( C209 C762 ) \nC209_=_C763( C209 C763 ) C209_=_C764( C209 C764 ) C209_=_C765( C209 C765 ) C209_=_C820( C209 C820 ) C209_=_C1318( C209 C1318 ) C209_=_C1391( C209 C1391 ) \nC210_=_C407( C210 C407 ) C210_=_C539( C210 C539 ) C210_=_C549( C210 C549 ) C210_=_C688( C210 C688 ) C210_=_C696( C210 C696 ) C210_=_C820( C210 C820 ) \nC210_=_C837( C210 C837 ) C210_=_C838( C210 C838 ) C210_=_C1284( C210 C1284 ) C218_=_C221( C218 C221 ) C218_=_C222( C218 C222 ) C218_=_C223( C218 C223 ) \nC218_=_C321( C218 C321 ) C218_=_C385( C218 C385 ) C218_=_C457( C218 C457 ) C218_=_C487( C218 C487 ) C218_=_C725( C218 C725 ) C218_=_C849( C218 C849 ) \nC218_=_C861( C218 C861 ) C218_=_C873( C218 C873 ) C218_=_C874( C218 C874 ) C218_=_C937( C218 C937 ) C218_=_C1144( C218 C1144 ) C218_=_C1302( C218 C1302 ) \nC218_=_C1370( C218 C1370 ) C221_=_C222( C221 C222 ) C221_=_C223( C221 C223 ) C221_=_C278( C221 C278 ) C221_=_C384( C221 C384 ) C221_=_C385( C221 C385 ) \nC221_=_C517( C221 C517 ) C221_=_C756( C221 C756 ) C221_=_C991( C221 C991 ) C221_=_C1022( C221 C1022 ) C221_=_C1110( C221 C1110 ) C221_=_C1243( C221 C1243 ) \nC221_=_C1388( C221 C1388 ) C222_=_C223( C222 C223 ) C222_=_C307( C222 C307 ) C222_=_C508( C222 C508 ) C222_=_C699( C222 C699 ) C222_=_C779( C222 C779 ) \nC222_=_C785( C222 C785 ) C222_=_C889( C222 C889 ) C222_=_C1148( C222 C1148 ) C222_=_C1150( C222 C1150 ) C222_=_C1234( C222 C1234 ) C222_=_C1251( C222 C1251 ) \nC223_=_C440( C223 C440 ) C223_=_C1054( C223 C1054 ) C223_=_C1119( C223 C1119 ) C223_=_C1120( C223 C1120 ) C223_=_C1185( C223 C1185 ) C223_=_C1270( C223 C1270 ) \nC223_=_C1309( C223 C1309 ) C226_=_C329( C226 C329 ) C226_=_C330( C226 C330 ) C226_=_C331( C226 C331 ) C226_=_C332( C226 C332 ) C226_=_C333( C226 C333 ) \nC226_=_C334( C226 C334 ) C226_=_C335( C226 C335 ) C226_=_C518( C226 C518 ) C226_=_C1037( C226 C1037 ) C226_=_C1191( C226 C1191 ) C226_=_C1210( C226 C1210 ) \nC239_=_C306( C239 C306 ) C239_=_C589( C239 C589 ) C239_=_C837( C239 C837 ) C239_=_C838( C239 C838 ) C239_=_C839( C239 C839 ) C239_=_C1024( C239 C1024 ) \nC239_=_C1072( C239 C1072 ) C239_=_C1073( C239 C1073 ) C239_=_C1074( C239 C1074 ) C239_=_C1075( C239 C1075 ) C239_=_C1076( C239 C1076 ) C243_=_C244( C243 C244 ) \nC243_=_C245( C243 C245 ) C243_=_C246( C243 C246 ) C243_=_C247( C243 C247 ) C243_=_C248( C243 C248 ) C243_=_C249( C243 C249 ) C243_=_C250( C243 C250 ) \nC243_=_C251( C243 C251 ) C243_=_C287( C243 C287 ) C243_=_C292( C243 C292 ) C243_=_C329( C243 C329 ) C243_=_C526( C243 C526 ) C243_=_C528( C243 C528 ) \nC244_=_C245( C244 C245 ) C244_=_C246( C244 C246 ) C244_=_C247( C244 C247 ) C244_=_C248( C244 C248 ) C244_=_C249( C244 C249 ) C244_=_C250( C244 C250 ) \nC244_=_C251( C244 C251 ) C244_=_C253( C244 C253 ) C244_=_C363( C244 C363 ) C244_=_C364( C244 C364 ) C244_=_C368( C244 C368 ) C244_=_C873( C244 C873 ) \nC244_=_C874( C244 C874 ) C245_=_C246( C245 C246 ) C245_=_C247( C245 C247 ) C245_=_C248( C245 C248 ) C245_=_C249( C245 C249 ) C245_=_C250( C245 C250 ) \nC245_=_C251( C245 C251 ) C245_=_C615( C245 C615 ) C245_=_C873( C245 C873 ) C245_=_C874( C245 C874 ) C246_=_C247( C246 C247 ) C246_=_C248( C246 C248 ) \nC246_=_C249( C246 C249 ) C246_=_C250( C246 C250 ) C246_=_C251( C246 C251 ) C246_=_C338( C246 C338 ) C246_=_C341( C246 C341 ) C246_=_C445( C246 C445 ) \nC246_=_C710( C246 C710 ) C246_=_C714( C246 C714 ) C246_=_C854( C246 C854 ) C246_=_C964( C246 C964 ) C247_=_C248( C247 C248 ) C247_=_C249( C247 C249 ) \nC247_=_C250( C247 C250 ) C247_=_C251( C247 C251 ) C247_=_C526( C247 C526 ) C247_=_C589( C247 C589 ) C247_=_C611( C247 C611 ) C247_=_C1153( C247 C1153 ) \nC247_=_C1170( C247 C1170 ) C248_=_C249( C248 C249 ) C248_=_C250( C248 C250 ) C248_=_C251( C248 C251 ) C248_=_C944( C248 C944 ) C248_=_C993( C248 C993 ) \nC248_=_C1335( C248 C1335 ) C249_=_C250( C249 C250 ) C249_=_C251( C249 C251 ) C249_=_C266( C249 C266 ) C249_=_C272( C249 C272 ) C249_=_C598( C249 C598 ) \nC249_=_C1072( C249 C1072 ) C249_=_C1117( C249 C1117 ) C249_=_C1125( C249 C1125 ) C249_=_C1127( C249 C1127 ) C250_=_C251( C250 C251 ) C250_=_C862( C250 C862 ) \nC250_=_C1003( C250 C1003 ) C250_=_C1072( C250 C1072 ) C250_=_C1075( C250 C1075 ) C250_=_C1125( C250 C1125 ) C250_=_C1127( C250 C1127 ) C250_=_C1131( C250 C1131 ) \nC251_=_C285( C251 C285 ) C251_=_C300( C251 C300 ) C251_=_C390( C251 C390 ) C251_=_C520( C251 C520 ) C251_=_C1078( C251 C1078 ) C251_=_C1145( C251 C1145 ) \nC251_=_C1247( C251 C1247 ) C251_=_C1301( C251 C1301 ) C253_=_C254( C253 C254 ) C253_=_C255( C253 C255 ) C253_=_C256( C253 C256 ) C253_=_C257( C253 C257 ) \nC253_=_C258( C253 C258 ) C253_=_C259( C253 C259 ) C253_=_C260( C253 C260 ) C253_=_C363( C253 C363 ) C253_=_C364( C253 C364 ) C253_=_C368( C253 C368 ) \nC253_=_C950( C253 C950 ) C253_=_C1155( C253 C1155 ) C253_=_C1323( C253 C1323 ) C254_=_C255( C254 C255 ) C254_=_C256( C254 C256 ) C254_=_C257( C254 C257 ) \nC254_=_C258( C254 C258 ) C254_=_C259( C254 C259 ) C254_=_C260( C254 C260 ) C254_=_C368( C254 C368 ) C254_=_C455( C254 C455 ) C254_=_C505( C254 C505 ) \nC254_=_C506( C254 C506 ) C254_=_C507( C254 C507 ) C254_=_C508( C254 C508 ) C254_=_C509( C254 C509 ) C254_=_C510( C254 C510 ) C254_=_C511( C254 C511 ) \nC254_=_C772( C254 C772 ) C254_=_C1045( C254 C1045 ) C254_=_C1226( C254 C1226 ) C254_=_C1320( C254 C1320 ) C254_=_C1321( C254 C1321 ) C255_=_C256( C255 C256 ) \nC255_=_C257( C255 C257 ) C255_=_C258( C255 C258 ) C255_=_C259( C255 C259 ) C255_=_C260( C255 C260 ) C255_=_C580( C255 C580 ) C255_=_C583( C255 C583 ) \nC255_=_C597( C255 C597 ) C255_=_C726( C255 C726 ) C255_=_C1164( C255 C1164 ) C255_=_C1176( C255 C1176 ) C255_=_C1208( C255 C1208 ) C255_=_C1257( C255 C1257 ) \nC256_=_C257( C256 C257 ) C256_=_C258( C256 C258 ) C256_=_C259( C256 C259 ) C256_=_C260( C256 C260 ) C256_=_C420( C256 C420 ) C256_=_C478( C256 C478 ) \nC256_=_C760( C256 C760 ) C256_=_C762( C256 C762 ) C256_=_C763( C256 C763 ) C256_=_C764( C256 C764 ) C256_=_C765( C256 C765 ) C256_=_C964( C256 C964 ) \nC256_=_C996( C256 C996 ) C256_=_C998( C256 C998 ) C256_=_C999( C256 C999 ) C256_=_C1000( C256 C1000 ) C257_=_C258( C257 C258 ) C257_=_C259( C257 C259 ) \nC257_=_C260( C257 C260 ) C257_=_C362( C257 C362 ) C257_=_C437( C257 C437 ) C257_=_C605( C257 C605 ) C257_=_C979( C257 C979 ) C257_=_C980( C257 C980 ) \nC257_=_C1112( C257 C1112 ) C257_=_C1145( C257 C1145 ) C257_=_C1154( C257 C1154 ) C257_=_C1334( C257 C1334 ) C258_=_C259( C258 C259 ) C258_=_C260( C258 C260 ) \nC258_=_C333( C258 C333 ) C258_=_C580( C258 C580 ) C258_=_C919( C258 C919 ) C258_=_C1002( C258 C1002 ) C258_=_C1003( C258 C1003 ) C258_=_C1222( C258 C1222 ) \nC258_=_C1223( C258 C1223 ) C258_=_C1340( C258 C1340 ) C259_=_C260( C259 C260 ) C259_=_C342( C259 C342 ) C259_=_C399( C259 C399 ) C259_=_C442( C259 C442 ) \nC259_=_C779( C259 C779 ) C259_=_C899( C259 C899 ) C259_=_C905( C259 C905 ) C259_=_C1119( C259 C1119 ) C259_=_C1129( C259 C1129 ) C259_=_C1137( C259 C1137 ) \nC259_=_C1155( C259 C1155 ) C260_=_C571( C260 C571 ) C260_=_C604( C260 C604 ) C260_=_C648( C260 C648 ) C260_=_C699( C260 C699 ) C260_=_C825( C260 C825 ) \nC260_=_C848( C260 C848 ) C260_=_C867( C260 C867 ) C260_=_C915( C260 C915 ) C260_=_C1242( C260 C1242 ) C260_=_C1391( C260 C1391 ) C261_=_C262( C261 C262 ) \nC261_=_C263( C261 C263 ) C261_=_C266( C261 C266 ) C261_=_C267( C261 C267 ) C261_=_C332( C261 C332 ) C261_=_C491( C261 C491 ) C261_=_C649( C261 C649 ) \nC261_=_C652( C261 C652 ) C261_=_C654( C261 C654 ) C261_=_C1231( C261 C1231 ) C262_=_C263( C262 C263 ) C262_=_C266( C262 C266 ) C262_=_C267( C262 C267 ) \nC262_=_C688( C262 C688 ) C262_=_C689( C262 C689 ) C262_=_C691( C262 C691 ) C262_=_C829( C262 C829 ) C262_=_C835( C262 C835 ) C262_=_C1100( C262 C1100 ) \nC262_=_C1188( C262 C1188 ) C263_=_C266( C263 C266 ) C263_=_C267( C263 C267 ) C263_=_C296( C263 C296 ) C263_=_C432( C263 C432 ) C263_=_C557( C263 C557 ) \nC263_=_C760( C263 C760 ) C263_=_C867( C263 C867 ) C266_=_C267( C266 C267 ) C266_=_C272( C266 C272 ) C266_=_C460( C266 C460 ) C266_=_C598( C266 C598 ) \nC266_=_C674( C266 C674 ) C266_=_C762( C266 C762 ) C266_=_C807( C266 C807 ) C266_=_C903( C266 C903 ) C266_=_C1117( C266 C1117 ) C266_=_C1125( C266 C1125 ) \nC266_=_C1139( C266 C1139 ) C267_=_C274( C267 C274 ) C267_=_C482( C267 C482 ) C267_=_C1008( C267 C1008 ) C267_=_C1043( C267 C1043 ) C267_=_C1195( C267 C1195 ) \nC267_=_C1325( C267 C1325 ) C268_=_C269( C268 C269 ) C268_=_C270( C268 C270 ) C268_=_C271( C268 C271 ) C268_=_C272( C268 C272 ) C268_=_C273( C268 C273 ) \nC268_=_C274( C268 C274 ) C268_=_C275( C268 C275 ) C268_=_C276( C268 C276 ) C268_=_C298( C268 C298 ) C268_=_C399( C268 C399 ) C268_=_C400( C268 C400 ) \nC268_=_C402( C268 C402 ) C268_=_C562( C268 C562 ) C268_=_C1254( C268 C1254 ) C269_=_C270( C269 C270 ) C269_=_C271( C269 C271 ) C269_=_C272( C269 C272 ) \nC269_=_C273( C269 C273 ) C269_=_C274( C269 C274 ) C269_=_C275( C269 C275 ) C269_=_C276( C269 C276 ) C269_=_C363( C269 C363 ) C269_=_C512( C269 C512 ) \nC269_=_C513( C269 C513 ) C269_=_C514( C269 C514 ) C269_=_C515( C269 C515 ) C269_=_C517( C269 C517 ) C269_=_C518( C269 C518 ) C269_=_C966( C269 C966 ) \nC269_=_C967( C269 C967 ) C270_=_C271( C270 C271 ) C270_=_C272( C270 C272 ) C270_=_C273( C270 C273 ) C270_=_C274( C270 C274 ) C270_=_C275( C270 C275 ) \nC270_=_C276( C270 C276 ) C270_=_C617( C270 C617 ) C270_=_C744( C270 C744 ) C270_=_C856( C270 C856 ) C270_=_C858( C270 C858 ) C270_=_C861( C270 C861 ) \nC270_=_C862( C270 C862 ) C270_=_C863( C270 C863 ) C270_=_C1037( C270 C1037 ) C270_=_C1044( C270 C1044 ) C270_=_C1057( C270 C1057 ) C270_=_C1243( C270 C1243 ) \nC271_=_C272( C271 C272 ) C271_=_C273( C271 C273 ) C271_=_C274( C271 C274 ) C271_=_C275( C271 C275 ) C271_=_C276( C271 C276 ) C271_=_C571( C271 C571 ) \nC271_=_C809( C271 C809 ) C271_=_C1008( C271 C1008 ) C271_=_C1015( C271 C1015 ) C271_=_C1195( C271 C1195 ) C271_=_C1302( C271 C1302 ) C272_=_C273( C272 C273 ) \nC272_=_C274( C272 C274 ) C272_=_C275( C272 C275 ) C272_=_C276(</w:t>
      </w:r>
    </w:p>
    <w:p>
      <w:pPr>
        <w:pStyle w:val="PreformattedText"/>
        <w:bidi w:val="0"/>
        <w:spacing w:before="0" w:after="0"/>
        <w:jc w:val="left"/>
        <w:rPr/>
      </w:pPr>
      <w:r>
        <w:rPr/>
        <w:t xml:space="preserve"> </w:t>
      </w:r>
      <w:r>
        <w:rPr/>
        <w:t>C272 C276 ) C272_=_C363( C272 C363 ) C272_=_C598( C272 C598 ) C272_=_C996( C272 C996 ) \nC272_=_C1043( C272 C1043 ) C272_=_C1117( C272 C1117 ) C273_=_C274( C273 C274 ) C273_=_C275( C273 C275 ) C273_=_C276( C273 C276 ) C273_=_C1054( C273 C1054 ) \nC273_=_C1339( C273 C1339 ) C274_=_C275( C274 C275 ) C274_=_C276( C274 C276 ) C274_=_C308( C274 C308 ) C274_=_C482( C274 C482 ) C274_=_C1034( C274 C1034 ) \nC274_=_C1228( C274 C1228 ) C274_=_C1325( C274 C1325 ) C275_=_C276( C275 C276 ) C275_=_C362( C275 C362 ) C275_=_C491( C275 C491 ) C275_=_C509( C275 C509 ) \nC275_=_C510( C275 C510 ) C275_=_C758( C275 C758 ) C275_=_C967( C275 C967 ) C275_=_C973( C275 C973 ) C275_=_C1023( C275 C1023 ) C275_=_C1028( C275 C1028 ) \nC275_=_C1077( C275 C1077 ) C275_=_C1197( C275 C1197 ) C276_=_C330( C276 C330 ) C276_=_C415( C276 C415 ) C276_=_C451( C276 C451 ) C276_=_C830( C276 C830 ) \nC276_=_C1304( C276 C1304 ) C276_=_C1305( C276 C1305 ) C276_=_C1339( C276 C1339 ) C278_=_C285( C278 C285 ) C278_=_C338( C278 C338 ) C278_=_C449( C278 C449 ) \nC278_=_C756( C278 C756 ) C278_=_C903( C278 C903 ) C278_=_C932( C278 C932 ) C278_=_C1022( C278 C1022 ) C278_=_C1098( C278 C1098 ) C278_=_C1099( C278 C1099 ) \nC278_=_C1100( C278 C1100 ) C278_=_C1110( C278 C1110 ) C285_=_C300( C285 C300 ) C285_=_C390( C285 C390 ) C285_=_C520( C285 C520 ) C285_=_C667( C285 C667 ) \nC285_=_C1152( C285 C1152 ) C285_=_C1247( C285 C1247 ) C285_=_C1356( C285 C1356 ) C287_=_C292( C287 C292 ) C287_=_C480( C287 C480 ) C287_=_C495( C287 C495 ) \nC287_=_C551( C287 C551 ) C287_=_C553( C287 C553 ) C287_=_C554( C287 C554 ) C287_=_C555( C287 C555 ) C287_=_C556( C287 C556 ) C287_=_C658( C287 C658 ) \nC287_=_C725( C287 C725 ) C287_=_C754( C287 C754 ) C287_=_C1048( C287 C1048 ) C287_=_C1252( C287 C1252 ) C287_=_C1320( C287 C1320 ) C292_=_C720( C292 C720 ) \nC292_=_C1043( C292 C1043 ) C292_=_C1121( C292 C1121 ) C292_=_C1127( C292 C1127 ) C292_=_C1263( C292 C1263 ) C292_=_C1353( C292 C1353 ) C296_=_C298( C296 C298 ) \nC296_=_C300( C296 C300 ) C296_=_C432( C296 C432 ) C296_=_C533( C296 C533 ) C296_=_C557( C296 C557 ) C296_=_C944( C296 C944 ) C296_=_C945( C296 C945 ) \nC296_=_C946( C296 C946 ) C296_=_C947( C296 C947 ) C296_=_C948( C296 C948 ) C296_=_C950( C296 C950 ) C298_=_C300( C298 C300 ) C298_=_C562( C298 C562 ) \nC298_=_C569( C298 C569 ) C298_=_C632( C298 C632 ) C298_=_C652( C298 C652 ) C298_=_C939( C298 C939 ) C298_=_C1080( C298 C1080 ) C298_=_C1158( C298 C1158 ) \nC298_=_C1159( C298 C1159 ) C298_=_C1160( C298 C1160 ) C298_=_C1254( C298 C1254 ) C300_=_C390( C300 C390 ) C300_=_C520( C300 C520 ) C300_=_C1207( C300 C1207 ) \nC300_=_C1208( C300 C1208 ) C300_=_C1210( C300 C1210 ) C300_=_C1247( C300 C1247 ) C305_=_C306( C305 C306 ) C305_=_C307( C305 C307 ) C305_=_C308( C305 C308 ) \nC305_=_C810( C305 C810 ) C305_=_C1044( C305 C1044 ) C305_=_C1045( C305 C1045 ) C305_=_C1046( C305 C1046 ) C305_=_C1088( C305 C1088 ) C305_=_C1159( C305 C1159 ) \nC305_=_C1167( C305 C1167 ) C305_=_C1263( C305 C1263 ) C305_=_C1281( C305 C1281 ) C305_=_C1356( C305 C1356 ) C306_=_C307( C306 C307 ) C306_=_C308( C306 C308 ) \nC306_=_C589( C306 C589 ) C306_=_C604( C306 C604 ) C306_=_C1024( C306 C1024 ) C306_=_C1072( C306 C1072 ) C306_=_C1073( C306 C1073 ) C306_=_C1074( C306 C1074 ) \nC306_=_C1075( C306 C1075 ) C306_=_C1076( C306 C1076 ) C307_=_C308( C307 C308 ) C307_=_C498( C307 C498 ) C307_=_C699( C307 C699 ) C307_=_C779( C307 C779 ) \nC307_=_C785( C307 C785 ) C307_=_C889( C307 C889 ) C307_=_C1044( C307 C1044 ) C307_=_C1150( C307 C1150 ) C307_=_C1176( C307 C1176 ) C307_=_C1234( C307 C1234 ) \nC307_=_C1251( C307 C1251 ) C308_=_C810( C308 C810 ) C308_=_C1034( C308 C1034 ) C308_=_C1088( C308 C1088 ) C308_=_C1159( C308 C1159 ) C308_=_C1167( C308 C1167 ) \nC308_=_C1228( C308 C1228 ) C308_=_C1263( C308 C1263 ) C308_=_C1281( C308 C1281 ) C308_=_C1356( C308 C1356 ) C311_=_C319( C311 C319 ) C311_=_C466( C311 C466 ) \nC311_=_C467( C311 C467 ) C311_=_C470( C311 C470 ) C311_=_C976( C311 C976 ) C311_=_C1032( C311 C1032 ) C311_=_C1202( C311 C1202 ) C311_=_C1273( C311 C1273 ) \nC311_=_C1283( C311 C1283 ) C311_=_C1320( C311 C1320 ) C311_=_C1343( C311 C1343 ) C319_=_C437( C319 C437 ) C319_=_C673( C319 C673 ) C319_=_C844( C319 C844 ) \nC319_=_C945( C319 C945 ) C319_=_C980( C319 C980 ) C319_=_C1054( C319 C1054 ) C319_=_C1186( C319 C1186 ) C319_=_C1217( C319 C1217 ) C319_=_C1231( C319 C1231 ) \nC319_=_C1283( C319 C1283 ) C321_=_C325( C321 C325 ) C321_=_C457( C321 C457 ) C321_=_C696( C321 C696 ) C321_=_C698( C321 C698 ) C321_=_C699( C321 C699 ) \nC321_=_C849( C321 C849 ) C321_=_C861( C321 C861 ) C321_=_C873( C321 C873 ) C321_=_C937( C321 C937 ) C321_=_C1144( C321 C1144 ) C325_=_C418( C325 C418 ) \nC325_=_C430( C325 C430 ) C325_=_C432( C325 C432 ) C325_=_C501( C325 C501 ) C325_=_C528( C325 C528 ) C325_=_C666( C325 C666 ) C325_=_C710( C325 C710 ) \nC325_=_C736( C325 C736 ) C325_=_C862( C325 C862 ) C325_=_C947( C325 C947 ) C325_=_C1019( C325 C1019 ) C325_=_C1237( C325 C1237 ) C325_=_C1251( C325 C1251 ) \nC325_=_C1252( C325 C1252 ) C329_=_C330( C329 C330 ) C329_=_C331( C329 C331 ) C329_=_C332( C329 C332 ) C329_=_C333( C329 C333 ) C329_=_C334( C329 C334 ) \nC329_=_C335( C329 C335 ) C329_=_C526( C329 C526 ) C329_=_C528( C329 C528 ) C329_=_C732( C329 C732 ) C329_=_C1112( C329 C1112 ) C329_=_C1114( C329 C1114 ) \nC330_=_C331( C330 C331 ) C330_=_C332( C330 C332 ) C330_=_C333( C330 C333 ) C330_=_C334( C330 C334 ) C330_=_C335( C330 C335 ) C330_=_C415( C330 C415 ) \nC330_=_C497( C330 C497 ) C330_=_C526( C330 C526 ) C330_=_C830( C330 C830 ) C330_=_C831( C330 C831 ) C330_=_C833( C330 C833 ) C330_=_C835( C330 C835 ) \nC330_=_C1304( C330 C1304 ) C330_=_C1339( C330 C1339 ) C331_=_C332( C331 C332 ) C331_=_C333( C331 C333 ) C331_=_C334( C331 C334 ) C331_=_C335( C331 C335 ) \nC331_=_C555( C331 C555 ) C331_=_C1005( C331 C1005 ) C331_=_C1159( C331 C1159 ) C331_=_C1186( C331 C1186 ) C331_=_C1226( C331 C1226 ) C331_=_C1242( C331 C1242 ) \nC332_=_C333( C332 C333 ) C332_=_C334( C332 C334 ) C332_=_C335( C332 C335 ) C332_=_C491( C332 C491 ) C332_=_C587( C332 C587 ) C332_=_C824( C332 C824 ) \nC332_=_C1231( C332 C1231 ) C332_=_C1332( C332 C1332 ) C332_=_C1395( C332 C1395 ) C333_=_C334( C333 C334 ) C333_=_C335( C333 C335 ) C333_=_C1340( C333 C1340 ) \nC334_=_C335( C334 C335 ) C334_=_C636( C334 C636 ) C334_=_C771( C334 C771 ) C334_=_C956( C334 C956 ) C334_=_C1109( C334 C1109 ) C334_=_C1328( C334 C1328 ) \nC334_=_C1345( C334 C1345 ) C335_=_C505( C335 C505 ) C335_=_C636( C335 C636 ) C335_=_C771( C335 C771 ) C335_=_C956( C335 C956 ) C335_=_C1109( C335 C1109 ) \nC335_=_C1189( C335 C1189 ) C335_=_C1328( C335 C1328 ) C335_=_C1345( C335 C1345 ) C336_=_C337( C336 C337 ) C336_=_C338( C336 C338 ) C336_=_C339( C336 C339 ) \nC336_=_C340( C336 C340 ) C336_=_C341( C336 C341 ) C336_=_C342( C336 C342 ) C336_=_C343( C336 C343 ) C336_=_C344( C336 C344 ) C336_=_C430( C336 C430 ) \nC336_=_C432( C336 C432 ) C336_=_C434( C336 C434 ) C336_=_C445( C336 C445 ) C336_=_C451( C336 C451 ) C336_=_C649( C336 C649 ) C336_=_C710( C336 C710 ) \nC336_=_C853( C336 C853 ) C336_=_C854( C336 C854 ) C336_=_C855( C336 C855 ) C337_=_C338( C337 C338 ) C337_=_C339( C337 C339 ) C337_=_C340( C337 C340 ) \nC337_=_C341( C337 C341 ) C337_=_C342( C337 C342 ) C337_=_C343( C337 C343 ) C337_=_C344( C337 C344 ) C337_=_C359( C337 C359 ) C337_=_C445( C337 C445 ) \nC337_=_C449( C337 C449 ) C337_=_C558( C337 C558 ) C337_=_C560( C337 C560 ) C337_=_C1048( C337 C1048 ) C337_=_C1049( C337 C1049 ) C338_=_C339( C338 C339 ) \nC338_=_C340( C338 C340 ) C338_=_C341( C338 C341 ) C338_=_C342( C338 C342 ) C338_=_C343( C338 C343 ) C338_=_C344( C338 C344 ) C338_=_C449( C338 C449 ) \nC338_=_C710( C338 C710 ) C338_=_C714( C338 C714 ) C338_=_C903( C338 C903 ) C338_=_C932( C338 C932 ) C338_=_C1098( C338 C1098 ) C338_=_C1099( C338 C1099 ) \nC338_=_C1100( C338 C1100 ) C339_=_C340( C339 C340 ) C339_=_C341( C339 C341 ) C339_=_C342( C339 C342 ) C339_=_C343( C339 C343 ) C339_=_C344( C339 C344 ) \nC339_=_C817( C339 C817 ) C339_=_C818( C339 C818 ) C339_=_C819( C339 C819 ) C339_=_C820( C339 C820 ) C339_=_C878( C339 C878 ) C339_=_C1120( C339 C1120 ) \nC339_=_C1121( C339 C1121 ) C340_=_C341( C340 C341 ) C340_=_C342( C340 C342 ) C340_=_C343( C340 C343 ) C340_=_C344( C340 C344 ) C340_=_C445( C340 C445 ) \nC340_=_C451( C340 C451 ) C340_=_C528( C340 C528 ) C340_=_C649( C340 C649 ) C340_=_C710( C340 C710 ) C340_=_C853( C340 C853 ) C340_=_C854( C340 C854 ) \nC340_=_C855( C340 C855 ) C340_=_C858( C340 C858 ) C340_=_C971( C340 C971 ) C340_=_C973( C340 C973 ) C341_=_C342( C341 C342 ) C341_=_C343( C341 C343 ) \nC341_=_C344( C341 C344 ) C341_=_C445( C341 C445 ) C341_=_C617( C341 C617 ) C341_=_C854( C341 C854 ) C341_=_C964( C341 C964 ) C341_=_C975( C341 C975 ) \nC341_=_C976( C341 C976 ) C342_=_C343( C342 C343 ) C342_=_C344( C342 C344 ) C342_=_C779( C342 C779 ) C342_=_C826( C342 C826 ) C342_=_C889( C342 C889 ) \nC342_=_C905( C342 C905 ) C342_=_C970( C342 C970 ) C343_=_C344( C343 C344 ) C343_=_C878( C343 C878 ) C343_=_C1015( C343 C1015 ) C343_=_C1120( C343 C1120 ) \nC343_=_C1121( C343 C1121 ) C343_=_C1322( C343 C1322 ) C344_=_C759( C344 C759 ) C344_=_C1168( C344 C1168 ) C344_=_C1198( C344 C1198 ) C344_=_C1298( C344 C1298 ) \nC352_=_C512( C352 C512 ) C352_=_C657( C352 C657 ) C352_=_C671( C352 C671 ) C352_=_C818( C352 C818 ) C352_=_C856( C352 C856 ) C352_=_C971( C352 C971 ) \nC352_=_C988( C352 C988 ) C352_=_C1015( C352 C1015 ) C352_=_C1034( C352 C1034 ) C352_=_C1101( C352 C1101 ) C354_=_C359( C354 C359 ) C354_=_C362( C354 C362 ) \nC354_=_C387( C354 C387 ) C354_=_C388( C354 C388 ) C354_=_C389( C354 C389 ) C354_=_C390( C354 C390 ) C354_=_C392( C354 C392 ) C354_=_C394( C354 C394 ) \nC354_=_C557( C354 C557 ) C354_=_C558( C354 C558 ) C354_=_C560( C354 C560 ) C354_=_C561( C354 C561 ) C354_=_C562( C354 C562 ) C354_=_C563( C354 C563 ) \nC359_=_C362( C359 C362 ) C359_=_C374( C359 C374 ) C359_=_C558( C359 C558 ) C359_=_C560( C359 C560 ) C359_=_C815( C359 C815 ) C359_=_C826( C359 C826</w:t>
      </w:r>
    </w:p>
    <w:p>
      <w:pPr>
        <w:pStyle w:val="PreformattedText"/>
        <w:bidi w:val="0"/>
        <w:spacing w:before="0" w:after="0"/>
        <w:jc w:val="left"/>
        <w:rPr/>
      </w:pPr>
      <w:r>
        <w:rPr/>
        <w:t xml:space="preserve"> </w:t>
      </w:r>
      <w:r>
        <w:rPr/>
        <w:t>) \nC359_=_C970( C359 C970 ) C359_=_C1002( C359 C1002 ) C359_=_C1048( C359 C1048 ) C359_=_C1049( C359 C1049 ) C359_=_C1304( C359 C1304 ) C362_=_C491( C362 C491 ) \nC362_=_C510( C362 C510 ) C362_=_C605( C362 C605 ) C362_=_C758( C362 C758 ) C362_=_C967( C362 C967 ) C362_=_C1023( C362 C1023 ) C362_=_C1028( C362 C1028 ) \nC362_=_C1112( C362 C1112 ) C362_=_C1145( C362 C1145 ) C362_=_C1154( C362 C1154 ) C362_=_C1197( C362 C1197 ) C362_=_C1334( C362 C1334 ) C363_=_C364( C363 C364 ) \nC363_=_C368( C363 C368 ) C363_=_C512( C363 C512 ) C363_=_C513( C363 C513 ) C363_=_C514( C363 C514 ) C363_=_C515( C363 C515 ) C363_=_C517( C363 C517 ) \nC363_=_C518( C363 C518 ) C363_=_C996( C363 C996 ) C363_=_C1043( C363 C1043 ) C364_=_C368( C364 C368 ) C364_=_C388( C364 C388 ) C364_=_C637( C364 C637 ) \nC364_=_C641( C364 C641 ) C364_=_C743( C364 C743 ) C364_=_C841( C364 C841 ) C364_=_C842( C364 C842 ) C364_=_C844( C364 C844 ) C364_=_C941( C364 C941 ) \nC364_=_C966( C364 C966 ) C364_=_C1136( C364 C1136 ) C364_=_C1199( C364 C1199 ) C368_=_C455( C368 C455 ) C368_=_C772( C368 C772 ) C368_=_C1045( C368 C1045 ) \nC368_=_C1226( C368 C1226 ) C368_=_C1297( C368 C1297 ) C368_=_C1317( C368 C1317 ) C368_=_C1320( C368 C1320 ) C368_=_C1321( C368 C1321 ) C374_=_C376( C374 C376 ) \nC374_=_C377( C374 C377 ) C374_=_C389( C374 C389 ) C374_=_C689( C374 C689 ) C374_=_C815( C374 C815 ) C374_=_C826( C374 C826 ) C374_=_C841( C374 C841 ) \nC374_=_C970( C374 C970 ) C374_=_C1002( C374 C1002 ) C374_=_C1019( C374 C1019 ) C374_=_C1021( C374 C1021 ) C374_=_C1022( C374 C1022 ) C374_=_C1023( C374 C1023 ) \nC374_=_C1304( C374 C1304 ) C376_=_C377( C376 C377 ) C376_=_C677( C376 C677 ) C376_=_C691( C376 C691 ) C376_=_C696( C376 C696 ) C376_=_C741( C376 C741 ) \nC376_=_C817( C376 C817 ) C376_=_C1065( C376 C1065 ) C376_=_C1077( C376 C1077 ) C376_=_C1078( C376 C1078 ) C377_=_C540( C377 C540 ) C377_=_C550( C377 C550 ) \nC377_=_C849( C377 C849 ) C377_=_C1028( C377 C1028 ) C377_=_C1095( C377 C1095 ) C377_=_C1150( C377 C1150 ) C377_=_C1201( C377 C1201 ) C377_=_C1240( C377 C1240 ) \nC377_=_C1243( C377 C1243 ) C377_=_C1315( C377 C1315 ) C377_=_C1318( C377 C1318 ) C377_=_C1319( C377 C1319 ) C377_=_C1353( C377 C1353 ) C384_=_C385( C384 C385 ) \nC384_=_C386( C384 C386 ) C384_=_C517( C384 C517 ) C384_=_C991( C384 C991 ) C384_=_C1166( C384 C1166 ) C384_=_C1243( C384 C1243 ) C384_=_C1388( C384 C1388 ) \nC385_=_C386( C385 C386 ) C385_=_C487( C385 C487 ) C385_=_C517( C385 C517 ) C385_=_C725( C385 C725 ) C385_=_C874( C385 C874 ) C385_=_C991( C385 C991 ) \nC385_=_C1243( C385 C1243 ) C385_=_C1302( C385 C1302 ) C385_=_C1370( C385 C1370 ) C385_=_C1388( C385 C1388 ) C386_=_C743( C386 C743 ) C386_=_C858( C386 C858 ) \nC386_=_C878( C386 C878 ) C386_=_C955( C386 C955 ) C386_=_C1151( C386 C1151 ) C386_=_C1222( C386 C1222 ) C386_=_C1259( C386 C1259 ) C386_=_C1382( C386 C1382 ) \nC387_=_C388( C387 C388 ) C387_=_C389( C387 C389 ) C387_=_C390( C387 C390 ) C387_=_C392( C387 C392 ) C387_=_C394( C387 C394 ) C387_=_C430( C387 C430 ) \nC387_=_C467( C387 C467 ) C387_=_C509( C387 C509 ) C387_=_C563( C387 C563 ) C387_=_C1188( C387 C1188 ) C387_=_C1189( C387 C1189 ) C387_=_C1191( C387 C1191 ) \nC387_=_C1192( C387 C1192 ) C388_=_C389( C388 C389 ) C388_=_C390( C388 C390 ) C388_=_C392( C388 C392 ) C388_=_C394( C388 C394 ) C388_=_C841( C388 C841 ) \nC388_=_C842( C388 C842 ) C388_=_C844( C388 C844 ) C388_=_C1023( C388 C1023 ) C388_=_C1110( C388 C1110 ) C388_=_C1219( C388 C1219 ) C388_=_C1251( C388 C1251 ) \nC388_=_C1334( C388 C1334 ) C388_=_C1335( C388 C1335 ) C388_=_C1336( C388 C1336 ) C389_=_C390( C389 C390 ) C389_=_C392( C389 C392 ) C389_=_C394( C389 C394 ) \nC389_=_C689( C389 C689 ) C389_=_C841( C389 C841 ) C389_=_C1019( C389 C1019 ) C389_=_C1021( C389 C1021 ) C389_=_C1022( C389 C1022 ) C389_=_C1023( C389 C1023 ) \nC389_=_C1135( C389 C1135 ) C389_=_C1136( C389 C1136 ) C389_=_C1137( C389 C1137 ) C390_=_C392( C390 C392 ) C390_=_C394( C390 C394 ) C390_=_C520( C390 C520 ) \nC390_=_C602( C390 C602 ) C390_=_C758( C390 C758 ) C390_=_C831( C390 C831 ) C390_=_C1109( C390 C1109 ) C390_=_C1110( C390 C1110 ) C390_=_C1247( C390 C1247 ) \nC392_=_C394( C392 C394 ) C392_=_C621( C392 C621 ) C392_=_C708( C392 C708 ) C392_=_C1025( C392 C1025 ) C392_=_C1076( C392 C1076 ) C392_=_C1096( C392 C1096 ) \nC392_=_C1296( C392 C1296 ) C392_=_C1310( C392 C1310 ) C392_=_C1392( C392 C1392 ) C394_=_C495( C394 C495 ) C394_=_C496( C394 C496 ) C394_=_C648( C394 C648 ) \nC394_=_C901( C394 C901 ) C394_=_C915( C394 C915 ) C394_=_C921( C394 C921 ) C394_=_C937( C394 C937 ) C394_=_C1021( C394 C1021 ) C394_=_C1250( C394 C1250 ) \nC394_=_C1377( C394 C1377 ) C394_=_C1397( C394 C1397 ) C399_=_C400( C399 C400 ) C399_=_C402( C399 C402 ) C399_=_C442( C399 C442 ) C399_=_C498( C399 C498 ) \nC399_=_C899( C399 C899 ) C399_=_C905( C399 C905 ) C399_=_C939( C399 C939 ) C399_=_C941( C399 C941 ) C399_=_C1119( C399 C1119 ) C399_=_C1129( C399 C1129 ) \nC399_=_C1137( C399 C1137 ) C399_=_C1148( C399 C1148 ) C399_=_C1155( C399 C1155 ) C399_=_C1287( C399 C1287 ) C399_=_C1398( C399 C1398 ) C399_=_C1399( C399 C1399 ) \nC400_=_C402( C400 C402 ) C400_=_C498( C400 C498 ) C400_=_C501( C400 C501 ) C400_=_C939( C400 C939 ) C400_=_C941( C400 C941 ) C400_=_C1148( C400 C1148 ) \nC400_=_C1287( C400 C1287 ) C400_=_C1398( C400 C1398 ) C400_=_C1399( C400 C1399 ) C402_=_C434( C402 C434 ) C402_=_C553( C402 C553 ) C402_=_C688( C402 C688 ) \nC402_=_C747( C402 C747 ) C402_=_C948( C402 C948 ) C402_=_C1245( C402 C1245 ) C402_=_C1329( C402 C1329 ) C402_=_C1331( C402 C1331 ) C407_=_C409( C407 C409 ) \nC407_=_C539( C407 C539 ) C407_=_C549( C407 C549 ) C407_=_C820( C407 C820 ) C407_=_C837( C407 C837 ) C407_=_C838( C407 C838 ) C407_=_C925( C407 C925 ) \nC407_=_C1284( C407 C1284 ) C407_=_C1324( C407 C1324 ) C407_=_C1397( C407 C1397 ) C409_=_C720( C409 C720 ) C409_=_C888( C409 C888 ) C409_=_C1076( C409 C1076 ) \nC409_=_C1078( C409 C1078 ) C409_=_C1098( C409 C1098 ) C409_=_C1131( C409 C1131 ) C409_=_C1249( C409 C1249 ) C409_=_C1324( C409 C1324 ) C409_=_C1325( C409 C1325 ) \nC409_=_C1343( C409 C1343 ) C415_=_C417( C415 C417 ) C415_=_C418( C415 C418 ) C415_=_C602( C415 C602 ) C415_=_C669( C415 C669 ) C415_=_C754( C415 C754 ) \nC415_=_C755( C415 C755 ) C415_=_C756( C415 C756 ) C415_=_C757( C415 C757 ) C415_=_C758( C415 C758 ) C415_=_C759( C415 C759 ) C415_=_C830( C415 C830 ) \nC415_=_C1304( C415 C1304 ) C415_=_C1339( C415 C1339 ) C417_=_C418( C417 C418 ) C417_=_C438( C417 C438 ) C417_=_C554( C417 C554 ) C417_=_C578( C417 C578 ) \nC417_=_C691( C417 C691 ) C417_=_C732( C417 C732 ) C417_=_C738( C417 C738 ) C417_=_C958( C417 C958 ) C417_=_C1149( C417 C1149 ) C417_=_C1150( C417 C1150 ) \nC417_=_C1354( C417 C1354 ) C418_=_C430( C418 C430 ) C418_=_C432( C418 C432 ) C418_=_C441( C418 C441 ) C418_=_C742( C418 C742 ) C418_=_C862( C418 C862 ) \nC418_=_C1019( C418 C1019 ) C418_=_C1251( C418 C1251 ) C418_=_C1252( C418 C1252 ) C420_=_C681( C420 C681 ) C420_=_C760( C420 C760 ) C420_=_C762( C420 C762 ) \nC420_=_C763( C420 C763 ) C420_=_C764( C420 C764 ) C420_=_C765( C420 C765 ) C430_=_C432( C430 C432 ) C430_=_C434( C430 C434 ) C430_=_C862( C430 C862 ) \nC430_=_C1019( C430 C1019 ) C430_=_C1251( C430 C1251 ) C430_=_C1252( C430 C1252 ) C432_=_C434( C432 C434 ) C432_=_C557( C432 C557 ) C432_=_C862( C432 C862 ) \nC432_=_C1019( C432 C1019 ) C432_=_C1251( C432 C1251 ) C432_=_C1252( C432 C1252 ) C434_=_C948( C434 C948 ) C434_=_C1035( C434 C1035 ) C434_=_C1151( C434 C1151 ) \nC434_=_C1207( C434 C1207 ) C434_=_C1317( C434 C1317 ) C434_=_C1318( C434 C1318 ) C434_=_C1319( C434 C1319 ) C437_=_C438( C437 C438 ) C437_=_C439( C437 C439 ) \nC437_=_C440( C437 C440 ) C437_=_C441( C437 C441 ) C437_=_C442( C437 C442 ) C437_=_C673( C437 C673 ) C437_=_C844( C437 C844 ) C437_=_C945( C437 C945 ) \nC437_=_C979( C437 C979 ) C437_=_C980( C437 C980 ) C437_=_C1231( C437 C1231 ) C437_=_C1283( C437 C1283 ) C438_=_C439( C438 C439 ) C438_=_C440( C438 C440 ) \nC438_=_C441( C438 C441 ) C438_=_C442( C438 C442 ) C438_=_C554( C438 C554 ) C438_=_C609( C438 C609 ) C438_=_C691( C438 C691 ) C438_=_C732( C438 C732 ) \nC438_=_C738( C438 C738 ) C438_=_C1149( C438 C1149 ) C438_=_C1150( C438 C1150 ) C438_=_C1329( C438 C1329 ) C439_=_C440( C439 C440 ) C439_=_C441( C439 C441 ) \nC439_=_C442( C439 C442 ) C439_=_C482( C439 C482 ) C439_=_C762( C439 C762 ) C439_=_C993( C439 C993 ) C439_=_C1128( C439 C1128 ) C439_=_C1135( C439 C1135 ) \nC439_=_C1158( C439 C1158 ) C439_=_C1169( C439 C1169 ) C439_=_C1170( C439 C1170 ) C439_=_C1282( C439 C1282 ) C440_=_C441( C440 C441 ) C440_=_C442( C440 C442 ) \nC440_=_C940( C440 C940 ) C440_=_C1054( C440 C1054 ) C440_=_C1119( C440 C1119 ) C440_=_C1120( C440 C1120 ) C440_=_C1185( C440 C1185 ) C440_=_C1270( C440 C1270 ) \nC440_=_C1309( C440 C1309 ) C441_=_C442( C441 C442 ) C441_=_C682( C441 C682 ) C441_=_C742( C441 C742 ) C441_=_C752( C441 C752 ) C441_=_C842( C441 C842 ) \nC441_=_C898( C441 C898 ) C441_=_C1109( C441 C1109 ) C441_=_C1186( C441 C1186 ) C442_=_C479( C442 C479 ) C442_=_C899( C442 C899 ) C442_=_C905( C442 C905 ) \nC442_=_C1119( C442 C1119 ) C442_=_C1129( C442 C1129 ) C442_=_C1137( C442 C1137 ) C442_=_C1155( C442 C1155 ) C442_=_C1331( C442 C1331 ) C442_=_C1382( C442 C1382 ) \nC442_=_C1392( C442 C1392 ) C445_=_C449( C445 C449 ) C445_=_C451( C445 C451 ) C445_=_C649( C445 C649 ) C445_=_C710( C445 C710 ) C445_=_C853( C445 C853 ) \nC445_=_C854( C445 C854 ) C445_=_C855( C445 C855 ) C445_=_C964( C445 C964 ) C449_=_C647( C449 C647 ) C449_=_C903( C449 C903 ) C449_=_C932( C449 C932 ) \nC449_=_C1098( C449 C1098 ) C449_=_C1099( C449 C1099 ) C449_=_C1100( C449 C1100 ) C449_=_C1185( C449 C1185 ) C451_=_C455( C451 C455 ) C451_=_C457( C451 C457 ) \nC451_=_C649( C451 C649 ) C451_=_C710( C451 C710 ) C451_=_C853( C451 C853 ) C451_=_C854( C451 C854 ) C451_=_C855( C451 C855 ) C451_=_C1305( C451 C1305 ) \nC455_=_C457( C455 C457 ) C455_=_C772( C455 C772 ) C455_=_C1045( C455 C1045 ) C455_=_C1065( C455 C1065 ) C455_=_C1226( C455 C1226 ) C455_=_C1320( C455 C1320</w:t>
      </w:r>
    </w:p>
    <w:p>
      <w:pPr>
        <w:pStyle w:val="PreformattedText"/>
        <w:bidi w:val="0"/>
        <w:spacing w:before="0" w:after="0"/>
        <w:jc w:val="left"/>
        <w:rPr/>
      </w:pPr>
      <w:r>
        <w:rPr/>
        <w:t xml:space="preserve"> </w:t>
      </w:r>
      <w:r>
        <w:rPr/>
        <w:t>) \nC455_=_C1321( C455 C1321 ) C457_=_C714( C457 C714 ) C457_=_C849( C457 C849 ) C457_=_C861( C457 C861 ) C457_=_C873( C457 C873 ) C457_=_C937( C457 C937 ) \nC457_=_C1144( C457 C1144 ) C457_=_C1189( C457 C1189 ) C457_=_C1257( C457 C1257 ) C460_=_C674( C460 C674 ) C460_=_C755( C460 C755 ) C460_=_C757( C460 C757 ) \nC460_=_C762( C460 C762 ) C460_=_C807( C460 C807 ) C460_=_C903( C460 C903 ) C460_=_C1125( C460 C1125 ) C460_=_C1139( C460 C1139 ) C466_=_C467( C466 C467 ) \nC466_=_C470( C466 C470 ) C466_=_C511( C466 C511 ) C466_=_C637( C466 C637 ) C466_=_C641( C466 C641 ) C466_=_C752( C466 C752 ) C466_=_C829( C466 C829 ) \nC466_=_C835( C466 C835 ) C466_=_C1073( C466 C1073 ) C466_=_C1146( C466 C1146 ) C466_=_C1248( C466 C1248 ) C467_=_C470( C467 C470 ) C467_=_C509( C467 C509 ) \nC467_=_C563( C467 C563 ) C467_=_C778( C467 C778 ) C467_=_C779( C467 C779 ) C467_=_C1188( C467 C1188 ) C467_=_C1189( C467 C1189 ) C467_=_C1191( C467 C1191 ) \nC467_=_C1192( C467 C1192 ) C470_=_C524( C470 C524 ) C470_=_C1161( C470 C1161 ) C470_=_C1165( C470 C1165 ) C470_=_C1166( C470 C1166 ) C470_=_C1167( C470 C1167 ) \nC470_=_C1168( C470 C1168 ) C478_=_C479( C478 C479 ) C478_=_C964( C478 C964 ) C478_=_C996( C478 C996 ) C478_=_C998( C478 C998 ) C478_=_C999( C478 C999 ) \nC478_=_C1000( C478 C1000 ) C478_=_C1081( C478 C1081 ) C478_=_C1192( C478 C1192 ) C479_=_C481( C479 C481 ) C479_=_C568( C479 C568 ) C479_=_C610( C479 C610 ) \nC479_=_C979( C479 C979 ) C479_=_C1151( C479 C1151 ) C479_=_C1152( C479 C1152 ) C479_=_C1153( C479 C1153 ) C479_=_C1154( C479 C1154 ) C479_=_C1331( C479 C1331 ) \nC479_=_C1382( C479 C1382 ) C479_=_C1392( C479 C1392 ) C480_=_C481( C480 C481 ) C480_=_C482( C480 C482 ) C480_=_C484( C480 C484 ) C480_=_C485( C480 C485 ) \nC480_=_C495( C480 C495 ) C480_=_C536( C480 C536 ) C480_=_C551( C480 C551 ) C480_=_C553( C480 C553 ) C480_=_C554( C480 C554 ) C480_=_C555( C480 C555 ) \nC480_=_C556( C480 C556 ) C480_=_C661( C480 C661 ) C480_=_C794( C480 C794 ) C480_=_C880( C480 C880 ) C480_=_C1179( C480 C1179 ) C480_=_C1395( C480 C1395 ) \nC481_=_C482( C481 C482 ) C481_=_C484( C481 C484 ) C481_=_C485( C481 C485 ) C481_=_C568( C481 C568 ) C481_=_C610( C481 C610 ) C481_=_C979( C481 C979 ) \nC481_=_C1151( C481 C1151 ) C481_=_C1152( C481 C1152 ) C481_=_C1153( C481 C1153 ) C481_=_C1154( C481 C1154 ) C482_=_C484( C482 C484 ) C482_=_C485( C482 C485 ) \nC482_=_C762( C482 C762 ) C482_=_C993( C482 C993 ) C482_=_C1128( C482 C1128 ) C482_=_C1135( C482 C1135 ) C482_=_C1158( C482 C1158 ) C482_=_C1169( C482 C1169 ) \nC482_=_C1170( C482 C1170 ) C482_=_C1325( C482 C1325 ) C484_=_C485( C484 C485 ) C484_=_C833( C484 C833 ) C484_=_C844( C484 C844 ) C484_=_C1117( C484 C1117 ) \nC484_=_C1146( C484 C1146 ) C484_=_C1207( C484 C1207 ) C484_=_C1249( C484 C1249 ) C484_=_C1259( C484 C1259 ) C484_=_C1284( C484 C1284 ) C484_=_C1315( C484 C1315 ) \nC485_=_C536( C485 C536 ) C485_=_C661( C485 C661 ) C485_=_C794( C485 C794 ) C485_=_C852( C485 C852 ) C485_=_C880( C485 C880 ) C485_=_C1149( C485 C1149 ) \nC485_=_C1179( C485 C1179 ) C485_=_C1365( C485 C1365 ) C485_=_C1395( C485 C1395 ) C487_=_C491( C487 C491 ) C487_=_C725( C487 C725 ) C487_=_C741( C487 C741 ) \nC487_=_C874( C487 C874 ) C487_=_C1302( C487 C1302 ) C487_=_C1370( C487 C1370 ) C491_=_C510( C491 C510 ) C491_=_C758( C491 C758 ) C491_=_C967( C491 C967 ) \nC491_=_C1023( C491 C1023 ) C491_=_C1028( C491 C1028 ) C491_=_C1197( C491 C1197 ) C491_=_C1231( C491 C1231 ) C495_=_C496( C495 C496 ) C495_=_C497( C495 C497 ) \nC495_=_C498( C495 C498 ) C495_=_C501( C495 C501 ) C495_=_C551( C495 C551 ) C495_=_C553( C495 C553 ) C495_=_C554( C495 C554 ) C495_=_C555( C495 C555 ) \nC495_=_C556( C495 C556 ) C495_=_C901( C495 C901 ) C495_=_C1021( C495 C1021 ) C495_=_C1250( C495 C1250 ) C495_=_C1377( C495 C1377 ) C495_=_C1397( C495 C1397 ) \nC496_=_C497( C496 C497 ) C496_=_C498( C496 C498 ) C496_=_C501( C496 C501 ) C496_=_C568( C496 C568 ) C496_=_C569( C496 C569 ) C496_=_C571( C496 C571 ) \nC496_=_C901( C496 C901 ) C496_=_C1021( C496 C1021 ) C496_=_C1250( C496 C1250 ) C496_=_C1377( C496 C1377 ) C496_=_C1397( C496 C1397 ) C497_=_C498( C497 C498 ) \nC497_=_C501( C497 C501 ) C497_=_C526( C497 C526 ) C497_=_C681( C497 C681 ) C497_=_C682( C497 C682 ) C497_=_C685( C497 C685 ) C497_=_C830( C497 C830 ) \nC497_=_C831( C497 C831 ) C497_=_C833( C497 C833 ) C497_=_C835( C497 C835 ) C498_=_C501( C498 C501 ) C498_=_C939( C498 C939 ) C498_=_C941( C498 C941 ) \nC498_=_C1044( C498 C1044 ) C498_=_C1148( C498 C1148 ) C498_=_C1176( C498 C1176 ) C498_=_C1287( C498 C1287 ) C498_=_C1398( C498 C1398 ) C498_=_C1399( C498 C1399 ) \nC501_=_C528( C501 C528 ) C501_=_C666( C501 C666 ) C501_=_C710( C501 C710 ) C501_=_C736( C501 C736 ) C501_=_C947( C501 C947 ) C501_=_C1237( C501 C1237 ) \nC505_=_C506( C505 C506 ) C505_=_C507( C505 C507 ) C505_=_C508( C505 C508 ) C505_=_C509( C505 C509 ) C505_=_C510( C505 C510 ) C505_=_C511( C505 C511 ) \nC505_=_C587( C505 C587 ) C505_=_C589( C505 C589 ) C505_=_C1189( C505 C1189 ) C506_=_C507( C506 C507 ) C506_=_C508( C506 C508 ) C506_=_C509( C506 C509 ) \nC506_=_C510( C506 C510 ) C506_=_C511( C506 C511 ) C506_=_C725( C506 C725 ) C506_=_C726( C506 C726 ) C506_=_C831( C506 C831 ) C507_=_C508( C507 C508 ) \nC507_=_C509( C507 C509 ) C507_=_C510( C507 C510 ) C507_=_C511( C507 C511 ) C507_=_C540( C507 C540 ) C507_=_C550( C507 C550 ) C507_=_C746( C507 C746 ) \nC507_=_C778( C507 C778 ) C507_=_C863( C507 C863 ) C507_=_C889( C507 C889 ) C508_=_C509( C508 C509 ) C508_=_C510( C508 C510 ) C508_=_C511( C508 C511 ) \nC508_=_C958( C508 C958 ) C508_=_C1148( C508 C1148 ) C509_=_C510( C509 C510 ) C509_=_C511( C509 C511 ) C509_=_C563( C509 C563 ) C509_=_C973( C509 C973 ) \nC509_=_C1077( C509 C1077 ) C509_=_C1188( C509 C1188 ) C509_=_C1189( C509 C1189 ) C509_=_C1191( C509 C1191 ) C509_=_C1192( C509 C1192 ) C510_=_C511( C510 C511 ) \nC510_=_C758( C510 C758 ) C510_=_C831( C510 C831 ) C510_=_C967( C510 C967 ) C510_=_C1023( C510 C1023 ) C510_=_C1028( C510 C1028 ) C510_=_C1197( C510 C1197 ) \nC511_=_C752( C511 C752 ) C511_=_C829( C511 C829 ) C511_=_C831( C511 C831 ) C511_=_C835( C511 C835 ) C511_=_C1073( C511 C1073 ) C511_=_C1146( C511 C1146 ) \nC511_=_C1248( C511 C1248 ) C512_=_C513( C512 C513 ) C512_=_C514( C512 C514 ) C512_=_C515( C512 C515 ) C512_=_C517( C512 C517 ) C512_=_C518( C512 C518 ) \nC512_=_C551( C512 C551 ) C512_=_C674( C512 C674 ) C512_=_C677( C512 C677 ) C512_=_C971( C512 C971 ) C513_=_C514( C513 C514 ) C513_=_C515( C513 C515 ) \nC513_=_C517( C513 C517 ) C513_=_C518( C513 C518 ) C513_=_C546( C513 C546 ) C513_=_C610( C513 C610 ) C513_=_C702( C513 C702 ) C513_=_C742( C513 C742 ) \nC513_=_C939( C513 C939 ) C513_=_C940( C513 C940 ) C513_=_C941( C513 C941 ) C513_=_C1032( C513 C1032 ) C513_=_C1033( C513 C1033 ) C514_=_C515( C514 C515 ) \nC514_=_C517( C514 C517 ) C514_=_C518( C514 C518 ) C514_=_C647( C514 C647 ) C514_=_C654( C514 C654 ) C514_=_C707( C514 C707 ) C514_=_C760( C514 C760 ) \nC514_=_C947( C514 C947 ) C514_=_C1077( C514 C1077 ) C514_=_C1156( C514 C1156 ) C514_=_C1249( C514 C1249 ) C514_=_C1250( C514 C1250 ) C514_=_C1304( C514 C1304 ) \nC514_=_C1315( C514 C1315 ) C514_=_C1322( C514 C1322 ) C514_=_C1374( C514 C1374 ) C515_=_C517( C515 C517 ) C515_=_C518( C515 C518 ) C515_=_C568( C515 C568 ) \nC515_=_C1169( C515 C1169 ) C515_=_C1257( C515 C1257 ) C515_=_C1324( C515 C1324 ) C515_=_C1370( C515 C1370 ) C517_=_C518( C517 C518 ) C517_=_C991( C517 C991 ) \nC517_=_C1243( C517 C1243 ) C517_=_C1388( C517 C1388 ) C518_=_C1037( C518 C1037 ) C518_=_C1096( C518 C1096 ) C518_=_C1176( C518 C1176 ) C518_=_C1191( C518 C1191 ) \nC518_=_C1210( C518 C1210 ) C518_=_C1237( C518 C1237 ) C520_=_C523( C520 C523 ) C520_=_C524( C520 C524 ) C520_=_C525( C520 C525 ) C520_=_C560( C520 C560 ) \nC520_=_C561( C520 C561 ) C520_=_C1247( C520 C1247 ) C523_=_C524( C523 C524 ) C523_=_C525( C523 C525 ) C523_=_C898( C523 C898 ) C523_=_C966( C523 C966 ) \nC523_=_C1021( C523 C1021 ) C523_=_C1026( C523 C1026 ) C523_=_C1127( C523 C1127 ) C523_=_C1166( C523 C1166 ) C523_=_C1322( C523 C1322 ) C523_=_C1323( C523 C1323 ) \nC524_=_C525( C524 C525 ) C524_=_C1161( C524 C1161 ) C524_=_C1165( C524 C1165 ) C524_=_C1166( C524 C1166 ) C524_=_C1167( C524 C1167 ) C524_=_C1168( C524 C1168 ) \nC525_=_C618( C525 C618 ) C525_=_C677( C525 C677 ) C525_=_C737( C525 C737 ) C525_=_C815( C525 C815 ) C525_=_C998( C525 C998 ) C525_=_C1004( C525 C1004 ) \nC525_=_C1005( C525 C1005 ) C525_=_C1236( C525 C1236 ) C526_=_C528( C526 C528 ) C526_=_C830( C526 C830 ) C526_=_C831( C526 C831 ) C526_=_C833( C526 C833 ) \nC526_=_C835( C526 C835 ) C528_=_C666( C528 C666 ) C528_=_C710( C528 C710 ) C528_=_C736( C528 C736 ) C528_=_C858( C528 C858 ) C528_=_C947( C528 C947 ) \nC528_=_C971( C528 C971 ) C528_=_C973( C528 C973 ) C528_=_C1237( C528 C1237 ) C533_=_C536( C533 C536 ) C533_=_C539( C533 C539 ) C533_=_C540( C533 C540 ) \nC533_=_C609( C533 C609 ) C533_=_C944( C533 C944 ) C533_=_C945( C533 C945 ) C533_=_C946( C533 C946 ) C533_=_C947( C533 C947 ) C533_=_C948( C533 C948 ) \nC533_=_C950( C533 C950 ) C533_=_C1024( C533 C1024 ) C533_=_C1025( C533 C1025 ) C533_=_C1026( C533 C1026 ) C533_=_C1027( C533 C1027 ) C533_=_C1028( C533 C1028 ) \nC536_=_C539( C536 C539 ) C536_=_C540( C536 C540 ) C536_=_C609( C536 C609 ) C536_=_C661( C536 C661 ) C536_=_C794( C536 C794 ) C536_=_C880( C536 C880 ) \nC536_=_C1024( C536 C1024 ) C536_=_C1025( C536 C1025 ) C536_=_C1026( C536 C1026 ) C536_=_C1027( C536 C1027 ) C536_=_C1028( C536 C1028 ) C536_=_C1179( C536 C1179 ) \nC536_=_C1395( C536 C1395 ) C539_=_C540( C539 C540 ) C539_=_C549( C539 C549 ) C539_=_C708( C539 C708 ) C539_=_C820( C539 C820 ) C539_=_C837( C539 C837 ) \nC539_=_C838( C539 C838 ) C539_=_C953( C539 C953 ) C539_=_C1024( C539 C1024 ) C539_=_C1048( C539 C1048 ) C539_=_C1253( C539 C1253 ) C539_=_C1254( C539 C1254 ) \nC539_=_C1284( C539 C1284 ) C540_=_C550( C540 C550 ) C540_=_C746( C540 C746 ) C540_=_C778( C540 C778 ) C540_=_C863( C540 C863 ) C540_=_C1150( C540 C1150 ) \nC540_=_C1201( C540 C1201 ) C540_=_C1315(</w:t>
      </w:r>
    </w:p>
    <w:p>
      <w:pPr>
        <w:pStyle w:val="PreformattedText"/>
        <w:bidi w:val="0"/>
        <w:spacing w:before="0" w:after="0"/>
        <w:jc w:val="left"/>
        <w:rPr/>
      </w:pPr>
      <w:r>
        <w:rPr/>
        <w:t xml:space="preserve"> </w:t>
      </w:r>
      <w:r>
        <w:rPr/>
        <w:t>C540 C1315 ) C546_=_C549( C546 C549 ) C546_=_C550( C546 C550 ) C546_=_C610( C546 C610 ) C546_=_C925( C546 C925 ) \nC546_=_C1032( C546 C1032 ) C546_=_C1033( C546 C1033 ) C546_=_C1049( C546 C1049 ) C546_=_C1223( C546 C1223 ) C546_=_C1228( C546 C1228 ) C546_=_C1295( C546 C1295 ) \nC546_=_C1305( C546 C1305 ) C546_=_C1306( C546 C1306 ) C549_=_C550( C549 C550 ) C549_=_C820( C549 C820 ) C549_=_C837( C549 C837 ) C549_=_C838( C549 C838 ) \nC549_=_C1156( C549 C1156 ) C549_=_C1198( C549 C1198 ) C549_=_C1284( C549 C1284 ) C550_=_C746( C550 C746 ) C550_=_C778( C550 C778 ) C550_=_C863( C550 C863 ) \nC550_=_C1150( C550 C1150 ) C550_=_C1201( C550 C1201 ) C550_=_C1315( C550 C1315 ) C551_=_C553( C551 C553 ) C551_=_C554( C551 C554 ) C551_=_C555( C551 C555 ) \nC551_=_C556( C551 C556 ) C551_=_C674( C551 C674 ) C551_=_C677( C551 C677 ) C553_=_C554( C553 C554 ) C553_=_C555( C553 C555 ) C553_=_C556( C553 C556 ) \nC553_=_C688( C553 C688 ) C553_=_C747( C553 C747 ) C553_=_C1245( C553 C1245 ) C553_=_C1329( C553 C1329 ) C553_=_C1331( C553 C1331 ) C554_=_C555( C554 C555 ) \nC554_=_C556( C554 C556 ) C554_=_C691( C554 C691 ) C554_=_C732( C554 C732 ) C554_=_C738( C554 C738 ) C554_=_C853( C554 C853 ) C554_=_C867( C554 C867 ) \nC554_=_C1149( C554 C1149 ) C554_=_C1150( C554 C1150 ) C554_=_C1263( C554 C1263 ) C555_=_C556( C555 C556 ) C555_=_C1160( C555 C1160 ) C555_=_C1186( C555 C1186 ) \nC555_=_C1226( C555 C1226 ) C555_=_C1342( C555 C1342 ) C556_=_C561( C556 C561 ) C556_=_C948( C556 C948 ) C556_=_C1164( C556 C1164 ) C556_=_C1297( C556 C1297 ) \nC556_=_C1309( C556 C1309 ) C556_=_C1336( C556 C1336 ) C556_=_C1364( C556 C1364 ) C556_=_C1382( C556 C1382 ) C557_=_C558( C557 C558 ) C557_=_C560( C557 C560 ) \nC557_=_C561( C557 C561 ) C557_=_C562( C557 C562 ) C557_=_C563( C557 C563 ) C557_=_C853( C557 C853 ) C558_=_C560( C558 C560 ) C558_=_C561( C558 C561 ) \nC558_=_C562( C558 C562 ) C558_=_C563( C558 C563 ) C558_=_C925( C558 C925 ) C558_=_C1048( C558 C1048 ) C558_=_C1049( C558 C1049 ) C560_=_C561( C560 C561 ) \nC560_=_C562( C560 C562 ) C560_=_C563( C560 C563 ) C560_=_C1048( C560 C1048 ) C560_=_C1049( C560 C1049 ) C561_=_C562( C561 C562 ) C561_=_C563( C561 C563 ) \nC561_=_C1297( C561 C1297 ) C561_=_C1309( C561 C1309 ) C561_=_C1336( C561 C1336 ) C561_=_C1382( C561 C1382 ) C562_=_C563( C562 C563 ) C562_=_C652( C562 C652 ) \nC562_=_C1080( C562 C1080 ) C562_=_C1081( C562 C1081 ) C562_=_C1254( C562 C1254 ) C563_=_C778( C563 C778 ) C563_=_C1188( C563 C1188 ) C563_=_C1189( C563 C1189 ) \nC563_=_C1191( C563 C1191 ) C563_=_C1192( C563 C1192 ) C563_=_C1365( C563 C1365 ) C563_=_C1366( C563 C1366 ) C568_=_C569( C568 C569 ) C568_=_C571( C568 C571 ) \nC568_=_C610( C568 C610 ) C568_=_C979( C568 C979 ) C568_=_C1151( C568 C1151 ) C568_=_C1152( C568 C1152 ) C568_=_C1153( C568 C1153 ) C568_=_C1154( C568 C1154 ) \nC568_=_C1324( C568 C1324 ) C568_=_C1370( C568 C1370 ) C569_=_C571( C569 C571 ) C569_=_C632( C569 C632 ) C569_=_C652( C569 C652 ) C569_=_C855( C569 C855 ) \nC569_=_C939( C569 C939 ) C569_=_C1080( C569 C1080 ) C569_=_C1158( C569 C1158 ) C569_=_C1159( C569 C1159 ) C569_=_C1160( C569 C1160 ) C571_=_C604( C571 C604 ) \nC571_=_C648( C571 C648 ) C571_=_C699( C571 C699 ) C571_=_C809( C571 C809 ) C571_=_C825( C571 C825 ) C571_=_C867( C571 C867 ) C571_=_C915( C571 C915 ) \nC571_=_C1008( C571 C1008 ) C571_=_C1195( C571 C1195 ) C571_=_C1242( C571 C1242 ) C571_=_C1302( C571 C1302 ) C577_=_C578( C577 C578 ) C577_=_C649( C577 C649 ) \nC577_=_C714( C577 C714 ) C577_=_C984( C577 C984 ) C577_=_C1007( C577 C1007 ) C577_=_C1032( C577 C1032 ) C577_=_C1038( C577 C1038 ) C577_=_C1222( C577 C1222 ) \nC577_=_C1240( C577 C1240 ) C578_=_C667( C578 C667 ) C578_=_C770( C578 C770 ) C578_=_C901( C578 C901 ) C578_=_C958( C578 C958 ) C578_=_C973( C578 C973 ) \nC578_=_C1329( C578 C1329 ) C578_=_C1354( C578 C1354 ) C578_=_C1391( C578 C1391 ) C580_=_C583( C580 C583 ) C580_=_C919( C580 C919 ) C580_=_C1002( C580 C1002 ) \nC580_=_C1003( C580 C1003 ) C580_=_C1222( C580 C1222 ) C580_=_C1223( C580 C1223 ) C580_=_C1274( C580 C1274 ) C583_=_C661( C583 C661 ) C583_=_C753( C583 C753 ) \nC583_=_C809( C583 C809 ) C583_=_C817( C583 C817 ) C583_=_C861( C583 C861 ) C583_=_C975( C583 C975 ) C583_=_C1033( C583 C1033 ) C583_=_C1295( C583 C1295 ) \nC583_=_C1305( C583 C1305 ) C583_=_C1306( C583 C1306 ) C587_=_C589( C587 C589 ) C587_=_C824( C587 C824 ) C587_=_C1002( C587 C1002 ) C587_=_C1003( C587 C1003 ) \nC587_=_C1004( C587 C1004 ) C587_=_C1005( C587 C1005 ) C587_=_C1007( C587 C1007 ) C587_=_C1008( C587 C1008 ) C587_=_C1009( C587 C1009 ) C587_=_C1332( C587 C1332 ) \nC587_=_C1395( C587 C1395 ) C589_=_C611( C589 C611 ) C589_=_C1024( C589 C1024 ) C589_=_C1072( C589 C1072 ) C589_=_C1073( C589 C1073 ) C589_=_C1074( C589 C1074 ) \nC589_=_C1075( C589 C1075 ) C589_=_C1076( C589 C1076 ) C589_=_C1153( C589 C1153 ) C589_=_C1170( C589 C1170 ) C597_=_C598( C597 C598 ) C597_=_C726( C597 C726 ) \nC597_=_C1019( C597 C1019 ) C597_=_C1117( C597 C1117 ) C597_=_C1119( C597 C1119 ) C597_=_C1164( C597 C1164 ) C597_=_C1176( C597 C1176 ) C597_=_C1208( C597 C1208 ) \nC597_=_C1257( C597 C1257 ) C598_=_C839( C598 C839 ) C598_=_C971( C598 C971 ) C598_=_C1114( C598 C1114 ) C598_=_C1117( C598 C1117 ) C598_=_C1246( C598 C1246 ) \nC598_=_C1253( C598 C1253 ) C598_=_C1340( C598 C1340 ) C598_=_C1341( C598 C1341 ) C602_=_C604( C602 C604 ) C602_=_C605( C602 C605 ) C602_=_C669( C602 C669 ) \nC602_=_C754( C602 C754 ) C602_=_C755( C602 C755 ) C602_=_C756( C602 C756 ) C602_=_C757( C602 C757 ) C602_=_C758( C602 C758 ) C602_=_C759( C602 C759 ) \nC602_=_C831( C602 C831 ) C602_=_C1109( C602 C1109 ) C602_=_C1110( C602 C1110 ) C604_=_C605( C604 C605 ) C604_=_C648( C604 C648 ) C604_=_C699( C604 C699 ) \nC604_=_C825( C604 C825 ) C604_=_C867( C604 C867 ) C604_=_C915( C604 C915 ) C604_=_C1242( C604 C1242 ) C605_=_C698( C605 C698 ) C605_=_C921( C605 C921 ) \nC605_=_C956( C605 C956 ) C605_=_C1022( C605 C1022 ) C605_=_C1046( C605 C1046 ) C605_=_C1112( C605 C1112 ) C605_=_C1145( C605 C1145 ) C605_=_C1154( C605 C1154 ) \nC605_=_C1293( C605 C1293 ) C605_=_C1334( C605 C1334 ) C605_=_C1354( C605 C1354 ) C609_=_C610( C609 C610 ) C609_=_C611( C609 C611 ) C609_=_C1024( C609 C1024 ) \nC609_=_C1025( C609 C1025 ) C609_=_C1026( C609 C1026 ) C609_=_C1027( C609 C1027 ) C609_=_C1028( C609 C1028 ) C609_=_C1329( C609 C1329 ) C610_=_C611( C610 C611 ) \nC610_=_C979( C610 C979 ) C610_=_C1032( C610 C1032 ) C610_=_C1033( C610 C1033 ) C610_=_C1151( C610 C1151 ) C610_=_C1152( C610 C1152 ) C610_=_C1153( C610 C1153 ) \nC610_=_C1154( C610 C1154 ) C611_=_C615( C611 C615 ) C611_=_C738( C611 C738 ) C611_=_C769( C611 C769 ) C611_=_C897( C611 C897 ) C611_=_C1143( C611 C1143 ) \nC611_=_C1153( C611 C1153 ) C611_=_C1155( C611 C1155 ) C611_=_C1156( C611 C1156 ) C611_=_C1170( C611 C1170 ) C615_=_C617( C615 C617 ) C615_=_C618( C615 C618 ) \nC615_=_C621( C615 C621 ) C615_=_C738( C615 C738 ) C615_=_C769( C615 C769 ) C615_=_C897( C615 C897 ) C615_=_C1143( C615 C1143 ) C615_=_C1155( C615 C1155 ) \nC615_=_C1156( C615 C1156 ) C617_=_C618( C617 C618 ) C617_=_C621( C617 C621 ) C617_=_C744( C617 C744 ) C617_=_C975( C617 C975 ) C617_=_C976( C617 C976 ) \nC617_=_C1037( C617 C1037 ) C617_=_C1044( C617 C1044 ) C617_=_C1057( C617 C1057 ) C617_=_C1243( C617 C1243 ) C618_=_C621( C618 C621 ) C618_=_C641( C618 C641 ) \nC618_=_C737( C618 C737 ) C618_=_C815( C618 C815 ) C618_=_C998( C618 C998 ) C618_=_C1004( C618 C1004 ) C618_=_C1005( C618 C1005 ) C618_=_C1231( C618 C1231 ) \nC618_=_C1234( C618 C1234 ) C618_=_C1236( C618 C1236 ) C621_=_C708( C621 C708 ) C621_=_C1025( C621 C1025 ) C621_=_C1076( C621 C1076 ) C621_=_C1096( C621 C1096 ) \nC621_=_C1296( C621 C1296 ) C621_=_C1310( C621 C1310 ) C621_=_C1392( C621 C1392 ) C632_=_C636( C632 C636 ) C632_=_C652( C632 C652 ) C632_=_C655( C632 C655 ) \nC632_=_C873( C632 C873 ) C632_=_C903( C632 C903 ) C632_=_C905( C632 C905 ) C632_=_C939( C632 C939 ) C632_=_C1080( C632 C1080 ) C632_=_C1158( C632 C1158 ) \nC632_=_C1159( C632 C1159 ) C632_=_C1160( C632 C1160 ) C636_=_C771( C636 C771 ) C636_=_C956( C636 C956 ) C636_=_C1109( C636 C1109 ) C636_=_C1306( C636 C1306 ) \nC636_=_C1328( C636 C1328 ) C636_=_C1345( C636 C1345 ) C637_=_C641( C637 C641 ) C637_=_C743( C637 C743 ) C637_=_C752( C637 C752 ) C637_=_C753( C637 C753 ) \nC637_=_C941( C637 C941 ) C637_=_C966( C637 C966 ) C637_=_C1136( C637 C1136 ) C637_=_C1199( C637 C1199 ) C641_=_C743( C641 C743 ) C641_=_C941( C641 C941 ) \nC641_=_C966( C641 C966 ) C641_=_C1136( C641 C1136 ) C641_=_C1199( C641 C1199 ) C641_=_C1231( C641 C1231 ) C641_=_C1234( C641 C1234 ) C647_=_C648( C647 C648 ) \nC647_=_C654( C647 C654 ) C647_=_C947( C647 C947 ) C647_=_C1156( C647 C1156 ) C647_=_C1185( C647 C1185 ) C647_=_C1304( C647 C1304 ) C647_=_C1315( C647 C1315 ) \nC647_=_C1322( C647 C1322 ) C647_=_C1374( C647 C1374 ) C648_=_C699( C648 C699 ) C648_=_C825( C648 C825 ) C648_=_C867( C648 C867 ) C648_=_C915( C648 C915 ) \nC648_=_C921( C648 C921 ) C648_=_C937( C648 C937 ) C648_=_C1242( C648 C1242 ) C648_=_C1377( C648 C1377 ) C649_=_C652( C649 C652 ) C649_=_C654( C649 C654 ) \nC649_=_C710( C649 C710 ) C649_=_C853( C649 C853 ) C649_=_C854( C649 C854 ) C649_=_C855( C649 C855 ) C649_=_C1240( C649 C1240 ) C652_=_C654( C652 C654 ) \nC652_=_C939( C652 C939 ) C652_=_C1080( C652 C1080 ) C652_=_C1081( C652 C1081 ) C652_=_C1158( C652 C1158 ) C652_=_C1159( C652 C1159 ) C652_=_C1160( C652 C1160 ) \nC654_=_C947( C654 C947 ) C654_=_C1156( C654 C1156 ) C654_=_C1304( C654 C1304 ) C654_=_C1315( C654 C1315 ) C654_=_C1322( C654 C1322 ) C654_=_C1374( C654 C1374 ) \nC655_=_C657( C655 C657 ) C655_=_C658( C655 C658 ) C655_=_C661( C655 C661 ) C655_=_C847( C655 C847 ) C655_=_C873( C655 C873 ) C655_=_C903( C655 C903 ) \nC655_=_C905( C655 C905 ) C655_=_C952( C655 C952 ) C655_=_C970( C655 C970 ) C655_=_C1195( C655 C1195 ) C655_=_C1197( C655 C1197 ) C655_=_C1198( C655 C1198 ) \nC657_=_C658( C657 C658 ) C657_=_C661( C657 C661 ) C657_=_C671( C657 C671 ) C657_=_C818( C657 C818 ) C657_=_C856( C657 C856 ) C657_=_C988(</w:t>
      </w:r>
    </w:p>
    <w:p>
      <w:pPr>
        <w:pStyle w:val="PreformattedText"/>
        <w:bidi w:val="0"/>
        <w:spacing w:before="0" w:after="0"/>
        <w:jc w:val="left"/>
        <w:rPr/>
      </w:pPr>
      <w:r>
        <w:rPr/>
        <w:t xml:space="preserve"> </w:t>
      </w:r>
      <w:r>
        <w:rPr/>
        <w:t>C657 C988 ) \nC657_=_C1015( C657 C1015 ) C657_=_C1034( C657 C1034 ) C657_=_C1101( C657 C1101 ) C657_=_C1267( C657 C1267 ) C658_=_C661( C658 C661 ) C658_=_C725( C658 C725 ) \nC658_=_C754( C658 C754 ) C658_=_C819( C658 C819 ) C658_=_C1048( C658 C1048 ) C658_=_C1162( C658 C1162 ) C658_=_C1199( C658 C1199 ) C658_=_C1200( C658 C1200 ) \nC658_=_C1201( C658 C1201 ) C658_=_C1202( C658 C1202 ) C658_=_C1203( C658 C1203 ) C658_=_C1204( C658 C1204 ) C658_=_C1252( C658 C1252 ) C658_=_C1320( C658 C1320 ) \nC661_=_C753( C661 C753 ) C661_=_C794( C661 C794 ) C661_=_C809( C661 C809 ) C661_=_C817( C661 C817 ) C661_=_C861( C661 C861 ) C661_=_C880( C661 C880 ) \nC661_=_C975( C661 C975 ) C661_=_C1033( C661 C1033 ) C661_=_C1179( C661 C1179 ) C661_=_C1395( C661 C1395 ) C663_=_C666( C663 C666 ) C663_=_C667( C663 C667 ) \nC663_=_C681( C663 C681 ) C663_=_C766( C663 C766 ) C663_=_C824( C663 C824 ) C663_=_C825( C663 C825 ) C663_=_C826( C663 C826 ) C663_=_C828( C663 C828 ) \nC663_=_C829( C663 C829 ) C663_=_C1057( C663 C1057 ) C666_=_C667( C666 C667 ) C666_=_C710( C666 C710 ) C666_=_C736( C666 C736 ) C666_=_C837( C666 C837 ) \nC666_=_C947( C666 C947 ) C666_=_C1201( C666 C1201 ) C666_=_C1202( C666 C1202 ) C666_=_C1237( C666 C1237 ) C666_=_C1293( C666 C1293 ) C667_=_C770( C667 C770 ) \nC667_=_C901( C667 C901 ) C667_=_C973( C667 C973 ) C667_=_C1152( C667 C1152 ) C667_=_C1329( C667 C1329 ) C667_=_C1356( C667 C1356 ) C667_=_C1391( C667 C1391 ) \nC669_=_C671( C669 C671 ) C669_=_C673( C669 C673 ) C669_=_C754( C669 C754 ) C669_=_C755( C669 C755 ) C669_=_C756( C669 C756 ) C669_=_C757( C669 C757 ) \nC669_=_C758( C669 C758 ) C669_=_C759( C669 C759 ) C669_=_C1033( C669 C1033 ) C669_=_C1342( C669 C1342 ) C671_=_C673( C671 C673 ) C671_=_C818( C671 C818 ) \nC671_=_C856( C671 C856 ) C671_=_C988( C671 C988 ) C671_=_C1009( C671 C1009 ) C671_=_C1015( C671 C1015 ) C671_=_C1034( C671 C1034 ) C671_=_C1101( C671 C1101 ) \nC673_=_C844( C673 C844 ) C673_=_C945( C673 C945 ) C673_=_C980( C673 C980 ) C673_=_C1231( C673 C1231 ) C673_=_C1283( C673 C1283 ) C673_=_C1370( C673 C1370 ) \nC673_=_C1374( C673 C1374 ) C674_=_C677( C674 C677 ) C674_=_C736( C674 C736 ) C674_=_C737( C674 C737 ) C674_=_C738( C674 C738 ) C674_=_C762( C674 C762 ) \nC674_=_C807( C674 C807 ) C674_=_C903( C674 C903 ) C674_=_C1125( C674 C1125 ) C674_=_C1139( C674 C1139 ) C677_=_C696( C677 C696 ) C677_=_C741( C677 C741 ) \nC677_=_C817( C677 C817 ) C677_=_C998( C677 C998 ) C677_=_C1004( C677 C1004 ) C677_=_C1065( C677 C1065 ) C677_=_C1077( C677 C1077 ) C677_=_C1078( C677 C1078 ) \nC677_=_C1236( C677 C1236 ) C681_=_C682( C681 C682 ) C681_=_C685( C681 C685 ) C681_=_C766( C681 C766 ) C681_=_C824( C681 C824 ) C681_=_C825( C681 C825 ) \nC681_=_C826( C681 C826 ) C681_=_C828( C681 C828 ) C681_=_C829( C681 C829 ) C682_=_C685( C682 C685 ) C682_=_C752( C682 C752 ) C682_=_C842( C682 C842 ) \nC682_=_C898( C682 C898 ) C682_=_C1109( C682 C1109 ) C682_=_C1186( C682 C1186 ) C685_=_C698( C685 C698 ) C685_=_C954( C685 C954 ) C685_=_C1217( C685 C1217 ) \nC685_=_C1299( C685 C1299 ) C685_=_C1323( C685 C1323 ) C685_=_C1364( C685 C1364 ) C685_=_C1365( C685 C1365 ) C685_=_C1366( C685 C1366 ) C688_=_C689( C688 C689 ) \nC688_=_C691( C688 C691 ) C688_=_C696( C688 C696 ) C688_=_C747( C688 C747 ) C688_=_C1245( C688 C1245 ) C688_=_C1329( C688 C1329 ) C688_=_C1331( C688 C1331 ) \nC689_=_C691( C689 C691 ) C689_=_C841( C689 C841 ) C689_=_C1019( C689 C1019 ) C689_=_C1021( C689 C1021 ) C689_=_C1022( C689 C1022 ) C689_=_C1023( C689 C1023 ) \nC689_=_C1240( C689 C1240 ) C689_=_C1345( C689 C1345 ) C691_=_C732( C691 C732 ) C691_=_C738( C691 C738 ) C691_=_C1149( C691 C1149 ) C691_=_C1150( C691 C1150 ) \nC696_=_C698( C696 C698 ) C696_=_C699( C696 C699 ) C696_=_C741( C696 C741 ) C696_=_C817( C696 C817 ) C696_=_C1065( C696 C1065 ) C696_=_C1077( C696 C1077 ) \nC696_=_C1078( C696 C1078 ) C698_=_C699( C698 C699 ) C698_=_C921( C698 C921 ) C698_=_C956( C698 C956 ) C698_=_C1022( C698 C1022 ) C698_=_C1046( C698 C1046 ) \nC698_=_C1217( C698 C1217 ) C698_=_C1293( C698 C1293 ) C698_=_C1354( C698 C1354 ) C698_=_C1364( C698 C1364 ) C698_=_C1365( C698 C1365 ) C698_=_C1366( C698 C1366 ) \nC699_=_C779( C699 C779 ) C699_=_C785( C699 C785 ) C699_=_C825( C699 C825 ) C699_=_C867( C699 C867 ) C699_=_C889( C699 C889 ) C699_=_C915( C699 C915 ) \nC699_=_C1150( C699 C1150 ) C699_=_C1234( C699 C1234 ) C699_=_C1242( C699 C1242 ) C699_=_C1251( C699 C1251 ) C702_=_C707( C702 C707 ) C702_=_C708( C702 C708 ) \nC702_=_C742( C702 C742 ) C702_=_C792( C702 C792 ) C702_=_C847( C702 C847 ) C702_=_C939( C702 C939 ) C702_=_C940( C702 C940 ) C702_=_C941( C702 C941 ) \nC702_=_C1101( C702 C1101 ) C702_=_C1162( C702 C1162 ) C702_=_C1267( C702 C1267 ) C702_=_C1301( C702 C1301 ) C702_=_C1339( C702 C1339 ) C707_=_C708( C707 C708 ) \nC707_=_C760( C707 C760 ) C707_=_C914( C707 C914 ) C707_=_C940( C707 C940 ) C707_=_C996( C707 C996 ) C707_=_C1049( C707 C1049 ) C707_=_C1077( C707 C1077 ) \nC707_=_C1210( C707 C1210 ) C707_=_C1249( C707 C1249 ) C707_=_C1250( C707 C1250 ) C707_=_C1381( C707 C1381 ) C708_=_C953( C708 C953 ) C708_=_C1024( C708 C1024 ) \nC708_=_C1025( C708 C1025 ) C708_=_C1048( C708 C1048 ) C708_=_C1076( C708 C1076 ) C708_=_C1096( C708 C1096 ) C708_=_C1253( C708 C1253 ) C708_=_C1254( C708 C1254 ) \nC708_=_C1296( C708 C1296 ) C708_=_C1310( C708 C1310 ) C708_=_C1392( C708 C1392 ) C710_=_C714( C710 C714 ) C710_=_C736( C710 C736 ) C710_=_C853( C710 C853 ) \nC710_=_C854( C710 C854 ) C710_=_C855( C710 C855 ) C710_=_C947( C710 C947 ) C710_=_C1237( C710 C1237 ) C714_=_C984( C714 C984 ) C714_=_C1007( C714 C1007 ) \nC714_=_C1032( C714 C1032 ) C714_=_C1038( C714 C1038 ) C714_=_C1189( C714 C1189 ) C714_=_C1222( C714 C1222 ) C714_=_C1257( C714 C1257 ) C720_=_C888( C720 C888 ) \nC720_=_C1043( C720 C1043 ) C720_=_C1098( C720 C1098 ) C720_=_C1121( C720 C1121 ) C720_=_C1127( C720 C1127 ) C720_=_C1131( C720 C1131 ) C720_=_C1249( C720 C1249 ) \nC720_=_C1324( C720 C1324 ) C720_=_C1325( C720 C1325 ) C720_=_C1353( C720 C1353 ) C725_=_C726( C725 C726 ) C725_=_C754( C725 C754 ) C725_=_C874( C725 C874 ) \nC725_=_C1048( C725 C1048 ) C725_=_C1252( C725 C1252 ) C725_=_C1302( C725 C1302 ) C725_=_C1320( C725 C1320 ) C725_=_C1370( C725 C1370 ) C726_=_C1164( C726 C1164 ) \nC726_=_C1176( C726 C1176 ) C726_=_C1208( C726 C1208 ) C726_=_C1257( C726 C1257 ) C732_=_C738( C732 C738 ) C732_=_C1112( C732 C1112 ) C732_=_C1114( C732 C1114 ) \nC732_=_C1149( C732 C1149 ) C732_=_C1150( C732 C1150 ) C736_=_C737( C736 C737 ) C736_=_C738( C736 C738 ) C736_=_C847( C736 C847 ) C736_=_C848( C736 C848 ) \nC736_=_C849( C736 C849 ) C736_=_C852( C736 C852 ) C736_=_C947( C736 C947 ) C736_=_C1237( C736 C1237 ) C737_=_C738( C737 C738 ) C737_=_C815( C737 C815 ) \nC737_=_C824( C737 C824 ) C737_=_C830( C737 C830 ) C737_=_C856( C737 C856 ) C737_=_C998( C737 C998 ) C737_=_C1004( C737 C1004 ) C737_=_C1005( C737 C1005 ) \nC737_=_C1236( C737 C1236 ) C738_=_C769( C738 C769 ) C738_=_C897( C738 C897 ) C738_=_C1143( C738 C1143 ) C738_=_C1149( C738 C1149 ) C738_=_C1150( C738 C1150 ) \nC738_=_C1155( C738 C1155 ) C738_=_C1156( C738 C1156 ) C741_=_C742( C741 C742 ) C741_=_C743( C741 C743 ) C741_=_C744( C741 C744 ) C741_=_C746( C741 C746 ) \nC741_=_C747( C741 C747 ) C741_=_C817( C741 C817 ) C741_=_C1065( C741 C1065 ) C741_=_C1077( C741 C1077 ) C741_=_C1078( C741 C1078 ) C742_=_C743( C742 C743 ) \nC742_=_C744( C742 C744 ) C742_=_C746( C742 C746 ) C742_=_C747( C742 C747 ) C742_=_C939( C742 C939 ) C742_=_C940( C742 C940 ) C742_=_C941( C742 C941 ) \nC743_=_C744( C743 C744 ) C743_=_C746( C743 C746 ) C743_=_C747( C743 C747 ) C743_=_C858( C743 C858 ) C743_=_C878( C743 C878 ) C743_=_C941( C743 C941 ) \nC743_=_C955( C743 C955 ) C743_=_C966( C743 C966 ) C743_=_C1136( C743 C1136 ) C743_=_C1199( C743 C1199 ) C743_=_C1222( C743 C1222 ) C743_=_C1259( C743 C1259 ) \nC743_=_C1382( C743 C1382 ) C744_=_C746( C744 C746 ) C744_=_C747( C744 C747 ) C744_=_C764( C744 C764 ) C744_=_C900( C744 C900 ) C744_=_C954( C744 C954 ) \nC744_=_C1000( C744 C1000 ) C744_=_C1037( C744 C1037 ) C744_=_C1038( C744 C1038 ) C744_=_C1044( C744 C1044 ) C744_=_C1057( C744 C1057 ) C744_=_C1081( C744 C1081 ) \nC744_=_C1243( C744 C1243 ) C744_=_C1332( C744 C1332 ) C746_=_C747( C746 C747 ) C746_=_C778( C746 C778 ) C746_=_C863( C746 C863 ) C746_=_C1009( C746 C1009 ) \nC747_=_C1009( C747 C1009 ) C747_=_C1245( C747 C1245 ) C747_=_C1329( C747 C1329 ) C747_=_C1331( C747 C1331 ) C752_=_C753( C752 C753 ) C752_=_C829( C752 C829 ) \nC752_=_C835( C752 C835 ) C752_=_C842( C752 C842 ) C752_=_C898( C752 C898 ) C752_=_C1073( C752 C1073 ) C752_=_C1109( C752 C1109 ) C752_=_C1146( C752 C1146 ) \nC752_=_C1186( C752 C1186 ) C752_=_C1248( C752 C1248 ) C753_=_C809( C753 C809 ) C753_=_C817( C753 C817 ) C753_=_C861( C753 C861 ) C753_=_C975( C753 C975 ) \nC753_=_C1033( C753 C1033 ) C753_=_C1098( C753 C1098 ) C754_=_C755( C754 C755 ) C754_=_C756( C754 C756 ) C754_=_C757( C754 C757 ) C754_=_C758( C754 C758 ) \nC754_=_C759( C754 C759 ) C754_=_C792( C754 C792 ) C754_=_C794( C754 C794 ) C754_=_C1048( C754 C1048 ) C754_=_C1252( C754 C1252 ) C754_=_C1320( C754 C1320 ) \nC755_=_C756( C755 C756 ) C755_=_C757( C755 C757 ) C755_=_C758( C755 C758 ) C755_=_C759( C755 C759 ) C755_=_C815( C755 C815 ) C756_=_C757( C756 C757 ) \nC756_=_C758( C756 C758 ) C756_=_C759( C756 C759 ) C756_=_C815( C756 C815 ) C756_=_C1022( C756 C1022 ) C756_=_C1110( C756 C1110 ) C757_=_C758( C757 C758 ) \nC757_=_C759( C757 C759 ) C757_=_C1120( C757 C1120 ) C757_=_C1204( C757 C1204 ) C757_=_C1328( C757 C1328 ) C758_=_C759( C758 C759 ) C758_=_C831( C758 C831 ) \nC758_=_C967( C758 C967 ) C758_=_C1023( C758 C1023 ) C758_=_C1028( C758 C1028 ) C758_=_C1109( C758 C1109 ) C758_=_C1110( C758 C1110 ) C758_=_C1197( C758 C1197 ) \nC759_=_C1198( C759 C1198 ) C759_=_C1298( C759 C1298 ) C759_=_C1317( C759 C1317 ) C759_=_C1366( C759 C1366 ) C760_=_C762( C760 C762 ) C760_=_C763( C760 C763 ) \nC760_=_C764( C760 C764 ) C760_=_C765( C760 C765 ) C760_=_C867( C760 C867 ) C760_=_C1077( C760 C1077</w:t>
      </w:r>
    </w:p>
    <w:p>
      <w:pPr>
        <w:pStyle w:val="PreformattedText"/>
        <w:bidi w:val="0"/>
        <w:spacing w:before="0" w:after="0"/>
        <w:jc w:val="left"/>
        <w:rPr/>
      </w:pPr>
      <w:r>
        <w:rPr/>
        <w:t xml:space="preserve"> </w:t>
      </w:r>
      <w:r>
        <w:rPr/>
        <w:t>) C760_=_C1249( C760 C1249 ) C760_=_C1250( C760 C1250 ) \nC762_=_C763( C762 C763 ) C762_=_C764( C762 C764 ) C762_=_C765( C762 C765 ) C762_=_C807( C762 C807 ) C762_=_C903( C762 C903 ) C762_=_C993( C762 C993 ) \nC762_=_C1125( C762 C1125 ) C762_=_C1128( C762 C1128 ) C762_=_C1135( C762 C1135 ) C762_=_C1139( C762 C1139 ) C762_=_C1158( C762 C1158 ) C762_=_C1169( C762 C1169 ) \nC762_=_C1170( C762 C1170 ) C763_=_C764( C763 C764 ) C763_=_C765( C763 C765 ) C763_=_C1099( C763 C1099 ) C763_=_C1208( C763 C1208 ) C763_=_C1296( C763 C1296 ) \nC763_=_C1302( C763 C1302 ) C763_=_C1331( C763 C1331 ) C763_=_C1332( C763 C1332 ) C763_=_C1345( C763 C1345 ) C764_=_C765( C764 C765 ) C764_=_C900( C764 C900 ) \nC764_=_C954( C764 C954 ) C764_=_C999( C764 C999 ) C764_=_C1000( C764 C1000 ) C764_=_C1038( C764 C1038 ) C764_=_C1081( C764 C1081 ) C764_=_C1247( C764 C1247 ) \nC764_=_C1332( C764 C1332 ) C764_=_C1381( C764 C1381 ) C765_=_C772( C765 C772 ) C765_=_C855( C765 C855 ) C765_=_C932( C765 C932 ) C765_=_C1169( C765 C1169 ) \nC765_=_C1191( C765 C1191 ) C765_=_C1252( C765 C1252 ) C765_=_C1273( C765 C1273 ) C766_=_C769( C766 C769 ) C766_=_C770( C766 C770 ) C766_=_C771( C766 C771 ) \nC766_=_C772( C766 C772 ) C766_=_C824( C766 C824 ) C766_=_C825( C766 C825 ) C766_=_C826( C766 C826 ) C766_=_C828( C766 C828 ) C766_=_C829( C766 C829 ) \nC766_=_C1161( C766 C1161 ) C766_=_C1162( C766 C1162 ) C766_=_C1164( C766 C1164 ) C769_=_C770( C769 C770 ) C769_=_C771( C769 C771 ) C769_=_C772( C769 C772 ) \nC769_=_C838( C769 C838 ) C769_=_C897( C769 C897 ) C769_=_C1143( C769 C1143 ) C769_=_C1155( C769 C1155 ) C769_=_C1156( C769 C1156 ) C769_=_C1165( C769 C1165 ) \nC770_=_C771( C770 C771 ) C770_=_C772( C770 C772 ) C770_=_C901( C770 C901 ) C770_=_C973( C770 C973 ) C770_=_C1161( C770 C1161 ) C770_=_C1162( C770 C1162 ) \nC770_=_C1164( C770 C1164 ) C770_=_C1329( C770 C1329 ) C770_=_C1391( C770 C1391 ) C771_=_C772( C771 C772 ) C771_=_C956( C771 C956 ) C771_=_C1109( C771 C1109 ) \nC771_=_C1161( C771 C1161 ) C771_=_C1162( C771 C1162 ) C771_=_C1164( C771 C1164 ) C771_=_C1328( C771 C1328 ) C771_=_C1345( C771 C1345 ) C772_=_C1045( C772 C1045 ) \nC772_=_C1169( C772 C1169 ) C772_=_C1191( C772 C1191 ) C772_=_C1226( C772 C1226 ) C772_=_C1320( C772 C1320 ) C772_=_C1321( C772 C1321 ) C778_=_C779( C778 C779 ) \nC778_=_C863( C778 C863 ) C778_=_C1365( C778 C1365 ) C778_=_C1366( C778 C1366 ) C779_=_C785( C779 C785 ) C779_=_C889( C779 C889 ) C779_=_C905( C779 C905 ) \nC779_=_C1150( C779 C1150 ) C779_=_C1234( C779 C1234 ) C779_=_C1251( C779 C1251 ) C785_=_C889( C785 C889 ) C785_=_C900( C785 C900 ) C785_=_C1150( C785 C1150 ) \nC785_=_C1234( C785 C1234 ) C785_=_C1251( C785 C1251 ) C785_=_C1377( C785 C1377 ) C792_=_C794( C792 C794 ) C792_=_C847( C792 C847 ) C792_=_C874( C792 C874 ) \nC792_=_C988( C792 C988 ) C792_=_C991( C792 C991 ) C792_=_C1101( C792 C1101 ) C792_=_C1162( C792 C1162 ) C792_=_C1267( C792 C1267 ) C792_=_C1301( C792 C1301 ) \nC792_=_C1339( C792 C1339 ) C794_=_C880( C794 C880 ) C794_=_C1025( C794 C1025 ) C794_=_C1179( C794 C1179 ) C794_=_C1395( C794 C1395 ) C807_=_C809( C807 C809 ) \nC807_=_C810( C807 C810 ) C807_=_C888( C807 C888 ) C807_=_C903( C807 C903 ) C807_=_C1125( C807 C1125 ) C807_=_C1139( C807 C1139 ) C809_=_C810( C809 C810 ) \nC809_=_C817( C809 C817 ) C809_=_C861( C809 C861 ) C809_=_C975( C809 C975 ) C809_=_C1008( C809 C1008 ) C809_=_C1033( C809 C1033 ) C809_=_C1195( C809 C1195 ) \nC809_=_C1302( C809 C1302 ) C810_=_C1027( C810 C1027 ) C810_=_C1072( C810 C1072 ) C810_=_C1088( C810 C1088 ) C810_=_C1159( C810 C1159 ) C810_=_C1167( C810 C1167 ) \nC810_=_C1200( C810 C1200 ) C810_=_C1203( C810 C1203 ) C810_=_C1263( C810 C1263 ) C810_=_C1281( C810 C1281 ) C810_=_C1284( C810 C1284 ) C810_=_C1356( C810 C1356 ) \nC815_=_C826( C815 C826 ) C815_=_C970( C815 C970 ) C815_=_C998( C815 C998 ) C815_=_C1002( C815 C1002 ) C815_=_C1004( C815 C1004 ) C815_=_C1005( C815 C1005 ) \nC815_=_C1236( C815 C1236 ) C815_=_C1304( C815 C1304 ) C817_=_C818( C817 C818 ) C817_=_C819( C817 C819 ) C817_=_C820( C817 C820 ) C817_=_C861( C817 C861 ) \nC817_=_C975( C817 C975 ) C817_=_C1033( C817 C1033 ) C817_=_C1065( C817 C1065 ) C817_=_C1077( C817 C1077 ) C817_=_C1078( C817 C1078 ) C818_=_C819( C818 C819 ) \nC818_=_C820( C818 C820 ) C818_=_C856( C818 C856 ) C818_=_C980( C818 C980 ) C818_=_C988( C818 C988 ) C818_=_C1015( C818 C1015 ) C818_=_C1034( C818 C1034 ) \nC818_=_C1101( C818 C1101 ) C818_=_C1341( C818 C1341 ) C819_=_C820( C819 C820 ) C819_=_C1074( C819 C1074 ) C819_=_C1162( C819 C1162 ) C819_=_C1199( C819 C1199 ) \nC819_=_C1200( C819 C1200 ) C819_=_C1201( C819 C1201 ) C819_=_C1202( C819 C1202 ) C819_=_C1203( C819 C1203 ) C819_=_C1204( C819 C1204 ) C819_=_C1309( C819 C1309 ) \nC820_=_C837( C820 C837 ) C820_=_C838( C820 C838 ) C820_=_C1284( C820 C1284 ) C820_=_C1318( C820 C1318 ) C820_=_C1391( C820 C1391 ) C824_=_C825( C824 C825 ) \nC824_=_C826( C824 C826 ) C824_=_C828( C824 C828 ) C824_=_C829( C824 C829 ) C824_=_C830( C824 C830 ) C824_=_C856( C824 C856 ) C824_=_C1332( C824 C1332 ) \nC824_=_C1395( C824 C1395 ) C825_=_C826( C825 C826 ) C825_=_C828( C825 C828 ) C825_=_C829( C825 C829 ) C825_=_C867( C825 C867 ) C825_=_C897( C825 C897 ) \nC825_=_C898( C825 C898 ) C825_=_C899( C825 C899 ) C825_=_C900( C825 C900 ) C825_=_C901( C825 C901 ) C825_=_C915( C825 C915 ) C825_=_C1242( C825 C1242 ) \nC826_=_C828( C826 C828 ) C826_=_C829( C826 C829 ) C826_=_C889( C826 C889 ) C826_=_C970( C826 C970 ) C826_=_C1002( C826 C1002 ) C826_=_C1304( C826 C1304 ) \nC828_=_C829( C828 C829 ) C828_=_C1143( C828 C1143 ) C828_=_C1245( C828 C1245 ) C828_=_C1270( C828 C1270 ) C829_=_C835( C829 C835 ) C829_=_C1073( C829 C1073 ) \nC829_=_C1100( C829 C1100 ) C829_=_C1146( C829 C1146 ) C829_=_C1188( C829 C1188 ) C829_=_C1248( C829 C1248 ) C830_=_C831( C830 C831 ) C830_=_C833( C830 C833 ) \nC830_=_C835( C830 C835 ) C830_=_C856( C830 C856 ) C830_=_C1304( C830 C1304 ) C830_=_C1339( C830 C1339 ) C831_=_C833( C831 C833 ) C831_=_C835( C831 C835 ) \nC831_=_C1109( C831 C1109 ) C831_=_C1110( C831 C1110 ) C833_=_C835( C833 C835 ) C833_=_C844( C833 C844 ) C833_=_C964( C833 C964 ) C833_=_C1117( C833 C1117 ) \nC833_=_C1207( C833 C1207 ) C833_=_C1249( C833 C1249 ) C833_=_C1254( C833 C1254 ) C833_=_C1283( C833 C1283 ) C833_=_C1284( C833 C1284 ) C833_=_C1315( C833 C1315 ) \nC833_=_C1340( C833 C1340 ) C835_=_C1073( C835 C1073 ) C835_=_C1100( C835 C1100 ) C835_=_C1146( C835 C1146 ) C835_=_C1188( C835 C1188 ) C835_=_C1248( C835 C1248 ) \nC837_=_C838( C837 C838 ) C837_=_C839( C837 C839 ) C837_=_C1201( C837 C1201 ) C837_=_C1202( C837 C1202 ) C837_=_C1284( C837 C1284 ) C837_=_C1293( C837 C1293 ) \nC838_=_C839( C838 C839 ) C838_=_C1165( C838 C1165 ) C838_=_C1284( C838 C1284 ) C839_=_C854( C839 C854 ) C839_=_C914( C839 C914 ) C839_=_C971( C839 C971 ) \nC839_=_C1046( C839 C1046 ) C839_=_C1114( C839 C1114 ) C839_=_C1129( C839 C1129 ) C839_=_C1246( C839 C1246 ) C839_=_C1253( C839 C1253 ) C839_=_C1340( C839 C1340 ) \nC839_=_C1341( C839 C1341 ) C839_=_C1381( C839 C1381 ) C839_=_C1398( C839 C1398 ) C841_=_C842( C841 C842 ) C841_=_C844( C841 C844 ) C841_=_C952( C841 C952 ) \nC841_=_C1007( C841 C1007 ) C841_=_C1019( C841 C1019 ) C841_=_C1021( C841 C1021 ) C841_=_C1022( C841 C1022 ) C841_=_C1023( C841 C1023 ) C842_=_C844( C842 C844 ) \nC842_=_C898( C842 C898 ) C842_=_C1109( C842 C1109 ) C842_=_C1186( C842 C1186 ) C842_=_C1223( C842 C1223 ) C842_=_C1353( C842 C1353 ) C844_=_C945( C844 C945 ) \nC844_=_C980( C844 C980 ) C844_=_C1117( C844 C1117 ) C844_=_C1207( C844 C1207 ) C844_=_C1231( C844 C1231 ) C844_=_C1249( C844 C1249 ) C844_=_C1283( C844 C1283 ) \nC844_=_C1284( C844 C1284 ) C844_=_C1315( C844 C1315 ) C847_=_C848( C847 C848 ) C847_=_C849( C847 C849 ) C847_=_C852( C847 C852 ) C847_=_C952( C847 C952 ) \nC847_=_C970( C847 C970 ) C847_=_C1101( C847 C1101 ) C847_=_C1162( C847 C1162 ) C847_=_C1195( C847 C1195 ) C847_=_C1197( C847 C1197 ) C847_=_C1198( C847 C1198 ) \nC847_=_C1267( C847 C1267 ) C847_=_C1301( C847 C1301 ) C847_=_C1339( C847 C1339 ) C848_=_C849( C848 C849 ) C848_=_C852( C848 C852 ) C848_=_C1088( C848 C1088 ) \nC848_=_C1217( C848 C1217 ) C848_=_C1391( C848 C1391 ) C849_=_C852( C849 C852 ) C849_=_C861( C849 C861 ) C849_=_C873( C849 C873 ) C849_=_C937( C849 C937 ) \nC849_=_C1028( C849 C1028 ) C849_=_C1095( C849 C1095 ) C849_=_C1144( C849 C1144 ) C849_=_C1240( C849 C1240 ) C849_=_C1243( C849 C1243 ) C849_=_C1318( C849 C1318 ) \nC849_=_C1319( C849 C1319 ) C849_=_C1353( C849 C1353 ) C852_=_C953( C852 C953 ) C852_=_C1100( C852 C1100 ) C852_=_C1149( C852 C1149 ) C852_=_C1365( C852 C1365 ) \nC853_=_C854( C853 C854 ) C853_=_C855( C853 C855 ) C853_=_C867( C853 C867 ) C853_=_C1263( C853 C1263 ) C854_=_C855( C854 C855 ) C854_=_C914( C854 C914 ) \nC854_=_C964( C854 C964 ) C854_=_C1046( C854 C1046 ) C854_=_C1129( C854 C1129 ) C854_=_C1381( C854 C1381 ) C854_=_C1398( C854 C1398 ) C855_=_C932( C855 C932 ) \nC855_=_C1252( C855 C1252 ) C855_=_C1273( C855 C1273 ) C856_=_C858( C856 C858 ) C856_=_C861( C856 C861 ) C856_=_C862( C856 C862 ) C856_=_C863( C856 C863 ) \nC856_=_C988( C856 C988 ) C856_=_C1015( C856 C1015 ) C856_=_C1034( C856 C1034 ) C856_=_C1101( C856 C1101 ) C858_=_C861( C858 C861 ) C858_=_C862( C858 C862 ) \nC858_=_C863( C858 C863 ) C858_=_C878( C858 C878 ) C858_=_C955( C858 C955 ) C858_=_C971( C858 C971 ) C858_=_C973( C858 C973 ) C858_=_C1222( C858 C1222 ) \nC858_=_C1259( C858 C1259 ) C858_=_C1382( C858 C1382 ) C861_=_C862( C861 C862 ) C861_=_C863( C861 C863 ) C861_=_C873( C861 C873 ) C861_=_C937( C861 C937 ) \nC861_=_C975( C861 C975 ) C861_=_C1033( C861 C1033 ) C861_=_C1144( C861 C1144 ) C862_=_C863( C862 C863 ) C862_=_C1003( C862 C1003 ) C862_=_C1019( C862 C1019 ) \nC862_=_C1075( C862 C1075 ) C862_=_C1131( C862 C1131 ) C862_=_C1251( C862 C1251 ) C862_=_C1252( C862 C1252 ) C863_=_C1152( C863 C1152 ) C863_=_C1153( C863 C1153 ) \nC863_=_C1168( C863 C1168 ) C863_=_C1170( C863 C1170 ) C867_=_C915( C867 C915 ) C867_=_C1242( C867 C1242 ) C867_=_C1263( C867 C1263 ) C873_=_C874(</w:t>
      </w:r>
    </w:p>
    <w:p>
      <w:pPr>
        <w:pStyle w:val="PreformattedText"/>
        <w:bidi w:val="0"/>
        <w:spacing w:before="0" w:after="0"/>
        <w:jc w:val="left"/>
        <w:rPr/>
      </w:pPr>
      <w:r>
        <w:rPr/>
        <w:t xml:space="preserve"> </w:t>
      </w:r>
      <w:r>
        <w:rPr/>
        <w:t>C873 C874 ) \nC873_=_C903( C873 C903 ) C873_=_C905( C873 C905 ) C873_=_C937( C873 C937 ) C873_=_C1144( C873 C1144 ) C874_=_C988( C874 C988 ) C874_=_C991( C874 C991 ) \nC874_=_C1302( C874 C1302 ) C874_=_C1370( C874 C1370 ) C878_=_C880( C878 C880 ) C878_=_C955( C878 C955 ) C878_=_C1120( C878 C1120 ) C878_=_C1121( C878 C1121 ) \nC878_=_C1222( C878 C1222 ) C878_=_C1259( C878 C1259 ) C878_=_C1382( C878 C1382 ) C880_=_C984( C880 C984 ) C880_=_C1179( C880 C1179 ) C880_=_C1395( C880 C1395 ) \nC888_=_C1098( C888 C1098 ) C888_=_C1131( C888 C1131 ) C888_=_C1154( C888 C1154 ) C888_=_C1249( C888 C1249 ) C888_=_C1287( C888 C1287 ) C888_=_C1324( C888 C1324 ) \nC888_=_C1325( C888 C1325 ) C889_=_C970( C889 C970 ) C889_=_C1150( C889 C1150 ) C889_=_C1234( C889 C1234 ) C889_=_C1251( C889 C1251 ) C897_=_C898( C897 C898 ) \nC897_=_C899( C897 C899 ) C897_=_C900( C897 C900 ) C897_=_C901( C897 C901 ) C897_=_C1143( C897 C1143 ) C897_=_C1155( C897 C1155 ) C897_=_C1156( C897 C1156 ) \nC897_=_C1253( C897 C1253 ) C898_=_C899( C898 C899 ) C898_=_C900( C898 C900 ) C898_=_C901( C898 C901 ) C898_=_C1021( C898 C1021 ) C898_=_C1109( C898 C1109 ) \nC898_=_C1127( C898 C1127 ) C898_=_C1166( C898 C1166 ) C898_=_C1186( C898 C1186 ) C898_=_C1322( C898 C1322 ) C898_=_C1323( C898 C1323 ) C899_=_C900( C899 C900 ) \nC899_=_C901( C899 C901 ) C899_=_C905( C899 C905 ) C899_=_C1073( C899 C1073 ) C899_=_C1080( C899 C1080 ) C899_=_C1119( C899 C1119 ) C899_=_C1129( C899 C1129 ) \nC899_=_C1137( C899 C1137 ) C899_=_C1155( C899 C1155 ) C900_=_C901( C900 C901 ) C900_=_C954( C900 C954 ) C900_=_C1000( C900 C1000 ) C900_=_C1038( C900 C1038 ) \nC900_=_C1081( C900 C1081 ) C900_=_C1332( C900 C1332 ) C900_=_C1377( C900 C1377 ) C901_=_C973( C901 C973 ) C901_=_C1021( C901 C1021 ) C901_=_C1250( C901 C1250 ) \nC901_=_C1329( C901 C1329 ) C901_=_C1377( C901 C1377 ) C901_=_C1391( C901 C1391 ) C901_=_C1397( C901 C1397 ) C903_=_C905( C903 C905 ) C903_=_C932( C903 C932 ) \nC903_=_C1098( C903 C1098 ) C903_=_C1099( C903 C1099 ) C903_=_C1100( C903 C1100 ) C903_=_C1125( C903 C1125 ) C903_=_C1139( C903 C1139 ) C905_=_C1119( C905 C1119 ) \nC905_=_C1129( C905 C1129 ) C905_=_C1137( C905 C1137 ) C905_=_C1155( C905 C1155 ) C914_=_C915( C914 C915 ) C914_=_C940( C914 C940 ) C914_=_C996( C914 C996 ) \nC914_=_C1046( C914 C1046 ) C914_=_C1049( C914 C1049 ) C914_=_C1129( C914 C1129 ) C914_=_C1210( C914 C1210 ) C914_=_C1381( C914 C1381 ) C914_=_C1398( C914 C1398 ) \nC915_=_C921( C915 C921 ) C915_=_C937( C915 C937 ) C915_=_C1242( C915 C1242 ) C915_=_C1377( C915 C1377 ) C919_=_C921( C919 C921 ) C919_=_C984( C919 C984 ) \nC919_=_C1002( C919 C1002 ) C919_=_C1003( C919 C1003 ) C919_=_C1222( C919 C1222 ) C919_=_C1223( C919 C1223 ) C921_=_C937( C921 C937 ) C921_=_C956( C921 C956 ) \nC921_=_C1022( C921 C1022 ) C921_=_C1046( C921 C1046 ) C921_=_C1293( C921 C1293 ) C921_=_C1354( C921 C1354 ) C921_=_C1377( C921 C1377 ) C925_=_C1049( C925 C1049 ) \nC925_=_C1223( C925 C1223 ) C925_=_C1228( C925 C1228 ) C925_=_C1295( C925 C1295 ) C925_=_C1305( C925 C1305 ) C925_=_C1306( C925 C1306 ) C925_=_C1324( C925 C1324 ) \nC925_=_C1397( C925 C1397 ) C932_=_C937( C932 C937 ) C932_=_C1098( C932 C1098 ) C932_=_C1099( C932 C1099 ) C932_=_C1100( C932 C1100 ) C932_=_C1252( C932 C1252 ) \nC932_=_C1273( C932 C1273 ) C937_=_C1144( C937 C1144 ) C937_=_C1377( C937 C1377 ) C939_=_C940( C939 C940 ) C939_=_C941( C939 C941 ) C939_=_C1080( C939 C1080 ) \nC939_=_C1148( C939 C1148 ) C939_=_C1158( C939 C1158 ) C939_=_C1159( C939 C1159 ) C939_=_C1160( C939 C1160 ) C939_=_C1287( C939 C1287 ) C939_=_C1398( C939 C1398 ) \nC939_=_C1399( C939 C1399 ) C940_=_C941( C940 C941 ) C940_=_C996( C940 C996 ) C940_=_C1049( C940 C1049 ) C940_=_C1210( C940 C1210 ) C940_=_C1381( C940 C1381 ) \nC941_=_C966( C941 C966 ) C941_=_C1136( C941 C1136 ) C941_=_C1148( C941 C1148 ) C941_=_C1199( C941 C1199 ) C941_=_C1287( C941 C1287 ) C941_=_C1398( C941 C1398 ) \nC941_=_C1399( C941 C1399 ) C944_=_C945( C944 C945 ) C944_=_C946( C944 C946 ) C944_=_C947( C944 C947 ) C944_=_C948( C944 C948 ) C944_=_C950( C944 C950 ) \nC944_=_C993( C944 C993 ) C944_=_C1335( C944 C1335 ) C945_=_C946( C945 C946 ) C945_=_C947( C945 C947 ) C945_=_C948( C945 C948 ) C945_=_C950( C945 C950 ) \nC945_=_C980( C945 C980 ) C945_=_C1231( C945 C1231 ) C945_=_C1283( C945 C1283 ) C946_=_C947( C946 C947 ) C946_=_C948( C946 C948 ) C946_=_C950( C946 C950 ) \nC946_=_C1112( C946 C1112 ) C947_=_C948( C947 C948 ) C947_=_C950( C947 C950 ) C947_=_C1156( C947 C1156 ) C947_=_C1237( C947 C1237 ) C947_=_C1304( C947 C1304 ) \nC947_=_C1315( C947 C1315 ) C947_=_C1322( C947 C1322 ) C947_=_C1374( C947 C1374 ) C948_=_C950( C948 C950 ) C948_=_C1164( C948 C1164 ) C948_=_C1336( C948 C1336 ) \nC948_=_C1364( C948 C1364 ) C950_=_C1155( C950 C1155 ) C950_=_C1323( C950 C1323 ) C950_=_C1392( C950 C1392 ) C952_=_C953( C952 C953 ) C952_=_C954( C952 C954 ) \nC952_=_C955( C952 C955 ) C952_=_C956( C952 C956 ) C952_=_C970( C952 C970 ) C952_=_C1007( C952 C1007 ) C952_=_C1195( C952 C1195 ) C952_=_C1197( C952 C1197 ) \nC952_=_C1198( C952 C1198 ) C953_=_C954( C953 C954 ) C953_=_C955( C953 C955 ) C953_=_C956( C953 C956 ) C953_=_C1024( C953 C1024 ) C953_=_C1048( C953 C1048 ) \nC953_=_C1100( C953 C1100 ) C953_=_C1253( C953 C1253 ) C953_=_C1254( C953 C1254 ) C954_=_C955( C954 C955 ) C954_=_C956( C954 C956 ) C954_=_C1000( C954 C1000 ) \nC954_=_C1038( C954 C1038 ) C954_=_C1081( C954 C1081 ) C954_=_C1299( C954 C1299 ) C954_=_C1323( C954 C1323 ) C954_=_C1332( C954 C1332 ) C955_=_C956( C955 C956 ) \nC955_=_C1065( C955 C1065 ) C955_=_C1204( C955 C1204 ) C955_=_C1222( C955 C1222 ) C955_=_C1236( C955 C1236 ) C955_=_C1259( C955 C1259 ) C955_=_C1267( C955 C1267 ) \nC955_=_C1343( C955 C1343 ) C955_=_C1382( C955 C1382 ) C956_=_C1022( C956 C1022 ) C956_=_C1046( C956 C1046 ) C956_=_C1109( C956 C1109 ) C956_=_C1293( C956 C1293 ) \nC956_=_C1328( C956 C1328 ) C956_=_C1345( C956 C1345 ) C956_=_C1354( C956 C1354 ) C958_=_C1165( C958 C1165 ) C958_=_C1274( C958 C1274 ) C958_=_C1295( C958 C1295 ) \nC958_=_C1296( C958 C1296 ) C958_=_C1297( C958 C1297 ) C958_=_C1298( C958 C1298 ) C958_=_C1299( C958 C1299 ) C958_=_C1354( C958 C1354 ) C964_=_C996( C964 C996 ) \nC964_=_C998( C964 C998 ) C964_=_C999( C964 C999 ) C964_=_C1000( C964 C1000 ) C964_=_C1254( C964 C1254 ) C964_=_C1283( C964 C1283 ) C964_=_C1340( C964 C1340 ) \nC966_=_C967( C966 C967 ) C966_=_C1026( C966 C1026 ) C966_=_C1136( C966 C1136 ) C966_=_C1199( C966 C1199 ) C967_=_C1023( C967 C1023 ) C967_=_C1028( C967 C1028 ) \nC967_=_C1197( C967 C1197 ) C970_=_C1002( C970 C1002 ) C970_=_C1195( C970 C1195 ) C970_=_C1197( C970 C1197 ) C970_=_C1198( C970 C1198 ) C970_=_C1304( C970 C1304 ) \nC971_=_C973( C971 C973 ) C971_=_C1114( C971 C1114 ) C971_=_C1246( C971 C1246 ) C971_=_C1253( C971 C1253 ) C971_=_C1340( C971 C1340 ) C971_=_C1341( C971 C1341 ) \nC973_=_C1077( C973 C1077 ) C973_=_C1329( C973 C1329 ) C973_=_C1391( C973 C1391 ) C975_=_C976( C975 C976 ) C975_=_C1033( C975 C1033 ) C975_=_C1034( C975 C1034 ) \nC975_=_C1035( C975 C1035 ) C975_=_C1037( C975 C1037 ) C975_=_C1038( C975 C1038 ) C976_=_C1032( C976 C1032 ) C976_=_C1179( C976 C1179 ) C976_=_C1202( C976 C1202 ) \nC976_=_C1273( C976 C1273 ) C976_=_C1283( C976 C1283 ) C976_=_C1320( C976 C1320 ) C976_=_C1343( C976 C1343 ) C979_=_C980( C979 C980 ) C979_=_C1151( C979 C1151 ) \nC979_=_C1152( C979 C1152 ) C979_=_C1153( C979 C1153 ) C979_=_C1154( C979 C1154 ) C979_=_C1188( C979 C1188 ) C979_=_C1219( C979 C1219 ) C980_=_C1101( C980 C1101 ) \nC980_=_C1231( C980 C1231 ) C980_=_C1283( C980 C1283 ) C980_=_C1341( C980 C1341 ) C984_=_C1007( C984 C1007 ) C984_=_C1032( C984 C1032 ) C984_=_C1038( C984 C1038 ) \nC984_=_C1222( C984 C1222 ) C988_=_C991( C988 C991 ) C988_=_C1015( C988 C1015 ) C988_=_C1034( C988 C1034 ) C988_=_C1101( C988 C1101 ) C988_=_C1325( C988 C1325 ) \nC991_=_C1243( C991 C1243 ) C991_=_C1248( C991 C1248 ) C991_=_C1388( C991 C1388 ) C993_=_C1128( C993 C1128 ) C993_=_C1135( C993 C1135 ) C993_=_C1158( C993 C1158 ) \nC993_=_C1169( C993 C1169 ) C993_=_C1170( C993 C1170 ) C993_=_C1335( C993 C1335 ) C996_=_C998( C996 C998 ) C996_=_C999( C996 C999 ) C996_=_C1000( C996 C1000 ) \nC996_=_C1043( C996 C1043 ) C996_=_C1049( C996 C1049 ) C996_=_C1210( C996 C1210 ) C996_=_C1381( C996 C1381 ) C998_=_C999( C998 C999 ) C998_=_C1000( C998 C1000 ) \nC998_=_C1004( C998 C1004 ) C998_=_C1005( C998 C1005 ) C998_=_C1236( C998 C1236 ) C999_=_C1000( C999 C1000 ) C999_=_C1247( C999 C1247 ) C999_=_C1310( C999 C1310 ) \nC999_=_C1381( C999 C1381 ) C1000_=_C1038( C1000 C1038 ) C1000_=_C1081( C1000 C1081 ) C1000_=_C1160( C1000 C1160 ) C1000_=_C1332( C1000 C1332 ) C1002_=_C1003( C1002 C1003 ) \nC1002_=_C1004( C1002 C1004 ) C1002_=_C1005( C1002 C1005 ) C1002_=_C1007( C1002 C1007 ) C1002_=_C1008( C1002 C1008 ) C1002_=_C1009( C1002 C1009 ) C1002_=_C1222( C1002 C1222 ) \nC1002_=_C1223( C1002 C1223 ) C1002_=_C1304( C1002 C1304 ) C1003_=_C1004( C1003 C1004 ) C1003_=_C1005( C1003 C1005 ) C1003_=_C1007( C1003 C1007 ) C1003_=_C1008( C1003 C1008 ) \nC1003_=_C1009( C1003 C1009 ) C1003_=_C1075( C1003 C1075 ) C1003_=_C1131( C1003 C1131 ) C1003_=_C1222( C1003 C1222 ) C1003_=_C1223( C1003 C1223 ) C1004_=_C1005( C1004 C1005 ) \nC1004_=_C1007( C1004 C1007 ) C1004_=_C1008( C1004 C1008 ) C1004_=_C1009( C1004 C1009 ) C1004_=_C1236( C1004 C1236 ) C1005_=_C1007( C1005 C1007 ) C1005_=_C1008( C1005 C1008 ) \nC1005_=_C1009( C1005 C1009 ) C1005_=_C1159( C1005 C1159 ) C1005_=_C1236( C1005 C1236 ) C1005_=_C1242( C1005 C1242 ) C1007_=_C1008( C1007 C1008 ) C1007_=_C1009( C1007 C1009 ) \nC1007_=_C1032( C1007 C1032 ) C1007_=_C1038( C1007 C1038 ) C1007_=_C1222( C1007 C1222 ) C1008_=_C1009( C1008 C1009 ) C1008_=_C1043( C1008 C1043 ) C1008_=_C1195( C1008 C1195 ) \nC1008_=_C1302( C1008 C1302 ) C1015_=_C1034( C1015 C1034 ) C1015_=_C1101( C1015 C1101 ) C1015_=_C1322( C1015 C1322 ) C1019_=_C1021( C1019 C1021 ) C1019_=_C1022( C1019 C1022 ) \nC1019_=_C1023( C1019 C1023 ) C1019_=_C1117( C1019 C1117 ) C1019_=_C1119( C1019 C1119 ) C1019_=_C1251( C1019</w:t>
      </w:r>
    </w:p>
    <w:p>
      <w:pPr>
        <w:pStyle w:val="PreformattedText"/>
        <w:bidi w:val="0"/>
        <w:spacing w:before="0" w:after="0"/>
        <w:jc w:val="left"/>
        <w:rPr/>
      </w:pPr>
      <w:r>
        <w:rPr/>
        <w:t xml:space="preserve"> </w:t>
      </w:r>
      <w:r>
        <w:rPr/>
        <w:t>C1251 ) C1019_=_C1252( C1019 C1252 ) C1021_=_C1022( C1021 C1022 ) \nC1021_=_C1023( C1021 C1023 ) C1021_=_C1127( C1021 C1127 ) C1021_=_C1166( C1021 C1166 ) C1021_=_C1250( C1021 C1250 ) C1021_=_C1322( C1021 C1322 ) C1021_=_C1323( C1021 C1323 ) \nC1021_=_C1377( C1021 C1377 ) C1021_=_C1397( C1021 C1397 ) C1022_=_C1023( C1022 C1023 ) C1022_=_C1046( C1022 C1046 ) C1022_=_C1110( C1022 C1110 ) C1022_=_C1293( C1022 C1293 ) \nC1022_=_C1354( C1022 C1354 ) C1023_=_C1028( C1023 C1028 ) C1023_=_C1110( C1023 C1110 ) C1023_=_C1197( C1023 C1197 ) C1023_=_C1219( C1023 C1219 ) C1023_=_C1251( C1023 C1251 ) \nC1023_=_C1334( C1023 C1334 ) C1023_=_C1335( C1023 C1335 ) C1023_=_C1336( C1023 C1336 ) C1024_=_C1025( C1024 C1025 ) C1024_=_C1026( C1024 C1026 ) C1024_=_C1027( C1024 C1027 ) \nC1024_=_C1028( C1024 C1028 ) C1024_=_C1048( C1024 C1048 ) C1024_=_C1072( C1024 C1072 ) C1024_=_C1073( C1024 C1073 ) C1024_=_C1074( C1024 C1074 ) C1024_=_C1075( C1024 C1075 ) \nC1024_=_C1076( C1024 C1076 ) C1024_=_C1253( C1024 C1253 ) C1024_=_C1254( C1024 C1254 ) C1025_=_C1026( C1025 C1026 ) C1025_=_C1027( C1025 C1027 ) C1025_=_C1028( C1025 C1028 ) \nC1025_=_C1076( C1025 C1076 ) C1025_=_C1096( C1025 C1096 ) C1025_=_C1296( C1025 C1296 ) C1025_=_C1310( C1025 C1310 ) C1025_=_C1392( C1025 C1392 ) C1026_=_C1027( C1026 C1027 ) \nC1026_=_C1028( C1026 C1028 ) C1027_=_C1028( C1027 C1028 ) C1027_=_C1072( C1027 C1072 ) C1027_=_C1200( C1027 C1200 ) C1027_=_C1203( C1027 C1203 ) C1027_=_C1284( C1027 C1284 ) \nC1028_=_C1095( C1028 C1095 ) C1028_=_C1197( C1028 C1197 ) C1028_=_C1240( C1028 C1240 ) C1028_=_C1243( C1028 C1243 ) C1028_=_C1318( C1028 C1318 ) C1028_=_C1319( C1028 C1319 ) \nC1028_=_C1353( C1028 C1353 ) C1032_=_C1033( C1032 C1033 ) C1032_=_C1038( C1032 C1038 ) C1032_=_C1202( C1032 C1202 ) C1032_=_C1222( C1032 C1222 ) C1032_=_C1273( C1032 C1273 ) \nC1032_=_C1283( C1032 C1283 ) C1032_=_C1320( C1032 C1320 ) C1032_=_C1343( C1032 C1343 ) C1033_=_C1342( C1033 C1342 ) C1034_=_C1035( C1034 C1035 ) C1034_=_C1037( C1034 C1037 ) \nC1034_=_C1038( C1034 C1038 ) C1034_=_C1101( C1034 C1101 ) C1034_=_C1228( C1034 C1228 ) C1035_=_C1037( C1035 C1037 ) C1035_=_C1038( C1035 C1038 ) C1035_=_C1151( C1035 C1151 ) \nC1035_=_C1207( C1035 C1207 ) C1035_=_C1317( C1035 C1317 ) C1035_=_C1318( C1035 C1318 ) C1035_=_C1319( C1035 C1319 ) C1037_=_C1038( C1037 C1038 ) C1037_=_C1044( C1037 C1044 ) \nC1037_=_C1057( C1037 C1057 ) C1037_=_C1191( C1037 C1191 ) C1037_=_C1210( C1037 C1210 ) C1037_=_C1243( C1037 C1243 ) C1038_=_C1081( C1038 C1081 ) C1038_=_C1222( C1038 C1222 ) \nC1038_=_C1332( C1038 C1332 ) C1043_=_C1121( C1043 C1121 ) C1043_=_C1127( C1043 C1127 ) C1043_=_C1195( C1043 C1195 ) C1043_=_C1353( C1043 C1353 ) C1044_=_C1045( C1044 C1045 ) \nC1044_=_C1046( C1044 C1046 ) C1044_=_C1057( C1044 C1057 ) C1044_=_C1176( C1044 C1176 ) C1044_=_C1243( C1044 C1243 ) C1045_=_C1046( C1045 C1046 ) C1045_=_C1075( C1045 C1075 ) \nC1045_=_C1167( C1045 C1167 ) C1045_=_C1226( C1045 C1226 ) C1045_=_C1320( C1045 C1320 ) C1045_=_C1321( C1045 C1321 ) C1046_=_C1129( C1046 C1129 ) C1046_=_C1293( C1046 C1293 ) \nC1046_=_C1354( C1046 C1354 ) C1046_=_C1381( C1046 C1381 ) C1046_=_C1398( C1046 C1398 ) C1048_=_C1049( C1048 C1049 ) C1048_=_C1252( C1048 C1252 ) C1048_=_C1253( C1048 C1253 ) \nC1048_=_C1254( C1048 C1254 ) C1048_=_C1320( C1048 C1320 ) C1049_=_C1210( C1049 C1210 ) C1049_=_C1223( C1049 C1223 ) C1049_=_C1228( C1049 C1228 ) C1049_=_C1295( C1049 C1295 ) \nC1049_=_C1305( C1049 C1305 ) C1049_=_C1306( C1049 C1306 ) C1049_=_C1381( C1049 C1381 ) C1054_=_C1119( C1054 C1119 ) C1054_=_C1120( C1054 C1120 ) C1054_=_C1185( C1054 C1185 ) \nC1054_=_C1186( C1054 C1186 ) C1054_=_C1217( C1054 C1217 ) C1054_=_C1270( C1054 C1270 ) C1054_=_C1309( C1054 C1309 ) C1057_=_C1243( C1057 C1243 ) C1065_=_C1077( C1065 C1077 ) \nC1065_=_C1078( C1065 C1078 ) C1065_=_C1204( C1065 C1204 ) C1065_=_C1236( C1065 C1236 ) C1065_=_C1267( C1065 C1267 ) C1065_=_C1343( C1065 C1343 ) C1072_=_C1073( C1072 C1073 ) \nC1072_=_C1074( C1072 C1074 ) C1072_=_C1075( C1072 C1075 ) C1072_=_C1076( C1072 C1076 ) C1072_=_C1125( C1072 C1125 ) C1072_=_C1127( C1072 C1127 ) C1072_=_C1200( C1072 C1200 ) \nC1072_=_C1203( C1072 C1203 ) C1072_=_C1284( C1072 C1284 ) C1073_=_C1074( C1073 C1074 ) C1073_=_C1075( C1073 C1075 ) C1073_=_C1076( C1073 C1076 ) C1073_=_C1080( C1073 C1080 ) \nC1073_=_C1146( C1073 C1146 ) C1073_=_C1248( C1073 C1248 ) C1074_=_C1075( C1074 C1075 ) C1074_=_C1076( C1074 C1076 ) C1074_=_C1309( C1074 C1309 ) C1074_=_C1388( C1074 C1388 ) \nC1075_=_C1076( C1075 C1076 ) C1075_=_C1131( C1075 C1131 ) C1075_=_C1167( C1075 C1167 ) C1075_=_C1226( C1075 C1226 ) C1076_=_C1078( C1076 C1078 ) C1076_=_C1096( C1076 C1096 ) \nC1076_=_C1296( C1076 C1296 ) C1076_=_C1310( C1076 C1310 ) C1076_=_C1343( C1076 C1343 ) C1076_=_C1392( C1076 C1392 ) C1077_=_C1078( C1077 C1078 ) C1077_=_C1249( C1077 C1249 ) \nC1077_=_C1250( C1077 C1250 ) C1078_=_C1145( C1078 C1145 ) C1078_=_C1301( C1078 C1301 ) C1078_=_C1343( C1078 C1343 ) C1080_=_C1081( C1080 C1081 ) C1080_=_C1158( C1080 C1158 ) \nC1080_=_C1159( C1080 C1159 ) C1080_=_C1160( C1080 C1160 ) C1081_=_C1192( C1081 C1192 ) C1081_=_C1332( C1081 C1332 ) C1088_=_C1159( C1088 C1159 ) C1088_=_C1167( C1088 C1167 ) \nC1088_=_C1217( C1088 C1217 ) C1088_=_C1263( C1088 C1263 ) C1088_=_C1281( C1088 C1281 ) C1088_=_C1356( C1088 C1356 ) C1095_=_C1096( C1095 C1096 ) C1095_=_C1234( C1095 C1234 ) \nC1095_=_C1240( C1095 C1240 ) C1095_=_C1243( C1095 C1243 ) C1095_=_C1318( C1095 C1318 ) C1095_=_C1319( C1095 C1319 ) C1095_=_C1353( C1095 C1353 ) C1095_=_C1398( C1095 C1398 ) \nC1096_=_C1176( C1096 C1176 ) C1096_=_C1237( C1096 C1237 ) C1096_=_C1296( C1096 C1296 ) C1096_=_C1310( C1096 C1310 ) C1096_=_C1392( C1096 C1392 ) C1098_=_C1099( C1098 C1099 ) \nC1098_=_C1100( C1098 C1100 ) C1098_=_C1131( C1098 C1131 ) C1098_=_C1249( C1098 C1249 ) C1098_=_C1324( C1098 C1324 ) C1098_=_C1325( C1098 C1325 ) C1099_=_C1100( C1099 C1100 ) \nC1099_=_C1158( C1099 C1158 ) C1099_=_C1250( C1099 C1250 ) C1099_=_C1331( C1099 C1331 ) C1099_=_C1332( C1099 C1332 ) C1099_=_C1345( C1099 C1345 ) C1100_=_C1188( C1100 C1188 ) \nC1101_=_C1162( C1101 C1162 ) C1101_=_C1267( C1101 C1267 ) C1101_=_C1301( C1101 C1301 ) C1101_=_C1339( C1101 C1339 ) C1101_=_C1341( C1101 C1341 ) C1109_=_C1110( C1109 C1110 ) \nC1109_=_C1186( C1109 C1186 ) C1109_=_C1328( C1109 C1328 ) C1109_=_C1345( C1109 C1345 ) C1110_=_C1219( C1110 C1219 ) C1110_=_C1251( C1110 C1251 ) C1110_=_C1334( C1110 C1334 ) \nC1110_=_C1335( C1110 C1335 ) C1110_=_C1336( C1110 C1336 ) C1112_=_C1114( C1112 C1114 ) C1112_=_C1145( C1112 C1145 ) C1112_=_C1154( C1112 C1154 ) C1112_=_C1334( C1112 C1334 ) \nC1114_=_C1192( C1114 C1192 ) C1114_=_C1242( C1114 C1242 ) C1114_=_C1246( C1114 C1246 ) C1114_=_C1253( C1114 C1253 ) C1114_=_C1340( C1114 C1340 ) C1114_=_C1341( C1114 C1341 ) \nC1114_=_C1364( C1114 C1364 ) C1114_=_C1399( C1114 C1399 ) C1117_=_C1119( C1117 C1119 ) C1117_=_C1207( C1117 C1207 ) C1117_=_C1249( C1117 C1249 ) C1117_=_C1284( C1117 C1284 ) \nC1117_=_C1315( C1117 C1315 ) C1119_=_C1120( C1119 C1120 ) C1119_=_C1129( C1119 C1129 ) C1119_=_C1137( C1119 C1137 ) C1119_=_C1155( C1119 C1155 ) C1119_=_C1185( C1119 C1185 ) \nC1119_=_C1270( C1119 C1270 ) C1119_=_C1309( C1119 C1309 ) C1120_=_C1121( C1120 C1121 ) C1120_=_C1185( C1120 C1185 ) C1120_=_C1204( C1120 C1204 ) C1120_=_C1270( C1120 C1270 ) \nC1120_=_C1309( C1120 C1309 ) C1120_=_C1328( C1120 C1328 ) C1121_=_C1127( C1121 C1127 ) C1121_=_C1353( C1121 C1353 ) C1125_=_C1127( C1125 C1127 ) C1125_=_C1139( C1125 C1139 ) \nC1127_=_C1166( C1127 C1166 ) C1127_=_C1322( C1127 C1322 ) C1127_=_C1323( C1127 C1323 ) C1127_=_C1353( C1127 C1353 ) C1128_=_C1129( C1128 C1129 ) C1128_=_C1131( C1128 C1131 ) \nC1128_=_C1135( C1128 C1135 ) C1128_=_C1158( C1128 C1158 ) C1128_=_C1169( C1128 C1169 ) C1128_=_C1170( C1128 C1170 ) C1128_=_C1282( C1128 C1282 ) C1129_=_C1131( C1129 C1131 ) \nC1129_=_C1137( C1129 C1137 ) C1129_=_C1155( C1129 C1155 ) C1129_=_C1381( C1129 C1381 ) C1129_=_C1398( C1129 C1398 ) C1131_=_C1249( C1131 C1249 ) C1131_=_C1324( C1131 C1324 ) \nC1131_=_C1325( C1131 C1325 ) C1135_=_C1136( C1135 C1136 ) C1135_=_C1137( C1135 C1137 ) C1135_=_C1158( C1135 C1158 ) C1135_=_C1169( C1135 C1169 ) C1135_=_C1170( C1135 C1170 ) \nC1135_=_C1282( C1135 C1282 ) C1136_=_C1137( C1136 C1137 ) C1136_=_C1199( C1136 C1199 ) C1137_=_C1155( C1137 C1155 ) C1137_=_C1161( C1137 C1161 ) C1143_=_C1144( C1143 C1144 ) \nC1143_=_C1145( C1143 C1145 ) C1143_=_C1146( C1143 C1146 ) C1143_=_C1148( C1143 C1148 ) C1143_=_C1155( C1143 C1155 ) C1143_=_C1156( C1143 C1156 ) C1143_=_C1245( C1143 C1245 ) \nC1144_=_C1145( C1144 C1145 ) C1144_=_C1146( C1144 C1146 ) C1144_=_C1148( C1144 C1148 ) C1145_=_C1146( C1145 C1146 ) C1145_=_C1148( C1145 C1148 ) C1145_=_C1154( C1145 C1154 ) \nC1145_=_C1301( C1145 C1301 ) C1145_=_C1334( C1145 C1334 ) C1146_=_C1148( C1146 C1148 ) C1146_=_C1248( C1146 C1248 ) C1146_=_C1259( C1146 C1259 ) C1148_=_C1287( C1148 C1287 ) \nC1148_=_C1398( C1148 C1398 ) C1148_=_C1399( C1148 C1399 ) C1149_=_C1150( C1149 C1150 ) C1149_=_C1281( C1149 C1281 ) C1149_=_C1282( C1149 C1282 ) C1149_=_C1365( C1149 C1365 ) \nC1150_=_C1201( C1150 C1201 ) C1150_=_C1234( C1150 C1234 ) C1150_=_C1251( C1150 C1251 ) C1150_=_C1315( C1150 C1315 ) C1151_=_C1152( C1151 C1152 ) C1151_=_C1153( C1151 C1153 ) \nC1151_=_C1154( C1151 C1154 ) C1151_=_C1207( C1151 C1207 ) C1151_=_C1317( C1151 C1317 ) C1151_=_C1318( C1151 C1318 ) C1151_=_C1319( C1151 C1319 ) C1152_=_C1153( C1152 C1153 ) \nC1152_=_C1154( C1152 C1154 ) C1152_=_C1168( C1152 C1168 ) C1152_=_C1170( C1152 C1170 ) C1152_=_C1356( C1152 C1356 ) C1153_=_C1154( C1153 C1154 ) C1153_=_C1168( C1153 C1168 ) \nC1153_=_C1170( C1153 C1170 ) C1154_=_C1287( C1154 C1287 ) C1154_=_C1334( C1154 C1334 ) C1155_=_C1156( C1155 C1156 ) C1155_=_C1323( C1155 C1323 ) C1156_=_C1198( C1156 C1198 ) \nC1156_=_C1304( C1156 C1304 ) C1156_=_C1315( C1156 C1315 ) C1156_=_C1322( C1156 C1322 ) C1156_=_C1374( C1156 C1374 ) C1158_=_C1159( C1158 C1159 ) C1158_=_C1160(</w:t>
      </w:r>
    </w:p>
    <w:p>
      <w:pPr>
        <w:pStyle w:val="PreformattedText"/>
        <w:bidi w:val="0"/>
        <w:spacing w:before="0" w:after="0"/>
        <w:jc w:val="left"/>
        <w:rPr/>
      </w:pPr>
      <w:r>
        <w:rPr/>
        <w:t xml:space="preserve"> </w:t>
      </w:r>
      <w:r>
        <w:rPr/>
        <w:t>C1158 C1160 ) \nC1158_=_C1169( C1158 C1169 ) C1158_=_C1170( C1158 C1170 ) C1158_=_C1250( C1158 C1250 ) C1159_=_C1160( C1159 C1160 ) C1159_=_C1167( C1159 C1167 ) C1159_=_C1242( C1159 C1242 ) \nC1159_=_C1263( C1159 C1263 ) C1159_=_C1281( C1159 C1281 ) C1159_=_C1356( C1159 C1356 ) C1160_=_C1342( C1160 C1342 ) C1161_=_C1162( C1161 C1162 ) C1161_=_C1164( C1161 C1164 ) \nC1161_=_C1165( C1161 C1165 ) C1161_=_C1166( C1161 C1166 ) C1161_=_C1167( C1161 C1167 ) C1161_=_C1168( C1161 C1168 ) C1162_=_C1164( C1162 C1164 ) C1162_=_C1199( C1162 C1199 ) \nC1162_=_C1200( C1162 C1200 ) C1162_=_C1201( C1162 C1201 ) C1162_=_C1202( C1162 C1202 ) C1162_=_C1203( C1162 C1203 ) C1162_=_C1204( C1162 C1204 ) C1162_=_C1267( C1162 C1267 ) \nC1162_=_C1301( C1162 C1301 ) C1162_=_C1339( C1162 C1339 ) C1164_=_C1176( C1164 C1176 ) C1164_=_C1208( C1164 C1208 ) C1164_=_C1257( C1164 C1257 ) C1164_=_C1336( C1164 C1336 ) \nC1164_=_C1364( C1164 C1364 ) C1165_=_C1166( C1165 C1166 ) C1165_=_C1167( C1165 C1167 ) C1165_=_C1168( C1165 C1168 ) C1165_=_C1274( C1165 C1274 ) C1165_=_C1295( C1165 C1295 ) \nC1165_=_C1296( C1165 C1296 ) C1165_=_C1297( C1165 C1297 ) C1165_=_C1298( C1165 C1298 ) C1165_=_C1299( C1165 C1299 ) C1166_=_C1167( C1166 C1167 ) C1166_=_C1168( C1166 C1168 ) \nC1166_=_C1322( C1166 C1322 ) C1166_=_C1323( C1166 C1323 ) C1167_=_C1168( C1167 C1168 ) C1167_=_C1226( C1167 C1226 ) C1167_=_C1263( C1167 C1263 ) C1167_=_C1281( C1167 C1281 ) \nC1167_=_C1356( C1167 C1356 ) C1168_=_C1170( C1168 C1170 ) C1169_=_C1170( C1169 C1170 ) C1169_=_C1191( C1169 C1191 ) C1169_=_C1257( C1169 C1257 ) C1176_=_C1208( C1176 C1208 ) \nC1176_=_C1237( C1176 C1237 ) C1176_=_C1257( C1176 C1257 ) C1179_=_C1395( C1179 C1395 ) C1185_=_C1246( C1185 C1246 ) C1185_=_C1270( C1185 C1270 ) C1185_=_C1309( C1185 C1309 ) \nC1185_=_C1319( C1185 C1319 ) C1186_=_C1217( C1186 C1217 ) C1186_=_C1226( C1186 C1226 ) C1188_=_C1189( C1188 C1189 ) C1188_=_C1191( C1188 C1191 ) C1188_=_C1192( C1188 C1192 ) \nC1188_=_C1219( C1188 C1219 ) C1189_=_C1191( C1189 C1191 ) C1189_=_C1192( C1189 C1192 ) C1189_=_C1257( C1189 C1257 ) C1191_=_C1192( C1191 C1192 ) C1191_=_C1210( C1191 C1210 ) \nC1192_=_C1242( C1192 C1242 ) C1192_=_C1364( C1192 C1364 ) C1192_=_C1399( C1192 C1399 ) C1195_=_C1197( C1195 C1197 ) C1195_=_C1198( C1195 C1198 ) C1195_=_C1302( C1195 C1302 ) \nC1197_=_C1198( C1197 C1198 ) C1197_=_C1228( C1197 C1228 ) C1198_=_C1298( C1198 C1298 ) C1199_=_C1200( C1199 C1200 ) C1199_=_C1201( C1199 C1201 ) C1199_=_C1202( C1199 C1202 ) \nC1199_=_C1203( C1199 C1203 ) C1199_=_C1204( C1199 C1204 ) C1200_=_C1201( C1200 C1201 ) C1200_=_C1202( C1200 C1202 ) C1200_=_C1203( C1200 C1203 ) C1200_=_C1204( C1200 C1204 ) \nC1200_=_C1245( C1200 C1245 ) C1200_=_C1246( C1200 C1246 ) C1200_=_C1247( C1200 C1247 ) C1200_=_C1248( C1200 C1248 ) C1200_=_C1284( C1200 C1284 ) C1201_=_C1202( C1201 C1202 ) \nC1201_=_C1203( C1201 C1203 ) C1201_=_C1204( C1201 C1204 ) C1201_=_C1293( C1201 C1293 ) C1201_=_C1315( C1201 C1315 ) C1202_=_C1203( C1202 C1203 ) C1202_=_C1204( C1202 C1204 ) \nC1202_=_C1273( C1202 C1273 ) C1202_=_C1283( C1202 C1283 ) C1202_=_C1293( C1202 C1293 ) C1202_=_C1320( C1202 C1320 ) C1202_=_C1343( C1202 C1343 ) C1203_=_C1204( C1203 C1204 ) \nC1203_=_C1284( C1203 C1284 ) C1203_=_C1310( C1203 C1310 ) C1204_=_C1236( C1204 C1236 ) C1204_=_C1267( C1204 C1267 ) C1204_=_C1328( C1204 C1328 ) C1204_=_C1343( C1204 C1343 ) \nC1207_=_C1208( C1207 C1208 ) C1207_=_C1210( C1207 C1210 ) C1207_=_C1249( C1207 C1249 ) C1207_=_C1284( C1207 C1284 ) C1207_=_C1315( C1207 C1315 ) C1207_=_C1317( C1207 C1317 ) \nC1207_=_C1318( C1207 C1318 ) C1207_=_C1319( C1207 C1319 ) C1208_=_C1210( C1208 C1210 ) C1208_=_C1257( C1208 C1257 ) C1208_=_C1296( C1208 C1296 ) C1208_=_C1302( C1208 C1302 ) \nC1210_=_C1381( C1210 C1381 ) C1217_=_C1364( C1217 C1364 ) C1217_=_C1365( C1217 C1365 ) C1217_=_C1366( C1217 C1366 ) C1219_=_C1251( C1219 C1251 ) C1219_=_C1334( C1219 C1334 ) \nC1219_=_C1335( C1219 C1335 ) C1219_=_C1336( C1219 C1336 ) C1222_=_C1223( C1222 C1223 ) C1222_=_C1259( C1222 C1259 ) C1222_=_C1382( C1222 C1382 ) C1223_=_C1228( C1223 C1228 ) \nC1223_=_C1295( C1223 C1295 ) C1223_=_C1305( C1223 C1305 ) C1223_=_C1306( C1223 C1306 ) C1223_=_C1353( C1223 C1353 ) C1226_=_C1320( C1226 C1320 ) C1226_=_C1321( C1226 C1321 ) \nC1228_=_C1295( C1228 C1295 ) C1228_=_C1305( C1228 C1305 ) C1228_=_C1306( C1228 C1306 ) C1231_=_C1234( C1231 C1234 ) C1231_=_C1283( C1231 C1283 ) C1234_=_C1251( C1234 C1251 ) \nC1234_=_C1398( C1234 C1398 ) C1236_=_C1267( C1236 C1267 ) C1236_=_C1343( C1236 C1343 ) C1237_=_C1397( C1237 C1397 ) C1240_=_C1243( C1240 C1243 ) C1240_=_C1318( C1240 C1318 ) \nC1240_=_C1319( C1240 C1319 ) C1240_=_C1345( C1240 C1345 ) C1240_=_C1353( C1240 C1353 ) C1242_=_C1364( C1242 C1364 ) C1242_=_C1399( C1242 C1399 ) C1243_=_C1318( C1243 C1318 ) \nC1243_=_C1319( C1243 C1319 ) C1243_=_C1353( C1243 C1353 ) C1243_=_C1388( C1243 C1388 ) C1245_=_C1246( C1245 C1246 ) C1245_=_C1247( C1245 C1247 ) C1245_=_C1248( C1245 C1248 ) \nC1245_=_C1329( C1245 C1329 ) C1245_=_C1331( C1245 C1331 ) C1246_=_C1247( C1246 C1247 ) C1246_=_C1248( C1246 C1248 ) C1246_=_C1253( C1246 C1253 ) C1246_=_C1319( C1246 C1319 ) \nC1246_=_C1340( C1246 C1340 ) C1246_=_C1341( C1246 C1341 ) C1247_=_C1248( C1247 C1248 ) C1247_=_C1381( C1247 C1381 ) C1249_=_C1250( C1249 C1250 ) C1249_=_C1284( C1249 C1284 ) \nC1249_=_C1315( C1249 C1315 ) C1249_=_C1324( C1249 C1324 ) C1249_=_C1325( C1249 C1325 ) C1250_=_C1377( C1250 C1377 ) C1250_=_C1397( C1250 C1397 ) C1251_=_C1252( C1251 C1252 ) \nC1251_=_C1334( C1251 C1334 ) C1251_=_C1335( C1251 C1335 ) C1251_=_C1336( C1251 C1336 ) C1252_=_C1273( C1252 C1273 ) C1252_=_C1320( C1252 C1320 ) C1253_=_C1254( C1253 C1254 ) \nC1253_=_C1340( C1253 C1340 ) C1253_=_C1341( C1253 C1341 ) C1254_=_C1283( C1254 C1283 ) C1254_=_C1340( C1254 C1340 ) C1259_=_C1382( C1259 C1382 ) C1263_=_C1281( C1263 C1281 ) \nC1263_=_C1356( C1263 C1356 ) C1267_=_C1301( C1267 C1301 ) C1267_=_C1339( C1267 C1339 ) C1267_=_C1343( C1267 C1343 ) C1270_=_C1309( C1270 C1309 ) C1270_=_C1395( C1270 C1395 ) \nC1273_=_C1283( C1273 C1283 ) C1273_=_C1320( C1273 C1320 ) C1273_=_C1343( C1273 C1343 ) C1274_=_C1282( C1274 C1282 ) C1274_=_C1295( C1274 C1295 ) C1274_=_C1296( C1274 C1296 ) \nC1274_=_C1297( C1274 C1297 ) C1274_=_C1298( C1274 C1298 ) C1274_=_C1299( C1274 C1299 ) C1274_=_C1335( C1274 C1335 ) C1274_=_C1342( C1274 C1342 ) C1281_=_C1282( C1281 C1282 ) \nC1281_=_C1301( C1281 C1301 ) C1281_=_C1356( C1281 C1356 ) C1282_=_C1299( C1282 C1299 ) C1282_=_C1335( C1282 C1335 ) C1282_=_C1342( C1282 C1342 ) C1283_=_C1320( C1283 C1320 ) \nC1283_=_C1340( C1283 C1340 ) C1283_=_C1343( C1283 C1343 ) C1284_=_C1315( C1284 C1315 ) C1287_=_C1398( C1287 C1398 ) C1287_=_C1399( C1287 C1399 ) C1293_=_C1354( C1293 C1354 ) \nC1295_=_C1296( C1295 C1296 ) C1295_=_C1297( C1295 C1297 ) C1295_=_C1298( C1295 C1298 ) C1295_=_C1299( C1295 C1299 ) C1295_=_C1305( C1295 C1305 ) C1295_=_C1306( C1295 C1306 ) \nC1296_=_C1297( C1296 C1297 ) C1296_=_C1298( C1296 C1298 ) C1296_=_C1299( C1296 C1299 ) C1296_=_C1302( C1296 C1302 ) C1296_=_C1310( C1296 C1310 ) C1296_=_C1392( C1296 C1392 ) \nC1297_=_C1298( C1297 C1298 ) C1297_=_C1299( C1297 C1299 ) C1297_=_C1309( C1297 C1309 ) C1297_=_C1317( C1297 C1317 ) C1297_=_C1336( C1297 C1336 ) C1297_=_C1382( C1297 C1382 ) \nC1298_=_C1299( C1298 C1299 ) C1299_=_C1323( C1299 C1323 ) C1299_=_C1335( C1299 C1335 ) C1299_=_C1342( C1299 C1342 ) C1301_=_C1339( C1301 C1339 ) C1301_=_C1356( C1301 C1356 ) \nC1302_=_C1370( C1302 C1370 ) C1304_=_C1315( C1304 C1315 ) C1304_=_C1322( C1304 C1322 ) C1304_=_C1339( C1304 C1339 ) C1304_=_C1374( C1304 C1374 ) C1305_=_C1306( C1305 C1306 ) \nC1306_=_C1328( C1306 C1328 ) C1309_=_C1336( C1309 C1336 ) C1309_=_C1382( C1309 C1382 ) C1310_=_C1392( C1310 C1392 ) C1315_=_C1322( C1315 C1322 ) C1315_=_C1374( C1315 C1374 ) \nC1317_=_C1318( C1317 C1318 ) C1317_=_C1319( C1317 C1319 ) C1317_=_C1366( C1317 C1366 ) C1318_=_C1319( C1318 C1319 ) C1318_=_C1353( C1318 C1353 ) C1318_=_C1391( C1318 C1391 ) \nC1319_=_C1353( C1319 C1353 ) C1320_=_C1321( C1320 C1321 ) C1320_=_C1343( C1320 C1343 ) C1322_=_C1323( C1322 C1323 ) C1322_=_C1374( C1322 C1374 ) C1324_=_C1325( C1324 C1325 ) \nC1324_=_C1370( C1324 C1370 ) C1324_=_C1397( C1324 C1397 ) C1328_=_C1345( C1328 C1345 ) C1329_=_C1331( C1329 C1331 ) C1329_=_C1391( C1329 C1391 ) C1331_=_C1332( C1331 C1332 ) \nC1331_=_C1345( C1331 C1345 ) C1331_=_C1382( C1331 C1382 ) C1331_=_C1392( C1331 C1392 ) C1332_=_C1345( C1332 C1345 ) C1332_=_C1395( C1332 C1395 ) C1334_=_C1335( C1334 C1335 ) \nC1334_=_C1336( C1334 C1336 ) C1335_=_C1336( C1335 C1336 ) C1335_=_C1342( C1335 C1342 ) C1336_=_C1364( C1336 C1364 ) C1336_=_C1382( C1336 C1382 ) C1340_=_C1341( C1340 C1341 ) \nC1354_=_C1374( C1354 C1374 ) C1364_=_C1365( C1364 C1365 ) C1364_=_C1366( C1364 C1366 ) C1364_=_C1399( C1364 C1399 ) C1365_=_C1366( C1365 C1366 ) C1370_=_C1374( C1370 C1374 ) \nC1377_=_C1397( C1377 C1397 ) C1381_=_C1398( C1381 C1398 ) C1382_=_C1392( C1382 C1392 ) C1388_=_C1399( C1388 C1399 ) C1398_=_C1399( C1398 C1399 ) "];128-&gt;131[label="531: C209 C210 C218 C221 C222 \nC223 C226 C239 C243 C244 C245 \nC246 C247 C248 C249 C250 C251 \nC253 C255 C257 C258 C259 C260 \nC261 C262 C263 C266 C267 C268 \nC269 C270 C271 C272 C273 C274 \nC275 C276 C278 C285 C287 C292 \nC296 C298 C300 C305 C306 C307 \nC308 C311 C319 C321 C325 C329 \nC330 C331 C332 C333 C334 C335 \nC336 C337 C338 C339 C340 C341 \nC342 C343 C344 C352 C354 C359 \nC362 C363 C364 C368 C374 C376 \nC377 C384 C385 C386 C387 C388 \nC389 C390 C392 C394 C399 C400 \nC402 C407 C409 C415 C417 C418 \nC420 C430 C432 C434 C437 C438 \nC439 C440 C441 C442 C445 C449 \nC451 C455 C457 C460 C466 C467 \nC470 C478 C479 C480 C481 C482 \nC484 C485 C487 C491 C495 C496 \nC497 C498 C501 C505 C506 C507 \nC508 C509 C510 C511 C512 C513 \nC514 C515 C517 C518 C520 C523 \nC524 C525 C526 C528 C533 C536 \nC539 C540 C546 C549 C550 C551 \nC553 C554 C555 C556 C557 C558 \nC560 C561 C562 C563 C568 C569 \nC571 C577 C578 C580 C583</w:t>
      </w:r>
    </w:p>
    <w:p>
      <w:pPr>
        <w:pStyle w:val="PreformattedText"/>
        <w:bidi w:val="0"/>
        <w:spacing w:before="0" w:after="0"/>
        <w:jc w:val="left"/>
        <w:rPr/>
      </w:pPr>
      <w:r>
        <w:rPr/>
        <w:t xml:space="preserve"> </w:t>
      </w:r>
      <w:r>
        <w:rPr/>
        <w:t>C587 \nC589 C597 C598 C602 C604 C605 \nC609 C610 C611 C615 C617 C618 \nC621 C632 C636 C637 C641 C647 \nC648 C649 C652 C654 C655 C657 \nC658 C661 C663 C666 C667 C669 \nC671 C673 C674 C677 C681 C682 \nC685 C688 C689 C691 C696 C698 \nC699 C702 C707 C708 C710 C714 \nC720 C725 C726 C732 C736 C737 \nC738 C741 C742 C743 C744 C746 \nC747 C752 C753 C754 C755 C756 \nC757 C758 C759 C760 C763 C764 \nC765 C766 C769 C770 C771 C772 \nC778 C779 C785 C792 C794 C807 \nC809 C810 C815 C817 C818 C819 \nC820 C824 C825 C826 C828 C829 \nC830 C831 C833 C835 C837 C838 \nC839 C841 C842 C844 C848 C852 \nC853 C854 C855 C856 C858 C861 \nC862 C863 C867 C873 C874 C878 \nC880 C888 C889 C897 C898 C899 \nC900 C901 C903 C905 C914 C915 \nC919 C921 C925 C932 C937 C940 \nC944 C945 C946 C948 C950 C952 \nC953 C954 C955 C956 C958 C964 \nC966 C967 C970 C971 C973 C975 \nC976 C979 C980 C984 C988 C991 \nC993 C996 C998 C999 C1000 C1003 \nC1004 C1005 C1007 C1008 C1009 C1015 \nC1019 C1022 C1025 C1026 C1027 C1032 \nC1033 C1034 C1035 C1037 C1038 C1043 \nC1044 C1045 C1046 C1048 C1049 C1054 \nC1057 C1065 C1072 C1073 C1074 C1075 \nC1076 C1077 C1078 C1080 C1081 C1088 \nC1095 C1096 C1098 C1099 C1100 C1101 \nC1109 C1110 C1112 C1114 C1117 C1119 \nC1120 C1121 C1125 C1127 C1128 C1129 \nC1131 C1135 C1136 C1137 C1139 C1143 \nC1144 C1145 C1146 C1148 C1149 C1150 \nC1151 C1152 C1153 C1154 C1155 C1156 \nC1158 C1159 C1160 C1161 C1162 C1164 \nC1165 C1166 C1167 C1168 C1169 C1170 \nC1176 C1179 C1185 C1186 C1188 C1189 \nC1191 C1192 C1195 C1197 C1198 C1199 \nC1200 C1201 C1202 C1203 C1204 C1207 \nC1208 C1210 C1217 C1219 C1223 C1226 \nC1228 C1231 C1234 C1236 C1237 C1240 \nC1242 C1245 C1246 C1247 C1248 C1249 \nC1250 C1252 C1253 C1254 C1257 C1259 \nC1263 C1267 C1270 C1273 C1274 C1281 \nC1282 C1283 C1284 C1287 C1293 C1295 \nC1296 C1297 C1298 C1299 C1301 C1302 \nC1304 C1305 C1306 C1309 C1310 C1315 \nC1317 C1318 C1319 C1320 C1321 C1322 \nC1323 C1324 C1325 C1328 C1329 C1331 \nC1332 C1334 C1335 C1336 C1339 C1340 \nC1341 C1342 C1343 C1345 C1353 C1354 \nC1356 C1364 C1365 C1366 C1370 C1374 \nC1377 C1381 C1382 C1388 C1391 C1392 \nC1395 C1397 C1398 C1399 \n3345: C209_=_C210 ,C209_=_C420 ,C209_=_C760 ,C209_=_C763 ,C209_=_C764 ,\nC209_=_C765 ,C209_=_C820 ,C209_=_C1318 ,C209_=_C1391 ,C210_=_C407 ,C210_=_C539 ,\nC210_=_C549 ,C210_=_C688 ,C210_=_C696 ,C210_=_C820 ,C210_=_C837 ,C210_=_C838 ,\nC210_=_C1284 ,C218_=_C221 ,C218_=_C222 ,C218_=_C223 ,C218_=_C321 ,C218_=_C385 ,\nC218_=_C457 ,C218_=_C487 ,C218_=_C725 ,C218_=_C861 ,C218_=_C873 ,C218_=_C874 ,\nC218_=_C937 ,C218_=_C1144 ,C218_=_C1302 ,C218_=_C1370 ,C221_=_C222 ,C221_=_C223 ,\nC221_=_C278 ,C221_=_C384 ,C221_=_C385 ,C221_=_C517 ,C221_=_C756 ,C221_=_C991 ,\nC221_=_C1022 ,C221_=_C1110 ,C221_=_C1388 ,C222_=_C223 ,C222_=_C307 ,C222_=_C508 ,\nC222_=_C699 ,C222_=_C779 ,C222_=_C785 ,C222_=_C889 ,C222_=_C1148 ,C222_=_C1150 ,\nC222_=_C1234 ,C223_=_C440 ,C223_=_C1054 ,C223_=_C1119 ,C223_=_C1120 ,C223_=_C1185 ,\nC223_=_C1270 ,C223_=_C1309 ,C226_=_C329 ,C226_=_C330 ,C226_=_C331 ,C226_=_C332 ,\nC226_=_C333 ,C226_=_C334 ,C226_=_C335 ,C226_=_C518 ,C226_=_C1037 ,C226_=_C1191 ,\nC226_=_C1210 ,C239_=_C306 ,C239_=_C589 ,C239_=_C837 ,C239_=_C838 ,C239_=_C839 ,\nC239_=_C1072 ,C239_=_C1073 ,C239_=_C1074 ,C239_=_C1075 ,C239_=_C1076 ,C243_=_C244 ,\nC243_=_C245 ,C243_=_C246 ,C243_=_C247 ,C243_=_C248 ,C243_=_C249 ,C243_=_C250 ,\nC243_=_C251 ,C243_=_C287 ,C243_=_C292 ,C243_=_C329 ,C243_=_C526 ,C243_=_C528 ,\nC244_=_C245 ,C244_=_C246 ,C244_=_C247 ,C244_=_C248 ,C244_=_C249 ,C244_=_C250 ,\nC244_=_C251 ,C244_=_C253 ,C244_=_C363 ,C244_=_C364 ,C244_=_C368 ,C244_=_C873 ,\nC244_=_C874 ,C245_=_C246 ,C245_=_C247 ,C245_=_C248 ,C245_=_C249 ,C245_=_C250 ,\nC245_=_C251 ,C245_=_C615 ,C245_=_C873 ,C245_=_C874 ,C246_=_C247 ,C246_=_C248 ,\nC246_=_C249 ,C246_=_C250 ,C246_=_C251 ,C246_=_C338 ,C246_=_C341 ,C246_=_C445 ,\nC246_=_C710 ,C246_=_C714 ,C246_=_C854 ,C246_=_C964 ,C247_=_C248 ,C247_=_C249 ,\nC247_=_C250 ,C247_=_C251 ,C247_=_C526 ,C247_=_C589 ,C247_=_C611 ,C247_=_C1153 ,\nC247_=_C1170 ,C248_=_C249 ,C248_=_C250 ,C248_=_C251 ,C248_=_C944 ,C248_=_C993 ,\nC248_=_C1335 ,C249_=_C250 ,C249_=_C251 ,C249_=_C266 ,C249_=_C272 ,C249_=_C598 ,\nC249_=_C1072 ,C249_=_C1117 ,C249_=_C1125 ,C249_=_C1127 ,C250_=_C251 ,C250_=_C862 ,\nC250_=_C1003 ,C250_=_C1072 ,C250_=_C1075 ,C250_=_C1125 ,C250_=_C1127 ,C250_=_C1131 ,\nC251_=_C285 ,C251_=_C300 ,C251_=_C390 ,C251_=_C520 ,C251_=_C1078 ,C251_=_C1145 ,\nC251_=_C1247 ,C251_=_C1301 ,C253_=_C255 ,C253_=_C257 ,C253_=_C258 ,C253_=_C259 ,\nC253_=_C260 ,C253_=_C363 ,C253_=_C364 ,C253_=_C368 ,C253_=_C950 ,C253_=_C1155 ,\nC253_=_C1323 ,C255_=_C257 ,C255_=_C258 ,C255_=_C259 ,C255_=_C260 ,C255_=_C580 ,\nC255_=_C583 ,C255_=_C597 ,C255_=_C726 ,C255_=_C1164 ,C255_=_C1176 ,C255_=_C1208 ,\nC255_=_C1257 ,C257_=_C258 ,C257_=_C259 ,C257_=_C260 ,C257_=_C362 ,C257_=_C437 ,\nC257_=_C605 ,C257_=_C979 ,C257_=_C980 ,C257_=_C1112 ,C257_=_C1145 ,C257_=_C1154 ,\nC257_=_C1334 ,C258_=_C259 ,C258_=_C260 ,C258_=_C333 ,C258_=_C580 ,C258_=_C919 ,\nC258_=_C1003 ,C258_=_C1223 ,C258_=_C1340 ,C259_=_C260 ,C259_=_C342 ,C259_=_C399 ,\nC259_=_C442 ,C259_=_C779 ,C259_=_C899 ,C259_=_C905 ,C259_=_C1119 ,C259_=_C1129 ,\nC259_=_C1137 ,C259_=_C1155 ,C260_=_C571 ,C260_=_C604 ,C260_=_C648 ,C260_=_C699 ,\nC260_=_C825 ,C260_=_C848 ,C260_=_C867 ,C260_=_C915 ,C260_=_C1242 ,C260_=_C1391 ,\nC261_=_C262 ,C261_=_C263 ,C261_=_C266 ,C261_=_C267 ,C261_=_C332 ,C261_=_C491 ,\nC261_=_C649 ,C261_=_C652 ,C261_=_C654 ,C261_=_C1231 ,C262_=_C263 ,C262_=_C266 ,\nC262_=_C267 ,C262_=_C688 ,C262_=_C689 ,C262_=_C691 ,C262_=_C829 ,C262_=_C835 ,\nC262_=_C1100 ,C262_=_C1188 ,C263_=_C266 ,C263_=_C267 ,C263_=_C296 ,C263_=_C432 ,\nC263_=_C557 ,C263_=_C760 ,C263_=_C867 ,C266_=_C267 ,C266_=_C272 ,C266_=_C460 ,\nC266_=_C598 ,C266_=_C674 ,C266_=_C807 ,C266_=_C903 ,C266_=_C1117 ,C266_=_C1125 ,\nC266_=_C1139 ,C267_=_C274 ,C267_=_C482 ,C267_=_C1008 ,C267_=_C1043 ,C267_=_C1195 ,\nC267_=_C1325 ,C268_=_C269 ,C268_=_C270 ,C268_=_C271 ,C268_=_C272 ,C268_=_C273 ,\nC268_=_C274 ,C268_=_C275 ,C268_=_C276 ,C268_=_C298 ,C268_=_C399 ,C268_=_C400 ,\nC268_=_C402 ,C268_=_C562 ,C268_=_C1254 ,C269_=_C270 ,C269_=_C271 ,C269_=_C272 ,\nC269_=_C273 ,C269_=_C274 ,C269_=_C275 ,C269_=_C276 ,C269_=_C363 ,C269_=_C512 ,\nC269_=_C513 ,C269_=_C514 ,C269_=_C515 ,C269_=_C517 ,C269_=_C518 ,C269_=_C966 ,\nC269_=_C967 ,C270_=_C271 ,C270_=_C272 ,C270_=_C273 ,C270_=_C274 ,C270_=_C275 ,\nC270_=_C276 ,C270_=_C617 ,C270_=_C744 ,C270_=_C856 ,C270_=_C858 ,C270_=_C861 ,\nC270_=_C862 ,C270_=_C863 ,C270_=_C1037 ,C270_=_C1044 ,C270_=_C1057 ,C271_=_C272 ,\nC271_=_C273 ,C271_=_C274 ,C271_=_C275 ,C271_=_C276 ,C271_=_C571 ,C271_=_C809 ,\nC271_=_C1008 ,C271_=_C1015 ,C271_=_C1195 ,C271_=_C1302 ,C272_=_C273 ,C272_=_C274 ,\nC272_=_C275 ,C272_=_C276 ,C272_=_C363 ,C272_=_C598 ,C272_=_C996 ,C272_=_C1043 ,\nC272_=_C1117 ,C273_=_C274 ,C273_=_C275 ,C273_=_C276 ,C273_=_C1054 ,C273_=_C1339 ,\nC274_=_C275 ,C274_=_C276 ,C274_=_C308 ,C274_=_C482 ,C274_=_C1034 ,C274_=_C1228 ,\nC274_=_C1325 ,C275_=_C276 ,C275_=_C362 ,C275_=_C491 ,C275_=_C509 ,C275_=_C510 ,\nC275_=_C758 ,C275_=_C967 ,C275_=_C973 ,C275_=_C1077 ,C275_=_C1197 ,C276_=_C330 ,\nC276_=_C415 ,C276_=_C451 ,C276_=_C830 ,C276_=_C1304 ,C276_=_C1305 ,C276_=_C1339 ,\nC278_=_C285 ,C278_=_C338 ,C278_=_C449 ,C278_=_C756 ,C278_=_C903 ,C278_=_C932 ,\nC278_=_C1022 ,C278_=_C1098 ,C278_=_C1099 ,C278_=_C1100 ,C278_=_C1110 ,C285_=_C300 ,\nC285_=_C390 ,C285_=_C520 ,C285_=_C667 ,C285_=_C1152 ,C285_=_C1247 ,C285_=_C1356 ,\nC287_=_C292 ,C287_=_C480 ,C287_=_C495 ,C287_=_C551 ,C287_=_C553 ,C287_=_C554 ,\nC287_=_C555 ,C287_=_C556 ,C287_=_C658 ,C287_=_C725 ,C287_=_C754 ,C287_=_C1048 ,\nC287_=_C1252 ,C287_=_C1320 ,C292_=_C720 ,C292_=_C1043 ,C292_=_C1121 ,C292_=_C1127 ,\nC292_=_C1263 ,C292_=_C1353 ,C296_=_C298 ,C296_=_C300 ,C296_=_C432 ,C296_=_C533 ,\nC296_=_C557 ,C296_=_C944 ,C296_=_C945 ,C296_=_C946 ,C296_=_C948 ,C296_=_C950 ,\nC298_=_C300 ,C298_=_C562 ,C298_=_C569 ,C298_=_C632 ,C298_=_C652 ,C298_=_C1080 ,\nC298_=_C1158 ,C298_=_C1159 ,C298_=_C1160 ,C298_=_C1254 ,C300_=_C390 ,C300_=_C520 ,\nC300_=_C1207 ,C300_=_C1208 ,C300_=_C1210 ,C300_=_C1247 ,C305_=_C306 ,C305_=_C307 ,\nC305_=_C308 ,C305_=_C810 ,C305_=_C1044 ,C305_=_C1045 ,C305_=_C1046 ,C305_=_C1088 ,\nC305_=_C1159 ,C305_=_C1167 ,C305_=_C1263 ,C305_=_C1281 ,C305_=_C1356 ,C306_=_C307 ,\nC306_=_C308 ,C306_=_C589 ,C306_=_C604 ,C306_=_C1072 ,C306_=_C1073 ,C306_=_C1074 ,\nC306_=_C1075 ,C306_=_C1076 ,C307_=_C308 ,C307_=_C498 ,C307_=_C699 ,C307_=_C779 ,\nC307_=_C785 ,C307_=_C889 ,C307_=_C1044 ,C307_=_C1150 ,C307_=_C1176 ,C307_=_C1234 ,\nC308_=_C810 ,C308_=_C1034 ,C308_=_C1088 ,C308_=_C1159 ,C308_=_C1167 ,C308_=_C1228 ,\nC308_=_C1263 ,C308_=_C1281 ,C308_=_C1356 ,C311_=_C319 ,C311_=_C466 ,C311_=_C467 ,\nC311_=_C470 ,C311_=_C976 ,C311_=_C1032 ,C311_=_C1202 ,C311_=_C1273 ,C311_=_C1283 ,\nC311_=_C1320 ,C311_=_C1343 ,C319_=_C437 ,C319_=_C673 ,C319_=_C844 ,C319_=_C945 ,\nC319_=_C980 ,C319_=_C1054 ,C319_=_C1186 ,C319_=_C1217 ,C319_=_C1231 ,C319_=_C1283 ,\nC321_=_C325 ,C321_=_C457 ,C321_=_C696 ,C321_=_C698 ,C321_=_C699 ,C321_=_C861 ,\nC321_=_C873 ,C321_=_C937 ,C321_=_C1144 ,C325_=_C418 ,C325_=_C430 ,C325_=_C432 ,\nC325_=_C501 ,C325_=_C528 ,C325_=_C666 ,C325_=_C710 ,C325_=_C736 ,C325_=_C862 ,\nC325_=_C1019 ,C325_=_C1237 ,C325_=_C1252 ,C329_=_C330 ,C329_=_C331 ,C329_=_C332 ,\nC329_=_C333 ,C329_=_C334 ,C329_=_C335 ,C329_=_C526 ,C329_=_C528 ,C329_=_C732 ,\nC329_=_C1112 ,C329_=_C1114 ,C330_=_C331 ,C330_=_C332 ,C330_=_C333 ,C330_=_C334 ,\nC330_=_C335 ,C330_=_C415 ,C330_=_C497 ,C330_=_C526 ,C330_=_C830 ,C330_=_C831 ,\nC330_=_C833 ,C330_=_C835 ,C330_=_C1304 ,C330_=_C1339 ,C331_=_C332 ,C331_=_C333 ,\nC331_=_C334 ,C331_=_C335 ,C331_=_C555 ,C331_=_C1005 ,C331_=_C1159 ,C331_=_C1186 ,\nC331_=_C1226 ,C331_=_C1242 ,C332_=_C333 ,C332_=_C334 ,C332_=_C335 ,C332_=_C491 ,\nC332_=_C587 ,C332_=_C824 ,C332_=_C1231 ,C332_=_C1332 ,C332_=_C1395 ,C333_=_C334 ,\nC333_=_C335 ,C333_=_C1340 ,C334_=_C335 ,C334_=_C636 ,C334_=_C771 ,C334_=_C956 ,\nC334_=_C1109 ,C334_=_C1328</w:t>
      </w:r>
    </w:p>
    <w:p>
      <w:pPr>
        <w:pStyle w:val="PreformattedText"/>
        <w:bidi w:val="0"/>
        <w:spacing w:before="0" w:after="0"/>
        <w:jc w:val="left"/>
        <w:rPr/>
      </w:pPr>
      <w:r>
        <w:rPr/>
        <w:t xml:space="preserve"> </w:t>
      </w:r>
      <w:r>
        <w:rPr/>
        <w:t>,C334_=_C1345 ,C335_=_C505 ,C335_=_C636 ,C335_=_C771 ,\nC335_=_C956 ,C335_=_C1109 ,C335_=_C1189 ,C335_=_C1328 ,C335_=_C1345 ,C336_=_C337 ,\nC336_=_C338 ,C336_=_C339 ,C336_=_C340 ,C336_=_C341 ,C336_=_C342 ,C336_=_C343 ,\nC336_=_C344 ,C336_=_C430 ,C336_=_C432 ,C336_=_C434 ,C336_=_C445 ,C336_=_C451 ,\nC336_=_C649 ,C336_=_C710 ,C336_=_C853 ,C336_=_C854 ,C336_=_C855 ,C337_=_C338 ,\nC337_=_C339 ,C337_=_C340 ,C337_=_C341 ,C337_=_C342 ,C337_=_C343 ,C337_=_C344 ,\nC337_=_C359 ,C337_=_C445 ,C337_=_C449 ,C337_=_C558 ,C337_=_C560 ,C337_=_C1048 ,\nC337_=_C1049 ,C338_=_C339 ,C338_=_C340 ,C338_=_C341 ,C338_=_C342 ,C338_=_C343 ,\nC338_=_C344 ,C338_=_C449 ,C338_=_C710 ,C338_=_C714 ,C338_=_C903 ,C338_=_C932 ,\nC338_=_C1098 ,C338_=_C1099 ,C338_=_C1100 ,C339_=_C340 ,C339_=_C341 ,C339_=_C342 ,\nC339_=_C343 ,C339_=_C344 ,C339_=_C817 ,C339_=_C818 ,C339_=_C819 ,C339_=_C820 ,\nC339_=_C878 ,C339_=_C1120 ,C339_=_C1121 ,C340_=_C341 ,C340_=_C342 ,C340_=_C343 ,\nC340_=_C344 ,C340_=_C445 ,C340_=_C451 ,C340_=_C528 ,C340_=_C649 ,C340_=_C710 ,\nC340_=_C853 ,C340_=_C854 ,C340_=_C855 ,C340_=_C858 ,C340_=_C971 ,C340_=_C973 ,\nC341_=_C342 ,C341_=_C343 ,C341_=_C344 ,C341_=_C445 ,C341_=_C617 ,C341_=_C854 ,\nC341_=_C964 ,C341_=_C975 ,C341_=_C976 ,C342_=_C343 ,C342_=_C344 ,C342_=_C779 ,\nC342_=_C826 ,C342_=_C889 ,C342_=_C905 ,C342_=_C970 ,C343_=_C344 ,C343_=_C878 ,\nC343_=_C1015 ,C343_=_C1120 ,C343_=_C1121 ,C343_=_C1322 ,C344_=_C759 ,C344_=_C1168 ,\nC344_=_C1198 ,C344_=_C1298 ,C352_=_C512 ,C352_=_C657 ,C352_=_C671 ,C352_=_C818 ,\nC352_=_C856 ,C352_=_C971 ,C352_=_C988 ,C352_=_C1015 ,C352_=_C1034 ,C352_=_C1101 ,\nC354_=_C359 ,C354_=_C362 ,C354_=_C387 ,C354_=_C388 ,C354_=_C389 ,C354_=_C390 ,\nC354_=_C392 ,C354_=_C394 ,C354_=_C557 ,C354_=_C558 ,C354_=_C560 ,C354_=_C561 ,\nC354_=_C562 ,C354_=_C563 ,C359_=_C362 ,C359_=_C374 ,C359_=_C558 ,C359_=_C560 ,\nC359_=_C815 ,C359_=_C826 ,C359_=_C970 ,C359_=_C1048 ,C359_=_C1049 ,C359_=_C1304 ,\nC362_=_C491 ,C362_=_C510 ,C362_=_C605 ,C362_=_C758 ,C362_=_C967 ,C362_=_C1112 ,\nC362_=_C1145 ,C362_=_C1154 ,C362_=_C1197 ,C362_=_C1334 ,C363_=_C364 ,C363_=_C368 ,\nC363_=_C512 ,C363_=_C513 ,C363_=_C514 ,C363_=_C515 ,C363_=_C517 ,C363_=_C518 ,\nC363_=_C996 ,C363_=_C1043 ,C364_=_C368 ,C364_=_C388 ,C364_=_C637 ,C364_=_C641 ,\nC364_=_C743 ,C364_=_C841 ,C364_=_C842 ,C364_=_C844 ,C364_=_C966 ,C364_=_C1136 ,\nC364_=_C1199 ,C368_=_C455 ,C368_=_C772 ,C368_=_C1045 ,C368_=_C1226 ,C368_=_C1297 ,\nC368_=_C1317 ,C368_=_C1320 ,C368_=_C1321 ,C374_=_C376 ,C374_=_C377 ,C374_=_C389 ,\nC374_=_C689 ,C374_=_C815 ,C374_=_C826 ,C374_=_C841 ,C374_=_C970 ,C374_=_C1019 ,\nC374_=_C1022 ,C374_=_C1304 ,C376_=_C377 ,C376_=_C677 ,C376_=_C691 ,C376_=_C696 ,\nC376_=_C741 ,C376_=_C817 ,C376_=_C1065 ,C376_=_C1077 ,C376_=_C1078 ,C377_=_C540 ,\nC377_=_C550 ,C377_=_C1095 ,C377_=_C1150 ,C377_=_C1201 ,C377_=_C1240 ,C377_=_C1315 ,\nC377_=_C1318 ,C377_=_C1319 ,C377_=_C1353 ,C384_=_C385 ,C384_=_C386 ,C384_=_C517 ,\nC384_=_C991 ,C384_=_C1166 ,C384_=_C1388 ,C385_=_C386 ,C385_=_C487 ,C385_=_C517 ,\nC385_=_C725 ,C385_=_C874 ,C385_=_C991 ,C385_=_C1302 ,C385_=_C1370 ,C385_=_C1388 ,\nC386_=_C743 ,C386_=_C858 ,C386_=_C878 ,C386_=_C955 ,C386_=_C1151 ,C386_=_C1259 ,\nC386_=_C1382 ,C387_=_C388 ,C387_=_C389 ,C387_=_C390 ,C387_=_C392 ,C387_=_C394 ,\nC387_=_C430 ,C387_=_C467 ,C387_=_C509 ,C387_=_C563 ,C387_=_C1188 ,C387_=_C1189 ,\nC387_=_C1191 ,C387_=_C1192 ,C388_=_C389 ,C388_=_C390 ,C388_=_C392 ,C388_=_C394 ,\nC388_=_C841 ,C388_=_C842 ,C388_=_C844 ,C388_=_C1110 ,C388_=_C1219 ,C388_=_C1334 ,\nC388_=_C1335 ,C388_=_C1336 ,C389_=_C390 ,C389_=_C392 ,C389_=_C394 ,C389_=_C689 ,\nC389_=_C841 ,C389_=_C1019 ,C389_=_C1022 ,C389_=_C1135 ,C389_=_C1136 ,C389_=_C1137 ,\nC390_=_C392 ,C390_=_C394 ,C390_=_C520 ,C390_=_C602 ,C390_=_C758 ,C390_=_C831 ,\nC390_=_C1109 ,C390_=_C1110 ,C390_=_C1247 ,C392_=_C394 ,C392_=_C621 ,C392_=_C708 ,\nC392_=_C1025 ,C392_=_C1076 ,C392_=_C1096 ,C392_=_C1296 ,C392_=_C1310 ,C392_=_C1392 ,\nC394_=_C495 ,C394_=_C496 ,C394_=_C648 ,C394_=_C901 ,C394_=_C915 ,C394_=_C921 ,\nC394_=_C937 ,C394_=_C1250 ,C394_=_C1377 ,C394_=_C1397 ,C399_=_C400 ,C399_=_C402 ,\nC399_=_C442 ,C399_=_C498 ,C399_=_C899 ,C399_=_C905 ,C399_=_C1119 ,C399_=_C1129 ,\nC399_=_C1137 ,C399_=_C1148 ,C399_=_C1155 ,C399_=_C1287 ,C399_=_C1398 ,C399_=_C1399 ,\nC400_=_C402 ,C400_=_C498 ,C400_=_C501 ,C400_=_C1148 ,C400_=_C1287 ,C400_=_C1398 ,\nC400_=_C1399 ,C402_=_C434 ,C402_=_C553 ,C402_=_C688 ,C402_=_C747 ,C402_=_C948 ,\nC402_=_C1245 ,C402_=_C1329 ,C402_=_C1331 ,C407_=_C409 ,C407_=_C539 ,C407_=_C549 ,\nC407_=_C820 ,C407_=_C837 ,C407_=_C838 ,C407_=_C925 ,C407_=_C1284 ,C407_=_C1324 ,\nC407_=_C1397 ,C409_=_C720 ,C409_=_C888 ,C409_=_C1076 ,C409_=_C1078 ,C409_=_C1098 ,\nC409_=_C1131 ,C409_=_C1249 ,C409_=_C1324 ,C409_=_C1325 ,C409_=_C1343 ,C415_=_C417 ,\nC415_=_C418 ,C415_=_C602 ,C415_=_C669 ,C415_=_C754 ,C415_=_C755 ,C415_=_C756 ,\nC415_=_C757 ,C415_=_C758 ,C415_=_C759 ,C415_=_C830 ,C415_=_C1304 ,C415_=_C1339 ,\nC417_=_C418 ,C417_=_C438 ,C417_=_C554 ,C417_=_C578 ,C417_=_C691 ,C417_=_C732 ,\nC417_=_C738 ,C417_=_C958 ,C417_=_C1149 ,C417_=_C1150 ,C417_=_C1354 ,C418_=_C430 ,\nC418_=_C432 ,C418_=_C441 ,C418_=_C742 ,C418_=_C862 ,C418_=_C1019 ,C418_=_C1252 ,\nC420_=_C681 ,C420_=_C760 ,C420_=_C763 ,C420_=_C764 ,C420_=_C765 ,C430_=_C432 ,\nC430_=_C434 ,C430_=_C862 ,C430_=_C1019 ,C430_=_C1252 ,C432_=_C434 ,C432_=_C557 ,\nC432_=_C862 ,C432_=_C1019 ,C432_=_C1252 ,C434_=_C948 ,C434_=_C1035 ,C434_=_C1151 ,\nC434_=_C1207 ,C434_=_C1317 ,C434_=_C1318 ,C434_=_C1319 ,C437_=_C438 ,C437_=_C439 ,\nC437_=_C440 ,C437_=_C441 ,C437_=_C442 ,C437_=_C673 ,C437_=_C844 ,C437_=_C945 ,\nC437_=_C979 ,C437_=_C980 ,C437_=_C1231 ,C437_=_C1283 ,C438_=_C439 ,C438_=_C440 ,\nC438_=_C441 ,C438_=_C442 ,C438_=_C554 ,C438_=_C609 ,C438_=_C691 ,C438_=_C732 ,\nC438_=_C738 ,C438_=_C1149 ,C438_=_C1150 ,C438_=_C1329 ,C439_=_C440 ,C439_=_C441 ,\nC439_=_C442 ,C439_=_C482 ,C439_=_C993 ,C439_=_C1128 ,C439_=_C1135 ,C439_=_C1158 ,\nC439_=_C1169 ,C439_=_C1170 ,C439_=_C1282 ,C440_=_C441 ,C440_=_C442 ,C440_=_C940 ,\nC440_=_C1054 ,C440_=_C1119 ,C440_=_C1120 ,C440_=_C1185 ,C440_=_C1270 ,C440_=_C1309 ,\nC441_=_C442 ,C441_=_C682 ,C441_=_C742 ,C441_=_C752 ,C441_=_C842 ,C441_=_C898 ,\nC441_=_C1109 ,C441_=_C1186 ,C442_=_C479 ,C442_=_C899 ,C442_=_C905 ,C442_=_C1119 ,\nC442_=_C1129 ,C442_=_C1137 ,C442_=_C1155 ,C442_=_C1331 ,C442_=_C1382 ,C442_=_C1392 ,\nC445_=_C449 ,C445_=_C451 ,C445_=_C649 ,C445_=_C710 ,C445_=_C853 ,C445_=_C854 ,\nC445_=_C855 ,C445_=_C964 ,C449_=_C647 ,C449_=_C903 ,C449_=_C932 ,C449_=_C1098 ,\nC449_=_C1099 ,C449_=_C1100 ,C449_=_C1185 ,C451_=_C455 ,C451_=_C457 ,C451_=_C649 ,\nC451_=_C710 ,C451_=_C853 ,C451_=_C854 ,C451_=_C855 ,C451_=_C1305 ,C455_=_C457 ,\nC455_=_C772 ,C455_=_C1045 ,C455_=_C1065 ,C455_=_C1226 ,C455_=_C1320 ,C455_=_C1321 ,\nC457_=_C714 ,C457_=_C861 ,C457_=_C873 ,C457_=_C937 ,C457_=_C1144 ,C457_=_C1189 ,\nC457_=_C1257 ,C460_=_C674 ,C460_=_C755 ,C460_=_C757 ,C460_=_C807 ,C460_=_C903 ,\nC460_=_C1125 ,C460_=_C1139 ,C466_=_C467 ,C466_=_C470 ,C466_=_C511 ,C466_=_C637 ,\nC466_=_C641 ,C466_=_C752 ,C466_=_C829 ,C466_=_C835 ,C466_=_C1073 ,C466_=_C1146 ,\nC466_=_C1248 ,C467_=_C470 ,C467_=_C509 ,C467_=_C563 ,C467_=_C778 ,C467_=_C779 ,\nC467_=_C1188 ,C467_=_C1189 ,C467_=_C1191 ,C467_=_C1192 ,C470_=_C524 ,C470_=_C1161 ,\nC470_=_C1165 ,C470_=_C1166 ,C470_=_C1167 ,C470_=_C1168 ,C478_=_C479 ,C478_=_C964 ,\nC478_=_C996 ,C478_=_C998 ,C478_=_C999 ,C478_=_C1000 ,C478_=_C1081 ,C478_=_C1192 ,\nC479_=_C481 ,C479_=_C568 ,C479_=_C610 ,C479_=_C979 ,C479_=_C1151 ,C479_=_C1152 ,\nC479_=_C1153 ,C479_=_C1154 ,C479_=_C1331 ,C479_=_C1382 ,C479_=_C1392 ,C480_=_C481 ,\nC480_=_C482 ,C480_=_C484 ,C480_=_C485 ,C480_=_C495 ,C480_=_C536 ,C480_=_C551 ,\nC480_=_C553 ,C480_=_C554 ,C480_=_C555 ,C480_=_C556 ,C480_=_C661 ,C480_=_C794 ,\nC480_=_C880 ,C480_=_C1179 ,C480_=_C1395 ,C481_=_C482 ,C481_=_C484 ,C481_=_C485 ,\nC481_=_C568 ,C481_=_C610 ,C481_=_C979 ,C481_=_C1151 ,C481_=_C1152 ,C481_=_C1153 ,\nC481_=_C1154 ,C482_=_C484 ,C482_=_C485 ,C482_=_C993 ,C482_=_C1128 ,C482_=_C1135 ,\nC482_=_C1158 ,C482_=_C1169 ,C482_=_C1170 ,C482_=_C1325 ,C484_=_C485 ,C484_=_C833 ,\nC484_=_C844 ,C484_=_C1117 ,C484_=_C1146 ,C484_=_C1207 ,C484_=_C1249 ,C484_=_C1259 ,\nC484_=_C1284 ,C484_=_C1315 ,C485_=_C536 ,C485_=_C661 ,C485_=_C794 ,C485_=_C852 ,\nC485_=_C880 ,C485_=_C1149 ,C485_=_C1179 ,C485_=_C1365 ,C485_=_C1395 ,C487_=_C491 ,\nC487_=_C725 ,C487_=_C741 ,C487_=_C874 ,C487_=_C1302 ,C487_=_C1370 ,C491_=_C510 ,\nC491_=_C758 ,C491_=_C967 ,C491_=_C1197 ,C491_=_C1231 ,C495_=_C496 ,C495_=_C497 ,\nC495_=_C498 ,C495_=_C501 ,C495_=_C551 ,C495_=_C553 ,C495_=_C554 ,C495_=_C555 ,\nC495_=_C556 ,C495_=_C901 ,C495_=_C1250 ,C495_=_C1377 ,C495_=_C1397 ,C496_=_C497 ,\nC496_=_C498 ,C496_=_C501 ,C496_=_C568 ,C496_=_C569 ,C496_=_C571 ,C496_=_C901 ,\nC496_=_C1250 ,C496_=_C1377 ,C496_=_C1397 ,C497_=_C498 ,C497_=_C501 ,C497_=_C526 ,\nC497_=_C681 ,C497_=_C682 ,C497_=_C685 ,C497_=_C830 ,C497_=_C831 ,C497_=_C833 ,\nC497_=_C835 ,C498_=_C501 ,C498_=_C1044 ,C498_=_C1148 ,C498_=_C1176 ,C498_=_C1287 ,\nC498_=_C1398 ,C498_=_C1399 ,C501_=_C528 ,C501_=_C666 ,C501_=_C710 ,C501_=_C736 ,\nC501_=_C1237 ,C505_=_C506 ,C505_=_C507 ,C505_=_C508 ,C505_=_C509 ,C505_=_C510 ,\nC505_=_C511 ,C505_=_C587 ,C505_=_C589 ,C505_=_C1189 ,C506_=_C507 ,C506_=_C508 ,\nC506_=_C509 ,C506_=_C510 ,C506_=_C511 ,C506_=_C725 ,C506_=_C726 ,C506_=_C831 ,\nC507_=_C508 ,C507_=_C509 ,C507_=_C510 ,C507_=_C511 ,C507_=_C540 ,C507_=_C550 ,\nC507_=_C746 ,C507_=_C778 ,C507_=_C863 ,C507_=_C889 ,C508_=_C509 ,C508_=_C510 ,\nC508_=_C511 ,C508_=_C958 ,C508_=_C1148 ,C509_=_C510 ,C509_=_C511 ,C509_=_C563 ,\nC509_=_C973 ,C509_=_C1077 ,C509_=_C1188 ,C509_=_C1189 ,C509_=_C1191 ,C509_=_C1192 ,\nC510_=_C511 ,C510_=_C758 ,C510_=_C831 ,C510_=_C967 ,C510_=_C1197 ,C511_=_C752 ,\nC511_=_C829 ,C511_=_C831 ,C511_=_C835 ,C511_=_C1073 ,C511_=_C1146 ,C511_=_C1248 ,\nC512_=_C513 ,C512_=_C514 ,C512_=_C515 ,C512_=_C517 ,C512_=_C518 ,C512_=_C551 ,\nC512_=_C674 ,C512_=_C677 ,C512_=_C971 ,C513_=_C514 ,C513_=_C515 ,C513_=_C517 ,\nC513_=_C518</w:t>
      </w:r>
    </w:p>
    <w:p>
      <w:pPr>
        <w:pStyle w:val="PreformattedText"/>
        <w:bidi w:val="0"/>
        <w:spacing w:before="0" w:after="0"/>
        <w:jc w:val="left"/>
        <w:rPr/>
      </w:pPr>
      <w:r>
        <w:rPr/>
        <w:t xml:space="preserve"> </w:t>
      </w:r>
      <w:r>
        <w:rPr/>
        <w:t>,C513_=_C546 ,C513_=_C610 ,C513_=_C702 ,C513_=_C742 ,C513_=_C940 ,\nC513_=_C1032 ,C513_=_C1033 ,C514_=_C515 ,C514_=_C517 ,C514_=_C518 ,C514_=_C647 ,\nC514_=_C654 ,C514_=_C707 ,C514_=_C760 ,C514_=_C1077 ,C514_=_C1156 ,C514_=_C1249 ,\nC514_=_C1250 ,C514_=_C1304 ,C514_=_C1315 ,C514_=_C1322 ,C514_=_C1374 ,C515_=_C517 ,\nC515_=_C518 ,C515_=_C568 ,C515_=_C1169 ,C515_=_C1257 ,C515_=_C1324 ,C515_=_C1370 ,\nC517_=_C518 ,C517_=_C991 ,C517_=_C1388 ,C518_=_C1037 ,C518_=_C1096 ,C518_=_C1176 ,\nC518_=_C1191 ,C518_=_C1210 ,C518_=_C1237 ,C520_=_C523 ,C520_=_C524 ,C520_=_C525 ,\nC520_=_C560 ,C520_=_C561 ,C520_=_C1247 ,C523_=_C524 ,C523_=_C525 ,C523_=_C898 ,\nC523_=_C966 ,C523_=_C1026 ,C523_=_C1127 ,C523_=_C1166 ,C523_=_C1322 ,C523_=_C1323 ,\nC524_=_C525 ,C524_=_C1161 ,C524_=_C1165 ,C524_=_C1166 ,C524_=_C1167 ,C524_=_C1168 ,\nC525_=_C618 ,C525_=_C677 ,C525_=_C737 ,C525_=_C815 ,C525_=_C998 ,C525_=_C1004 ,\nC525_=_C1005 ,C525_=_C1236 ,C526_=_C528 ,C526_=_C830 ,C526_=_C831 ,C526_=_C833 ,\nC526_=_C835 ,C528_=_C666 ,C528_=_C710 ,C528_=_C736 ,C528_=_C858 ,C528_=_C971 ,\nC528_=_C973 ,C528_=_C1237 ,C533_=_C536 ,C533_=_C539 ,C533_=_C540 ,C533_=_C609 ,\nC533_=_C944 ,C533_=_C945 ,C533_=_C946 ,C533_=_C948 ,C533_=_C950 ,C533_=_C1025 ,\nC533_=_C1026 ,C533_=_C1027 ,C536_=_C539 ,C536_=_C540 ,C536_=_C609 ,C536_=_C661 ,\nC536_=_C794 ,C536_=_C880 ,C536_=_C1025 ,C536_=_C1026 ,C536_=_C1027 ,C536_=_C1179 ,\nC536_=_C1395 ,C539_=_C540 ,C539_=_C549 ,C539_=_C708 ,C539_=_C820 ,C539_=_C837 ,\nC539_=_C838 ,C539_=_C953 ,C539_=_C1048 ,C539_=_C1253 ,C539_=_C1254 ,C539_=_C1284 ,\nC540_=_C550 ,C540_=_C746 ,C540_=_C778 ,C540_=_C863 ,C540_=_C1150 ,C540_=_C1201 ,\nC540_=_C1315 ,C546_=_C549 ,C546_=_C550 ,C546_=_C610 ,C546_=_C925 ,C546_=_C1032 ,\nC546_=_C1033 ,C546_=_C1049 ,C546_=_C1223 ,C546_=_C1228 ,C546_=_C1295 ,C546_=_C1305 ,\nC546_=_C1306 ,C549_=_C550 ,C549_=_C820 ,C549_=_C837 ,C549_=_C838 ,C549_=_C1156 ,\nC549_=_C1198 ,C549_=_C1284 ,C550_=_C746 ,C550_=_C778 ,C550_=_C863 ,C550_=_C1150 ,\nC550_=_C1201 ,C550_=_C1315 ,C551_=_C553 ,C551_=_C554 ,C551_=_C555 ,C551_=_C556 ,\nC551_=_C674 ,C551_=_C677 ,C553_=_C554 ,C553_=_C555 ,C553_=_C556 ,C553_=_C688 ,\nC553_=_C747 ,C553_=_C1245 ,C553_=_C1329 ,C553_=_C1331 ,C554_=_C555 ,C554_=_C556 ,\nC554_=_C691 ,C554_=_C732 ,C554_=_C738 ,C554_=_C853 ,C554_=_C867 ,C554_=_C1149 ,\nC554_=_C1150 ,C554_=_C1263 ,C555_=_C556 ,C555_=_C1160 ,C555_=_C1186 ,C555_=_C1226 ,\nC555_=_C1342 ,C556_=_C561 ,C556_=_C948 ,C556_=_C1164 ,C556_=_C1297 ,C556_=_C1309 ,\nC556_=_C1336 ,C556_=_C1364 ,C556_=_C1382 ,C557_=_C558 ,C557_=_C560 ,C557_=_C561 ,\nC557_=_C562 ,C557_=_C563 ,C557_=_C853 ,C558_=_C560 ,C558_=_C561 ,C558_=_C562 ,\nC558_=_C563 ,C558_=_C925 ,C558_=_C1048 ,C558_=_C1049 ,C560_=_C561 ,C560_=_C562 ,\nC560_=_C563 ,C560_=_C1048 ,C560_=_C1049 ,C561_=_C562 ,C561_=_C563 ,C561_=_C1297 ,\nC561_=_C1309 ,C561_=_C1336 ,C561_=_C1382 ,C562_=_C563 ,C562_=_C652 ,C562_=_C1080 ,\nC562_=_C1081 ,C562_=_C1254 ,C563_=_C778 ,C563_=_C1188 ,C563_=_C1189 ,C563_=_C1191 ,\nC563_=_C1192 ,C563_=_C1365 ,C563_=_C1366 ,C568_=_C569 ,C568_=_C571 ,C568_=_C610 ,\nC568_=_C979 ,C568_=_C1151 ,C568_=_C1152 ,C568_=_C1153 ,C568_=_C1154 ,C568_=_C1324 ,\nC568_=_C1370 ,C569_=_C571 ,C569_=_C632 ,C569_=_C652 ,C569_=_C855 ,C569_=_C1080 ,\nC569_=_C1158 ,C569_=_C1159 ,C569_=_C1160 ,C571_=_C604 ,C571_=_C648 ,C571_=_C699 ,\nC571_=_C809 ,C571_=_C825 ,C571_=_C867 ,C571_=_C915 ,C571_=_C1008 ,C571_=_C1195 ,\nC571_=_C1242 ,C571_=_C1302 ,C577_=_C578 ,C577_=_C649 ,C577_=_C714 ,C577_=_C984 ,\nC577_=_C1007 ,C577_=_C1032 ,C577_=_C1038 ,C577_=_C1240 ,C578_=_C667 ,C578_=_C770 ,\nC578_=_C901 ,C578_=_C958 ,C578_=_C973 ,C578_=_C1329 ,C578_=_C1354 ,C578_=_C1391 ,\nC580_=_C583 ,C580_=_C919 ,C580_=_C1003 ,C580_=_C1223 ,C580_=_C1274 ,C583_=_C661 ,\nC583_=_C753 ,C583_=_C809 ,C583_=_C817 ,C583_=_C861 ,C583_=_C975 ,C583_=_C1033 ,\nC583_=_C1295 ,C583_=_C1305 ,C583_=_C1306 ,C587_=_C589 ,C587_=_C824 ,C587_=_C1003 ,\nC587_=_C1004 ,C587_=_C1005 ,C587_=_C1007 ,C587_=_C1008 ,C587_=_C1009 ,C587_=_C1332 ,\nC587_=_C1395 ,C589_=_C611 ,C589_=_C1072 ,C589_=_C1073 ,C589_=_C1074 ,C589_=_C1075 ,\nC589_=_C1076 ,C589_=_C1153 ,C589_=_C1170 ,C597_=_C598 ,C597_=_C726 ,C597_=_C1019 ,\nC597_=_C1117 ,C597_=_C1119 ,C597_=_C1164 ,C597_=_C1176 ,C597_=_C1208 ,C597_=_C1257 ,\nC598_=_C839 ,C598_=_C971 ,C598_=_C1114 ,C598_=_C1117 ,C598_=_C1246 ,C598_=_C1253 ,\nC598_=_C1340 ,C598_=_C1341 ,C602_=_C604 ,C602_=_C605 ,C602_=_C669 ,C602_=_C754 ,\nC602_=_C755 ,C602_=_C756 ,C602_=_C757 ,C602_=_C758 ,C602_=_C759 ,C602_=_C831 ,\nC602_=_C1109 ,C602_=_C1110 ,C604_=_C605 ,C604_=_C648 ,C604_=_C699 ,C604_=_C825 ,\nC604_=_C867 ,C604_=_C915 ,C604_=_C1242 ,C605_=_C698 ,C605_=_C921 ,C605_=_C956 ,\nC605_=_C1022 ,C605_=_C1046 ,C605_=_C1112 ,C605_=_C1145 ,C605_=_C1154 ,C605_=_C1293 ,\nC605_=_C1334 ,C605_=_C1354 ,C609_=_C610 ,C609_=_C611 ,C609_=_C1025 ,C609_=_C1026 ,\nC609_=_C1027 ,C609_=_C1329 ,C610_=_C611 ,C610_=_C979 ,C610_=_C1032 ,C610_=_C1033 ,\nC610_=_C1151 ,C610_=_C1152 ,C610_=_C1153 ,C610_=_C1154 ,C611_=_C615 ,C611_=_C738 ,\nC611_=_C769 ,C611_=_C897 ,C611_=_C1143 ,C611_=_C1153 ,C611_=_C1155 ,C611_=_C1156 ,\nC611_=_C1170 ,C615_=_C617 ,C615_=_C618 ,C615_=_C621 ,C615_=_C738 ,C615_=_C769 ,\nC615_=_C897 ,C615_=_C1143 ,C615_=_C1155 ,C615_=_C1156 ,C617_=_C618 ,C617_=_C621 ,\nC617_=_C744 ,C617_=_C975 ,C617_=_C976 ,C617_=_C1037 ,C617_=_C1044 ,C617_=_C1057 ,\nC618_=_C621 ,C618_=_C641 ,C618_=_C737 ,C618_=_C815 ,C618_=_C998 ,C618_=_C1004 ,\nC618_=_C1005 ,C618_=_C1231 ,C618_=_C1234 ,C618_=_C1236 ,C621_=_C708 ,C621_=_C1025 ,\nC621_=_C1076 ,C621_=_C1096 ,C621_=_C1296 ,C621_=_C1310 ,C621_=_C1392 ,C632_=_C636 ,\nC632_=_C652 ,C632_=_C655 ,C632_=_C873 ,C632_=_C903 ,C632_=_C905 ,C632_=_C1080 ,\nC632_=_C1158 ,C632_=_C1159 ,C632_=_C1160 ,C636_=_C771 ,C636_=_C956 ,C636_=_C1109 ,\nC636_=_C1306 ,C636_=_C1328 ,C636_=_C1345 ,C637_=_C641 ,C637_=_C743 ,C637_=_C752 ,\nC637_=_C753 ,C637_=_C966 ,C637_=_C1136 ,C637_=_C1199 ,C641_=_C743 ,C641_=_C966 ,\nC641_=_C1136 ,C641_=_C1199 ,C641_=_C1231 ,C641_=_C1234 ,C647_=_C648 ,C647_=_C654 ,\nC647_=_C1156 ,C647_=_C1185 ,C647_=_C1304 ,C647_=_C1315 ,C647_=_C1322 ,C647_=_C1374 ,\nC648_=_C699 ,C648_=_C825 ,C648_=_C867 ,C648_=_C915 ,C648_=_C921 ,C648_=_C937 ,\nC648_=_C1242 ,C648_=_C1377 ,C649_=_C652 ,C649_=_C654 ,C649_=_C710 ,C649_=_C853 ,\nC649_=_C854 ,C649_=_C855 ,C649_=_C1240 ,C652_=_C654 ,C652_=_C1080 ,C652_=_C1081 ,\nC652_=_C1158 ,C652_=_C1159 ,C652_=_C1160 ,C654_=_C1156 ,C654_=_C1304 ,C654_=_C1315 ,\nC654_=_C1322 ,C654_=_C1374 ,C655_=_C657 ,C655_=_C658 ,C655_=_C661 ,C655_=_C873 ,\nC655_=_C903 ,C655_=_C905 ,C655_=_C952 ,C655_=_C970 ,C655_=_C1195 ,C655_=_C1197 ,\nC655_=_C1198 ,C657_=_C658 ,C657_=_C661 ,C657_=_C671 ,C657_=_C818 ,C657_=_C856 ,\nC657_=_C988 ,C657_=_C1015 ,C657_=_C1034 ,C657_=_C1101 ,C657_=_C1267 ,C658_=_C661 ,\nC658_=_C725 ,C658_=_C754 ,C658_=_C819 ,C658_=_C1048 ,C658_=_C1162 ,C658_=_C1199 ,\nC658_=_C1200 ,C658_=_C1201 ,C658_=_C1202 ,C658_=_C1203 ,C658_=_C1204 ,C658_=_C1252 ,\nC658_=_C1320 ,C661_=_C753 ,C661_=_C794 ,C661_=_C809 ,C661_=_C817 ,C661_=_C861 ,\nC661_=_C880 ,C661_=_C975 ,C661_=_C1033 ,C661_=_C1179 ,C661_=_C1395 ,C663_=_C666 ,\nC663_=_C667 ,C663_=_C681 ,C663_=_C766 ,C663_=_C824 ,C663_=_C825 ,C663_=_C826 ,\nC663_=_C828 ,C663_=_C829 ,C663_=_C1057 ,C666_=_C667 ,C666_=_C710 ,C666_=_C736 ,\nC666_=_C837 ,C666_=_C1201 ,C666_=_C1202 ,C666_=_C1237 ,C666_=_C1293 ,C667_=_C770 ,\nC667_=_C901 ,C667_=_C973 ,C667_=_C1152 ,C667_=_C1329 ,C667_=_C1356 ,C667_=_C1391 ,\nC669_=_C671 ,C669_=_C673 ,C669_=_C754 ,C669_=_C755 ,C669_=_C756 ,C669_=_C757 ,\nC669_=_C758 ,C669_=_C759 ,C669_=_C1033 ,C669_=_C1342 ,C671_=_C673 ,C671_=_C818 ,\nC671_=_C856 ,C671_=_C988 ,C671_=_C1009 ,C671_=_C1015 ,C671_=_C1034 ,C671_=_C1101 ,\nC673_=_C844 ,C673_=_C945 ,C673_=_C980 ,C673_=_C1231 ,C673_=_C1283 ,C673_=_C1370 ,\nC673_=_C1374 ,C674_=_C677 ,C674_=_C736 ,C674_=_C737 ,C674_=_C738 ,C674_=_C807 ,\nC674_=_C903 ,C674_=_C1125 ,C674_=_C1139 ,C677_=_C696 ,C677_=_C741 ,C677_=_C817 ,\nC677_=_C998 ,C677_=_C1004 ,C677_=_C1065 ,C677_=_C1077 ,C677_=_C1078 ,C677_=_C1236 ,\nC681_=_C682 ,C681_=_C685 ,C681_=_C766 ,C681_=_C824 ,C681_=_C825 ,C681_=_C826 ,\nC681_=_C828 ,C681_=_C829 ,C682_=_C685 ,C682_=_C752 ,C682_=_C842 ,C682_=_C898 ,\nC682_=_C1109 ,C682_=_C1186 ,C685_=_C698 ,C685_=_C954 ,C685_=_C1217 ,C685_=_C1299 ,\nC685_=_C1323 ,C685_=_C1364 ,C685_=_C1365 ,C685_=_C1366 ,C688_=_C689 ,C688_=_C691 ,\nC688_=_C696 ,C688_=_C747 ,C688_=_C1245 ,C688_=_C1329 ,C688_=_C1331 ,C689_=_C691 ,\nC689_=_C841 ,C689_=_C1019 ,C689_=_C1022 ,C689_=_C1240 ,C689_=_C1345 ,C691_=_C732 ,\nC691_=_C738 ,C691_=_C1149 ,C691_=_C1150 ,C696_=_C698 ,C696_=_C699 ,C696_=_C741 ,\nC696_=_C817 ,C696_=_C1065 ,C696_=_C1077 ,C696_=_C1078 ,C698_=_C699 ,C698_=_C921 ,\nC698_=_C956 ,C698_=_C1022 ,C698_=_C1046 ,C698_=_C1217 ,C698_=_C1293 ,C698_=_C1354 ,\nC698_=_C1364 ,C698_=_C1365 ,C698_=_C1366 ,C699_=_C779 ,C699_=_C785 ,C699_=_C825 ,\nC699_=_C867 ,C699_=_C889 ,C699_=_C915 ,C699_=_C1150 ,C699_=_C1234 ,C699_=_C1242 ,\nC702_=_C707 ,C702_=_C708 ,C702_=_C742 ,C702_=_C792 ,C702_=_C940 ,C702_=_C1101 ,\nC702_=_C1162 ,C702_=_C1267 ,C702_=_C1301 ,C702_=_C1339 ,C707_=_C708 ,C707_=_C760 ,\nC707_=_C914 ,C707_=_C940 ,C707_=_C996 ,C707_=_C1049 ,C707_=_C1077 ,C707_=_C1210 ,\nC707_=_C1249 ,C707_=_C1250 ,C707_=_C1381 ,C708_=_C953 ,C708_=_C1025 ,C708_=_C1048 ,\nC708_=_C1076 ,C708_=_C1096 ,C708_=_C1253 ,C708_=_C1254 ,C708_=_C1296 ,C708_=_C1310 ,\nC708_=_C1392 ,C710_=_C714 ,C710_=_C736 ,C710_=_C853 ,C710_=_C854 ,C710_=_C855 ,\nC710_=_C1237 ,C714_=_C984 ,C714_=_C1007 ,C714_=_C1032 ,C714_=_C1038 ,C714_=_C1189 ,\nC714_=_C1257 ,C720_=_C888 ,C720_=_C1043 ,C720_=_C1098 ,C720_=_C1121 ,C720_=_C1127 ,\nC720_=_C1131 ,C720_=_C1249 ,C720_=_C1324 ,C720_=_C1325 ,C720_=_C1353 ,C725_=_C726 ,\nC725_=_C754 ,C725_=_C874 ,C725_=_C1048 ,C725_=_C1252 ,C725_=_C1302 ,C725_=_C1320 ,\nC725_=_C1370 ,C726_=_C1164 ,C726_=_C1176 ,C726_=_C1208 ,C726_=_C1257 ,C732_=_C738 ,\nC732_=_C1112 ,C732_=_C1114 ,C732_=_C1149 ,C732_=_C1150 ,C736_=_C737 ,C736_=_C738 ,\nC736_=_C848 ,C736_=_C852 ,C736_=_C1237</w:t>
      </w:r>
    </w:p>
    <w:p>
      <w:pPr>
        <w:pStyle w:val="PreformattedText"/>
        <w:bidi w:val="0"/>
        <w:spacing w:before="0" w:after="0"/>
        <w:jc w:val="left"/>
        <w:rPr/>
      </w:pPr>
      <w:r>
        <w:rPr/>
        <w:t xml:space="preserve"> </w:t>
      </w:r>
      <w:r>
        <w:rPr/>
        <w:t>,C737_=_C738 ,C737_=_C815 ,C737_=_C824 ,\nC737_=_C830 ,C737_=_C856 ,C737_=_C998 ,C737_=_C1004 ,C737_=_C1005 ,C737_=_C1236 ,\nC738_=_C769 ,C738_=_C897 ,C738_=_C1143 ,C738_=_C1149 ,C738_=_C1150 ,C738_=_C1155 ,\nC738_=_C1156 ,C741_=_C742 ,C741_=_C743 ,C741_=_C744 ,C741_=_C746 ,C741_=_C747 ,\nC741_=_C817 ,C741_=_C1065 ,C741_=_C1077 ,C741_=_C1078 ,C742_=_C743 ,C742_=_C744 ,\nC742_=_C746 ,C742_=_C747 ,C742_=_C940 ,C743_=_C744 ,C743_=_C746 ,C743_=_C747 ,\nC743_=_C858 ,C743_=_C878 ,C743_=_C955 ,C743_=_C966 ,C743_=_C1136 ,C743_=_C1199 ,\nC743_=_C1259 ,C743_=_C1382 ,C744_=_C746 ,C744_=_C747 ,C744_=_C764 ,C744_=_C900 ,\nC744_=_C954 ,C744_=_C1000 ,C744_=_C1037 ,C744_=_C1038 ,C744_=_C1044 ,C744_=_C1057 ,\nC744_=_C1081 ,C744_=_C1332 ,C746_=_C747 ,C746_=_C778 ,C746_=_C863 ,C746_=_C1009 ,\nC747_=_C1009 ,C747_=_C1245 ,C747_=_C1329 ,C747_=_C1331 ,C752_=_C753 ,C752_=_C829 ,\nC752_=_C835 ,C752_=_C842 ,C752_=_C898 ,C752_=_C1073 ,C752_=_C1109 ,C752_=_C1146 ,\nC752_=_C1186 ,C752_=_C1248 ,C753_=_C809 ,C753_=_C817 ,C753_=_C861 ,C753_=_C975 ,\nC753_=_C1033 ,C753_=_C1098 ,C754_=_C755 ,C754_=_C756 ,C754_=_C757 ,C754_=_C758 ,\nC754_=_C759 ,C754_=_C792 ,C754_=_C794 ,C754_=_C1048 ,C754_=_C1252 ,C754_=_C1320 ,\nC755_=_C756 ,C755_=_C757 ,C755_=_C758 ,C755_=_C759 ,C755_=_C815 ,C756_=_C757 ,\nC756_=_C758 ,C756_=_C759 ,C756_=_C815 ,C756_=_C1022 ,C756_=_C1110 ,C757_=_C758 ,\nC757_=_C759 ,C757_=_C1120 ,C757_=_C1204 ,C757_=_C1328 ,C758_=_C759 ,C758_=_C831 ,\nC758_=_C967 ,C758_=_C1109 ,C758_=_C1110 ,C758_=_C1197 ,C759_=_C1198 ,C759_=_C1298 ,\nC759_=_C1317 ,C759_=_C1366 ,C760_=_C763 ,C760_=_C764 ,C760_=_C765 ,C760_=_C867 ,\nC760_=_C1077 ,C760_=_C1249 ,C760_=_C1250 ,C763_=_C764 ,C763_=_C765 ,C763_=_C1099 ,\nC763_=_C1208 ,C763_=_C1296 ,C763_=_C1302 ,C763_=_C1331 ,C763_=_C1332 ,C763_=_C1345 ,\nC764_=_C765 ,C764_=_C900 ,C764_=_C954 ,C764_=_C999 ,C764_=_C1000 ,C764_=_C1038 ,\nC764_=_C1081 ,C764_=_C1247 ,C764_=_C1332 ,C764_=_C1381 ,C765_=_C772 ,C765_=_C855 ,\nC765_=_C932 ,C765_=_C1169 ,C765_=_C1191 ,C765_=_C1252 ,C765_=_C1273 ,C766_=_C769 ,\nC766_=_C770 ,C766_=_C771 ,C766_=_C772 ,C766_=_C824 ,C766_=_C825 ,C766_=_C826 ,\nC766_=_C828 ,C766_=_C829 ,C766_=_C1161 ,C766_=_C1162 ,C766_=_C1164 ,C769_=_C770 ,\nC769_=_C771 ,C769_=_C772 ,C769_=_C838 ,C769_=_C897 ,C769_=_C1143 ,C769_=_C1155 ,\nC769_=_C1156 ,C769_=_C1165 ,C770_=_C771 ,C770_=_C772 ,C770_=_C901 ,C770_=_C973 ,\nC770_=_C1161 ,C770_=_C1162 ,C770_=_C1164 ,C770_=_C1329 ,C770_=_C1391 ,C771_=_C772 ,\nC771_=_C956 ,C771_=_C1109 ,C771_=_C1161 ,C771_=_C1162 ,C771_=_C1164 ,C771_=_C1328 ,\nC771_=_C1345 ,C772_=_C1045 ,C772_=_C1169 ,C772_=_C1191 ,C772_=_C1226 ,C772_=_C1320 ,\nC772_=_C1321 ,C778_=_C779 ,C778_=_C863 ,C778_=_C1365 ,C778_=_C1366 ,C779_=_C785 ,\nC779_=_C889 ,C779_=_C905 ,C779_=_C1150 ,C779_=_C1234 ,C785_=_C889 ,C785_=_C900 ,\nC785_=_C1150 ,C785_=_C1234 ,C785_=_C1377 ,C792_=_C794 ,C792_=_C874 ,C792_=_C988 ,\nC792_=_C991 ,C792_=_C1101 ,C792_=_C1162 ,C792_=_C1267 ,C792_=_C1301 ,C792_=_C1339 ,\nC794_=_C880 ,C794_=_C1025 ,C794_=_C1179 ,C794_=_C1395 ,C807_=_C809 ,C807_=_C810 ,\nC807_=_C888 ,C807_=_C903 ,C807_=_C1125 ,C807_=_C1139 ,C809_=_C810 ,C809_=_C817 ,\nC809_=_C861 ,C809_=_C975 ,C809_=_C1008 ,C809_=_C1033 ,C809_=_C1195 ,C809_=_C1302 ,\nC810_=_C1027 ,C810_=_C1072 ,C810_=_C1088 ,C810_=_C1159 ,C810_=_C1167 ,C810_=_C1200 ,\nC810_=_C1203 ,C810_=_C1263 ,C810_=_C1281 ,C810_=_C1284 ,C810_=_C1356 ,C815_=_C826 ,\nC815_=_C970 ,C815_=_C998 ,C815_=_C1004 ,C815_=_C1005 ,C815_=_C1236 ,C815_=_C1304 ,\nC817_=_C818 ,C817_=_C819 ,C817_=_C820 ,C817_=_C861 ,C817_=_C975 ,C817_=_C1033 ,\nC817_=_C1065 ,C817_=_C1077 ,C817_=_C1078 ,C818_=_C819 ,C818_=_C820 ,C818_=_C856 ,\nC818_=_C980 ,C818_=_C988 ,C818_=_C1015 ,C818_=_C1034 ,C818_=_C1101 ,C818_=_C1341 ,\nC819_=_C820 ,C819_=_C1074 ,C819_=_C1162 ,C819_=_C1199 ,C819_=_C1200 ,C819_=_C1201 ,\nC819_=_C1202 ,C819_=_C1203 ,C819_=_C1204 ,C819_=_C1309 ,C820_=_C837 ,C820_=_C838 ,\nC820_=_C1284 ,C820_=_C1318 ,C820_=_C1391 ,C824_=_C825 ,C824_=_C826 ,C824_=_C828 ,\nC824_=_C829 ,C824_=_C830 ,C824_=_C856 ,C824_=_C1332 ,C824_=_C1395 ,C825_=_C826 ,\nC825_=_C828 ,C825_=_C829 ,C825_=_C867 ,C825_=_C897 ,C825_=_C898 ,C825_=_C899 ,\nC825_=_C900 ,C825_=_C901 ,C825_=_C915 ,C825_=_C1242 ,C826_=_C828 ,C826_=_C829 ,\nC826_=_C889 ,C826_=_C970 ,C826_=_C1304 ,C828_=_C829 ,C828_=_C1143 ,C828_=_C1245 ,\nC828_=_C1270 ,C829_=_C835 ,C829_=_C1073 ,C829_=_C1100 ,C829_=_C1146 ,C829_=_C1188 ,\nC829_=_C1248 ,C830_=_C831 ,C830_=_C833 ,C830_=_C835 ,C830_=_C856 ,C830_=_C1304 ,\nC830_=_C1339 ,C831_=_C833 ,C831_=_C835 ,C831_=_C1109 ,C831_=_C1110 ,C833_=_C835 ,\nC833_=_C844 ,C833_=_C964 ,C833_=_C1117 ,C833_=_C1207 ,C833_=_C1249 ,C833_=_C1254 ,\nC833_=_C1283 ,C833_=_C1284 ,C833_=_C1315 ,C833_=_C1340 ,C835_=_C1073 ,C835_=_C1100 ,\nC835_=_C1146 ,C835_=_C1188 ,C835_=_C1248 ,C837_=_C838 ,C837_=_C839 ,C837_=_C1201 ,\nC837_=_C1202 ,C837_=_C1284 ,C837_=_C1293 ,C838_=_C839 ,C838_=_C1165 ,C838_=_C1284 ,\nC839_=_C854 ,C839_=_C914 ,C839_=_C971 ,C839_=_C1046 ,C839_=_C1114 ,C839_=_C1129 ,\nC839_=_C1246 ,C839_=_C1253 ,C839_=_C1340 ,C839_=_C1341 ,C839_=_C1381 ,C839_=_C1398 ,\nC841_=_C842 ,C841_=_C844 ,C841_=_C952 ,C841_=_C1007 ,C841_=_C1019 ,C841_=_C1022 ,\nC842_=_C844 ,C842_=_C898 ,C842_=_C1109 ,C842_=_C1186 ,C842_=_C1223 ,C842_=_C1353 ,\nC844_=_C945 ,C844_=_C980 ,C844_=_C1117 ,C844_=_C1207 ,C844_=_C1231 ,C844_=_C1249 ,\nC844_=_C1283 ,C844_=_C1284 ,C844_=_C1315 ,C848_=_C852 ,C848_=_C1088 ,C848_=_C1217 ,\nC848_=_C1391 ,C852_=_C953 ,C852_=_C1100 ,C852_=_C1149 ,C852_=_C1365 ,C853_=_C854 ,\nC853_=_C855 ,C853_=_C867 ,C853_=_C1263 ,C854_=_C855 ,C854_=_C914 ,C854_=_C964 ,\nC854_=_C1046 ,C854_=_C1129 ,C854_=_C1381 ,C854_=_C1398 ,C855_=_C932 ,C855_=_C1252 ,\nC855_=_C1273 ,C856_=_C858 ,C856_=_C861 ,C856_=_C862 ,C856_=_C863 ,C856_=_C988 ,\nC856_=_C1015 ,C856_=_C1034 ,C856_=_C1101 ,C858_=_C861 ,C858_=_C862 ,C858_=_C863 ,\nC858_=_C878 ,C858_=_C955 ,C858_=_C971 ,C858_=_C973 ,C858_=_C1259 ,C858_=_C1382 ,\nC861_=_C862 ,C861_=_C863 ,C861_=_C873 ,C861_=_C937 ,C861_=_C975 ,C861_=_C1033 ,\nC861_=_C1144 ,C862_=_C863 ,C862_=_C1003 ,C862_=_C1019 ,C862_=_C1075 ,C862_=_C1131 ,\nC862_=_C1252 ,C863_=_C1152 ,C863_=_C1153 ,C863_=_C1168 ,C863_=_C1170 ,C867_=_C915 ,\nC867_=_C1242 ,C867_=_C1263 ,C873_=_C874 ,C873_=_C903 ,C873_=_C905 ,C873_=_C937 ,\nC873_=_C1144 ,C874_=_C988 ,C874_=_C991 ,C874_=_C1302 ,C874_=_C1370 ,C878_=_C880 ,\nC878_=_C955 ,C878_=_C1120 ,C878_=_C1121 ,C878_=_C1259 ,C878_=_C1382 ,C880_=_C984 ,\nC880_=_C1179 ,C880_=_C1395 ,C888_=_C1098 ,C888_=_C1131 ,C888_=_C1154 ,C888_=_C1249 ,\nC888_=_C1287 ,C888_=_C1324 ,C888_=_C1325 ,C889_=_C970 ,C889_=_C1150 ,C889_=_C1234 ,\nC897_=_C898 ,C897_=_C899 ,C897_=_C900 ,C897_=_C901 ,C897_=_C1143 ,C897_=_C1155 ,\nC897_=_C1156 ,C897_=_C1253 ,C898_=_C899 ,C898_=_C900 ,C898_=_C901 ,C898_=_C1109 ,\nC898_=_C1127 ,C898_=_C1166 ,C898_=_C1186 ,C898_=_C1322 ,C898_=_C1323 ,C899_=_C900 ,\nC899_=_C901 ,C899_=_C905 ,C899_=_C1073 ,C899_=_C1080 ,C899_=_C1119 ,C899_=_C1129 ,\nC899_=_C1137 ,C899_=_C1155 ,C900_=_C901 ,C900_=_C954 ,C900_=_C1000 ,C900_=_C1038 ,\nC900_=_C1081 ,C900_=_C1332 ,C900_=_C1377 ,C901_=_C973 ,C901_=_C1250 ,C901_=_C1329 ,\nC901_=_C1377 ,C901_=_C1391 ,C901_=_C1397 ,C903_=_C905 ,C903_=_C932 ,C903_=_C1098 ,\nC903_=_C1099 ,C903_=_C1100 ,C903_=_C1125 ,C903_=_C1139 ,C905_=_C1119 ,C905_=_C1129 ,\nC905_=_C1137 ,C905_=_C1155 ,C914_=_C915 ,C914_=_C940 ,C914_=_C996 ,C914_=_C1046 ,\nC914_=_C1049 ,C914_=_C1129 ,C914_=_C1210 ,C914_=_C1381 ,C914_=_C1398 ,C915_=_C921 ,\nC915_=_C937 ,C915_=_C1242 ,C915_=_C1377 ,C919_=_C921 ,C919_=_C984 ,C919_=_C1003 ,\nC919_=_C1223 ,C921_=_C937 ,C921_=_C956 ,C921_=_C1022 ,C921_=_C1046 ,C921_=_C1293 ,\nC921_=_C1354 ,C921_=_C1377 ,C925_=_C1049 ,C925_=_C1223 ,C925_=_C1228 ,C925_=_C1295 ,\nC925_=_C1305 ,C925_=_C1306 ,C925_=_C1324 ,C925_=_C1397 ,C932_=_C937 ,C932_=_C1098 ,\nC932_=_C1099 ,C932_=_C1100 ,C932_=_C1252 ,C932_=_C1273 ,C937_=_C1144 ,C937_=_C1377 ,\nC940_=_C996 ,C940_=_C1049 ,C940_=_C1210 ,C940_=_C1381 ,C944_=_C945 ,C944_=_C946 ,\nC944_=_C948 ,C944_=_C950 ,C944_=_C993 ,C944_=_C1335 ,C945_=_C946 ,C945_=_C948 ,\nC945_=_C950 ,C945_=_C980 ,C945_=_C1231 ,C945_=_C1283 ,C946_=_C948 ,C946_=_C950 ,\nC946_=_C1112 ,C948_=_C950 ,C948_=_C1164 ,C948_=_C1336 ,C948_=_C1364 ,C950_=_C1155 ,\nC950_=_C1323 ,C950_=_C1392 ,C952_=_C953 ,C952_=_C954 ,C952_=_C955 ,C952_=_C956 ,\nC952_=_C970 ,C952_=_C1007 ,C952_=_C1195 ,C952_=_C1197 ,C952_=_C1198 ,C953_=_C954 ,\nC953_=_C955 ,C953_=_C956 ,C953_=_C1048 ,C953_=_C1100 ,C953_=_C1253 ,C953_=_C1254 ,\nC954_=_C955 ,C954_=_C956 ,C954_=_C1000 ,C954_=_C1038 ,C954_=_C1081 ,C954_=_C1299 ,\nC954_=_C1323 ,C954_=_C1332 ,C955_=_C956 ,C955_=_C1065 ,C955_=_C1204 ,C955_=_C1236 ,\nC955_=_C1259 ,C955_=_C1267 ,C955_=_C1343 ,C955_=_C1382 ,C956_=_C1022 ,C956_=_C1046 ,\nC956_=_C1109 ,C956_=_C1293 ,C956_=_C1328 ,C956_=_C1345 ,C956_=_C1354 ,C958_=_C1165 ,\nC958_=_C1274 ,C958_=_C1295 ,C958_=_C1296 ,C958_=_C1297 ,C958_=_C1298 ,C958_=_C1299 ,\nC958_=_C1354 ,C964_=_C996 ,C964_=_C998 ,C964_=_C999 ,C964_=_C1000 ,C964_=_C1254 ,\nC964_=_C1283 ,C964_=_C1340 ,C966_=_C967 ,C966_=_C1026 ,C966_=_C1136 ,C966_=_C1199 ,\nC967_=_C1197 ,C970_=_C1195 ,C970_=_C1197 ,C970_=_C1198 ,C970_=_C1304 ,C971_=_C973 ,\nC971_=_C1114 ,C971_=_C1246 ,C971_=_C1253 ,C971_=_C1340 ,C971_=_C1341 ,C973_=_C1077 ,\nC973_=_C1329 ,C973_=_C1391 ,C975_=_C976 ,C975_=_C1033 ,C975_=_C1034 ,C975_=_C1035 ,\nC975_=_C1037 ,C975_=_C1038 ,C976_=_C1032 ,C976_=_C1179 ,C976_=_C1202 ,C976_=_C1273 ,\nC976_=_C1283 ,C976_=_C1320 ,C976_=_C1343 ,C979_=_C980 ,C979_=_C1151 ,C979_=_C1152 ,\nC979_=_C1153 ,C979_=_C1154 ,C979_=_C1188 ,C979_=_C1219 ,C980_=_C1101 ,C980_=_C1231 ,\nC980_=_C1283 ,C980_=_C1341 ,C984_=_C1007 ,C984_=_C1032 ,C984_=_C1038 ,C988_=_C991 ,\nC988_=_C1015 ,C988_=_C1034 ,C988_=_C1101 ,C988_=_C1325 ,C991_=_C1248 ,C991_=_C1388 ,\nC993_=_C1128 ,C993_=_C1135 ,C993_=_C1158 ,C993_=_C1169 ,C993_=_C1170 ,C993_=_C1335 ,\nC996_=_C998 ,C996_=_C999 ,C996_=_C1000 ,C996_=_C1043 ,C996_=_C1049 ,C996_=_C1210 ,\nC996_=_C1381 ,C998_=_C999 ,C998_=_C1000 ,C998_=_C1004 ,C998_=_C1005</w:t>
      </w:r>
    </w:p>
    <w:p>
      <w:pPr>
        <w:pStyle w:val="PreformattedText"/>
        <w:bidi w:val="0"/>
        <w:spacing w:before="0" w:after="0"/>
        <w:jc w:val="left"/>
        <w:rPr/>
      </w:pPr>
      <w:r>
        <w:rPr/>
        <w:t xml:space="preserve"> </w:t>
      </w:r>
      <w:r>
        <w:rPr/>
        <w:t>,C998_=_C1236 ,\nC999_=_C1000 ,C999_=_C1247 ,C999_=_C1310 ,C999_=_C1381 ,C1000_=_C1038 ,C1000_=_C1081 ,\nC1000_=_C1160 ,C1000_=_C1332 ,C1003_=_C1004 ,C1003_=_C1005 ,C1003_=_C1007 ,C1003_=_C1008 ,\nC1003_=_C1009 ,C1003_=_C1075 ,C1003_=_C1131 ,C1003_=_C1223 ,C1004_=_C1005 ,C1004_=_C1007 ,\nC1004_=_C1008 ,C1004_=_C1009 ,C1004_=_C1236 ,C1005_=_C1007 ,C1005_=_C1008 ,C1005_=_C1009 ,\nC1005_=_C1159 ,C1005_=_C1236 ,C1005_=_C1242 ,C1007_=_C1008 ,C1007_=_C1009 ,C1007_=_C1032 ,\nC1007_=_C1038 ,C1008_=_C1009 ,C1008_=_C1043 ,C1008_=_C1195 ,C1008_=_C1302 ,C1015_=_C1034 ,\nC1015_=_C1101 ,C1015_=_C1322 ,C1019_=_C1022 ,C1019_=_C1117 ,C1019_=_C1119 ,C1019_=_C1252 ,\nC1022_=_C1046 ,C1022_=_C1110 ,C1022_=_C1293 ,C1022_=_C1354 ,C1025_=_C1026 ,C1025_=_C1027 ,\nC1025_=_C1076 ,C1025_=_C1096 ,C1025_=_C1296 ,C1025_=_C1310 ,C1025_=_C1392 ,C1026_=_C1027 ,\nC1027_=_C1072 ,C1027_=_C1200 ,C1027_=_C1203 ,C1027_=_C1284 ,C1032_=_C1033 ,C1032_=_C1038 ,\nC1032_=_C1202 ,C1032_=_C1273 ,C1032_=_C1283 ,C1032_=_C1320 ,C1032_=_C1343 ,C1033_=_C1342 ,\nC1034_=_C1035 ,C1034_=_C1037 ,C1034_=_C1038 ,C1034_=_C1101 ,C1034_=_C1228 ,C1035_=_C1037 ,\nC1035_=_C1038 ,C1035_=_C1151 ,C1035_=_C1207 ,C1035_=_C1317 ,C1035_=_C1318 ,C1035_=_C1319 ,\nC1037_=_C1038 ,C1037_=_C1044 ,C1037_=_C1057 ,C1037_=_C1191 ,C1037_=_C1210 ,C1038_=_C1081 ,\nC1038_=_C1332 ,C1043_=_C1121 ,C1043_=_C1127 ,C1043_=_C1195 ,C1043_=_C1353 ,C1044_=_C1045 ,\nC1044_=_C1046 ,C1044_=_C1057 ,C1044_=_C1176 ,C1045_=_C1046 ,C1045_=_C1075 ,C1045_=_C1167 ,\nC1045_=_C1226 ,C1045_=_C1320 ,C1045_=_C1321 ,C1046_=_C1129 ,C1046_=_C1293 ,C1046_=_C1354 ,\nC1046_=_C1381 ,C1046_=_C1398 ,C1048_=_C1049 ,C1048_=_C1252 ,C1048_=_C1253 ,C1048_=_C1254 ,\nC1048_=_C1320 ,C1049_=_C1210 ,C1049_=_C1223 ,C1049_=_C1228 ,C1049_=_C1295 ,C1049_=_C1305 ,\nC1049_=_C1306 ,C1049_=_C1381 ,C1054_=_C1119 ,C1054_=_C1120 ,C1054_=_C1185 ,C1054_=_C1186 ,\nC1054_=_C1217 ,C1054_=_C1270 ,C1054_=_C1309 ,C1065_=_C1077 ,C1065_=_C1078 ,C1065_=_C1204 ,\nC1065_=_C1236 ,C1065_=_C1267 ,C1065_=_C1343 ,C1072_=_C1073 ,C1072_=_C1074 ,C1072_=_C1075 ,\nC1072_=_C1076 ,C1072_=_C1125 ,C1072_=_C1127 ,C1072_=_C1200 ,C1072_=_C1203 ,C1072_=_C1284 ,\nC1073_=_C1074 ,C1073_=_C1075 ,C1073_=_C1076 ,C1073_=_C1080 ,C1073_=_C1146 ,C1073_=_C1248 ,\nC1074_=_C1075 ,C1074_=_C1076 ,C1074_=_C1309 ,C1074_=_C1388 ,C1075_=_C1076 ,C1075_=_C1131 ,\nC1075_=_C1167 ,C1075_=_C1226 ,C1076_=_C1078 ,C1076_=_C1096 ,C1076_=_C1296 ,C1076_=_C1310 ,\nC1076_=_C1343 ,C1076_=_C1392 ,C1077_=_C1078 ,C1077_=_C1249 ,C1077_=_C1250 ,C1078_=_C1145 ,\nC1078_=_C1301 ,C1078_=_C1343 ,C1080_=_C1081 ,C1080_=_C1158 ,C1080_=_C1159 ,C1080_=_C1160 ,\nC1081_=_C1192 ,C1081_=_C1332 ,C1088_=_C1159 ,C1088_=_C1167 ,C1088_=_C1217 ,C1088_=_C1263 ,\nC1088_=_C1281 ,C1088_=_C1356 ,C1095_=_C1096 ,C1095_=_C1234 ,C1095_=_C1240 ,C1095_=_C1318 ,\nC1095_=_C1319 ,C1095_=_C1353 ,C1095_=_C1398 ,C1096_=_C1176 ,C1096_=_C1237 ,C1096_=_C1296 ,\nC1096_=_C1310 ,C1096_=_C1392 ,C1098_=_C1099 ,C1098_=_C1100 ,C1098_=_C1131 ,C1098_=_C1249 ,\nC1098_=_C1324 ,C1098_=_C1325 ,C1099_=_C1100 ,C1099_=_C1158 ,C1099_=_C1250 ,C1099_=_C1331 ,\nC1099_=_C1332 ,C1099_=_C1345 ,C1100_=_C1188 ,C1101_=_C1162 ,C1101_=_C1267 ,C1101_=_C1301 ,\nC1101_=_C1339 ,C1101_=_C1341 ,C1109_=_C1110 ,C1109_=_C1186 ,C1109_=_C1328 ,C1109_=_C1345 ,\nC1110_=_C1219 ,C1110_=_C1334 ,C1110_=_C1335 ,C1110_=_C1336 ,C1112_=_C1114 ,C1112_=_C1145 ,\nC1112_=_C1154 ,C1112_=_C1334 ,C1114_=_C1192 ,C1114_=_C1242 ,C1114_=_C1246 ,C1114_=_C1253 ,\nC1114_=_C1340 ,C1114_=_C1341 ,C1114_=_C1364 ,C1114_=_C1399 ,C1117_=_C1119 ,C1117_=_C1207 ,\nC1117_=_C1249 ,C1117_=_C1284 ,C1117_=_C1315 ,C1119_=_C1120 ,C1119_=_C1129 ,C1119_=_C1137 ,\nC1119_=_C1155 ,C1119_=_C1185 ,C1119_=_C1270 ,C1119_=_C1309 ,C1120_=_C1121 ,C1120_=_C1185 ,\nC1120_=_C1204 ,C1120_=_C1270 ,C1120_=_C1309 ,C1120_=_C1328 ,C1121_=_C1127 ,C1121_=_C1353 ,\nC1125_=_C1127 ,C1125_=_C1139 ,C1127_=_C1166 ,C1127_=_C1322 ,C1127_=_C1323 ,C1127_=_C1353 ,\nC1128_=_C1129 ,C1128_=_C1131 ,C1128_=_C1135 ,C1128_=_C1158 ,C1128_=_C1169 ,C1128_=_C1170 ,\nC1128_=_C1282 ,C1129_=_C1131 ,C1129_=_C1137 ,C1129_=_C1155 ,C1129_=_C1381 ,C1129_=_C1398 ,\nC1131_=_C1249 ,C1131_=_C1324 ,C1131_=_C1325 ,C1135_=_C1136 ,C1135_=_C1137 ,C1135_=_C1158 ,\nC1135_=_C1169 ,C1135_=_C1170 ,C1135_=_C1282 ,C1136_=_C1137 ,C1136_=_C1199 ,C1137_=_C1155 ,\nC1137_=_C1161 ,C1143_=_C1144 ,C1143_=_C1145 ,C1143_=_C1146 ,C1143_=_C1148 ,C1143_=_C1155 ,\nC1143_=_C1156 ,C1143_=_C1245 ,C1144_=_C1145 ,C1144_=_C1146 ,C1144_=_C1148 ,C1145_=_C1146 ,\nC1145_=_C1148 ,C1145_=_C1154 ,C1145_=_C1301 ,C1145_=_C1334 ,C1146_=_C1148 ,C1146_=_C1248 ,\nC1146_=_C1259 ,C1148_=_C1287 ,C1148_=_C1398 ,C1148_=_C1399 ,C1149_=_C1150 ,C1149_=_C1281 ,\nC1149_=_C1282 ,C1149_=_C1365 ,C1150_=_C1201 ,C1150_=_C1234 ,C1150_=_C1315 ,C1151_=_C1152 ,\nC1151_=_C1153 ,C1151_=_C1154 ,C1151_=_C1207 ,C1151_=_C1317 ,C1151_=_C1318 ,C1151_=_C1319 ,\nC1152_=_C1153 ,C1152_=_C1154 ,C1152_=_C1168 ,C1152_=_C1170 ,C1152_=_C1356 ,C1153_=_C1154 ,\nC1153_=_C1168 ,C1153_=_C1170 ,C1154_=_C1287 ,C1154_=_C1334 ,C1155_=_C1156 ,C1155_=_C1323 ,\nC1156_=_C1198 ,C1156_=_C1304 ,C1156_=_C1315 ,C1156_=_C1322 ,C1156_=_C1374 ,C1158_=_C1159 ,\nC1158_=_C1160 ,C1158_=_C1169 ,C1158_=_C1170 ,C1158_=_C1250 ,C1159_=_C1160 ,C1159_=_C1167 ,\nC1159_=_C1242 ,C1159_=_C1263 ,C1159_=_C1281 ,C1159_=_C1356 ,C1160_=_C1342 ,C1161_=_C1162 ,\nC1161_=_C1164 ,C1161_=_C1165 ,C1161_=_C1166 ,C1161_=_C1167 ,C1161_=_C1168 ,C1162_=_C1164 ,\nC1162_=_C1199 ,C1162_=_C1200 ,C1162_=_C1201 ,C1162_=_C1202 ,C1162_=_C1203 ,C1162_=_C1204 ,\nC1162_=_C1267 ,C1162_=_C1301 ,C1162_=_C1339 ,C1164_=_C1176 ,C1164_=_C1208 ,C1164_=_C1257 ,\nC1164_=_C1336 ,C1164_=_C1364 ,C1165_=_C1166 ,C1165_=_C1167 ,C1165_=_C1168 ,C1165_=_C1274 ,\nC1165_=_C1295 ,C1165_=_C1296 ,C1165_=_C1297 ,C1165_=_C1298 ,C1165_=_C1299 ,C1166_=_C1167 ,\nC1166_=_C1168 ,C1166_=_C1322 ,C1166_=_C1323 ,C1167_=_C1168 ,C1167_=_C1226 ,C1167_=_C1263 ,\nC1167_=_C1281 ,C1167_=_C1356 ,C1168_=_C1170 ,C1169_=_C1170 ,C1169_=_C1191 ,C1169_=_C1257 ,\nC1176_=_C1208 ,C1176_=_C1237 ,C1176_=_C1257 ,C1179_=_C1395 ,C1185_=_C1246 ,C1185_=_C1270 ,\nC1185_=_C1309 ,C1185_=_C1319 ,C1186_=_C1217 ,C1186_=_C1226 ,C1188_=_C1189 ,C1188_=_C1191 ,\nC1188_=_C1192 ,C1188_=_C1219 ,C1189_=_C1191 ,C1189_=_C1192 ,C1189_=_C1257 ,C1191_=_C1192 ,\nC1191_=_C1210 ,C1192_=_C1242 ,C1192_=_C1364 ,C1192_=_C1399 ,C1195_=_C1197 ,C1195_=_C1198 ,\nC1195_=_C1302 ,C1197_=_C1198 ,C1197_=_C1228 ,C1198_=_C1298 ,C1199_=_C1200 ,C1199_=_C1201 ,\nC1199_=_C1202 ,C1199_=_C1203 ,C1199_=_C1204 ,C1200_=_C1201 ,C1200_=_C1202 ,C1200_=_C1203 ,\nC1200_=_C1204 ,C1200_=_C1245 ,C1200_=_C1246 ,C1200_=_C1247 ,C1200_=_C1248 ,C1200_=_C1284 ,\nC1201_=_C1202 ,C1201_=_C1203 ,C1201_=_C1204 ,C1201_=_C1293 ,C1201_=_C1315 ,C1202_=_C1203 ,\nC1202_=_C1204 ,C1202_=_C1273 ,C1202_=_C1283 ,C1202_=_C1293 ,C1202_=_C1320 ,C1202_=_C1343 ,\nC1203_=_C1204 ,C1203_=_C1284 ,C1203_=_C1310 ,C1204_=_C1236 ,C1204_=_C1267 ,C1204_=_C1328 ,\nC1204_=_C1343 ,C1207_=_C1208 ,C1207_=_C1210 ,C1207_=_C1249 ,C1207_=_C1284 ,C1207_=_C1315 ,\nC1207_=_C1317 ,C1207_=_C1318 ,C1207_=_C1319 ,C1208_=_C1210 ,C1208_=_C1257 ,C1208_=_C1296 ,\nC1208_=_C1302 ,C1210_=_C1381 ,C1217_=_C1364 ,C1217_=_C1365 ,C1217_=_C1366 ,C1219_=_C1334 ,\nC1219_=_C1335 ,C1219_=_C1336 ,C1223_=_C1228 ,C1223_=_C1295 ,C1223_=_C1305 ,C1223_=_C1306 ,\nC1223_=_C1353 ,C1226_=_C1320 ,C1226_=_C1321 ,C1228_=_C1295 ,C1228_=_C1305 ,C1228_=_C1306 ,\nC1231_=_C1234 ,C1231_=_C1283 ,C1234_=_C1398 ,C1236_=_C1267 ,C1236_=_C1343 ,C1237_=_C1397 ,\nC1240_=_C1318 ,C1240_=_C1319 ,C1240_=_C1345 ,C1240_=_C1353 ,C1242_=_C1364 ,C1242_=_C1399 ,\nC1245_=_C1246 ,C1245_=_C1247 ,C1245_=_C1248 ,C1245_=_C1329 ,C1245_=_C1331 ,C1246_=_C1247 ,\nC1246_=_C1248 ,C1246_=_C1253 ,C1246_=_C1319 ,C1246_=_C1340 ,C1246_=_C1341 ,C1247_=_C1248 ,\nC1247_=_C1381 ,C1249_=_C1250 ,C1249_=_C1284 ,C1249_=_C1315 ,C1249_=_C1324 ,C1249_=_C1325 ,\nC1250_=_C1377 ,C1250_=_C1397 ,C1252_=_C1273 ,C1252_=_C1320 ,C1253_=_C1254 ,C1253_=_C1340 ,\nC1253_=_C1341 ,C1254_=_C1283 ,C1254_=_C1340 ,C1259_=_C1382 ,C1263_=_C1281 ,C1263_=_C1356 ,\nC1267_=_C1301 ,C1267_=_C1339 ,C1267_=_C1343 ,C1270_=_C1309 ,C1270_=_C1395 ,C1273_=_C1283 ,\nC1273_=_C1320 ,C1273_=_C1343 ,C1274_=_C1282 ,C1274_=_C1295 ,C1274_=_C1296 ,C1274_=_C1297 ,\nC1274_=_C1298 ,C1274_=_C1299 ,C1274_=_C1335 ,C1274_=_C1342 ,C1281_=_C1282 ,C1281_=_C1301 ,\nC1281_=_C1356 ,C1282_=_C1299 ,C1282_=_C1335 ,C1282_=_C1342 ,C1283_=_C1320 ,C1283_=_C1340 ,\nC1283_=_C1343 ,C1284_=_C1315 ,C1287_=_C1398 ,C1287_=_C1399 ,C1293_=_C1354 ,C1295_=_C1296 ,\nC1295_=_C1297 ,C1295_=_C1298 ,C1295_=_C1299 ,C1295_=_C1305 ,C1295_=_C1306 ,C1296_=_C1297 ,\nC1296_=_C1298 ,C1296_=_C1299 ,C1296_=_C1302 ,C1296_=_C1310 ,C1296_=_C1392 ,C1297_=_C1298 ,\nC1297_=_C1299 ,C1297_=_C1309 ,C1297_=_C1317 ,C1297_=_C1336 ,C1297_=_C1382 ,C1298_=_C1299 ,\nC1299_=_C1323 ,C1299_=_C1335 ,C1299_=_C1342 ,C1301_=_C1339 ,C1301_=_C1356 ,C1302_=_C1370 ,\nC1304_=_C1315 ,C1304_=_C1322 ,C1304_=_C1339 ,C1304_=_C1374 ,C1305_=_C1306 ,C1306_=_C1328 ,\nC1309_=_C1336 ,C1309_=_C1382 ,C1310_=_C1392 ,C1315_=_C1322 ,C1315_=_C1374 ,C1317_=_C1318 ,\nC1317_=_C1319 ,C1317_=_C1366 ,C1318_=_C1319 ,C1318_=_C1353 ,C1318_=_C1391 ,C1319_=_C1353 ,\nC1320_=_C1321 ,C1320_=_C1343 ,C1322_=_C1323 ,C1322_=_C1374 ,C1324_=_C1325 ,C1324_=_C1370 ,\nC1324_=_C1397 ,C1328_=_C1345 ,C1329_=_C1331 ,C1329_=_C1391 ,C1331_=_C1332 ,C1331_=_C1345 ,\nC1331_=_C1382 ,C1331_=_C1392 ,C1332_=_C1345 ,C1332_=_C1395 ,C1334_=_C1335 ,C1334_=_C1336 ,\nC1335_=_C1336 ,C1335_=_C1342 ,C1336_=_C1364 ,C1336_=_C1382 ,C1340_=_C1341 ,C1354_=_C1374 ,\nC1364_=_C1365 ,C1364_=_C1366 ,C1364_=_C1399 ,C1365_=_C1366 ,C1370_=_C1374 ,C1377_=_C1397 ,\nC1381_=_C1398 ,C1382_=_C1392 ,C1388_=_C1399 ,C1398_=_C1399 ,"];132[shape=box, label="id:132 level: 2\n378: C210 C214 C220 C223 C230 \nC237 C239 C255 C257 C260 C273 \nC279 C287 C294 C297 C300 C304 \nC306 C307 C312 C313 C314 C334 \nC335 C346 C349 C351 C352 C353 \nC355 C364 C365 C366 C372 C375 \nC379 C380 C383 C386 C387 C388 \nC391 C396 C397 C408 C411 C412 \nC413 C415 C417 C418 C420 C421 \nC422 C424 C425 C426 C427</w:t>
      </w:r>
    </w:p>
    <w:p>
      <w:pPr>
        <w:pStyle w:val="PreformattedText"/>
        <w:bidi w:val="0"/>
        <w:spacing w:before="0" w:after="0"/>
        <w:jc w:val="left"/>
        <w:rPr/>
      </w:pPr>
      <w:r>
        <w:rPr/>
        <w:t xml:space="preserve"> </w:t>
      </w:r>
      <w:r>
        <w:rPr/>
        <w:t>C428 \nC430 C431 C433 C437 C442 C443 \nC444 C446 C448 C457 C458 C459 \nC465 C466 C473 C474 C475 C479 \nC483 C484 C486 C487 C493 C494 \nC498 C499 C503 C505 C506 C507 \nC512 C513 C525 C532 C538 C544 \nC546 C547 C549 C556 C563 C565 \nC566 C567 C570 C579 C580 C581 \nC582 C583 C585 C586 C587 C589 \nC590 C591 C592 C594 C601 C604 \nC610 C613 C616 C618 C622 C624 \nC628 C630 C631 C635 C637 C638 \nC639 C640 C641 C642 C643 C645 \nC646 C647 C648 C653 C658 C663 \nC664 C666 C667 C668 C669 C670 \nC671 C672 C673 C677 C686 C688 \nC694 C696 C703 C704 C705 C709 \nC713 C714 C715 C716 C717 C718 \nC719 C720 C721 C723 C724 C725 \nC726 C740 C741 C748 C750 C751 \nC753 C754 C776 C777 C778 C780 \nC781 C782 C783 C784 C785 C786 \nC787 C788 C789 C790 C793 C798 \nC801 C805 C811 C816 C821 C822 \nC837 C838 C839 C840 C841 C842 \nC843 C844 C848 C854 C859 C860 \nC864 C870 C885 C889 C890 C891 \nC892 C893 C894 C895 C896 C899 \nC902 C906 C907 C908 C910 C911 \nC912 C914 C915 C916 C919 C924 \nC928 C933 C945 C946 C948 C957 \nC965 C968 C971 C972 C979 C980 \nC983 C984 C985 C995 C998 C1004 \nC1010 C1011 C1026 C1029 C1030 C1031 \nC1032 C1033 C1035 C1039 C1044 C1046 \nC1048 C1053 C1054 C1055 C1056 C1057 \nC1058 C1059 C1063 C1068 C1073 C1074 \nC1080 C1085 C1086 C1087 C1088 C1089 \nC1090 C1091 C1092 C1093 C1094 C1095 \nC1096 C1098 C1129 C1134 C1141 C1144 \nC1146 C1147 C1151 C1156 C1163 C1164 \nC1171 C1172 C1173 C1174 C1175 C1176 \nC1189 C1198 C1206 C1207 C1208 C1209 \nC1210 C1211 C1212 C1213 C1215 C1216 \nC1225 C1230 C1231 C1232 C1233 C1234 \nC1235 C1236 C1252 C1255 C1256 C1257 \nC1259 C1269 C1272 C1276 C1278 C1280 \nC1290 C1291 C1293 C1320 C1321 C1331 \nC1336 C1344 C1346 C1352 C1355 C1357 \nC1359 C1361 C1362 C1363 C1364 C1365 \nC1366 C1368 C1370 C1373 C1374 C1375 \nC1378 C1379 C1381 C1382 C1383 C1387 \nC1388 C1390 C1391 C1392 C1393 C1398 \nC1399 \n2156: C210_=_C214( C210 C214 ) C210_=_C549( C210 C549 ) C210_=_C688( C210 C688 ) C210_=_C696( C210 C696 ) C210_=_C798( C210 C798 ) \nC210_=_C837( C210 C837 ) C210_=_C838( C210 C838 ) C210_=_C902( C210 C902 ) C210_=_C906( C210 C906 ) C210_=_C907( C210 C907 ) C210_=_C908( C210 C908 ) \nC214_=_C594( C214 C594 ) C214_=_C673( C214 C673 ) C214_=_C694( C214 C694 ) C214_=_C916( C214 C916 ) C214_=_C933( C214 C933 ) C214_=_C965( C214 C965 ) \nC214_=_C1058( C214 C1058 ) C214_=_C1278( C214 C1278 ) C214_=_C1293( C214 C1293 ) C214_=_C1359( C214 C1359 ) C214_=_C1368( C214 C1368 ) C214_=_C1370( C214 C1370 ) \nC214_=_C1374( C214 C1374 ) C220_=_C223( C220 C223 ) C220_=_C408( C220 C408 ) C220_=_C628( C220 C628 ) C220_=_C635( C220 C635 ) C220_=_C1026( C220 C1026 ) \nC220_=_C1057( C220 C1057 ) C220_=_C1215( C220 C1215 ) C220_=_C1344( C220 C1344 ) C220_=_C1387( C220 C1387 ) C223_=_C366( C223 C366 ) C223_=_C396( C223 C396 ) \nC223_=_C433( C223 C433 ) C223_=_C494( C223 C494 ) C223_=_C776( C223 C776 ) C223_=_C891( C223 C891 ) C223_=_C911( C223 C911 ) C223_=_C1054( C223 C1054 ) \nC223_=_C1352( C223 C1352 ) C230_=_C364( C230 C364 ) C230_=_C372( C230 C372 ) C230_=_C388( C230 C388 ) C230_=_C789( C230 C789 ) C230_=_C840( C230 C840 ) \nC230_=_C841( C230 C841 ) C230_=_C842( C230 C842 ) C230_=_C843( C230 C843 ) C230_=_C844( C230 C844 ) C237_=_C239( C237 C239 ) C237_=_C255( C237 C255 ) \nC237_=_C579( C237 C579 ) C237_=_C580( C237 C580 ) C237_=_C581( C237 C581 ) C237_=_C582( C237 C582 ) C237_=_C583( C237 C583 ) C237_=_C585( C237 C585 ) \nC237_=_C669( C237 C669 ) C237_=_C811( C237 C811 ) C237_=_C1033( C237 C1033 ) C237_=_C1344( C237 C1344 ) C237_=_C1368( C237 C1368 ) C239_=_C306( C239 C306 ) \nC239_=_C397( C239 C397 ) C239_=_C421( C239 C421 ) C239_=_C431( C239 C431 ) C239_=_C589( C239 C589 ) C239_=_C837( C239 C837 ) C239_=_C838( C239 C838 ) \nC239_=_C839( C239 C839 ) C239_=_C1073( C239 C1073 ) C239_=_C1074( C239 C1074 ) C255_=_C257( C255 C257 ) C255_=_C260( C255 C260 ) C255_=_C579( C255 C579 ) \nC255_=_C580( C255 C580 ) C255_=_C581( C255 C581 ) C255_=_C582( C255 C582 ) C255_=_C583( C255 C583 ) C255_=_C585( C255 C585 ) C255_=_C726( C255 C726 ) \nC255_=_C1164( C255 C1164 ) C255_=_C1176( C255 C1176 ) C255_=_C1208( C255 C1208 ) C255_=_C1257( C255 C1257 ) C257_=_C260( C257 C260 ) C257_=_C437( C257 C437 ) \nC257_=_C448( C257 C448 ) C257_=_C801( C257 C801 ) C257_=_C840( C257 C840 ) C257_=_C979( C257 C979 ) C257_=_C980( C257 C980 ) C260_=_C591( C260 C591 ) \nC260_=_C592( C260 C592 ) C260_=_C604( C260 C604 ) C260_=_C648( C260 C648 ) C260_=_C848( C260 C848 ) C260_=_C915( C260 C915 ) C260_=_C1134( C260 C1134 ) \nC260_=_C1141( C260 C1141 ) C260_=_C1362( C260 C1362 ) C260_=_C1391( C260 C1391 ) C273_=_C351( C273 C351 ) C273_=_C582( C273 C582 ) C273_=_C704( C273 C704 ) \nC273_=_C885( C273 C885 ) C273_=_C1053( C273 C1053 ) C273_=_C1054( C273 C1054 ) C273_=_C1055( C273 C1055 ) C279_=_C630( C279 C630 ) C279_=_C821( C279 C821 ) \nC279_=_C860( C279 C860 ) C279_=_C896( C279 C896 ) C279_=_C1094( C279 C1094 ) C279_=_C1171( C279 C1171 ) C279_=_C1269( C279 C1269 ) C279_=_C1272( C279 C1272 ) \nC279_=_C1388( C279 C1388 ) C279_=_C1399( C279 C1399 ) C287_=_C556( C287 C556 ) C287_=_C658( C287 C658 ) C287_=_C725( C287 C725 ) C287_=_C754( C287 C754 ) \nC287_=_C1039( C287 C1039 ) C287_=_C1048( C287 C1048 ) C287_=_C1252( C287 C1252 ) C287_=_C1320( C287 C1320 ) C287_=_C1373( C287 C1373 ) C294_=_C297( C294 C297 ) \nC294_=_C300( C294 C300 ) C294_=_C312( C294 C312 ) C294_=_C380( C294 C380 ) C294_=_C443( C294 C443 ) C294_=_C645( C294 C645 ) C294_=_C646( C294 C646 ) \nC294_=_C647( C294 C647 ) C294_=_C648( C294 C648 ) C294_=_C713( C294 C713 ) C294_=_C916( C294 C916 ) C294_=_C1090( C294 C1090 ) C294_=_C1174( C294 C1174 ) \nC297_=_C300( C297 C300 ) C297_=_C567( C297 C567 ) C297_=_C838( C297 C838 ) C297_=_C864( C297 C864 ) C297_=_C965( C297 C965 ) C297_=_C1092( C297 C1092 ) \nC297_=_C1093( C297 C1093 ) C297_=_C1094( C297 C1094 ) C297_=_C1095( C297 C1095 ) C297_=_C1096( C297 C1096 ) C300_=_C391( C300 C391 ) C300_=_C1206( C300 C1206 ) \nC300_=_C1207( C300 C1207 ) C300_=_C1208( C300 C1208 ) C300_=_C1209( C300 C1209 ) C300_=_C1210( C300 C1210 ) C304_=_C306( C304 C306 ) C304_=_C307( C304 C307 ) \nC304_=_C446( C304 C446 ) C304_=_C487( C304 C487 ) C304_=_C741( C304 C741 ) C304_=_C748( C304 C748 ) C304_=_C893( C304 C893 ) C304_=_C894( C304 C894 ) \nC304_=_C895( C304 C895 ) C304_=_C896( C304 C896 ) C304_=_C1141( C304 C1141 ) C304_=_C1391( C304 C1391 ) C306_=_C307( C306 C307 ) C306_=_C589( C306 C589 ) \nC306_=_C604( C306 C604 ) C306_=_C777( C306 C777 ) C306_=_C784( C306 C784 ) C306_=_C811( C306 C811 ) C306_=_C1073( C306 C1073 ) C306_=_C1074( C306 C1074 ) \nC306_=_C1163( C306 C1163 ) C306_=_C1255( C306 C1255 ) C307_=_C498( C307 C498 ) C307_=_C499( C307 C499 ) C307_=_C785( C307 C785 ) C307_=_C793( C307 C793 ) \nC307_=_C889( C307 C889 ) C307_=_C1044( C307 C1044 ) C307_=_C1174( C307 C1174 ) C307_=_C1175( C307 C1175 ) C307_=_C1176( C307 C1176 ) C307_=_C1234( C307 C1234 ) \nC312_=_C313( C312 C313 ) C312_=_C314( C312 C314 ) C312_=_C380( C312 C380 ) C312_=_C443( C312 C443 ) C312_=_C645( C312 C645 ) C312_=_C646( C312 C646 ) \nC312_=_C647( C312 C647 ) C312_=_C648( C312 C648 ) C312_=_C716( C312 C716 ) C313_=_C314( C313 C314 ) C313_=_C346( C313 C346 ) C313_=_C355( C313 C355 ) \nC313_=_C386( C313 C386 ) C313_=_C740( C313 C740 ) C313_=_C780( C313 C780 ) C313_=_C781( C313 C781 ) C313_=_C782( C313 C782 ) C313_=_C783( C313 C783 ) \nC313_=_C784( C313 C784 ) C313_=_C785( C313 C785 ) C313_=_C1063( C313 C1063 ) C313_=_C1151( C313 C1151 ) C313_=_C1171( C313 C1171 ) C313_=_C1213( C313 C1213 ) \nC313_=_C1378( C313 C1378 ) C314_=_C465( C314 C465 ) C314_=_C538( C314 C538 ) C314_=_C703( C314 C703 ) C314_=_C753( C314 C753 ) C314_=_C854( C314 C854 ) \nC314_=_C864( C314 C864 ) C314_=_C1098( C314 C1098 ) C314_=_C1233( C314 C1233 ) C314_=_C1357( C314 C1357 ) C334_=_C335( C334 C335 ) C334_=_C346( C334 C346 ) \nC334_=_C411( C334 C411 ) C334_=_C493( C334 C493 ) C334_=_C686( C334 C686 ) C334_=_C805( C334 C805 ) C334_=_C1291( C334 C1291 ) C334_=_C1393( C334 C1393 ) \nC335_=_C505( C335 C505 ) C335_=_C750( C335 C750 ) C335_=_C924( C335 C924 ) C335_=_C995( C335 C995 ) C335_=_C1189( C335 C1189 ) C335_=_C1375( C335 C1375 ) \nC335_=_C1379( C335 C1379 ) C346_=_C349( C346 C349 ) C346_=_C351( C346 C351 ) C346_=_C352( C346 C352 ) C346_=_C353( C346 C353 ) C346_=_C411( C346 C411 ) \nC346_=_C493( C346 C493 ) C346_=_C686( C346 C686 ) C346_=_C740( C346 C740 ) C346_=_C780( C346 C780 ) C346_=_C781( C346 C781 ) C346_=_C782( C346 C782 ) \nC346_=_C783( C346 C783 ) C346_=_C784( C346 C784 ) C346_=_C785( C346 C785 ) C346_=_C805( C346 C805 ) C346_=_C1291( C346 C1291 ) C346_=_C1393( C346 C1393 ) \nC349_=_C351( C349 C351 ) C349_=_C352( C349 C352 ) C349_=_C353( C349 C353 ) C349_=_C375( C349 C375 ) C349_=_C663( C349 C663 ) C349_=_C782( C349 C782 ) \nC349_=_C870( C349 C870 ) C349_=_C889( C349 C889 ) C349_=_C968( C349 C968 ) C349_=_C1056( C349 C1056 ) C349_=_C1057( C349 C1057 ) C349_=_C1058( C349 C1058 ) \nC349_=_C1059( C349 C1059 ) C351_=_C352( C351 C352 ) C351_=_C353( C351 C353 ) C351_=_C420( C351 C420 ) C351_=_C704( C351 C704 ) C351_=_C885( C351 C885 ) \nC351_=_C1053( C351 C1053 ) C351_=_C1054( C351 C1054 ) C351_=_C1055( C351 C1055 ) C351_=_C1174( C351 C1174 ) C351_=_C1213( C351 C1213 ) C352_=_C353( C352 C353 ) \nC352_=_C512( C352 C512 ) C352_=_C624( C352 C624 ) C352_=_C671( C352 C671 ) C352_=_C895( C352 C895 ) C352_=_C971( C352 C971 ) C352_=_C1093( C352 C1093 ) \nC352_=_C1211( C352 C1211 ) C352_=_C1212( C352 C1212 ) C353_=_C512( C353 C512 ) C353_=_C624( C353 C624 ) C353_=_C895( C353 C895 ) C353_=_C971( C353 C971 ) \nC353_=_C1093( C353 C1093 ) C353_=_C1211( C353 C1211 ) C353_=_C1212( C353 C1212 ) C353_=_C1344( C353 C1344 ) C353_=_C1346( C353 C1346 ) C355_=_C386( C355 C386 ) \nC355_=_C487( C355 C487 ) C355_=_C493( C355 C493 ) C355_=_C494( C355 C494 ) C355_=_C1063( C355 C1063 ) C355_=_C1151( C355 C1151 ) C355_=_C1171( C355 C1171 ) \nC355_=_C1213( C355 C1213 ) C355_=_C1378( C355 C1378 ) C364_=_C365( C364 C365 ) C364_=_C366( C364 C366 ) C364_=_C372( C364 C372 ) C364_=_C388(</w:t>
      </w:r>
    </w:p>
    <w:p>
      <w:pPr>
        <w:pStyle w:val="PreformattedText"/>
        <w:bidi w:val="0"/>
        <w:spacing w:before="0" w:after="0"/>
        <w:jc w:val="left"/>
        <w:rPr/>
      </w:pPr>
      <w:r>
        <w:rPr/>
        <w:t xml:space="preserve"> </w:t>
      </w:r>
      <w:r>
        <w:rPr/>
        <w:t>C364 C388 ) \nC364_=_C637( C364 C637 ) C364_=_C641( C364 C641 ) C364_=_C840( C364 C840 ) C364_=_C841( C364 C841 ) C364_=_C842( C364 C842 ) C364_=_C843( C364 C843 ) \nC364_=_C844( C364 C844 ) C365_=_C366( C365 C366 ) C365_=_C525( C365 C525 ) C365_=_C642( C365 C642 ) C365_=_C677( C365 C677 ) C365_=_C748( C365 C748 ) \nC365_=_C785( C365 C785 ) C365_=_C870( C365 C870 ) C365_=_C998( C365 C998 ) C365_=_C1004( C365 C1004 ) C365_=_C1235( C365 C1235 ) C365_=_C1236( C365 C1236 ) \nC366_=_C396( C366 C396 ) C366_=_C433( C366 C433 ) C366_=_C494( C366 C494 ) C366_=_C776( C366 C776 ) C366_=_C891( C366 C891 ) C366_=_C911( C366 C911 ) \nC366_=_C1059( C366 C1059 ) C366_=_C1206( C366 C1206 ) C366_=_C1352( C366 C1352 ) C372_=_C375( C372 C375 ) C372_=_C388( C372 C388 ) C372_=_C840( C372 C840 ) \nC372_=_C841( C372 C841 ) C372_=_C842( C372 C842 ) C372_=_C843( C372 C843 ) C372_=_C844( C372 C844 ) C375_=_C663( C375 C663 ) C375_=_C782( C375 C782 ) \nC375_=_C822( C375 C822 ) C375_=_C870( C375 C870 ) C375_=_C1010( C375 C1010 ) C375_=_C1056( C375 C1056 ) C375_=_C1057( C375 C1057 ) C375_=_C1058( C375 C1058 ) \nC375_=_C1059( C375 C1059 ) C375_=_C1259( C375 C1259 ) C379_=_C380( C379 C380 ) C379_=_C383( C379 C383 ) C379_=_C386( C379 C386 ) C379_=_C412( C379 C412 ) \nC379_=_C413( C379 C413 ) C379_=_C415( C379 C415 ) C379_=_C417( C379 C417 ) C379_=_C418( C379 C418 ) C379_=_C664( C379 C664 ) C379_=_C668( C379 C668 ) \nC380_=_C383( C380 C383 ) C380_=_C386( C380 C386 ) C380_=_C443( C380 C443 ) C380_=_C645( C380 C645 ) C380_=_C646( C380 C646 ) C380_=_C647( C380 C647 ) \nC380_=_C648( C380 C648 ) C380_=_C783( C380 C783 ) C383_=_C386( C383 C386 ) C383_=_C670( C383 C670 ) C383_=_C713( C383 C713 ) C383_=_C859( C383 C859 ) \nC383_=_C919( C383 C919 ) C383_=_C983( C383 C983 ) C383_=_C984( C383 C984 ) C383_=_C985( C383 C985 ) C383_=_C1039( C383 C1039 ) C386_=_C1063( C386 C1063 ) \nC386_=_C1151( C386 C1151 ) C386_=_C1171( C386 C1171 ) C386_=_C1213( C386 C1213 ) C386_=_C1259( C386 C1259 ) C386_=_C1378( C386 C1378 ) C386_=_C1382( C386 C1382 ) \nC387_=_C388( C387 C388 ) C387_=_C391( C387 C391 ) C387_=_C430( C387 C430 ) C387_=_C563( C387 C563 ) C387_=_C786( C387 C786 ) C387_=_C787( C387 C787 ) \nC387_=_C788( C387 C788 ) C387_=_C789( C387 C789 ) C387_=_C790( C387 C790 ) C387_=_C1189( C387 C1189 ) C388_=_C391( C388 C391 ) C388_=_C840( C388 C840 ) \nC388_=_C841( C388 C841 ) C388_=_C842( C388 C842 ) C388_=_C843( C388 C843 ) C388_=_C844( C388 C844 ) C388_=_C1336( C388 C1336 ) C391_=_C1206( C391 C1206 ) \nC391_=_C1207( C391 C1207 ) C391_=_C1208( C391 C1208 ) C391_=_C1209( C391 C1209 ) C391_=_C1210( C391 C1210 ) C391_=_C1359( C391 C1359 ) C391_=_C1393( C391 C1393 ) \nC396_=_C397( C396 C397 ) C396_=_C433( C396 C433 ) C396_=_C494( C396 C494 ) C396_=_C776( C396 C776 ) C396_=_C777( C396 C777 ) C396_=_C778( C396 C778 ) \nC396_=_C891( C396 C891 ) C396_=_C911( C396 C911 ) C396_=_C1352( C396 C1352 ) C397_=_C421( C397 C421 ) C397_=_C431( C397 C431 ) C397_=_C666( C397 C666 ) \nC397_=_C837( C397 C837 ) C397_=_C838( C397 C838 ) C397_=_C839( C397 C839 ) C397_=_C907( C397 C907 ) C397_=_C1293( C397 C1293 ) C408_=_C411( C408 C411 ) \nC408_=_C628( C408 C628 ) C408_=_C635( C408 C635 ) C408_=_C646( C408 C646 ) C408_=_C1026( C408 C1026 ) C408_=_C1215( C408 C1215 ) C408_=_C1231( C408 C1231 ) \nC408_=_C1344( C408 C1344 ) C408_=_C1387( C408 C1387 ) C411_=_C493( C411 C493 ) C411_=_C686( C411 C686 ) C411_=_C805( C411 C805 ) C411_=_C1233( C411 C1233 ) \nC411_=_C1291( C411 C1291 ) C411_=_C1378( C411 C1378 ) C411_=_C1393( C411 C1393 ) C412_=_C413( C412 C413 ) C412_=_C415( C412 C415 ) C412_=_C417( C412 C417 ) \nC412_=_C418( C412 C418 ) C412_=_C443( C412 C443 ) C412_=_C444( C412 C444 ) C412_=_C446( C412 C446 ) C412_=_C448( C412 C448 ) C412_=_C493( C412 C493 ) \nC412_=_C704( C412 C704 ) C412_=_C1366( C412 C1366 ) C413_=_C415( C413 C415 ) C413_=_C417( C413 C417 ) C413_=_C418( C413 C418 ) C413_=_C446( C413 C446 ) \nC413_=_C466( C413 C466 ) C413_=_C848( C413 C848 ) C413_=_C1088( C413 C1088 ) C415_=_C417( C415 C417 ) C415_=_C418( C415 C418 ) C415_=_C669( C415 C669 ) \nC415_=_C754( C415 C754 ) C417_=_C418( C417 C418 ) C417_=_C787( C417 C787 ) C417_=_C1355( C417 C1355 ) C418_=_C430( C418 C430 ) C418_=_C1055( C418 C1055 ) \nC418_=_C1252( C418 C1252 ) C420_=_C421( C420 C421 ) C420_=_C422( C420 C422 ) C420_=_C424( C420 C424 ) C420_=_C425( C420 C425 ) C420_=_C426( C420 C426 ) \nC420_=_C427( C420 C427 ) C420_=_C428( C420 C428 ) C420_=_C1174( C420 C1174 ) C420_=_C1213( C420 C1213 ) C421_=_C422( C421 C422 ) C421_=_C424( C421 C424 ) \nC421_=_C425( C421 C425 ) C421_=_C426( C421 C426 ) C421_=_C427( C421 C427 ) C421_=_C428( C421 C428 ) C421_=_C431( C421 C431 ) C421_=_C837( C421 C837 ) \nC421_=_C838( C421 C838 ) C421_=_C839( C421 C839 ) C421_=_C893( C421 C893 ) C422_=_C424( C422 C424 ) C422_=_C425( C422 C425 ) C422_=_C426( C422 C426 ) \nC422_=_C427( C422 C427 ) C422_=_C428( C422 C428 ) C424_=_C425( C424 C425 ) C424_=_C426( C424 C426 ) C424_=_C427( C424 C427 ) C424_=_C428( C424 C428 ) \nC424_=_C723( C424 C723 ) C424_=_C840( C424 C840 ) C424_=_C910( C424 C910 ) C424_=_C911( C424 C911 ) C424_=_C912( C424 C912 ) C424_=_C914( C424 C914 ) \nC424_=_C915( C424 C915 ) C424_=_C1134( C424 C1134 ) C424_=_C1198( C424 C1198 ) C425_=_C426( C425 C426 ) C425_=_C427( C425 C427 ) C425_=_C428( C425 C428 ) \nC425_=_C790( C425 C790 ) C425_=_C805( C425 C805 ) C425_=_C907( C425 C907 ) C425_=_C1029( C425 C1029 ) C425_=_C1068( C425 C1068 ) C425_=_C1074( C425 C1074 ) \nC426_=_C427( C426 C427 ) C426_=_C428( C426 C428 ) C426_=_C616( C426 C616 ) C426_=_C859( C426 C859 ) C426_=_C1089( C426 C1089 ) C427_=_C428( C427 C428 ) \nC427_=_C544( C427 C544 ) C427_=_C703( C427 C703 ) C427_=_C816( C427 C816 ) C427_=_C892( C427 C892 ) C427_=_C1144( C427 C1144 ) C427_=_C1216( C427 C1216 ) \nC427_=_C1235( C427 C1235 ) C427_=_C1355( C427 C1355 ) C427_=_C1383( C427 C1383 ) C428_=_C726( C428 C726 ) C428_=_C1355( C428 C1355 ) C428_=_C1374( C428 C1374 ) \nC428_=_C1383( C428 C1383 ) C430_=_C431( C430 C431 ) C430_=_C433( C430 C433 ) C430_=_C786( C430 C786 ) C430_=_C787( C430 C787 ) C430_=_C788( C430 C788 ) \nC430_=_C789( C430 C789 ) C430_=_C790( C430 C790 ) C430_=_C1252( C430 C1252 ) C431_=_C433( C431 C433 ) C431_=_C837( C431 C837 ) C431_=_C838( C431 C838 ) \nC431_=_C839( C431 C839 ) C431_=_C1236( C431 C1236 ) C433_=_C494( C433 C494 ) C433_=_C776( C433 C776 ) C433_=_C891( C433 C891 ) C433_=_C911( C433 C911 ) \nC433_=_C1352( C433 C1352 ) C437_=_C442( C437 C442 ) C437_=_C448( C437 C448 ) C437_=_C673( C437 C673 ) C437_=_C801( C437 C801 ) C437_=_C840( C437 C840 ) \nC437_=_C844( C437 C844 ) C437_=_C945( C437 C945 ) C437_=_C979( C437 C979 ) C437_=_C980( C437 C980 ) C437_=_C1231( C437 C1231 ) C442_=_C479( C442 C479 ) \nC442_=_C899( C442 C899 ) C442_=_C1129( C442 C1129 ) C442_=_C1331( C442 C1331 ) C442_=_C1346( C442 C1346 ) C442_=_C1361( C442 C1361 ) C442_=_C1382( C442 C1382 ) \nC442_=_C1392( C442 C1392 ) C443_=_C444( C443 C444 ) C443_=_C446( C443 C446 ) C443_=_C448( C443 C448 ) C443_=_C586( C443 C586 ) C443_=_C645( C443 C645 ) \nC443_=_C646( C443 C646 ) C443_=_C647( C443 C647 ) C443_=_C648( C443 C648 ) C443_=_C902( C443 C902 ) C444_=_C446( C444 C446 ) C444_=_C448( C444 C448 ) \nC444_=_C474( C444 C474 ) C444_=_C506( C444 C506 ) C444_=_C565( C444 C565 ) C444_=_C669( C444 C669 ) C444_=_C670( C444 C670 ) C444_=_C671( C444 C671 ) \nC444_=_C672( C444 C672 ) C444_=_C673( C444 C673 ) C444_=_C723( C444 C723 ) C444_=_C724( C444 C724 ) C444_=_C725( C444 C725 ) C444_=_C726( C444 C726 ) \nC446_=_C448( C446 C448 ) C446_=_C487( C446 C487 ) C446_=_C741( C446 C741 ) C446_=_C748( C446 C748 ) C446_=_C848( C446 C848 ) C446_=_C893( C446 C893 ) \nC446_=_C894( C446 C894 ) C446_=_C895( C446 C895 ) C446_=_C896( C446 C896 ) C446_=_C1088( C446 C1088 ) C448_=_C801( C448 C801 ) C448_=_C840( C448 C840 ) \nC448_=_C979( C448 C979 ) C448_=_C980( C448 C980 ) C457_=_C590( C457 C590 ) C457_=_C653( C457 C653 ) C457_=_C709( C457 C709 ) C457_=_C714( C457 C714 ) \nC457_=_C1144( C457 C1144 ) C457_=_C1189( C457 C1189 ) C457_=_C1215( C457 C1215 ) C457_=_C1257( C457 C1257 ) C458_=_C459( C458 C459 ) C458_=_C465( C458 C465 ) \nC458_=_C601( C458 C601 ) C458_=_C604( C458 C604 ) C458_=_C663( C458 C663 ) C458_=_C664( C458 C664 ) C458_=_C666( C458 C666 ) C458_=_C667( C458 C667 ) \nC458_=_C668( C458 C668 ) C459_=_C465( C459 C465 ) C459_=_C663( C459 C663 ) C459_=_C664( C459 C664 ) C459_=_C666( C459 C666 ) C459_=_C667( C459 C667 ) \nC459_=_C668( C459 C668 ) C459_=_C1361( C459 C1361 ) C465_=_C538( C465 C538 ) C465_=_C753( C465 C753 ) C465_=_C864( C465 C864 ) C465_=_C1098( C465 C1098 ) \nC465_=_C1233( C465 C1233 ) C465_=_C1357( C465 C1357 ) C465_=_C1392( C465 C1392 ) C466_=_C601( C466 C601 ) C466_=_C637( C466 C637 ) C466_=_C638( C466 C638 ) \nC466_=_C639( C466 C639 ) C466_=_C640( C466 C640 ) C466_=_C641( C466 C641 ) C466_=_C642( C466 C642 ) C466_=_C643( C466 C643 ) C466_=_C1073( C466 C1073 ) \nC466_=_C1146( C466 C1146 ) C473_=_C474( C473 C474 ) C473_=_C475( C473 C475 ) C473_=_C479( C473 C479 ) C473_=_C525( C473 C525 ) C473_=_C592( C473 C592 ) \nC473_=_C843( C473 C843 ) C473_=_C946( C473 C946 ) C473_=_C957( C473 C957 ) C473_=_C972( C473 C972 ) C473_=_C1147( C473 C1147 ) C474_=_C475( C474 C475 ) \nC474_=_C479( C474 C479 ) C474_=_C565( C474 C565 ) C474_=_C566( C474 C566 ) C474_=_C570( C474 C570 ) C474_=_C669( C474 C669 ) C474_=_C670( C474 C670 ) \nC474_=_C671( C474 C671 ) C474_=_C672( C474 C672 ) C474_=_C673( C474 C673 ) C474_=_C789( C474 C789 ) C474_=_C899( C474 C899 ) C474_=_C1073( C474 C1073 ) \nC474_=_C1080( C474 C1080 ) C474_=_C1255( C474 C1255 ) C474_=_C1256( C474 C1256 ) C475_=_C479( C475 C479 ) C475_=_C583( C475 C583 ) C475_=_C616( C475 C616 ) \nC475_=_C715( C475 C715 ) C475_=_C716( C475 C716 ) C475_=_C717( C475 C717 ) C475_=_C718( C475 C718 ) C475_=_C719( C475 C719 ) C475_=_C720( C475 C720 ) \nC475_=_C721( C475 C721 ) C475_=_C995( C475 C995 ) C479_=_C610( C479 C610 ) C479_=_C979( C479 C979 ) C479_=_C1151( C479 C1151 ) C479_=_C1331(</w:t>
      </w:r>
    </w:p>
    <w:p>
      <w:pPr>
        <w:pStyle w:val="PreformattedText"/>
        <w:bidi w:val="0"/>
        <w:spacing w:before="0" w:after="0"/>
        <w:jc w:val="left"/>
        <w:rPr/>
      </w:pPr>
      <w:r>
        <w:rPr/>
        <w:t xml:space="preserve"> </w:t>
      </w:r>
      <w:r>
        <w:rPr/>
        <w:t>C479 C1331 ) \nC479_=_C1346( C479 C1346 ) C479_=_C1361( C479 C1361 ) C479_=_C1382( C479 C1382 ) C479_=_C1392( C479 C1392 ) C483_=_C484( C483 C484 ) C483_=_C486( C483 C486 ) \nC483_=_C839( C483 C839 ) C483_=_C854( C483 C854 ) C483_=_C914( C483 C914 ) C483_=_C1046( C483 C1046 ) C483_=_C1129( C483 C1129 ) C483_=_C1352( C483 C1352 ) \nC483_=_C1381( C483 C1381 ) C483_=_C1398( C483 C1398 ) C484_=_C486( C484 C486 ) C484_=_C532( C484 C532 ) C484_=_C570( C484 C570 ) C484_=_C631( C484 C631 ) \nC484_=_C844( C484 C844 ) C484_=_C1011( C484 C1011 ) C484_=_C1146( C484 C1146 ) C484_=_C1207( C484 C1207 ) C484_=_C1230( C484 C1230 ) C484_=_C1259( C484 C1259 ) \nC486_=_C494( C486 C494 ) C486_=_C499( C486 C499 ) C486_=_C613( C486 C613 ) C486_=_C622( C486 C622 ) C486_=_C672( C486 C672 ) C486_=_C1010( C486 C1010 ) \nC486_=_C1074( C486 C1074 ) C486_=_C1096( C486 C1096 ) C486_=_C1176( C486 C1176 ) C486_=_C1290( C486 C1290 ) C486_=_C1388( C486 C1388 ) C487_=_C493( C487 C493 ) \nC487_=_C494( C487 C494 ) C487_=_C725( C487 C725 ) C487_=_C741( C487 C741 ) C487_=_C748( C487 C748 ) C487_=_C893( C487 C893 ) C487_=_C894( C487 C894 ) \nC487_=_C895( C487 C895 ) C487_=_C896( C487 C896 ) C487_=_C1370( C487 C1370 ) C493_=_C494( C493 C494 ) C493_=_C686( C493 C686 ) C493_=_C704( C493 C704 ) \nC493_=_C805( C493 C805 ) C493_=_C1291( C493 C1291 ) C493_=_C1366( C493 C1366 ) C493_=_C1393( C493 C1393 ) C494_=_C499( C494 C499 ) C494_=_C672( C494 C672 ) \nC494_=_C776( C494 C776 ) C494_=_C891( C494 C891 ) C494_=_C911( C494 C911 ) C494_=_C1096( C494 C1096 ) C494_=_C1176( C494 C1176 ) C494_=_C1352( C494 C1352 ) \nC498_=_C499( C498 C499 ) C498_=_C503( C498 C503 ) C498_=_C793( C498 C793 ) C498_=_C1044( C498 C1044 ) C498_=_C1174( C498 C1174 ) C498_=_C1175( C498 C1175 ) \nC498_=_C1176( C498 C1176 ) C498_=_C1398( C498 C1398 ) C498_=_C1399( C498 C1399 ) C499_=_C503( C499 C503 ) C499_=_C672( C499 C672 ) C499_=_C793( C499 C793 ) \nC499_=_C1044( C499 C1044 ) C499_=_C1096( C499 C1096 ) C499_=_C1174( C499 C1174 ) C499_=_C1175( C499 C1175 ) C499_=_C1176( C499 C1176 ) C503_=_C549( C503 C549 ) \nC503_=_C581( C503 C581 ) C503_=_C591( C503 C591 ) C503_=_C1156( C503 C1156 ) C503_=_C1198( C503 C1198 ) C503_=_C1290( C503 C1290 ) C503_=_C1357( C503 C1357 ) \nC505_=_C506( C505 C506 ) C505_=_C507( C505 C507 ) C505_=_C586( C505 C586 ) C505_=_C587( C505 C587 ) C505_=_C589( C505 C589 ) C505_=_C590( C505 C590 ) \nC505_=_C591( C505 C591 ) C505_=_C592( C505 C592 ) C505_=_C750( C505 C750 ) C505_=_C924( C505 C924 ) C505_=_C995( C505 C995 ) C505_=_C1189( C505 C1189 ) \nC505_=_C1375( C505 C1375 ) C505_=_C1379( C505 C1379 ) C506_=_C507( C506 C507 ) C506_=_C723( C506 C723 ) C506_=_C724( C506 C724 ) C506_=_C725( C506 C725 ) \nC506_=_C726( C506 C726 ) C507_=_C631( C507 C631 ) C507_=_C646( C507 C646 ) C507_=_C778( C507 C778 ) C507_=_C889( C507 C889 ) C507_=_C890( C507 C890 ) \nC507_=_C891( C507 C891 ) C507_=_C892( C507 C892 ) C512_=_C513( C512 C513 ) C512_=_C624( C512 C624 ) C512_=_C677( C512 C677 ) C512_=_C895( C512 C895 ) \nC512_=_C971( C512 C971 ) C512_=_C1093( C512 C1093 ) C512_=_C1211( C512 C1211 ) C512_=_C1212( C512 C1212 ) C513_=_C546( C513 C546 ) C513_=_C547( C513 C547 ) \nC513_=_C610( C513 C610 ) C513_=_C624( C513 C624 ) C513_=_C793( C513 C793 ) C513_=_C860( C513 C860 ) C513_=_C1032( C513 C1032 ) C513_=_C1033( C513 C1033 ) \nC525_=_C618( C525 C618 ) C525_=_C642( C525 C642 ) C525_=_C677( C525 C677 ) C525_=_C998( C525 C998 ) C525_=_C1004( C525 C1004 ) C525_=_C1235( C525 C1235 ) \nC525_=_C1236( C525 C1236 ) C532_=_C570( C532 C570 ) C532_=_C631( C532 C631 ) C532_=_C788( C532 C788 ) C532_=_C1011( C532 C1011 ) C532_=_C1146( C532 C1146 ) \nC532_=_C1230( C532 C1230 ) C532_=_C1259( C532 C1259 ) C532_=_C1363( C532 C1363 ) C538_=_C753( C538 C753 ) C538_=_C786( C538 C786 ) C538_=_C864( C538 C864 ) \nC538_=_C1086( C538 C1086 ) C538_=_C1092( C538 C1092 ) C538_=_C1098( C538 C1098 ) C538_=_C1233( C538 C1233 ) C538_=_C1357( C538 C1357 ) C544_=_C546( C544 C546 ) \nC544_=_C547( C544 C547 ) C544_=_C549( C544 C549 ) C544_=_C703( C544 C703 ) C544_=_C816( C544 C816 ) C544_=_C822( C544 C822 ) C544_=_C945( C544 C945 ) \nC544_=_C1029( C544 C1029 ) C544_=_C1030( C544 C1030 ) C544_=_C1031( C544 C1031 ) C544_=_C1144( C544 C1144 ) C544_=_C1216( C544 C1216 ) C544_=_C1355( C544 C1355 ) \nC546_=_C547( C546 C547 ) C546_=_C549( C546 C549 ) C546_=_C610( C546 C610 ) C546_=_C624( C546 C624 ) C546_=_C793( C546 C793 ) C546_=_C860( C546 C860 ) \nC546_=_C1032( C546 C1032 ) C546_=_C1033( C546 C1033 ) C547_=_C549( C547 C549 ) C547_=_C610( C547 C610 ) C547_=_C624( C547 C624 ) C547_=_C793( C547 C793 ) \nC547_=_C860( C547 C860 ) C547_=_C1032( C547 C1032 ) C547_=_C1033( C547 C1033 ) C549_=_C591( C549 C591 ) C549_=_C837( C549 C837 ) C549_=_C838( C549 C838 ) \nC549_=_C1156( C549 C1156 ) C549_=_C1198( C549 C1198 ) C549_=_C1290( C549 C1290 ) C549_=_C1357( C549 C1357 ) C556_=_C640( C556 C640 ) C556_=_C928( C556 C928 ) \nC556_=_C948( C556 C948 ) C556_=_C1164( C556 C1164 ) C556_=_C1225( C556 C1225 ) C556_=_C1280( C556 C1280 ) C556_=_C1336( C556 C1336 ) C556_=_C1364( C556 C1364 ) \nC556_=_C1382( C556 C1382 ) C563_=_C622( C563 C622 ) C563_=_C719( C563 C719 ) C563_=_C778( C563 C778 ) C563_=_C1189( C563 C1189 ) C563_=_C1276( C563 C1276 ) \nC563_=_C1365( C563 C1365 ) C563_=_C1366( C563 C1366 ) C563_=_C1383( C563 C1383 ) C565_=_C566( C565 C566 ) C565_=_C567( C565 C567 ) C565_=_C570( C565 C570 ) \nC565_=_C653( C565 C653 ) C565_=_C669( C565 C669 ) C565_=_C670( C565 C670 ) C565_=_C671( C565 C671 ) C565_=_C672( C565 C672 ) C565_=_C673( C565 C673 ) \nC565_=_C985( C565 C985 ) C566_=_C567( C566 C567 ) C566_=_C570( C566 C570 ) C566_=_C789( C566 C789 ) C566_=_C899( C566 C899 ) C566_=_C971( C566 C971 ) \nC566_=_C972( C566 C972 ) C566_=_C1073( C566 C1073 ) C566_=_C1080( C566 C1080 ) C566_=_C1255( C566 C1255 ) C566_=_C1256( C566 C1256 ) C567_=_C570( C567 C570 ) \nC567_=_C643( C567 C643 ) C567_=_C705( C567 C705 ) C567_=_C864( C567 C864 ) C567_=_C908( C567 C908 ) C567_=_C965( C567 C965 ) C567_=_C1092( C567 C1092 ) \nC567_=_C1093( C567 C1093 ) C567_=_C1094( C567 C1094 ) C567_=_C1095( C567 C1095 ) C567_=_C1096( C567 C1096 ) C570_=_C631( C570 C631 ) C570_=_C789( C570 C789 ) \nC570_=_C899( C570 C899 ) C570_=_C1011( C570 C1011 ) C570_=_C1073( C570 C1073 ) C570_=_C1080( C570 C1080 ) C570_=_C1146( C570 C1146 ) C570_=_C1230( C570 C1230 ) \nC570_=_C1255( C570 C1255 ) C570_=_C1256( C570 C1256 ) C570_=_C1259( C570 C1259 ) C579_=_C580( C579 C580 ) C579_=_C581( C579 C581 ) C579_=_C582( C579 C582 ) \nC579_=_C583( C579 C583 ) C579_=_C585( C579 C585 ) C579_=_C642( C579 C642 ) C579_=_C653( C579 C653 ) C579_=_C1363( C579 C1363 ) C580_=_C581( C580 C581 ) \nC580_=_C582( C580 C582 ) C580_=_C583( C580 C583 ) C580_=_C585( C580 C585 ) C580_=_C919( C580 C919 ) C580_=_C1230( C580 C1230 ) C580_=_C1276( C580 C1276 ) \nC580_=_C1278( C580 C1278 ) C581_=_C582( C581 C582 ) C581_=_C583( C581 C583 ) C581_=_C585( C581 C585 ) C582_=_C583( C582 C583 ) C582_=_C585( C582 C585 ) \nC582_=_C985( C582 C985 ) C583_=_C585( C583 C585 ) C583_=_C753( C583 C753 ) C583_=_C995( C583 C995 ) C583_=_C1033( C583 C1033 ) C585_=_C780( C585 C780 ) \nC585_=_C980( C585 C980 ) C585_=_C1346( C585 C1346 ) C586_=_C587( C586 C587 ) C586_=_C589( C586 C589 ) C586_=_C590( C586 C590 ) C586_=_C591( C586 C591 ) \nC586_=_C592( C586 C592 ) C586_=_C601( C586 C601 ) C586_=_C902( C586 C902 ) C586_=_C1031( C586 C1031 ) C587_=_C589( C587 C589 ) C587_=_C590( C587 C590 ) \nC587_=_C591( C587 C591 ) C587_=_C592( C587 C592 ) C587_=_C1004( C587 C1004 ) C587_=_C1291( C587 C1291 ) C587_=_C1375( C587 C1375 ) C589_=_C590( C589 C590 ) \nC589_=_C591( C589 C591 ) C589_=_C592( C589 C592 ) C589_=_C1073( C589 C1073 ) C589_=_C1074( C589 C1074 ) C590_=_C591( C590 C591 ) C590_=_C592( C590 C592 ) \nC590_=_C653( C590 C653 ) C590_=_C709( C590 C709 ) C590_=_C714( C590 C714 ) C590_=_C1189( C590 C1189 ) C590_=_C1215( C590 C1215 ) C590_=_C1257( C590 C1257 ) \nC590_=_C1331( C590 C1331 ) C591_=_C592( C591 C592 ) C591_=_C848( C591 C848 ) C591_=_C1134( C591 C1134 ) C591_=_C1141( C591 C1141 ) C591_=_C1156( C591 C1156 ) \nC591_=_C1198( C591 C1198 ) C591_=_C1290( C591 C1290 ) C591_=_C1357( C591 C1357 ) C591_=_C1362( C591 C1362 ) C591_=_C1391( C591 C1391 ) C592_=_C843( C592 C843 ) \nC592_=_C848( C592 C848 ) C592_=_C946( C592 C946 ) C592_=_C957( C592 C957 ) C592_=_C972( C592 C972 ) C592_=_C1134( C592 C1134 ) C592_=_C1141( C592 C1141 ) \nC592_=_C1147( C592 C1147 ) C592_=_C1362( C592 C1362 ) C592_=_C1391( C592 C1391 ) C594_=_C673( C594 C673 ) C594_=_C864( C594 C864 ) C594_=_C965( C594 C965 ) \nC594_=_C1058( C594 C1058 ) C594_=_C1359( C594 C1359 ) C594_=_C1370( C594 C1370 ) C594_=_C1374( C594 C1374 ) C601_=_C604( C601 C604 ) C601_=_C637( C601 C637 ) \nC601_=_C638( C601 C638 ) C601_=_C639( C601 C639 ) C601_=_C640( C601 C640 ) C601_=_C641( C601 C641 ) C601_=_C642( C601 C642 ) C601_=_C643( C601 C643 ) \nC601_=_C1031( C601 C1031 ) C604_=_C648( C604 C648 ) C604_=_C777( C604 C777 ) C604_=_C784( C604 C784 ) C604_=_C811( C604 C811 ) C604_=_C915( C604 C915 ) \nC604_=_C1163( C604 C1163 ) C604_=_C1255( C604 C1255 ) C610_=_C613( C610 C613 ) C610_=_C624( C610 C624 ) C610_=_C793( C610 C793 ) C610_=_C860( C610 C860 ) \nC610_=_C979( C610 C979 ) C610_=_C1032( C610 C1032 ) C610_=_C1033( C610 C1033 ) C610_=_C1151( C610 C1151 ) C613_=_C622( C613 C622 ) C613_=_C1010( C613 C1010 ) \nC613_=_C1074( C613 C1074 ) C613_=_C1290( C613 C1290 ) C613_=_C1388( C613 C1388 ) C616_=_C618( C616 C618 ) C616_=_C622( C616 C622 ) C616_=_C715( C616 C715 ) \nC616_=_C716( C616 C716 ) C616_=_C717( C616 C717 ) C616_=_C718( C616 C718 ) C616_=_C719( C616 C719 ) C616_=_C720( C616 C720 ) C616_=_C721( C616 C721 ) \nC616_=_C859( C616 C859 ) C616_=_C1089( C616 C1089 ) C618_=_C622( C618 C622 ) C618_=_C641( C618 C641 ) C618_=_C998( C618 C998 ) C618_=_C1004( C618 C1004 ) \nC618_=_C1068( C618 C1068 ) C618_=_C1230( C618 C1230 ) C618_=_C1231( C618 C1231 ) C618_=_C1232( C618 C1232 ) C618_=_C1233( C618 C1233 ) C618_=_C1234( C618 C1234 )</w:t>
      </w:r>
    </w:p>
    <w:p>
      <w:pPr>
        <w:pStyle w:val="PreformattedText"/>
        <w:bidi w:val="0"/>
        <w:spacing w:before="0" w:after="0"/>
        <w:jc w:val="left"/>
        <w:rPr/>
      </w:pPr>
      <w:r>
        <w:rPr/>
        <w:t xml:space="preserve"> </w:t>
      </w:r>
      <w:r>
        <w:rPr/>
        <w:t>\nC618_=_C1236( C618 C1236 ) C622_=_C719( C622 C719 ) C622_=_C778( C622 C778 ) C622_=_C1010( C622 C1010 ) C622_=_C1074( C622 C1074 ) C622_=_C1276( C622 C1276 ) \nC622_=_C1290( C622 C1290 ) C622_=_C1365( C622 C1365 ) C622_=_C1366( C622 C1366 ) C622_=_C1383( C622 C1383 ) C622_=_C1388( C622 C1388 ) C624_=_C793( C624 C793 ) \nC624_=_C860( C624 C860 ) C624_=_C895( C624 C895 ) C624_=_C971( C624 C971 ) C624_=_C1032( C624 C1032 ) C624_=_C1033( C624 C1033 ) C624_=_C1093( C624 C1093 ) \nC624_=_C1211( C624 C1211 ) C624_=_C1212( C624 C1212 ) C628_=_C630( C628 C630 ) C628_=_C631( C628 C631 ) C628_=_C635( C628 C635 ) C628_=_C1026( C628 C1026 ) \nC628_=_C1215( C628 C1215 ) C628_=_C1344( C628 C1344 ) C628_=_C1387( C628 C1387 ) C630_=_C631( C630 C631 ) C630_=_C635( C630 C635 ) C630_=_C821( C630 C821 ) \nC630_=_C822( C630 C822 ) C630_=_C896( C630 C896 ) C630_=_C1094( C630 C1094 ) C630_=_C1269( C630 C1269 ) C630_=_C1272( C630 C1272 ) C630_=_C1388( C630 C1388 ) \nC630_=_C1399( C630 C1399 ) C631_=_C635( C631 C635 ) C631_=_C646( C631 C646 ) C631_=_C889( C631 C889 ) C631_=_C890( C631 C890 ) C631_=_C891( C631 C891 ) \nC631_=_C892( C631 C892 ) C631_=_C1011( C631 C1011 ) C631_=_C1146( C631 C1146 ) C631_=_C1230( C631 C1230 ) C631_=_C1259( C631 C1259 ) C635_=_C1026( C635 C1026 ) \nC635_=_C1215( C635 C1215 ) C635_=_C1344( C635 C1344 ) C635_=_C1387( C635 C1387 ) C637_=_C638( C637 C638 ) C637_=_C639( C637 C639 ) C637_=_C640( C637 C640 ) \nC637_=_C641( C637 C641 ) C637_=_C642( C637 C642 ) C637_=_C643( C637 C643 ) C637_=_C715( C637 C715 ) C637_=_C748( C637 C748 ) C637_=_C750( C637 C750 ) \nC637_=_C751( C637 C751 ) C637_=_C753( C637 C753 ) C638_=_C639( C638 C639 ) C638_=_C640( C638 C640 ) C638_=_C641( C638 C641 ) C638_=_C642( C638 C642 ) \nC638_=_C643( C638 C643 ) C638_=_C715( C638 C715 ) C638_=_C748( C638 C748 ) C638_=_C750( C638 C750 ) C638_=_C751( C638 C751 ) C638_=_C753( C638 C753 ) \nC638_=_C1147( C638 C1147 ) C639_=_C640( C639 C640 ) C639_=_C641( C639 C641 ) C639_=_C642( C639 C642 ) C639_=_C643( C639 C643 ) C639_=_C664( C639 C664 ) \nC639_=_C899( C639 C899 ) C639_=_C1255( C639 C1255 ) C639_=_C1280( C639 C1280 ) C640_=_C641( C640 C641 ) C640_=_C642( C640 C642 ) C640_=_C643( C640 C643 ) \nC640_=_C893( C640 C893 ) C640_=_C919( C640 C919 ) C640_=_C928( C640 C928 ) C640_=_C948( C640 C948 ) C640_=_C1164( C640 C1164 ) C640_=_C1225( C640 C1225 ) \nC640_=_C1280( C640 C1280 ) C640_=_C1336( C640 C1336 ) C640_=_C1364( C640 C1364 ) C641_=_C642( C641 C642 ) C641_=_C643( C641 C643 ) C641_=_C1068( C641 C1068 ) \nC641_=_C1230( C641 C1230 ) C641_=_C1231( C641 C1231 ) C641_=_C1232( C641 C1232 ) C641_=_C1233( C641 C1233 ) C641_=_C1234( C641 C1234 ) C642_=_C643( C642 C643 ) \nC642_=_C677( C642 C677 ) C642_=_C998( C642 C998 ) C642_=_C1004( C642 C1004 ) C642_=_C1235( C642 C1235 ) C642_=_C1236( C642 C1236 ) C642_=_C1363( C642 C1363 ) \nC643_=_C705( C643 C705 ) C643_=_C790( C643 C790 ) C643_=_C908( C643 C908 ) C645_=_C646( C645 C646 ) C645_=_C647( C645 C647 ) C645_=_C648( C645 C648 ) \nC645_=_C816( C645 C816 ) C645_=_C821( C645 C821 ) C645_=_C928( C645 C928 ) C646_=_C647( C646 C647 ) C646_=_C648( C646 C648 ) C646_=_C889( C646 C889 ) \nC646_=_C890( C646 C890 ) C646_=_C891( C646 C891 ) C646_=_C892( C646 C892 ) C646_=_C1231( C646 C1231 ) C647_=_C648( C647 C648 ) C647_=_C786( C647 C786 ) \nC647_=_C787( C647 C787 ) C647_=_C1053( C647 C1053 ) C647_=_C1087( C647 C1087 ) C647_=_C1093( C647 C1093 ) C647_=_C1156( C647 C1156 ) C647_=_C1374( C647 C1374 ) \nC648_=_C896( C648 C896 ) C648_=_C915( C648 C915 ) C653_=_C670( C653 C670 ) C653_=_C709( C653 C709 ) C653_=_C714( C653 C714 ) C653_=_C985( C653 C985 ) \nC653_=_C1189( C653 C1189 ) C653_=_C1215( C653 C1215 ) C653_=_C1257( C653 C1257 ) C658_=_C725( C658 C725 ) C658_=_C754( C658 C754 ) C658_=_C1039( C658 C1039 ) \nC658_=_C1048( C658 C1048 ) C658_=_C1252( C658 C1252 ) C658_=_C1320( C658 C1320 ) C658_=_C1373( C658 C1373 ) C663_=_C664( C663 C664 ) C663_=_C666( C663 C666 ) \nC663_=_C667( C663 C667 ) C663_=_C668( C663 C668 ) C663_=_C782( C663 C782 ) C663_=_C870( C663 C870 ) C663_=_C1056( C663 C1056 ) C663_=_C1057( C663 C1057 ) \nC663_=_C1058( C663 C1058 ) C663_=_C1059( C663 C1059 ) C664_=_C666( C664 C666 ) C664_=_C667( C664 C667 ) C664_=_C668( C664 C668 ) C664_=_C899( C664 C899 ) \nC666_=_C667( C666 C667 ) C666_=_C668( C666 C668 ) C666_=_C837( C666 C837 ) C666_=_C907( C666 C907 ) C666_=_C1293( C666 C1293 ) C667_=_C668( C667 C668 ) \nC667_=_C1357( C667 C1357 ) C667_=_C1391( C667 C1391 ) C668_=_C842( C668 C842 ) C668_=_C1375( C668 C1375 ) C669_=_C670( C669 C670 ) C669_=_C671( C669 C671 ) \nC669_=_C672( C669 C672 ) C669_=_C673( C669 C673 ) C669_=_C754( C669 C754 ) C669_=_C811( C669 C811 ) C669_=_C1033( C669 C1033 ) C669_=_C1344( C669 C1344 ) \nC669_=_C1368( C669 C1368 ) C670_=_C671( C670 C671 ) C670_=_C672( C670 C672 ) C670_=_C673( C670 C673 ) C670_=_C713( C670 C713 ) C670_=_C859( C670 C859 ) \nC670_=_C919( C670 C919 ) C670_=_C983( C670 C983 ) C670_=_C984( C670 C984 ) C670_=_C985( C670 C985 ) C671_=_C672( C671 C672 ) C671_=_C673( C671 C673 ) \nC671_=_C777( C671 C777 ) C671_=_C1213( C671 C1213 ) C672_=_C673( C672 C673 ) C672_=_C705( C672 C705 ) C672_=_C751( C672 C751 ) C672_=_C968( C672 C968 ) \nC672_=_C1035( C672 C1035 ) C672_=_C1096( C672 C1096 ) C672_=_C1171( C672 C1171 ) C672_=_C1172( C672 C1172 ) C672_=_C1173( C672 C1173 ) C672_=_C1176( C672 C1176 ) \nC673_=_C844( C673 C844 ) C673_=_C945( C673 C945 ) C673_=_C965( C673 C965 ) C673_=_C980( C673 C980 ) C673_=_C1058( C673 C1058 ) C673_=_C1231( C673 C1231 ) \nC673_=_C1359( C673 C1359 ) C673_=_C1370( C673 C1370 ) C673_=_C1374( C673 C1374 ) C677_=_C696( C677 C696 ) C677_=_C741( C677 C741 ) C677_=_C998( C677 C998 ) \nC677_=_C1004( C677 C1004 ) C677_=_C1235( C677 C1235 ) C677_=_C1236( C677 C1236 ) C686_=_C805( C686 C805 ) C686_=_C983( C686 C983 ) C686_=_C1209( C686 C1209 ) \nC686_=_C1291( C686 C1291 ) C686_=_C1393( C686 C1393 ) C688_=_C694( C688 C694 ) C688_=_C696( C688 C696 ) C688_=_C798( C688 C798 ) C688_=_C902( C688 C902 ) \nC688_=_C906( C688 C906 ) C688_=_C907( C688 C907 ) C688_=_C908( C688 C908 ) C688_=_C1331( C688 C1331 ) C694_=_C916( C694 C916 ) C694_=_C933( C694 C933 ) \nC694_=_C1278( C694 C1278 ) C694_=_C1293( C694 C1293 ) C694_=_C1368( C694 C1368 ) C696_=_C741( C696 C741 ) C696_=_C798( C696 C798 ) C696_=_C902( C696 C902 ) \nC696_=_C906( C696 C906 ) C696_=_C907( C696 C907 ) C696_=_C908( C696 C908 ) C703_=_C704( C703 C704 ) C703_=_C705( C703 C705 ) C703_=_C816( C703 C816 ) \nC703_=_C854( C703 C854 ) C703_=_C1144( C703 C1144 ) C703_=_C1216( C703 C1216 ) C703_=_C1355( C703 C1355 ) C704_=_C705( C704 C705 ) C704_=_C885( C704 C885 ) \nC704_=_C1053( C704 C1053 ) C704_=_C1054( C704 C1054 ) C704_=_C1055( C704 C1055 ) C704_=_C1366( C704 C1366 ) C705_=_C751( C705 C751 ) C705_=_C908( C705 C908 ) \nC705_=_C968( C705 C968 ) C705_=_C1035( C705 C1035 ) C705_=_C1171( C705 C1171 ) C705_=_C1172( C705 C1172 ) C705_=_C1173( C705 C1173 ) C709_=_C713( C709 C713 ) \nC709_=_C714( C709 C714 ) C709_=_C1189( C709 C1189 ) C709_=_C1215( C709 C1215 ) C709_=_C1257( C709 C1257 ) C713_=_C714( C713 C714 ) C713_=_C859( C713 C859 ) \nC713_=_C916( C713 C916 ) C713_=_C919( C713 C919 ) C713_=_C983( C713 C983 ) C713_=_C984( C713 C984 ) C713_=_C985( C713 C985 ) C713_=_C1090( C713 C1090 ) \nC713_=_C1174( C713 C1174 ) C714_=_C984( C714 C984 ) C714_=_C1032( C714 C1032 ) C714_=_C1189( C714 C1189 ) C714_=_C1215( C714 C1215 ) C714_=_C1257( C714 C1257 ) \nC715_=_C716( C715 C716 ) C715_=_C717( C715 C717 ) C715_=_C718( C715 C718 ) C715_=_C719( C715 C719 ) C715_=_C720( C715 C720 ) C715_=_C721( C715 C721 ) \nC715_=_C748( C715 C748 ) C715_=_C750( C715 C750 ) C715_=_C751( C715 C751 ) C715_=_C753( C715 C753 ) C715_=_C1232( C715 C1232 ) C716_=_C717( C716 C717 ) \nC716_=_C718( C716 C718 ) C716_=_C719( C716 C719 ) C716_=_C720( C716 C720 ) C716_=_C721( C716 C721 ) C716_=_C1031( C716 C1031 ) C716_=_C1216( C716 C1216 ) \nC717_=_C718( C717 C718 ) C717_=_C719( C717 C719 ) C717_=_C720( C717 C720 ) C717_=_C721( C717 C721 ) C717_=_C1225( C717 C1225 ) C718_=_C719( C718 C719 ) \nC718_=_C720( C718 C720 ) C718_=_C721( C718 C721 ) C718_=_C798( C718 C798 ) C718_=_C946( C718 C946 ) C718_=_C1373( C718 C1373 ) C718_=_C1378( C718 C1378 ) \nC718_=_C1387( C718 C1387 ) C719_=_C720( C719 C720 ) C719_=_C721( C719 C721 ) C719_=_C778( C719 C778 ) C719_=_C798( C719 C798 ) C719_=_C946( C719 C946 ) \nC719_=_C1276( C719 C1276 ) C719_=_C1365( C719 C1365 ) C719_=_C1366( C719 C1366 ) C719_=_C1383( C719 C1383 ) C720_=_C721( C720 C721 ) C720_=_C1098( C720 C1098 ) \nC721_=_C1212( C721 C1212 ) C721_=_C1362( C721 C1362 ) C721_=_C1370( C721 C1370 ) C723_=_C724( C723 C724 ) C723_=_C725( C723 C725 ) C723_=_C726( C723 C726 ) \nC723_=_C840( C723 C840 ) C723_=_C910( C723 C910 ) C723_=_C911( C723 C911 ) C723_=_C912( C723 C912 ) C723_=_C914( C723 C914 ) C723_=_C915( C723 C915 ) \nC724_=_C725( C724 C725 ) C724_=_C726( C724 C726 ) C724_=_C957( C724 C957 ) C724_=_C1252( C724 C1252 ) C725_=_C726( C725 C726 ) C725_=_C754( C725 C754 ) \nC725_=_C1039( C725 C1039 ) C725_=_C1048( C725 C1048 ) C725_=_C1252( C725 C1252 ) C725_=_C1320( C725 C1320 ) C725_=_C1370( C725 C1370 ) C725_=_C1373( C725 C1373 ) \nC726_=_C1164( C726 C1164 ) C726_=_C1176( C726 C1176 ) C726_=_C1208( C726 C1208 ) C726_=_C1257( C726 C1257 ) C726_=_C1355( C726 C1355 ) C726_=_C1383( C726 C1383 ) \nC740_=_C741( C740 C741 ) C740_=_C780( C740 C780 ) C740_=_C781( C740 C781 ) C740_=_C782( C740 C782 ) C740_=_C783( C740 C783 ) C740_=_C784( C740 C784 ) \nC740_=_C785( C740 C785 ) C741_=_C748( C741 C748 ) C741_=_C893( C741 C893 ) C741_=_C894( C741 C894 ) C741_=_C895( C741 C895 ) C741_=_C896( C741 C896 ) \nC748_=_C750( C748 C750 ) C748_=_C751( C748 C751 ) C748_=_C753( C748 C753 ) C748_=_C785( C748 C785 ) C748_=_C870( C748 C870 ) C748_=_C893( C748 C893 ) \nC748_=_C894( C748 C894 ) C748_=_C895( C748 C895 ) C748_=_C896( C748 C896 ) C750_=_C751( C750 C751 ) C750_=_C753( C750 C753 ) C750_=_C924( C750 C924 ) \nC750_=_C995( C750 C995 ) C750_=_C1144(</w:t>
      </w:r>
    </w:p>
    <w:p>
      <w:pPr>
        <w:pStyle w:val="PreformattedText"/>
        <w:bidi w:val="0"/>
        <w:spacing w:before="0" w:after="0"/>
        <w:jc w:val="left"/>
        <w:rPr/>
      </w:pPr>
      <w:r>
        <w:rPr/>
        <w:t xml:space="preserve"> </w:t>
      </w:r>
      <w:r>
        <w:rPr/>
        <w:t>C750 C1144 ) C750_=_C1146( C750 C1146 ) C750_=_C1147( C750 C1147 ) C750_=_C1189( C750 C1189 ) C750_=_C1375( C750 C1375 ) \nC750_=_C1379( C750 C1379 ) C751_=_C753( C751 C753 ) C751_=_C968( C751 C968 ) C751_=_C984( C751 C984 ) C751_=_C1035( C751 C1035 ) C751_=_C1171( C751 C1171 ) \nC751_=_C1172( C751 C1172 ) C751_=_C1173( C751 C1173 ) C753_=_C864( C753 C864 ) C753_=_C1033( C753 C1033 ) C753_=_C1098( C753 C1098 ) C753_=_C1233( C753 C1233 ) \nC753_=_C1357( C753 C1357 ) C754_=_C793( C754 C793 ) C754_=_C1039( C754 C1039 ) C754_=_C1048( C754 C1048 ) C754_=_C1252( C754 C1252 ) C754_=_C1320( C754 C1320 ) \nC754_=_C1373( C754 C1373 ) C776_=_C777( C776 C777 ) C776_=_C778( C776 C778 ) C776_=_C843( C776 C843 ) C776_=_C891( C776 C891 ) C776_=_C911( C776 C911 ) \nC776_=_C1272( C776 C1272 ) C776_=_C1352( C776 C1352 ) C777_=_C778( C777 C778 ) C777_=_C784( C777 C784 ) C777_=_C811( C777 C811 ) C777_=_C1163( C777 C1163 ) \nC777_=_C1213( C777 C1213 ) C777_=_C1255( C777 C1255 ) C778_=_C1276( C778 C1276 ) C778_=_C1365( C778 C1365 ) C778_=_C1366( C778 C1366 ) C778_=_C1383( C778 C1383 ) \nC780_=_C781( C780 C781 ) C780_=_C782( C780 C782 ) C780_=_C783( C780 C783 ) C780_=_C784( C780 C784 ) C780_=_C785( C780 C785 ) C780_=_C816( C780 C816 ) \nC780_=_C1346( C780 C1346 ) C781_=_C782( C781 C782 ) C781_=_C783( C781 C783 ) C781_=_C784( C781 C784 ) C781_=_C785( C781 C785 ) C781_=_C968( C781 C968 ) \nC781_=_C1044( C781 C1044 ) C781_=_C1046( C781 C1046 ) C782_=_C783( C782 C783 ) C782_=_C784( C782 C784 ) C782_=_C785( C782 C785 ) C782_=_C870( C782 C870 ) \nC782_=_C1056( C782 C1056 ) C782_=_C1057( C782 C1057 ) C782_=_C1058( C782 C1058 ) C782_=_C1059( C782 C1059 ) C783_=_C784( C783 C784 ) C783_=_C785( C783 C785 ) \nC783_=_C1086( C783 C1086 ) C783_=_C1087( C783 C1087 ) C783_=_C1088( C783 C1088 ) C783_=_C1089( C783 C1089 ) C783_=_C1090( C783 C1090 ) C783_=_C1091( C783 C1091 ) \nC784_=_C785( C784 C785 ) C784_=_C811( C784 C811 ) C784_=_C1054( C784 C1054 ) C784_=_C1163( C784 C1163 ) C784_=_C1255( C784 C1255 ) C785_=_C870( C785 C870 ) \nC785_=_C889( C785 C889 ) C785_=_C1234( C785 C1234 ) C786_=_C787( C786 C787 ) C786_=_C788( C786 C788 ) C786_=_C789( C786 C789 ) C786_=_C790( C786 C790 ) \nC786_=_C1053( C786 C1053 ) C786_=_C1086( C786 C1086 ) C786_=_C1087( C786 C1087 ) C786_=_C1092( C786 C1092 ) C786_=_C1093( C786 C1093 ) C787_=_C788( C787 C788 ) \nC787_=_C789( C787 C789 ) C787_=_C790( C787 C790 ) C787_=_C1053( C787 C1053 ) C787_=_C1087( C787 C1087 ) C787_=_C1093( C787 C1093 ) C787_=_C1355( C787 C1355 ) \nC788_=_C789( C788 C789 ) C788_=_C790( C788 C790 ) C788_=_C972( C788 C972 ) C788_=_C1215( C788 C1215 ) C788_=_C1216( C788 C1216 ) C788_=_C1363( C788 C1363 ) \nC789_=_C790( C789 C790 ) C789_=_C899( C789 C899 ) C789_=_C1073( C789 C1073 ) C789_=_C1080( C789 C1080 ) C789_=_C1255( C789 C1255 ) C789_=_C1256( C789 C1256 ) \nC790_=_C805( C790 C805 ) C790_=_C907( C790 C907 ) C790_=_C1029( C790 C1029 ) C790_=_C1074( C790 C1074 ) C793_=_C860( C793 C860 ) C793_=_C1032( C793 C1032 ) \nC793_=_C1033( C793 C1033 ) C793_=_C1044( C793 C1044 ) C793_=_C1174( C793 C1174 ) C793_=_C1175( C793 C1175 ) C793_=_C1176( C793 C1176 ) C798_=_C801( C798 C801 ) \nC798_=_C805( C798 C805 ) C798_=_C902( C798 C902 ) C798_=_C906( C798 C906 ) C798_=_C907( C798 C907 ) C798_=_C908( C798 C908 ) C798_=_C946( C798 C946 ) \nC801_=_C805( C801 C805 ) C801_=_C840( C801 C840 ) C801_=_C902( C801 C902 ) C801_=_C979( C801 C979 ) C801_=_C980( C801 C980 ) C805_=_C907( C805 C907 ) \nC805_=_C1029( C805 C1029 ) C805_=_C1074( C805 C1074 ) C805_=_C1291( C805 C1291 ) C805_=_C1393( C805 C1393 ) C811_=_C1033( C811 C1033 ) C811_=_C1163( C811 C1163 ) \nC811_=_C1255( C811 C1255 ) C811_=_C1344( C811 C1344 ) C811_=_C1368( C811 C1368 ) C816_=_C821( C816 C821 ) C816_=_C1144( C816 C1144 ) C816_=_C1216( C816 C1216 ) \nC816_=_C1355( C816 C1355 ) C821_=_C896( C821 C896 ) C821_=_C1091( C821 C1091 ) C821_=_C1094( C821 C1094 ) C821_=_C1211( C821 C1211 ) C821_=_C1269( C821 C1269 ) \nC821_=_C1272( C821 C1272 ) C821_=_C1388( C821 C1388 ) C821_=_C1399( C821 C1399 ) C822_=_C945( C822 C945 ) C822_=_C1010( C822 C1010 ) C822_=_C1029( C822 C1029 ) \nC822_=_C1030( C822 C1030 ) C822_=_C1031( C822 C1031 ) C822_=_C1259( C822 C1259 ) C837_=_C838( C837 C838 ) C837_=_C839( C837 C839 ) C837_=_C907( C837 C907 ) \nC837_=_C1293( C837 C1293 ) C838_=_C839( C838 C839 ) C839_=_C854( C839 C854 ) C839_=_C914( C839 C914 ) C839_=_C971( C839 C971 ) C839_=_C1046( C839 C1046 ) \nC839_=_C1129( C839 C1129 ) C839_=_C1352( C839 C1352 ) C839_=_C1381( C839 C1381 ) C839_=_C1398( C839 C1398 ) C840_=_C841( C840 C841 ) C840_=_C842( C840 C842 ) \nC840_=_C843( C840 C843 ) C840_=_C844( C840 C844 ) C840_=_C910( C840 C910 ) C840_=_C911( C840 C911 ) C840_=_C912( C840 C912 ) C840_=_C914( C840 C914 ) \nC840_=_C915( C840 C915 ) C840_=_C979( C840 C979 ) C840_=_C980( C840 C980 ) C841_=_C842( C841 C842 ) C841_=_C843( C841 C843 ) C841_=_C844( C841 C844 ) \nC841_=_C1092( C841 C1092 ) C841_=_C1212( C841 C1212 ) C842_=_C843( C842 C843 ) C842_=_C844( C842 C844 ) C842_=_C1375( C842 C1375 ) C843_=_C844( C843 C844 ) \nC843_=_C946( C843 C946 ) C843_=_C957( C843 C957 ) C843_=_C972( C843 C972 ) C843_=_C1147( C843 C1147 ) C843_=_C1272( C843 C1272 ) C844_=_C945( C844 C945 ) \nC844_=_C980( C844 C980 ) C844_=_C1207( C844 C1207 ) C844_=_C1231( C844 C1231 ) C848_=_C1088( C848 C1088 ) C848_=_C1134( C848 C1134 ) C848_=_C1141( C848 C1141 ) \nC848_=_C1362( C848 C1362 ) C848_=_C1391( C848 C1391 ) C854_=_C914( C854 C914 ) C854_=_C1046( C854 C1046 ) C854_=_C1129( C854 C1129 ) C854_=_C1352( C854 C1352 ) \nC854_=_C1381( C854 C1381 ) C854_=_C1398( C854 C1398 ) C859_=_C860( C859 C860 ) C859_=_C919( C859 C919 ) C859_=_C983( C859 C983 ) C859_=_C984( C859 C984 ) \nC859_=_C985( C859 C985 ) C859_=_C1089( C859 C1089 ) C860_=_C1032( C860 C1032 ) C860_=_C1033( C860 C1033 ) C860_=_C1171( C860 C1171 ) C864_=_C965( C864 C965 ) \nC864_=_C1092( C864 C1092 ) C864_=_C1093( C864 C1093 ) C864_=_C1094( C864 C1094 ) C864_=_C1095( C864 C1095 ) C864_=_C1096( C864 C1096 ) C864_=_C1098( C864 C1098 ) \nC864_=_C1233( C864 C1233 ) C864_=_C1357( C864 C1357 ) C870_=_C1056( C870 C1056 ) C870_=_C1057( C870 C1057 ) C870_=_C1058( C870 C1058 ) C870_=_C1059( C870 C1059 ) \nC885_=_C1053( C885 C1053 ) C885_=_C1054( C885 C1054 ) C885_=_C1055( C885 C1055 ) C889_=_C890( C889 C890 ) C889_=_C891( C889 C891 ) C889_=_C892( C889 C892 ) \nC889_=_C968( C889 C968 ) C889_=_C1234( C889 C1234 ) C890_=_C891( C890 C891 ) C890_=_C892( C890 C892 ) C890_=_C1035( C890 C1035 ) C890_=_C1039( C890 C1039 ) \nC891_=_C892( C891 C892 ) C891_=_C911( C891 C911 ) C891_=_C1163( C891 C1163 ) C891_=_C1164( C891 C1164 ) C891_=_C1352( C891 C1352 ) C892_=_C1208( C892 C1208 ) \nC892_=_C1235( C892 C1235 ) C892_=_C1383( C892 C1383 ) C893_=_C894( C893 C894 ) C893_=_C895( C893 C895 ) C893_=_C896( C893 C896 ) C893_=_C919( C893 C919 ) \nC894_=_C895( C894 C895 ) C894_=_C896( C894 C896 ) C894_=_C933( C894 C933 ) C894_=_C1030( C894 C1030 ) C894_=_C1269( C894 C1269 ) C895_=_C896( C895 C896 ) \nC895_=_C971( C895 C971 ) C895_=_C1093( C895 C1093 ) C895_=_C1211( C895 C1211 ) C895_=_C1212( C895 C1212 ) C896_=_C915( C896 C915 ) C896_=_C1094( C896 C1094 ) \nC896_=_C1269( C896 C1269 ) C896_=_C1272( C896 C1272 ) C896_=_C1388( C896 C1388 ) C896_=_C1399( C896 C1399 ) C899_=_C1073( C899 C1073 ) C899_=_C1080( C899 C1080 ) \nC899_=_C1129( C899 C1129 ) C899_=_C1255( C899 C1255 ) C899_=_C1256( C899 C1256 ) C902_=_C906( C902 C906 ) C902_=_C907( C902 C907 ) C902_=_C908( C902 C908 ) \nC906_=_C907( C906 C907 ) C906_=_C908( C906 C908 ) C907_=_C908( C907 C908 ) C907_=_C1029( C907 C1029 ) C907_=_C1074( C907 C1074 ) C907_=_C1293( C907 C1293 ) \nC908_=_C1063( C908 C1063 ) C908_=_C1359( C908 C1359 ) C908_=_C1361( C908 C1361 ) C908_=_C1362( C908 C1362 ) C910_=_C911( C910 C911 ) C910_=_C912( C910 C912 ) \nC910_=_C914( C910 C914 ) C910_=_C915( C910 C915 ) C910_=_C924( C910 C924 ) C910_=_C995( C910 C995 ) C910_=_C1029( C910 C1029 ) C911_=_C912( C911 C912 ) \nC911_=_C914( C911 C914 ) C911_=_C915( C911 C915 ) C911_=_C1352( C911 C1352 ) C912_=_C914( C912 C914 ) C912_=_C915( C912 C915 ) C912_=_C1095( C912 C1095 ) \nC912_=_C1234( C912 C1234 ) C912_=_C1290( C912 C1290 ) C912_=_C1291( C912 C1291 ) C912_=_C1398( C912 C1398 ) C914_=_C915( C914 C915 ) C914_=_C1046( C914 C1046 ) \nC914_=_C1129( C914 C1129 ) C914_=_C1210( C914 C1210 ) C914_=_C1352( C914 C1352 ) C914_=_C1381( C914 C1381 ) C914_=_C1398( C914 C1398 ) C916_=_C933( C916 C933 ) \nC916_=_C1090( C916 C1090 ) C916_=_C1174( C916 C1174 ) C916_=_C1278( C916 C1278 ) C916_=_C1293( C916 C1293 ) C916_=_C1368( C916 C1368 ) C919_=_C983( C919 C983 ) \nC919_=_C984( C919 C984 ) C919_=_C985( C919 C985 ) C924_=_C995( C924 C995 ) C924_=_C1189( C924 C1189 ) C924_=_C1375( C924 C1375 ) C924_=_C1379( C924 C1379 ) \nC928_=_C948( C928 C948 ) C928_=_C1164( C928 C1164 ) C928_=_C1225( C928 C1225 ) C928_=_C1280( C928 C1280 ) C928_=_C1336( C928 C1336 ) C928_=_C1364( C928 C1364 ) \nC933_=_C1278( C933 C1278 ) C933_=_C1293( C933 C1293 ) C933_=_C1368( C933 C1368 ) C945_=_C946( C945 C946 ) C945_=_C948( C945 C948 ) C945_=_C980( C945 C980 ) \nC945_=_C1029( C945 C1029 ) C945_=_C1030( C945 C1030 ) C945_=_C1031( C945 C1031 ) C945_=_C1231( C945 C1231 ) C946_=_C948( C946 C948 ) C946_=_C957( C946 C957 ) \nC946_=_C972( C946 C972 ) C946_=_C1147( C946 C1147 ) C948_=_C1164( C948 C1164 ) C948_=_C1225( C948 C1225 ) C948_=_C1280( C948 C1280 ) C948_=_C1336( C948 C1336 ) \nC948_=_C1364( C948 C1364 ) C957_=_C972( C957 C972 ) C957_=_C1147( C957 C1147 ) C957_=_C1172( C957 C1172 ) C957_=_C1175( C957 C1175 ) C957_=_C1211( C957 C1211 ) \nC965_=_C1058( C965 C1058 ) C965_=_C1092( C965 C1092 ) C965_=_C1093( C965 C1093 ) C965_=_C1094( C965 C1094 ) C965_=_C1095( C965 C1095 ) C965_=_C1096( C965 C1096 ) \nC965_=_C1359( C965 C1359 ) C965_=_C1370( C965 C1370 ) C965_=_C1374( C965 C1374 ) C968_=_C1035( C968 C1035 ) C968_=_C1044( C968 C1044 ) C968_=_C1046( C968 C1046 ) \nC968_=_C1171( C968 C1171 ) C968_=_C1172( C968 C1172 ) C968_=_C1173( C968</w:t>
      </w:r>
    </w:p>
    <w:p>
      <w:pPr>
        <w:pStyle w:val="PreformattedText"/>
        <w:bidi w:val="0"/>
        <w:spacing w:before="0" w:after="0"/>
        <w:jc w:val="left"/>
        <w:rPr/>
      </w:pPr>
      <w:r>
        <w:rPr/>
        <w:t xml:space="preserve"> </w:t>
      </w:r>
      <w:r>
        <w:rPr/>
        <w:t>C1173 ) C971_=_C972( C971 C972 ) C971_=_C1093( C971 C1093 ) C971_=_C1211( C971 C1211 ) \nC971_=_C1212( C971 C1212 ) C972_=_C1147( C972 C1147 ) C972_=_C1215( C972 C1215 ) C972_=_C1216( C972 C1216 ) C979_=_C980( C979 C980 ) C979_=_C1151( C979 C1151 ) \nC980_=_C1231( C980 C1231 ) C983_=_C984( C983 C984 ) C983_=_C985( C983 C985 ) C983_=_C1209( C983 C1209 ) C984_=_C985( C984 C985 ) C984_=_C1032( C984 C1032 ) \nC995_=_C1189( C995 C1189 ) C995_=_C1375( C995 C1375 ) C995_=_C1379( C995 C1379 ) C998_=_C1004( C998 C1004 ) C998_=_C1235( C998 C1235 ) C998_=_C1236( C998 C1236 ) \nC1004_=_C1235( C1004 C1235 ) C1004_=_C1236( C1004 C1236 ) C1010_=_C1011( C1010 C1011 ) C1010_=_C1074( C1010 C1074 ) C1010_=_C1259( C1010 C1259 ) C1010_=_C1290( C1010 C1290 ) \nC1010_=_C1388( C1010 C1388 ) C1011_=_C1146( C1011 C1146 ) C1011_=_C1172( C1011 C1172 ) C1011_=_C1175( C1011 C1175 ) C1011_=_C1230( C1011 C1230 ) C1011_=_C1259( C1011 C1259 ) \nC1026_=_C1215( C1026 C1215 ) C1026_=_C1344( C1026 C1344 ) C1026_=_C1387( C1026 C1387 ) C1029_=_C1030( C1029 C1030 ) C1029_=_C1031( C1029 C1031 ) C1029_=_C1074( C1029 C1074 ) \nC1030_=_C1031( C1030 C1031 ) C1030_=_C1090( C1030 C1090 ) C1030_=_C1269( C1030 C1269 ) C1031_=_C1216( C1031 C1216 ) C1032_=_C1033( C1032 C1033 ) C1032_=_C1320( C1032 C1320 ) \nC1033_=_C1344( C1033 C1344 ) C1033_=_C1368( C1033 C1368 ) C1035_=_C1039( C1035 C1039 ) C1035_=_C1151( C1035 C1151 ) C1035_=_C1171( C1035 C1171 ) C1035_=_C1172( C1035 C1172 ) \nC1035_=_C1173( C1035 C1173 ) C1035_=_C1207( C1035 C1207 ) C1039_=_C1048( C1039 C1048 ) C1039_=_C1252( C1039 C1252 ) C1039_=_C1320( C1039 C1320 ) C1039_=_C1373( C1039 C1373 ) \nC1044_=_C1046( C1044 C1046 ) C1044_=_C1057( C1044 C1057 ) C1044_=_C1174( C1044 C1174 ) C1044_=_C1175( C1044 C1175 ) C1044_=_C1176( C1044 C1176 ) C1046_=_C1129( C1046 C1129 ) \nC1046_=_C1293( C1046 C1293 ) C1046_=_C1352( C1046 C1352 ) C1046_=_C1381( C1046 C1381 ) C1046_=_C1398( C1046 C1398 ) C1048_=_C1252( C1048 C1252 ) C1048_=_C1320( C1048 C1320 ) \nC1048_=_C1373( C1048 C1373 ) C1053_=_C1054( C1053 C1054 ) C1053_=_C1055( C1053 C1055 ) C1053_=_C1087( C1053 C1087 ) C1053_=_C1093( C1053 C1093 ) C1054_=_C1055( C1054 C1055 ) \nC1055_=_C1085( C1055 C1085 ) C1055_=_C1321( C1055 C1321 ) C1055_=_C1363( C1055 C1363 ) C1055_=_C1390( C1055 C1390 ) C1056_=_C1057( C1056 C1057 ) C1056_=_C1058( C1056 C1058 ) \nC1056_=_C1059( C1056 C1059 ) C1056_=_C1063( C1056 C1063 ) C1057_=_C1058( C1057 C1058 ) C1057_=_C1059( C1057 C1059 ) C1058_=_C1059( C1058 C1059 ) C1058_=_C1359( C1058 C1359 ) \nC1058_=_C1370( C1058 C1370 ) C1058_=_C1374( C1058 C1374 ) C1059_=_C1206( C1059 C1206 ) C1063_=_C1151( C1063 C1151 ) C1063_=_C1171( C1063 C1171 ) C1063_=_C1213( C1063 C1213 ) \nC1063_=_C1359( C1063 C1359 ) C1063_=_C1361( C1063 C1361 ) C1063_=_C1362( C1063 C1362 ) C1063_=_C1378( C1063 C1378 ) C1068_=_C1230( C1068 C1230 ) C1068_=_C1231( C1068 C1231 ) \nC1068_=_C1232( C1068 C1232 ) C1068_=_C1233( C1068 C1233 ) C1068_=_C1234( C1068 C1234 ) C1073_=_C1074( C1073 C1074 ) C1073_=_C1080( C1073 C1080 ) C1073_=_C1146( C1073 C1146 ) \nC1073_=_C1255( C1073 C1255 ) C1073_=_C1256( C1073 C1256 ) C1074_=_C1290( C1074 C1290 ) C1074_=_C1388( C1074 C1388 ) C1080_=_C1255( C1080 C1255 ) C1080_=_C1256( C1080 C1256 ) \nC1085_=_C1321( C1085 C1321 ) C1085_=_C1363( C1085 C1363 ) C1085_=_C1390( C1085 C1390 ) C1086_=_C1087( C1086 C1087 ) C1086_=_C1088( C1086 C1088 ) C1086_=_C1089( C1086 C1089 ) \nC1086_=_C1090( C1086 C1090 ) C1086_=_C1091( C1086 C1091 ) C1086_=_C1092( C1086 C1092 ) C1087_=_C1088( C1087 C1088 ) C1087_=_C1089( C1087 C1089 ) C1087_=_C1090( C1087 C1090 ) \nC1087_=_C1091( C1087 C1091 ) C1087_=_C1093( C1087 C1093 ) C1088_=_C1089( C1088 C1089 ) C1088_=_C1090( C1088 C1090 ) C1088_=_C1091( C1088 C1091 ) C1089_=_C1090( C1089 C1090 ) \nC1089_=_C1091( C1089 C1091 ) C1089_=_C1225( C1089 C1225 ) C1090_=_C1091( C1090 C1091 ) C1090_=_C1174( C1090 C1174 ) C1091_=_C1211( C1091 C1211 ) C1091_=_C1257( C1091 C1257 ) \nC1091_=_C1269( C1091 C1269 ) C1091_=_C1272( C1091 C1272 ) C1092_=_C1093( C1092 C1093 ) C1092_=_C1094( C1092 C1094 ) C1092_=_C1095( C1092 C1095 ) C1092_=_C1096( C1092 C1096 ) \nC1092_=_C1212( C1092 C1212 ) C1093_=_C1094( C1093 C1094 ) C1093_=_C1095( C1093 C1095 ) C1093_=_C1096( C1093 C1096 ) C1093_=_C1211( C1093 C1211 ) C1093_=_C1212( C1093 C1212 ) \nC1094_=_C1095( C1094 C1095 ) C1094_=_C1096( C1094 C1096 ) C1094_=_C1269( C1094 C1269 ) C1094_=_C1272( C1094 C1272 ) C1094_=_C1280( C1094 C1280 ) C1094_=_C1388( C1094 C1388 ) \nC1094_=_C1399( C1094 C1399 ) C1095_=_C1096( C1095 C1096 ) C1095_=_C1234( C1095 C1234 ) C1095_=_C1398( C1095 C1398 ) C1096_=_C1176( C1096 C1176 ) C1096_=_C1392( C1096 C1392 ) \nC1098_=_C1233( C1098 C1233 ) C1098_=_C1357( C1098 C1357 ) C1129_=_C1134( C1129 C1134 ) C1129_=_C1352( C1129 C1352 ) C1129_=_C1381( C1129 C1381 ) C1129_=_C1398( C1129 C1398 ) \nC1134_=_C1141( C1134 C1141 ) C1134_=_C1198( C1134 C1198 ) C1134_=_C1362( C1134 C1362 ) C1134_=_C1391( C1134 C1391 ) C1141_=_C1362( C1141 C1362 ) C1141_=_C1391( C1141 C1391 ) \nC1144_=_C1146( C1144 C1146 ) C1144_=_C1147( C1144 C1147 ) C1144_=_C1216( C1144 C1216 ) C1144_=_C1355( C1144 C1355 ) C1146_=_C1147( C1146 C1147 ) C1146_=_C1230( C1146 C1230 ) \nC1146_=_C1259( C1146 C1259 ) C1151_=_C1171( C1151 C1171 ) C1151_=_C1207( C1151 C1207 ) C1151_=_C1213( C1151 C1213 ) C1151_=_C1378( C1151 C1378 ) C1156_=_C1198( C1156 C1198 ) \nC1156_=_C1290( C1156 C1290 ) C1156_=_C1357( C1156 C1357 ) C1156_=_C1374( C1156 C1374 ) C1163_=_C1164( C1163 C1164 ) C1163_=_C1255( C1163 C1255 ) C1164_=_C1176( C1164 C1176 ) \nC1164_=_C1208( C1164 C1208 ) C1164_=_C1225( C1164 C1225 ) C1164_=_C1257( C1164 C1257 ) C1164_=_C1280( C1164 C1280 ) C1164_=_C1336( C1164 C1336 ) C1164_=_C1364( C1164 C1364 ) \nC1171_=_C1172( C1171 C1172 ) C1171_=_C1173( C1171 C1173 ) C1171_=_C1213( C1171 C1213 ) C1171_=_C1378( C1171 C1378 ) C1172_=_C1173( C1172 C1173 ) C1172_=_C1175( C1172 C1175 ) \nC1172_=_C1211( C1172 C1211 ) C1174_=_C1175( C1174 C1175 ) C1174_=_C1176( C1174 C1176 ) C1174_=_C1213( C1174 C1213 ) C1175_=_C1176( C1175 C1176 ) C1175_=_C1211( C1175 C1211 ) \nC1176_=_C1208( C1176 C1208 ) C1176_=_C1257( C1176 C1257 ) C1189_=_C1215( C1189 C1215 ) C1189_=_C1257( C1189 C1257 ) C1189_=_C1375( C1189 C1375 ) C1189_=_C1379( C1189 C1379 ) \nC1198_=_C1290( C1198 C1290 ) C1198_=_C1357( C1198 C1357 ) C1206_=_C1207( C1206 C1207 ) C1206_=_C1208( C1206 C1208 ) C1206_=_C1209( C1206 C1209 ) C1206_=_C1210( C1206 C1210 ) \nC1207_=_C1208( C1207 C1208 ) C1207_=_C1209( C1207 C1209 ) C1207_=_C1210( C1207 C1210 ) C1208_=_C1209( C1208 C1209 ) C1208_=_C1210( C1208 C1210 ) C1208_=_C1257( C1208 C1257 ) \nC1209_=_C1210( C1209 C1210 ) C1209_=_C1381( C1209 C1381 ) C1210_=_C1381( C1210 C1381 ) C1210_=_C1390( C1210 C1390 ) C1211_=_C1212( C1211 C1212 ) C1211_=_C1269( C1211 C1269 ) \nC1211_=_C1272( C1211 C1272 ) C1212_=_C1370( C1212 C1370 ) C1213_=_C1378( C1213 C1378 ) C1215_=_C1216( C1215 C1216 ) C1215_=_C1257( C1215 C1257 ) C1215_=_C1344( C1215 C1344 ) \nC1215_=_C1387( C1215 C1387 ) C1216_=_C1355( C1216 C1355 ) C1225_=_C1280( C1225 C1280 ) C1225_=_C1336( C1225 C1336 ) C1225_=_C1364( C1225 C1364 ) C1230_=_C1231( C1230 C1231 ) \nC1230_=_C1232( C1230 C1232 ) C1230_=_C1233( C1230 C1233 ) C1230_=_C1234( C1230 C1234 ) C1230_=_C1259( C1230 C1259 ) C1230_=_C1276( C1230 C1276 ) C1230_=_C1278( C1230 C1278 ) \nC1231_=_C1232( C1231 C1232 ) C1231_=_C1233( C1231 C1233 ) C1231_=_C1234( C1231 C1234 ) C1232_=_C1233( C1232 C1233 ) C1232_=_C1234( C1232 C1234 ) C1233_=_C1234( C1233 C1234 ) \nC1233_=_C1357( C1233 C1357 ) C1233_=_C1378( C1233 C1378 ) C1234_=_C1398( C1234 C1398 ) C1235_=_C1236( C1235 C1236 ) C1235_=_C1383( C1235 C1383 ) C1252_=_C1320( C1252 C1320 ) \nC1252_=_C1373( C1252 C1373 ) C1255_=_C1256( C1255 C1256 ) C1255_=_C1280( C1255 C1280 ) C1256_=_C1368( C1256 C1368 ) C1259_=_C1382( C1259 C1382 ) C1269_=_C1272( C1269 C1272 ) \nC1269_=_C1388( C1269 C1388 ) C1269_=_C1399( C1269 C1399 ) C1272_=_C1388( C1272 C1388 ) C1272_=_C1399( C1272 C1399 ) C1276_=_C1278( C1276 C1278 ) C1276_=_C1365( C1276 C1365 ) \nC1276_=_C1366( C1276 C1366 ) C1276_=_C1383( C1276 C1383 ) C1278_=_C1293( C1278 C1293 ) C1278_=_C1368( C1278 C1368 ) C1278_=_C1390( C1278 C1390 ) C1280_=_C1336( C1280 C1336 ) \nC1280_=_C1364( C1280 C1364 ) C1290_=_C1291( C1290 C1291 ) C1290_=_C1357( C1290 C1357 ) C1290_=_C1388( C1290 C1388 ) C1291_=_C1375( C1291 C1375 ) C1291_=_C1393( C1291 C1393 ) \nC1293_=_C1368( C1293 C1368 ) C1320_=_C1321( C1320 C1321 ) C1320_=_C1373( C1320 C1373 ) C1321_=_C1363( C1321 C1363 ) C1321_=_C1390( C1321 C1390 ) C1331_=_C1346( C1331 C1346 ) \nC1331_=_C1361( C1331 C1361 ) C1331_=_C1382( C1331 C1382 ) C1331_=_C1392( C1331 C1392 ) C1336_=_C1364( C1336 C1364 ) C1336_=_C1382( C1336 C1382 ) C1344_=_C1346( C1344 C1346 ) \nC1344_=_C1368( C1344 C1368 ) C1344_=_C1387( C1344 C1387 ) C1346_=_C1361( C1346 C1361 ) C1346_=_C1382( C1346 C1382 ) C1346_=_C1392( C1346 C1392 ) C1352_=_C1381( C1352 C1381 ) \nC1352_=_C1398( C1352 C1398 ) C1355_=_C1383( C1355 C1383 ) C1359_=_C1361( C1359 C1361 ) C1359_=_C1362( C1359 C1362 ) C1359_=_C1370( C1359 C1370 ) C1359_=_C1374( C1359 C1374 ) \nC1359_=_C1393( C1359 C1393 ) C1361_=_C1362( C1361 C1362 ) C1361_=_C1382( C1361 C1382 ) C1361_=_C1392( C1361 C1392 ) C1362_=_C1391( C1362 C1391 ) C1363_=_C1390( C1363 C1390 ) \nC1364_=_C1365( C1364 C1365 ) C1364_=_C1366( C1364 C1366 ) C1364_=_C1399( C1364 C1399 ) C1365_=_C1366( C1365 C1366 ) C1365_=_C1383( C1365 C1383 ) C1366_=_C1383( C1366 C1383 ) \nC1370_=_C1374( C1370 C1374 ) C1373_=_C1378( C1373 C1378 ) C1373_=_C1387( C1373 C1387 ) C1375_=_C1379( C1375 C1379 ) C1378_=_C1387( C1378 C1387 ) C1381_=_C1398( C1381 C1398 ) \nC1382_=_C1392( C1382 C1392 ) C1388_=_C1399( C1388 C1399 ) C1398_=_C1399( C1398 C1399 ) "];129-&gt;132[label="375: C210 C214 C220 C223 C230 \nC237 C239 C255 C257 C260 C273 \nC279 C287 C294 C297 C300 C304 \nC306 C307 C312 C313 C314 C334 \nC335 C346 C349 C351 C352 C353 \nC355 C364 C365 C366 C372 C375 \nC379 C380 C383 C386 C387 C388 \nC391 C396 C397 C408 C411</w:t>
      </w:r>
    </w:p>
    <w:p>
      <w:pPr>
        <w:pStyle w:val="PreformattedText"/>
        <w:bidi w:val="0"/>
        <w:spacing w:before="0" w:after="0"/>
        <w:jc w:val="left"/>
        <w:rPr/>
      </w:pPr>
      <w:r>
        <w:rPr/>
        <w:t xml:space="preserve"> </w:t>
      </w:r>
      <w:r>
        <w:rPr/>
        <w:t>C412 \nC413 C415 C417 C418 C420 C421 \nC422 C424 C425 C426 C427 C428 \nC430 C431 C433 C437 C442 C443 \nC444 C446 C448 C457 C458 C459 \nC465 C466 C473 C474 C475 C479 \nC483 C484 C486 C487 C493 C494 \nC498 C499 C503 C505 C506 C507 \nC512 C513 C525 C532 C538 C544 \nC546 C547 C549 C556 C563 C565 \nC566 C567 C570 C579 C580 C581 \nC582 C583 C585 C586 C587 C589 \nC590 C594 C601 C604 C610 C613 \nC616 C618 C622 C624 C628 C630 \nC631 C635 C637 C638 C639 C640 \nC641 C642 C643 C645 C646 C647 \nC648 C653 C658 C663 C664 C666 \nC667 C668 C669 C670 C671 C672 \nC673 C677 C686 C688 C694 C696 \nC703 C704 C705 C709 C713 C714 \nC715 C716 C717 C718 C719 C720 \nC721 C723 C724 C725 C726 C740 \nC741 C748 C750 C751 C753 C754 \nC776 C777 C778 C780 C781 C782 \nC783 C784 C785 C786 C787 C788 \nC789 C790 C793 C798 C801 C805 \nC811 C816 C821 C822 C837 C838 \nC839 C841 C842 C843 C844 C848 \nC854 C859 C860 C864 C870 C885 \nC889 C890 C891 C892 C893 C894 \nC895 C896 C899 C902 C906 C907 \nC908 C910 C911 C912 C914 C915 \nC916 C919 C924 C928 C933 C945 \nC946 C948 C957 C965 C968 C971 \nC972 C979 C980 C983 C984 C985 \nC995 C998 C1004 C1010 C1011 C1026 \nC1029 C1030 C1031 C1032 C1033 C1035 \nC1039 C1044 C1046 C1048 C1053 C1054 \nC1055 C1056 C1057 C1058 C1059 C1063 \nC1068 C1073 C1074 C1080 C1085 C1086 \nC1087 C1088 C1089 C1090 C1091 C1092 \nC1093 C1094 C1095 C1096 C1098 C1129 \nC1134 C1141 C1144 C1146 C1147 C1151 \nC1156 C1163 C1164 C1171 C1172 C1173 \nC1174 C1175 C1176 C1189 C1198 C1206 \nC1207 C1208 C1209 C1210 C1211 C1212 \nC1213 C1215 C1216 C1225 C1230 C1231 \nC1232 C1233 C1234 C1235 C1236 C1252 \nC1255 C1256 C1257 C1259 C1269 C1272 \nC1276 C1278 C1280 C1290 C1291 C1293 \nC1320 C1321 C1331 C1336 C1344 C1346 \nC1352 C1355 C1357 C1359 C1361 C1362 \nC1363 C1364 C1365 C1366 C1368 C1370 \nC1373 C1374 C1375 C1378 C1379 C1381 \nC1382 C1383 C1387 C1388 C1390 C1391 \nC1392 C1393 C1398 C1399 \n2100: C210_=_C214 ,C210_=_C549 ,C210_=_C688 ,C210_=_C696 ,C210_=_C798 ,\nC210_=_C837 ,C210_=_C838 ,C210_=_C902 ,C210_=_C906 ,C210_=_C907 ,C210_=_C908 ,\nC214_=_C594 ,C214_=_C673 ,C214_=_C694 ,C214_=_C916 ,C214_=_C933 ,C214_=_C965 ,\nC214_=_C1058 ,C214_=_C1278 ,C214_=_C1293 ,C214_=_C1359 ,C214_=_C1368 ,C214_=_C1370 ,\nC214_=_C1374 ,C220_=_C223 ,C220_=_C408 ,C220_=_C628 ,C220_=_C635 ,C220_=_C1026 ,\nC220_=_C1057 ,C220_=_C1215 ,C220_=_C1344 ,C220_=_C1387 ,C223_=_C366 ,C223_=_C396 ,\nC223_=_C433 ,C223_=_C494 ,C223_=_C776 ,C223_=_C891 ,C223_=_C911 ,C223_=_C1054 ,\nC223_=_C1352 ,C230_=_C364 ,C230_=_C372 ,C230_=_C388 ,C230_=_C789 ,C230_=_C841 ,\nC230_=_C842 ,C230_=_C843 ,C230_=_C844 ,C237_=_C239 ,C237_=_C255 ,C237_=_C579 ,\nC237_=_C580 ,C237_=_C581 ,C237_=_C582 ,C237_=_C583 ,C237_=_C585 ,C237_=_C669 ,\nC237_=_C811 ,C237_=_C1033 ,C237_=_C1344 ,C237_=_C1368 ,C239_=_C306 ,C239_=_C397 ,\nC239_=_C421 ,C239_=_C431 ,C239_=_C589 ,C239_=_C837 ,C239_=_C838 ,C239_=_C839 ,\nC239_=_C1073 ,C239_=_C1074 ,C255_=_C257 ,C255_=_C260 ,C255_=_C579 ,C255_=_C580 ,\nC255_=_C581 ,C255_=_C582 ,C255_=_C583 ,C255_=_C585 ,C255_=_C726 ,C255_=_C1164 ,\nC255_=_C1176 ,C255_=_C1208 ,C255_=_C1257 ,C257_=_C260 ,C257_=_C437 ,C257_=_C448 ,\nC257_=_C801 ,C257_=_C979 ,C257_=_C980 ,C260_=_C604 ,C260_=_C648 ,C260_=_C848 ,\nC260_=_C915 ,C260_=_C1134 ,C260_=_C1141 ,C260_=_C1362 ,C260_=_C1391 ,C273_=_C351 ,\nC273_=_C582 ,C273_=_C704 ,C273_=_C885 ,C273_=_C1053 ,C273_=_C1054 ,C273_=_C1055 ,\nC279_=_C630 ,C279_=_C821 ,C279_=_C860 ,C279_=_C896 ,C279_=_C1094 ,C279_=_C1171 ,\nC279_=_C1269 ,C279_=_C1272 ,C279_=_C1388 ,C279_=_C1399 ,C287_=_C556 ,C287_=_C658 ,\nC287_=_C725 ,C287_=_C754 ,C287_=_C1039 ,C287_=_C1048 ,C287_=_C1252 ,C287_=_C1320 ,\nC287_=_C1373 ,C294_=_C297 ,C294_=_C300 ,C294_=_C312 ,C294_=_C380 ,C294_=_C443 ,\nC294_=_C645 ,C294_=_C646 ,C294_=_C647 ,C294_=_C648 ,C294_=_C713 ,C294_=_C916 ,\nC294_=_C1090 ,C294_=_C1174 ,C297_=_C300 ,C297_=_C567 ,C297_=_C838 ,C297_=_C864 ,\nC297_=_C965 ,C297_=_C1092 ,C297_=_C1093 ,C297_=_C1094 ,C297_=_C1095 ,C297_=_C1096 ,\nC300_=_C391 ,C300_=_C1206 ,C300_=_C1207 ,C300_=_C1208 ,C300_=_C1209 ,C300_=_C1210 ,\nC304_=_C306 ,C304_=_C307 ,C304_=_C446 ,C304_=_C487 ,C304_=_C741 ,C304_=_C748 ,\nC304_=_C893 ,C304_=_C894 ,C304_=_C895 ,C304_=_C896 ,C304_=_C1141 ,C304_=_C1391 ,\nC306_=_C307 ,C306_=_C589 ,C306_=_C604 ,C306_=_C777 ,C306_=_C784 ,C306_=_C811 ,\nC306_=_C1073 ,C306_=_C1074 ,C306_=_C1163 ,C306_=_C1255 ,C307_=_C498 ,C307_=_C499 ,\nC307_=_C785 ,C307_=_C793 ,C307_=_C889 ,C307_=_C1044 ,C307_=_C1174 ,C307_=_C1175 ,\nC307_=_C1176 ,C307_=_C1234 ,C312_=_C313 ,C312_=_C314 ,C312_=_C380 ,C312_=_C443 ,\nC312_=_C645 ,C312_=_C646 ,C312_=_C647 ,C312_=_C648 ,C312_=_C716 ,C313_=_C314 ,\nC313_=_C346 ,C313_=_C355 ,C313_=_C386 ,C313_=_C740 ,C313_=_C780 ,C313_=_C781 ,\nC313_=_C782 ,C313_=_C783 ,C313_=_C784 ,C313_=_C785 ,C313_=_C1063 ,C313_=_C1151 ,\nC313_=_C1171 ,C313_=_C1213 ,C313_=_C1378 ,C314_=_C465 ,C314_=_C538 ,C314_=_C703 ,\nC314_=_C753 ,C314_=_C854 ,C314_=_C864 ,C314_=_C1098 ,C314_=_C1233 ,C314_=_C1357 ,\nC334_=_C335 ,C334_=_C346 ,C334_=_C411 ,C334_=_C493 ,C334_=_C686 ,C334_=_C805 ,\nC334_=_C1291 ,C334_=_C1393 ,C335_=_C505 ,C335_=_C750 ,C335_=_C924 ,C335_=_C995 ,\nC335_=_C1189 ,C335_=_C1375 ,C335_=_C1379 ,C346_=_C349 ,C346_=_C351 ,C346_=_C352 ,\nC346_=_C353 ,C346_=_C411 ,C346_=_C493 ,C346_=_C686 ,C346_=_C740 ,C346_=_C780 ,\nC346_=_C781 ,C346_=_C782 ,C346_=_C783 ,C346_=_C784 ,C346_=_C785 ,C346_=_C805 ,\nC346_=_C1291 ,C346_=_C1393 ,C349_=_C351 ,C349_=_C352 ,C349_=_C353 ,C349_=_C375 ,\nC349_=_C663 ,C349_=_C782 ,C349_=_C870 ,C349_=_C889 ,C349_=_C968 ,C349_=_C1056 ,\nC349_=_C1057 ,C349_=_C1058 ,C349_=_C1059 ,C351_=_C352 ,C351_=_C353 ,C351_=_C420 ,\nC351_=_C704 ,C351_=_C885 ,C351_=_C1053 ,C351_=_C1054 ,C351_=_C1055 ,C351_=_C1174 ,\nC351_=_C1213 ,C352_=_C353 ,C352_=_C512 ,C352_=_C624 ,C352_=_C671 ,C352_=_C895 ,\nC352_=_C971 ,C352_=_C1093 ,C352_=_C1211 ,C352_=_C1212 ,C353_=_C512 ,C353_=_C624 ,\nC353_=_C895 ,C353_=_C971 ,C353_=_C1093 ,C353_=_C1211 ,C353_=_C1212 ,C353_=_C1344 ,\nC353_=_C1346 ,C355_=_C386 ,C355_=_C487 ,C355_=_C493 ,C355_=_C494 ,C355_=_C1063 ,\nC355_=_C1151 ,C355_=_C1171 ,C355_=_C1213 ,C355_=_C1378 ,C364_=_C365 ,C364_=_C366 ,\nC364_=_C372 ,C364_=_C388 ,C364_=_C637 ,C364_=_C641 ,C364_=_C841 ,C364_=_C842 ,\nC364_=_C843 ,C364_=_C844 ,C365_=_C366 ,C365_=_C525 ,C365_=_C642 ,C365_=_C677 ,\nC365_=_C748 ,C365_=_C785 ,C365_=_C870 ,C365_=_C998 ,C365_=_C1004 ,C365_=_C1235 ,\nC365_=_C1236 ,C366_=_C396 ,C366_=_C433 ,C366_=_C494 ,C366_=_C776 ,C366_=_C891 ,\nC366_=_C911 ,C366_=_C1059 ,C366_=_C1206 ,C366_=_C1352 ,C372_=_C375 ,C372_=_C388 ,\nC372_=_C841 ,C372_=_C842 ,C372_=_C843 ,C372_=_C844 ,C375_=_C663 ,C375_=_C782 ,\nC375_=_C822 ,C375_=_C870 ,C375_=_C1010 ,C375_=_C1056 ,C375_=_C1057 ,C375_=_C1058 ,\nC375_=_C1059 ,C375_=_C1259 ,C379_=_C380 ,C379_=_C383 ,C379_=_C386 ,C379_=_C412 ,\nC379_=_C413 ,C379_=_C415 ,C379_=_C417 ,C379_=_C418 ,C379_=_C664 ,C379_=_C668 ,\nC380_=_C383 ,C380_=_C386 ,C380_=_C443 ,C380_=_C645 ,C380_=_C646 ,C380_=_C647 ,\nC380_=_C648 ,C380_=_C783 ,C383_=_C386 ,C383_=_C670 ,C383_=_C713 ,C383_=_C859 ,\nC383_=_C919 ,C383_=_C983 ,C383_=_C984 ,C383_=_C985 ,C383_=_C1039 ,C386_=_C1063 ,\nC386_=_C1151 ,C386_=_C1171 ,C386_=_C1213 ,C386_=_C1259 ,C386_=_C1378 ,C386_=_C1382 ,\nC387_=_C388 ,C387_=_C391 ,C387_=_C430 ,C387_=_C563 ,C387_=_C786 ,C387_=_C787 ,\nC387_=_C788 ,C387_=_C789 ,C387_=_C790 ,C387_=_C1189 ,C388_=_C391 ,C388_=_C841 ,\nC388_=_C842 ,C388_=_C843 ,C388_=_C844 ,C388_=_C1336 ,C391_=_C1206 ,C391_=_C1207 ,\nC391_=_C1208 ,C391_=_C1209 ,C391_=_C1210 ,C391_=_C1359 ,C391_=_C1393 ,C396_=_C397 ,\nC396_=_C433 ,C396_=_C494 ,C396_=_C776 ,C396_=_C777 ,C396_=_C778 ,C396_=_C891 ,\nC396_=_C911 ,C396_=_C1352 ,C397_=_C421 ,C397_=_C431 ,C397_=_C666 ,C397_=_C837 ,\nC397_=_C838 ,C397_=_C839 ,C397_=_C907 ,C397_=_C1293 ,C408_=_C411 ,C408_=_C628 ,\nC408_=_C635 ,C408_=_C646 ,C408_=_C1026 ,C408_=_C1215 ,C408_=_C1231 ,C408_=_C1344 ,\nC408_=_C1387 ,C411_=_C493 ,C411_=_C686 ,C411_=_C805 ,C411_=_C1233 ,C411_=_C1291 ,\nC411_=_C1378 ,C411_=_C1393 ,C412_=_C413 ,C412_=_C415 ,C412_=_C417 ,C412_=_C418 ,\nC412_=_C443 ,C412_=_C444 ,C412_=_C446 ,C412_=_C448 ,C412_=_C493 ,C412_=_C704 ,\nC412_=_C1366 ,C413_=_C415 ,C413_=_C417 ,C413_=_C418 ,C413_=_C446 ,C413_=_C466 ,\nC413_=_C848 ,C413_=_C1088 ,C415_=_C417 ,C415_=_C418 ,C415_=_C669 ,C415_=_C754 ,\nC417_=_C418 ,C417_=_C787 ,C417_=_C1355 ,C418_=_C430 ,C418_=_C1055 ,C418_=_C1252 ,\nC420_=_C421 ,C420_=_C422 ,C420_=_C424 ,C420_=_C425 ,C420_=_C426 ,C420_=_C427 ,\nC420_=_C428 ,C420_=_C1174 ,C420_=_C1213 ,C421_=_C422 ,C421_=_C424 ,C421_=_C425 ,\nC421_=_C426 ,C421_=_C427 ,C421_=_C428 ,C421_=_C431 ,C421_=_C837 ,C421_=_C838 ,\nC421_=_C839 ,C421_=_C893 ,C422_=_C424 ,C422_=_C425 ,C422_=_C426 ,C422_=_C427 ,\nC422_=_C428 ,C424_=_C425 ,C424_=_C426 ,C424_=_C427 ,C424_=_C428 ,C424_=_C723 ,\nC424_=_C910 ,C424_=_C911 ,C424_=_C912 ,C424_=_C914 ,C424_=_C915 ,C424_=_C1134 ,\nC424_=_C1198 ,C425_=_C426 ,C425_=_C427 ,C425_=_C428 ,C425_=_C790 ,C425_=_C805 ,\nC425_=_C907 ,C425_=_C1029 ,C425_=_C1068 ,C425_=_C1074 ,C426_=_C427 ,C426_=_C428 ,\nC426_=_C616 ,C426_=_C859 ,C426_=_C1089 ,C427_=_C428 ,C427_=_C544 ,C427_=_C703 ,\nC427_=_C816 ,C427_=_C892 ,C427_=_C1144 ,C427_=_C1216 ,C427_=_C1235 ,C427_=_C1355 ,\nC427_=_C1383 ,C428_=_C726 ,C428_=_C1355 ,C428_=_C1374 ,C428_=_C1383 ,C430_=_C431 ,\nC430_=_C433 ,C430_=_C786 ,C430_=_C787 ,C430_=_C788 ,C430_=_C789 ,C430_=_C790 ,\nC430_=_C1252 ,C431_=_C433 ,C431_=_C837 ,C431_=_C838 ,C431_=_C839 ,C431_=_C1236 ,\nC433_=_C494 ,C433_=_C776 ,C433_=_C891 ,C433_=_C911 ,C433_=_C1352 ,C437_=_C442 ,\nC437_=_C448 ,C437_=_C673 ,C437_=_C801 ,C437_=_C844 ,C437_=_C945 ,C437_=_C979 ,\nC437_=_C980 ,C437_=_C1231 ,C442_=_C479 ,C442_=_C899 ,C442_=_C1129 ,C442_=_C1331 ,\nC442_=_C1346 ,C442_=_C1361 ,C442_=_C1382 ,C442_=_C1392 ,C443_=_C444 ,C443_=_C446 ,\nC443_=_C448 ,C443_=_C586 ,C443_=_C645 ,C443_=_C646 ,C443_=_C647 ,C443_=_C648 ,\nC443_=_C902 ,C444_=_C446 ,C444_=_C448 ,C444_=_C474 ,C444_=_C506 ,C444_=_C565 ,\nC444_=_C669 ,C444_=_C670 ,C444_=_C671 ,C444_=_C672 ,C444_=_C673 ,C444_=_C723 ,\nC444_=_C724 ,C444_=_C725</w:t>
      </w:r>
    </w:p>
    <w:p>
      <w:pPr>
        <w:pStyle w:val="PreformattedText"/>
        <w:bidi w:val="0"/>
        <w:spacing w:before="0" w:after="0"/>
        <w:jc w:val="left"/>
        <w:rPr/>
      </w:pPr>
      <w:r>
        <w:rPr/>
        <w:t xml:space="preserve"> </w:t>
      </w:r>
      <w:r>
        <w:rPr/>
        <w:t>,C444_=_C726 ,C446_=_C448 ,C446_=_C487 ,C446_=_C741 ,\nC446_=_C748 ,C446_=_C848 ,C446_=_C893 ,C446_=_C894 ,C446_=_C895 ,C446_=_C896 ,\nC446_=_C1088 ,C448_=_C801 ,C448_=_C979 ,C448_=_C980 ,C457_=_C590 ,C457_=_C653 ,\nC457_=_C709 ,C457_=_C714 ,C457_=_C1144 ,C457_=_C1189 ,C457_=_C1215 ,C457_=_C1257 ,\nC458_=_C459 ,C458_=_C465 ,C458_=_C601 ,C458_=_C604 ,C458_=_C663 ,C458_=_C664 ,\nC458_=_C666 ,C458_=_C667 ,C458_=_C668 ,C459_=_C465 ,C459_=_C663 ,C459_=_C664 ,\nC459_=_C666 ,C459_=_C667 ,C459_=_C668 ,C459_=_C1361 ,C465_=_C538 ,C465_=_C753 ,\nC465_=_C864 ,C465_=_C1098 ,C465_=_C1233 ,C465_=_C1357 ,C465_=_C1392 ,C466_=_C601 ,\nC466_=_C637 ,C466_=_C638 ,C466_=_C639 ,C466_=_C640 ,C466_=_C641 ,C466_=_C642 ,\nC466_=_C643 ,C466_=_C1073 ,C466_=_C1146 ,C473_=_C474 ,C473_=_C475 ,C473_=_C479 ,\nC473_=_C525 ,C473_=_C843 ,C473_=_C946 ,C473_=_C957 ,C473_=_C972 ,C473_=_C1147 ,\nC474_=_C475 ,C474_=_C479 ,C474_=_C565 ,C474_=_C566 ,C474_=_C570 ,C474_=_C669 ,\nC474_=_C670 ,C474_=_C671 ,C474_=_C672 ,C474_=_C673 ,C474_=_C789 ,C474_=_C899 ,\nC474_=_C1073 ,C474_=_C1080 ,C474_=_C1255 ,C474_=_C1256 ,C475_=_C479 ,C475_=_C583 ,\nC475_=_C616 ,C475_=_C715 ,C475_=_C716 ,C475_=_C717 ,C475_=_C718 ,C475_=_C719 ,\nC475_=_C720 ,C475_=_C721 ,C475_=_C995 ,C479_=_C610 ,C479_=_C979 ,C479_=_C1151 ,\nC479_=_C1331 ,C479_=_C1346 ,C479_=_C1361 ,C479_=_C1382 ,C479_=_C1392 ,C483_=_C484 ,\nC483_=_C486 ,C483_=_C839 ,C483_=_C854 ,C483_=_C914 ,C483_=_C1046 ,C483_=_C1129 ,\nC483_=_C1352 ,C483_=_C1381 ,C483_=_C1398 ,C484_=_C486 ,C484_=_C532 ,C484_=_C570 ,\nC484_=_C631 ,C484_=_C844 ,C484_=_C1011 ,C484_=_C1146 ,C484_=_C1207 ,C484_=_C1230 ,\nC484_=_C1259 ,C486_=_C494 ,C486_=_C499 ,C486_=_C613 ,C486_=_C622 ,C486_=_C672 ,\nC486_=_C1010 ,C486_=_C1074 ,C486_=_C1096 ,C486_=_C1176 ,C486_=_C1290 ,C486_=_C1388 ,\nC487_=_C493 ,C487_=_C494 ,C487_=_C725 ,C487_=_C741 ,C487_=_C748 ,C487_=_C893 ,\nC487_=_C894 ,C487_=_C895 ,C487_=_C896 ,C487_=_C1370 ,C493_=_C494 ,C493_=_C686 ,\nC493_=_C704 ,C493_=_C805 ,C493_=_C1291 ,C493_=_C1366 ,C493_=_C1393 ,C494_=_C499 ,\nC494_=_C672 ,C494_=_C776 ,C494_=_C891 ,C494_=_C911 ,C494_=_C1096 ,C494_=_C1176 ,\nC494_=_C1352 ,C498_=_C499 ,C498_=_C503 ,C498_=_C793 ,C498_=_C1044 ,C498_=_C1174 ,\nC498_=_C1175 ,C498_=_C1176 ,C498_=_C1398 ,C498_=_C1399 ,C499_=_C503 ,C499_=_C672 ,\nC499_=_C793 ,C499_=_C1044 ,C499_=_C1096 ,C499_=_C1174 ,C499_=_C1175 ,C499_=_C1176 ,\nC503_=_C549 ,C503_=_C581 ,C503_=_C1156 ,C503_=_C1198 ,C503_=_C1290 ,C503_=_C1357 ,\nC505_=_C506 ,C505_=_C507 ,C505_=_C586 ,C505_=_C587 ,C505_=_C589 ,C505_=_C590 ,\nC505_=_C750 ,C505_=_C924 ,C505_=_C995 ,C505_=_C1189 ,C505_=_C1375 ,C505_=_C1379 ,\nC506_=_C507 ,C506_=_C723 ,C506_=_C724 ,C506_=_C725 ,C506_=_C726 ,C507_=_C631 ,\nC507_=_C646 ,C507_=_C778 ,C507_=_C889 ,C507_=_C890 ,C507_=_C891 ,C507_=_C892 ,\nC512_=_C513 ,C512_=_C624 ,C512_=_C677 ,C512_=_C895 ,C512_=_C971 ,C512_=_C1093 ,\nC512_=_C1211 ,C512_=_C1212 ,C513_=_C546 ,C513_=_C547 ,C513_=_C610 ,C513_=_C624 ,\nC513_=_C793 ,C513_=_C860 ,C513_=_C1032 ,C513_=_C1033 ,C525_=_C618 ,C525_=_C642 ,\nC525_=_C677 ,C525_=_C998 ,C525_=_C1004 ,C525_=_C1235 ,C525_=_C1236 ,C532_=_C570 ,\nC532_=_C631 ,C532_=_C788 ,C532_=_C1011 ,C532_=_C1146 ,C532_=_C1230 ,C532_=_C1259 ,\nC532_=_C1363 ,C538_=_C753 ,C538_=_C786 ,C538_=_C864 ,C538_=_C1086 ,C538_=_C1092 ,\nC538_=_C1098 ,C538_=_C1233 ,C538_=_C1357 ,C544_=_C546 ,C544_=_C547 ,C544_=_C549 ,\nC544_=_C703 ,C544_=_C816 ,C544_=_C822 ,C544_=_C945 ,C544_=_C1029 ,C544_=_C1030 ,\nC544_=_C1031 ,C544_=_C1144 ,C544_=_C1216 ,C544_=_C1355 ,C546_=_C547 ,C546_=_C549 ,\nC546_=_C610 ,C546_=_C624 ,C546_=_C793 ,C546_=_C860 ,C546_=_C1032 ,C546_=_C1033 ,\nC547_=_C549 ,C547_=_C610 ,C547_=_C624 ,C547_=_C793 ,C547_=_C860 ,C547_=_C1032 ,\nC547_=_C1033 ,C549_=_C837 ,C549_=_C838 ,C549_=_C1156 ,C549_=_C1198 ,C549_=_C1290 ,\nC549_=_C1357 ,C556_=_C640 ,C556_=_C928 ,C556_=_C948 ,C556_=_C1164 ,C556_=_C1225 ,\nC556_=_C1280 ,C556_=_C1336 ,C556_=_C1364 ,C556_=_C1382 ,C563_=_C622 ,C563_=_C719 ,\nC563_=_C778 ,C563_=_C1189 ,C563_=_C1276 ,C563_=_C1365 ,C563_=_C1366 ,C563_=_C1383 ,\nC565_=_C566 ,C565_=_C567 ,C565_=_C570 ,C565_=_C653 ,C565_=_C669 ,C565_=_C670 ,\nC565_=_C671 ,C565_=_C672 ,C565_=_C673 ,C565_=_C985 ,C566_=_C567 ,C566_=_C570 ,\nC566_=_C789 ,C566_=_C899 ,C566_=_C971 ,C566_=_C972 ,C566_=_C1073 ,C566_=_C1080 ,\nC566_=_C1255 ,C566_=_C1256 ,C567_=_C570 ,C567_=_C643 ,C567_=_C705 ,C567_=_C864 ,\nC567_=_C908 ,C567_=_C965 ,C567_=_C1092 ,C567_=_C1093 ,C567_=_C1094 ,C567_=_C1095 ,\nC567_=_C1096 ,C570_=_C631 ,C570_=_C789 ,C570_=_C899 ,C570_=_C1011 ,C570_=_C1073 ,\nC570_=_C1080 ,C570_=_C1146 ,C570_=_C1230 ,C570_=_C1255 ,C570_=_C1256 ,C570_=_C1259 ,\nC579_=_C580 ,C579_=_C581 ,C579_=_C582 ,C579_=_C583 ,C579_=_C585 ,C579_=_C642 ,\nC579_=_C653 ,C579_=_C1363 ,C580_=_C581 ,C580_=_C582 ,C580_=_C583 ,C580_=_C585 ,\nC580_=_C919 ,C580_=_C1230 ,C580_=_C1276 ,C580_=_C1278 ,C581_=_C582 ,C581_=_C583 ,\nC581_=_C585 ,C582_=_C583 ,C582_=_C585 ,C582_=_C985 ,C583_=_C585 ,C583_=_C753 ,\nC583_=_C995 ,C583_=_C1033 ,C585_=_C780 ,C585_=_C980 ,C585_=_C1346 ,C586_=_C587 ,\nC586_=_C589 ,C586_=_C590 ,C586_=_C601 ,C586_=_C902 ,C586_=_C1031 ,C587_=_C589 ,\nC587_=_C590 ,C587_=_C1004 ,C587_=_C1291 ,C587_=_C1375 ,C589_=_C590 ,C589_=_C1073 ,\nC589_=_C1074 ,C590_=_C653 ,C590_=_C709 ,C590_=_C714 ,C590_=_C1189 ,C590_=_C1215 ,\nC590_=_C1257 ,C590_=_C1331 ,C594_=_C673 ,C594_=_C864 ,C594_=_C965 ,C594_=_C1058 ,\nC594_=_C1359 ,C594_=_C1370 ,C594_=_C1374 ,C601_=_C604 ,C601_=_C637 ,C601_=_C638 ,\nC601_=_C639 ,C601_=_C640 ,C601_=_C641 ,C601_=_C642 ,C601_=_C643 ,C601_=_C1031 ,\nC604_=_C648 ,C604_=_C777 ,C604_=_C784 ,C604_=_C811 ,C604_=_C915 ,C604_=_C1163 ,\nC604_=_C1255 ,C610_=_C613 ,C610_=_C624 ,C610_=_C793 ,C610_=_C860 ,C610_=_C979 ,\nC610_=_C1032 ,C610_=_C1033 ,C610_=_C1151 ,C613_=_C622 ,C613_=_C1010 ,C613_=_C1074 ,\nC613_=_C1290 ,C613_=_C1388 ,C616_=_C618 ,C616_=_C622 ,C616_=_C715 ,C616_=_C716 ,\nC616_=_C717 ,C616_=_C718 ,C616_=_C719 ,C616_=_C720 ,C616_=_C721 ,C616_=_C859 ,\nC616_=_C1089 ,C618_=_C622 ,C618_=_C641 ,C618_=_C998 ,C618_=_C1004 ,C618_=_C1068 ,\nC618_=_C1230 ,C618_=_C1231 ,C618_=_C1232 ,C618_=_C1233 ,C618_=_C1234 ,C618_=_C1236 ,\nC622_=_C719 ,C622_=_C778 ,C622_=_C1010 ,C622_=_C1074 ,C622_=_C1276 ,C622_=_C1290 ,\nC622_=_C1365 ,C622_=_C1366 ,C622_=_C1383 ,C622_=_C1388 ,C624_=_C793 ,C624_=_C860 ,\nC624_=_C895 ,C624_=_C971 ,C624_=_C1032 ,C624_=_C1033 ,C624_=_C1093 ,C624_=_C1211 ,\nC624_=_C1212 ,C628_=_C630 ,C628_=_C631 ,C628_=_C635 ,C628_=_C1026 ,C628_=_C1215 ,\nC628_=_C1344 ,C628_=_C1387 ,C630_=_C631 ,C630_=_C635 ,C630_=_C821 ,C630_=_C822 ,\nC630_=_C896 ,C630_=_C1094 ,C630_=_C1269 ,C630_=_C1272 ,C630_=_C1388 ,C630_=_C1399 ,\nC631_=_C635 ,C631_=_C646 ,C631_=_C889 ,C631_=_C890 ,C631_=_C891 ,C631_=_C892 ,\nC631_=_C1011 ,C631_=_C1146 ,C631_=_C1230 ,C631_=_C1259 ,C635_=_C1026 ,C635_=_C1215 ,\nC635_=_C1344 ,C635_=_C1387 ,C637_=_C638 ,C637_=_C639 ,C637_=_C640 ,C637_=_C641 ,\nC637_=_C642 ,C637_=_C643 ,C637_=_C715 ,C637_=_C748 ,C637_=_C750 ,C637_=_C751 ,\nC637_=_C753 ,C638_=_C639 ,C638_=_C640 ,C638_=_C641 ,C638_=_C642 ,C638_=_C643 ,\nC638_=_C715 ,C638_=_C748 ,C638_=_C750 ,C638_=_C751 ,C638_=_C753 ,C638_=_C1147 ,\nC639_=_C640 ,C639_=_C641 ,C639_=_C642 ,C639_=_C643 ,C639_=_C664 ,C639_=_C899 ,\nC639_=_C1255 ,C639_=_C1280 ,C640_=_C641 ,C640_=_C642 ,C640_=_C643 ,C640_=_C893 ,\nC640_=_C919 ,C640_=_C928 ,C640_=_C948 ,C640_=_C1164 ,C640_=_C1225 ,C640_=_C1280 ,\nC640_=_C1336 ,C640_=_C1364 ,C641_=_C642 ,C641_=_C643 ,C641_=_C1068 ,C641_=_C1230 ,\nC641_=_C1231 ,C641_=_C1232 ,C641_=_C1233 ,C641_=_C1234 ,C642_=_C643 ,C642_=_C677 ,\nC642_=_C998 ,C642_=_C1004 ,C642_=_C1235 ,C642_=_C1236 ,C642_=_C1363 ,C643_=_C705 ,\nC643_=_C790 ,C643_=_C908 ,C645_=_C646 ,C645_=_C647 ,C645_=_C648 ,C645_=_C816 ,\nC645_=_C821 ,C645_=_C928 ,C646_=_C647 ,C646_=_C648 ,C646_=_C889 ,C646_=_C890 ,\nC646_=_C891 ,C646_=_C892 ,C646_=_C1231 ,C647_=_C648 ,C647_=_C786 ,C647_=_C787 ,\nC647_=_C1053 ,C647_=_C1087 ,C647_=_C1093 ,C647_=_C1156 ,C647_=_C1374 ,C648_=_C896 ,\nC648_=_C915 ,C653_=_C670 ,C653_=_C709 ,C653_=_C714 ,C653_=_C985 ,C653_=_C1189 ,\nC653_=_C1215 ,C653_=_C1257 ,C658_=_C725 ,C658_=_C754 ,C658_=_C1039 ,C658_=_C1048 ,\nC658_=_C1252 ,C658_=_C1320 ,C658_=_C1373 ,C663_=_C664 ,C663_=_C666 ,C663_=_C667 ,\nC663_=_C668 ,C663_=_C782 ,C663_=_C870 ,C663_=_C1056 ,C663_=_C1057 ,C663_=_C1058 ,\nC663_=_C1059 ,C664_=_C666 ,C664_=_C667 ,C664_=_C668 ,C664_=_C899 ,C666_=_C667 ,\nC666_=_C668 ,C666_=_C837 ,C666_=_C907 ,C666_=_C1293 ,C667_=_C668 ,C667_=_C1357 ,\nC667_=_C1391 ,C668_=_C842 ,C668_=_C1375 ,C669_=_C670 ,C669_=_C671 ,C669_=_C672 ,\nC669_=_C673 ,C669_=_C754 ,C669_=_C811 ,C669_=_C1033 ,C669_=_C1344 ,C669_=_C1368 ,\nC670_=_C671 ,C670_=_C672 ,C670_=_C673 ,C670_=_C713 ,C670_=_C859 ,C670_=_C919 ,\nC670_=_C983 ,C670_=_C984 ,C670_=_C985 ,C671_=_C672 ,C671_=_C673 ,C671_=_C777 ,\nC671_=_C1213 ,C672_=_C673 ,C672_=_C705 ,C672_=_C751 ,C672_=_C968 ,C672_=_C1035 ,\nC672_=_C1096 ,C672_=_C1171 ,C672_=_C1172 ,C672_=_C1173 ,C672_=_C1176 ,C673_=_C844 ,\nC673_=_C945 ,C673_=_C965 ,C673_=_C980 ,C673_=_C1058 ,C673_=_C1231 ,C673_=_C1359 ,\nC673_=_C1370 ,C673_=_C1374 ,C677_=_C696 ,C677_=_C741 ,C677_=_C998 ,C677_=_C1004 ,\nC677_=_C1235 ,C677_=_C1236 ,C686_=_C805 ,C686_=_C983 ,C686_=_C1209 ,C686_=_C1291 ,\nC686_=_C1393 ,C688_=_C694 ,C688_=_C696 ,C688_=_C798 ,C688_=_C902 ,C688_=_C906 ,\nC688_=_C907 ,C688_=_C908 ,C688_=_C1331 ,C694_=_C916 ,C694_=_C933 ,C694_=_C1278 ,\nC694_=_C1293 ,C694_=_C1368 ,C696_=_C741 ,C696_=_C798 ,C696_=_C902 ,C696_=_C906 ,\nC696_=_C907 ,C696_=_C908 ,C703_=_C704 ,C703_=_C705 ,C703_=_C816 ,C703_=_C854 ,\nC703_=_C1144 ,C703_=_C1216 ,C703_=_C1355 ,C704_=_C705 ,C704_=_C885 ,C704_=_C1053 ,\nC704_=_C1054 ,C704_=_C1055 ,C704_=_C1366 ,C705_=_C751 ,C705_=_C908 ,C705_=_C968 ,\nC705_=_C1035 ,C705_=_C1171 ,C705_=_C1172 ,C705_=_C1173 ,C709_=_C713 ,C709_=_C714 ,\nC709_=_C1189 ,C709_=_C1215 ,C709_=_C1257 ,C713_=_C714 ,C713_=_C859 ,C713_=_C916 ,\nC713_=_C919 ,C713_=_C983 ,C713_=_C984 ,C713_=_C985 ,C713_=_C1090 ,C713_=_C1174 ,\nC714_=_C984 ,C714_=_C1032 ,C714_=_C1189 ,C714_=_C1215</w:t>
      </w:r>
    </w:p>
    <w:p>
      <w:pPr>
        <w:pStyle w:val="PreformattedText"/>
        <w:bidi w:val="0"/>
        <w:spacing w:before="0" w:after="0"/>
        <w:jc w:val="left"/>
        <w:rPr/>
      </w:pPr>
      <w:r>
        <w:rPr/>
        <w:t xml:space="preserve"> </w:t>
      </w:r>
      <w:r>
        <w:rPr/>
        <w:t>,C714_=_C1257 ,C715_=_C716 ,\nC715_=_C717 ,C715_=_C718 ,C715_=_C719 ,C715_=_C720 ,C715_=_C721 ,C715_=_C748 ,\nC715_=_C750 ,C715_=_C751 ,C715_=_C753 ,C715_=_C1232 ,C716_=_C717 ,C716_=_C718 ,\nC716_=_C719 ,C716_=_C720 ,C716_=_C721 ,C716_=_C1031 ,C716_=_C1216 ,C717_=_C718 ,\nC717_=_C719 ,C717_=_C720 ,C717_=_C721 ,C717_=_C1225 ,C718_=_C719 ,C718_=_C720 ,\nC718_=_C721 ,C718_=_C798 ,C718_=_C946 ,C718_=_C1373 ,C718_=_C1378 ,C718_=_C1387 ,\nC719_=_C720 ,C719_=_C721 ,C719_=_C778 ,C719_=_C798 ,C719_=_C946 ,C719_=_C1276 ,\nC719_=_C1365 ,C719_=_C1366 ,C719_=_C1383 ,C720_=_C721 ,C720_=_C1098 ,C721_=_C1212 ,\nC721_=_C1362 ,C721_=_C1370 ,C723_=_C724 ,C723_=_C725 ,C723_=_C726 ,C723_=_C910 ,\nC723_=_C911 ,C723_=_C912 ,C723_=_C914 ,C723_=_C915 ,C724_=_C725 ,C724_=_C726 ,\nC724_=_C957 ,C724_=_C1252 ,C725_=_C726 ,C725_=_C754 ,C725_=_C1039 ,C725_=_C1048 ,\nC725_=_C1252 ,C725_=_C1320 ,C725_=_C1370 ,C725_=_C1373 ,C726_=_C1164 ,C726_=_C1176 ,\nC726_=_C1208 ,C726_=_C1257 ,C726_=_C1355 ,C726_=_C1383 ,C740_=_C741 ,C740_=_C780 ,\nC740_=_C781 ,C740_=_C782 ,C740_=_C783 ,C740_=_C784 ,C740_=_C785 ,C741_=_C748 ,\nC741_=_C893 ,C741_=_C894 ,C741_=_C895 ,C741_=_C896 ,C748_=_C750 ,C748_=_C751 ,\nC748_=_C753 ,C748_=_C785 ,C748_=_C870 ,C748_=_C893 ,C748_=_C894 ,C748_=_C895 ,\nC748_=_C896 ,C750_=_C751 ,C750_=_C753 ,C750_=_C924 ,C750_=_C995 ,C750_=_C1144 ,\nC750_=_C1146 ,C750_=_C1147 ,C750_=_C1189 ,C750_=_C1375 ,C750_=_C1379 ,C751_=_C753 ,\nC751_=_C968 ,C751_=_C984 ,C751_=_C1035 ,C751_=_C1171 ,C751_=_C1172 ,C751_=_C1173 ,\nC753_=_C864 ,C753_=_C1033 ,C753_=_C1098 ,C753_=_C1233 ,C753_=_C1357 ,C754_=_C793 ,\nC754_=_C1039 ,C754_=_C1048 ,C754_=_C1252 ,C754_=_C1320 ,C754_=_C1373 ,C776_=_C777 ,\nC776_=_C778 ,C776_=_C843 ,C776_=_C891 ,C776_=_C911 ,C776_=_C1272 ,C776_=_C1352 ,\nC777_=_C778 ,C777_=_C784 ,C777_=_C811 ,C777_=_C1163 ,C777_=_C1213 ,C777_=_C1255 ,\nC778_=_C1276 ,C778_=_C1365 ,C778_=_C1366 ,C778_=_C1383 ,C780_=_C781 ,C780_=_C782 ,\nC780_=_C783 ,C780_=_C784 ,C780_=_C785 ,C780_=_C816 ,C780_=_C1346 ,C781_=_C782 ,\nC781_=_C783 ,C781_=_C784 ,C781_=_C785 ,C781_=_C968 ,C781_=_C1044 ,C781_=_C1046 ,\nC782_=_C783 ,C782_=_C784 ,C782_=_C785 ,C782_=_C870 ,C782_=_C1056 ,C782_=_C1057 ,\nC782_=_C1058 ,C782_=_C1059 ,C783_=_C784 ,C783_=_C785 ,C783_=_C1086 ,C783_=_C1087 ,\nC783_=_C1088 ,C783_=_C1089 ,C783_=_C1090 ,C783_=_C1091 ,C784_=_C785 ,C784_=_C811 ,\nC784_=_C1054 ,C784_=_C1163 ,C784_=_C1255 ,C785_=_C870 ,C785_=_C889 ,C785_=_C1234 ,\nC786_=_C787 ,C786_=_C788 ,C786_=_C789 ,C786_=_C790 ,C786_=_C1053 ,C786_=_C1086 ,\nC786_=_C1087 ,C786_=_C1092 ,C786_=_C1093 ,C787_=_C788 ,C787_=_C789 ,C787_=_C790 ,\nC787_=_C1053 ,C787_=_C1087 ,C787_=_C1093 ,C787_=_C1355 ,C788_=_C789 ,C788_=_C790 ,\nC788_=_C972 ,C788_=_C1215 ,C788_=_C1216 ,C788_=_C1363 ,C789_=_C790 ,C789_=_C899 ,\nC789_=_C1073 ,C789_=_C1080 ,C789_=_C1255 ,C789_=_C1256 ,C790_=_C805 ,C790_=_C907 ,\nC790_=_C1029 ,C790_=_C1074 ,C793_=_C860 ,C793_=_C1032 ,C793_=_C1033 ,C793_=_C1044 ,\nC793_=_C1174 ,C793_=_C1175 ,C793_=_C1176 ,C798_=_C801 ,C798_=_C805 ,C798_=_C902 ,\nC798_=_C906 ,C798_=_C907 ,C798_=_C908 ,C798_=_C946 ,C801_=_C805 ,C801_=_C902 ,\nC801_=_C979 ,C801_=_C980 ,C805_=_C907 ,C805_=_C1029 ,C805_=_C1074 ,C805_=_C1291 ,\nC805_=_C1393 ,C811_=_C1033 ,C811_=_C1163 ,C811_=_C1255 ,C811_=_C1344 ,C811_=_C1368 ,\nC816_=_C821 ,C816_=_C1144 ,C816_=_C1216 ,C816_=_C1355 ,C821_=_C896 ,C821_=_C1091 ,\nC821_=_C1094 ,C821_=_C1211 ,C821_=_C1269 ,C821_=_C1272 ,C821_=_C1388 ,C821_=_C1399 ,\nC822_=_C945 ,C822_=_C1010 ,C822_=_C1029 ,C822_=_C1030 ,C822_=_C1031 ,C822_=_C1259 ,\nC837_=_C838 ,C837_=_C839 ,C837_=_C907 ,C837_=_C1293 ,C838_=_C839 ,C839_=_C854 ,\nC839_=_C914 ,C839_=_C971 ,C839_=_C1046 ,C839_=_C1129 ,C839_=_C1352 ,C839_=_C1381 ,\nC839_=_C1398 ,C841_=_C842 ,C841_=_C843 ,C841_=_C844 ,C841_=_C1092 ,C841_=_C1212 ,\nC842_=_C843 ,C842_=_C844 ,C842_=_C1375 ,C843_=_C844 ,C843_=_C946 ,C843_=_C957 ,\nC843_=_C972 ,C843_=_C1147 ,C843_=_C1272 ,C844_=_C945 ,C844_=_C980 ,C844_=_C1207 ,\nC844_=_C1231 ,C848_=_C1088 ,C848_=_C1134 ,C848_=_C1141 ,C848_=_C1362 ,C848_=_C1391 ,\nC854_=_C914 ,C854_=_C1046 ,C854_=_C1129 ,C854_=_C1352 ,C854_=_C1381 ,C854_=_C1398 ,\nC859_=_C860 ,C859_=_C919 ,C859_=_C983 ,C859_=_C984 ,C859_=_C985 ,C859_=_C1089 ,\nC860_=_C1032 ,C860_=_C1033 ,C860_=_C1171 ,C864_=_C965 ,C864_=_C1092 ,C864_=_C1093 ,\nC864_=_C1094 ,C864_=_C1095 ,C864_=_C1096 ,C864_=_C1098 ,C864_=_C1233 ,C864_=_C1357 ,\nC870_=_C1056 ,C870_=_C1057 ,C870_=_C1058 ,C870_=_C1059 ,C885_=_C1053 ,C885_=_C1054 ,\nC885_=_C1055 ,C889_=_C890 ,C889_=_C891 ,C889_=_C892 ,C889_=_C968 ,C889_=_C1234 ,\nC890_=_C891 ,C890_=_C892 ,C890_=_C1035 ,C890_=_C1039 ,C891_=_C892 ,C891_=_C911 ,\nC891_=_C1163 ,C891_=_C1164 ,C891_=_C1352 ,C892_=_C1208 ,C892_=_C1235 ,C892_=_C1383 ,\nC893_=_C894 ,C893_=_C895 ,C893_=_C896 ,C893_=_C919 ,C894_=_C895 ,C894_=_C896 ,\nC894_=_C933 ,C894_=_C1030 ,C894_=_C1269 ,C895_=_C896 ,C895_=_C971 ,C895_=_C1093 ,\nC895_=_C1211 ,C895_=_C1212 ,C896_=_C915 ,C896_=_C1094 ,C896_=_C1269 ,C896_=_C1272 ,\nC896_=_C1388 ,C896_=_C1399 ,C899_=_C1073 ,C899_=_C1080 ,C899_=_C1129 ,C899_=_C1255 ,\nC899_=_C1256 ,C902_=_C906 ,C902_=_C907 ,C902_=_C908 ,C906_=_C907 ,C906_=_C908 ,\nC907_=_C908 ,C907_=_C1029 ,C907_=_C1074 ,C907_=_C1293 ,C908_=_C1063 ,C908_=_C1359 ,\nC908_=_C1361 ,C908_=_C1362 ,C910_=_C911 ,C910_=_C912 ,C910_=_C914 ,C910_=_C915 ,\nC910_=_C924 ,C910_=_C995 ,C910_=_C1029 ,C911_=_C912 ,C911_=_C914 ,C911_=_C915 ,\nC911_=_C1352 ,C912_=_C914 ,C912_=_C915 ,C912_=_C1095 ,C912_=_C1234 ,C912_=_C1290 ,\nC912_=_C1291 ,C912_=_C1398 ,C914_=_C915 ,C914_=_C1046 ,C914_=_C1129 ,C914_=_C1210 ,\nC914_=_C1352 ,C914_=_C1381 ,C914_=_C1398 ,C916_=_C933 ,C916_=_C1090 ,C916_=_C1174 ,\nC916_=_C1278 ,C916_=_C1293 ,C916_=_C1368 ,C919_=_C983 ,C919_=_C984 ,C919_=_C985 ,\nC924_=_C995 ,C924_=_C1189 ,C924_=_C1375 ,C924_=_C1379 ,C928_=_C948 ,C928_=_C1164 ,\nC928_=_C1225 ,C928_=_C1280 ,C928_=_C1336 ,C928_=_C1364 ,C933_=_C1278 ,C933_=_C1293 ,\nC933_=_C1368 ,C945_=_C946 ,C945_=_C948 ,C945_=_C980 ,C945_=_C1029 ,C945_=_C1030 ,\nC945_=_C1031 ,C945_=_C1231 ,C946_=_C948 ,C946_=_C957 ,C946_=_C972 ,C946_=_C1147 ,\nC948_=_C1164 ,C948_=_C1225 ,C948_=_C1280 ,C948_=_C1336 ,C948_=_C1364 ,C957_=_C972 ,\nC957_=_C1147 ,C957_=_C1172 ,C957_=_C1175 ,C957_=_C1211 ,C965_=_C1058 ,C965_=_C1092 ,\nC965_=_C1093 ,C965_=_C1094 ,C965_=_C1095 ,C965_=_C1096 ,C965_=_C1359 ,C965_=_C1370 ,\nC965_=_C1374 ,C968_=_C1035 ,C968_=_C1044 ,C968_=_C1046 ,C968_=_C1171 ,C968_=_C1172 ,\nC968_=_C1173 ,C971_=_C972 ,C971_=_C1093 ,C971_=_C1211 ,C971_=_C1212 ,C972_=_C1147 ,\nC972_=_C1215 ,C972_=_C1216 ,C979_=_C980 ,C979_=_C1151 ,C980_=_C1231 ,C983_=_C984 ,\nC983_=_C985 ,C983_=_C1209 ,C984_=_C985 ,C984_=_C1032 ,C995_=_C1189 ,C995_=_C1375 ,\nC995_=_C1379 ,C998_=_C1004 ,C998_=_C1235 ,C998_=_C1236 ,C1004_=_C1235 ,C1004_=_C1236 ,\nC1010_=_C1011 ,C1010_=_C1074 ,C1010_=_C1259 ,C1010_=_C1290 ,C1010_=_C1388 ,C1011_=_C1146 ,\nC1011_=_C1172 ,C1011_=_C1175 ,C1011_=_C1230 ,C1011_=_C1259 ,C1026_=_C1215 ,C1026_=_C1344 ,\nC1026_=_C1387 ,C1029_=_C1030 ,C1029_=_C1031 ,C1029_=_C1074 ,C1030_=_C1031 ,C1030_=_C1090 ,\nC1030_=_C1269 ,C1031_=_C1216 ,C1032_=_C1033 ,C1032_=_C1320 ,C1033_=_C1344 ,C1033_=_C1368 ,\nC1035_=_C1039 ,C1035_=_C1151 ,C1035_=_C1171 ,C1035_=_C1172 ,C1035_=_C1173 ,C1035_=_C1207 ,\nC1039_=_C1048 ,C1039_=_C1252 ,C1039_=_C1320 ,C1039_=_C1373 ,C1044_=_C1046 ,C1044_=_C1057 ,\nC1044_=_C1174 ,C1044_=_C1175 ,C1044_=_C1176 ,C1046_=_C1129 ,C1046_=_C1293 ,C1046_=_C1352 ,\nC1046_=_C1381 ,C1046_=_C1398 ,C1048_=_C1252 ,C1048_=_C1320 ,C1048_=_C1373 ,C1053_=_C1054 ,\nC1053_=_C1055 ,C1053_=_C1087 ,C1053_=_C1093 ,C1054_=_C1055 ,C1055_=_C1085 ,C1055_=_C1321 ,\nC1055_=_C1363 ,C1055_=_C1390 ,C1056_=_C1057 ,C1056_=_C1058 ,C1056_=_C1059 ,C1056_=_C1063 ,\nC1057_=_C1058 ,C1057_=_C1059 ,C1058_=_C1059 ,C1058_=_C1359 ,C1058_=_C1370 ,C1058_=_C1374 ,\nC1059_=_C1206 ,C1063_=_C1151 ,C1063_=_C1171 ,C1063_=_C1213 ,C1063_=_C1359 ,C1063_=_C1361 ,\nC1063_=_C1362 ,C1063_=_C1378 ,C1068_=_C1230 ,C1068_=_C1231 ,C1068_=_C1232 ,C1068_=_C1233 ,\nC1068_=_C1234 ,C1073_=_C1074 ,C1073_=_C1080 ,C1073_=_C1146 ,C1073_=_C1255 ,C1073_=_C1256 ,\nC1074_=_C1290 ,C1074_=_C1388 ,C1080_=_C1255 ,C1080_=_C1256 ,C1085_=_C1321 ,C1085_=_C1363 ,\nC1085_=_C1390 ,C1086_=_C1087 ,C1086_=_C1088 ,C1086_=_C1089 ,C1086_=_C1090 ,C1086_=_C1091 ,\nC1086_=_C1092 ,C1087_=_C1088 ,C1087_=_C1089 ,C1087_=_C1090 ,C1087_=_C1091 ,C1087_=_C1093 ,\nC1088_=_C1089 ,C1088_=_C1090 ,C1088_=_C1091 ,C1089_=_C1090 ,C1089_=_C1091 ,C1089_=_C1225 ,\nC1090_=_C1091 ,C1090_=_C1174 ,C1091_=_C1211 ,C1091_=_C1257 ,C1091_=_C1269 ,C1091_=_C1272 ,\nC1092_=_C1093 ,C1092_=_C1094 ,C1092_=_C1095 ,C1092_=_C1096 ,C1092_=_C1212 ,C1093_=_C1094 ,\nC1093_=_C1095 ,C1093_=_C1096 ,C1093_=_C1211 ,C1093_=_C1212 ,C1094_=_C1095 ,C1094_=_C1096 ,\nC1094_=_C1269 ,C1094_=_C1272 ,C1094_=_C1280 ,C1094_=_C1388 ,C1094_=_C1399 ,C1095_=_C1096 ,\nC1095_=_C1234 ,C1095_=_C1398 ,C1096_=_C1176 ,C1096_=_C1392 ,C1098_=_C1233 ,C1098_=_C1357 ,\nC1129_=_C1134 ,C1129_=_C1352 ,C1129_=_C1381 ,C1129_=_C1398 ,C1134_=_C1141 ,C1134_=_C1198 ,\nC1134_=_C1362 ,C1134_=_C1391 ,C1141_=_C1362 ,C1141_=_C1391 ,C1144_=_C1146 ,C1144_=_C1147 ,\nC1144_=_C1216 ,C1144_=_C1355 ,C1146_=_C1147 ,C1146_=_C1230 ,C1146_=_C1259 ,C1151_=_C1171 ,\nC1151_=_C1207 ,C1151_=_C1213 ,C1151_=_C1378 ,C1156_=_C1198 ,C1156_=_C1290 ,C1156_=_C1357 ,\nC1156_=_C1374 ,C1163_=_C1164 ,C1163_=_C1255 ,C1164_=_C1176 ,C1164_=_C1208 ,C1164_=_C1225 ,\nC1164_=_C1257 ,C1164_=_C1280 ,C1164_=_C1336 ,C1164_=_C1364 ,C1171_=_C1172 ,C1171_=_C1173 ,\nC1171_=_C1213 ,C1171_=_C1378 ,C1172_=_C1173 ,C1172_=_C1175 ,C1172_=_C1211 ,C1174_=_C1175 ,\nC1174_=_C1176 ,C1174_=_C1213 ,C1175_=_C1176 ,C1175_=_C1211 ,C1176_=_C1208 ,C1176_=_C1257 ,\nC1189_=_C1215 ,C1189_=_C1257 ,C1189_=_C1375 ,C1189_=_C1379 ,C1198_=_C1290 ,C1198_=_C1357 ,\nC1206_=_C1207 ,C1206_=_C1208 ,C1206_=_C1209 ,C1206_=_C1210 ,C1207_=_C1208 ,C1207_=_C1209 ,\nC1207_=_C1210 ,C1208_=_C1209 ,C1208_=_C1210 ,C1208_=_C1257 ,C1209_=_C1210 ,C1209_=_C1381 ,\nC1210_=_C1381 ,C1210_=_C1390 ,C1211_=_C1212 ,C1211_=_C1269 ,C1211_=_C1272</w:t>
      </w:r>
    </w:p>
    <w:p>
      <w:pPr>
        <w:pStyle w:val="PreformattedText"/>
        <w:bidi w:val="0"/>
        <w:spacing w:before="0" w:after="0"/>
        <w:jc w:val="left"/>
        <w:rPr/>
      </w:pPr>
      <w:r>
        <w:rPr/>
        <w:t xml:space="preserve"> </w:t>
      </w:r>
      <w:r>
        <w:rPr/>
        <w:t>,C1212_=_C1370 ,\nC1213_=_C1378 ,C1215_=_C1216 ,C1215_=_C1257 ,C1215_=_C1344 ,C1215_=_C1387 ,C1216_=_C1355 ,\nC1225_=_C1280 ,C1225_=_C1336 ,C1225_=_C1364 ,C1230_=_C1231 ,C1230_=_C1232 ,C1230_=_C1233 ,\nC1230_=_C1234 ,C1230_=_C1259 ,C1230_=_C1276 ,C1230_=_C1278 ,C1231_=_C1232 ,C1231_=_C1233 ,\nC1231_=_C1234 ,C1232_=_C1233 ,C1232_=_C1234 ,C1233_=_C1234 ,C1233_=_C1357 ,C1233_=_C1378 ,\nC1234_=_C1398 ,C1235_=_C1236 ,C1235_=_C1383 ,C1252_=_C1320 ,C1252_=_C1373 ,C1255_=_C1256 ,\nC1255_=_C1280 ,C1256_=_C1368 ,C1259_=_C1382 ,C1269_=_C1272 ,C1269_=_C1388 ,C1269_=_C1399 ,\nC1272_=_C1388 ,C1272_=_C1399 ,C1276_=_C1278 ,C1276_=_C1365 ,C1276_=_C1366 ,C1276_=_C1383 ,\nC1278_=_C1293 ,C1278_=_C1368 ,C1278_=_C1390 ,C1280_=_C1336 ,C1280_=_C1364 ,C1290_=_C1291 ,\nC1290_=_C1357 ,C1290_=_C1388 ,C1291_=_C1375 ,C1291_=_C1393 ,C1293_=_C1368 ,C1320_=_C1321 ,\nC1320_=_C1373 ,C1321_=_C1363 ,C1321_=_C1390 ,C1331_=_C1346 ,C1331_=_C1361 ,C1331_=_C1382 ,\nC1331_=_C1392 ,C1336_=_C1364 ,C1336_=_C1382 ,C1344_=_C1346 ,C1344_=_C1368 ,C1344_=_C1387 ,\nC1346_=_C1361 ,C1346_=_C1382 ,C1346_=_C1392 ,C1352_=_C1381 ,C1352_=_C1398 ,C1355_=_C1383 ,\nC1359_=_C1361 ,C1359_=_C1362 ,C1359_=_C1370 ,C1359_=_C1374 ,C1359_=_C1393 ,C1361_=_C1362 ,\nC1361_=_C1382 ,C1361_=_C1392 ,C1362_=_C1391 ,C1363_=_C1390 ,C1364_=_C1365 ,C1364_=_C1366 ,\nC1364_=_C1399 ,C1365_=_C1366 ,C1365_=_C1383 ,C1366_=_C1383 ,C1370_=_C1374 ,C1373_=_C1378 ,\nC1373_=_C1387 ,C1375_=_C1379 ,C1378_=_C1387 ,C1381_=_C1398 ,C1382_=_C1392 ,C1388_=_C1399 ,\nC1398_=_C1399 ,"];133[shape=box, label="id:133 level: 2\n452: C207 C209 C210 C211 C212 \nC213 C214 C215 C216 C217 C218 \nC220 C221 C222 C223 C224 C226 \nC230 C235 C241 C244 C245 C251 \nC253 C261 C263 C269 C270 C271 \nC273 C276 C285 C286 C290 C292 \nC297 C302 C311 C312 C313 C314 \nC317 C318 C319 C321 C322 C323 \nC325 C326 C327 C328 C330 C331 \nC332 C333 C336 C342 C349 C350 \nC351 C354 C355 C358 C361 C363 \nC364 C365 C366 C367 C368 C369 \nC371 C372 C373 C374 C375 C376 \nC377 C379 C380 C381 C382 C383 \nC384 C385 C386 C387 C388 C389 \nC390 C391 C392 C394 C395 C403 \nC408 C411 C415 C417 C420 C422 \nC426 C429 C430 C431 C432 C433 \nC434 C435 C436 C437 C438 C439 \nC440 C441 C442 C443 C449 C458 \nC463 C464 C468 C475 C476 C477 \nC483 C486 C487 C491 C492 C493 \nC494 C495 C496 C497 C498 C499 \nC500 C501 C502 C503 C514 C518 \nC521 C522 C532 C533 C535 C536 \nC538 C539 C540 C541 C544 C546 \nC547 C548 C549 C550 C555 C571 \nC572 C575 C578 C581 C582 C583 \nC585 C586 C594 C596 C597 C598 \nC599 C600 C601 C602 C604 C605 \nC606 C609 C612 C613 C616 C620 \nC632 C635 C636 C639 C646 C647 \nC655 C664 C667 C672 C675 C678 \nC679 C681 C684 C693 C700 C706 \nC707 C715 C717 C735 C737 C751 \nC760 C764 C765 C769 C772 C775 \nC776 C780 C786 C787 C788 C789 \nC797 C800 C806 C808 C809 C812 \nC814 C821 C824 C825 C826 C828 \nC830 C833 C838 C841 C843 C852 \nC856 C857 C858 C859 C860 C861 \nC862 C863 C864 C865 C866 C867 \nC869 C870 C871 C872 C873 C874 \nC875 C880 C882 C887 C889 C890 \nC894 C897 C898 C899 C900 C901 \nC902 C903 C905 C910 C917 C933 \nC940 C950 C951 C952 C953 C955 \nC957 C958 C960 C963 C964 C965 \nC966 C967 C968 C970 C972 C974 \nC984 C995 C999 C1005 C1007 C1008 \nC1013 C1027 C1029 C1030 C1036 C1037 \nC1042 C1053 C1059 C1065 C1070 C1077 \nC1078 C1087 C1089 C1090 C1091 C1092 \nC1093 C1096 C1099 C1100 C1103 C1104 \nC1105 C1106 C1108 C1113 C1118 C1121 \nC1122 C1128 C1129 C1130 C1131 C1133 \nC1134 C1135 C1136 C1137 C1138 C1143 \nC1145 C1150 C1152 C1155 C1158 C1159 \nC1160 C1161 C1165 C1166 C1169 C1172 \nC1173 C1174 C1175 C1176 C1177 C1178 \nC1179 C1183 C1185 C1191 C1195 C1197 \nC1200 C1201 C1203 C1204 C1206 C1209 \nC1210 C1211 C1212 C1213 C1214 C1215 \nC1216 C1218 C1220 C1224 C1225 C1228 \nC1231 C1232 C1233 C1236 C1237 C1242 \nC1245 C1246 C1247 C1248 C1249 C1250 \nC1254 C1261 C1263 C1264 C1265 C1267 \nC1269 C1270 C1271 C1272 C1273 C1275 \nC1277 C1283 C1285 C1295 C1300 C1301 \nC1302 C1304 C1305 C1306 C1310 C1311 \nC1313 C1315 C1319 C1323 C1328 C1329 \nC1337 C1338 C1339 C1340 C1342 C1343 \nC1346 C1351 C1352 C1354 C1355 C1356 \nC1357 C1360 C1363 C1371 C1372 C1378 \nC1379 C1380 C1381 C1386 C1387 C1390 \nC1393 C1394 C1396 \n2710: C207_=_C209( C207 C209 ) C207_=_C210( C207 C210 ) C207_=_C211( C207 C211 ) C207_=_C212( C207 C212 ) C207_=_C213( C207 C213 ) \nC207_=_C214( C207 C214 ) C207_=_C215( C207 C215 ) C207_=_C290( C207 C290 ) C207_=_C483( C207 C483 ) C207_=_C486( C207 C486 ) C207_=_C737( C207 C737 ) \nC209_=_C210( C209 C210 ) C209_=_C211( C209 C211 ) C209_=_C212( C209 C212 ) C209_=_C213( C209 C213 ) C209_=_C214( C209 C214 ) C209_=_C215( C209 C215 ) \nC209_=_C420( C209 C420 ) C209_=_C463( C209 C463 ) C209_=_C760( C209 C760 ) C209_=_C764( C209 C764 ) C209_=_C765( C209 C765 ) C209_=_C1036( C209 C1036 ) \nC209_=_C1380( C209 C1380 ) C210_=_C211( C210 C211 ) C210_=_C212( C210 C212 ) C210_=_C213( C210 C213 ) C210_=_C214( C210 C214 ) C210_=_C215( C210 C215 ) \nC210_=_C539( C210 C539 ) C210_=_C549( C210 C549 ) C210_=_C838( C210 C838 ) C210_=_C902( C210 C902 ) C211_=_C212( C211 C212 ) C211_=_C213( C211 C213 ) \nC211_=_C214( C211 C214 ) C211_=_C215( C211 C215 ) C211_=_C957( C211 C957 ) C211_=_C958( C211 C958 ) C212_=_C213( C212 C213 ) C212_=_C214( C212 C214 ) \nC212_=_C215( C212 C215 ) C212_=_C376( C212 C376 ) C212_=_C860( C212 C860 ) C213_=_C214( C213 C214 ) C213_=_C215( C213 C215 ) C213_=_C775( C213 C775 ) \nC213_=_C776( C213 C776 ) C213_=_C843( C213 C843 ) C213_=_C887( C213 C887 ) C213_=_C1177( C213 C1177 ) C213_=_C1178( C213 C1178 ) C213_=_C1271( C213 C1271 ) \nC213_=_C1272( C213 C1272 ) C213_=_C1273( C213 C1273 ) C214_=_C215( C214 C215 ) C214_=_C594( C214 C594 ) C214_=_C933( C214 C933 ) C214_=_C965( C214 C965 ) \nC215_=_C273( C215 C273 ) C215_=_C582( C215 C582 ) C215_=_C1013( C215 C1013 ) C215_=_C1108( C215 C1108 ) C215_=_C1218( C215 C1218 ) C215_=_C1339( C215 C1339 ) \nC215_=_C1360( C215 C1360 ) C215_=_C1363( C215 C1363 ) C215_=_C1372( C215 C1372 ) C215_=_C1386( C215 C1386 ) C216_=_C217( C216 C217 ) C216_=_C218( C216 C218 ) \nC216_=_C220( C216 C220 ) C216_=_C221( C216 C221 ) C216_=_C222( C216 C222 ) C216_=_C223( C216 C223 ) C216_=_C224( C216 C224 ) C216_=_C392( C216 C392 ) \nC216_=_C548( C216 C548 ) C216_=_C575( C216 C575 ) C216_=_C966( C216 C966 ) C217_=_C218( C217 C218 ) C217_=_C220( C217 C220 ) C217_=_C221( C217 C221 ) \nC217_=_C222( C217 C222 ) C217_=_C223( C217 C223 ) C217_=_C224( C217 C224 ) C217_=_C433( C217 C433 ) C217_=_C974( C217 C974 ) C217_=_C1228( C217 C1228 ) \nC218_=_C220( C218 C220 ) C218_=_C221( C218 C221 ) C218_=_C222( C218 C222 ) C218_=_C223( C218 C223 ) C218_=_C224( C218 C224 ) C218_=_C321( C218 C321 ) \nC218_=_C385( C218 C385 ) C218_=_C487( C218 C487 ) C218_=_C861( C218 C861 ) C218_=_C873( C218 C873 ) C218_=_C874( C218 C874 ) C218_=_C1302( C218 C1302 ) \nC220_=_C221( C220 C221 ) C220_=_C222( C220 C222 ) C220_=_C223( C220 C223 ) C220_=_C224( C220 C224 ) C220_=_C408( C220 C408 ) C220_=_C635( C220 C635 ) \nC220_=_C1215( C220 C1215 ) C220_=_C1271( C220 C1271 ) C220_=_C1387( C220 C1387 ) C221_=_C222( C221 C222 ) C221_=_C223( C221 C223 ) C221_=_C224( C221 C224 ) \nC221_=_C384( C221 C384 ) C221_=_C385( C221 C385 ) C221_=_C857( C221 C857 ) C222_=_C223( C222 C223 ) C222_=_C224( C222 C224 ) C222_=_C322( C222 C322 ) \nC222_=_C865( C222 C865 ) C222_=_C889( C222 C889 ) C222_=_C1150( C222 C1150 ) C223_=_C224( C223 C224 ) C223_=_C366( C223 C366 ) C223_=_C433( C223 C433 ) \nC223_=_C440( C223 C440 ) C223_=_C494( C223 C494 ) C223_=_C776( C223 C776 ) C223_=_C1185( C223 C1185 ) C223_=_C1270( C223 C1270 ) C223_=_C1352( C223 C1352 ) \nC224_=_C1185( C224 C1185 ) C224_=_C1246( C224 C1246 ) C224_=_C1270( C224 C1270 ) C224_=_C1275( C224 C1275 ) C224_=_C1285( C224 C1285 ) C224_=_C1319( C224 C1319 ) \nC224_=_C1379( C224 C1379 ) C224_=_C1386( C224 C1386 ) C224_=_C1396( C224 C1396 ) C226_=_C230( C226 C230 ) C226_=_C330( C226 C330 ) C226_=_C331( C226 C331 ) \nC226_=_C332( C226 C332 ) C226_=_C333( C226 C333 ) C226_=_C500( C226 C500 ) C226_=_C518( C226 C518 ) C226_=_C812( C226 C812 ) C226_=_C1037( C226 C1037 ) \nC226_=_C1191( C226 C1191 ) C226_=_C1210( C226 C1210 ) C226_=_C1390( C226 C1390 ) C230_=_C253( C230 C253 ) C230_=_C364( C230 C364 ) C230_=_C372( C230 C372 ) \nC230_=_C381( C230 C381 ) C230_=_C388( C230 C388 ) C230_=_C620( C230 C620 ) C230_=_C789( C230 C789 ) C230_=_C841( C230 C841 ) C230_=_C843( C230 C843 ) \nC230_=_C950( C230 C950 ) C230_=_C1155( C230 C1155 ) C230_=_C1323( C230 C1323 ) C230_=_C1351( C230 C1351 ) C235_=_C241( C235 C241 ) C235_=_C286( C235 C286 ) \nC235_=_C464( C235 C464 ) C235_=_C475( C235 C475 ) C235_=_C476( C235 C476 ) C235_=_C477( C235 C477 ) C235_=_C1197( C235 C1197 ) C235_=_C1224( C235 C1224 ) \nC235_=_C1228( C235 C1228 ) C235_=_C1379( C235 C1379 ) C241_=_C292( C241 C292 ) C241_=_C326( C241 C326 ) C241_=_C438( C241 C438 ) C241_=_C609( C241 C609 ) \nC241_=_C613( C241 C613 ) C241_=_C1138( C241 C1138 ) C241_=_C1218( C241 C1218 ) C241_=_C1263( C241 C1263 ) C241_=_C1329( C241 C1329 ) C241_=_C1338( C241 C1338 ) \nC241_=_C1393( C241 C1393 ) C244_=_C245( C244 C245 ) C244_=_C251( C244 C251 ) C244_=_C253( C244 C253 ) C244_=_C363( C244 C363 ) C244_=_C364( C244 C364 ) \nC244_=_C365( C244 C365 ) C244_=_C366( C244 C366 ) C244_=_C367( C244 C367 ) C244_=_C368( C244 C368 ) C244_=_C369( C244 C369 ) C244_=_C422( C244 C422 ) \nC244_=_C873( C244 C873 ) C244_=_C874( C244 C874 ) C244_=_C875( C244 C875 ) C245_=_C251( C245 C251 ) C245_=_C422( C245 C422 ) C245_=_C873( C245 C873 ) \nC245_=_C874( C245 C874 ) C245_=_C875( C245 C875 ) C251_=_C285( C251 C285 ) C251_=_C366( C251 C366 ) C251_=_C390( C251 C390 ) C251_=_C808( C251 C808 ) \nC251_=_C1059( C251 C1059 ) C251_=_C1078( C251 C1078 ) C251_=_C1145( C251 C1145 ) C251_=_C1206( C251 C1206 ) C251_=_C1247( C251 C1247 ) C251_=_C1300( C251 C1300 ) \nC251_=_C1301( C251 C1301 ) C253_=_C363( C253 C363 ) C253_=_C364( C253 C364 ) C253_=_C365( C253 C365 ) C253_=_C366( C253 C366 ) C253_=_C367( C253 C367 ) \nC253_=_C368( C253 C368 ) C253_=_C369( C253 C369 ) C253_=_C381(</w:t>
      </w:r>
    </w:p>
    <w:p>
      <w:pPr>
        <w:pStyle w:val="PreformattedText"/>
        <w:bidi w:val="0"/>
        <w:spacing w:before="0" w:after="0"/>
        <w:jc w:val="left"/>
        <w:rPr/>
      </w:pPr>
      <w:r>
        <w:rPr/>
        <w:t xml:space="preserve"> </w:t>
      </w:r>
      <w:r>
        <w:rPr/>
        <w:t>C253 C381 ) C253_=_C620( C253 C620 ) C253_=_C789( C253 C789 ) C253_=_C950( C253 C950 ) \nC253_=_C1155( C253 C1155 ) C253_=_C1323( C253 C1323 ) C253_=_C1351( C253 C1351 ) C261_=_C263( C261 C263 ) C261_=_C332( C261 C332 ) C261_=_C408( C261 C408 ) \nC261_=_C464( C261 C464 ) C261_=_C477( C261 C477 ) C261_=_C491( C261 C491 ) C261_=_C646( C261 C646 ) C261_=_C882( C261 C882 ) C261_=_C1231( C261 C1231 ) \nC263_=_C432( C263 C432 ) C263_=_C594( C263 C594 ) C263_=_C760( C263 C760 ) C263_=_C857( C263 C857 ) C263_=_C864( C263 C864 ) C263_=_C865( C263 C865 ) \nC263_=_C866( C263 C866 ) C263_=_C867( C263 C867 ) C263_=_C917( C263 C917 ) C269_=_C270( C269 C270 ) C269_=_C271( C269 C271 ) C269_=_C273( C269 C273 ) \nC269_=_C276( C269 C276 ) C269_=_C363( C269 C363 ) C269_=_C514( C269 C514 ) C269_=_C518( C269 C518 ) C269_=_C800( C269 C800 ) C269_=_C963( C269 C963 ) \nC269_=_C965( C269 C965 ) C269_=_C966( C269 C966 ) C269_=_C967( C269 C967 ) C270_=_C271( C270 C271 ) C270_=_C273( C270 C273 ) C270_=_C276( C270 C276 ) \nC270_=_C856( C270 C856 ) C270_=_C857( C270 C857 ) C270_=_C858( C270 C858 ) C270_=_C859( C270 C859 ) C270_=_C860( C270 C860 ) C270_=_C861( C270 C861 ) \nC270_=_C862( C270 C862 ) C270_=_C863( C270 C863 ) C270_=_C1037( C270 C1037 ) C271_=_C273( C271 C273 ) C271_=_C276( C271 C276 ) C271_=_C571( C271 C571 ) \nC271_=_C612( C271 C612 ) C271_=_C675( C271 C675 ) C271_=_C809( C271 C809 ) C271_=_C890( C271 C890 ) C271_=_C1008( C271 C1008 ) C271_=_C1195( C271 C1195 ) \nC271_=_C1302( C271 C1302 ) C273_=_C276( C273 C276 ) C273_=_C351( C273 C351 ) C273_=_C582( C273 C582 ) C273_=_C1013( C273 C1013 ) C273_=_C1053( C273 C1053 ) \nC273_=_C1108( C273 C1108 ) C273_=_C1339( C273 C1339 ) C273_=_C1360( C273 C1360 ) C273_=_C1372( C273 C1372 ) C273_=_C1386( C273 C1386 ) C276_=_C330( C276 C330 ) \nC276_=_C415( C276 C415 ) C276_=_C806( C276 C806 ) C276_=_C830( C276 C830 ) C276_=_C1216( C276 C1216 ) C276_=_C1220( C276 C1220 ) C276_=_C1304( C276 C1304 ) \nC276_=_C1305( C276 C1305 ) C276_=_C1339( C276 C1339 ) C276_=_C1371( C276 C1371 ) C285_=_C390( C285 C390 ) C285_=_C667( C285 C667 ) C285_=_C775( C285 C775 ) \nC285_=_C1152( C285 C1152 ) C285_=_C1247( C285 C1247 ) C285_=_C1261( C285 C1261 ) C285_=_C1313( C285 C1313 ) C285_=_C1356( C285 C1356 ) C285_=_C1357( C285 C1357 ) \nC286_=_C290( C286 C290 ) C286_=_C292( C286 C292 ) C286_=_C475( C286 C475 ) C286_=_C476( C286 C476 ) C286_=_C477( C286 C477 ) C286_=_C483( C286 C483 ) \nC286_=_C500( C286 C500 ) C286_=_C1179( C286 C1179 ) C286_=_C1183( C286 C1183 ) C290_=_C292( C290 C292 ) C290_=_C541( C290 C541 ) C290_=_C585( C290 C585 ) \nC290_=_C737( C290 C737 ) C290_=_C780( C290 C780 ) C290_=_C852( C290 C852 ) C290_=_C953( C290 C953 ) C290_=_C1100( C290 C1100 ) C290_=_C1177( C290 C1177 ) \nC290_=_C1346( C290 C1346 ) C292_=_C1121( C292 C1121 ) C292_=_C1263( C292 C1263 ) C292_=_C1393( C292 C1393 ) C297_=_C502( C297 C502 ) C297_=_C700( C297 C700 ) \nC297_=_C769( C297 C769 ) C297_=_C838( C297 C838 ) C297_=_C864( C297 C864 ) C297_=_C965( C297 C965 ) C297_=_C1092( C297 C1092 ) C297_=_C1093( C297 C1093 ) \nC297_=_C1096( C297 C1096 ) C297_=_C1165( C297 C1165 ) C297_=_C1214( C297 C1214 ) C302_=_C395( C302 C395 ) C302_=_C436( C302 C436 ) C302_=_C437( C302 C437 ) \nC302_=_C438( C302 C438 ) C302_=_C439( C302 C439 ) C302_=_C440( C302 C440 ) C302_=_C441( C302 C441 ) C302_=_C442( C302 C442 ) C311_=_C312( C311 C312 ) \nC311_=_C313( C311 C313 ) C311_=_C314( C311 C314 ) C311_=_C317( C311 C317 ) C311_=_C318( C311 C318 ) C311_=_C319( C311 C319 ) C311_=_C468( C311 C468 ) \nC311_=_C1273( C311 C1273 ) C311_=_C1283( C311 C1283 ) C311_=_C1343( C311 C1343 ) C312_=_C313( C312 C313 ) C312_=_C314( C312 C314 ) C312_=_C317( C312 C317 ) \nC312_=_C318( C312 C318 ) C312_=_C319( C312 C319 ) C312_=_C380( C312 C380 ) C312_=_C443( C312 C443 ) C312_=_C646( C312 C646 ) C312_=_C647( C312 C647 ) \nC312_=_C1113( C312 C1113 ) C313_=_C314( C313 C314 ) C313_=_C317( C313 C317 ) C313_=_C318( C313 C318 ) C313_=_C319( C313 C319 ) C313_=_C355( C313 C355 ) \nC313_=_C386( C313 C386 ) C313_=_C780( C313 C780 ) C313_=_C1213( C313 C1213 ) C313_=_C1378( C313 C1378 ) C314_=_C317( C314 C317 ) C314_=_C318( C314 C318 ) \nC314_=_C319( C314 C319 ) C314_=_C538( C314 C538 ) C314_=_C864( C314 C864 ) C314_=_C963( C314 C963 ) C314_=_C964( C314 C964 ) C314_=_C1233( C314 C1233 ) \nC314_=_C1357( C314 C1357 ) C317_=_C318( C317 C318 ) C317_=_C319( C317 C319 ) C317_=_C367( C317 C367 ) C317_=_C679( C317 C679 ) C317_=_C706( C317 C706 ) \nC317_=_C866( C317 C866 ) C317_=_C1036( C317 C1036 ) C317_=_C1137( C317 C1137 ) C317_=_C1161( C317 C1161 ) C317_=_C1213( C317 C1213 ) C318_=_C319( C318 C319 ) \nC318_=_C679( C318 C679 ) C318_=_C706( C318 C706 ) C318_=_C866( C318 C866 ) C318_=_C1036( C318 C1036 ) C318_=_C1137( C318 C1137 ) C318_=_C1161( C318 C1161 ) \nC318_=_C1323( C318 C1323 ) C318_=_C1394( C318 C1394 ) C319_=_C437( C319 C437 ) C319_=_C1231( C319 C1231 ) C319_=_C1283( C319 C1283 ) C321_=_C322( C321 C322 ) \nC321_=_C323( C321 C323 ) C321_=_C325( C321 C325 ) C321_=_C326( C321 C326 ) C321_=_C327( C321 C327 ) C321_=_C328( C321 C328 ) C321_=_C679( C321 C679 ) \nC321_=_C700( C321 C700 ) C321_=_C861( C321 C861 ) C321_=_C873( C321 C873 ) C322_=_C323( C322 C323 ) C322_=_C325( C322 C325 ) C322_=_C326( C322 C326 ) \nC322_=_C327( C322 C327 ) C322_=_C328( C322 C328 ) C322_=_C597( C322 C597 ) C322_=_C717( C322 C717 ) C322_=_C865( C322 C865 ) C322_=_C951( C322 C951 ) \nC322_=_C1118( C322 C1118 ) C323_=_C325( C323 C325 ) C323_=_C326( C323 C326 ) C323_=_C327( C323 C327 ) C323_=_C328( C323 C328 ) C323_=_C383( C323 C383 ) \nC323_=_C440( C323 C440 ) C323_=_C675( C323 C675 ) C323_=_C910( C323 C910 ) C323_=_C940( C323 C940 ) C323_=_C1029( C323 C1029 ) C323_=_C1118( C323 C1118 ) \nC323_=_C1178( C323 C1178 ) C325_=_C326( C325 C326 ) C325_=_C327( C325 C327 ) C325_=_C328( C325 C328 ) C325_=_C430( C325 C430 ) C325_=_C432( C325 C432 ) \nC325_=_C501( C325 C501 ) C325_=_C862( C325 C862 ) C325_=_C1237( C325 C1237 ) C326_=_C327( C326 C327 ) C326_=_C328( C326 C328 ) C326_=_C438( C326 C438 ) \nC326_=_C609( C326 C609 ) C326_=_C613( C326 C613 ) C326_=_C1113( C326 C1113 ) C326_=_C1138( C326 C1138 ) C326_=_C1218( C326 C1218 ) C326_=_C1329( C326 C1329 ) \nC326_=_C1338( C326 C1338 ) C327_=_C328( C327 C328 ) C327_=_C435( C327 C435 ) C327_=_C503( C327 C503 ) C327_=_C581( C327 C581 ) C327_=_C1070( C327 C1070 ) \nC327_=_C1346( C327 C1346 ) C328_=_C358( C328 C358 ) C328_=_C383( C328 C383 ) C328_=_C532( C328 C532 ) C328_=_C678( C328 C678 ) C328_=_C788( C328 C788 ) \nC328_=_C960( C328 C960 ) C328_=_C1118( C328 C1118 ) C328_=_C1121( C328 C1121 ) C328_=_C1122( C328 C1122 ) C328_=_C1363( C328 C1363 ) C330_=_C331( C330 C331 ) \nC330_=_C332( C330 C332 ) C330_=_C333( C330 C333 ) C330_=_C415( C330 C415 ) C330_=_C497( C330 C497 ) C330_=_C806( C330 C806 ) C330_=_C830( C330 C830 ) \nC330_=_C833( C330 C833 ) C330_=_C1220( C330 C1220 ) C330_=_C1304( C330 C1304 ) C330_=_C1339( C330 C1339 ) C330_=_C1371( C330 C1371 ) C331_=_C332( C331 C332 ) \nC331_=_C333( C331 C333 ) C331_=_C555( C331 C555 ) C331_=_C957( C331 C957 ) C331_=_C1005( C331 C1005 ) C331_=_C1089( C331 C1089 ) C331_=_C1159( C331 C1159 ) \nC331_=_C1172( C331 C1172 ) C331_=_C1175( C331 C1175 ) C331_=_C1211( C331 C1211 ) C331_=_C1224( C331 C1224 ) C331_=_C1225( C331 C1225 ) C331_=_C1242( C331 C1242 ) \nC332_=_C333( C332 C333 ) C332_=_C408( C332 C408 ) C332_=_C464( C332 C464 ) C332_=_C477( C332 C477 ) C332_=_C491( C332 C491 ) C332_=_C646( C332 C646 ) \nC332_=_C824( C332 C824 ) C332_=_C882( C332 C882 ) C332_=_C1231( C332 C1231 ) C333_=_C426( C333 C426 ) C333_=_C616( C333 C616 ) C333_=_C859( C333 C859 ) \nC333_=_C974( C333 C974 ) C333_=_C1089( C333 C1089 ) C333_=_C1105( C333 C1105 ) C333_=_C1106( C333 C1106 ) C333_=_C1340( C333 C1340 ) C333_=_C1371( C333 C1371 ) \nC333_=_C1372( C333 C1372 ) C336_=_C342( C336 C342 ) C336_=_C429( C336 C429 ) C336_=_C430( C336 C430 ) C336_=_C431( C336 C431 ) C336_=_C432( C336 C432 ) \nC336_=_C433( C336 C433 ) C336_=_C434( C336 C434 ) C336_=_C435( C336 C435 ) C342_=_C349( C342 C349 ) C342_=_C358( C342 C358 ) C342_=_C521( C342 C521 ) \nC342_=_C826( C342 C826 ) C342_=_C889( C342 C889 ) C342_=_C905( C342 C905 ) C342_=_C968( C342 C968 ) C342_=_C970( C342 C970 ) C342_=_C1183( C342 C1183 ) \nC342_=_C1271( C342 C1271 ) C349_=_C350( C349 C350 ) C349_=_C351( C349 C351 ) C349_=_C358( C349 C358 ) C349_=_C375( C349 C375 ) C349_=_C521( C349 C521 ) \nC349_=_C826( C349 C826 ) C349_=_C870( C349 C870 ) C349_=_C889( C349 C889 ) C349_=_C968( C349 C968 ) C349_=_C970( C349 C970 ) C349_=_C1059( C349 C1059 ) \nC350_=_C351( C350 C351 ) C350_=_C403( C350 C403 ) C350_=_C522( C350 C522 ) C350_=_C833( C350 C833 ) C350_=_C964( C350 C964 ) C350_=_C968( C350 C968 ) \nC350_=_C1254( C350 C1254 ) C350_=_C1283( C350 C1283 ) C350_=_C1340( C350 C1340 ) C350_=_C1352( C350 C1352 ) C351_=_C420( C351 C420 ) C351_=_C681( C351 C681 ) \nC351_=_C814( C351 C814 ) C351_=_C1053( C351 C1053 ) C351_=_C1174( C351 C1174 ) C351_=_C1213( C351 C1213 ) C351_=_C1214( C351 C1214 ) C354_=_C355( C354 C355 ) \nC354_=_C358( C354 C358 ) C354_=_C361( C354 C361 ) C354_=_C387( C354 C387 ) C354_=_C388( C354 C388 ) C354_=_C389( C354 C389 ) C354_=_C390( C354 C390 ) \nC354_=_C391( C354 C391 ) C354_=_C392( C354 C392 ) C354_=_C394( C354 C394 ) C355_=_C358( C355 C358 ) C355_=_C361( C355 C361 ) C355_=_C386( C355 C386 ) \nC355_=_C487( C355 C487 ) C355_=_C491( C355 C491 ) C355_=_C492( C355 C492 ) C355_=_C493( C355 C493 ) C355_=_C494( C355 C494 ) C355_=_C1213( C355 C1213 ) \nC355_=_C1378( C355 C1378 ) C358_=_C361( C358 C361 ) C358_=_C521( C358 C521 ) C358_=_C532( C358 C532 ) C358_=_C678( C358 C678 ) C358_=_C788( C358 C788 ) \nC358_=_C826( C358 C826 ) C358_=_C889( C358 C889 ) C358_=_C960( C358 C960 ) C358_=_C968( C358 C968 ) C358_=_C970( C358 C970 ) C358_=_C1121( C358 C1121 ) \nC358_=_C1122( C358 C1122 ) C358_=_C1363( C358 C1363 ) C361_=_C1104( C361 C1104 ) C361_=_C1179( C361 C1179 ) C361_=_C1200( C361 C1200 ) C361_=_C1245( C361 C1245 ) \nC361_=_C1246(</w:t>
      </w:r>
    </w:p>
    <w:p>
      <w:pPr>
        <w:pStyle w:val="PreformattedText"/>
        <w:bidi w:val="0"/>
        <w:spacing w:before="0" w:after="0"/>
        <w:jc w:val="left"/>
        <w:rPr/>
      </w:pPr>
      <w:r>
        <w:rPr/>
        <w:t xml:space="preserve"> </w:t>
      </w:r>
      <w:r>
        <w:rPr/>
        <w:t>C361 C1246 ) C361_=_C1247( C361 C1247 ) C361_=_C1248( C361 C1248 ) C363_=_C364( C363 C364 ) C363_=_C365( C363 C365 ) C363_=_C366( C363 C366 ) \nC363_=_C367( C363 C367 ) C363_=_C368( C363 C368 ) C363_=_C369( C363 C369 ) C363_=_C514( C363 C514 ) C363_=_C518( C363 C518 ) C363_=_C1042( C363 C1042 ) \nC364_=_C365( C364 C365 ) C364_=_C366( C364 C366 ) C364_=_C367( C364 C367 ) C364_=_C368( C364 C368 ) C364_=_C369( C364 C369 ) C364_=_C372( C364 C372 ) \nC364_=_C388( C364 C388 ) C364_=_C841( C364 C841 ) C364_=_C843( C364 C843 ) C364_=_C966( C364 C966 ) C364_=_C1136( C364 C1136 ) C365_=_C366( C365 C366 ) \nC365_=_C367( C365 C367 ) C365_=_C368( C365 C368 ) C365_=_C369( C365 C369 ) C365_=_C596( C365 C596 ) C365_=_C870( C365 C870 ) C365_=_C900( C365 C900 ) \nC365_=_C1236( C365 C1236 ) C366_=_C367( C366 C367 ) C366_=_C368( C366 C368 ) C366_=_C369( C366 C369 ) C366_=_C433( C366 C433 ) C366_=_C494( C366 C494 ) \nC366_=_C776( C366 C776 ) C366_=_C808( C366 C808 ) C366_=_C1059( C366 C1059 ) C366_=_C1078( C366 C1078 ) C366_=_C1145( C366 C1145 ) C366_=_C1206( C366 C1206 ) \nC366_=_C1300( C366 C1300 ) C366_=_C1301( C366 C1301 ) C366_=_C1352( C366 C1352 ) C367_=_C368( C367 C368 ) C367_=_C369( C367 C369 ) C367_=_C866( C367 C866 ) \nC367_=_C1213( C367 C1213 ) C368_=_C369( C368 C369 ) C368_=_C599( C368 C599 ) C368_=_C772( C368 C772 ) C368_=_C1053( C368 C1053 ) C368_=_C1087( C368 C1087 ) \nC369_=_C808( C369 C808 ) C369_=_C812( C369 C812 ) C369_=_C1220( C369 C1220 ) C369_=_C1302( C369 C1302 ) C371_=_C372( C371 C372 ) C371_=_C373( C371 C373 ) \nC371_=_C374( C371 C374 ) C371_=_C375( C371 C375 ) C371_=_C376( C371 C376 ) C371_=_C377( C371 C377 ) C371_=_C429( C371 C429 ) C371_=_C458( C371 C458 ) \nC371_=_C601( C371 C601 ) C371_=_C602( C371 C602 ) C371_=_C604( C371 C604 ) C371_=_C605( C371 C605 ) C371_=_C606( C371 C606 ) C371_=_C1351( C371 C1351 ) \nC372_=_C373( C372 C373 ) C372_=_C374( C372 C374 ) C372_=_C375( C372 C375 ) C372_=_C376( C372 C376 ) C372_=_C377( C372 C377 ) C372_=_C388( C372 C388 ) \nC372_=_C620( C372 C620 ) C372_=_C841( C372 C841 ) C372_=_C843( C372 C843 ) C372_=_C960( C372 C960 ) C372_=_C999( C372 C999 ) C372_=_C1285( C372 C1285 ) \nC372_=_C1310( C372 C1310 ) C372_=_C1311( C372 C1311 ) C373_=_C374( C373 C374 ) C373_=_C375( C373 C375 ) C373_=_C376( C373 C376 ) C373_=_C377( C373 C377 ) \nC373_=_C841( C373 C841 ) C373_=_C952( C373 C952 ) C373_=_C1007( C373 C1007 ) C373_=_C1092( C373 C1092 ) C373_=_C1212( C373 C1212 ) C373_=_C1277( C373 C1277 ) \nC374_=_C375( C374 C375 ) C374_=_C376( C374 C376 ) C374_=_C377( C374 C377 ) C374_=_C389( C374 C389 ) C374_=_C826( C374 C826 ) C374_=_C841( C374 C841 ) \nC374_=_C970( C374 C970 ) C374_=_C1304( C374 C1304 ) C375_=_C376( C375 C376 ) C375_=_C377( C375 C377 ) C375_=_C870( C375 C870 ) C375_=_C1059( C375 C1059 ) \nC376_=_C377( C376 C377 ) C376_=_C860( C376 C860 ) C376_=_C1065( C376 C1065 ) C376_=_C1077( C376 C1077 ) C376_=_C1078( C376 C1078 ) C377_=_C540( C377 C540 ) \nC377_=_C550( C377 C550 ) C377_=_C717( C377 C717 ) C377_=_C1105( C377 C1105 ) C377_=_C1150( C377 C1150 ) C377_=_C1201( C377 C1201 ) C377_=_C1225( C377 C1225 ) \nC377_=_C1315( C377 C1315 ) C377_=_C1319( C377 C1319 ) C379_=_C380( C379 C380 ) C379_=_C381( C379 C381 ) C379_=_C382( C379 C382 ) C379_=_C383( C379 C383 ) \nC379_=_C384( C379 C384 ) C379_=_C385( C379 C385 ) C379_=_C386( C379 C386 ) C379_=_C415( C379 C415 ) C379_=_C417( C379 C417 ) C379_=_C664( C379 C664 ) \nC379_=_C1372( C379 C1372 ) C380_=_C381( C380 C381 ) C380_=_C382( C380 C382 ) C380_=_C383( C380 C383 ) C380_=_C384( C380 C384 ) C380_=_C385( C380 C385 ) \nC380_=_C386( C380 C386 ) C380_=_C443( C380 C443 ) C380_=_C501( C380 C501 ) C380_=_C646( C380 C646 ) C380_=_C647( C380 C647 ) C381_=_C382( C381 C382 ) \nC381_=_C383( C381 C383 ) C381_=_C384( C381 C384 ) C381_=_C385( C381 C385 ) C381_=_C386( C381 C386 ) C381_=_C620( C381 C620 ) C381_=_C789( C381 C789 ) \nC381_=_C806( C381 C806 ) C381_=_C887( C381 C887 ) C381_=_C950( C381 C950 ) C381_=_C1155( C381 C1155 ) C381_=_C1323( C381 C1323 ) C381_=_C1351( C381 C1351 ) \nC382_=_C383( C382 C383 ) C382_=_C384( C382 C384 ) C382_=_C385( C382 C385 ) C382_=_C386( C382 C386 ) C382_=_C882( C382 C882 ) C383_=_C384( C383 C384 ) \nC383_=_C385( C383 C385 ) C383_=_C386( C383 C386 ) C383_=_C859( C383 C859 ) C383_=_C984( C383 C984 ) C383_=_C1118( C383 C1118 ) C384_=_C385( C384 C385 ) \nC384_=_C386( C384 C386 ) C384_=_C522( C384 C522 ) C384_=_C872( C384 C872 ) C384_=_C1030( C384 C1030 ) C384_=_C1090( C384 C1090 ) C384_=_C1166( C384 C1166 ) \nC384_=_C1264( C384 C1264 ) C385_=_C386( C385 C386 ) C385_=_C487( C385 C487 ) C385_=_C874( C385 C874 ) C385_=_C1302( C385 C1302 ) C386_=_C858( C386 C858 ) \nC386_=_C955( C386 C955 ) C386_=_C1213( C386 C1213 ) C386_=_C1378( C386 C1378 ) C387_=_C388( C387 C388 ) C387_=_C389( C387 C389 ) C387_=_C390( C387 C390 ) \nC387_=_C391( C387 C391 ) C387_=_C392( C387 C392 ) C387_=_C394( C387 C394 ) C387_=_C430( C387 C430 ) C387_=_C786( C387 C786 ) C387_=_C787( C387 C787 ) \nC387_=_C788( C387 C788 ) C387_=_C789( C387 C789 ) C387_=_C1191( C387 C1191 ) C388_=_C389( C388 C389 ) C388_=_C390( C388 C390 ) C388_=_C391( C388 C391 ) \nC388_=_C392( C388 C392 ) C388_=_C394( C388 C394 ) C388_=_C841( C388 C841 ) C388_=_C843( C388 C843 ) C389_=_C390( C389 C390 ) C389_=_C391( C389 C391 ) \nC389_=_C392( C389 C392 ) C389_=_C394( C389 C394 ) C389_=_C463( C389 C463 ) C389_=_C841( C389 C841 ) C389_=_C894( C389 C894 ) C389_=_C933( C389 C933 ) \nC389_=_C1135( C389 C1135 ) C389_=_C1136( C389 C1136 ) C389_=_C1137( C389 C1137 ) C389_=_C1138( C389 C1138 ) C390_=_C391( C390 C391 ) C390_=_C392( C390 C392 ) \nC390_=_C394( C390 C394 ) C390_=_C602( C390 C602 ) C390_=_C963( C390 C963 ) C390_=_C1247( C390 C1247 ) C391_=_C392( C391 C392 ) C391_=_C394( C391 C394 ) \nC391_=_C887( C391 C887 ) C391_=_C1206( C391 C1206 ) C391_=_C1209( C391 C1209 ) C391_=_C1210( C391 C1210 ) C391_=_C1301( C391 C1301 ) C391_=_C1356( C391 C1356 ) \nC391_=_C1393( C391 C1393 ) C391_=_C1394( C391 C1394 ) C392_=_C394( C392 C394 ) C392_=_C575( C392 C575 ) C392_=_C1096( C392 C1096 ) C392_=_C1310( C392 C1310 ) \nC394_=_C495( C394 C495 ) C394_=_C496( C394 C496 ) C394_=_C901( C394 C901 ) C394_=_C1250( C394 C1250 ) C395_=_C436( C395 C436 ) C395_=_C437( C395 C437 ) \nC395_=_C438( C395 C438 ) C395_=_C439( C395 C439 ) C395_=_C440( C395 C440 ) C395_=_C441( C395 C441 ) C395_=_C442( C395 C442 ) C395_=_C828( C395 C828 ) \nC395_=_C894( C395 C894 ) C395_=_C1030( C395 C1030 ) C395_=_C1130( C395 C1130 ) C395_=_C1269( C395 C1269 ) C395_=_C1270( C395 C1270 ) C403_=_C408( C403 C408 ) \nC403_=_C411( C403 C411 ) C403_=_C572( C403 C572 ) C403_=_C575( C403 C575 ) C403_=_C578( C403 C578 ) C403_=_C833( C403 C833 ) C403_=_C964( C403 C964 ) \nC403_=_C1254( C403 C1254 ) C403_=_C1283( C403 C1283 ) C403_=_C1340( C403 C1340 ) C403_=_C1352( C403 C1352 ) C408_=_C411( C408 C411 ) C408_=_C464( C408 C464 ) \nC408_=_C477( C408 C477 ) C408_=_C491( C408 C491 ) C408_=_C635( C408 C635 ) C408_=_C646( C408 C646 ) C408_=_C882( C408 C882 ) C408_=_C1215( C408 C1215 ) \nC408_=_C1231( C408 C1231 ) C408_=_C1387( C408 C1387 ) C411_=_C493( C411 C493 ) C411_=_C1070( C411 C1070 ) C411_=_C1203( C411 C1203 ) C411_=_C1233( C411 C1233 ) \nC411_=_C1310( C411 C1310 ) C411_=_C1338( C411 C1338 ) C411_=_C1378( C411 C1378 ) C411_=_C1393( C411 C1393 ) C415_=_C417( C415 C417 ) C415_=_C602( C415 C602 ) \nC415_=_C806( C415 C806 ) C415_=_C830( C415 C830 ) C415_=_C1220( C415 C1220 ) C415_=_C1304( C415 C1304 ) C415_=_C1339( C415 C1339 ) C415_=_C1371( C415 C1371 ) \nC417_=_C438( C417 C438 ) C417_=_C578( C417 C578 ) C417_=_C787( C417 C787 ) C417_=_C958( C417 C958 ) C417_=_C1103( C417 C1103 ) C417_=_C1150( C417 C1150 ) \nC417_=_C1354( C417 C1354 ) C417_=_C1355( C417 C1355 ) C420_=_C422( C420 C422 ) C420_=_C426( C420 C426 ) C420_=_C681( C420 C681 ) C420_=_C760( C420 C760 ) \nC420_=_C764( C420 C764 ) C420_=_C765( C420 C765 ) C420_=_C814( C420 C814 ) C420_=_C1174( C420 C1174 ) C420_=_C1213( C420 C1213 ) C420_=_C1214( C420 C1214 ) \nC422_=_C426( C422 C426 ) C422_=_C869( C422 C869 ) C422_=_C873( C422 C873 ) C422_=_C874( C422 C874 ) C422_=_C875( C422 C875 ) C422_=_C1224( C422 C1224 ) \nC422_=_C1267( C422 C1267 ) C426_=_C616( C426 C616 ) C426_=_C859( C426 C859 ) C426_=_C862( C426 C862 ) C426_=_C974( C426 C974 ) C426_=_C1089( C426 C1089 ) \nC426_=_C1105( C426 C1105 ) C426_=_C1106( C426 C1106 ) C426_=_C1131( C426 C1131 ) C426_=_C1300( C426 C1300 ) C429_=_C430( C429 C430 ) C429_=_C431( C429 C431 ) \nC429_=_C432( C429 C432 ) C429_=_C433( C429 C433 ) C429_=_C434( C429 C434 ) C429_=_C435( C429 C435 ) C429_=_C458( C429 C458 ) C429_=_C601( C429 C601 ) \nC429_=_C602( C429 C602 ) C429_=_C604( C429 C604 ) C429_=_C605( C429 C605 ) C429_=_C606( C429 C606 ) C429_=_C950( C429 C950 ) C429_=_C1396( C429 C1396 ) \nC430_=_C431( C430 C431 ) C430_=_C432( C430 C432 ) C430_=_C433( C430 C433 ) C430_=_C434( C430 C434 ) C430_=_C435( C430 C435 ) C430_=_C786( C430 C786 ) \nC430_=_C787( C430 C787 ) C430_=_C788( C430 C788 ) C430_=_C789( C430 C789 ) C430_=_C862( C430 C862 ) C431_=_C432( C431 C432 ) C431_=_C433( C431 C433 ) \nC431_=_C434( C431 C434 ) C431_=_C435( C431 C435 ) C431_=_C838( C431 C838 ) C431_=_C917( C431 C917 ) C431_=_C955( C431 C955 ) C431_=_C1065( C431 C1065 ) \nC431_=_C1204( C431 C1204 ) C431_=_C1236( C431 C1236 ) C431_=_C1267( C431 C1267 ) C431_=_C1343( C431 C1343 ) C432_=_C433( C432 C433 ) C432_=_C434( C432 C434 ) \nC432_=_C435( C432 C435 ) C432_=_C857( C432 C857 ) C432_=_C862( C432 C862 ) C432_=_C917( C432 C917 ) C433_=_C434( C433 C434 ) C433_=_C435( C433 C435 ) \nC433_=_C494( C433 C494 ) C433_=_C776( C433 C776 ) C433_=_C1228( C433 C1228 ) C433_=_C1352( C433 C1352 ) C434_=_C435( C434 C435 ) C434_=_C548( C434 C548 ) \nC434_=_C612( C434 C612 ) C434_=_C1319( C434 C1319 ) C435_=_C503( C435 C503 ) C435_=_C581( C435 C581 ) C436_=_C437( C436 C437 ) C436_=_C438( C436 C438 ) \nC436_=_C439( C436 C439 ) C436_=_C440( C436 C440 ) C436_=_C441( C436 C441 ) C436_=_C442( C436 C442 ) C437_=_C438( C437</w:t>
      </w:r>
    </w:p>
    <w:p>
      <w:pPr>
        <w:pStyle w:val="PreformattedText"/>
        <w:bidi w:val="0"/>
        <w:spacing w:before="0" w:after="0"/>
        <w:jc w:val="left"/>
        <w:rPr/>
      </w:pPr>
      <w:r>
        <w:rPr/>
        <w:t xml:space="preserve"> </w:t>
      </w:r>
      <w:r>
        <w:rPr/>
        <w:t>C438 ) C437_=_C439( C437 C439 ) \nC437_=_C440( C437 C440 ) C437_=_C441( C437 C441 ) C437_=_C442( C437 C442 ) C437_=_C1231( C437 C1231 ) C437_=_C1283( C437 C1283 ) C438_=_C439( C438 C439 ) \nC438_=_C440( C438 C440 ) C438_=_C441( C438 C441 ) C438_=_C442( C438 C442 ) C438_=_C609( C438 C609 ) C438_=_C613( C438 C613 ) C438_=_C1138( C438 C1138 ) \nC438_=_C1150( C438 C1150 ) C438_=_C1218( C438 C1218 ) C438_=_C1329( C438 C1329 ) C438_=_C1338( C438 C1338 ) C439_=_C440( C439 C440 ) C439_=_C441( C439 C441 ) \nC439_=_C442( C439 C442 ) C439_=_C1128( C439 C1128 ) C439_=_C1135( C439 C1135 ) C439_=_C1158( C439 C1158 ) C439_=_C1169( C439 C1169 ) C439_=_C1173( C439 C1173 ) \nC440_=_C441( C440 C441 ) C440_=_C442( C440 C442 ) C440_=_C675( C440 C675 ) C440_=_C910( C440 C910 ) C440_=_C940( C440 C940 ) C440_=_C1029( C440 C1029 ) \nC440_=_C1178( C440 C1178 ) C440_=_C1185( C440 C1185 ) C440_=_C1270( C440 C1270 ) C441_=_C442( C441 C442 ) C441_=_C898( C441 C898 ) C442_=_C899( C442 C899 ) \nC442_=_C905( C442 C905 ) C442_=_C1129( C442 C1129 ) C442_=_C1137( C442 C1137 ) C442_=_C1155( C442 C1155 ) C442_=_C1346( C442 C1346 ) C443_=_C449( C443 C449 ) \nC443_=_C586( C443 C586 ) C443_=_C632( C443 C632 ) C443_=_C646( C443 C646 ) C443_=_C647( C443 C647 ) C443_=_C655( C443 C655 ) C443_=_C873( C443 C873 ) \nC443_=_C902( C443 C902 ) C443_=_C903( C443 C903 ) C443_=_C905( C443 C905 ) C449_=_C647( C449 C647 ) C449_=_C786( C449 C786 ) C449_=_C787( C449 C787 ) \nC449_=_C903( C449 C903 ) C449_=_C1053( C449 C1053 ) C449_=_C1087( C449 C1087 ) C449_=_C1093( C449 C1093 ) C449_=_C1099( C449 C1099 ) C449_=_C1100( C449 C1100 ) \nC449_=_C1185( C449 C1185 ) C458_=_C463( C458 C463 ) C458_=_C464( C458 C464 ) C458_=_C601( C458 C601 ) C458_=_C602( C458 C602 ) C458_=_C604( C458 C604 ) \nC458_=_C605( C458 C605 ) C458_=_C606( C458 C606 ) C458_=_C664( C458 C664 ) C458_=_C667( C458 C667 ) C463_=_C464( C463 C464 ) C463_=_C894( C463 C894 ) \nC463_=_C933( C463 C933 ) C463_=_C1036( C463 C1036 ) C463_=_C1135( C463 C1135 ) C463_=_C1136( C463 C1136 ) C463_=_C1137( C463 C1137 ) C463_=_C1138( C463 C1138 ) \nC463_=_C1380( C463 C1380 ) C464_=_C476( C464 C476 ) C464_=_C477( C464 C477 ) C464_=_C491( C464 C491 ) C464_=_C646( C464 C646 ) C464_=_C882( C464 C882 ) \nC464_=_C1197( C464 C1197 ) C464_=_C1224( C464 C1224 ) C464_=_C1228( C464 C1228 ) C464_=_C1231( C464 C1231 ) C464_=_C1379( C464 C1379 ) C468_=_C764( C468 C764 ) \nC468_=_C800( C468 C800 ) C468_=_C806( C468 C806 ) C468_=_C808( C468 C808 ) C468_=_C809( C468 C809 ) C468_=_C812( C468 C812 ) C468_=_C999( C468 C999 ) \nC468_=_C1209( C468 C1209 ) C468_=_C1247( C468 C1247 ) C468_=_C1265( C468 C1265 ) C468_=_C1380( C468 C1380 ) C468_=_C1381( C468 C1381 ) C475_=_C476( C475 C476 ) \nC475_=_C477( C475 C477 ) C475_=_C583( C475 C583 ) C475_=_C616( C475 C616 ) C475_=_C715( C475 C715 ) C475_=_C717( C475 C717 ) C475_=_C995( C475 C995 ) \nC475_=_C1295( C475 C1295 ) C475_=_C1305( C475 C1305 ) C475_=_C1306( C475 C1306 ) C475_=_C1313( C475 C1313 ) C476_=_C477( C476 C477 ) C476_=_C951( C476 C951 ) \nC476_=_C952( C476 C952 ) C476_=_C953( C476 C953 ) C476_=_C955( C476 C955 ) C476_=_C1197( C476 C1197 ) C476_=_C1224( C476 C1224 ) C476_=_C1228( C476 C1228 ) \nC476_=_C1379( C476 C1379 ) C477_=_C491( C477 C491 ) C477_=_C535( C477 C535 ) C477_=_C646( C477 C646 ) C477_=_C874( C477 C874 ) C477_=_C882( C477 C882 ) \nC477_=_C1231( C477 C1231 ) C483_=_C486( C483 C486 ) C483_=_C500( C483 C500 ) C483_=_C1129( C483 C1129 ) C483_=_C1179( C483 C1179 ) C483_=_C1183( C483 C1183 ) \nC483_=_C1352( C483 C1352 ) C483_=_C1381( C483 C1381 ) C486_=_C494( C486 C494 ) C486_=_C499( C486 C499 ) C486_=_C518( C486 C518 ) C486_=_C613( C486 C613 ) \nC486_=_C672( C486 C672 ) C486_=_C797( C486 C797 ) C486_=_C1096( C486 C1096 ) C486_=_C1176( C486 C1176 ) C486_=_C1237( C486 C1237 ) C487_=_C491( C487 C491 ) \nC487_=_C492( C487 C492 ) C487_=_C493( C487 C493 ) C487_=_C494( C487 C494 ) C487_=_C874( C487 C874 ) C487_=_C894( C487 C894 ) C487_=_C1302( C487 C1302 ) \nC491_=_C492( C491 C492 ) C491_=_C493( C491 C493 ) C491_=_C494( C491 C494 ) C491_=_C646( C491 C646 ) C491_=_C882( C491 C882 ) C491_=_C967( C491 C967 ) \nC491_=_C1197( C491 C1197 ) C491_=_C1231( C491 C1231 ) C492_=_C493( C492 C493 ) C492_=_C494( C492 C494 ) C492_=_C606( C492 C606 ) C492_=_C1337( C492 C1337 ) \nC493_=_C494( C493 C494 ) C493_=_C1393( C493 C1393 ) C494_=_C499( C494 C499 ) C494_=_C518( C494 C518 ) C494_=_C672( C494 C672 ) C494_=_C776( C494 C776 ) \nC494_=_C797( C494 C797 ) C494_=_C1096( C494 C1096 ) C494_=_C1176( C494 C1176 ) C494_=_C1237( C494 C1237 ) C494_=_C1352( C494 C1352 ) C495_=_C496( C495 C496 ) \nC495_=_C497( C495 C497 ) C495_=_C498( C495 C498 ) C495_=_C499( C495 C499 ) C495_=_C500( C495 C500 ) C495_=_C501( C495 C501 ) C495_=_C502( C495 C502 ) \nC495_=_C503( C495 C503 ) C495_=_C555( C495 C555 ) C495_=_C901( C495 C901 ) C495_=_C1250( C495 C1250 ) C496_=_C497( C496 C497 ) C496_=_C498( C496 C498 ) \nC496_=_C499( C496 C499 ) C496_=_C500( C496 C500 ) C496_=_C501( C496 C501 ) C496_=_C502( C496 C502 ) C496_=_C503( C496 C503 ) C496_=_C571( C496 C571 ) \nC496_=_C901( C496 C901 ) C496_=_C1250( C496 C1250 ) C497_=_C498( C497 C498 ) C497_=_C499( C497 C499 ) C497_=_C500( C497 C500 ) C497_=_C501( C497 C501 ) \nC497_=_C502( C497 C502 ) C497_=_C503( C497 C503 ) C497_=_C679( C497 C679 ) C497_=_C681( C497 C681 ) C497_=_C684( C497 C684 ) C497_=_C830( C497 C830 ) \nC497_=_C833( C497 C833 ) C498_=_C499( C498 C499 ) C498_=_C500( C498 C500 ) C498_=_C501( C498 C501 ) C498_=_C502( C498 C502 ) C498_=_C503( C498 C503 ) \nC498_=_C1174( C498 C1174 ) C498_=_C1175( C498 C1175 ) C498_=_C1176( C498 C1176 ) C499_=_C500( C499 C500 ) C499_=_C501( C499 C501 ) C499_=_C502( C499 C502 ) \nC499_=_C503( C499 C503 ) C499_=_C518( C499 C518 ) C499_=_C672( C499 C672 ) C499_=_C797( C499 C797 ) C499_=_C1096( C499 C1096 ) C499_=_C1174( C499 C1174 ) \nC499_=_C1175( C499 C1175 ) C499_=_C1176( C499 C1176 ) C499_=_C1237( C499 C1237 ) C500_=_C501( C500 C501 ) C500_=_C502( C500 C502 ) C500_=_C503( C500 C503 ) \nC500_=_C518( C500 C518 ) C500_=_C812( C500 C812 ) C500_=_C1037( C500 C1037 ) C500_=_C1179( C500 C1179 ) C500_=_C1183( C500 C1183 ) C500_=_C1191( C500 C1191 ) \nC500_=_C1210( C500 C1210 ) C500_=_C1390( C500 C1390 ) C501_=_C502( C501 C502 ) C501_=_C503( C501 C503 ) C501_=_C1237( C501 C1237 ) C502_=_C503( C502 C503 ) \nC502_=_C599( C502 C599 ) C502_=_C700( C502 C700 ) C502_=_C765( C502 C765 ) C502_=_C769( C502 C769 ) C502_=_C772( C502 C772 ) C502_=_C838( C502 C838 ) \nC502_=_C1165( C502 C1165 ) C502_=_C1169( C502 C1169 ) C502_=_C1191( C502 C1191 ) C502_=_C1214( C502 C1214 ) C502_=_C1275( C502 C1275 ) C502_=_C1337( C502 C1337 ) \nC503_=_C549( C503 C549 ) C503_=_C581( C503 C581 ) C503_=_C1357( C503 C1357 ) C514_=_C518( C514 C518 ) C514_=_C581( C514 C581 ) C514_=_C647( C514 C647 ) \nC514_=_C707( C514 C707 ) C514_=_C760( C514 C760 ) C514_=_C1077( C514 C1077 ) C514_=_C1113( C514 C1113 ) C514_=_C1130( C514 C1130 ) C514_=_C1249( C514 C1249 ) \nC514_=_C1250( C514 C1250 ) C514_=_C1304( C514 C1304 ) C514_=_C1315( C514 C1315 ) C518_=_C672( C518 C672 ) C518_=_C797( C518 C797 ) C518_=_C812( C518 C812 ) \nC518_=_C1037( C518 C1037 ) C518_=_C1096( C518 C1096 ) C518_=_C1176( C518 C1176 ) C518_=_C1191( C518 C1191 ) C518_=_C1210( C518 C1210 ) C518_=_C1237( C518 C1237 ) \nC518_=_C1390( C518 C1390 ) C521_=_C522( C521 C522 ) C521_=_C826( C521 C826 ) C521_=_C889( C521 C889 ) C521_=_C968( C521 C968 ) C521_=_C970( C521 C970 ) \nC521_=_C1128( C521 C1128 ) C521_=_C1129( C521 C1129 ) C521_=_C1130( C521 C1130 ) C521_=_C1131( C521 C1131 ) C521_=_C1133( C521 C1133 ) C521_=_C1134( C521 C1134 ) \nC522_=_C872( C522 C872 ) C522_=_C968( C522 C968 ) C522_=_C1030( C522 C1030 ) C522_=_C1090( C522 C1090 ) C522_=_C1166( C522 C1166 ) C522_=_C1264( C522 C1264 ) \nC532_=_C678( C532 C678 ) C532_=_C788( C532 C788 ) C532_=_C960( C532 C960 ) C532_=_C1121( C532 C1121 ) C532_=_C1122( C532 C1122 ) C532_=_C1363( C532 C1363 ) \nC533_=_C535( C533 C535 ) C533_=_C536( C533 C536 ) C533_=_C538( C533 C538 ) C533_=_C539( C533 C539 ) C533_=_C540( C533 C540 ) C533_=_C541( C533 C541 ) \nC533_=_C609( C533 C609 ) C533_=_C950( C533 C950 ) C533_=_C1027( C533 C1027 ) C535_=_C536( C535 C536 ) C535_=_C538( C535 C538 ) C535_=_C539( C535 C539 ) \nC535_=_C540( C535 C540 ) C535_=_C541( C535 C541 ) C535_=_C874( C535 C874 ) C535_=_C1178( C535 C1178 ) C535_=_C1204( C535 C1204 ) C535_=_C1328( C535 C1328 ) \nC536_=_C538( C536 C538 ) C536_=_C539( C536 C539 ) C536_=_C540( C536 C540 ) C536_=_C541( C536 C541 ) C536_=_C609( C536 C609 ) C536_=_C880( C536 C880 ) \nC536_=_C1027( C536 C1027 ) C536_=_C1179( C536 C1179 ) C538_=_C539( C538 C539 ) C538_=_C540( C538 C540 ) C538_=_C541( C538 C541 ) C538_=_C786( C538 C786 ) \nC538_=_C864( C538 C864 ) C538_=_C1092( C538 C1092 ) C538_=_C1233( C538 C1233 ) C538_=_C1357( C538 C1357 ) C539_=_C540( C539 C540 ) C539_=_C541( C539 C541 ) \nC539_=_C549( C539 C549 ) C539_=_C838( C539 C838 ) C539_=_C953( C539 C953 ) C539_=_C1254( C539 C1254 ) C540_=_C541( C540 C541 ) C540_=_C550( C540 C550 ) \nC540_=_C717( C540 C717 ) C540_=_C863( C540 C863 ) C540_=_C1105( C540 C1105 ) C540_=_C1150( C540 C1150 ) C540_=_C1201( C540 C1201 ) C540_=_C1225( C540 C1225 ) \nC540_=_C1315( C540 C1315 ) C541_=_C585( C541 C585 ) C541_=_C780( C541 C780 ) C541_=_C852( C541 C852 ) C541_=_C953( C541 C953 ) C541_=_C1100( C541 C1100 ) \nC541_=_C1177( C541 C1177 ) C541_=_C1248( C541 C1248 ) C541_=_C1346( C541 C1346 ) C544_=_C546( C544 C546 ) C544_=_C547( C544 C547 ) C544_=_C548( C544 C548 ) \nC544_=_C549( C544 C549 ) C544_=_C550( C544 C550 ) C544_=_C1029( C544 C1029 ) C544_=_C1030( C544 C1030 ) C544_=_C1216( C544 C1216 ) C544_=_C1355( C544 C1355 ) \nC546_=_C547( C546 C547 ) C546_=_C548( C546 C548 ) C546_=_C549( C546 C549 ) C546_=_C550( C546 C550 ) C546_=_C860( C546 C860 ) C546_=_C1228( C546 C1228 ) \nC546_=_C1295( C546 C1295 ) C546_=_C1305( C546 C1305 ) C546_=_C1306( C546 C1306 ) C547_=_C548( C547 C548 ) C547_=_C549( C547 C549 ) C547_=_C550( C547 C550 )</w:t>
      </w:r>
    </w:p>
    <w:p>
      <w:pPr>
        <w:pStyle w:val="PreformattedText"/>
        <w:bidi w:val="0"/>
        <w:spacing w:before="0" w:after="0"/>
        <w:jc w:val="left"/>
        <w:rPr/>
      </w:pPr>
      <w:r>
        <w:rPr/>
        <w:t xml:space="preserve"> </w:t>
      </w:r>
      <w:r>
        <w:rPr/>
        <w:t>\nC547_=_C860( C547 C860 ) C548_=_C549( C548 C549 ) C548_=_C550( C548 C550 ) C548_=_C612( C548 C612 ) C548_=_C966( C548 C966 ) C549_=_C550( C549 C550 ) \nC549_=_C838( C549 C838 ) C549_=_C1357( C549 C1357 ) C550_=_C717( C550 C717 ) C550_=_C863( C550 C863 ) C550_=_C1105( C550 C1105 ) C550_=_C1150( C550 C1150 ) \nC550_=_C1201( C550 C1201 ) C550_=_C1225( C550 C1225 ) C550_=_C1315( C550 C1315 ) C555_=_C684( C555 C684 ) C555_=_C715( C555 C715 ) C555_=_C1042( C555 C1042 ) \nC555_=_C1089( C555 C1089 ) C555_=_C1133( C555 C1133 ) C555_=_C1160( C555 C1160 ) C555_=_C1224( C555 C1224 ) C555_=_C1225( C555 C1225 ) C555_=_C1232( C555 C1232 ) \nC555_=_C1342( C555 C1342 ) C571_=_C604( C571 C604 ) C571_=_C612( C571 C612 ) C571_=_C809( C571 C809 ) C571_=_C825( C571 C825 ) C571_=_C867( C571 C867 ) \nC571_=_C890( C571 C890 ) C571_=_C1008( C571 C1008 ) C571_=_C1195( C571 C1195 ) C571_=_C1242( C571 C1242 ) C571_=_C1302( C571 C1302 ) C572_=_C575( C572 C575 ) \nC572_=_C578( C572 C578 ) C572_=_C594( C572 C594 ) C572_=_C596( C572 C596 ) C572_=_C597( C572 C597 ) C572_=_C598( C572 C598 ) C572_=_C599( C572 C599 ) \nC572_=_C600( C572 C600 ) C572_=_C706( C572 C706 ) C572_=_C707( C572 C707 ) C575_=_C578( C575 C578 ) C575_=_C737( C575 C737 ) C575_=_C824( C575 C824 ) \nC575_=_C830( C575 C830 ) C575_=_C856( C575 C856 ) C575_=_C869( C575 C869 ) C575_=_C870( C575 C870 ) C575_=_C871( C575 C871 ) C575_=_C872( C575 C872 ) \nC578_=_C667( C578 C667 ) C578_=_C787( C578 C787 ) C578_=_C901( C578 C901 ) C578_=_C958( C578 C958 ) C578_=_C1103( C578 C1103 ) C578_=_C1329( C578 C1329 ) \nC578_=_C1354( C578 C1354 ) C578_=_C1355( C578 C1355 ) C581_=_C582( C581 C582 ) C581_=_C583( C581 C583 ) C581_=_C585( C581 C585 ) C581_=_C707( C581 C707 ) \nC581_=_C760( C581 C760 ) C581_=_C1077( C581 C1077 ) C581_=_C1113( C581 C1113 ) C581_=_C1130( C581 C1130 ) C581_=_C1249( C581 C1249 ) C581_=_C1250( C581 C1250 ) \nC582_=_C583( C582 C583 ) C582_=_C585( C582 C585 ) C582_=_C897( C582 C897 ) C582_=_C1013( C582 C1013 ) C582_=_C1108( C582 C1108 ) C582_=_C1339( C582 C1339 ) \nC582_=_C1360( C582 C1360 ) C582_=_C1372( C582 C1372 ) C582_=_C1386( C582 C1386 ) C583_=_C585( C583 C585 ) C583_=_C809( C583 C809 ) C583_=_C861( C583 C861 ) \nC583_=_C995( C583 C995 ) C583_=_C1295( C583 C1295 ) C583_=_C1305( C583 C1305 ) C583_=_C1306( C583 C1306 ) C583_=_C1313( C583 C1313 ) C585_=_C780( C585 C780 ) \nC585_=_C852( C585 C852 ) C585_=_C953( C585 C953 ) C585_=_C1100( C585 C1100 ) C585_=_C1177( C585 C1177 ) C585_=_C1265( C585 C1265 ) C585_=_C1346( C585 C1346 ) \nC586_=_C601( C586 C601 ) C586_=_C632( C586 C632 ) C586_=_C655( C586 C655 ) C586_=_C873( C586 C873 ) C586_=_C902( C586 C902 ) C586_=_C903( C586 C903 ) \nC586_=_C905( C586 C905 ) C594_=_C596( C594 C596 ) C594_=_C597( C594 C597 ) C594_=_C598( C594 C598 ) C594_=_C599( C594 C599 ) C594_=_C600( C594 C600 ) \nC594_=_C760( C594 C760 ) C594_=_C864( C594 C864 ) C594_=_C865( C594 C865 ) C594_=_C866( C594 C866 ) C594_=_C867( C594 C867 ) C594_=_C965( C594 C965 ) \nC596_=_C597( C596 C597 ) C596_=_C598( C596 C598 ) C596_=_C599( C596 C599 ) C596_=_C600( C596 C600 ) C596_=_C870( C596 C870 ) C596_=_C880( C596 C880 ) \nC596_=_C882( C596 C882 ) C596_=_C900( C596 C900 ) C597_=_C598( C597 C598 ) C597_=_C599( C597 C599 ) C597_=_C600( C597 C600 ) C597_=_C717( C597 C717 ) \nC597_=_C951( C597 C951 ) C597_=_C1118( C597 C1118 ) C597_=_C1176( C597 C1176 ) C598_=_C599( C598 C599 ) C598_=_C600( C598 C600 ) C598_=_C1246( C598 C1246 ) \nC598_=_C1340( C598 C1340 ) C599_=_C600( C599 C600 ) C599_=_C765( C599 C765 ) C599_=_C772( C599 C772 ) C599_=_C1053( C599 C1053 ) C599_=_C1087( C599 C1087 ) \nC599_=_C1169( C599 C1169 ) C599_=_C1191( C599 C1191 ) C599_=_C1275( C599 C1275 ) C599_=_C1337( C599 C1337 ) C600_=_C735( C600 C735 ) C600_=_C828( C600 C828 ) \nC600_=_C1143( C600 C1143 ) C600_=_C1173( C600 C1173 ) C600_=_C1245( C600 C1245 ) C600_=_C1337( C600 C1337 ) C600_=_C1394( C600 C1394 ) C601_=_C602( C601 C602 ) \nC601_=_C604( C601 C604 ) C601_=_C605( C601 C605 ) C601_=_C606( C601 C606 ) C601_=_C639( C601 C639 ) C602_=_C604( C602 C604 ) C602_=_C605( C602 C605 ) \nC602_=_C606( C602 C606 ) C602_=_C963( C602 C963 ) C604_=_C605( C604 C605 ) C604_=_C606( C604 C606 ) C604_=_C825( C604 C825 ) C604_=_C867( C604 C867 ) \nC604_=_C1242( C604 C1242 ) C605_=_C606( C605 C606 ) C605_=_C1145( C605 C1145 ) C605_=_C1354( C605 C1354 ) C606_=_C917( C606 C917 ) C606_=_C1337( C606 C1337 ) \nC609_=_C612( C609 C612 ) C609_=_C613( C609 C613 ) C609_=_C1027( C609 C1027 ) C609_=_C1138( C609 C1138 ) C609_=_C1218( C609 C1218 ) C609_=_C1329( C609 C1329 ) \nC609_=_C1338( C609 C1338 ) C612_=_C613( C612 C613 ) C612_=_C809( C612 C809 ) C612_=_C890( C612 C890 ) C612_=_C1008( C612 C1008 ) C612_=_C1195( C612 C1195 ) \nC612_=_C1302( C612 C1302 ) C613_=_C1138( C613 C1138 ) C613_=_C1218( C613 C1218 ) C613_=_C1329( C613 C1329 ) C613_=_C1338( C613 C1338 ) C616_=_C620( C616 C620 ) \nC616_=_C715( C616 C715 ) C616_=_C717( C616 C717 ) C616_=_C859( C616 C859 ) C616_=_C974( C616 C974 ) C616_=_C1089( C616 C1089 ) C616_=_C1105( C616 C1105 ) \nC616_=_C1106( C616 C1106 ) C620_=_C789( C620 C789 ) C620_=_C950( C620 C950 ) C620_=_C960( C620 C960 ) C620_=_C999( C620 C999 ) C620_=_C1155( C620 C1155 ) \nC620_=_C1285( C620 C1285 ) C620_=_C1310( C620 C1310 ) C620_=_C1311( C620 C1311 ) C620_=_C1323( C620 C1323 ) C620_=_C1351( C620 C1351 ) C632_=_C635( C632 C635 ) \nC632_=_C636( C632 C636 ) C632_=_C655( C632 C655 ) C632_=_C873( C632 C873 ) C632_=_C902( C632 C902 ) C632_=_C903( C632 C903 ) C632_=_C905( C632 C905 ) \nC632_=_C1158( C632 C1158 ) C632_=_C1159( C632 C1159 ) C632_=_C1160( C632 C1160 ) C635_=_C636( C635 C636 ) C635_=_C1215( C635 C1215 ) C635_=_C1306( C635 C1306 ) \nC635_=_C1311( C635 C1311 ) C635_=_C1328( C635 C1328 ) C635_=_C1387( C635 C1387 ) C636_=_C1306( C636 C1306 ) C636_=_C1311( C636 C1311 ) C636_=_C1328( C636 C1328 ) \nC636_=_C1387( C636 C1387 ) C639_=_C664( C639 C664 ) C639_=_C825( C639 C825 ) C639_=_C897( C639 C897 ) C639_=_C898( C639 C898 ) C639_=_C899( C639 C899 ) \nC639_=_C900( C639 C900 ) C639_=_C901( C639 C901 ) C639_=_C1027( C639 C1027 ) C639_=_C1200( C639 C1200 ) C639_=_C1203( C639 C1203 ) C646_=_C647( C646 C647 ) \nC646_=_C882( C646 C882 ) C646_=_C889( C646 C889 ) C646_=_C890( C646 C890 ) C646_=_C1231( C646 C1231 ) C647_=_C786( C647 C786 ) C647_=_C787( C647 C787 ) \nC647_=_C1053( C647 C1053 ) C647_=_C1087( C647 C1087 ) C647_=_C1093( C647 C1093 ) C647_=_C1185( C647 C1185 ) C647_=_C1304( C647 C1304 ) C647_=_C1315( C647 C1315 ) \nC655_=_C873( C655 C873 ) C655_=_C902( C655 C902 ) C655_=_C903( C655 C903 ) C655_=_C905( C655 C905 ) C655_=_C952( C655 C952 ) C655_=_C970( C655 C970 ) \nC655_=_C1195( C655 C1195 ) C655_=_C1197( C655 C1197 ) C664_=_C667( C664 C667 ) C664_=_C825( C664 C825 ) C664_=_C897( C664 C897 ) C664_=_C898( C664 C898 ) \nC664_=_C899( C664 C899 ) C664_=_C900( C664 C900 ) C664_=_C901( C664 C901 ) C664_=_C1372( C664 C1372 ) C667_=_C775( C667 C775 ) C667_=_C901( C667 C901 ) \nC667_=_C1152( C667 C1152 ) C667_=_C1261( C667 C1261 ) C667_=_C1313( C667 C1313 ) C667_=_C1329( C667 C1329 ) C667_=_C1356( C667 C1356 ) C667_=_C1357( C667 C1357 ) \nC672_=_C751( C672 C751 ) C672_=_C797( C672 C797 ) C672_=_C968( C672 C968 ) C672_=_C1096( C672 C1096 ) C672_=_C1172( C672 C1172 ) C672_=_C1173( C672 C1173 ) \nC672_=_C1176( C672 C1176 ) C672_=_C1237( C672 C1237 ) C675_=_C678( C675 C678 ) C675_=_C910( C675 C910 ) C675_=_C940( C675 C940 ) C675_=_C1029( C675 C1029 ) \nC675_=_C1178( C675 C1178 ) C678_=_C693( C678 C693 ) C678_=_C788( C678 C788 ) C678_=_C875( C678 C875 ) C678_=_C960( C678 C960 ) C678_=_C1121( C678 C1121 ) \nC678_=_C1122( C678 C1122 ) C678_=_C1363( C678 C1363 ) C679_=_C681( C679 C681 ) C679_=_C684( C679 C684 ) C679_=_C700( C679 C700 ) C679_=_C706( C679 C706 ) \nC679_=_C866( C679 C866 ) C679_=_C1036( C679 C1036 ) C679_=_C1137( C679 C1137 ) C679_=_C1161( C679 C1161 ) C681_=_C684( C681 C684 ) C681_=_C814( C681 C814 ) \nC681_=_C824( C681 C824 ) C681_=_C825( C681 C825 ) C681_=_C826( C681 C826 ) C681_=_C828( C681 C828 ) C681_=_C1174( C681 C1174 ) C681_=_C1213( C681 C1213 ) \nC681_=_C1214( C681 C1214 ) C684_=_C715( C684 C715 ) C684_=_C1042( C684 C1042 ) C684_=_C1100( C684 C1100 ) C684_=_C1133( C684 C1133 ) C684_=_C1160( C684 C1160 ) \nC684_=_C1206( C684 C1206 ) C684_=_C1232( C684 C1232 ) C684_=_C1342( C684 C1342 ) C693_=_C751( C693 C751 ) C693_=_C875( C693 C875 ) C693_=_C880( C693 C880 ) \nC693_=_C951( C693 C951 ) C693_=_C984( C693 C984 ) C693_=_C1177( C693 C1177 ) C700_=_C769( C700 C769 ) C700_=_C797( C700 C797 ) C700_=_C838( C700 C838 ) \nC700_=_C1165( C700 C1165 ) C700_=_C1214( C700 C1214 ) C700_=_C1237( C700 C1237 ) C700_=_C1300( C700 C1300 ) C700_=_C1311( C700 C1311 ) C700_=_C1380( C700 C1380 ) \nC706_=_C707( C706 C707 ) C706_=_C866( C706 C866 ) C706_=_C1036( C706 C1036 ) C706_=_C1137( C706 C1137 ) C706_=_C1161( C706 C1161 ) C706_=_C1172( C706 C1172 ) \nC706_=_C1175( C706 C1175 ) C707_=_C760( C707 C760 ) C707_=_C940( C707 C940 ) C707_=_C1077( C707 C1077 ) C707_=_C1113( C707 C1113 ) C707_=_C1130( C707 C1130 ) \nC707_=_C1210( C707 C1210 ) C707_=_C1249( C707 C1249 ) C707_=_C1250( C707 C1250 ) C707_=_C1381( C707 C1381 ) C715_=_C717( C715 C717 ) C715_=_C751( C715 C751 ) \nC715_=_C1042( C715 C1042 ) C715_=_C1133( C715 C1133 ) C715_=_C1160( C715 C1160 ) C715_=_C1232( C715 C1232 ) C715_=_C1342( C715 C1342 ) C717_=_C951( C717 C951 ) \nC717_=_C1105( C717 C1105 ) C717_=_C1118( C717 C1118 ) C717_=_C1150( C717 C1150 ) C717_=_C1201( C717 C1201 ) C717_=_C1225( C717 C1225 ) C717_=_C1315( C717 C1315 ) \nC735_=_C828( C735 C828 ) C735_=_C1143( C735 C1143 ) C735_=_C1173( C735 C1173 ) C735_=_C1242( C735 C1242 ) C735_=_C1245( C735 C1245 ) C735_=_C1394( C735 C1394 ) \nC737_=_C824( C737 C824 ) C737_=_C830( C737 C830 ) C737_=_C856( C737 C856 ) C737_=_C869( C737 C869 ) C737_=_C870( C737 C870 ) C737_=_C871( C737 C871 ) \nC737_=_C872( C737 C872 ) C737_=_C1005( C737 C1005 ) C737_=_C1236( C737 C1236 ) C751_=_C880( C751 C880 ) C751_=_C951( C751 C951 ) C751_=_C968(</w:t>
      </w:r>
    </w:p>
    <w:p>
      <w:pPr>
        <w:pStyle w:val="PreformattedText"/>
        <w:bidi w:val="0"/>
        <w:spacing w:before="0" w:after="0"/>
        <w:jc w:val="left"/>
        <w:rPr/>
      </w:pPr>
      <w:r>
        <w:rPr/>
        <w:t xml:space="preserve"> </w:t>
      </w:r>
      <w:r>
        <w:rPr/>
        <w:t>C751 C968 ) \nC751_=_C984( C751 C984 ) C751_=_C1172( C751 C1172 ) C751_=_C1173( C751 C1173 ) C751_=_C1177( C751 C1177 ) C760_=_C764( C760 C764 ) C760_=_C765( C760 C765 ) \nC760_=_C864( C760 C864 ) C760_=_C865( C760 C865 ) C760_=_C866( C760 C866 ) C760_=_C867( C760 C867 ) C760_=_C1077( C760 C1077 ) C760_=_C1113( C760 C1113 ) \nC760_=_C1130( C760 C1130 ) C760_=_C1249( C760 C1249 ) C760_=_C1250( C760 C1250 ) C764_=_C765( C764 C765 ) C764_=_C800( C764 C800 ) C764_=_C900( C764 C900 ) \nC764_=_C999( C764 C999 ) C764_=_C1209( C764 C1209 ) C764_=_C1247( C764 C1247 ) C764_=_C1265( C764 C1265 ) C764_=_C1380( C764 C1380 ) C764_=_C1381( C764 C1381 ) \nC765_=_C772( C765 C772 ) C765_=_C1169( C765 C1169 ) C765_=_C1191( C765 C1191 ) C765_=_C1273( C765 C1273 ) C765_=_C1275( C765 C1275 ) C765_=_C1337( C765 C1337 ) \nC769_=_C772( C769 C772 ) C769_=_C838( C769 C838 ) C769_=_C897( C769 C897 ) C769_=_C1143( C769 C1143 ) C769_=_C1155( C769 C1155 ) C769_=_C1165( C769 C1165 ) \nC769_=_C1214( C769 C1214 ) C772_=_C1169( C772 C1169 ) C772_=_C1191( C772 C1191 ) C772_=_C1275( C772 C1275 ) C772_=_C1337( C772 C1337 ) C775_=_C776( C775 C776 ) \nC775_=_C843( C775 C843 ) C775_=_C887( C775 C887 ) C775_=_C1152( C775 C1152 ) C775_=_C1261( C775 C1261 ) C775_=_C1271( C775 C1271 ) C775_=_C1272( C775 C1272 ) \nC775_=_C1273( C775 C1273 ) C775_=_C1313( C775 C1313 ) C775_=_C1356( C775 C1356 ) C775_=_C1357( C775 C1357 ) C776_=_C843( C776 C843 ) C776_=_C887( C776 C887 ) \nC776_=_C1271( C776 C1271 ) C776_=_C1272( C776 C1272 ) C776_=_C1273( C776 C1273 ) C776_=_C1352( C776 C1352 ) C780_=_C852( C780 C852 ) C780_=_C953( C780 C953 ) \nC780_=_C1100( C780 C1100 ) C780_=_C1177( C780 C1177 ) C780_=_C1346( C780 C1346 ) C786_=_C787( C786 C787 ) C786_=_C788( C786 C788 ) C786_=_C789( C786 C789 ) \nC786_=_C1053( C786 C1053 ) C786_=_C1087( C786 C1087 ) C786_=_C1092( C786 C1092 ) C786_=_C1093( C786 C1093 ) C786_=_C1185( C786 C1185 ) C787_=_C788( C787 C788 ) \nC787_=_C789( C787 C789 ) C787_=_C958( C787 C958 ) C787_=_C1053( C787 C1053 ) C787_=_C1087( C787 C1087 ) C787_=_C1093( C787 C1093 ) C787_=_C1103( C787 C1103 ) \nC787_=_C1185( C787 C1185 ) C787_=_C1354( C787 C1354 ) C787_=_C1355( C787 C1355 ) C788_=_C789( C788 C789 ) C788_=_C960( C788 C960 ) C788_=_C972( C788 C972 ) \nC788_=_C1027( C788 C1027 ) C788_=_C1118( C788 C1118 ) C788_=_C1121( C788 C1121 ) C788_=_C1122( C788 C1122 ) C788_=_C1215( C788 C1215 ) C788_=_C1216( C788 C1216 ) \nC788_=_C1363( C788 C1363 ) C789_=_C899( C789 C899 ) C789_=_C950( C789 C950 ) C789_=_C1155( C789 C1155 ) C789_=_C1323( C789 C1323 ) C789_=_C1351( C789 C1351 ) \nC797_=_C1096( C797 C1096 ) C797_=_C1176( C797 C1176 ) C797_=_C1237( C797 C1237 ) C797_=_C1300( C797 C1300 ) C797_=_C1311( C797 C1311 ) C797_=_C1380( C797 C1380 ) \nC800_=_C963( C800 C963 ) C800_=_C965( C800 C965 ) C800_=_C966( C800 C966 ) C800_=_C967( C800 C967 ) C800_=_C999( C800 C999 ) C800_=_C1209( C800 C1209 ) \nC800_=_C1247( C800 C1247 ) C800_=_C1265( C800 C1265 ) C800_=_C1380( C800 C1380 ) C800_=_C1381( C800 C1381 ) C806_=_C808( C806 C808 ) C806_=_C809( C806 C809 ) \nC806_=_C812( C806 C812 ) C806_=_C830( C806 C830 ) C806_=_C887( C806 C887 ) C806_=_C1220( C806 C1220 ) C806_=_C1304( C806 C1304 ) C806_=_C1339( C806 C1339 ) \nC806_=_C1371( C806 C1371 ) C808_=_C809( C808 C809 ) C808_=_C812( C808 C812 ) C808_=_C1059( C808 C1059 ) C808_=_C1078( C808 C1078 ) C808_=_C1145( C808 C1145 ) \nC808_=_C1206( C808 C1206 ) C808_=_C1220( C808 C1220 ) C808_=_C1300( C808 C1300 ) C808_=_C1301( C808 C1301 ) C809_=_C812( C809 C812 ) C809_=_C861( C809 C861 ) \nC809_=_C890( C809 C890 ) C809_=_C1008( C809 C1008 ) C809_=_C1195( C809 C1195 ) C809_=_C1302( C809 C1302 ) C812_=_C1037( C812 C1037 ) C812_=_C1191( C812 C1191 ) \nC812_=_C1210( C812 C1210 ) C812_=_C1220( C812 C1220 ) C812_=_C1390( C812 C1390 ) C814_=_C1174( C814 C1174 ) C814_=_C1213( C814 C1213 ) C814_=_C1214( C814 C1214 ) \nC821_=_C1091( C821 C1091 ) C821_=_C1099( C821 C1099 ) C821_=_C1158( C821 C1158 ) C821_=_C1211( C821 C1211 ) C821_=_C1250( C821 C1250 ) C821_=_C1269( C821 C1269 ) \nC821_=_C1272( C821 C1272 ) C824_=_C825( C824 C825 ) C824_=_C826( C824 C826 ) C824_=_C828( C824 C828 ) C824_=_C830( C824 C830 ) C824_=_C856( C824 C856 ) \nC824_=_C869( C824 C869 ) C824_=_C870( C824 C870 ) C824_=_C871( C824 C871 ) C824_=_C872( C824 C872 ) C825_=_C826( C825 C826 ) C825_=_C828( C825 C828 ) \nC825_=_C867( C825 C867 ) C825_=_C897( C825 C897 ) C825_=_C898( C825 C898 ) C825_=_C899( C825 C899 ) C825_=_C900( C825 C900 ) C825_=_C901( C825 C901 ) \nC825_=_C1242( C825 C1242 ) C826_=_C828( C826 C828 ) C826_=_C889( C826 C889 ) C826_=_C968( C826 C968 ) C826_=_C970( C826 C970 ) C826_=_C1304( C826 C1304 ) \nC828_=_C894( C828 C894 ) C828_=_C1030( C828 C1030 ) C828_=_C1130( C828 C1130 ) C828_=_C1143( C828 C1143 ) C828_=_C1173( C828 C1173 ) C828_=_C1245( C828 C1245 ) \nC828_=_C1269( C828 C1269 ) C828_=_C1270( C828 C1270 ) C828_=_C1394( C828 C1394 ) C830_=_C833( C830 C833 ) C830_=_C856( C830 C856 ) C830_=_C869( C830 C869 ) \nC830_=_C870( C830 C870 ) C830_=_C871( C830 C871 ) C830_=_C872( C830 C872 ) C830_=_C1220( C830 C1220 ) C830_=_C1304( C830 C1304 ) C830_=_C1339( C830 C1339 ) \nC830_=_C1371( C830 C1371 ) C833_=_C964( C833 C964 ) C833_=_C1249( C833 C1249 ) C833_=_C1254( C833 C1254 ) C833_=_C1283( C833 C1283 ) C833_=_C1315( C833 C1315 ) \nC833_=_C1340( C833 C1340 ) C833_=_C1352( C833 C1352 ) C838_=_C1165( C838 C1165 ) C838_=_C1214( C838 C1214 ) C841_=_C843( C841 C843 ) C841_=_C952( C841 C952 ) \nC841_=_C1007( C841 C1007 ) C841_=_C1092( C841 C1092 ) C841_=_C1212( C841 C1212 ) C841_=_C1277( C841 C1277 ) C843_=_C887( C843 C887 ) C843_=_C957( C843 C957 ) \nC843_=_C972( C843 C972 ) C843_=_C1271( C843 C1271 ) C843_=_C1272( C843 C1272 ) C843_=_C1273( C843 C1273 ) C852_=_C953( C852 C953 ) C852_=_C1100( C852 C1100 ) \nC852_=_C1177( C852 C1177 ) C852_=_C1346( C852 C1346 ) C856_=_C857( C856 C857 ) C856_=_C858( C856 C858 ) C856_=_C859( C856 C859 ) C856_=_C860( C856 C860 ) \nC856_=_C861( C856 C861 ) C856_=_C862( C856 C862 ) C856_=_C863( C856 C863 ) C856_=_C869( C856 C869 ) C856_=_C870( C856 C870 ) C856_=_C871( C856 C871 ) \nC856_=_C872( C856 C872 ) C857_=_C858( C857 C858 ) C857_=_C859( C857 C859 ) C857_=_C860( C857 C860 ) C857_=_C861( C857 C861 ) C857_=_C862( C857 C862 ) \nC857_=_C863( C857 C863 ) C857_=_C917( C857 C917 ) C858_=_C859( C858 C859 ) C858_=_C860( C858 C860 ) C858_=_C861( C858 C861 ) C858_=_C862( C858 C862 ) \nC858_=_C863( C858 C863 ) C858_=_C955( C858 C955 ) C858_=_C972( C858 C972 ) C858_=_C974( C858 C974 ) C859_=_C860( C859 C860 ) C859_=_C861( C859 C861 ) \nC859_=_C862( C859 C862 ) C859_=_C863( C859 C863 ) C859_=_C974( C859 C974 ) C859_=_C984( C859 C984 ) C859_=_C1089( C859 C1089 ) C859_=_C1105( C859 C1105 ) \nC859_=_C1106( C859 C1106 ) C860_=_C861( C860 C861 ) C860_=_C862( C860 C862 ) C860_=_C863( C860 C863 ) C861_=_C862( C861 C862 ) C861_=_C863( C861 C863 ) \nC861_=_C873( C861 C873 ) C862_=_C863( C862 C863 ) C862_=_C1131( C862 C1131 ) C862_=_C1300( C862 C1300 ) C863_=_C1108( C863 C1108 ) C863_=_C1152( C863 C1152 ) \nC864_=_C865( C864 C865 ) C864_=_C866( C864 C866 ) C864_=_C867( C864 C867 ) C864_=_C965( C864 C965 ) C864_=_C1092( C864 C1092 ) C864_=_C1093( C864 C1093 ) \nC864_=_C1096( C864 C1096 ) C864_=_C1233( C864 C1233 ) C864_=_C1357( C864 C1357 ) C865_=_C866( C865 C866 ) C865_=_C867( C865 C867 ) C865_=_C1161( C865 C1161 ) \nC866_=_C867( C866 C867 ) C866_=_C1036( C866 C1036 ) C866_=_C1137( C866 C1137 ) C866_=_C1161( C866 C1161 ) C867_=_C1242( C867 C1242 ) C867_=_C1263( C867 C1263 ) \nC867_=_C1264( C867 C1264 ) C867_=_C1265( C867 C1265 ) C869_=_C870( C869 C870 ) C869_=_C871( C869 C871 ) C869_=_C872( C869 C872 ) C869_=_C960( C869 C960 ) \nC869_=_C1224( C869 C1224 ) C869_=_C1267( C869 C1267 ) C870_=_C871( C870 C871 ) C870_=_C872( C870 C872 ) C870_=_C900( C870 C900 ) C870_=_C1059( C870 C1059 ) \nC871_=_C872( C871 C872 ) C871_=_C1143( C871 C1143 ) C871_=_C1145( C871 C1145 ) C871_=_C1261( C871 C1261 ) C871_=_C1313( C871 C1313 ) C872_=_C1030( C872 C1030 ) \nC872_=_C1090( C872 C1090 ) C872_=_C1166( C872 C1166 ) C872_=_C1264( C872 C1264 ) C873_=_C874( C873 C874 ) C873_=_C875( C873 C875 ) C873_=_C902( C873 C902 ) \nC873_=_C903( C873 C903 ) C873_=_C905( C873 C905 ) C874_=_C875( C874 C875 ) C874_=_C1302( C874 C1302 ) C875_=_C1099( C875 C1099 ) C880_=_C882( C880 C882 ) \nC880_=_C951( C880 C951 ) C880_=_C984( C880 C984 ) C880_=_C1177( C880 C1177 ) C880_=_C1179( C880 C1179 ) C882_=_C1231( C882 C1231 ) C887_=_C1271( C887 C1271 ) \nC887_=_C1272( C887 C1272 ) C887_=_C1273( C887 C1273 ) C887_=_C1301( C887 C1301 ) C887_=_C1356( C887 C1356 ) C887_=_C1393( C887 C1393 ) C887_=_C1394( C887 C1394 ) \nC889_=_C890( C889 C890 ) C889_=_C968( C889 C968 ) C889_=_C970( C889 C970 ) C889_=_C1150( C889 C1150 ) C890_=_C1008( C890 C1008 ) C890_=_C1036( C890 C1036 ) \nC890_=_C1037( C890 C1037 ) C890_=_C1195( C890 C1195 ) C890_=_C1302( C890 C1302 ) C894_=_C933( C894 C933 ) C894_=_C1030( C894 C1030 ) C894_=_C1130( C894 C1130 ) \nC894_=_C1135( C894 C1135 ) C894_=_C1136( C894 C1136 ) C894_=_C1137( C894 C1137 ) C894_=_C1138( C894 C1138 ) C894_=_C1269( C894 C1269 ) C894_=_C1270( C894 C1270 ) \nC897_=_C898( C897 C898 ) C897_=_C899( C897 C899 ) C897_=_C900( C897 C900 ) C897_=_C901( C897 C901 ) C897_=_C1143( C897 C1143 ) C897_=_C1155( C897 C1155 ) \nC898_=_C899( C898 C899 ) C898_=_C900( C898 C900 ) C898_=_C901( C898 C901 ) C898_=_C1166( C898 C1166 ) C898_=_C1323( C898 C1323 ) C899_=_C900( C899 C900 ) \nC899_=_C901( C899 C901 ) C899_=_C905( C899 C905 ) C899_=_C1129( C899 C1129 ) C899_=_C1137( C899 C1137 ) C899_=_C1155( C899 C1155 ) C900_=_C901( C900 C901 ) \nC901_=_C1250( C901 C1250 ) C901_=_C1329( C901 C1329 ) C902_=_C903( C902 C903 ) C902_=_C905( C902 C905 ) C903_=_C905( C903 C905 ) C903_=_C1099( C903 C1099 ) \nC903_=_C1100( C903 C1100 ) C905_=_C1129( C905 C1129 ) C905_=_C1137( C905 C1137 ) C905_=_C1155( C905 C1155 ) C905_=_C1183( C905 C1183 ) C905_=_C1271( C905 C1271 ) \nC910_=_C940( C910 C940 ) C910_=_C995( C910 C995</w:t>
      </w:r>
    </w:p>
    <w:p>
      <w:pPr>
        <w:pStyle w:val="PreformattedText"/>
        <w:bidi w:val="0"/>
        <w:spacing w:before="0" w:after="0"/>
        <w:jc w:val="left"/>
        <w:rPr/>
      </w:pPr>
      <w:r>
        <w:rPr/>
        <w:t xml:space="preserve"> </w:t>
      </w:r>
      <w:r>
        <w:rPr/>
        <w:t>) C910_=_C1029( C910 C1029 ) C910_=_C1178( C910 C1178 ) C917_=_C955( C917 C955 ) C917_=_C1065( C917 C1065 ) \nC917_=_C1204( C917 C1204 ) C917_=_C1236( C917 C1236 ) C917_=_C1267( C917 C1267 ) C917_=_C1343( C917 C1343 ) C933_=_C1135( C933 C1135 ) C933_=_C1136( C933 C1136 ) \nC933_=_C1137( C933 C1137 ) C933_=_C1138( C933 C1138 ) C940_=_C1029( C940 C1029 ) C940_=_C1178( C940 C1178 ) C940_=_C1210( C940 C1210 ) C940_=_C1381( C940 C1381 ) \nC950_=_C1155( C950 C1155 ) C950_=_C1323( C950 C1323 ) C950_=_C1351( C950 C1351 ) C950_=_C1396( C950 C1396 ) C951_=_C952( C951 C952 ) C951_=_C953( C951 C953 ) \nC951_=_C955( C951 C955 ) C951_=_C984( C951 C984 ) C951_=_C1118( C951 C1118 ) C951_=_C1177( C951 C1177 ) C952_=_C953( C952 C953 ) C952_=_C955( C952 C955 ) \nC952_=_C970( C952 C970 ) C952_=_C1007( C952 C1007 ) C952_=_C1092( C952 C1092 ) C952_=_C1195( C952 C1195 ) C952_=_C1197( C952 C1197 ) C952_=_C1212( C952 C1212 ) \nC952_=_C1277( C952 C1277 ) C953_=_C955( C953 C955 ) C953_=_C1100( C953 C1100 ) C953_=_C1177( C953 C1177 ) C953_=_C1254( C953 C1254 ) C953_=_C1346( C953 C1346 ) \nC955_=_C1065( C955 C1065 ) C955_=_C1204( C955 C1204 ) C955_=_C1236( C955 C1236 ) C955_=_C1267( C955 C1267 ) C955_=_C1343( C955 C1343 ) C957_=_C958( C957 C958 ) \nC957_=_C972( C957 C972 ) C957_=_C1005( C957 C1005 ) C957_=_C1159( C957 C1159 ) C957_=_C1172( C957 C1172 ) C957_=_C1175( C957 C1175 ) C957_=_C1211( C957 C1211 ) \nC957_=_C1242( C957 C1242 ) C958_=_C1103( C958 C1103 ) C958_=_C1165( C958 C1165 ) C958_=_C1295( C958 C1295 ) C958_=_C1354( C958 C1354 ) C958_=_C1355( C958 C1355 ) \nC960_=_C999( C960 C999 ) C960_=_C1121( C960 C1121 ) C960_=_C1122( C960 C1122 ) C960_=_C1285( C960 C1285 ) C960_=_C1310( C960 C1310 ) C960_=_C1311( C960 C1311 ) \nC960_=_C1363( C960 C1363 ) C963_=_C964( C963 C964 ) C963_=_C965( C963 C965 ) C963_=_C966( C963 C966 ) C963_=_C967( C963 C967 ) C964_=_C999( C964 C999 ) \nC964_=_C1254( C964 C1254 ) C964_=_C1283( C964 C1283 ) C964_=_C1340( C964 C1340 ) C964_=_C1352( C964 C1352 ) C965_=_C966( C965 C966 ) C965_=_C967( C965 C967 ) \nC965_=_C1092( C965 C1092 ) C965_=_C1093( C965 C1093 ) C965_=_C1096( C965 C1096 ) C966_=_C967( C966 C967 ) C966_=_C1136( C966 C1136 ) C967_=_C1197( C967 C1197 ) \nC967_=_C1360( C967 C1360 ) C968_=_C970( C968 C970 ) C968_=_C1172( C968 C1172 ) C968_=_C1173( C968 C1173 ) C970_=_C1195( C970 C1195 ) C970_=_C1197( C970 C1197 ) \nC970_=_C1304( C970 C1304 ) C972_=_C974( C972 C974 ) C972_=_C1027( C972 C1027 ) C972_=_C1118( C972 C1118 ) C972_=_C1215( C972 C1215 ) C972_=_C1216( C972 C1216 ) \nC974_=_C1089( C974 C1089 ) C974_=_C1105( C974 C1105 ) C974_=_C1106( C974 C1106 ) C984_=_C1007( C984 C1007 ) C984_=_C1177( C984 C1177 ) C995_=_C1295( C995 C1295 ) \nC995_=_C1305( C995 C1305 ) C995_=_C1306( C995 C1306 ) C995_=_C1313( C995 C1313 ) C995_=_C1379( C995 C1379 ) C999_=_C1209( C999 C1209 ) C999_=_C1247( C999 C1247 ) \nC999_=_C1265( C999 C1265 ) C999_=_C1285( C999 C1285 ) C999_=_C1310( C999 C1310 ) C999_=_C1311( C999 C1311 ) C999_=_C1380( C999 C1380 ) C999_=_C1381( C999 C1381 ) \nC1005_=_C1007( C1005 C1007 ) C1005_=_C1008( C1005 C1008 ) C1005_=_C1159( C1005 C1159 ) C1005_=_C1172( C1005 C1172 ) C1005_=_C1175( C1005 C1175 ) C1005_=_C1211( C1005 C1211 ) \nC1005_=_C1236( C1005 C1236 ) C1005_=_C1242( C1005 C1242 ) C1007_=_C1008( C1007 C1008 ) C1007_=_C1092( C1007 C1092 ) C1007_=_C1212( C1007 C1212 ) C1007_=_C1277( C1007 C1277 ) \nC1008_=_C1195( C1008 C1195 ) C1008_=_C1302( C1008 C1302 ) C1013_=_C1042( C1013 C1042 ) C1013_=_C1108( C1013 C1108 ) C1013_=_C1339( C1013 C1339 ) C1013_=_C1360( C1013 C1360 ) \nC1013_=_C1372( C1013 C1372 ) C1013_=_C1386( C1013 C1386 ) C1027_=_C1118( C1027 C1118 ) C1027_=_C1200( C1027 C1200 ) C1027_=_C1203( C1027 C1203 ) C1027_=_C1215( C1027 C1215 ) \nC1027_=_C1216( C1027 C1216 ) C1029_=_C1030( C1029 C1030 ) C1029_=_C1104( C1029 C1104 ) C1029_=_C1178( C1029 C1178 ) C1030_=_C1090( C1030 C1090 ) C1030_=_C1130( C1030 C1130 ) \nC1030_=_C1166( C1030 C1166 ) C1030_=_C1264( C1030 C1264 ) C1030_=_C1269( C1030 C1269 ) C1030_=_C1270( C1030 C1270 ) C1036_=_C1037( C1036 C1037 ) C1036_=_C1137( C1036 C1137 ) \nC1036_=_C1161( C1036 C1161 ) C1036_=_C1380( C1036 C1380 ) C1037_=_C1191( C1037 C1191 ) C1037_=_C1210( C1037 C1210 ) C1037_=_C1390( C1037 C1390 ) C1042_=_C1133( C1042 C1133 ) \nC1042_=_C1160( C1042 C1160 ) C1042_=_C1232( C1042 C1232 ) C1042_=_C1342( C1042 C1342 ) C1053_=_C1087( C1053 C1087 ) C1053_=_C1093( C1053 C1093 ) C1053_=_C1185( C1053 C1185 ) \nC1059_=_C1078( C1059 C1078 ) C1059_=_C1106( C1059 C1106 ) C1059_=_C1145( C1059 C1145 ) C1059_=_C1206( C1059 C1206 ) C1059_=_C1254( C1059 C1254 ) C1059_=_C1264( C1059 C1264 ) \nC1059_=_C1300( C1059 C1300 ) C1059_=_C1301( C1059 C1301 ) C1059_=_C1351( C1059 C1351 ) C1065_=_C1070( C1065 C1070 ) C1065_=_C1077( C1065 C1077 ) C1065_=_C1078( C1065 C1078 ) \nC1065_=_C1204( C1065 C1204 ) C1065_=_C1236( C1065 C1236 ) C1065_=_C1267( C1065 C1267 ) C1065_=_C1343( C1065 C1343 ) C1070_=_C1203( C1070 C1203 ) C1070_=_C1233( C1070 C1233 ) \nC1070_=_C1310( C1070 C1310 ) C1070_=_C1338( C1070 C1338 ) C1070_=_C1346( C1070 C1346 ) C1070_=_C1378( C1070 C1378 ) C1077_=_C1078( C1077 C1078 ) C1077_=_C1113( C1077 C1113 ) \nC1077_=_C1130( C1077 C1130 ) C1077_=_C1249( C1077 C1249 ) C1077_=_C1250( C1077 C1250 ) C1078_=_C1145( C1078 C1145 ) C1078_=_C1206( C1078 C1206 ) C1078_=_C1300( C1078 C1300 ) \nC1078_=_C1301( C1078 C1301 ) C1078_=_C1343( C1078 C1343 ) C1078_=_C1390( C1078 C1390 ) C1087_=_C1089( C1087 C1089 ) C1087_=_C1090( C1087 C1090 ) C1087_=_C1091( C1087 C1091 ) \nC1087_=_C1093( C1087 C1093 ) C1087_=_C1185( C1087 C1185 ) C1089_=_C1090( C1089 C1090 ) C1089_=_C1091( C1089 C1091 ) C1089_=_C1105( C1089 C1105 ) C1089_=_C1106( C1089 C1106 ) \nC1089_=_C1224( C1089 C1224 ) C1089_=_C1225( C1089 C1225 ) C1090_=_C1091( C1090 C1091 ) C1090_=_C1166( C1090 C1166 ) C1090_=_C1174( C1090 C1174 ) C1090_=_C1261( C1090 C1261 ) \nC1090_=_C1264( C1090 C1264 ) C1091_=_C1099( C1091 C1099 ) C1091_=_C1158( C1091 C1158 ) C1091_=_C1169( C1091 C1169 ) C1091_=_C1211( C1091 C1211 ) C1091_=_C1250( C1091 C1250 ) \nC1091_=_C1269( C1091 C1269 ) C1091_=_C1272( C1091 C1272 ) C1092_=_C1093( C1092 C1093 ) C1092_=_C1096( C1092 C1096 ) C1092_=_C1212( C1092 C1212 ) C1092_=_C1277( C1092 C1277 ) \nC1093_=_C1096( C1093 C1096 ) C1093_=_C1185( C1093 C1185 ) C1093_=_C1211( C1093 C1211 ) C1093_=_C1212( C1093 C1212 ) C1096_=_C1176( C1096 C1176 ) C1096_=_C1237( C1096 C1237 ) \nC1096_=_C1310( C1096 C1310 ) C1099_=_C1100( C1099 C1100 ) C1099_=_C1158( C1099 C1158 ) C1099_=_C1211( C1099 C1211 ) C1099_=_C1250( C1099 C1250 ) C1099_=_C1269( C1099 C1269 ) \nC1099_=_C1272( C1099 C1272 ) C1100_=_C1177( C1100 C1177 ) C1100_=_C1206( C1100 C1206 ) C1100_=_C1346( C1100 C1346 ) C1103_=_C1354( C1103 C1354 ) C1103_=_C1355( C1103 C1355 ) \nC1104_=_C1105( C1104 C1105 ) C1104_=_C1106( C1104 C1106 ) C1104_=_C1108( C1104 C1108 ) C1104_=_C1200( C1104 C1200 ) C1104_=_C1245( C1104 C1245 ) C1104_=_C1246( C1104 C1246 ) \nC1104_=_C1247( C1104 C1247 ) C1104_=_C1248( C1104 C1248 ) C1105_=_C1106( C1105 C1106 ) C1105_=_C1108( C1105 C1108 ) C1105_=_C1150( C1105 C1150 ) C1105_=_C1201( C1105 C1201 ) \nC1105_=_C1225( C1105 C1225 ) C1105_=_C1315( C1105 C1315 ) C1106_=_C1108( C1106 C1108 ) C1106_=_C1254( C1106 C1254 ) C1106_=_C1264( C1106 C1264 ) C1106_=_C1351( C1106 C1351 ) \nC1108_=_C1152( C1108 C1152 ) C1108_=_C1339( C1108 C1339 ) C1108_=_C1360( C1108 C1360 ) C1108_=_C1372( C1108 C1372 ) C1108_=_C1386( C1108 C1386 ) C1113_=_C1130( C1113 C1130 ) \nC1113_=_C1249( C1113 C1249 ) C1113_=_C1250( C1113 C1250 ) C1118_=_C1215( C1118 C1215 ) C1118_=_C1216( C1118 C1216 ) C1121_=_C1122( C1121 C1122 ) C1121_=_C1363( C1121 C1363 ) \nC1122_=_C1363( C1122 C1363 ) C1128_=_C1129( C1128 C1129 ) C1128_=_C1130( C1128 C1130 ) C1128_=_C1131( C1128 C1131 ) C1128_=_C1133( C1128 C1133 ) C1128_=_C1134( C1128 C1134 ) \nC1128_=_C1135( C1128 C1135 ) C1128_=_C1158( C1128 C1158 ) C1128_=_C1169( C1128 C1169 ) C1128_=_C1173( C1128 C1173 ) C1129_=_C1130( C1129 C1130 ) C1129_=_C1131( C1129 C1131 ) \nC1129_=_C1133( C1129 C1133 ) C1129_=_C1134( C1129 C1134 ) C1129_=_C1137( C1129 C1137 ) C1129_=_C1155( C1129 C1155 ) C1129_=_C1352( C1129 C1352 ) C1129_=_C1381( C1129 C1381 ) \nC1130_=_C1131( C1130 C1131 ) C1130_=_C1133( C1130 C1133 ) C1130_=_C1134( C1130 C1134 ) C1130_=_C1249( C1130 C1249 ) C1130_=_C1250( C1130 C1250 ) C1130_=_C1269( C1130 C1269 ) \nC1130_=_C1270( C1130 C1270 ) C1131_=_C1133( C1131 C1133 ) C1131_=_C1134( C1131 C1134 ) C1131_=_C1249( C1131 C1249 ) C1131_=_C1300( C1131 C1300 ) C1133_=_C1134( C1133 C1134 ) \nC1133_=_C1160( C1133 C1160 ) C1133_=_C1232( C1133 C1232 ) C1133_=_C1338( C1133 C1338 ) C1133_=_C1342( C1133 C1342 ) C1135_=_C1136( C1135 C1136 ) C1135_=_C1137( C1135 C1137 ) \nC1135_=_C1138( C1135 C1138 ) C1135_=_C1158( C1135 C1158 ) C1135_=_C1169( C1135 C1169 ) C1135_=_C1173( C1135 C1173 ) C1136_=_C1137( C1136 C1137 ) C1136_=_C1138( C1136 C1138 ) \nC1136_=_C1183( C1136 C1183 ) C1136_=_C1277( C1136 C1277 ) C1137_=_C1138( C1137 C1138 ) C1137_=_C1155( C1137 C1155 ) C1137_=_C1161( C1137 C1161 ) C1138_=_C1218( C1138 C1218 ) \nC1138_=_C1329( C1138 C1329 ) C1138_=_C1338( C1138 C1338 ) C1138_=_C1342( C1138 C1342 ) C1143_=_C1145( C1143 C1145 ) C1143_=_C1155( C1143 C1155 ) C1143_=_C1173( C1143 C1173 ) \nC1143_=_C1245( C1143 C1245 ) C1143_=_C1394( C1143 C1394 ) C1145_=_C1206( C1145 C1206 ) C1145_=_C1300( C1145 C1300 ) C1145_=_C1301( C1145 C1301 ) C1150_=_C1201( C1150 C1201 ) \nC1150_=_C1225( C1150 C1225 ) C1150_=_C1315( C1150 C1315 ) C1152_=_C1261( C1152 C1261 ) C1152_=_C1313( C1152 C1313 ) C1152_=_C1356( C1152 C1356 ) C1152_=_C1357( C1152 C1357 ) \nC1155_=_C1323( C1155 C1323 ) C1155_=_C1351( C1155 C1351 ) C1158_=_C1159( C1158 C1159 ) C1158_=_C1160( C1158 C1160 ) C1158_=_C1169( C1158 C1169 ) C1158_=_C1211( C1158 C1211 ) \nC1158_=_C1250( C1158 C1250 ) C1158_=_C1269( C1158 C1269 ) C1158_=_C1272( C1158 C1272 ) C1159_=_C1160( C1159 C1160 ) C1159_=_C1172( C1159 C1172 ) C1159_=_C1175( C1159 C1175 ) \nC1159_=_C1211( C1159</w:t>
      </w:r>
    </w:p>
    <w:p>
      <w:pPr>
        <w:pStyle w:val="PreformattedText"/>
        <w:bidi w:val="0"/>
        <w:spacing w:before="0" w:after="0"/>
        <w:jc w:val="left"/>
        <w:rPr/>
      </w:pPr>
      <w:r>
        <w:rPr/>
        <w:t xml:space="preserve"> </w:t>
      </w:r>
      <w:r>
        <w:rPr/>
        <w:t>C1211 ) C1159_=_C1242( C1159 C1242 ) C1159_=_C1263( C1159 C1263 ) C1159_=_C1356( C1159 C1356 ) C1160_=_C1214( C1160 C1214 ) C1160_=_C1232( C1160 C1232 ) \nC1160_=_C1342( C1160 C1342 ) C1161_=_C1165( C1161 C1165 ) C1161_=_C1166( C1161 C1166 ) C1165_=_C1166( C1165 C1166 ) C1165_=_C1214( C1165 C1214 ) C1165_=_C1295( C1165 C1295 ) \nC1166_=_C1264( C1166 C1264 ) C1166_=_C1323( C1166 C1323 ) C1169_=_C1191( C1169 C1191 ) C1169_=_C1275( C1169 C1275 ) C1169_=_C1337( C1169 C1337 ) C1172_=_C1173( C1172 C1173 ) \nC1172_=_C1175( C1172 C1175 ) C1172_=_C1211( C1172 C1211 ) C1172_=_C1242( C1172 C1242 ) C1173_=_C1245( C1173 C1245 ) C1173_=_C1394( C1173 C1394 ) C1174_=_C1175( C1174 C1175 ) \nC1174_=_C1176( C1174 C1176 ) C1174_=_C1213( C1174 C1213 ) C1174_=_C1214( C1174 C1214 ) C1174_=_C1261( C1174 C1261 ) C1175_=_C1176( C1175 C1176 ) C1175_=_C1211( C1175 C1211 ) \nC1175_=_C1242( C1175 C1242 ) C1176_=_C1237( C1176 C1237 ) C1177_=_C1178( C1177 C1178 ) C1177_=_C1346( C1177 C1346 ) C1178_=_C1204( C1178 C1204 ) C1178_=_C1328( C1178 C1328 ) \nC1179_=_C1183( C1179 C1183 ) C1183_=_C1271( C1183 C1271 ) C1183_=_C1277( C1183 C1277 ) C1185_=_C1246( C1185 C1246 ) C1185_=_C1270( C1185 C1270 ) C1185_=_C1319( C1185 C1319 ) \nC1185_=_C1379( C1185 C1379 ) C1185_=_C1386( C1185 C1386 ) C1185_=_C1396( C1185 C1396 ) C1191_=_C1210( C1191 C1210 ) C1191_=_C1275( C1191 C1275 ) C1191_=_C1337( C1191 C1337 ) \nC1191_=_C1390( C1191 C1390 ) C1195_=_C1197( C1195 C1197 ) C1195_=_C1302( C1195 C1302 ) C1197_=_C1224( C1197 C1224 ) C1197_=_C1228( C1197 C1228 ) C1197_=_C1379( C1197 C1379 ) \nC1200_=_C1201( C1200 C1201 ) C1200_=_C1203( C1200 C1203 ) C1200_=_C1204( C1200 C1204 ) C1200_=_C1245( C1200 C1245 ) C1200_=_C1246( C1200 C1246 ) C1200_=_C1247( C1200 C1247 ) \nC1200_=_C1248( C1200 C1248 ) C1201_=_C1203( C1201 C1203 ) C1201_=_C1204( C1201 C1204 ) C1201_=_C1225( C1201 C1225 ) C1201_=_C1315( C1201 C1315 ) C1203_=_C1204( C1203 C1204 ) \nC1203_=_C1233( C1203 C1233 ) C1203_=_C1310( C1203 C1310 ) C1203_=_C1338( C1203 C1338 ) C1203_=_C1378( C1203 C1378 ) C1204_=_C1236( C1204 C1236 ) C1204_=_C1267( C1204 C1267 ) \nC1204_=_C1328( C1204 C1328 ) C1204_=_C1343( C1204 C1343 ) C1206_=_C1209( C1206 C1209 ) C1206_=_C1210( C1206 C1210 ) C1206_=_C1300( C1206 C1300 ) C1206_=_C1301( C1206 C1301 ) \nC1209_=_C1210( C1209 C1210 ) C1209_=_C1247( C1209 C1247 ) C1209_=_C1265( C1209 C1265 ) C1209_=_C1380( C1209 C1380 ) C1209_=_C1381( C1209 C1381 ) C1210_=_C1381( C1210 C1381 ) \nC1210_=_C1390( C1210 C1390 ) C1211_=_C1212( C1211 C1212 ) C1211_=_C1242( C1211 C1242 ) C1211_=_C1250( C1211 C1250 ) C1211_=_C1269( C1211 C1269 ) C1211_=_C1272( C1211 C1272 ) \nC1212_=_C1277( C1212 C1277 ) C1213_=_C1214( C1213 C1214 ) C1213_=_C1378( C1213 C1378 ) C1215_=_C1216( C1215 C1216 ) C1215_=_C1387( C1215 C1387 ) C1216_=_C1305( C1216 C1305 ) \nC1216_=_C1355( C1216 C1355 ) C1218_=_C1329( C1218 C1329 ) C1218_=_C1338( C1218 C1338 ) C1218_=_C1363( C1218 C1363 ) C1220_=_C1304( C1220 C1304 ) C1220_=_C1339( C1220 C1339 ) \nC1220_=_C1371( C1220 C1371 ) C1224_=_C1225( C1224 C1225 ) C1224_=_C1228( C1224 C1228 ) C1224_=_C1267( C1224 C1267 ) C1224_=_C1379( C1224 C1379 ) C1225_=_C1315( C1225 C1315 ) \nC1228_=_C1295( C1228 C1295 ) C1228_=_C1305( C1228 C1305 ) C1228_=_C1306( C1228 C1306 ) C1228_=_C1379( C1228 C1379 ) C1231_=_C1232( C1231 C1232 ) C1231_=_C1233( C1231 C1233 ) \nC1231_=_C1283( C1231 C1283 ) C1232_=_C1233( C1232 C1233 ) C1232_=_C1338( C1232 C1338 ) C1232_=_C1342( C1232 C1342 ) C1233_=_C1310( C1233 C1310 ) C1233_=_C1338( C1233 C1338 ) \nC1233_=_C1357( C1233 C1357 ) C1233_=_C1378( C1233 C1378 ) C1236_=_C1267( C1236 C1267 ) C1236_=_C1343( C1236 C1343 ) C1237_=_C1300( C1237 C1300 ) C1237_=_C1311( C1237 C1311 ) \nC1237_=_C1380( C1237 C1380 ) C1245_=_C1246( C1245 C1246 ) C1245_=_C1247( C1245 C1247 ) C1245_=_C1248( C1245 C1248 ) C1245_=_C1329( C1245 C1329 ) C1245_=_C1394( C1245 C1394 ) \nC1246_=_C1247( C1246 C1247 ) C1246_=_C1248( C1246 C1248 ) C1246_=_C1319( C1246 C1319 ) C1246_=_C1340( C1246 C1340 ) C1246_=_C1379( C1246 C1379 ) C1246_=_C1386( C1246 C1386 ) \nC1246_=_C1396( C1246 C1396 ) C1247_=_C1248( C1247 C1248 ) C1247_=_C1265( C1247 C1265 ) C1247_=_C1380( C1247 C1380 ) C1247_=_C1381( C1247 C1381 ) C1249_=_C1250( C1249 C1250 ) \nC1249_=_C1315( C1249 C1315 ) C1250_=_C1269( C1250 C1269 ) C1250_=_C1272( C1250 C1272 ) C1254_=_C1264( C1254 C1264 ) C1254_=_C1283( C1254 C1283 ) C1254_=_C1340( C1254 C1340 ) \nC1254_=_C1351( C1254 C1351 ) C1254_=_C1352( C1254 C1352 ) C1261_=_C1313( C1261 C1313 ) C1261_=_C1356( C1261 C1356 ) C1261_=_C1357( C1261 C1357 ) C1263_=_C1264( C1263 C1264 ) \nC1263_=_C1265( C1263 C1265 ) C1263_=_C1356( C1263 C1356 ) C1263_=_C1393( C1263 C1393 ) C1264_=_C1265( C1264 C1265 ) C1264_=_C1351( C1264 C1351 ) C1265_=_C1380( C1265 C1380 ) \nC1265_=_C1381( C1265 C1381 ) C1267_=_C1301( C1267 C1301 ) C1267_=_C1339( C1267 C1339 ) C1267_=_C1343( C1267 C1343 ) C1269_=_C1270( C1269 C1270 ) C1269_=_C1272( C1269 C1272 ) \nC1270_=_C1275( C1270 C1275 ) C1270_=_C1285( C1270 C1285 ) C1271_=_C1272( C1271 C1272 ) C1271_=_C1273( C1271 C1273 ) C1272_=_C1273( C1272 C1273 ) C1273_=_C1283( C1273 C1283 ) \nC1273_=_C1343( C1273 C1343 ) C1275_=_C1277( C1275 C1277 ) C1275_=_C1285( C1275 C1285 ) C1275_=_C1337( C1275 C1337 ) C1283_=_C1340( C1283 C1340 ) C1283_=_C1343( C1283 C1343 ) \nC1283_=_C1352( C1283 C1352 ) C1285_=_C1310( C1285 C1310 ) C1285_=_C1311( C1285 C1311 ) C1295_=_C1305( C1295 C1305 ) C1295_=_C1306( C1295 C1306 ) C1295_=_C1313( C1295 C1313 ) \nC1300_=_C1301( C1300 C1301 ) C1300_=_C1311( C1300 C1311 ) C1300_=_C1380( C1300 C1380 ) C1301_=_C1339( C1301 C1339 ) C1301_=_C1356( C1301 C1356 ) C1301_=_C1393( C1301 C1393 ) \nC1301_=_C1394( C1301 C1394 ) C1304_=_C1315( C1304 C1315 ) C1304_=_C1339( C1304 C1339 ) C1304_=_C1371( C1304 C1371 ) C1305_=_C1306( C1305 C1306 ) C1305_=_C1313( C1305 C1313 ) \nC1306_=_C1311( C1306 C1311 ) C1306_=_C1313( C1306 C1313 ) C1306_=_C1328( C1306 C1328 ) C1306_=_C1387( C1306 C1387 ) C1310_=_C1311( C1310 C1311 ) C1310_=_C1338( C1310 C1338 ) \nC1310_=_C1378( C1310 C1378 ) C1311_=_C1328( C1311 C1328 ) C1311_=_C1380( C1311 C1380 ) C1311_=_C1387( C1311 C1387 ) C1313_=_C1356( C1313 C1356 ) C1313_=_C1357( C1313 C1357 ) \nC1319_=_C1379( C1319 C1379 ) C1319_=_C1386( C1319 C1386 ) C1319_=_C1396( C1319 C1396 ) C1323_=_C1351( C1323 C1351 ) C1323_=_C1394( C1323 C1394 ) C1328_=_C1387( C1328 C1387 ) \nC1329_=_C1338( C1329 C1338 ) C1338_=_C1378( C1338 C1378 ) C1339_=_C1360( C1339 C1360 ) C1339_=_C1371( C1339 C1371 ) C1339_=_C1372( C1339 C1372 ) C1339_=_C1386( C1339 C1386 ) \nC1340_=_C1352( C1340 C1352 ) C1340_=_C1371( C1340 C1371 ) C1340_=_C1372( C1340 C1372 ) C1343_=_C1390( C1343 C1390 ) C1352_=_C1381( C1352 C1381 ) C1354_=_C1355( C1354 C1355 ) \nC1354_=_C1371( C1354 C1371 ) C1355_=_C1360( C1355 C1360 ) C1355_=_C1386( C1355 C1386 ) C1356_=_C1357( C1356 C1357 ) C1356_=_C1393( C1356 C1393 ) C1356_=_C1394( C1356 C1394 ) \nC1360_=_C1372( C1360 C1372 ) C1360_=_C1386( C1360 C1386 ) C1363_=_C1390( C1363 C1390 ) C1371_=_C1372( C1371 C1372 ) C1372_=_C1386( C1372 C1386 ) C1378_=_C1387( C1378 C1387 ) \nC1379_=_C1386( C1379 C1386 ) C1379_=_C1396( C1379 C1396 ) C1380_=_C1381( C1380 C1381 ) C1386_=_C1396( C1386 C1396 ) C1393_=_C1394( C1393 C1394 ) "];129-&gt;133[label="449: C207 C209 C210 C211 C212 \nC213 C214 C215 C216 C217 C218 \nC220 C221 C222 C223 C224 C226 \nC230 C235 C241 C244 C245 C251 \nC253 C261 C263 C269 C270 C271 \nC273 C276 C285 C286 C290 C292 \nC297 C302 C311 C312 C313 C314 \nC317 C318 C319 C321 C322 C323 \nC325 C326 C327 C328 C330 C331 \nC332 C333 C336 C342 C349 C350 \nC351 C354 C355 C358 C361 C363 \nC364 C365 C366 C367 C368 C369 \nC371 C372 C373 C374 C375 C376 \nC377 C379 C380 C381 C382 C383 \nC384 C385 C386 C387 C388 C389 \nC390 C391 C392 C394 C395 C403 \nC408 C411 C415 C417 C420 C422 \nC426 C429 C430 C431 C432 C433 \nC434 C435 C436 C437 C438 C439 \nC440 C441 C442 C443 C449 C458 \nC463 C464 C468 C475 C476 C477 \nC483 C486 C487 C491 C492 C493 \nC494 C495 C496 C497 C498 C499 \nC501 C503 C514 C518 C521 C522 \nC532 C533 C535 C536 C538 C539 \nC540 C541 C544 C546 C547 C548 \nC549 C550 C555 C571 C572 C575 \nC578 C581 C582 C583 C585 C586 \nC594 C596 C597 C598 C599 C600 \nC601 C602 C604 C605 C606 C609 \nC612 C613 C616 C620 C632 C635 \nC636 C639 C646 C647 C655 C664 \nC667 C672 C675 C678 C679 C681 \nC684 C693 C700 C706 C707 C715 \nC717 C735 C737 C751 C760 C764 \nC765 C769 C772 C775 C776 C780 \nC786 C787 C788 C789 C797 C800 \nC806 C808 C809 C812 C814 C821 \nC824 C825 C826 C828 C830 C833 \nC838 C841 C843 C852 C856 C857 \nC858 C859 C860 C861 C862 C863 \nC864 C865 C866 C867 C869 C870 \nC871 C872 C873 C874 C875 C880 \nC882 C887 C889 C890 C894 C897 \nC898 C899 C900 C901 C902 C903 \nC905 C910 C917 C933 C940 C950 \nC951 C952 C953 C955 C957 C958 \nC960 C963 C964 C965 C966 C967 \nC968 C970 C972 C974 C984 C995 \nC999 C1005 C1007 C1008 C1013 C1027 \nC1029 C1030 C1036 C1037 C1042 C1053 \nC1059 C1065 C1070 C1077 C1078 C1087 \nC1089 C1090 C1091 C1092 C1093 C1096 \nC1099 C1100 C1103 C1104 C1105 C1106 \nC1108 C1113 C1118 C1121 C1122 C1128 \nC1129 C1131 C1133 C1134 C1135 C1136 \nC1137 C1138 C1143 C1145 C1150 C1152 \nC1155 C1158 C1159 C1160 C1161 C1165 \nC1166 C1169 C1172 C1173 C1174 C1175 \nC1176 C1177 C1178 C1179 C1183 C1185 \nC1191 C1195 C1197 C1200 C1201 C1203 \nC1204 C1206 C1209 C1210 C1211 C1212 \nC1213 C1214 C1215 C1216 C1218 C1220 \nC1224 C1225 C1228 C1231 C1232 C1233 \nC1236 C1237 C1242 C1245 C1246 C1247 \nC1248 C1249 C1250 C1254 C1261 C1263 \nC1264 C1265 C1267 C1269 C1270 C1271 \nC1272 C1273 C1275 C1277 C1283 C1285 \nC1295 C1300 C1301 C1302 C1304 C1305 \nC1306 C1310 C1311 C1313 C1315 C1319 \nC1323 C1328 C1329 C1337 C1338 C1339 \nC1340 C1342 C1343 C1346 C1351 C1352 \nC1354 C1355 C1356 C1357 C1360 C1363 \nC1371 C1372 C1378 C1379 C1380 C1381 \nC1386 C1387 C1390 C1393 C1394 C1396 \n2651: C207_=_C209 ,C207_=_C210 ,C207_=_C211 ,C207_=_C212 ,C207_=_C213 ,\nC207_=_C214 ,C207_=_C215 ,C207_=_C290 ,C207_=_C483 ,C207_=_C486 ,C207_=_C737 ,\nC209_=_C210</w:t>
      </w:r>
    </w:p>
    <w:p>
      <w:pPr>
        <w:pStyle w:val="PreformattedText"/>
        <w:bidi w:val="0"/>
        <w:spacing w:before="0" w:after="0"/>
        <w:jc w:val="left"/>
        <w:rPr/>
      </w:pPr>
      <w:r>
        <w:rPr/>
        <w:t xml:space="preserve"> </w:t>
      </w:r>
      <w:r>
        <w:rPr/>
        <w:t>,C209_=_C211 ,C209_=_C212 ,C209_=_C213 ,C209_=_C214 ,C209_=_C215 ,\nC209_=_C420 ,C209_=_C463 ,C209_=_C760 ,C209_=_C764 ,C209_=_C765 ,C209_=_C1036 ,\nC209_=_C1380 ,C210_=_C211 ,C210_=_C212 ,C210_=_C213 ,C210_=_C214 ,C210_=_C215 ,\nC210_=_C539 ,C210_=_C549 ,C210_=_C838 ,C210_=_C902 ,C211_=_C212 ,C211_=_C213 ,\nC211_=_C214 ,C211_=_C215 ,C211_=_C957 ,C211_=_C958 ,C212_=_C213 ,C212_=_C214 ,\nC212_=_C215 ,C212_=_C376 ,C212_=_C860 ,C213_=_C214 ,C213_=_C215 ,C213_=_C775 ,\nC213_=_C776 ,C213_=_C843 ,C213_=_C887 ,C213_=_C1177 ,C213_=_C1178 ,C213_=_C1271 ,\nC213_=_C1272 ,C213_=_C1273 ,C214_=_C215 ,C214_=_C594 ,C214_=_C933 ,C214_=_C965 ,\nC215_=_C273 ,C215_=_C582 ,C215_=_C1013 ,C215_=_C1108 ,C215_=_C1218 ,C215_=_C1339 ,\nC215_=_C1360 ,C215_=_C1363 ,C215_=_C1372 ,C215_=_C1386 ,C216_=_C217 ,C216_=_C218 ,\nC216_=_C220 ,C216_=_C221 ,C216_=_C222 ,C216_=_C223 ,C216_=_C224 ,C216_=_C392 ,\nC216_=_C548 ,C216_=_C575 ,C216_=_C966 ,C217_=_C218 ,C217_=_C220 ,C217_=_C221 ,\nC217_=_C222 ,C217_=_C223 ,C217_=_C224 ,C217_=_C433 ,C217_=_C974 ,C217_=_C1228 ,\nC218_=_C220 ,C218_=_C221 ,C218_=_C222 ,C218_=_C223 ,C218_=_C224 ,C218_=_C321 ,\nC218_=_C385 ,C218_=_C487 ,C218_=_C861 ,C218_=_C873 ,C218_=_C874 ,C218_=_C1302 ,\nC220_=_C221 ,C220_=_C222 ,C220_=_C223 ,C220_=_C224 ,C220_=_C408 ,C220_=_C635 ,\nC220_=_C1215 ,C220_=_C1271 ,C220_=_C1387 ,C221_=_C222 ,C221_=_C223 ,C221_=_C224 ,\nC221_=_C384 ,C221_=_C385 ,C221_=_C857 ,C222_=_C223 ,C222_=_C224 ,C222_=_C322 ,\nC222_=_C865 ,C222_=_C889 ,C222_=_C1150 ,C223_=_C224 ,C223_=_C366 ,C223_=_C433 ,\nC223_=_C440 ,C223_=_C494 ,C223_=_C776 ,C223_=_C1185 ,C223_=_C1270 ,C223_=_C1352 ,\nC224_=_C1185 ,C224_=_C1246 ,C224_=_C1270 ,C224_=_C1275 ,C224_=_C1285 ,C224_=_C1319 ,\nC224_=_C1379 ,C224_=_C1386 ,C224_=_C1396 ,C226_=_C230 ,C226_=_C330 ,C226_=_C331 ,\nC226_=_C332 ,C226_=_C333 ,C226_=_C518 ,C226_=_C812 ,C226_=_C1037 ,C226_=_C1191 ,\nC226_=_C1210 ,C226_=_C1390 ,C230_=_C253 ,C230_=_C364 ,C230_=_C372 ,C230_=_C381 ,\nC230_=_C388 ,C230_=_C620 ,C230_=_C789 ,C230_=_C841 ,C230_=_C843 ,C230_=_C950 ,\nC230_=_C1155 ,C230_=_C1323 ,C230_=_C1351 ,C235_=_C241 ,C235_=_C286 ,C235_=_C464 ,\nC235_=_C475 ,C235_=_C476 ,C235_=_C477 ,C235_=_C1197 ,C235_=_C1224 ,C235_=_C1228 ,\nC235_=_C1379 ,C241_=_C292 ,C241_=_C326 ,C241_=_C438 ,C241_=_C609 ,C241_=_C613 ,\nC241_=_C1138 ,C241_=_C1218 ,C241_=_C1263 ,C241_=_C1329 ,C241_=_C1338 ,C241_=_C1393 ,\nC244_=_C245 ,C244_=_C251 ,C244_=_C253 ,C244_=_C363 ,C244_=_C364 ,C244_=_C365 ,\nC244_=_C366 ,C244_=_C367 ,C244_=_C368 ,C244_=_C369 ,C244_=_C422 ,C244_=_C873 ,\nC244_=_C874 ,C244_=_C875 ,C245_=_C251 ,C245_=_C422 ,C245_=_C873 ,C245_=_C874 ,\nC245_=_C875 ,C251_=_C285 ,C251_=_C366 ,C251_=_C390 ,C251_=_C808 ,C251_=_C1059 ,\nC251_=_C1078 ,C251_=_C1145 ,C251_=_C1206 ,C251_=_C1247 ,C251_=_C1300 ,C251_=_C1301 ,\nC253_=_C363 ,C253_=_C364 ,C253_=_C365 ,C253_=_C366 ,C253_=_C367 ,C253_=_C368 ,\nC253_=_C369 ,C253_=_C381 ,C253_=_C620 ,C253_=_C789 ,C253_=_C950 ,C253_=_C1155 ,\nC253_=_C1323 ,C253_=_C1351 ,C261_=_C263 ,C261_=_C332 ,C261_=_C408 ,C261_=_C464 ,\nC261_=_C477 ,C261_=_C491 ,C261_=_C646 ,C261_=_C882 ,C261_=_C1231 ,C263_=_C432 ,\nC263_=_C594 ,C263_=_C760 ,C263_=_C857 ,C263_=_C864 ,C263_=_C865 ,C263_=_C866 ,\nC263_=_C867 ,C263_=_C917 ,C269_=_C270 ,C269_=_C271 ,C269_=_C273 ,C269_=_C276 ,\nC269_=_C363 ,C269_=_C514 ,C269_=_C518 ,C269_=_C800 ,C269_=_C963 ,C269_=_C965 ,\nC269_=_C966 ,C269_=_C967 ,C270_=_C271 ,C270_=_C273 ,C270_=_C276 ,C270_=_C856 ,\nC270_=_C857 ,C270_=_C858 ,C270_=_C859 ,C270_=_C860 ,C270_=_C861 ,C270_=_C862 ,\nC270_=_C863 ,C270_=_C1037 ,C271_=_C273 ,C271_=_C276 ,C271_=_C571 ,C271_=_C612 ,\nC271_=_C675 ,C271_=_C809 ,C271_=_C890 ,C271_=_C1008 ,C271_=_C1195 ,C271_=_C1302 ,\nC273_=_C276 ,C273_=_C351 ,C273_=_C582 ,C273_=_C1013 ,C273_=_C1053 ,C273_=_C1108 ,\nC273_=_C1339 ,C273_=_C1360 ,C273_=_C1372 ,C273_=_C1386 ,C276_=_C330 ,C276_=_C415 ,\nC276_=_C806 ,C276_=_C830 ,C276_=_C1216 ,C276_=_C1220 ,C276_=_C1304 ,C276_=_C1305 ,\nC276_=_C1339 ,C276_=_C1371 ,C285_=_C390 ,C285_=_C667 ,C285_=_C775 ,C285_=_C1152 ,\nC285_=_C1247 ,C285_=_C1261 ,C285_=_C1313 ,C285_=_C1356 ,C285_=_C1357 ,C286_=_C290 ,\nC286_=_C292 ,C286_=_C475 ,C286_=_C476 ,C286_=_C477 ,C286_=_C483 ,C286_=_C1179 ,\nC286_=_C1183 ,C290_=_C292 ,C290_=_C541 ,C290_=_C585 ,C290_=_C737 ,C290_=_C780 ,\nC290_=_C852 ,C290_=_C953 ,C290_=_C1100 ,C290_=_C1177 ,C290_=_C1346 ,C292_=_C1121 ,\nC292_=_C1263 ,C292_=_C1393 ,C297_=_C700 ,C297_=_C769 ,C297_=_C838 ,C297_=_C864 ,\nC297_=_C965 ,C297_=_C1092 ,C297_=_C1093 ,C297_=_C1096 ,C297_=_C1165 ,C297_=_C1214 ,\nC302_=_C395 ,C302_=_C436 ,C302_=_C437 ,C302_=_C438 ,C302_=_C439 ,C302_=_C440 ,\nC302_=_C441 ,C302_=_C442 ,C311_=_C312 ,C311_=_C313 ,C311_=_C314 ,C311_=_C317 ,\nC311_=_C318 ,C311_=_C319 ,C311_=_C468 ,C311_=_C1273 ,C311_=_C1283 ,C311_=_C1343 ,\nC312_=_C313 ,C312_=_C314 ,C312_=_C317 ,C312_=_C318 ,C312_=_C319 ,C312_=_C380 ,\nC312_=_C443 ,C312_=_C646 ,C312_=_C647 ,C312_=_C1113 ,C313_=_C314 ,C313_=_C317 ,\nC313_=_C318 ,C313_=_C319 ,C313_=_C355 ,C313_=_C386 ,C313_=_C780 ,C313_=_C1213 ,\nC313_=_C1378 ,C314_=_C317 ,C314_=_C318 ,C314_=_C319 ,C314_=_C538 ,C314_=_C864 ,\nC314_=_C963 ,C314_=_C964 ,C314_=_C1233 ,C314_=_C1357 ,C317_=_C318 ,C317_=_C319 ,\nC317_=_C367 ,C317_=_C679 ,C317_=_C706 ,C317_=_C866 ,C317_=_C1036 ,C317_=_C1137 ,\nC317_=_C1161 ,C317_=_C1213 ,C318_=_C319 ,C318_=_C679 ,C318_=_C706 ,C318_=_C866 ,\nC318_=_C1036 ,C318_=_C1137 ,C318_=_C1161 ,C318_=_C1323 ,C318_=_C1394 ,C319_=_C437 ,\nC319_=_C1231 ,C319_=_C1283 ,C321_=_C322 ,C321_=_C323 ,C321_=_C325 ,C321_=_C326 ,\nC321_=_C327 ,C321_=_C328 ,C321_=_C679 ,C321_=_C700 ,C321_=_C861 ,C321_=_C873 ,\nC322_=_C323 ,C322_=_C325 ,C322_=_C326 ,C322_=_C327 ,C322_=_C328 ,C322_=_C597 ,\nC322_=_C717 ,C322_=_C865 ,C322_=_C951 ,C322_=_C1118 ,C323_=_C325 ,C323_=_C326 ,\nC323_=_C327 ,C323_=_C328 ,C323_=_C383 ,C323_=_C440 ,C323_=_C675 ,C323_=_C910 ,\nC323_=_C940 ,C323_=_C1029 ,C323_=_C1118 ,C323_=_C1178 ,C325_=_C326 ,C325_=_C327 ,\nC325_=_C328 ,C325_=_C430 ,C325_=_C432 ,C325_=_C501 ,C325_=_C862 ,C325_=_C1237 ,\nC326_=_C327 ,C326_=_C328 ,C326_=_C438 ,C326_=_C609 ,C326_=_C613 ,C326_=_C1113 ,\nC326_=_C1138 ,C326_=_C1218 ,C326_=_C1329 ,C326_=_C1338 ,C327_=_C328 ,C327_=_C435 ,\nC327_=_C503 ,C327_=_C581 ,C327_=_C1070 ,C327_=_C1346 ,C328_=_C358 ,C328_=_C383 ,\nC328_=_C532 ,C328_=_C678 ,C328_=_C788 ,C328_=_C960 ,C328_=_C1118 ,C328_=_C1121 ,\nC328_=_C1122 ,C328_=_C1363 ,C330_=_C331 ,C330_=_C332 ,C330_=_C333 ,C330_=_C415 ,\nC330_=_C497 ,C330_=_C806 ,C330_=_C830 ,C330_=_C833 ,C330_=_C1220 ,C330_=_C1304 ,\nC330_=_C1339 ,C330_=_C1371 ,C331_=_C332 ,C331_=_C333 ,C331_=_C555 ,C331_=_C957 ,\nC331_=_C1005 ,C331_=_C1089 ,C331_=_C1159 ,C331_=_C1172 ,C331_=_C1175 ,C331_=_C1211 ,\nC331_=_C1224 ,C331_=_C1225 ,C331_=_C1242 ,C332_=_C333 ,C332_=_C408 ,C332_=_C464 ,\nC332_=_C477 ,C332_=_C491 ,C332_=_C646 ,C332_=_C824 ,C332_=_C882 ,C332_=_C1231 ,\nC333_=_C426 ,C333_=_C616 ,C333_=_C859 ,C333_=_C974 ,C333_=_C1089 ,C333_=_C1105 ,\nC333_=_C1106 ,C333_=_C1340 ,C333_=_C1371 ,C333_=_C1372 ,C336_=_C342 ,C336_=_C429 ,\nC336_=_C430 ,C336_=_C431 ,C336_=_C432 ,C336_=_C433 ,C336_=_C434 ,C336_=_C435 ,\nC342_=_C349 ,C342_=_C358 ,C342_=_C521 ,C342_=_C826 ,C342_=_C889 ,C342_=_C905 ,\nC342_=_C968 ,C342_=_C970 ,C342_=_C1183 ,C342_=_C1271 ,C349_=_C350 ,C349_=_C351 ,\nC349_=_C358 ,C349_=_C375 ,C349_=_C521 ,C349_=_C826 ,C349_=_C870 ,C349_=_C889 ,\nC349_=_C968 ,C349_=_C970 ,C349_=_C1059 ,C350_=_C351 ,C350_=_C403 ,C350_=_C522 ,\nC350_=_C833 ,C350_=_C964 ,C350_=_C968 ,C350_=_C1254 ,C350_=_C1283 ,C350_=_C1340 ,\nC350_=_C1352 ,C351_=_C420 ,C351_=_C681 ,C351_=_C814 ,C351_=_C1053 ,C351_=_C1174 ,\nC351_=_C1213 ,C351_=_C1214 ,C354_=_C355 ,C354_=_C358 ,C354_=_C361 ,C354_=_C387 ,\nC354_=_C388 ,C354_=_C389 ,C354_=_C390 ,C354_=_C391 ,C354_=_C392 ,C354_=_C394 ,\nC355_=_C358 ,C355_=_C361 ,C355_=_C386 ,C355_=_C487 ,C355_=_C491 ,C355_=_C492 ,\nC355_=_C493 ,C355_=_C494 ,C355_=_C1213 ,C355_=_C1378 ,C358_=_C361 ,C358_=_C521 ,\nC358_=_C532 ,C358_=_C678 ,C358_=_C788 ,C358_=_C826 ,C358_=_C889 ,C358_=_C960 ,\nC358_=_C968 ,C358_=_C970 ,C358_=_C1121 ,C358_=_C1122 ,C358_=_C1363 ,C361_=_C1104 ,\nC361_=_C1179 ,C361_=_C1200 ,C361_=_C1245 ,C361_=_C1246 ,C361_=_C1247 ,C361_=_C1248 ,\nC363_=_C364 ,C363_=_C365 ,C363_=_C366 ,C363_=_C367 ,C363_=_C368 ,C363_=_C369 ,\nC363_=_C514 ,C363_=_C518 ,C363_=_C1042 ,C364_=_C365 ,C364_=_C366 ,C364_=_C367 ,\nC364_=_C368 ,C364_=_C369 ,C364_=_C372 ,C364_=_C388 ,C364_=_C841 ,C364_=_C843 ,\nC364_=_C966 ,C364_=_C1136 ,C365_=_C366 ,C365_=_C367 ,C365_=_C368 ,C365_=_C369 ,\nC365_=_C596 ,C365_=_C870 ,C365_=_C900 ,C365_=_C1236 ,C366_=_C367 ,C366_=_C368 ,\nC366_=_C369 ,C366_=_C433 ,C366_=_C494 ,C366_=_C776 ,C366_=_C808 ,C366_=_C1059 ,\nC366_=_C1078 ,C366_=_C1145 ,C366_=_C1206 ,C366_=_C1300 ,C366_=_C1301 ,C366_=_C1352 ,\nC367_=_C368 ,C367_=_C369 ,C367_=_C866 ,C367_=_C1213 ,C368_=_C369 ,C368_=_C599 ,\nC368_=_C772 ,C368_=_C1053 ,C368_=_C1087 ,C369_=_C808 ,C369_=_C812 ,C369_=_C1220 ,\nC369_=_C1302 ,C371_=_C372 ,C371_=_C373 ,C371_=_C374 ,C371_=_C375 ,C371_=_C376 ,\nC371_=_C377 ,C371_=_C429 ,C371_=_C458 ,C371_=_C601 ,C371_=_C602 ,C371_=_C604 ,\nC371_=_C605 ,C371_=_C606 ,C371_=_C1351 ,C372_=_C373 ,C372_=_C374 ,C372_=_C375 ,\nC372_=_C376 ,C372_=_C377 ,C372_=_C388 ,C372_=_C620 ,C372_=_C841 ,C372_=_C843 ,\nC372_=_C960 ,C372_=_C999 ,C372_=_C1285 ,C372_=_C1310 ,C372_=_C1311 ,C373_=_C374 ,\nC373_=_C375 ,C373_=_C376 ,C373_=_C377 ,C373_=_C841 ,C373_=_C952 ,C373_=_C1007 ,\nC373_=_C1092 ,C373_=_C1212 ,C373_=_C1277 ,C374_=_C375 ,C374_=_C376 ,C374_=_C377 ,\nC374_=_C389 ,C374_=_C826 ,C374_=_C841 ,C374_=_C970 ,C374_=_C1304 ,C375_=_C376 ,\nC375_=_C377 ,C375_=_C870 ,C375_=_C1059 ,C376_=_C377 ,C376_=_C860 ,C376_=_C1065 ,\nC376_=_C1077 ,C376_=_C1078 ,C377_=_C540 ,C377_=_C550 ,C377_=_C717 ,C377_=_C1105 ,\nC377_=_C1150 ,C377_=_C1201 ,C377_=_C1225 ,C377_=_C1315 ,C377_=_C1319 ,C379_=_C380 ,\nC379_=_C381 ,C379_=_C382 ,C379_=_C383 ,C379_=_C384 ,C379_=_C385 ,C379_=_C386 ,\nC379_=_C415 ,C379_=_C417 ,C379_=_C664 ,C379_=_C1372 ,C380_=_C381 ,C380_=_C382 ,\nC380_=_C383 ,C380_=_C384</w:t>
      </w:r>
    </w:p>
    <w:p>
      <w:pPr>
        <w:pStyle w:val="PreformattedText"/>
        <w:bidi w:val="0"/>
        <w:spacing w:before="0" w:after="0"/>
        <w:jc w:val="left"/>
        <w:rPr/>
      </w:pPr>
      <w:r>
        <w:rPr/>
        <w:t xml:space="preserve"> </w:t>
      </w:r>
      <w:r>
        <w:rPr/>
        <w:t>,C380_=_C385 ,C380_=_C386 ,C380_=_C443 ,C380_=_C501 ,\nC380_=_C646 ,C380_=_C647 ,C381_=_C382 ,C381_=_C383 ,C381_=_C384 ,C381_=_C385 ,\nC381_=_C386 ,C381_=_C620 ,C381_=_C789 ,C381_=_C806 ,C381_=_C887 ,C381_=_C950 ,\nC381_=_C1155 ,C381_=_C1323 ,C381_=_C1351 ,C382_=_C383 ,C382_=_C384 ,C382_=_C385 ,\nC382_=_C386 ,C382_=_C882 ,C383_=_C384 ,C383_=_C385 ,C383_=_C386 ,C383_=_C859 ,\nC383_=_C984 ,C383_=_C1118 ,C384_=_C385 ,C384_=_C386 ,C384_=_C522 ,C384_=_C872 ,\nC384_=_C1030 ,C384_=_C1090 ,C384_=_C1166 ,C384_=_C1264 ,C385_=_C386 ,C385_=_C487 ,\nC385_=_C874 ,C385_=_C1302 ,C386_=_C858 ,C386_=_C955 ,C386_=_C1213 ,C386_=_C1378 ,\nC387_=_C388 ,C387_=_C389 ,C387_=_C390 ,C387_=_C391 ,C387_=_C392 ,C387_=_C394 ,\nC387_=_C430 ,C387_=_C786 ,C387_=_C787 ,C387_=_C788 ,C387_=_C789 ,C387_=_C1191 ,\nC388_=_C389 ,C388_=_C390 ,C388_=_C391 ,C388_=_C392 ,C388_=_C394 ,C388_=_C841 ,\nC388_=_C843 ,C389_=_C390 ,C389_=_C391 ,C389_=_C392 ,C389_=_C394 ,C389_=_C463 ,\nC389_=_C841 ,C389_=_C894 ,C389_=_C933 ,C389_=_C1135 ,C389_=_C1136 ,C389_=_C1137 ,\nC389_=_C1138 ,C390_=_C391 ,C390_=_C392 ,C390_=_C394 ,C390_=_C602 ,C390_=_C963 ,\nC390_=_C1247 ,C391_=_C392 ,C391_=_C394 ,C391_=_C887 ,C391_=_C1206 ,C391_=_C1209 ,\nC391_=_C1210 ,C391_=_C1301 ,C391_=_C1356 ,C391_=_C1393 ,C391_=_C1394 ,C392_=_C394 ,\nC392_=_C575 ,C392_=_C1096 ,C392_=_C1310 ,C394_=_C495 ,C394_=_C496 ,C394_=_C901 ,\nC394_=_C1250 ,C395_=_C436 ,C395_=_C437 ,C395_=_C438 ,C395_=_C439 ,C395_=_C440 ,\nC395_=_C441 ,C395_=_C442 ,C395_=_C828 ,C395_=_C894 ,C395_=_C1030 ,C395_=_C1269 ,\nC395_=_C1270 ,C403_=_C408 ,C403_=_C411 ,C403_=_C572 ,C403_=_C575 ,C403_=_C578 ,\nC403_=_C833 ,C403_=_C964 ,C403_=_C1254 ,C403_=_C1283 ,C403_=_C1340 ,C403_=_C1352 ,\nC408_=_C411 ,C408_=_C464 ,C408_=_C477 ,C408_=_C491 ,C408_=_C635 ,C408_=_C646 ,\nC408_=_C882 ,C408_=_C1215 ,C408_=_C1231 ,C408_=_C1387 ,C411_=_C493 ,C411_=_C1070 ,\nC411_=_C1203 ,C411_=_C1233 ,C411_=_C1310 ,C411_=_C1338 ,C411_=_C1378 ,C411_=_C1393 ,\nC415_=_C417 ,C415_=_C602 ,C415_=_C806 ,C415_=_C830 ,C415_=_C1220 ,C415_=_C1304 ,\nC415_=_C1339 ,C415_=_C1371 ,C417_=_C438 ,C417_=_C578 ,C417_=_C787 ,C417_=_C958 ,\nC417_=_C1103 ,C417_=_C1150 ,C417_=_C1354 ,C417_=_C1355 ,C420_=_C422 ,C420_=_C426 ,\nC420_=_C681 ,C420_=_C760 ,C420_=_C764 ,C420_=_C765 ,C420_=_C814 ,C420_=_C1174 ,\nC420_=_C1213 ,C420_=_C1214 ,C422_=_C426 ,C422_=_C869 ,C422_=_C873 ,C422_=_C874 ,\nC422_=_C875 ,C422_=_C1224 ,C422_=_C1267 ,C426_=_C616 ,C426_=_C859 ,C426_=_C862 ,\nC426_=_C974 ,C426_=_C1089 ,C426_=_C1105 ,C426_=_C1106 ,C426_=_C1131 ,C426_=_C1300 ,\nC429_=_C430 ,C429_=_C431 ,C429_=_C432 ,C429_=_C433 ,C429_=_C434 ,C429_=_C435 ,\nC429_=_C458 ,C429_=_C601 ,C429_=_C602 ,C429_=_C604 ,C429_=_C605 ,C429_=_C606 ,\nC429_=_C950 ,C429_=_C1396 ,C430_=_C431 ,C430_=_C432 ,C430_=_C433 ,C430_=_C434 ,\nC430_=_C435 ,C430_=_C786 ,C430_=_C787 ,C430_=_C788 ,C430_=_C789 ,C430_=_C862 ,\nC431_=_C432 ,C431_=_C433 ,C431_=_C434 ,C431_=_C435 ,C431_=_C838 ,C431_=_C917 ,\nC431_=_C955 ,C431_=_C1065 ,C431_=_C1204 ,C431_=_C1236 ,C431_=_C1267 ,C431_=_C1343 ,\nC432_=_C433 ,C432_=_C434 ,C432_=_C435 ,C432_=_C857 ,C432_=_C862 ,C432_=_C917 ,\nC433_=_C434 ,C433_=_C435 ,C433_=_C494 ,C433_=_C776 ,C433_=_C1228 ,C433_=_C1352 ,\nC434_=_C435 ,C434_=_C548 ,C434_=_C612 ,C434_=_C1319 ,C435_=_C503 ,C435_=_C581 ,\nC436_=_C437 ,C436_=_C438 ,C436_=_C439 ,C436_=_C440 ,C436_=_C441 ,C436_=_C442 ,\nC437_=_C438 ,C437_=_C439 ,C437_=_C440 ,C437_=_C441 ,C437_=_C442 ,C437_=_C1231 ,\nC437_=_C1283 ,C438_=_C439 ,C438_=_C440 ,C438_=_C441 ,C438_=_C442 ,C438_=_C609 ,\nC438_=_C613 ,C438_=_C1138 ,C438_=_C1150 ,C438_=_C1218 ,C438_=_C1329 ,C438_=_C1338 ,\nC439_=_C440 ,C439_=_C441 ,C439_=_C442 ,C439_=_C1128 ,C439_=_C1135 ,C439_=_C1158 ,\nC439_=_C1169 ,C439_=_C1173 ,C440_=_C441 ,C440_=_C442 ,C440_=_C675 ,C440_=_C910 ,\nC440_=_C940 ,C440_=_C1029 ,C440_=_C1178 ,C440_=_C1185 ,C440_=_C1270 ,C441_=_C442 ,\nC441_=_C898 ,C442_=_C899 ,C442_=_C905 ,C442_=_C1129 ,C442_=_C1137 ,C442_=_C1155 ,\nC442_=_C1346 ,C443_=_C449 ,C443_=_C586 ,C443_=_C632 ,C443_=_C646 ,C443_=_C647 ,\nC443_=_C655 ,C443_=_C873 ,C443_=_C902 ,C443_=_C903 ,C443_=_C905 ,C449_=_C647 ,\nC449_=_C786 ,C449_=_C787 ,C449_=_C903 ,C449_=_C1053 ,C449_=_C1087 ,C449_=_C1093 ,\nC449_=_C1099 ,C449_=_C1100 ,C449_=_C1185 ,C458_=_C463 ,C458_=_C464 ,C458_=_C601 ,\nC458_=_C602 ,C458_=_C604 ,C458_=_C605 ,C458_=_C606 ,C458_=_C664 ,C458_=_C667 ,\nC463_=_C464 ,C463_=_C894 ,C463_=_C933 ,C463_=_C1036 ,C463_=_C1135 ,C463_=_C1136 ,\nC463_=_C1137 ,C463_=_C1138 ,C463_=_C1380 ,C464_=_C476 ,C464_=_C477 ,C464_=_C491 ,\nC464_=_C646 ,C464_=_C882 ,C464_=_C1197 ,C464_=_C1224 ,C464_=_C1228 ,C464_=_C1231 ,\nC464_=_C1379 ,C468_=_C764 ,C468_=_C800 ,C468_=_C806 ,C468_=_C808 ,C468_=_C809 ,\nC468_=_C812 ,C468_=_C999 ,C468_=_C1209 ,C468_=_C1247 ,C468_=_C1265 ,C468_=_C1380 ,\nC468_=_C1381 ,C475_=_C476 ,C475_=_C477 ,C475_=_C583 ,C475_=_C616 ,C475_=_C715 ,\nC475_=_C717 ,C475_=_C995 ,C475_=_C1295 ,C475_=_C1305 ,C475_=_C1306 ,C475_=_C1313 ,\nC476_=_C477 ,C476_=_C951 ,C476_=_C952 ,C476_=_C953 ,C476_=_C955 ,C476_=_C1197 ,\nC476_=_C1224 ,C476_=_C1228 ,C476_=_C1379 ,C477_=_C491 ,C477_=_C535 ,C477_=_C646 ,\nC477_=_C874 ,C477_=_C882 ,C477_=_C1231 ,C483_=_C486 ,C483_=_C1129 ,C483_=_C1179 ,\nC483_=_C1183 ,C483_=_C1352 ,C483_=_C1381 ,C486_=_C494 ,C486_=_C499 ,C486_=_C518 ,\nC486_=_C613 ,C486_=_C672 ,C486_=_C797 ,C486_=_C1096 ,C486_=_C1176 ,C486_=_C1237 ,\nC487_=_C491 ,C487_=_C492 ,C487_=_C493 ,C487_=_C494 ,C487_=_C874 ,C487_=_C894 ,\nC487_=_C1302 ,C491_=_C492 ,C491_=_C493 ,C491_=_C494 ,C491_=_C646 ,C491_=_C882 ,\nC491_=_C967 ,C491_=_C1197 ,C491_=_C1231 ,C492_=_C493 ,C492_=_C494 ,C492_=_C606 ,\nC492_=_C1337 ,C493_=_C494 ,C493_=_C1393 ,C494_=_C499 ,C494_=_C518 ,C494_=_C672 ,\nC494_=_C776 ,C494_=_C797 ,C494_=_C1096 ,C494_=_C1176 ,C494_=_C1237 ,C494_=_C1352 ,\nC495_=_C496 ,C495_=_C497 ,C495_=_C498 ,C495_=_C499 ,C495_=_C501 ,C495_=_C503 ,\nC495_=_C555 ,C495_=_C901 ,C495_=_C1250 ,C496_=_C497 ,C496_=_C498 ,C496_=_C499 ,\nC496_=_C501 ,C496_=_C503 ,C496_=_C571 ,C496_=_C901 ,C496_=_C1250 ,C497_=_C498 ,\nC497_=_C499 ,C497_=_C501 ,C497_=_C503 ,C497_=_C679 ,C497_=_C681 ,C497_=_C684 ,\nC497_=_C830 ,C497_=_C833 ,C498_=_C499 ,C498_=_C501 ,C498_=_C503 ,C498_=_C1174 ,\nC498_=_C1175 ,C498_=_C1176 ,C499_=_C501 ,C499_=_C503 ,C499_=_C518 ,C499_=_C672 ,\nC499_=_C797 ,C499_=_C1096 ,C499_=_C1174 ,C499_=_C1175 ,C499_=_C1176 ,C499_=_C1237 ,\nC501_=_C503 ,C501_=_C1237 ,C503_=_C549 ,C503_=_C581 ,C503_=_C1357 ,C514_=_C518 ,\nC514_=_C581 ,C514_=_C647 ,C514_=_C707 ,C514_=_C760 ,C514_=_C1077 ,C514_=_C1113 ,\nC514_=_C1249 ,C514_=_C1250 ,C514_=_C1304 ,C514_=_C1315 ,C518_=_C672 ,C518_=_C797 ,\nC518_=_C812 ,C518_=_C1037 ,C518_=_C1096 ,C518_=_C1176 ,C518_=_C1191 ,C518_=_C1210 ,\nC518_=_C1237 ,C518_=_C1390 ,C521_=_C522 ,C521_=_C826 ,C521_=_C889 ,C521_=_C968 ,\nC521_=_C970 ,C521_=_C1128 ,C521_=_C1129 ,C521_=_C1131 ,C521_=_C1133 ,C521_=_C1134 ,\nC522_=_C872 ,C522_=_C968 ,C522_=_C1030 ,C522_=_C1090 ,C522_=_C1166 ,C522_=_C1264 ,\nC532_=_C678 ,C532_=_C788 ,C532_=_C960 ,C532_=_C1121 ,C532_=_C1122 ,C532_=_C1363 ,\nC533_=_C535 ,C533_=_C536 ,C533_=_C538 ,C533_=_C539 ,C533_=_C540 ,C533_=_C541 ,\nC533_=_C609 ,C533_=_C950 ,C533_=_C1027 ,C535_=_C536 ,C535_=_C538 ,C535_=_C539 ,\nC535_=_C540 ,C535_=_C541 ,C535_=_C874 ,C535_=_C1178 ,C535_=_C1204 ,C535_=_C1328 ,\nC536_=_C538 ,C536_=_C539 ,C536_=_C540 ,C536_=_C541 ,C536_=_C609 ,C536_=_C880 ,\nC536_=_C1027 ,C536_=_C1179 ,C538_=_C539 ,C538_=_C540 ,C538_=_C541 ,C538_=_C786 ,\nC538_=_C864 ,C538_=_C1092 ,C538_=_C1233 ,C538_=_C1357 ,C539_=_C540 ,C539_=_C541 ,\nC539_=_C549 ,C539_=_C838 ,C539_=_C953 ,C539_=_C1254 ,C540_=_C541 ,C540_=_C550 ,\nC540_=_C717 ,C540_=_C863 ,C540_=_C1105 ,C540_=_C1150 ,C540_=_C1201 ,C540_=_C1225 ,\nC540_=_C1315 ,C541_=_C585 ,C541_=_C780 ,C541_=_C852 ,C541_=_C953 ,C541_=_C1100 ,\nC541_=_C1177 ,C541_=_C1248 ,C541_=_C1346 ,C544_=_C546 ,C544_=_C547 ,C544_=_C548 ,\nC544_=_C549 ,C544_=_C550 ,C544_=_C1029 ,C544_=_C1030 ,C544_=_C1216 ,C544_=_C1355 ,\nC546_=_C547 ,C546_=_C548 ,C546_=_C549 ,C546_=_C550 ,C546_=_C860 ,C546_=_C1228 ,\nC546_=_C1295 ,C546_=_C1305 ,C546_=_C1306 ,C547_=_C548 ,C547_=_C549 ,C547_=_C550 ,\nC547_=_C860 ,C548_=_C549 ,C548_=_C550 ,C548_=_C612 ,C548_=_C966 ,C549_=_C550 ,\nC549_=_C838 ,C549_=_C1357 ,C550_=_C717 ,C550_=_C863 ,C550_=_C1105 ,C550_=_C1150 ,\nC550_=_C1201 ,C550_=_C1225 ,C550_=_C1315 ,C555_=_C684 ,C555_=_C715 ,C555_=_C1042 ,\nC555_=_C1089 ,C555_=_C1133 ,C555_=_C1160 ,C555_=_C1224 ,C555_=_C1225 ,C555_=_C1232 ,\nC555_=_C1342 ,C571_=_C604 ,C571_=_C612 ,C571_=_C809 ,C571_=_C825 ,C571_=_C867 ,\nC571_=_C890 ,C571_=_C1008 ,C571_=_C1195 ,C571_=_C1242 ,C571_=_C1302 ,C572_=_C575 ,\nC572_=_C578 ,C572_=_C594 ,C572_=_C596 ,C572_=_C597 ,C572_=_C598 ,C572_=_C599 ,\nC572_=_C600 ,C572_=_C706 ,C572_=_C707 ,C575_=_C578 ,C575_=_C737 ,C575_=_C824 ,\nC575_=_C830 ,C575_=_C856 ,C575_=_C869 ,C575_=_C870 ,C575_=_C871 ,C575_=_C872 ,\nC578_=_C667 ,C578_=_C787 ,C578_=_C901 ,C578_=_C958 ,C578_=_C1103 ,C578_=_C1329 ,\nC578_=_C1354 ,C578_=_C1355 ,C581_=_C582 ,C581_=_C583 ,C581_=_C585 ,C581_=_C707 ,\nC581_=_C760 ,C581_=_C1077 ,C581_=_C1113 ,C581_=_C1249 ,C581_=_C1250 ,C582_=_C583 ,\nC582_=_C585 ,C582_=_C897 ,C582_=_C1013 ,C582_=_C1108 ,C582_=_C1339 ,C582_=_C1360 ,\nC582_=_C1372 ,C582_=_C1386 ,C583_=_C585 ,C583_=_C809 ,C583_=_C861 ,C583_=_C995 ,\nC583_=_C1295 ,C583_=_C1305 ,C583_=_C1306 ,C583_=_C1313 ,C585_=_C780 ,C585_=_C852 ,\nC585_=_C953 ,C585_=_C1100 ,C585_=_C1177 ,C585_=_C1265 ,C585_=_C1346 ,C586_=_C601 ,\nC586_=_C632 ,C586_=_C655 ,C586_=_C873 ,C586_=_C902 ,C586_=_C903 ,C586_=_C905 ,\nC594_=_C596 ,C594_=_C597 ,C594_=_C598 ,C594_=_C599 ,C594_=_C600 ,C594_=_C760 ,\nC594_=_C864 ,C594_=_C865 ,C594_=_C866 ,C594_=_C867 ,C594_=_C965 ,C596_=_C597 ,\nC596_=_C598 ,C596_=_C599 ,C596_=_C600 ,C596_=_C870 ,C596_=_C880 ,C596_=_C882 ,\nC596_=_C900 ,C597_=_C598 ,C597_=_C599 ,C597_=_C600 ,C597_=_C717 ,C597_=_C951 ,\nC597_=_C1118 ,C597_=_C1176 ,C598_=_C599 ,C598_=_C600 ,C598_=_C1246 ,C598_=_C1340 ,\nC599_=_C600 ,C599_=_C765 ,C599_=_C772 ,C599_=_C1053 ,C599_=_C1087 ,C599_=_C1169</w:t>
      </w:r>
    </w:p>
    <w:p>
      <w:pPr>
        <w:pStyle w:val="PreformattedText"/>
        <w:bidi w:val="0"/>
        <w:spacing w:before="0" w:after="0"/>
        <w:jc w:val="left"/>
        <w:rPr/>
      </w:pPr>
      <w:r>
        <w:rPr/>
        <w:t xml:space="preserve"> </w:t>
      </w:r>
      <w:r>
        <w:rPr/>
        <w:t>,\nC599_=_C1191 ,C599_=_C1275 ,C599_=_C1337 ,C600_=_C735 ,C600_=_C828 ,C600_=_C1143 ,\nC600_=_C1173 ,C600_=_C1245 ,C600_=_C1337 ,C600_=_C1394 ,C601_=_C602 ,C601_=_C604 ,\nC601_=_C605 ,C601_=_C606 ,C601_=_C639 ,C602_=_C604 ,C602_=_C605 ,C602_=_C606 ,\nC602_=_C963 ,C604_=_C605 ,C604_=_C606 ,C604_=_C825 ,C604_=_C867 ,C604_=_C1242 ,\nC605_=_C606 ,C605_=_C1145 ,C605_=_C1354 ,C606_=_C917 ,C606_=_C1337 ,C609_=_C612 ,\nC609_=_C613 ,C609_=_C1027 ,C609_=_C1138 ,C609_=_C1218 ,C609_=_C1329 ,C609_=_C1338 ,\nC612_=_C613 ,C612_=_C809 ,C612_=_C890 ,C612_=_C1008 ,C612_=_C1195 ,C612_=_C1302 ,\nC613_=_C1138 ,C613_=_C1218 ,C613_=_C1329 ,C613_=_C1338 ,C616_=_C620 ,C616_=_C715 ,\nC616_=_C717 ,C616_=_C859 ,C616_=_C974 ,C616_=_C1089 ,C616_=_C1105 ,C616_=_C1106 ,\nC620_=_C789 ,C620_=_C950 ,C620_=_C960 ,C620_=_C999 ,C620_=_C1155 ,C620_=_C1285 ,\nC620_=_C1310 ,C620_=_C1311 ,C620_=_C1323 ,C620_=_C1351 ,C632_=_C635 ,C632_=_C636 ,\nC632_=_C655 ,C632_=_C873 ,C632_=_C902 ,C632_=_C903 ,C632_=_C905 ,C632_=_C1158 ,\nC632_=_C1159 ,C632_=_C1160 ,C635_=_C636 ,C635_=_C1215 ,C635_=_C1306 ,C635_=_C1311 ,\nC635_=_C1328 ,C635_=_C1387 ,C636_=_C1306 ,C636_=_C1311 ,C636_=_C1328 ,C636_=_C1387 ,\nC639_=_C664 ,C639_=_C825 ,C639_=_C897 ,C639_=_C898 ,C639_=_C899 ,C639_=_C900 ,\nC639_=_C901 ,C639_=_C1027 ,C639_=_C1200 ,C639_=_C1203 ,C646_=_C647 ,C646_=_C882 ,\nC646_=_C889 ,C646_=_C890 ,C646_=_C1231 ,C647_=_C786 ,C647_=_C787 ,C647_=_C1053 ,\nC647_=_C1087 ,C647_=_C1093 ,C647_=_C1185 ,C647_=_C1304 ,C647_=_C1315 ,C655_=_C873 ,\nC655_=_C902 ,C655_=_C903 ,C655_=_C905 ,C655_=_C952 ,C655_=_C970 ,C655_=_C1195 ,\nC655_=_C1197 ,C664_=_C667 ,C664_=_C825 ,C664_=_C897 ,C664_=_C898 ,C664_=_C899 ,\nC664_=_C900 ,C664_=_C901 ,C664_=_C1372 ,C667_=_C775 ,C667_=_C901 ,C667_=_C1152 ,\nC667_=_C1261 ,C667_=_C1313 ,C667_=_C1329 ,C667_=_C1356 ,C667_=_C1357 ,C672_=_C751 ,\nC672_=_C797 ,C672_=_C968 ,C672_=_C1096 ,C672_=_C1172 ,C672_=_C1173 ,C672_=_C1176 ,\nC672_=_C1237 ,C675_=_C678 ,C675_=_C910 ,C675_=_C940 ,C675_=_C1029 ,C675_=_C1178 ,\nC678_=_C693 ,C678_=_C788 ,C678_=_C875 ,C678_=_C960 ,C678_=_C1121 ,C678_=_C1122 ,\nC678_=_C1363 ,C679_=_C681 ,C679_=_C684 ,C679_=_C700 ,C679_=_C706 ,C679_=_C866 ,\nC679_=_C1036 ,C679_=_C1137 ,C679_=_C1161 ,C681_=_C684 ,C681_=_C814 ,C681_=_C824 ,\nC681_=_C825 ,C681_=_C826 ,C681_=_C828 ,C681_=_C1174 ,C681_=_C1213 ,C681_=_C1214 ,\nC684_=_C715 ,C684_=_C1042 ,C684_=_C1100 ,C684_=_C1133 ,C684_=_C1160 ,C684_=_C1206 ,\nC684_=_C1232 ,C684_=_C1342 ,C693_=_C751 ,C693_=_C875 ,C693_=_C880 ,C693_=_C951 ,\nC693_=_C984 ,C693_=_C1177 ,C700_=_C769 ,C700_=_C797 ,C700_=_C838 ,C700_=_C1165 ,\nC700_=_C1214 ,C700_=_C1237 ,C700_=_C1300 ,C700_=_C1311 ,C700_=_C1380 ,C706_=_C707 ,\nC706_=_C866 ,C706_=_C1036 ,C706_=_C1137 ,C706_=_C1161 ,C706_=_C1172 ,C706_=_C1175 ,\nC707_=_C760 ,C707_=_C940 ,C707_=_C1077 ,C707_=_C1113 ,C707_=_C1210 ,C707_=_C1249 ,\nC707_=_C1250 ,C707_=_C1381 ,C715_=_C717 ,C715_=_C751 ,C715_=_C1042 ,C715_=_C1133 ,\nC715_=_C1160 ,C715_=_C1232 ,C715_=_C1342 ,C717_=_C951 ,C717_=_C1105 ,C717_=_C1118 ,\nC717_=_C1150 ,C717_=_C1201 ,C717_=_C1225 ,C717_=_C1315 ,C735_=_C828 ,C735_=_C1143 ,\nC735_=_C1173 ,C735_=_C1242 ,C735_=_C1245 ,C735_=_C1394 ,C737_=_C824 ,C737_=_C830 ,\nC737_=_C856 ,C737_=_C869 ,C737_=_C870 ,C737_=_C871 ,C737_=_C872 ,C737_=_C1005 ,\nC737_=_C1236 ,C751_=_C880 ,C751_=_C951 ,C751_=_C968 ,C751_=_C984 ,C751_=_C1172 ,\nC751_=_C1173 ,C751_=_C1177 ,C760_=_C764 ,C760_=_C765 ,C760_=_C864 ,C760_=_C865 ,\nC760_=_C866 ,C760_=_C867 ,C760_=_C1077 ,C760_=_C1113 ,C760_=_C1249 ,C760_=_C1250 ,\nC764_=_C765 ,C764_=_C800 ,C764_=_C900 ,C764_=_C999 ,C764_=_C1209 ,C764_=_C1247 ,\nC764_=_C1265 ,C764_=_C1380 ,C764_=_C1381 ,C765_=_C772 ,C765_=_C1169 ,C765_=_C1191 ,\nC765_=_C1273 ,C765_=_C1275 ,C765_=_C1337 ,C769_=_C772 ,C769_=_C838 ,C769_=_C897 ,\nC769_=_C1143 ,C769_=_C1155 ,C769_=_C1165 ,C769_=_C1214 ,C772_=_C1169 ,C772_=_C1191 ,\nC772_=_C1275 ,C772_=_C1337 ,C775_=_C776 ,C775_=_C843 ,C775_=_C887 ,C775_=_C1152 ,\nC775_=_C1261 ,C775_=_C1271 ,C775_=_C1272 ,C775_=_C1273 ,C775_=_C1313 ,C775_=_C1356 ,\nC775_=_C1357 ,C776_=_C843 ,C776_=_C887 ,C776_=_C1271 ,C776_=_C1272 ,C776_=_C1273 ,\nC776_=_C1352 ,C780_=_C852 ,C780_=_C953 ,C780_=_C1100 ,C780_=_C1177 ,C780_=_C1346 ,\nC786_=_C787 ,C786_=_C788 ,C786_=_C789 ,C786_=_C1053 ,C786_=_C1087 ,C786_=_C1092 ,\nC786_=_C1093 ,C786_=_C1185 ,C787_=_C788 ,C787_=_C789 ,C787_=_C958 ,C787_=_C1053 ,\nC787_=_C1087 ,C787_=_C1093 ,C787_=_C1103 ,C787_=_C1185 ,C787_=_C1354 ,C787_=_C1355 ,\nC788_=_C789 ,C788_=_C960 ,C788_=_C972 ,C788_=_C1027 ,C788_=_C1118 ,C788_=_C1121 ,\nC788_=_C1122 ,C788_=_C1215 ,C788_=_C1216 ,C788_=_C1363 ,C789_=_C899 ,C789_=_C950 ,\nC789_=_C1155 ,C789_=_C1323 ,C789_=_C1351 ,C797_=_C1096 ,C797_=_C1176 ,C797_=_C1237 ,\nC797_=_C1300 ,C797_=_C1311 ,C797_=_C1380 ,C800_=_C963 ,C800_=_C965 ,C800_=_C966 ,\nC800_=_C967 ,C800_=_C999 ,C800_=_C1209 ,C800_=_C1247 ,C800_=_C1265 ,C800_=_C1380 ,\nC800_=_C1381 ,C806_=_C808 ,C806_=_C809 ,C806_=_C812 ,C806_=_C830 ,C806_=_C887 ,\nC806_=_C1220 ,C806_=_C1304 ,C806_=_C1339 ,C806_=_C1371 ,C808_=_C809 ,C808_=_C812 ,\nC808_=_C1059 ,C808_=_C1078 ,C808_=_C1145 ,C808_=_C1206 ,C808_=_C1220 ,C808_=_C1300 ,\nC808_=_C1301 ,C809_=_C812 ,C809_=_C861 ,C809_=_C890 ,C809_=_C1008 ,C809_=_C1195 ,\nC809_=_C1302 ,C812_=_C1037 ,C812_=_C1191 ,C812_=_C1210 ,C812_=_C1220 ,C812_=_C1390 ,\nC814_=_C1174 ,C814_=_C1213 ,C814_=_C1214 ,C821_=_C1091 ,C821_=_C1099 ,C821_=_C1158 ,\nC821_=_C1211 ,C821_=_C1250 ,C821_=_C1269 ,C821_=_C1272 ,C824_=_C825 ,C824_=_C826 ,\nC824_=_C828 ,C824_=_C830 ,C824_=_C856 ,C824_=_C869 ,C824_=_C870 ,C824_=_C871 ,\nC824_=_C872 ,C825_=_C826 ,C825_=_C828 ,C825_=_C867 ,C825_=_C897 ,C825_=_C898 ,\nC825_=_C899 ,C825_=_C900 ,C825_=_C901 ,C825_=_C1242 ,C826_=_C828 ,C826_=_C889 ,\nC826_=_C968 ,C826_=_C970 ,C826_=_C1304 ,C828_=_C894 ,C828_=_C1030 ,C828_=_C1143 ,\nC828_=_C1173 ,C828_=_C1245 ,C828_=_C1269 ,C828_=_C1270 ,C828_=_C1394 ,C830_=_C833 ,\nC830_=_C856 ,C830_=_C869 ,C830_=_C870 ,C830_=_C871 ,C830_=_C872 ,C830_=_C1220 ,\nC830_=_C1304 ,C830_=_C1339 ,C830_=_C1371 ,C833_=_C964 ,C833_=_C1249 ,C833_=_C1254 ,\nC833_=_C1283 ,C833_=_C1315 ,C833_=_C1340 ,C833_=_C1352 ,C838_=_C1165 ,C838_=_C1214 ,\nC841_=_C843 ,C841_=_C952 ,C841_=_C1007 ,C841_=_C1092 ,C841_=_C1212 ,C841_=_C1277 ,\nC843_=_C887 ,C843_=_C957 ,C843_=_C972 ,C843_=_C1271 ,C843_=_C1272 ,C843_=_C1273 ,\nC852_=_C953 ,C852_=_C1100 ,C852_=_C1177 ,C852_=_C1346 ,C856_=_C857 ,C856_=_C858 ,\nC856_=_C859 ,C856_=_C860 ,C856_=_C861 ,C856_=_C862 ,C856_=_C863 ,C856_=_C869 ,\nC856_=_C870 ,C856_=_C871 ,C856_=_C872 ,C857_=_C858 ,C857_=_C859 ,C857_=_C860 ,\nC857_=_C861 ,C857_=_C862 ,C857_=_C863 ,C857_=_C917 ,C858_=_C859 ,C858_=_C860 ,\nC858_=_C861 ,C858_=_C862 ,C858_=_C863 ,C858_=_C955 ,C858_=_C972 ,C858_=_C974 ,\nC859_=_C860 ,C859_=_C861 ,C859_=_C862 ,C859_=_C863 ,C859_=_C974 ,C859_=_C984 ,\nC859_=_C1089 ,C859_=_C1105 ,C859_=_C1106 ,C860_=_C861 ,C860_=_C862 ,C860_=_C863 ,\nC861_=_C862 ,C861_=_C863 ,C861_=_C873 ,C862_=_C863 ,C862_=_C1131 ,C862_=_C1300 ,\nC863_=_C1108 ,C863_=_C1152 ,C864_=_C865 ,C864_=_C866 ,C864_=_C867 ,C864_=_C965 ,\nC864_=_C1092 ,C864_=_C1093 ,C864_=_C1096 ,C864_=_C1233 ,C864_=_C1357 ,C865_=_C866 ,\nC865_=_C867 ,C865_=_C1161 ,C866_=_C867 ,C866_=_C1036 ,C866_=_C1137 ,C866_=_C1161 ,\nC867_=_C1242 ,C867_=_C1263 ,C867_=_C1264 ,C867_=_C1265 ,C869_=_C870 ,C869_=_C871 ,\nC869_=_C872 ,C869_=_C960 ,C869_=_C1224 ,C869_=_C1267 ,C870_=_C871 ,C870_=_C872 ,\nC870_=_C900 ,C870_=_C1059 ,C871_=_C872 ,C871_=_C1143 ,C871_=_C1145 ,C871_=_C1261 ,\nC871_=_C1313 ,C872_=_C1030 ,C872_=_C1090 ,C872_=_C1166 ,C872_=_C1264 ,C873_=_C874 ,\nC873_=_C875 ,C873_=_C902 ,C873_=_C903 ,C873_=_C905 ,C874_=_C875 ,C874_=_C1302 ,\nC875_=_C1099 ,C880_=_C882 ,C880_=_C951 ,C880_=_C984 ,C880_=_C1177 ,C880_=_C1179 ,\nC882_=_C1231 ,C887_=_C1271 ,C887_=_C1272 ,C887_=_C1273 ,C887_=_C1301 ,C887_=_C1356 ,\nC887_=_C1393 ,C887_=_C1394 ,C889_=_C890 ,C889_=_C968 ,C889_=_C970 ,C889_=_C1150 ,\nC890_=_C1008 ,C890_=_C1036 ,C890_=_C1037 ,C890_=_C1195 ,C890_=_C1302 ,C894_=_C933 ,\nC894_=_C1030 ,C894_=_C1135 ,C894_=_C1136 ,C894_=_C1137 ,C894_=_C1138 ,C894_=_C1269 ,\nC894_=_C1270 ,C897_=_C898 ,C897_=_C899 ,C897_=_C900 ,C897_=_C901 ,C897_=_C1143 ,\nC897_=_C1155 ,C898_=_C899 ,C898_=_C900 ,C898_=_C901 ,C898_=_C1166 ,C898_=_C1323 ,\nC899_=_C900 ,C899_=_C901 ,C899_=_C905 ,C899_=_C1129 ,C899_=_C1137 ,C899_=_C1155 ,\nC900_=_C901 ,C901_=_C1250 ,C901_=_C1329 ,C902_=_C903 ,C902_=_C905 ,C903_=_C905 ,\nC903_=_C1099 ,C903_=_C1100 ,C905_=_C1129 ,C905_=_C1137 ,C905_=_C1155 ,C905_=_C1183 ,\nC905_=_C1271 ,C910_=_C940 ,C910_=_C995 ,C910_=_C1029 ,C910_=_C1178 ,C917_=_C955 ,\nC917_=_C1065 ,C917_=_C1204 ,C917_=_C1236 ,C917_=_C1267 ,C917_=_C1343 ,C933_=_C1135 ,\nC933_=_C1136 ,C933_=_C1137 ,C933_=_C1138 ,C940_=_C1029 ,C940_=_C1178 ,C940_=_C1210 ,\nC940_=_C1381 ,C950_=_C1155 ,C950_=_C1323 ,C950_=_C1351 ,C950_=_C1396 ,C951_=_C952 ,\nC951_=_C953 ,C951_=_C955 ,C951_=_C984 ,C951_=_C1118 ,C951_=_C1177 ,C952_=_C953 ,\nC952_=_C955 ,C952_=_C970 ,C952_=_C1007 ,C952_=_C1092 ,C952_=_C1195 ,C952_=_C1197 ,\nC952_=_C1212 ,C952_=_C1277 ,C953_=_C955 ,C953_=_C1100 ,C953_=_C1177 ,C953_=_C1254 ,\nC953_=_C1346 ,C955_=_C1065 ,C955_=_C1204 ,C955_=_C1236 ,C955_=_C1267 ,C955_=_C1343 ,\nC957_=_C958 ,C957_=_C972 ,C957_=_C1005 ,C957_=_C1159 ,C957_=_C1172 ,C957_=_C1175 ,\nC957_=_C1211 ,C957_=_C1242 ,C958_=_C1103 ,C958_=_C1165 ,C958_=_C1295 ,C958_=_C1354 ,\nC958_=_C1355 ,C960_=_C999 ,C960_=_C1121 ,C960_=_C1122 ,C960_=_C1285 ,C960_=_C1310 ,\nC960_=_C1311 ,C960_=_C1363 ,C963_=_C964 ,C963_=_C965 ,C963_=_C966 ,C963_=_C967 ,\nC964_=_C999 ,C964_=_C1254 ,C964_=_C1283 ,C964_=_C1340 ,C964_=_C1352 ,C965_=_C966 ,\nC965_=_C967 ,C965_=_C1092 ,C965_=_C1093 ,C965_=_C1096 ,C966_=_C967 ,C966_=_C1136 ,\nC967_=_C1197 ,C967_=_C1360 ,C968_=_C970 ,C968_=_C1172 ,C968_=_C1173 ,C970_=_C1195 ,\nC970_=_C1197 ,C970_=_C1304 ,C972_=_C974 ,C972_=_C1027 ,C972_=_C1118 ,C972_=_C1215 ,\nC972_=_C1216 ,C974_=_C1089 ,C974_=_C1105 ,C974_=_C1106 ,C984_=_C1007 ,C984_=_C1177 ,\nC995_=_C1295 ,C995_=_C1305 ,C995_=_C1306 ,C995_=_C1313</w:t>
      </w:r>
    </w:p>
    <w:p>
      <w:pPr>
        <w:pStyle w:val="PreformattedText"/>
        <w:bidi w:val="0"/>
        <w:spacing w:before="0" w:after="0"/>
        <w:jc w:val="left"/>
        <w:rPr/>
      </w:pPr>
      <w:r>
        <w:rPr/>
        <w:t xml:space="preserve"> </w:t>
      </w:r>
      <w:r>
        <w:rPr/>
        <w:t>,C995_=_C1379 ,C999_=_C1209 ,\nC999_=_C1247 ,C999_=_C1265 ,C999_=_C1285 ,C999_=_C1310 ,C999_=_C1311 ,C999_=_C1380 ,\nC999_=_C1381 ,C1005_=_C1007 ,C1005_=_C1008 ,C1005_=_C1159 ,C1005_=_C1172 ,C1005_=_C1175 ,\nC1005_=_C1211 ,C1005_=_C1236 ,C1005_=_C1242 ,C1007_=_C1008 ,C1007_=_C1092 ,C1007_=_C1212 ,\nC1007_=_C1277 ,C1008_=_C1195 ,C1008_=_C1302 ,C1013_=_C1042 ,C1013_=_C1108 ,C1013_=_C1339 ,\nC1013_=_C1360 ,C1013_=_C1372 ,C1013_=_C1386 ,C1027_=_C1118 ,C1027_=_C1200 ,C1027_=_C1203 ,\nC1027_=_C1215 ,C1027_=_C1216 ,C1029_=_C1030 ,C1029_=_C1104 ,C1029_=_C1178 ,C1030_=_C1090 ,\nC1030_=_C1166 ,C1030_=_C1264 ,C1030_=_C1269 ,C1030_=_C1270 ,C1036_=_C1037 ,C1036_=_C1137 ,\nC1036_=_C1161 ,C1036_=_C1380 ,C1037_=_C1191 ,C1037_=_C1210 ,C1037_=_C1390 ,C1042_=_C1133 ,\nC1042_=_C1160 ,C1042_=_C1232 ,C1042_=_C1342 ,C1053_=_C1087 ,C1053_=_C1093 ,C1053_=_C1185 ,\nC1059_=_C1078 ,C1059_=_C1106 ,C1059_=_C1145 ,C1059_=_C1206 ,C1059_=_C1254 ,C1059_=_C1264 ,\nC1059_=_C1300 ,C1059_=_C1301 ,C1059_=_C1351 ,C1065_=_C1070 ,C1065_=_C1077 ,C1065_=_C1078 ,\nC1065_=_C1204 ,C1065_=_C1236 ,C1065_=_C1267 ,C1065_=_C1343 ,C1070_=_C1203 ,C1070_=_C1233 ,\nC1070_=_C1310 ,C1070_=_C1338 ,C1070_=_C1346 ,C1070_=_C1378 ,C1077_=_C1078 ,C1077_=_C1113 ,\nC1077_=_C1249 ,C1077_=_C1250 ,C1078_=_C1145 ,C1078_=_C1206 ,C1078_=_C1300 ,C1078_=_C1301 ,\nC1078_=_C1343 ,C1078_=_C1390 ,C1087_=_C1089 ,C1087_=_C1090 ,C1087_=_C1091 ,C1087_=_C1093 ,\nC1087_=_C1185 ,C1089_=_C1090 ,C1089_=_C1091 ,C1089_=_C1105 ,C1089_=_C1106 ,C1089_=_C1224 ,\nC1089_=_C1225 ,C1090_=_C1091 ,C1090_=_C1166 ,C1090_=_C1174 ,C1090_=_C1261 ,C1090_=_C1264 ,\nC1091_=_C1099 ,C1091_=_C1158 ,C1091_=_C1169 ,C1091_=_C1211 ,C1091_=_C1250 ,C1091_=_C1269 ,\nC1091_=_C1272 ,C1092_=_C1093 ,C1092_=_C1096 ,C1092_=_C1212 ,C1092_=_C1277 ,C1093_=_C1096 ,\nC1093_=_C1185 ,C1093_=_C1211 ,C1093_=_C1212 ,C1096_=_C1176 ,C1096_=_C1237 ,C1096_=_C1310 ,\nC1099_=_C1100 ,C1099_=_C1158 ,C1099_=_C1211 ,C1099_=_C1250 ,C1099_=_C1269 ,C1099_=_C1272 ,\nC1100_=_C1177 ,C1100_=_C1206 ,C1100_=_C1346 ,C1103_=_C1354 ,C1103_=_C1355 ,C1104_=_C1105 ,\nC1104_=_C1106 ,C1104_=_C1108 ,C1104_=_C1200 ,C1104_=_C1245 ,C1104_=_C1246 ,C1104_=_C1247 ,\nC1104_=_C1248 ,C1105_=_C1106 ,C1105_=_C1108 ,C1105_=_C1150 ,C1105_=_C1201 ,C1105_=_C1225 ,\nC1105_=_C1315 ,C1106_=_C1108 ,C1106_=_C1254 ,C1106_=_C1264 ,C1106_=_C1351 ,C1108_=_C1152 ,\nC1108_=_C1339 ,C1108_=_C1360 ,C1108_=_C1372 ,C1108_=_C1386 ,C1113_=_C1249 ,C1113_=_C1250 ,\nC1118_=_C1215 ,C1118_=_C1216 ,C1121_=_C1122 ,C1121_=_C1363 ,C1122_=_C1363 ,C1128_=_C1129 ,\nC1128_=_C1131 ,C1128_=_C1133 ,C1128_=_C1134 ,C1128_=_C1135 ,C1128_=_C1158 ,C1128_=_C1169 ,\nC1128_=_C1173 ,C1129_=_C1131 ,C1129_=_C1133 ,C1129_=_C1134 ,C1129_=_C1137 ,C1129_=_C1155 ,\nC1129_=_C1352 ,C1129_=_C1381 ,C1131_=_C1133 ,C1131_=_C1134 ,C1131_=_C1249 ,C1131_=_C1300 ,\nC1133_=_C1134 ,C1133_=_C1160 ,C1133_=_C1232 ,C1133_=_C1338 ,C1133_=_C1342 ,C1135_=_C1136 ,\nC1135_=_C1137 ,C1135_=_C1138 ,C1135_=_C1158 ,C1135_=_C1169 ,C1135_=_C1173 ,C1136_=_C1137 ,\nC1136_=_C1138 ,C1136_=_C1183 ,C1136_=_C1277 ,C1137_=_C1138 ,C1137_=_C1155 ,C1137_=_C1161 ,\nC1138_=_C1218 ,C1138_=_C1329 ,C1138_=_C1338 ,C1138_=_C1342 ,C1143_=_C1145 ,C1143_=_C1155 ,\nC1143_=_C1173 ,C1143_=_C1245 ,C1143_=_C1394 ,C1145_=_C1206 ,C1145_=_C1300 ,C1145_=_C1301 ,\nC1150_=_C1201 ,C1150_=_C1225 ,C1150_=_C1315 ,C1152_=_C1261 ,C1152_=_C1313 ,C1152_=_C1356 ,\nC1152_=_C1357 ,C1155_=_C1323 ,C1155_=_C1351 ,C1158_=_C1159 ,C1158_=_C1160 ,C1158_=_C1169 ,\nC1158_=_C1211 ,C1158_=_C1250 ,C1158_=_C1269 ,C1158_=_C1272 ,C1159_=_C1160 ,C1159_=_C1172 ,\nC1159_=_C1175 ,C1159_=_C1211 ,C1159_=_C1242 ,C1159_=_C1263 ,C1159_=_C1356 ,C1160_=_C1214 ,\nC1160_=_C1232 ,C1160_=_C1342 ,C1161_=_C1165 ,C1161_=_C1166 ,C1165_=_C1166 ,C1165_=_C1214 ,\nC1165_=_C1295 ,C1166_=_C1264 ,C1166_=_C1323 ,C1169_=_C1191 ,C1169_=_C1275 ,C1169_=_C1337 ,\nC1172_=_C1173 ,C1172_=_C1175 ,C1172_=_C1211 ,C1172_=_C1242 ,C1173_=_C1245 ,C1173_=_C1394 ,\nC1174_=_C1175 ,C1174_=_C1176 ,C1174_=_C1213 ,C1174_=_C1214 ,C1174_=_C1261 ,C1175_=_C1176 ,\nC1175_=_C1211 ,C1175_=_C1242 ,C1176_=_C1237 ,C1177_=_C1178 ,C1177_=_C1346 ,C1178_=_C1204 ,\nC1178_=_C1328 ,C1179_=_C1183 ,C1183_=_C1271 ,C1183_=_C1277 ,C1185_=_C1246 ,C1185_=_C1270 ,\nC1185_=_C1319 ,C1185_=_C1379 ,C1185_=_C1386 ,C1185_=_C1396 ,C1191_=_C1210 ,C1191_=_C1275 ,\nC1191_=_C1337 ,C1191_=_C1390 ,C1195_=_C1197 ,C1195_=_C1302 ,C1197_=_C1224 ,C1197_=_C1228 ,\nC1197_=_C1379 ,C1200_=_C1201 ,C1200_=_C1203 ,C1200_=_C1204 ,C1200_=_C1245 ,C1200_=_C1246 ,\nC1200_=_C1247 ,C1200_=_C1248 ,C1201_=_C1203 ,C1201_=_C1204 ,C1201_=_C1225 ,C1201_=_C1315 ,\nC1203_=_C1204 ,C1203_=_C1233 ,C1203_=_C1310 ,C1203_=_C1338 ,C1203_=_C1378 ,C1204_=_C1236 ,\nC1204_=_C1267 ,C1204_=_C1328 ,C1204_=_C1343 ,C1206_=_C1209 ,C1206_=_C1210 ,C1206_=_C1300 ,\nC1206_=_C1301 ,C1209_=_C1210 ,C1209_=_C1247 ,C1209_=_C1265 ,C1209_=_C1380 ,C1209_=_C1381 ,\nC1210_=_C1381 ,C1210_=_C1390 ,C1211_=_C1212 ,C1211_=_C1242 ,C1211_=_C1250 ,C1211_=_C1269 ,\nC1211_=_C1272 ,C1212_=_C1277 ,C1213_=_C1214 ,C1213_=_C1378 ,C1215_=_C1216 ,C1215_=_C1387 ,\nC1216_=_C1305 ,C1216_=_C1355 ,C1218_=_C1329 ,C1218_=_C1338 ,C1218_=_C1363 ,C1220_=_C1304 ,\nC1220_=_C1339 ,C1220_=_C1371 ,C1224_=_C1225 ,C1224_=_C1228 ,C1224_=_C1267 ,C1224_=_C1379 ,\nC1225_=_C1315 ,C1228_=_C1295 ,C1228_=_C1305 ,C1228_=_C1306 ,C1228_=_C1379 ,C1231_=_C1232 ,\nC1231_=_C1233 ,C1231_=_C1283 ,C1232_=_C1233 ,C1232_=_C1338 ,C1232_=_C1342 ,C1233_=_C1310 ,\nC1233_=_C1338 ,C1233_=_C1357 ,C1233_=_C1378 ,C1236_=_C1267 ,C1236_=_C1343 ,C1237_=_C1300 ,\nC1237_=_C1311 ,C1237_=_C1380 ,C1245_=_C1246 ,C1245_=_C1247 ,C1245_=_C1248 ,C1245_=_C1329 ,\nC1245_=_C1394 ,C1246_=_C1247 ,C1246_=_C1248 ,C1246_=_C1319 ,C1246_=_C1340 ,C1246_=_C1379 ,\nC1246_=_C1386 ,C1246_=_C1396 ,C1247_=_C1248 ,C1247_=_C1265 ,C1247_=_C1380 ,C1247_=_C1381 ,\nC1249_=_C1250 ,C1249_=_C1315 ,C1250_=_C1269 ,C1250_=_C1272 ,C1254_=_C1264 ,C1254_=_C1283 ,\nC1254_=_C1340 ,C1254_=_C1351 ,C1254_=_C1352 ,C1261_=_C1313 ,C1261_=_C1356 ,C1261_=_C1357 ,\nC1263_=_C1264 ,C1263_=_C1265 ,C1263_=_C1356 ,C1263_=_C1393 ,C1264_=_C1265 ,C1264_=_C1351 ,\nC1265_=_C1380 ,C1265_=_C1381 ,C1267_=_C1301 ,C1267_=_C1339 ,C1267_=_C1343 ,C1269_=_C1270 ,\nC1269_=_C1272 ,C1270_=_C1275 ,C1270_=_C1285 ,C1271_=_C1272 ,C1271_=_C1273 ,C1272_=_C1273 ,\nC1273_=_C1283 ,C1273_=_C1343 ,C1275_=_C1277 ,C1275_=_C1285 ,C1275_=_C1337 ,C1283_=_C1340 ,\nC1283_=_C1343 ,C1283_=_C1352 ,C1285_=_C1310 ,C1285_=_C1311 ,C1295_=_C1305 ,C1295_=_C1306 ,\nC1295_=_C1313 ,C1300_=_C1301 ,C1300_=_C1311 ,C1300_=_C1380 ,C1301_=_C1339 ,C1301_=_C1356 ,\nC1301_=_C1393 ,C1301_=_C1394 ,C1304_=_C1315 ,C1304_=_C1339 ,C1304_=_C1371 ,C1305_=_C1306 ,\nC1305_=_C1313 ,C1306_=_C1311 ,C1306_=_C1313 ,C1306_=_C1328 ,C1306_=_C1387 ,C1310_=_C1311 ,\nC1310_=_C1338 ,C1310_=_C1378 ,C1311_=_C1328 ,C1311_=_C1380 ,C1311_=_C1387 ,C1313_=_C1356 ,\nC1313_=_C1357 ,C1319_=_C1379 ,C1319_=_C1386 ,C1319_=_C1396 ,C1323_=_C1351 ,C1323_=_C1394 ,\nC1328_=_C1387 ,C1329_=_C1338 ,C1338_=_C1378 ,C1339_=_C1360 ,C1339_=_C1371 ,C1339_=_C1372 ,\nC1339_=_C1386 ,C1340_=_C1352 ,C1340_=_C1371 ,C1340_=_C1372 ,C1343_=_C1390 ,C1352_=_C1381 ,\nC1354_=_C1355 ,C1354_=_C1371 ,C1355_=_C1360 ,C1355_=_C1386 ,C1356_=_C1357 ,C1356_=_C1393 ,\nC1356_=_C1394 ,C1360_=_C1372 ,C1360_=_C1386 ,C1363_=_C1390 ,C1371_=_C1372 ,C1372_=_C1386 ,\nC1378_=_C1387 ,C1379_=_C1386 ,C1379_=_C1396 ,C1380_=_C1381 ,C1386_=_C1396 ,C1393_=_C1394 ,"];134[shape=box, label="id:134 level: 2\n483: C207 C209 C211 C212 C216 \nC217 C220 C222 C225 C226 C228 \nC229 C230 C231 C232 C233 C235 \nC236 C237 C239 C240 C241 C242 \nC243 C246 C247 C249 C258 C259 \nC262 C266 C267 C272 C274 C276 \nC279 C280 C281 C282 C286 C289 \nC290 C293 C294 C295 C296 C297 \nC298 C300 C301 C302 C304 C305 \nC306 C307 C308 C309 C310 C312 \nC314 C317 C318 C321 C322 C326 \nC329 C331 C332 C333 C337 C338 \nC339 C341 C342 C347 C350 C357 \nC359 C361 C367 C369 C371 C376 \nC380 C382 C390 C392 C394 C396 \nC397 C398 C400 C401 C405 C406 \nC412 C413 C421 C422 C425 C427 \nC428 C433 C436 C439 C443 C444 \nC445 C446 C447 C448 C449 C451 \nC455 C456 C457 C459 C461 C462 \nC463 C467 C469 C473 C474 C475 \nC476 C477 C478 C479 C480 C481 \nC482 C483 C484 C485 C486 C492 \nC501 C508 C515 C519 C520 C521 \nC522 C523 C524 C525 C526 C528 \nC529 C531 C532 C548 C553 C554 \nC555 C557 C558 C560 C561 C562 \nC569 C572 C574 C575 C576 C586 \nC587 C589 C590 C598 C600 C601 \nC602 C606 C611 C619 C625 C626 \nC628 C630 C638 C645 C648 C651 \nC652 C654 C657 C659 C660 C666 \nC671 C674 C679 C680 C685 C687 \nC688 C689 C690 C691 C693 C694 \nC695 C696 C697 C698 C699 C700 \nC701 C702 C703 C704 C705 C706 \nC707 C708 C709 C710 C713 C714 \nC716 C718 C719 C723 C724 C732 \nC733 C735 C736 C737 C738 C739 \nC740 C746 C747 C754 C758 C763 \nC765 C766 C767 C768 C769 C770 \nC771 C772 C774 C775 C776 C777 \nC778 C779 C781 C783 C790 C791 \nC792 C793 C794 C796 C797 C798 \nC800 C801 C802 C804 C805 C808 \nC812 C814 C816 C817 C818 C819 \nC820 C821 C822 C823 C824 C831 \nC837 C848 C853 C854 C855 C860 \nC865 C867 C869 C875 C884 C886 \nC888 C891 C892 C893 C895 C896 \nC905 C906 C907 C911 C915 C916 \nC918 C920 C921 C923 C924 C925 \nC926 C927 C928 C932 C933 C937 \nC946 C951 C952 C953 C954 C955 \nC956 C957 C958 C959 C960 C962 \nC963 C964 C966 C968 C976 C979 \nC989 C1000 C1009 C1011 C1013 C1016 \nC1017 C1025 C1026 C1029 C1031 C1034 \nC1036 C1041 C1042 C1044 C1045 C1046 \nC1047 C1048 C1049 C1057 C1058 C1068 \nC1074 C1075 C1080 C1081 C1085 C1088 \nC1089 C1090 C1091 C1099 C1102 C1103 \nC1104 C1109 C1110 C1111 C1112 C1113 \nC1114 C1115 C1117 C1123 C1128 C1135 \nC1141 C1142 C1147 C1148 C1153 C1154 \nC1160 C1161 C1162 C1163 C1164 C1167 \nC1169 C1170 C1171 C1172 C1173 C1174 \nC1175 C1179 C1183 C1186 C1188 C1192 \nC1193 C1194 C1201 C1202 C1213 C1214 \nC1216 C1217 C1218 C1219 C1220 C1224 \nC1225 C1226 C1227 C1228 C1229 C1235 \nC1242 C1252 C1256 C1257 C1260 C1261 \nC1262 C1263 C1264 C1265 C1266 C1267 \nC1271 C1273 C1279 C1282 C1285 C1286 \nC1287 C1288 C1289 C1291 C1293 C1298 \nC1299 C1305 C1309 C1316 C1318 C1321 \nC1323 C1325 C1331</w:t>
      </w:r>
    </w:p>
    <w:p>
      <w:pPr>
        <w:pStyle w:val="PreformattedText"/>
        <w:bidi w:val="0"/>
        <w:spacing w:before="0" w:after="0"/>
        <w:jc w:val="left"/>
        <w:rPr/>
      </w:pPr>
      <w:r>
        <w:rPr/>
        <w:t xml:space="preserve"> </w:t>
      </w:r>
      <w:r>
        <w:rPr/>
        <w:t>C1332 C1337 C1340 \nC1345 C1349 C1350 C1351 C1354 C1361 \nC1364 C1368 C1371 C1372 C1373 C1374 \nC1375 C1376 C1377 C1380 C1383 C1384 \nC1391 C1394 C1395 C1399 \n3030: C207_=_C209( C207 C209 ) C207_=_C211( C207 C211 ) C207_=_C212( C207 C212 ) C207_=_C289( C207 C289 ) C207_=_C290( C207 C290 ) \nC207_=_C480( C207 C480 ) C207_=_C481( C207 C481 ) C207_=_C482( C207 C482 ) C207_=_C483( C207 C483 ) C207_=_C484( C207 C484 ) C207_=_C485( C207 C485 ) \nC207_=_C486( C207 C486 ) C207_=_C674( C207 C674 ) C207_=_C709( C207 C709 ) C207_=_C736( C207 C736 ) C207_=_C737( C207 C737 ) C207_=_C738( C207 C738 ) \nC207_=_C739( C207 C739 ) C209_=_C211( C209 C211 ) C209_=_C212( C209 C212 ) C209_=_C304( C209 C304 ) C209_=_C463( C209 C463 ) C209_=_C763( C209 C763 ) \nC209_=_C765( C209 C765 ) C209_=_C820( C209 C820 ) C209_=_C1036( C209 C1036 ) C209_=_C1141( C209 C1141 ) C209_=_C1318( C209 C1318 ) C209_=_C1380( C209 C1380 ) \nC209_=_C1391( C209 C1391 ) C211_=_C212( C211 C212 ) C211_=_C357( C211 C357 ) C211_=_C469( C211 C469 ) C211_=_C508( C211 C508 ) C211_=_C724( C211 C724 ) \nC211_=_C906( C211 C906 ) C211_=_C957( C211 C957 ) C211_=_C958( C211 C958 ) C211_=_C959( C211 C959 ) C211_=_C1102( C211 C1102 ) C212_=_C279( C212 C279 ) \nC212_=_C376( C212 C376 ) C212_=_C461( C212 C461 ) C212_=_C574( C212 C574 ) C212_=_C691( C212 C691 ) C212_=_C794( C212 C794 ) C212_=_C860( C212 C860 ) \nC212_=_C920( C212 C920 ) C212_=_C1025( C212 C1025 ) C212_=_C1085( C212 C1085 ) C212_=_C1171( C212 C1171 ) C216_=_C217( C216 C217 ) C216_=_C220( C216 C220 ) \nC216_=_C222( C216 C222 ) C216_=_C310( C216 C310 ) C216_=_C392( C216 C392 ) C216_=_C421( C216 C421 ) C216_=_C462( C216 C462 ) C216_=_C523( C216 C523 ) \nC216_=_C548( C216 C548 ) C216_=_C575( C216 C575 ) C216_=_C893( C216 C893 ) C216_=_C966( C216 C966 ) C216_=_C1026( C216 C1026 ) C216_=_C1111( C216 C1111 ) \nC216_=_C1142( C216 C1142 ) C216_=_C1349( C216 C1349 ) C217_=_C220( C217 C220 ) C217_=_C222( C217 C222 ) C217_=_C228( C217 C228 ) C217_=_C274( C217 C274 ) \nC217_=_C308( C217 C308 ) C217_=_C433( C217 C433 ) C217_=_C1034( C217 C1034 ) C217_=_C1227( C217 C1227 ) C217_=_C1228( C217 C1228 ) C217_=_C1229( C217 C1229 ) \nC220_=_C222( C220 C222 ) C220_=_C626( C220 C626 ) C220_=_C628( C220 C628 ) C220_=_C660( C220 C660 ) C220_=_C927( C220 C927 ) C220_=_C1026( C220 C1026 ) \nC220_=_C1057( C220 C1057 ) C220_=_C1271( C220 C1271 ) C222_=_C307( C222 C307 ) C222_=_C322( C222 C322 ) C222_=_C508( C222 C508 ) C222_=_C699( C222 C699 ) \nC222_=_C779( C222 C779 ) C222_=_C781( C222 C781 ) C222_=_C865( C222 C865 ) C222_=_C884( C222 C884 ) C222_=_C1148( C222 C1148 ) C222_=_C1262( C222 C1262 ) \nC225_=_C226( C225 C226 ) C225_=_C228( C225 C228 ) C225_=_C229( C225 C229 ) C225_=_C230( C225 C230 ) C225_=_C231( C225 C231 ) C225_=_C232( C225 C232 ) \nC225_=_C233( C225 C233 ) C225_=_C243( C225 C243 ) C225_=_C286( C225 C286 ) C225_=_C289( C225 C289 ) C225_=_C290( C225 C290 ) C225_=_C296( C225 C296 ) \nC225_=_C557( C225 C557 ) C225_=_C916( C225 C916 ) C225_=_C918( C225 C918 ) C226_=_C228( C226 C228 ) C226_=_C229( C226 C229 ) C226_=_C230( C226 C230 ) \nC226_=_C231( C226 C231 ) C226_=_C232( C226 C232 ) C226_=_C233( C226 C233 ) C226_=_C329( C226 C329 ) C226_=_C331( C226 C331 ) C226_=_C332( C226 C332 ) \nC226_=_C333( C226 C333 ) C226_=_C812( C226 C812 ) C228_=_C229( C228 C229 ) C228_=_C230( C228 C230 ) C228_=_C231( C228 C231 ) C228_=_C232( C228 C232 ) \nC228_=_C233( C228 C233 ) C228_=_C321( C228 C321 ) C228_=_C679( C228 C679 ) C228_=_C695( C228 C695 ) C228_=_C696( C228 C696 ) C228_=_C697( C228 C697 ) \nC228_=_C698( C228 C698 ) C228_=_C699( C228 C699 ) C228_=_C700( C228 C700 ) C229_=_C230( C229 C230 ) C229_=_C231( C229 C231 ) C229_=_C232( C229 C232 ) \nC229_=_C233( C229 C233 ) C229_=_C247( C229 C247 ) C229_=_C302( C229 C302 ) C229_=_C380( C229 C380 ) C229_=_C400( C229 C400 ) C229_=_C406( C229 C406 ) \nC229_=_C436( C229 C436 ) C229_=_C501( C229 C501 ) C229_=_C519( C229 C519 ) C229_=_C526( C229 C526 ) C229_=_C625( C229 C625 ) C229_=_C630( C229 C630 ) \nC229_=_C783( C229 C783 ) C229_=_C822( C229 C822 ) C229_=_C823( C229 C823 ) C230_=_C231( C230 C231 ) C230_=_C232( C230 C232 ) C230_=_C233( C230 C233 ) \nC230_=_C1323( C230 C1323 ) C230_=_C1351( C230 C1351 ) C231_=_C232( C231 C232 ) C231_=_C233( C231 C233 ) C231_=_C331( C231 C331 ) C231_=_C555( C231 C555 ) \nC231_=_C659( C231 C659 ) C231_=_C1089( C231 C1089 ) C231_=_C1186( C231 C1186 ) C231_=_C1224( C231 C1224 ) C231_=_C1225( C231 C1225 ) C231_=_C1226( C231 C1226 ) \nC231_=_C1394( C231 C1394 ) C232_=_C233( C232 C233 ) C232_=_C280( C232 C280 ) C232_=_C724( C232 C724 ) C232_=_C735( C232 C735 ) C232_=_C765( C232 C765 ) \nC232_=_C855( C232 C855 ) C232_=_C932( C232 C932 ) C232_=_C1114( C232 C1114 ) C232_=_C1115( C232 C1115 ) C232_=_C1192( C232 C1192 ) C232_=_C1242( C232 C1242 ) \nC232_=_C1252( C232 C1252 ) C232_=_C1273( C232 C1273 ) C232_=_C1364( C232 C1364 ) C232_=_C1399( C232 C1399 ) C233_=_C293( C233 C293 ) C233_=_C301( C233 C301 ) \nC233_=_C697( C233 C697 ) C233_=_C718( C233 C718 ) C233_=_C1123( C233 C1123 ) C233_=_C1289( C233 C1289 ) C233_=_C1373( C233 C1373 ) C233_=_C1376( C233 C1376 ) \nC235_=_C236( C235 C236 ) C235_=_C237( C235 C237 ) C235_=_C239( C235 C239 ) C235_=_C240( C235 C240 ) C235_=_C241( C235 C241 ) C235_=_C242( C235 C242 ) \nC235_=_C286( C235 C286 ) C235_=_C473( C235 C473 ) C235_=_C474( C235 C474 ) C235_=_C475( C235 C475 ) C235_=_C476( C235 C476 ) C235_=_C477( C235 C477 ) \nC235_=_C478( C235 C478 ) C235_=_C479( C235 C479 ) C235_=_C1224( C235 C1224 ) C235_=_C1228( C235 C1228 ) C236_=_C237( C236 C237 ) C236_=_C239( C236 C239 ) \nC236_=_C240( C236 C240 ) C236_=_C241( C236 C241 ) C236_=_C242( C236 C242 ) C236_=_C280( C236 C280 ) C236_=_C401( C236 C401 ) C236_=_C473( C236 C473 ) \nC236_=_C515( C236 C515 ) C236_=_C519( C236 C519 ) C236_=_C520( C236 C520 ) C236_=_C521( C236 C521 ) C236_=_C522( C236 C522 ) C236_=_C523( C236 C523 ) \nC236_=_C524( C236 C524 ) C236_=_C525( C236 C525 ) C236_=_C626( C236 C626 ) C236_=_C1091( C236 C1091 ) C236_=_C1169( C236 C1169 ) C236_=_C1257( C236 C1257 ) \nC236_=_C1288( C236 C1288 ) C237_=_C239( C237 C239 ) C237_=_C240( C237 C240 ) C237_=_C241( C237 C241 ) C237_=_C242( C237 C242 ) C237_=_C1368( C237 C1368 ) \nC239_=_C240( C239 C240 ) C239_=_C241( C239 C241 ) C239_=_C242( C239 C242 ) C239_=_C306( C239 C306 ) C239_=_C397( C239 C397 ) C239_=_C421( C239 C421 ) \nC239_=_C589( C239 C589 ) C239_=_C837( C239 C837 ) C239_=_C1074( C239 C1074 ) C239_=_C1075( C239 C1075 ) C240_=_C241( C240 C241 ) C240_=_C242( C240 C242 ) \nC240_=_C481( C240 C481 ) C240_=_C680( C240 C680 ) C240_=_C1102( C240 C1102 ) C240_=_C1103( C240 C1103 ) C240_=_C1153( C240 C1153 ) C240_=_C1170( C240 C1170 ) \nC241_=_C242( C241 C242 ) C241_=_C326( C241 C326 ) C241_=_C1218( C241 C1218 ) C241_=_C1263( C241 C1263 ) C242_=_C332( C242 C332 ) C242_=_C406( C242 C406 ) \nC242_=_C587( C242 C587 ) C242_=_C823( C242 C823 ) C242_=_C824( C242 C824 ) C242_=_C1183( C242 C1183 ) C242_=_C1256( C242 C1256 ) C242_=_C1288( C242 C1288 ) \nC242_=_C1291( C242 C1291 ) C242_=_C1332( C242 C1332 ) C242_=_C1375( C242 C1375 ) C242_=_C1384( C242 C1384 ) C242_=_C1395( C242 C1395 ) C243_=_C246( C243 C246 ) \nC243_=_C247( C243 C247 ) C243_=_C249( C243 C249 ) C243_=_C286( C243 C286 ) C243_=_C289( C243 C289 ) C243_=_C290( C243 C290 ) C243_=_C329( C243 C329 ) \nC243_=_C526( C243 C526 ) C243_=_C528( C243 C528 ) C243_=_C529( C243 C529 ) C243_=_C531( C243 C531 ) C243_=_C532( C243 C532 ) C246_=_C247( C246 C247 ) \nC246_=_C249( C246 C249 ) C246_=_C314( C246 C314 ) C246_=_C338( C246 C338 ) C246_=_C341( C246 C341 ) C246_=_C445( C246 C445 ) C246_=_C703( C246 C703 ) \nC246_=_C709( C246 C709 ) C246_=_C710( C246 C710 ) C246_=_C713( C246 C713 ) C246_=_C714( C246 C714 ) C246_=_C854( C246 C854 ) C246_=_C963( C246 C963 ) \nC246_=_C964( C246 C964 ) C247_=_C249( C247 C249 ) C247_=_C302( C247 C302 ) C247_=_C436( C247 C436 ) C247_=_C519( C247 C519 ) C247_=_C526( C247 C526 ) \nC247_=_C589( C247 C589 ) C247_=_C611( C247 C611 ) C247_=_C630( C247 C630 ) C247_=_C690( C247 C690 ) C247_=_C822( C247 C822 ) C247_=_C823( C247 C823 ) \nC247_=_C1103( C247 C1103 ) C247_=_C1153( C247 C1153 ) C247_=_C1170( C247 C1170 ) C247_=_C1349( C247 C1349 ) C249_=_C266( C249 C266 ) C249_=_C272( C249 C272 ) \nC249_=_C398( C249 C398 ) C249_=_C576( C249 C576 ) C249_=_C598( C249 C598 ) C249_=_C1047( C249 C1047 ) C249_=_C1117( C249 C1117 ) C258_=_C259( C258 C259 ) \nC258_=_C333( C258 C333 ) C258_=_C733( C258 C733 ) C258_=_C1340( C258 C1340 ) C258_=_C1371( C258 C1371 ) C258_=_C1372( C258 C1372 ) C259_=_C342( C259 C342 ) \nC259_=_C461( C259 C461 ) C259_=_C779( C259 C779 ) C259_=_C905( C259 C905 ) C259_=_C1183( C259 C1183 ) C259_=_C1256( C259 C1256 ) C259_=_C1271( C259 C1271 ) \nC259_=_C1368( C259 C1368 ) C262_=_C266( C262 C266 ) C262_=_C267( C262 C267 ) C262_=_C687( C262 C687 ) C262_=_C688( C262 C688 ) C262_=_C689( C262 C689 ) \nC262_=_C690( C262 C690 ) C262_=_C691( C262 C691 ) C262_=_C693( C262 C693 ) C262_=_C694( C262 C694 ) C262_=_C1188( C262 C1188 ) C262_=_C1349( C262 C1349 ) \nC266_=_C267( C266 C267 ) C266_=_C272( C266 C272 ) C266_=_C576( C266 C576 ) C266_=_C598( C266 C598 ) C266_=_C674( C266 C674 ) C266_=_C1047( C266 C1047 ) \nC266_=_C1117( C266 C1117 ) C267_=_C274( C267 C274 ) C267_=_C482( C267 C482 ) C267_=_C638( C267 C638 ) C267_=_C767( C267 C767 ) C267_=_C884( C267 C884 ) \nC267_=_C918( C267 C918 ) C267_=_C926( C267 C926 ) C267_=_C1147( C267 C1147 ) C267_=_C1325( C267 C1325 ) C272_=_C274( C272 C274 ) C272_=_C276( C272 C276 ) \nC272_=_C576( C272 C576 ) C272_=_C598( C272 C598 ) C272_=_C1041( C272 C1041 ) C272_=_C1042( C272 C1042 ) C272_=_C1047( C272 C1047 ) C272_=_C1117( C272 C1117 ) \nC274_=_C276( C274 C276 ) C274_=_C308( C274 C308 ) C274_=_C433( C274 C433 ) C274_=_C482( C274 C482 ) C274_=_C638( C274 C638 ) C274_=_C884( C274 C884 ) \nC274_=_C918( C274 C918 ) C274_=_C1034( C274 C1034 ) C274_=_C1147( C274 C1147 ) C274_=_C1227( C274 C1227 ) C274_=_C1228( C274 C1228 ) C274_=_C1229( C274 C1229 )</w:t>
      </w:r>
    </w:p>
    <w:p>
      <w:pPr>
        <w:pStyle w:val="PreformattedText"/>
        <w:bidi w:val="0"/>
        <w:spacing w:before="0" w:after="0"/>
        <w:jc w:val="left"/>
        <w:rPr/>
      </w:pPr>
      <w:r>
        <w:rPr/>
        <w:t xml:space="preserve"> </w:t>
      </w:r>
      <w:r>
        <w:rPr/>
        <w:t>\nC274_=_C1325( C274 C1325 ) C276_=_C451( C276 C451 ) C276_=_C716( C276 C716 ) C276_=_C739( C276 C739 ) C276_=_C1031( C276 C1031 ) C276_=_C1123( C276 C1123 ) \nC276_=_C1216( C276 C1216 ) C276_=_C1220( C276 C1220 ) C276_=_C1305( C276 C1305 ) C276_=_C1371( C276 C1371 ) C279_=_C280( C279 C280 ) C279_=_C281( C279 C281 ) \nC279_=_C282( C279 C282 ) C279_=_C376( C279 C376 ) C279_=_C574( C279 C574 ) C279_=_C630( C279 C630 ) C279_=_C691( C279 C691 ) C279_=_C821( C279 C821 ) \nC279_=_C860( C279 C860 ) C279_=_C896( C279 C896 ) C279_=_C1171( C279 C1171 ) C279_=_C1399( C279 C1399 ) C280_=_C281( C280 C281 ) C280_=_C282( C280 C282 ) \nC280_=_C401( C280 C401 ) C280_=_C515( C280 C515 ) C280_=_C626( C280 C626 ) C280_=_C724( C280 C724 ) C280_=_C765( C280 C765 ) C280_=_C855( C280 C855 ) \nC280_=_C932( C280 C932 ) C280_=_C1091( C280 C1091 ) C280_=_C1169( C280 C1169 ) C280_=_C1252( C280 C1252 ) C280_=_C1257( C280 C1257 ) C280_=_C1273( C280 C1273 ) \nC280_=_C1288( C280 C1288 ) C281_=_C282( C281 C282 ) C281_=_C317( C281 C317 ) C281_=_C367( C281 C367 ) C281_=_C398( C281 C398 ) C281_=_C447( C281 C447 ) \nC281_=_C515( C281 C515 ) C281_=_C671( C281 C671 ) C281_=_C777( C281 C777 ) C281_=_C1009( C281 C1009 ) C281_=_C1213( C281 C1213 ) C282_=_C428( C282 C428 ) \nC282_=_C625( C282 C625 ) C282_=_C790( C282 C790 ) C282_=_C1279( C282 C1279 ) C282_=_C1354( C282 C1354 ) C282_=_C1371( C282 C1371 ) C282_=_C1374( C282 C1374 ) \nC282_=_C1384( C282 C1384 ) C286_=_C289( C286 C289 ) C286_=_C290( C286 C290 ) C286_=_C473( C286 C473 ) C286_=_C474( C286 C474 ) C286_=_C475( C286 C475 ) \nC286_=_C476( C286 C476 ) C286_=_C477( C286 C477 ) C286_=_C478( C286 C478 ) C286_=_C479( C286 C479 ) C286_=_C483( C286 C483 ) C286_=_C1179( C286 C1179 ) \nC286_=_C1183( C286 C1183 ) C289_=_C290( C289 C290 ) C289_=_C371( C289 C371 ) C289_=_C569( C289 C569 ) C289_=_C674( C289 C674 ) C289_=_C709( C289 C709 ) \nC289_=_C723( C289 C723 ) C289_=_C736( C289 C736 ) C289_=_C737( C289 C737 ) C289_=_C738( C289 C738 ) C289_=_C739( C289 C739 ) C289_=_C855( C289 C855 ) \nC289_=_C1289( C289 C1289 ) C289_=_C1350( C289 C1350 ) C289_=_C1351( C289 C1351 ) C290_=_C674( C290 C674 ) C290_=_C709( C290 C709 ) C290_=_C736( C290 C736 ) \nC290_=_C737( C290 C737 ) C290_=_C738( C290 C738 ) C290_=_C739( C290 C739 ) C290_=_C953( C290 C953 ) C293_=_C294( C293 C294 ) C293_=_C295( C293 C295 ) \nC293_=_C296( C293 C296 ) C293_=_C297( C293 C297 ) C293_=_C298( C293 C298 ) C293_=_C300( C293 C300 ) C293_=_C301( C293 C301 ) C293_=_C572( C293 C572 ) \nC293_=_C574( C293 C574 ) C293_=_C575( C293 C575 ) C293_=_C576( C293 C576 ) C293_=_C697( C293 C697 ) C293_=_C1289( C293 C1289 ) C294_=_C295( C294 C295 ) \nC294_=_C296( C294 C296 ) C294_=_C297( C294 C297 ) C294_=_C298( C294 C298 ) C294_=_C300( C294 C300 ) C294_=_C301( C294 C301 ) C294_=_C312( C294 C312 ) \nC294_=_C380( C294 C380 ) C294_=_C443( C294 C443 ) C294_=_C529( C294 C529 ) C294_=_C645( C294 C645 ) C294_=_C648( C294 C648 ) C294_=_C713( C294 C713 ) \nC294_=_C916( C294 C916 ) C294_=_C1090( C294 C1090 ) C294_=_C1174( C294 C1174 ) C294_=_C1219( C294 C1219 ) C294_=_C1261( C294 C1261 ) C295_=_C296( C295 C296 ) \nC295_=_C297( C295 C297 ) C295_=_C298( C295 C298 ) C295_=_C300( C295 C300 ) C295_=_C301( C295 C301 ) C295_=_C413( C295 C413 ) C295_=_C446( C295 C446 ) \nC295_=_C456( C295 C456 ) C295_=_C808( C295 C808 ) C295_=_C812( C295 C812 ) C295_=_C848( C295 C848 ) C295_=_C1088( C295 C1088 ) C295_=_C1217( C295 C1217 ) \nC295_=_C1218( C295 C1218 ) C296_=_C297( C296 C297 ) C296_=_C298( C296 C298 ) C296_=_C300( C296 C300 ) C296_=_C301( C296 C301 ) C296_=_C557( C296 C557 ) \nC296_=_C916( C296 C916 ) C296_=_C918( C296 C918 ) C296_=_C946( C296 C946 ) C297_=_C298( C297 C298 ) C297_=_C300( C297 C300 ) C297_=_C301( C297 C301 ) \nC297_=_C700( C297 C700 ) C297_=_C769( C297 C769 ) C297_=_C1214( C297 C1214 ) C298_=_C300( C298 C300 ) C298_=_C301( C298 C301 ) C298_=_C562( C298 C562 ) \nC298_=_C569( C298 C569 ) C298_=_C652( C298 C652 ) C298_=_C1080( C298 C1080 ) C298_=_C1160( C298 C1160 ) C298_=_C1264( C298 C1264 ) C298_=_C1351( C298 C1351 ) \nC300_=_C301( C300 C301 ) C300_=_C390( C300 C390 ) C300_=_C520( C300 C520 ) C301_=_C448( C301 C448 ) C301_=_C697( C301 C697 ) C301_=_C1193( C301 C1193 ) \nC301_=_C1289( C301 C1289 ) C302_=_C304( C302 C304 ) C302_=_C305( C302 C305 ) C302_=_C306( C302 C306 ) C302_=_C307( C302 C307 ) C302_=_C308( C302 C308 ) \nC302_=_C309( C302 C309 ) C302_=_C310( C302 C310 ) C302_=_C436( C302 C436 ) C302_=_C439( C302 C439 ) C302_=_C519( C302 C519 ) C302_=_C526( C302 C526 ) \nC302_=_C630( C302 C630 ) C302_=_C822( C302 C822 ) C302_=_C823( C302 C823 ) C304_=_C305( C304 C305 ) C304_=_C306( C304 C306 ) C304_=_C307( C304 C307 ) \nC304_=_C308( C304 C308 ) C304_=_C309( C304 C309 ) C304_=_C310( C304 C310 ) C304_=_C446( C304 C446 ) C304_=_C463( C304 C463 ) C304_=_C820( C304 C820 ) \nC304_=_C893( C304 C893 ) C304_=_C895( C304 C895 ) C304_=_C896( C304 C896 ) C304_=_C1036( C304 C1036 ) C304_=_C1141( C304 C1141 ) C304_=_C1318( C304 C1318 ) \nC304_=_C1380( C304 C1380 ) C304_=_C1391( C304 C1391 ) C305_=_C306( C305 C306 ) C305_=_C307( C305 C307 ) C305_=_C308( C305 C308 ) C305_=_C309( C305 C309 ) \nC305_=_C310( C305 C310 ) C305_=_C350( C305 C350 ) C305_=_C522( C305 C522 ) C305_=_C781( C305 C781 ) C305_=_C968( C305 C968 ) C305_=_C1044( C305 C1044 ) \nC305_=_C1045( C305 C1045 ) C305_=_C1046( C305 C1046 ) C305_=_C1088( C305 C1088 ) C305_=_C1167( C305 C1167 ) C305_=_C1263( C305 C1263 ) C306_=_C307( C306 C307 ) \nC306_=_C308( C306 C308 ) C306_=_C309( C306 C309 ) C306_=_C310( C306 C310 ) C306_=_C589( C306 C589 ) C306_=_C777( C306 C777 ) C306_=_C1074( C306 C1074 ) \nC306_=_C1075( C306 C1075 ) C306_=_C1163( C306 C1163 ) C307_=_C308( C307 C308 ) C307_=_C309( C307 C309 ) C307_=_C310( C307 C310 ) C307_=_C699( C307 C699 ) \nC307_=_C779( C307 C779 ) C307_=_C793( C307 C793 ) C307_=_C1044( C307 C1044 ) C307_=_C1174( C307 C1174 ) C307_=_C1175( C307 C1175 ) C308_=_C309( C308 C309 ) \nC308_=_C310( C308 C310 ) C308_=_C433( C308 C433 ) C308_=_C1034( C308 C1034 ) C308_=_C1088( C308 C1088 ) C308_=_C1167( C308 C1167 ) C308_=_C1227( C308 C1227 ) \nC308_=_C1228( C308 C1228 ) C308_=_C1229( C308 C1229 ) C308_=_C1263( C308 C1263 ) C309_=_C310( C309 C310 ) C310_=_C392( C310 C392 ) C310_=_C421( C310 C421 ) \nC310_=_C456( C310 C456 ) C310_=_C575( C310 C575 ) C310_=_C893( C310 C893 ) C310_=_C1349( C310 C1349 ) C310_=_C1350( C310 C1350 ) C312_=_C314( C312 C314 ) \nC312_=_C317( C312 C317 ) C312_=_C318( C312 C318 ) C312_=_C329( C312 C329 ) C312_=_C380( C312 C380 ) C312_=_C443( C312 C443 ) C312_=_C645( C312 C645 ) \nC312_=_C648( C312 C648 ) C312_=_C716( C312 C716 ) C312_=_C732( C312 C732 ) C312_=_C1016( C312 C1016 ) C312_=_C1111( C312 C1111 ) C312_=_C1112( C312 C1112 ) \nC312_=_C1113( C312 C1113 ) C312_=_C1114( C312 C1114 ) C314_=_C317( C314 C317 ) C314_=_C318( C314 C318 ) C314_=_C341( C314 C341 ) C314_=_C445( C314 C445 ) \nC314_=_C703( C314 C703 ) C314_=_C854( C314 C854 ) C314_=_C963( C314 C963 ) C314_=_C964( C314 C964 ) C317_=_C318( C317 C318 ) C317_=_C367( C317 C367 ) \nC317_=_C398( C317 C398 ) C317_=_C671( C317 C671 ) C317_=_C679( C317 C679 ) C317_=_C706( C317 C706 ) C317_=_C777( C317 C777 ) C317_=_C1009( C317 C1009 ) \nC317_=_C1036( C317 C1036 ) C317_=_C1161( C317 C1161 ) C317_=_C1213( C317 C1213 ) C318_=_C401( C318 C401 ) C318_=_C679( C318 C679 ) C318_=_C685( C318 C685 ) \nC318_=_C706( C318 C706 ) C318_=_C954( C318 C954 ) C318_=_C1036( C318 C1036 ) C318_=_C1161( C318 C1161 ) C318_=_C1288( C318 C1288 ) C318_=_C1299( C318 C1299 ) \nC318_=_C1323( C318 C1323 ) C318_=_C1394( C318 C1394 ) C321_=_C322( C321 C322 ) C321_=_C326( C321 C326 ) C321_=_C457( C321 C457 ) C321_=_C679( C321 C679 ) \nC321_=_C695( C321 C695 ) C321_=_C696( C321 C696 ) C321_=_C697( C321 C697 ) C321_=_C698( C321 C698 ) C321_=_C699( C321 C699 ) C321_=_C700( C321 C700 ) \nC321_=_C937( C321 C937 ) C322_=_C326( C322 C326 ) C322_=_C462( C322 C462 ) C322_=_C508( C322 C508 ) C322_=_C781( C322 C781 ) C322_=_C865( C322 C865 ) \nC322_=_C884( C322 C884 ) C322_=_C951( C322 C951 ) C322_=_C1117( C322 C1117 ) C322_=_C1148( C322 C1148 ) C322_=_C1262( C322 C1262 ) C326_=_C531( C326 C531 ) \nC326_=_C895( C326 C895 ) C326_=_C1102( C326 C1102 ) C326_=_C1113( C326 C1113 ) C326_=_C1218( C326 C1218 ) C326_=_C1262( C326 C1262 ) C329_=_C331( C329 C331 ) \nC329_=_C332( C329 C332 ) C329_=_C333( C329 C333 ) C329_=_C526( C329 C526 ) C329_=_C528( C329 C528 ) C329_=_C529( C329 C529 ) C329_=_C531( C329 C531 ) \nC329_=_C532( C329 C532 ) C329_=_C716( C329 C716 ) C329_=_C732( C329 C732 ) C329_=_C1016( C329 C1016 ) C329_=_C1111( C329 C1111 ) C329_=_C1112( C329 C1112 ) \nC329_=_C1113( C329 C1113 ) C329_=_C1114( C329 C1114 ) C331_=_C332( C331 C332 ) C331_=_C333( C331 C333 ) C331_=_C555( C331 C555 ) C331_=_C659( C331 C659 ) \nC331_=_C957( C331 C957 ) C331_=_C1089( C331 C1089 ) C331_=_C1172( C331 C1172 ) C331_=_C1175( C331 C1175 ) C331_=_C1186( C331 C1186 ) C331_=_C1224( C331 C1224 ) \nC331_=_C1225( C331 C1225 ) C331_=_C1226( C331 C1226 ) C331_=_C1242( C331 C1242 ) C332_=_C333( C332 C333 ) C332_=_C477( C332 C477 ) C332_=_C587( C332 C587 ) \nC332_=_C823( C332 C823 ) C332_=_C824( C332 C824 ) C332_=_C1291( C332 C1291 ) C332_=_C1332( C332 C1332 ) C332_=_C1375( C332 C1375 ) C332_=_C1395( C332 C1395 ) \nC333_=_C733( C333 C733 ) C333_=_C1089( C333 C1089 ) C333_=_C1340( C333 C1340 ) C333_=_C1371( C333 C1371 ) C333_=_C1372( C333 C1372 ) C337_=_C338( C337 C338 ) \nC337_=_C339( C337 C339 ) C337_=_C341( C337 C341 ) C337_=_C342( C337 C342 ) C337_=_C359( C337 C359 ) C337_=_C412( C337 C412 ) C337_=_C443( C337 C443 ) \nC337_=_C444( C337 C444 ) C337_=_C445( C337 C445 ) C337_=_C446( C337 C446 ) C337_=_C447( C337 C447 ) C337_=_C448( C337 C448 ) C337_=_C449( C337 C449 ) \nC337_=_C558( C337 C558 ) C337_=_C560( C337 C560 ) C337_=_C1047( C337 C1047 ) C337_=_C1048( C337 C1048 ) C337_=_C1049( C337 C1049 ) C338_=_C339( C338 C339 ) \nC338_=_C341( C338 C341 ) C338_=_C342( C338 C342 ) C338_=_C449( C338 C449 ) C338_=_C709( C338 C709</w:t>
      </w:r>
    </w:p>
    <w:p>
      <w:pPr>
        <w:pStyle w:val="PreformattedText"/>
        <w:bidi w:val="0"/>
        <w:spacing w:before="0" w:after="0"/>
        <w:jc w:val="left"/>
        <w:rPr/>
      </w:pPr>
      <w:r>
        <w:rPr/>
        <w:t xml:space="preserve"> </w:t>
      </w:r>
      <w:r>
        <w:rPr/>
        <w:t>) C338_=_C710( C338 C710 ) C338_=_C713( C338 C713 ) \nC338_=_C714( C338 C714 ) C338_=_C932( C338 C932 ) C338_=_C1099( C338 C1099 ) C339_=_C341( C339 C341 ) C339_=_C342( C339 C342 ) C339_=_C645( C339 C645 ) \nC339_=_C816( C339 C816 ) C339_=_C817( C339 C817 ) C339_=_C818( C339 C818 ) C339_=_C819( C339 C819 ) C339_=_C820( C339 C820 ) C339_=_C821( C339 C821 ) \nC339_=_C823( C339 C823 ) C339_=_C1123( C339 C1123 ) C341_=_C342( C341 C342 ) C341_=_C445( C341 C445 ) C341_=_C703( C341 C703 ) C341_=_C791( C341 C791 ) \nC341_=_C816( C341 C816 ) C341_=_C854( C341 C854 ) C341_=_C963( C341 C963 ) C341_=_C964( C341 C964 ) C341_=_C976( C341 C976 ) C342_=_C461( C342 C461 ) \nC342_=_C521( C342 C521 ) C342_=_C779( C342 C779 ) C342_=_C905( C342 C905 ) C342_=_C968( C342 C968 ) C342_=_C1183( C342 C1183 ) C342_=_C1256( C342 C1256 ) \nC342_=_C1271( C342 C1271 ) C342_=_C1368( C342 C1368 ) C347_=_C350( C347 C350 ) C347_=_C492( C347 C492 ) C347_=_C524( C347 C524 ) C347_=_C606( C347 C606 ) \nC347_=_C798( C347 C798 ) C347_=_C800( C347 C800 ) C347_=_C801( C347 C801 ) C347_=_C802( C347 C802 ) C347_=_C804( C347 C804 ) C347_=_C805( C347 C805 ) \nC347_=_C1193( C347 C1193 ) C347_=_C1337( C347 C1337 ) C347_=_C1373( C347 C1373 ) C347_=_C1376( C347 C1376 ) C350_=_C522( C350 C522 ) C350_=_C781( C350 C781 ) \nC350_=_C964( C350 C964 ) C350_=_C968( C350 C968 ) C350_=_C1044( C350 C1044 ) C350_=_C1045( C350 C1045 ) C350_=_C1046( C350 C1046 ) C350_=_C1340( C350 C1340 ) \nC357_=_C359( C357 C359 ) C357_=_C361( C357 C361 ) C357_=_C469( C357 C469 ) C357_=_C508( C357 C508 ) C357_=_C674( C357 C674 ) C357_=_C724( C357 C724 ) \nC357_=_C957( C357 C957 ) C357_=_C958( C357 C958 ) C357_=_C959( C357 C959 ) C359_=_C361( C359 C361 ) C359_=_C558( C359 C558 ) C359_=_C560( C359 C560 ) \nC359_=_C1047( C359 C1047 ) C359_=_C1048( C359 C1048 ) C359_=_C1049( C359 C1049 ) C361_=_C740( C361 C740 ) C361_=_C802( C361 C802 ) C361_=_C804( C361 C804 ) \nC361_=_C976( C361 C976 ) C361_=_C1104( C361 C1104 ) C361_=_C1179( C361 C1179 ) C361_=_C1193( C361 C1193 ) C361_=_C1194( C361 C1194 ) C367_=_C369( C367 C369 ) \nC367_=_C398( C367 C398 ) C367_=_C671( C367 C671 ) C367_=_C777( C367 C777 ) C367_=_C796( C367 C796 ) C367_=_C959( C367 C959 ) C367_=_C1009( C367 C1009 ) \nC367_=_C1041( C367 C1041 ) C367_=_C1163( C367 C1163 ) C367_=_C1213( C367 C1213 ) C369_=_C763( C369 C763 ) C369_=_C791( C369 C791 ) C369_=_C808( C369 C808 ) \nC369_=_C812( C369 C812 ) C369_=_C886( C369 C886 ) C369_=_C892( C369 C892 ) C369_=_C962( C369 C962 ) C369_=_C1085( C369 C1085 ) C369_=_C1220( C369 C1220 ) \nC369_=_C1316( C369 C1316 ) C369_=_C1321( C369 C1321 ) C371_=_C376( C371 C376 ) C371_=_C569( C371 C569 ) C371_=_C601( C371 C601 ) C371_=_C602( C371 C602 ) \nC371_=_C606( C371 C606 ) C371_=_C723( C371 C723 ) C371_=_C855( C371 C855 ) C371_=_C1289( C371 C1289 ) C371_=_C1350( C371 C1350 ) C371_=_C1351( C371 C1351 ) \nC376_=_C574( C376 C574 ) C376_=_C691( C376 C691 ) C376_=_C696( C376 C696 ) C376_=_C817( C376 C817 ) C376_=_C860( C376 C860 ) C376_=_C1171( C376 C1171 ) \nC380_=_C382( C380 C382 ) C380_=_C400( C380 C400 ) C380_=_C406( C380 C406 ) C380_=_C443( C380 C443 ) C380_=_C501( C380 C501 ) C380_=_C625( C380 C625 ) \nC380_=_C645( C380 C645 ) C380_=_C648( C380 C648 ) C380_=_C783( C380 C783 ) C382_=_C520( C382 C520 ) C382_=_C560( C382 C560 ) C382_=_C561( C382 C561 ) \nC382_=_C619( C382 C619 ) C382_=_C926( C382 C926 ) C382_=_C1279( C382 C1279 ) C382_=_C1282( C382 C1282 ) C390_=_C392( C390 C392 ) C390_=_C394( C390 C394 ) \nC390_=_C520( C390 C520 ) C390_=_C602( C390 C602 ) C390_=_C758( C390 C758 ) C390_=_C831( C390 C831 ) C390_=_C911( C390 C911 ) C390_=_C963( C390 C963 ) \nC390_=_C1109( C390 C1109 ) C390_=_C1110( C390 C1110 ) C392_=_C394( C392 C394 ) C392_=_C421( C392 C421 ) C392_=_C575( C392 C575 ) C392_=_C708( C392 C708 ) \nC392_=_C893( C392 C893 ) C392_=_C1025( C392 C1025 ) C392_=_C1349( C392 C1349 ) C394_=_C648( C394 C648 ) C394_=_C896( C394 C896 ) C394_=_C915( C394 C915 ) \nC394_=_C921( C394 C921 ) C394_=_C937( C394 C937 ) C394_=_C1194( C394 C1194 ) C394_=_C1377( C394 C1377 ) C396_=_C397( C396 C397 ) C396_=_C398( C396 C398 ) \nC396_=_C400( C396 C400 ) C396_=_C401( C396 C401 ) C396_=_C433( C396 C433 ) C396_=_C467( C396 C467 ) C396_=_C774( C396 C774 ) C396_=_C775( C396 C775 ) \nC396_=_C776( C396 C776 ) C396_=_C777( C396 C777 ) C396_=_C778( C396 C778 ) C396_=_C779( C396 C779 ) C396_=_C891( C396 C891 ) C396_=_C911( C396 C911 ) \nC397_=_C398( C397 C398 ) C397_=_C400( C397 C400 ) C397_=_C401( C397 C401 ) C397_=_C421( C397 C421 ) C397_=_C666( C397 C666 ) C397_=_C837( C397 C837 ) \nC397_=_C907( C397 C907 ) C397_=_C1201( C397 C1201 ) C397_=_C1202( C397 C1202 ) C397_=_C1293( C397 C1293 ) C398_=_C400( C398 C400 ) C398_=_C401( C398 C401 ) \nC398_=_C671( C398 C671 ) C398_=_C777( C398 C777 ) C398_=_C1009( C398 C1009 ) C398_=_C1213( C398 C1213 ) C400_=_C401( C400 C401 ) C400_=_C406( C400 C406 ) \nC400_=_C501( C400 C501 ) C400_=_C625( C400 C625 ) C400_=_C783( C400 C783 ) C400_=_C1148( C400 C1148 ) C400_=_C1287( C400 C1287 ) C400_=_C1399( C400 C1399 ) \nC401_=_C515( C401 C515 ) C401_=_C626( C401 C626 ) C401_=_C685( C401 C685 ) C401_=_C954( C401 C954 ) C401_=_C1091( C401 C1091 ) C401_=_C1169( C401 C1169 ) \nC401_=_C1257( C401 C1257 ) C401_=_C1288( C401 C1288 ) C401_=_C1299( C401 C1299 ) C401_=_C1323( C401 C1323 ) C401_=_C1394( C401 C1394 ) C405_=_C406( C405 C406 ) \nC405_=_C459( C405 C459 ) C405_=_C553( C405 C553 ) C405_=_C645( C405 C645 ) C405_=_C739( C405 C739 ) C405_=_C888( C405 C888 ) C405_=_C927( C405 C927 ) \nC405_=_C928( C405 C928 ) C405_=_C1013( C405 C1013 ) C405_=_C1042( C405 C1042 ) C405_=_C1154( C405 C1154 ) C405_=_C1287( C405 C1287 ) C405_=_C1361( C405 C1361 ) \nC406_=_C501( C406 C501 ) C406_=_C625( C406 C625 ) C406_=_C783( C406 C783 ) C406_=_C1183( C406 C1183 ) C406_=_C1256( C406 C1256 ) C406_=_C1288( C406 C1288 ) \nC406_=_C1384( C406 C1384 ) C412_=_C413( C412 C413 ) C412_=_C443( C412 C443 ) C412_=_C444( C412 C444 ) C412_=_C445( C412 C445 ) C412_=_C446( C412 C446 ) \nC412_=_C447( C412 C447 ) C412_=_C448( C412 C448 ) C412_=_C449( C412 C449 ) C412_=_C704( C412 C704 ) C412_=_C804( C412 C804 ) C412_=_C962( C412 C962 ) \nC413_=_C446( C413 C446 ) C413_=_C456( C413 C456 ) C413_=_C467( C413 C467 ) C413_=_C469( C413 C469 ) C413_=_C848( C413 C848 ) C413_=_C1088( C413 C1088 ) \nC413_=_C1217( C413 C1217 ) C413_=_C1218( C413 C1218 ) C421_=_C422( C421 C422 ) C421_=_C425( C421 C425 ) C421_=_C427( C421 C427 ) C421_=_C428( C421 C428 ) \nC421_=_C575( C421 C575 ) C421_=_C837( C421 C837 ) C421_=_C893( C421 C893 ) C421_=_C1349( C421 C1349 ) C422_=_C425( C422 C425 ) C422_=_C427( C422 C427 ) \nC422_=_C428( C422 C428 ) C422_=_C657( C422 C657 ) C422_=_C869( C422 C869 ) C422_=_C875( C422 C875 ) C422_=_C1224( C422 C1224 ) C422_=_C1267( C422 C1267 ) \nC425_=_C427( C425 C427 ) C425_=_C428( C425 C428 ) C425_=_C790( C425 C790 ) C425_=_C805( C425 C805 ) C425_=_C819( C425 C819 ) C425_=_C907( C425 C907 ) \nC425_=_C1029( C425 C1029 ) C425_=_C1068( C425 C1068 ) C425_=_C1074( C425 C1074 ) C425_=_C1104( C425 C1104 ) C425_=_C1142( C425 C1142 ) C425_=_C1279( C425 C1279 ) \nC425_=_C1285( C425 C1285 ) C425_=_C1286( C425 C1286 ) C425_=_C1287( C425 C1287 ) C425_=_C1309( C425 C1309 ) C427_=_C428( C427 C428 ) C427_=_C703( C427 C703 ) \nC427_=_C816( C427 C816 ) C427_=_C892( C427 C892 ) C427_=_C1000( C427 C1000 ) C427_=_C1160( C427 C1160 ) C427_=_C1214( C427 C1214 ) C427_=_C1216( C427 C1216 ) \nC427_=_C1235( C427 C1235 ) C427_=_C1286( C427 C1286 ) C427_=_C1383( C427 C1383 ) C428_=_C1227( C428 C1227 ) C428_=_C1279( C428 C1279 ) C428_=_C1354( C428 C1354 ) \nC428_=_C1371( C428 C1371 ) C428_=_C1374( C428 C1374 ) C428_=_C1383( C428 C1383 ) C428_=_C1384( C428 C1384 ) C433_=_C776( C433 C776 ) C433_=_C891( C433 C891 ) \nC433_=_C911( C433 C911 ) C433_=_C1034( C433 C1034 ) C433_=_C1227( C433 C1227 ) C433_=_C1228( C433 C1228 ) C433_=_C1229( C433 C1229 ) C436_=_C439( C436 C439 ) \nC436_=_C519( C436 C519 ) C436_=_C526( C436 C526 ) C436_=_C630( C436 C630 ) C436_=_C822( C436 C822 ) C436_=_C823( C436 C823 ) C436_=_C1111( C436 C1111 ) \nC436_=_C1141( C436 C1141 ) C439_=_C482( C439 C482 ) C439_=_C1128( C439 C1128 ) C439_=_C1135( C439 C1135 ) C439_=_C1169( C439 C1169 ) C439_=_C1170( C439 C1170 ) \nC439_=_C1173( C439 C1173 ) C439_=_C1282( C439 C1282 ) C439_=_C1316( C439 C1316 ) C443_=_C444( C443 C444 ) C443_=_C445( C443 C445 ) C443_=_C446( C443 C446 ) \nC443_=_C447( C443 C447 ) C443_=_C448( C443 C448 ) C443_=_C449( C443 C449 ) C443_=_C586( C443 C586 ) C443_=_C645( C443 C645 ) C443_=_C648( C443 C648 ) \nC443_=_C905( C443 C905 ) C444_=_C445( C444 C445 ) C444_=_C446( C444 C446 ) C444_=_C447( C444 C447 ) C444_=_C448( C444 C448 ) C444_=_C449( C444 C449 ) \nC444_=_C474( C444 C474 ) C444_=_C671( C444 C671 ) C444_=_C723( C444 C723 ) C444_=_C724( C444 C724 ) C445_=_C446( C445 C446 ) C445_=_C447( C445 C447 ) \nC445_=_C448( C445 C448 ) C445_=_C449( C445 C449 ) C445_=_C451( C445 C451 ) C445_=_C703( C445 C703 ) C445_=_C710( C445 C710 ) C445_=_C853( C445 C853 ) \nC445_=_C854( C445 C854 ) C445_=_C855( C445 C855 ) C445_=_C963( C445 C963 ) C445_=_C964( C445 C964 ) C446_=_C447( C446 C447 ) C446_=_C448( C446 C448 ) \nC446_=_C449( C446 C449 ) C446_=_C456( C446 C456 ) C446_=_C848( C446 C848 ) C446_=_C893( C446 C893 ) C446_=_C895( C446 C895 ) C446_=_C896( C446 C896 ) \nC446_=_C1088( C446 C1088 ) C446_=_C1217( C446 C1217 ) C446_=_C1218( C446 C1218 ) C447_=_C448( C447 C448 ) C447_=_C449( C447 C449 ) C447_=_C515( C447 C515 ) \nC447_=_C557( C447 C557 ) C447_=_C853( C447 C853 ) C447_=_C869( C447 C869 ) C447_=_C906( C447 C906 ) C447_=_C960( C447 C960 ) C447_=_C962( C447 C962 ) \nC448_=_C449( C448 C449 ) C448_=_C801( C448 C801 ) C448_=_C979( C448 C979 ) C448_=_C1193( C448 C1193 ) C449_=_C932( C449 C932 ) C449_=_C1099( C449 C1099 ) \nC451_=_C455( C451 C455 ) C451_=_C456( C451 C456 ) C451_=_C457( C451 C457 ) C451_=_C710( C451 C710 ) C451_=_C716( C451 C716 ) C451_=_C739( C451 C739 ) \nC451_=_C853( C451 C853 ) C451_=_C854( C451 C854</w:t>
      </w:r>
    </w:p>
    <w:p>
      <w:pPr>
        <w:pStyle w:val="PreformattedText"/>
        <w:bidi w:val="0"/>
        <w:spacing w:before="0" w:after="0"/>
        <w:jc w:val="left"/>
        <w:rPr/>
      </w:pPr>
      <w:r>
        <w:rPr/>
        <w:t xml:space="preserve"> </w:t>
      </w:r>
      <w:r>
        <w:rPr/>
        <w:t>) C451_=_C855( C451 C855 ) C451_=_C1031( C451 C1031 ) C451_=_C1123( C451 C1123 ) C451_=_C1216( C451 C1216 ) \nC451_=_C1305( C451 C1305 ) C455_=_C456( C455 C456 ) C455_=_C457( C455 C457 ) C455_=_C772( C455 C772 ) C455_=_C1045( C455 C1045 ) C455_=_C1068( C455 C1068 ) \nC455_=_C1226( C455 C1226 ) C455_=_C1321( C455 C1321 ) C456_=_C457( C456 C457 ) C456_=_C848( C456 C848 ) C456_=_C1088( C456 C1088 ) C456_=_C1217( C456 C1217 ) \nC456_=_C1218( C456 C1218 ) C456_=_C1350( C456 C1350 ) C457_=_C590( C457 C590 ) C457_=_C709( C457 C709 ) C457_=_C714( C457 C714 ) C457_=_C937( C457 C937 ) \nC457_=_C1257( C457 C1257 ) C459_=_C461( C459 C461 ) C459_=_C462( C459 C462 ) C459_=_C463( C459 C463 ) C459_=_C666( C459 C666 ) C459_=_C739( C459 C739 ) \nC459_=_C888( C459 C888 ) C459_=_C1013( C459 C1013 ) C459_=_C1042( C459 C1042 ) C459_=_C1154( C459 C1154 ) C459_=_C1287( C459 C1287 ) C459_=_C1361( C459 C1361 ) \nC461_=_C462( C461 C462 ) C461_=_C463( C461 C463 ) C461_=_C779( C461 C779 ) C461_=_C794( C461 C794 ) C461_=_C905( C461 C905 ) C461_=_C920( C461 C920 ) \nC461_=_C1025( C461 C1025 ) C461_=_C1085( C461 C1085 ) C461_=_C1183( C461 C1183 ) C461_=_C1256( C461 C1256 ) C461_=_C1271( C461 C1271 ) C461_=_C1368( C461 C1368 ) \nC462_=_C463( C462 C463 ) C462_=_C523( C462 C523 ) C462_=_C548( C462 C548 ) C462_=_C951( C462 C951 ) C462_=_C966( C462 C966 ) C462_=_C1026( C462 C1026 ) \nC462_=_C1111( C462 C1111 ) C462_=_C1117( C462 C1117 ) C462_=_C1142( C462 C1142 ) C463_=_C820( C463 C820 ) C463_=_C933( C463 C933 ) C463_=_C1036( C463 C1036 ) \nC463_=_C1135( C463 C1135 ) C463_=_C1141( C463 C1141 ) C463_=_C1318( C463 C1318 ) C463_=_C1380( C463 C1380 ) C463_=_C1391( C463 C1391 ) C467_=_C469( C467 C469 ) \nC467_=_C774( C467 C774 ) C467_=_C775( C467 C775 ) C467_=_C776( C467 C776 ) C467_=_C777( C467 C777 ) C467_=_C778( C467 C778 ) C467_=_C779( C467 C779 ) \nC467_=_C1188( C467 C1188 ) C467_=_C1192( C467 C1192 ) C469_=_C508( C469 C508 ) C469_=_C558( C469 C558 ) C469_=_C651( C469 C651 ) C469_=_C724( C469 C724 ) \nC469_=_C767( C469 C767 ) C469_=_C923( C469 C923 ) C469_=_C924( C469 C924 ) C469_=_C925( C469 C925 ) C469_=_C957( C469 C957 ) C469_=_C958( C469 C958 ) \nC469_=_C959( C469 C959 ) C473_=_C474( C473 C474 ) C473_=_C475( C473 C475 ) C473_=_C476( C473 C476 ) C473_=_C477( C473 C477 ) C473_=_C478( C473 C478 ) \nC473_=_C479( C473 C479 ) C473_=_C519( C473 C519 ) C473_=_C520( C473 C520 ) C473_=_C521( C473 C521 ) C473_=_C522( C473 C522 ) C473_=_C523( C473 C523 ) \nC473_=_C524( C473 C524 ) C473_=_C525( C473 C525 ) C473_=_C946( C473 C946 ) C473_=_C957( C473 C957 ) C473_=_C1147( C473 C1147 ) C474_=_C475( C474 C475 ) \nC474_=_C476( C474 C476 ) C474_=_C477( C474 C477 ) C474_=_C478( C474 C478 ) C474_=_C479( C474 C479 ) C474_=_C671( C474 C671 ) C474_=_C1080( C474 C1080 ) \nC474_=_C1256( C474 C1256 ) C475_=_C476( C475 C476 ) C475_=_C477( C475 C477 ) C475_=_C478( C475 C478 ) C475_=_C479( C475 C479 ) C475_=_C716( C475 C716 ) \nC475_=_C718( C475 C718 ) C475_=_C719( C475 C719 ) C475_=_C1305( C475 C1305 ) C476_=_C477( C476 C477 ) C476_=_C478( C476 C478 ) C476_=_C479( C476 C479 ) \nC476_=_C928( C476 C928 ) C476_=_C951( C476 C951 ) C476_=_C952( C476 C952 ) C476_=_C953( C476 C953 ) C476_=_C954( C476 C954 ) C476_=_C955( C476 C955 ) \nC476_=_C956( C476 C956 ) C476_=_C1224( C476 C1224 ) C476_=_C1228( C476 C1228 ) C477_=_C478( C477 C478 ) C477_=_C479( C477 C479 ) C477_=_C792( C477 C792 ) \nC477_=_C989( C477 C989 ) C478_=_C479( C478 C479 ) C478_=_C964( C478 C964 ) C478_=_C1000( C478 C1000 ) C478_=_C1081( C478 C1081 ) C478_=_C1192( C478 C1192 ) \nC478_=_C1372( C478 C1372 ) C479_=_C481( C479 C481 ) C479_=_C979( C479 C979 ) C479_=_C1153( C479 C1153 ) C479_=_C1154( C479 C1154 ) C479_=_C1331( C479 C1331 ) \nC479_=_C1361( C479 C1361 ) C480_=_C481( C480 C481 ) C480_=_C482( C480 C482 ) C480_=_C483( C480 C483 ) C480_=_C484( C480 C484 ) C480_=_C485( C480 C485 ) \nC480_=_C486( C480 C486 ) C480_=_C553( C480 C553 ) C480_=_C554( C480 C554 ) C480_=_C555( C480 C555 ) C480_=_C794( C480 C794 ) C480_=_C1179( C480 C1179 ) \nC480_=_C1395( C480 C1395 ) C481_=_C482( C481 C482 ) C481_=_C483( C481 C483 ) C481_=_C484( C481 C484 ) C481_=_C485( C481 C485 ) C481_=_C486( C481 C486 ) \nC481_=_C979( C481 C979 ) C481_=_C1102( C481 C1102 ) C481_=_C1103( C481 C1103 ) C481_=_C1153( C481 C1153 ) C481_=_C1154( C481 C1154 ) C482_=_C483( C482 C483 ) \nC482_=_C484( C482 C484 ) C482_=_C485( C482 C485 ) C482_=_C486( C482 C486 ) C482_=_C638( C482 C638 ) C482_=_C884( C482 C884 ) C482_=_C918( C482 C918 ) \nC482_=_C1128( C482 C1128 ) C482_=_C1135( C482 C1135 ) C482_=_C1147( C482 C1147 ) C482_=_C1169( C482 C1169 ) C482_=_C1170( C482 C1170 ) C482_=_C1325( C482 C1325 ) \nC483_=_C484( C483 C484 ) C483_=_C485( C483 C485 ) C483_=_C486( C483 C486 ) C483_=_C854( C483 C854 ) C483_=_C1046( C483 C1046 ) C483_=_C1179( C483 C1179 ) \nC483_=_C1183( C483 C1183 ) C484_=_C485( C484 C485 ) C484_=_C486( C484 C486 ) C484_=_C532( C484 C532 ) C484_=_C1011( C484 C1011 ) C484_=_C1117( C484 C1117 ) \nC485_=_C486( C485 C486 ) C485_=_C794( C485 C794 ) C485_=_C802( C485 C802 ) C485_=_C1017( C485 C1017 ) C485_=_C1179( C485 C1179 ) C485_=_C1395( C485 C1395 ) \nC486_=_C797( C486 C797 ) C486_=_C1074( C486 C1074 ) C492_=_C524( C492 C524 ) C492_=_C606( C492 C606 ) C492_=_C654( C492 C654 ) C492_=_C659( C492 C659 ) \nC492_=_C1041( C492 C1041 ) C492_=_C1193( C492 C1193 ) C492_=_C1316( C492 C1316 ) C492_=_C1337( C492 C1337 ) C492_=_C1373( C492 C1373 ) C492_=_C1376( C492 C1376 ) \nC501_=_C528( C501 C528 ) C501_=_C625( C501 C625 ) C501_=_C666( C501 C666 ) C501_=_C710( C501 C710 ) C501_=_C736( C501 C736 ) C501_=_C783( C501 C783 ) \nC508_=_C724( C508 C724 ) C508_=_C781( C508 C781 ) C508_=_C865( C508 C865 ) C508_=_C884( C508 C884 ) C508_=_C957( C508 C957 ) C508_=_C958( C508 C958 ) \nC508_=_C959( C508 C959 ) C508_=_C1148( C508 C1148 ) C508_=_C1262( C508 C1262 ) C515_=_C626( C515 C626 ) C515_=_C1091( C515 C1091 ) C515_=_C1169( C515 C1169 ) \nC515_=_C1257( C515 C1257 ) C515_=_C1288( C515 C1288 ) C519_=_C520( C519 C520 ) C519_=_C521( C519 C521 ) C519_=_C522( C519 C522 ) C519_=_C523( C519 C523 ) \nC519_=_C524( C519 C524 ) C519_=_C525( C519 C525 ) C519_=_C526( C519 C526 ) C519_=_C619( C519 C619 ) C519_=_C630( C519 C630 ) C519_=_C822( C519 C822 ) \nC519_=_C823( C519 C823 ) C520_=_C521( C520 C521 ) C520_=_C522( C520 C522 ) C520_=_C523( C520 C523 ) C520_=_C524( C520 C524 ) C520_=_C525( C520 C525 ) \nC520_=_C560( C520 C560 ) C520_=_C561( C520 C561 ) C520_=_C926( C520 C926 ) C521_=_C522( C521 C522 ) C521_=_C523( C521 C523 ) C521_=_C524( C521 C524 ) \nC521_=_C525( C521 C525 ) C521_=_C968( C521 C968 ) C521_=_C1128( C521 C1128 ) C522_=_C523( C522 C523 ) C522_=_C524( C522 C524 ) C522_=_C525( C522 C525 ) \nC522_=_C781( C522 C781 ) C522_=_C968( C522 C968 ) C522_=_C1044( C522 C1044 ) C522_=_C1045( C522 C1045 ) C522_=_C1046( C522 C1046 ) C522_=_C1090( C522 C1090 ) \nC522_=_C1264( C522 C1264 ) C523_=_C524( C523 C524 ) C523_=_C525( C523 C525 ) C523_=_C548( C523 C548 ) C523_=_C966( C523 C966 ) C523_=_C1026( C523 C1026 ) \nC523_=_C1111( C523 C1111 ) C523_=_C1142( C523 C1142 ) C523_=_C1323( C523 C1323 ) C524_=_C525( C524 C525 ) C524_=_C606( C524 C606 ) C524_=_C1161( C524 C1161 ) \nC524_=_C1167( C524 C1167 ) C524_=_C1193( C524 C1193 ) C524_=_C1337( C524 C1337 ) C524_=_C1373( C524 C1373 ) C524_=_C1376( C524 C1376 ) C525_=_C737( C525 C737 ) \nC525_=_C1235( C525 C1235 ) C526_=_C528( C526 C528 ) C526_=_C529( C526 C529 ) C526_=_C531( C526 C531 ) C526_=_C532( C526 C532 ) C526_=_C630( C526 C630 ) \nC526_=_C822( C526 C822 ) C526_=_C823( C526 C823 ) C526_=_C831( C526 C831 ) C528_=_C529( C528 C529 ) C528_=_C531( C528 C531 ) C528_=_C532( C528 C532 ) \nC528_=_C666( C528 C666 ) C528_=_C710( C528 C710 ) C528_=_C736( C528 C736 ) C529_=_C531( C529 C531 ) C529_=_C532( C529 C532 ) C529_=_C660( C529 C660 ) \nC529_=_C713( C529 C713 ) C529_=_C916( C529 C916 ) C529_=_C1090( C529 C1090 ) C529_=_C1174( C529 C1174 ) C529_=_C1219( C529 C1219 ) C529_=_C1261( C529 C1261 ) \nC529_=_C1350( C529 C1350 ) C531_=_C532( C531 C532 ) C531_=_C895( C531 C895 ) C531_=_C1102( C531 C1102 ) C531_=_C1113( C531 C1113 ) C531_=_C1229( C531 C1229 ) \nC531_=_C1262( C531 C1262 ) C532_=_C960( C532 C960 ) C532_=_C1011( C532 C1011 ) C548_=_C966( C548 C966 ) C548_=_C1026( C548 C1026 ) C548_=_C1111( C548 C1111 ) \nC548_=_C1142( C548 C1142 ) C548_=_C1229( C548 C1229 ) C553_=_C554( C553 C554 ) C553_=_C555( C553 C555 ) C553_=_C645( C553 C645 ) C553_=_C688( C553 C688 ) \nC553_=_C747( C553 C747 ) C553_=_C927( C553 C927 ) C553_=_C928( C553 C928 ) C553_=_C1331( C553 C1331 ) C554_=_C555( C554 C555 ) C554_=_C691( C554 C691 ) \nC554_=_C732( C554 C732 ) C554_=_C738( C554 C738 ) C554_=_C853( C554 C853 ) C554_=_C867( C554 C867 ) C554_=_C1058( C554 C1058 ) C554_=_C1262( C554 C1262 ) \nC554_=_C1263( C554 C1263 ) C554_=_C1264( C554 C1264 ) C554_=_C1265( C554 C1265 ) C554_=_C1266( C554 C1266 ) C555_=_C659( C555 C659 ) C555_=_C1042( C555 C1042 ) \nC555_=_C1089( C555 C1089 ) C555_=_C1160( C555 C1160 ) C555_=_C1186( C555 C1186 ) C555_=_C1224( C555 C1224 ) C555_=_C1225( C555 C1225 ) C555_=_C1226( C555 C1226 ) \nC557_=_C558( C557 C558 ) C557_=_C560( C557 C560 ) C557_=_C561( C557 C561 ) C557_=_C562( C557 C562 ) C557_=_C853( C557 C853 ) C557_=_C869( C557 C869 ) \nC557_=_C906( C557 C906 ) C557_=_C916( C557 C916 ) C557_=_C918( C557 C918 ) C557_=_C960( C557 C960 ) C557_=_C962( C557 C962 ) C558_=_C560( C558 C560 ) \nC558_=_C561( C558 C561 ) C558_=_C562( C558 C562 ) C558_=_C651( C558 C651 ) C558_=_C767( C558 C767 ) C558_=_C923( C558 C923 ) C558_=_C924( C558 C924 ) \nC558_=_C925( C558 C925 ) C558_=_C1047( C558 C1047 ) C558_=_C1048( C558 C1048 ) C558_=_C1049( C558 C1049 ) C560_=_C561( C560 C561 ) C560_=_C562( C560 C562 ) \nC560_=_C926( C560 C926 ) C560_=_C1047( C560 C1047 ) C560_=_C1048( C560 C1048 ) C560_=_C1049( C560 C1049 ) C561_=_C562( C561 C562 ) C561_=_C606( C561 C606 ) \nC561_=_C926( C561 C926 ) C561_=_C1309( C561 C1309 ) C562_=_C652( C562 C652 ) C562_=_C1080( C562 C1080 )</w:t>
      </w:r>
    </w:p>
    <w:p>
      <w:pPr>
        <w:pStyle w:val="PreformattedText"/>
        <w:bidi w:val="0"/>
        <w:spacing w:before="0" w:after="0"/>
        <w:jc w:val="left"/>
        <w:rPr/>
      </w:pPr>
      <w:r>
        <w:rPr/>
        <w:t xml:space="preserve"> </w:t>
      </w:r>
      <w:r>
        <w:rPr/>
        <w:t>C562_=_C1081( C562 C1081 ) C562_=_C1264( C562 C1264 ) \nC562_=_C1351( C562 C1351 ) C569_=_C652( C569 C652 ) C569_=_C723( C569 C723 ) C569_=_C855( C569 C855 ) C569_=_C1080( C569 C1080 ) C569_=_C1160( C569 C1160 ) \nC569_=_C1289( C569 C1289 ) C569_=_C1350( C569 C1350 ) C569_=_C1351( C569 C1351 ) C572_=_C574( C572 C574 ) C572_=_C575( C572 C575 ) C572_=_C576( C572 C576 ) \nC572_=_C598( C572 C598 ) C572_=_C600( C572 C600 ) C572_=_C701( C572 C701 ) C572_=_C702( C572 C702 ) C572_=_C703( C572 C703 ) C572_=_C704( C572 C704 ) \nC572_=_C705( C572 C705 ) C572_=_C706( C572 C706 ) C572_=_C707( C572 C707 ) C572_=_C708( C572 C708 ) C574_=_C575( C574 C575 ) C574_=_C576( C574 C576 ) \nC574_=_C657( C574 C657 ) C574_=_C659( C574 C659 ) C574_=_C660( C574 C660 ) C574_=_C691( C574 C691 ) C574_=_C860( C574 C860 ) C574_=_C1171( C574 C1171 ) \nC575_=_C576( C575 C576 ) C575_=_C737( C575 C737 ) C575_=_C824( C575 C824 ) C575_=_C869( C575 C869 ) C575_=_C893( C575 C893 ) C575_=_C1349( C575 C1349 ) \nC576_=_C598( C576 C598 ) C576_=_C1047( C576 C1047 ) C576_=_C1075( C576 C1075 ) C576_=_C1117( C576 C1117 ) C586_=_C587( C586 C587 ) C586_=_C589( C586 C589 ) \nC586_=_C590( C586 C590 ) C586_=_C601( C586 C601 ) C586_=_C619( C586 C619 ) C586_=_C905( C586 C905 ) C586_=_C1031( C586 C1031 ) C586_=_C1045( C586 C1045 ) \nC586_=_C1075( C586 C1075 ) C586_=_C1167( C586 C1167 ) C586_=_C1226( C586 C1226 ) C587_=_C589( C587 C589 ) C587_=_C590( C587 C590 ) C587_=_C823( C587 C823 ) \nC587_=_C824( C587 C824 ) C587_=_C1009( C587 C1009 ) C587_=_C1291( C587 C1291 ) C587_=_C1332( C587 C1332 ) C587_=_C1375( C587 C1375 ) C587_=_C1395( C587 C1395 ) \nC589_=_C590( C589 C590 ) C589_=_C611( C589 C611 ) C589_=_C690( C589 C690 ) C589_=_C1074( C589 C1074 ) C589_=_C1075( C589 C1075 ) C589_=_C1103( C589 C1103 ) \nC589_=_C1153( C589 C1153 ) C589_=_C1170( C589 C1170 ) C589_=_C1349( C589 C1349 ) C590_=_C709( C590 C709 ) C590_=_C714( C590 C714 ) C590_=_C763( C590 C763 ) \nC590_=_C875( C590 C875 ) C590_=_C989( C590 C989 ) C590_=_C1099( C590 C1099 ) C590_=_C1257( C590 C1257 ) C590_=_C1331( C590 C1331 ) C590_=_C1332( C590 C1332 ) \nC590_=_C1345( C590 C1345 ) C598_=_C600( C598 C600 ) C598_=_C1047( C598 C1047 ) C598_=_C1114( C598 C1114 ) C598_=_C1117( C598 C1117 ) C598_=_C1340( C598 C1340 ) \nC600_=_C694( C600 C694 ) C600_=_C735( C600 C735 ) C600_=_C746( C600 C746 ) C600_=_C747( C600 C747 ) C600_=_C1009( C600 C1009 ) C600_=_C1173( C600 C1173 ) \nC600_=_C1266( C600 C1266 ) C600_=_C1337( C600 C1337 ) C600_=_C1394( C600 C1394 ) C601_=_C602( C601 C602 ) C601_=_C606( C601 C606 ) C601_=_C619( C601 C619 ) \nC601_=_C638( C601 C638 ) C601_=_C1031( C601 C1031 ) C601_=_C1045( C601 C1045 ) C601_=_C1075( C601 C1075 ) C601_=_C1167( C601 C1167 ) C601_=_C1226( C601 C1226 ) \nC602_=_C606( C602 C606 ) C602_=_C754( C602 C754 ) C602_=_C758( C602 C758 ) C602_=_C831( C602 C831 ) C602_=_C911( C602 C911 ) C602_=_C963( C602 C963 ) \nC602_=_C1109( C602 C1109 ) C602_=_C1110( C602 C1110 ) C606_=_C1193( C606 C1193 ) C606_=_C1309( C606 C1309 ) C606_=_C1337( C606 C1337 ) C606_=_C1373( C606 C1373 ) \nC606_=_C1376( C606 C1376 ) C611_=_C690( C611 C690 ) C611_=_C738( C611 C738 ) C611_=_C769( C611 C769 ) C611_=_C1103( C611 C1103 ) C611_=_C1153( C611 C1153 ) \nC611_=_C1170( C611 C1170 ) C611_=_C1349( C611 C1349 ) C619_=_C1031( C619 C1031 ) C619_=_C1045( C619 C1045 ) C619_=_C1075( C619 C1075 ) C619_=_C1167( C619 C1167 ) \nC619_=_C1226( C619 C1226 ) C619_=_C1279( C619 C1279 ) C619_=_C1282( C619 C1282 ) C625_=_C626( C625 C626 ) C625_=_C783( C625 C783 ) C625_=_C790( C625 C790 ) \nC626_=_C660( C626 C660 ) C626_=_C927( C626 C927 ) C626_=_C1057( C626 C1057 ) C626_=_C1091( C626 C1091 ) C626_=_C1169( C626 C1169 ) C626_=_C1257( C626 C1257 ) \nC626_=_C1271( C626 C1271 ) C626_=_C1288( C626 C1288 ) C628_=_C630( C628 C630 ) C628_=_C766( C628 C766 ) C628_=_C767( C628 C767 ) C628_=_C768( C628 C768 ) \nC628_=_C769( C628 C769 ) C628_=_C770( C628 C770 ) C628_=_C771( C628 C771 ) C628_=_C772( C628 C772 ) C628_=_C1026( C628 C1026 ) C630_=_C821( C630 C821 ) \nC630_=_C822( C630 C822 ) C630_=_C823( C630 C823 ) C630_=_C896( C630 C896 ) C630_=_C1399( C630 C1399 ) C638_=_C884( C638 C884 ) C638_=_C918( C638 C918 ) \nC638_=_C1147( C638 C1147 ) C638_=_C1325( C638 C1325 ) C645_=_C648( C645 C648 ) C645_=_C816( C645 C816 ) C645_=_C817( C645 C817 ) C645_=_C818( C645 C818 ) \nC645_=_C819( C645 C819 ) C645_=_C820( C645 C820 ) C645_=_C821( C645 C821 ) C645_=_C927( C645 C927 ) C645_=_C928( C645 C928 ) C648_=_C699( C648 C699 ) \nC648_=_C867( C648 C867 ) C648_=_C896( C648 C896 ) C648_=_C915( C648 C915 ) C648_=_C921( C648 C921 ) C648_=_C937( C648 C937 ) C648_=_C1194( C648 C1194 ) \nC648_=_C1242( C648 C1242 ) C648_=_C1377( C648 C1377 ) C651_=_C652( C651 C652 ) C651_=_C654( C651 C654 ) C651_=_C690( C651 C690 ) C651_=_C767( C651 C767 ) \nC651_=_C923( C651 C923 ) C651_=_C924( C651 C924 ) C651_=_C925( C651 C925 ) C651_=_C1104( C651 C1104 ) C652_=_C654( C652 C654 ) C652_=_C1080( C652 C1080 ) \nC652_=_C1081( C652 C1081 ) C652_=_C1160( C652 C1160 ) C654_=_C659( C654 C659 ) C654_=_C1041( C654 C1041 ) C654_=_C1316( C654 C1316 ) C654_=_C1374( C654 C1374 ) \nC657_=_C659( C657 C659 ) C657_=_C660( C657 C660 ) C657_=_C671( C657 C671 ) C657_=_C818( C657 C818 ) C657_=_C869( C657 C869 ) C657_=_C1034( C657 C1034 ) \nC657_=_C1224( C657 C1224 ) C657_=_C1267( C657 C1267 ) C659_=_C660( C659 C660 ) C659_=_C1041( C659 C1041 ) C659_=_C1089( C659 C1089 ) C659_=_C1186( C659 C1186 ) \nC659_=_C1224( C659 C1224 ) C659_=_C1225( C659 C1225 ) C659_=_C1226( C659 C1226 ) C659_=_C1316( C659 C1316 ) C660_=_C927( C660 C927 ) C660_=_C1057( C660 C1057 ) \nC660_=_C1271( C660 C1271 ) C660_=_C1350( C660 C1350 ) C666_=_C710( C666 C710 ) C666_=_C736( C666 C736 ) C666_=_C837( C666 C837 ) C666_=_C907( C666 C907 ) \nC666_=_C1201( C666 C1201 ) C666_=_C1202( C666 C1202 ) C666_=_C1293( C666 C1293 ) C671_=_C777( C671 C777 ) C671_=_C818( C671 C818 ) C671_=_C1009( C671 C1009 ) \nC671_=_C1034( C671 C1034 ) C671_=_C1213( C671 C1213 ) C674_=_C709( C674 C709 ) C674_=_C736( C674 C736 ) C674_=_C737( C674 C737 ) C674_=_C738( C674 C738 ) \nC674_=_C739( C674 C739 ) C679_=_C680( C679 C680 ) C679_=_C685( C679 C685 ) C679_=_C695( C679 C695 ) C679_=_C696( C679 C696 ) C679_=_C697( C679 C697 ) \nC679_=_C698( C679 C698 ) C679_=_C699( C679 C699 ) C679_=_C700( C679 C700 ) C679_=_C706( C679 C706 ) C679_=_C1036( C679 C1036 ) C679_=_C1161( C679 C1161 ) \nC680_=_C685( C680 C685 ) C680_=_C754( C680 C754 ) C680_=_C791( C680 C791 ) C680_=_C792( C680 C792 ) C680_=_C793( C680 C793 ) C680_=_C794( C680 C794 ) \nC680_=_C796( C680 C796 ) C680_=_C797( C680 C797 ) C680_=_C1153( C680 C1153 ) C680_=_C1170( C680 C1170 ) C685_=_C698( C685 C698 ) C685_=_C954( C685 C954 ) \nC685_=_C1217( C685 C1217 ) C685_=_C1288( C685 C1288 ) C685_=_C1299( C685 C1299 ) C685_=_C1323( C685 C1323 ) C685_=_C1364( C685 C1364 ) C685_=_C1394( C685 C1394 ) \nC687_=_C688( C687 C688 ) C687_=_C689( C687 C689 ) C687_=_C690( C687 C690 ) C687_=_C691( C687 C691 ) C687_=_C693( C687 C693 ) C687_=_C694( C687 C694 ) \nC687_=_C695( C687 C695 ) C687_=_C705( C687 C705 ) C687_=_C886( C687 C886 ) C687_=_C888( C687 C888 ) C687_=_C1260( C687 C1260 ) C688_=_C689( C688 C689 ) \nC688_=_C690( C688 C690 ) C688_=_C691( C688 C691 ) C688_=_C693( C688 C693 ) C688_=_C694( C688 C694 ) C688_=_C696( C688 C696 ) C688_=_C747( C688 C747 ) \nC688_=_C798( C688 C798 ) C688_=_C906( C688 C906 ) C688_=_C907( C688 C907 ) C688_=_C1331( C688 C1331 ) C689_=_C690( C689 C690 ) C689_=_C691( C689 C691 ) \nC689_=_C693( C689 C693 ) C689_=_C694( C689 C694 ) C689_=_C959( C689 C959 ) C689_=_C1345( C689 C1345 ) C690_=_C691( C690 C691 ) C690_=_C693( C690 C693 ) \nC690_=_C694( C690 C694 ) C690_=_C1103( C690 C1103 ) C690_=_C1104( C690 C1104 ) C690_=_C1153( C690 C1153 ) C690_=_C1170( C690 C1170 ) C690_=_C1349( C690 C1349 ) \nC691_=_C693( C691 C693 ) C691_=_C694( C691 C694 ) C691_=_C732( C691 C732 ) C691_=_C738( C691 C738 ) C691_=_C860( C691 C860 ) C691_=_C1171( C691 C1171 ) \nC693_=_C694( C693 C694 ) C693_=_C875( C693 C875 ) C693_=_C951( C693 C951 ) C694_=_C746( C694 C746 ) C694_=_C747( C694 C747 ) C694_=_C916( C694 C916 ) \nC694_=_C933( C694 C933 ) C694_=_C1009( C694 C1009 ) C694_=_C1266( C694 C1266 ) C694_=_C1293( C694 C1293 ) C694_=_C1337( C694 C1337 ) C694_=_C1368( C694 C1368 ) \nC695_=_C696( C695 C696 ) C695_=_C697( C695 C697 ) C695_=_C698( C695 C698 ) C695_=_C699( C695 C699 ) C695_=_C700( C695 C700 ) C695_=_C705( C695 C705 ) \nC695_=_C886( C695 C886 ) C695_=_C888( C695 C888 ) C695_=_C1260( C695 C1260 ) C696_=_C697( C696 C697 ) C696_=_C698( C696 C698 ) C696_=_C699( C696 C699 ) \nC696_=_C700( C696 C700 ) C696_=_C798( C696 C798 ) C696_=_C817( C696 C817 ) C696_=_C906( C696 C906 ) C696_=_C907( C696 C907 ) C697_=_C698( C697 C698 ) \nC697_=_C699( C697 C699 ) C697_=_C700( C697 C700 ) C697_=_C886( C697 C886 ) C697_=_C979( C697 C979 ) C697_=_C1188( C697 C1188 ) C697_=_C1219( C697 C1219 ) \nC697_=_C1220( C697 C1220 ) C697_=_C1289( C697 C1289 ) C698_=_C699( C698 C699 ) C698_=_C700( C698 C700 ) C698_=_C921( C698 C921 ) C698_=_C956( C698 C956 ) \nC698_=_C1046( C698 C1046 ) C698_=_C1217( C698 C1217 ) C698_=_C1293( C698 C1293 ) C698_=_C1354( C698 C1354 ) C698_=_C1364( C698 C1364 ) C699_=_C700( C699 C700 ) \nC699_=_C779( C699 C779 ) C699_=_C867( C699 C867 ) C699_=_C915( C699 C915 ) C699_=_C1242( C699 C1242 ) C700_=_C769( C700 C769 ) C700_=_C797( C700 C797 ) \nC700_=_C1214( C700 C1214 ) C700_=_C1380( C700 C1380 ) C701_=_C702( C701 C702 ) C701_=_C703( C701 C703 ) C701_=_C704( C701 C704 ) C701_=_C705( C701 C705 ) \nC701_=_C706( C701 C706 ) C701_=_C707( C701 C707 ) C701_=_C708( C701 C708 ) C701_=_C740( C701 C740 ) C701_=_C746( C701 C746 ) C701_=_C747( C701 C747 ) \nC701_=_C822( C701 C822 ) C702_=_C703( C702 C703 ) C702_=_C704( C702 C704 ) C702_=_C705( C702 C705 ) C702_=_C706( C702 C706 ) C702_=_C707( C702 C707 ) \nC702_=_C708( C702 C708 ) C702_=_C792( C702 C792 ) C702_=_C1162( C702 C1162 ) C702_=_C1267( C702 C1267 ) C703_=_C704( C703 C704 ) C703_=_C705(</w:t>
      </w:r>
    </w:p>
    <w:p>
      <w:pPr>
        <w:pStyle w:val="PreformattedText"/>
        <w:bidi w:val="0"/>
        <w:spacing w:before="0" w:after="0"/>
        <w:jc w:val="left"/>
        <w:rPr/>
      </w:pPr>
      <w:r>
        <w:rPr/>
        <w:t xml:space="preserve"> </w:t>
      </w:r>
      <w:r>
        <w:rPr/>
        <w:t>C703 C705 ) \nC703_=_C706( C703 C706 ) C703_=_C707( C703 C707 ) C703_=_C708( C703 C708 ) C703_=_C816( C703 C816 ) C703_=_C854( C703 C854 ) C703_=_C963( C703 C963 ) \nC703_=_C964( C703 C964 ) C703_=_C1216( C703 C1216 ) C704_=_C705( C704 C705 ) C704_=_C706( C704 C706 ) C704_=_C707( C704 C707 ) C704_=_C708( C704 C708 ) \nC704_=_C804( C704 C804 ) C704_=_C962( C704 C962 ) C705_=_C706( C705 C706 ) C705_=_C707( C705 C707 ) C705_=_C708( C705 C708 ) C705_=_C968( C705 C968 ) \nC705_=_C1171( C705 C1171 ) C705_=_C1172( C705 C1172 ) C705_=_C1173( C705 C1173 ) C705_=_C1260( C705 C1260 ) C706_=_C707( C706 C707 ) C706_=_C708( C706 C708 ) \nC706_=_C1011( C706 C1011 ) C706_=_C1036( C706 C1036 ) C706_=_C1161( C706 C1161 ) C706_=_C1172( C706 C1172 ) C706_=_C1175( C706 C1175 ) C706_=_C1260( C706 C1260 ) \nC706_=_C1298( C706 C1298 ) C707_=_C708( C707 C708 ) C707_=_C1049( C707 C1049 ) C707_=_C1113( C707 C1113 ) C708_=_C953( C708 C953 ) C708_=_C1025( C708 C1025 ) \nC708_=_C1048( C708 C1048 ) C709_=_C710( C709 C710 ) C709_=_C713( C709 C713 ) C709_=_C714( C709 C714 ) C709_=_C736( C709 C736 ) C709_=_C737( C709 C737 ) \nC709_=_C738( C709 C738 ) C709_=_C739( C709 C739 ) C709_=_C1257( C709 C1257 ) C710_=_C713( C710 C713 ) C710_=_C714( C710 C714 ) C710_=_C736( C710 C736 ) \nC710_=_C853( C710 C853 ) C710_=_C854( C710 C854 ) C710_=_C855( C710 C855 ) C713_=_C714( C713 C714 ) C713_=_C916( C713 C916 ) C713_=_C1090( C713 C1090 ) \nC713_=_C1174( C713 C1174 ) C713_=_C1219( C713 C1219 ) C713_=_C1261( C713 C1261 ) C714_=_C1257( C714 C1257 ) C716_=_C718( C716 C718 ) C716_=_C719( C716 C719 ) \nC716_=_C732( C716 C732 ) C716_=_C739( C716 C739 ) C716_=_C1016( C716 C1016 ) C716_=_C1031( C716 C1031 ) C716_=_C1111( C716 C1111 ) C716_=_C1112( C716 C1112 ) \nC716_=_C1113( C716 C1113 ) C716_=_C1114( C716 C1114 ) C716_=_C1123( C716 C1123 ) C716_=_C1216( C716 C1216 ) C716_=_C1305( C716 C1305 ) C718_=_C719( C718 C719 ) \nC718_=_C768( C718 C768 ) C718_=_C798( C718 C798 ) C718_=_C814( C718 C814 ) C718_=_C946( C718 C946 ) C718_=_C1017( C718 C1017 ) C718_=_C1112( C718 C1112 ) \nC718_=_C1123( C718 C1123 ) C718_=_C1373( C718 C1373 ) C718_=_C1376( C718 C1376 ) C719_=_C768( C719 C768 ) C719_=_C778( C719 C778 ) C719_=_C798( C719 C798 ) \nC719_=_C814( C719 C814 ) C719_=_C946( C719 C946 ) C719_=_C1017( C719 C1017 ) C719_=_C1112( C719 C1112 ) C719_=_C1383( C719 C1383 ) C723_=_C724( C723 C724 ) \nC723_=_C855( C723 C855 ) C723_=_C911( C723 C911 ) C723_=_C915( C723 C915 ) C723_=_C1289( C723 C1289 ) C723_=_C1350( C723 C1350 ) C723_=_C1351( C723 C1351 ) \nC724_=_C765( C724 C765 ) C724_=_C855( C724 C855 ) C724_=_C932( C724 C932 ) C724_=_C957( C724 C957 ) C724_=_C958( C724 C958 ) C724_=_C959( C724 C959 ) \nC724_=_C1252( C724 C1252 ) C724_=_C1273( C724 C1273 ) C732_=_C733( C732 C733 ) C732_=_C735( C732 C735 ) C732_=_C738( C732 C738 ) C732_=_C1016( C732 C1016 ) \nC732_=_C1111( C732 C1111 ) C732_=_C1112( C732 C1112 ) C732_=_C1113( C732 C1113 ) C732_=_C1114( C732 C1114 ) C733_=_C735( C733 C735 ) C733_=_C1340( C733 C1340 ) \nC733_=_C1371( C733 C1371 ) C733_=_C1372( C733 C1372 ) C735_=_C1114( C735 C1114 ) C735_=_C1115( C735 C1115 ) C735_=_C1173( C735 C1173 ) C735_=_C1192( C735 C1192 ) \nC735_=_C1242( C735 C1242 ) C735_=_C1364( C735 C1364 ) C735_=_C1394( C735 C1394 ) C735_=_C1399( C735 C1399 ) C736_=_C737( C736 C737 ) C736_=_C738( C736 C738 ) \nC736_=_C739( C736 C739 ) C736_=_C848( C736 C848 ) C737_=_C738( C737 C738 ) C737_=_C739( C737 C739 ) C737_=_C824( C737 C824 ) C737_=_C869( C737 C869 ) \nC738_=_C739( C738 C739 ) C738_=_C769( C738 C769 ) C739_=_C888( C739 C888 ) C739_=_C1013( C739 C1013 ) C739_=_C1031( C739 C1031 ) C739_=_C1042( C739 C1042 ) \nC739_=_C1123( C739 C1123 ) C739_=_C1154( C739 C1154 ) C739_=_C1216( C739 C1216 ) C739_=_C1287( C739 C1287 ) C739_=_C1305( C739 C1305 ) C739_=_C1361( C739 C1361 ) \nC740_=_C746( C740 C746 ) C740_=_C747( C740 C747 ) C740_=_C781( C740 C781 ) C740_=_C783( C740 C783 ) C740_=_C802( C740 C802 ) C740_=_C804( C740 C804 ) \nC740_=_C976( C740 C976 ) C740_=_C1179( C740 C1179 ) C740_=_C1193( C740 C1193 ) C740_=_C1194( C740 C1194 ) C746_=_C747( C746 C747 ) C746_=_C778( C746 C778 ) \nC746_=_C1009( C746 C1009 ) C746_=_C1266( C746 C1266 ) C746_=_C1337( C746 C1337 ) C747_=_C1009( C747 C1009 ) C747_=_C1266( C747 C1266 ) C747_=_C1331( C747 C1331 ) \nC747_=_C1337( C747 C1337 ) C754_=_C758( C754 C758 ) C754_=_C791( C754 C791 ) C754_=_C792( C754 C792 ) C754_=_C793( C754 C793 ) C754_=_C794( C754 C794 ) \nC754_=_C796( C754 C796 ) C754_=_C797( C754 C797 ) C754_=_C1048( C754 C1048 ) C754_=_C1252( C754 C1252 ) C754_=_C1373( C754 C1373 ) C758_=_C831( C758 C831 ) \nC758_=_C911( C758 C911 ) C758_=_C963( C758 C963 ) C758_=_C1109( C758 C1109 ) C758_=_C1110( C758 C1110 ) C763_=_C765( C763 C765 ) C763_=_C875( C763 C875 ) \nC763_=_C892( C763 C892 ) C763_=_C989( C763 C989 ) C763_=_C1099( C763 C1099 ) C763_=_C1316( C763 C1316 ) C763_=_C1331( C763 C1331 ) C763_=_C1332( C763 C1332 ) \nC763_=_C1345( C763 C1345 ) C765_=_C772( C765 C772 ) C765_=_C855( C765 C855 ) C765_=_C932( C765 C932 ) C765_=_C1169( C765 C1169 ) C765_=_C1252( C765 C1252 ) \nC765_=_C1273( C765 C1273 ) C765_=_C1337( C765 C1337 ) C766_=_C767( C766 C767 ) C766_=_C768( C766 C768 ) C766_=_C769( C766 C769 ) C766_=_C770( C766 C770 ) \nC766_=_C771( C766 C771 ) C766_=_C772( C766 C772 ) C766_=_C824( C766 C824 ) C766_=_C865( C766 C865 ) C766_=_C891( C766 C891 ) C766_=_C1161( C766 C1161 ) \nC766_=_C1162( C766 C1162 ) C766_=_C1163( C766 C1163 ) C766_=_C1164( C766 C1164 ) C767_=_C768( C767 C768 ) C767_=_C769( C767 C769 ) C767_=_C770( C767 C770 ) \nC767_=_C771( C767 C771 ) C767_=_C772( C767 C772 ) C767_=_C923( C767 C923 ) C767_=_C924( C767 C924 ) C767_=_C925( C767 C925 ) C767_=_C926( C767 C926 ) \nC768_=_C769( C768 C769 ) C768_=_C770( C768 C770 ) C768_=_C771( C768 C771 ) C768_=_C772( C768 C772 ) C768_=_C798( C768 C798 ) C768_=_C814( C768 C814 ) \nC768_=_C946( C768 C946 ) C768_=_C1017( C768 C1017 ) C768_=_C1112( C768 C1112 ) C769_=_C770( C769 C770 ) C769_=_C771( C769 C771 ) C769_=_C772( C769 C772 ) \nC769_=_C1214( C769 C1214 ) C770_=_C771( C770 C771 ) C770_=_C772( C770 C772 ) C770_=_C865( C770 C865 ) C770_=_C891( C770 C891 ) C770_=_C1161( C770 C1161 ) \nC770_=_C1162( C770 C1162 ) C770_=_C1163( C770 C1163 ) C770_=_C1164( C770 C1164 ) C770_=_C1391( C770 C1391 ) C771_=_C772( C771 C772 ) C771_=_C865( C771 C865 ) \nC771_=_C891( C771 C891 ) C771_=_C956( C771 C956 ) C771_=_C1109( C771 C1109 ) C771_=_C1161( C771 C1161 ) C771_=_C1162( C771 C1162 ) C771_=_C1163( C771 C1163 ) \nC771_=_C1164( C771 C1164 ) C771_=_C1345( C771 C1345 ) C772_=_C1045( C772 C1045 ) C772_=_C1169( C772 C1169 ) C772_=_C1226( C772 C1226 ) C772_=_C1321( C772 C1321 ) \nC772_=_C1337( C772 C1337 ) C774_=_C775( C774 C775 ) C774_=_C776( C774 C776 ) C774_=_C777( C774 C777 ) C774_=_C778( C774 C778 ) C774_=_C779( C774 C779 ) \nC774_=_C920( C774 C920 ) C774_=_C1016( C774 C1016 ) C774_=_C1017( C774 C1017 ) C774_=_C1186( C774 C1186 ) C774_=_C1217( C774 C1217 ) C774_=_C1227( C774 C1227 ) \nC775_=_C776( C775 C776 ) C775_=_C777( C775 C777 ) C775_=_C778( C775 C778 ) C775_=_C779( C775 C779 ) C775_=_C1261( C775 C1261 ) C775_=_C1271( C775 C1271 ) \nC775_=_C1273( C775 C1273 ) C776_=_C777( C776 C777 ) C776_=_C778( C776 C778 ) C776_=_C779( C776 C779 ) C776_=_C891( C776 C891 ) C776_=_C911( C776 C911 ) \nC776_=_C1271( C776 C1271 ) C776_=_C1273( C776 C1273 ) C777_=_C778( C777 C778 ) C777_=_C779( C777 C779 ) C777_=_C1009( C777 C1009 ) C777_=_C1163( C777 C1163 ) \nC777_=_C1213( C777 C1213 ) C778_=_C779( C778 C779 ) C778_=_C1383( C778 C1383 ) C779_=_C905( C779 C905 ) C779_=_C1183( C779 C1183 ) C779_=_C1256( C779 C1256 ) \nC779_=_C1271( C779 C1271 ) C779_=_C1368( C779 C1368 ) C781_=_C783( C781 C783 ) C781_=_C865( C781 C865 ) C781_=_C884( C781 C884 ) C781_=_C968( C781 C968 ) \nC781_=_C1044( C781 C1044 ) C781_=_C1045( C781 C1045 ) C781_=_C1046( C781 C1046 ) C781_=_C1148( C781 C1148 ) C781_=_C1262( C781 C1262 ) C783_=_C1088( C783 C1088 ) \nC783_=_C1089( C783 C1089 ) C783_=_C1090( C783 C1090 ) C783_=_C1091( C783 C1091 ) C790_=_C805( C790 C805 ) C790_=_C819( C790 C819 ) C790_=_C907( C790 C907 ) \nC790_=_C1029( C790 C1029 ) C790_=_C1074( C790 C1074 ) C790_=_C1104( C790 C1104 ) C790_=_C1309( C790 C1309 ) C791_=_C792( C791 C792 ) C791_=_C793( C791 C793 ) \nC791_=_C794( C791 C794 ) C791_=_C796( C791 C796 ) C791_=_C797( C791 C797 ) C791_=_C808( C791 C808 ) C791_=_C812( C791 C812 ) C791_=_C816( C791 C816 ) \nC791_=_C886( C791 C886 ) C791_=_C962( C791 C962 ) C791_=_C976( C791 C976 ) C791_=_C1085( C791 C1085 ) C791_=_C1220( C791 C1220 ) C791_=_C1321( C791 C1321 ) \nC792_=_C793( C792 C793 ) C792_=_C794( C792 C794 ) C792_=_C796( C792 C796 ) C792_=_C797( C792 C797 ) C792_=_C989( C792 C989 ) C792_=_C1162( C792 C1162 ) \nC792_=_C1267( C792 C1267 ) C793_=_C794( C793 C794 ) C793_=_C796( C793 C796 ) C793_=_C797( C793 C797 ) C793_=_C860( C793 C860 ) C793_=_C1044( C793 C1044 ) \nC793_=_C1174( C793 C1174 ) C793_=_C1175( C793 C1175 ) C794_=_C796( C794 C796 ) C794_=_C797( C794 C797 ) C794_=_C920( C794 C920 ) C794_=_C1025( C794 C1025 ) \nC794_=_C1085( C794 C1085 ) C794_=_C1179( C794 C1179 ) C794_=_C1395( C794 C1395 ) C796_=_C797( C796 C797 ) C796_=_C959( C796 C959 ) C796_=_C1041( C796 C1041 ) \nC796_=_C1163( C796 C1163 ) C797_=_C1380( C797 C1380 ) C798_=_C800( C798 C800 ) C798_=_C801( C798 C801 ) C798_=_C802( C798 C802 ) C798_=_C804( C798 C804 ) \nC798_=_C805( C798 C805 ) C798_=_C814( C798 C814 ) C798_=_C906( C798 C906 ) C798_=_C907( C798 C907 ) C798_=_C946( C798 C946 ) C798_=_C1017( C798 C1017 ) \nC798_=_C1112( C798 C1112 ) C800_=_C801( C800 C801 ) C800_=_C802( C800 C802 ) C800_=_C804( C800 C804 ) C800_=_C805( C800 C805 ) C800_=_C963( C800 C963 ) \nC800_=_C966( C800 C966 ) C800_=_C1265( C800 C1265 ) C800_=_C1380( C800 C1380 ) C801_=_C802( C801 C802 ) C801_=_C804( C801 C804 ) C801_=_C805( C801 C805 ) \nC801_=_C925( C801 C925 ) C801_=_C979( C801 C979 ) C801_=_C1286( C801 C1286 ) C802_=_C804( C802 C804 ) C802_=_C805( C802 C805 ) C802_=_C976(</w:t>
      </w:r>
    </w:p>
    <w:p>
      <w:pPr>
        <w:pStyle w:val="PreformattedText"/>
        <w:bidi w:val="0"/>
        <w:spacing w:before="0" w:after="0"/>
        <w:jc w:val="left"/>
        <w:rPr/>
      </w:pPr>
      <w:r>
        <w:rPr/>
        <w:t xml:space="preserve"> </w:t>
      </w:r>
      <w:r>
        <w:rPr/>
        <w:t>C802 C976 ) \nC802_=_C1017( C802 C1017 ) C802_=_C1179( C802 C1179 ) C802_=_C1193( C802 C1193 ) C802_=_C1194( C802 C1194 ) C804_=_C805( C804 C805 ) C804_=_C962( C804 C962 ) \nC804_=_C976( C804 C976 ) C804_=_C1179( C804 C1179 ) C804_=_C1193( C804 C1193 ) C804_=_C1194( C804 C1194 ) C805_=_C819( C805 C819 ) C805_=_C907( C805 C907 ) \nC805_=_C1029( C805 C1029 ) C805_=_C1074( C805 C1074 ) C805_=_C1104( C805 C1104 ) C805_=_C1291( C805 C1291 ) C805_=_C1309( C805 C1309 ) C808_=_C812( C808 C812 ) \nC808_=_C886( C808 C886 ) C808_=_C962( C808 C962 ) C808_=_C1085( C808 C1085 ) C808_=_C1220( C808 C1220 ) C808_=_C1321( C808 C1321 ) C812_=_C886( C812 C886 ) \nC812_=_C962( C812 C962 ) C812_=_C1085( C812 C1085 ) C812_=_C1220( C812 C1220 ) C812_=_C1321( C812 C1321 ) C814_=_C946( C814 C946 ) C814_=_C1017( C814 C1017 ) \nC814_=_C1112( C814 C1112 ) C814_=_C1174( C814 C1174 ) C814_=_C1213( C814 C1213 ) C814_=_C1214( C814 C1214 ) C816_=_C817( C816 C817 ) C816_=_C818( C816 C818 ) \nC816_=_C819( C816 C819 ) C816_=_C820( C816 C820 ) C816_=_C821( C816 C821 ) C816_=_C976( C816 C976 ) C816_=_C1216( C816 C1216 ) C817_=_C818( C817 C818 ) \nC817_=_C819( C817 C819 ) C817_=_C820( C817 C820 ) C817_=_C821( C817 C821 ) C818_=_C819( C818 C819 ) C818_=_C820( C818 C820 ) C818_=_C821( C818 C821 ) \nC818_=_C1034( C818 C1034 ) C818_=_C1265( C818 C1265 ) C819_=_C820( C819 C820 ) C819_=_C821( C819 C821 ) C819_=_C907( C819 C907 ) C819_=_C1029( C819 C1029 ) \nC819_=_C1074( C819 C1074 ) C819_=_C1104( C819 C1104 ) C819_=_C1162( C819 C1162 ) C819_=_C1201( C819 C1201 ) C819_=_C1202( C819 C1202 ) C819_=_C1309( C819 C1309 ) \nC820_=_C821( C820 C821 ) C820_=_C837( C820 C837 ) C820_=_C1036( C820 C1036 ) C820_=_C1141( C820 C1141 ) C820_=_C1318( C820 C1318 ) C820_=_C1380( C820 C1380 ) \nC820_=_C1391( C820 C1391 ) C821_=_C896( C821 C896 ) C821_=_C1091( C821 C1091 ) C821_=_C1099( C821 C1099 ) C821_=_C1399( C821 C1399 ) C822_=_C823( C822 C823 ) \nC822_=_C1029( C822 C1029 ) C822_=_C1031( C822 C1031 ) C823_=_C824( C823 C824 ) C823_=_C1123( C823 C1123 ) C823_=_C1291( C823 C1291 ) C823_=_C1332( C823 C1332 ) \nC823_=_C1375( C823 C1375 ) C823_=_C1395( C823 C1395 ) C824_=_C869( C824 C869 ) C824_=_C1291( C824 C1291 ) C824_=_C1332( C824 C1332 ) C824_=_C1375( C824 C1375 ) \nC824_=_C1395( C824 C1395 ) C831_=_C911( C831 C911 ) C831_=_C963( C831 C963 ) C831_=_C1016( C831 C1016 ) C831_=_C1109( C831 C1109 ) C831_=_C1110( C831 C1110 ) \nC837_=_C907( C837 C907 ) C837_=_C1201( C837 C1201 ) C837_=_C1202( C837 C1202 ) C837_=_C1293( C837 C1293 ) C848_=_C1088( C848 C1088 ) C848_=_C1141( C848 C1141 ) \nC848_=_C1217( C848 C1217 ) C848_=_C1218( C848 C1218 ) C848_=_C1391( C848 C1391 ) C853_=_C854( C853 C854 ) C853_=_C855( C853 C855 ) C853_=_C867( C853 C867 ) \nC853_=_C869( C853 C869 ) C853_=_C906( C853 C906 ) C853_=_C960( C853 C960 ) C853_=_C962( C853 C962 ) C853_=_C1058( C853 C1058 ) C853_=_C1262( C853 C1262 ) \nC853_=_C1263( C853 C1263 ) C853_=_C1264( C853 C1264 ) C853_=_C1265( C853 C1265 ) C853_=_C1266( C853 C1266 ) C854_=_C855( C854 C855 ) C854_=_C963( C854 C963 ) \nC854_=_C964( C854 C964 ) C854_=_C1046( C854 C1046 ) C855_=_C932( C855 C932 ) C855_=_C1252( C855 C1252 ) C855_=_C1273( C855 C1273 ) C855_=_C1289( C855 C1289 ) \nC855_=_C1350( C855 C1350 ) C855_=_C1351( C855 C1351 ) C860_=_C1171( C860 C1171 ) C865_=_C867( C865 C867 ) C865_=_C884( C865 C884 ) C865_=_C891( C865 C891 ) \nC865_=_C1148( C865 C1148 ) C865_=_C1161( C865 C1161 ) C865_=_C1162( C865 C1162 ) C865_=_C1163( C865 C1163 ) C865_=_C1164( C865 C1164 ) C865_=_C1262( C865 C1262 ) \nC867_=_C915( C867 C915 ) C867_=_C1058( C867 C1058 ) C867_=_C1242( C867 C1242 ) C867_=_C1262( C867 C1262 ) C867_=_C1263( C867 C1263 ) C867_=_C1264( C867 C1264 ) \nC867_=_C1265( C867 C1265 ) C867_=_C1266( C867 C1266 ) C869_=_C906( C869 C906 ) C869_=_C960( C869 C960 ) C869_=_C962( C869 C962 ) C869_=_C1224( C869 C1224 ) \nC869_=_C1267( C869 C1267 ) C875_=_C989( C875 C989 ) C875_=_C1099( C875 C1099 ) C875_=_C1331( C875 C1331 ) C875_=_C1332( C875 C1332 ) C875_=_C1345( C875 C1345 ) \nC884_=_C918( C884 C918 ) C884_=_C1147( C884 C1147 ) C884_=_C1148( C884 C1148 ) C884_=_C1262( C884 C1262 ) C884_=_C1325( C884 C1325 ) C886_=_C888( C886 C888 ) \nC886_=_C962( C886 C962 ) C886_=_C979( C886 C979 ) C886_=_C1085( C886 C1085 ) C886_=_C1188( C886 C1188 ) C886_=_C1219( C886 C1219 ) C886_=_C1220( C886 C1220 ) \nC886_=_C1321( C886 C1321 ) C888_=_C1013( C888 C1013 ) C888_=_C1042( C888 C1042 ) C888_=_C1154( C888 C1154 ) C888_=_C1287( C888 C1287 ) C888_=_C1325( C888 C1325 ) \nC888_=_C1361( C888 C1361 ) C891_=_C892( C891 C892 ) C891_=_C911( C891 C911 ) C891_=_C1161( C891 C1161 ) C891_=_C1162( C891 C1162 ) C891_=_C1163( C891 C1163 ) \nC891_=_C1164( C891 C1164 ) C892_=_C1000( C892 C1000 ) C892_=_C1160( C892 C1160 ) C892_=_C1214( C892 C1214 ) C892_=_C1235( C892 C1235 ) C892_=_C1286( C892 C1286 ) \nC892_=_C1316( C892 C1316 ) C892_=_C1383( C892 C1383 ) C893_=_C895( C893 C895 ) C893_=_C896( C893 C896 ) C893_=_C920( C893 C920 ) C893_=_C921( C893 C921 ) \nC893_=_C1349( C893 C1349 ) C895_=_C896( C895 C896 ) C895_=_C1102( C895 C1102 ) C895_=_C1113( C895 C1113 ) C895_=_C1262( C895 C1262 ) C896_=_C915( C896 C915 ) \nC896_=_C921( C896 C921 ) C896_=_C937( C896 C937 ) C896_=_C1194( C896 C1194 ) C896_=_C1377( C896 C1377 ) C896_=_C1399( C896 C1399 ) C905_=_C1183( C905 C1183 ) \nC905_=_C1256( C905 C1256 ) C905_=_C1271( C905 C1271 ) C905_=_C1368( C905 C1368 ) C906_=_C907( C906 C907 ) C906_=_C960( C906 C960 ) C906_=_C962( C906 C962 ) \nC906_=_C1102( C906 C1102 ) C907_=_C1029( C907 C1029 ) C907_=_C1074( C907 C1074 ) C907_=_C1104( C907 C1104 ) C907_=_C1201( C907 C1201 ) C907_=_C1202( C907 C1202 ) \nC907_=_C1293( C907 C1293 ) C907_=_C1309( C907 C1309 ) C911_=_C915( C911 C915 ) C911_=_C963( C911 C963 ) C911_=_C1109( C911 C1109 ) C911_=_C1110( C911 C1110 ) \nC915_=_C921( C915 C921 ) C915_=_C937( C915 C937 ) C915_=_C1194( C915 C1194 ) C915_=_C1242( C915 C1242 ) C915_=_C1377( C915 C1377 ) C916_=_C918( C916 C918 ) \nC916_=_C933( C916 C933 ) C916_=_C1090( C916 C1090 ) C916_=_C1174( C916 C1174 ) C916_=_C1219( C916 C1219 ) C916_=_C1261( C916 C1261 ) C916_=_C1293( C916 C1293 ) \nC916_=_C1368( C916 C1368 ) C918_=_C1147( C918 C1147 ) C918_=_C1266( C918 C1266 ) C918_=_C1325( C918 C1325 ) C920_=_C921( C920 C921 ) C920_=_C1025( C920 C1025 ) \nC920_=_C1085( C920 C1085 ) C920_=_C1186( C920 C1186 ) C920_=_C1217( C920 C1217 ) C920_=_C1227( C920 C1227 ) C921_=_C937( C921 C937 ) C921_=_C956( C921 C956 ) \nC921_=_C1046( C921 C1046 ) C921_=_C1194( C921 C1194 ) C921_=_C1293( C921 C1293 ) C921_=_C1354( C921 C1354 ) C921_=_C1377( C921 C1377 ) C923_=_C924( C923 C924 ) \nC923_=_C925( C923 C925 ) C923_=_C926( C923 C926 ) C924_=_C925( C924 C925 ) C924_=_C926( C924 C926 ) C924_=_C1375( C924 C1375 ) C925_=_C1049( C925 C1049 ) \nC925_=_C1228( C925 C1228 ) C925_=_C1286( C925 C1286 ) C925_=_C1305( C925 C1305 ) C927_=_C928( C927 C928 ) C927_=_C932( C927 C932 ) C927_=_C933( C927 C933 ) \nC927_=_C937( C927 C937 ) C927_=_C1057( C927 C1057 ) C927_=_C1271( C927 C1271 ) C928_=_C951( C928 C951 ) C928_=_C952( C928 C952 ) C928_=_C953( C928 C953 ) \nC928_=_C954( C928 C954 ) C928_=_C955( C928 C955 ) C928_=_C956( C928 C956 ) C928_=_C1164( C928 C1164 ) C928_=_C1225( C928 C1225 ) C928_=_C1364( C928 C1364 ) \nC932_=_C933( C932 C933 ) C932_=_C937( C932 C937 ) C932_=_C1099( C932 C1099 ) C932_=_C1252( C932 C1252 ) C932_=_C1273( C932 C1273 ) C933_=_C937( C933 C937 ) \nC933_=_C1135( C933 C1135 ) C933_=_C1293( C933 C1293 ) C933_=_C1368( C933 C1368 ) C937_=_C1194( C937 C1194 ) C937_=_C1377( C937 C1377 ) C946_=_C957( C946 C957 ) \nC946_=_C1017( C946 C1017 ) C946_=_C1112( C946 C1112 ) C946_=_C1147( C946 C1147 ) C951_=_C952( C951 C952 ) C951_=_C953( C951 C953 ) C951_=_C954( C951 C954 ) \nC951_=_C955( C951 C955 ) C951_=_C956( C951 C956 ) C951_=_C1117( C951 C1117 ) C952_=_C953( C952 C953 ) C952_=_C954( C952 C954 ) C952_=_C955( C952 C955 ) \nC952_=_C956( C952 C956 ) C953_=_C954( C953 C954 ) C953_=_C955( C953 C955 ) C953_=_C956( C953 C956 ) C953_=_C1048( C953 C1048 ) C954_=_C955( C954 C955 ) \nC954_=_C956( C954 C956 ) C954_=_C1000( C954 C1000 ) C954_=_C1081( C954 C1081 ) C954_=_C1288( C954 C1288 ) C954_=_C1299( C954 C1299 ) C954_=_C1323( C954 C1323 ) \nC954_=_C1332( C954 C1332 ) C954_=_C1394( C954 C1394 ) C955_=_C956( C955 C956 ) C955_=_C1267( C955 C1267 ) C956_=_C1046( C956 C1046 ) C956_=_C1109( C956 C1109 ) \nC956_=_C1293( C956 C1293 ) C956_=_C1345( C956 C1345 ) C956_=_C1354( C956 C1354 ) C957_=_C958( C957 C958 ) C957_=_C959( C957 C959 ) C957_=_C1147( C957 C1147 ) \nC957_=_C1172( C957 C1172 ) C957_=_C1175( C957 C1175 ) C957_=_C1242( C957 C1242 ) C958_=_C959( C958 C959 ) C958_=_C1103( C958 C1103 ) C958_=_C1298( C958 C1298 ) \nC958_=_C1299( C958 C1299 ) C958_=_C1354( C958 C1354 ) C959_=_C1041( C959 C1041 ) C959_=_C1163( C959 C1163 ) C959_=_C1345( C959 C1345 ) C960_=_C962( C960 C962 ) \nC960_=_C1285( C960 C1285 ) C962_=_C1085( C962 C1085 ) C962_=_C1220( C962 C1220 ) C962_=_C1321( C962 C1321 ) C963_=_C964( C963 C964 ) C963_=_C966( C963 C966 ) \nC963_=_C1109( C963 C1109 ) C963_=_C1110( C963 C1110 ) C964_=_C1000( C964 C1000 ) C964_=_C1340( C964 C1340 ) C966_=_C1026( C966 C1026 ) C966_=_C1111( C966 C1111 ) \nC966_=_C1142( C966 C1142 ) C968_=_C1044( C968 C1044 ) C968_=_C1045( C968 C1045 ) C968_=_C1046( C968 C1046 ) C968_=_C1171( C968 C1171 ) C968_=_C1172( C968 C1172 ) \nC968_=_C1173( C968 C1173 ) C976_=_C1179( C976 C1179 ) C976_=_C1193( C976 C1193 ) C976_=_C1194( C976 C1194 ) C976_=_C1202( C976 C1202 ) C976_=_C1273( C976 C1273 ) \nC979_=_C1153( C979 C1153 ) C979_=_C1154( C979 C1154 ) C979_=_C1188( C979 C1188 ) C979_=_C1219( C979 C1219 ) C979_=_C1220( C979 C1220 ) C989_=_C1099( C989 C1099 ) \nC989_=_C1260( C989 C1260 ) C989_=_C1331( C989 C1331 ) C989_=_C1332( C989 C1332 ) C989_=_C1345( C989 C1345 ) C1000_=_C1081( C1000 C1081 ) C1000_=_C1160( C1000 C1160 ) \nC1000_=_C1214( C1000 C1214 ) C1000_=_C1235( C1000 C1235 ) C1000_=_C1286( C1000 C1286 ) C1000_=_C1332( C1000 C1332 ) C1000_=_C1383(</w:t>
      </w:r>
    </w:p>
    <w:p>
      <w:pPr>
        <w:pStyle w:val="PreformattedText"/>
        <w:bidi w:val="0"/>
        <w:spacing w:before="0" w:after="0"/>
        <w:jc w:val="left"/>
        <w:rPr/>
      </w:pPr>
      <w:r>
        <w:rPr/>
        <w:t xml:space="preserve"> </w:t>
      </w:r>
      <w:r>
        <w:rPr/>
        <w:t>C1000 C1383 ) C1009_=_C1213( C1009 C1213 ) \nC1009_=_C1266( C1009 C1266 ) C1009_=_C1337( C1009 C1337 ) C1011_=_C1013( C1011 C1013 ) C1011_=_C1172( C1011 C1172 ) C1011_=_C1175( C1011 C1175 ) C1011_=_C1260( C1011 C1260 ) \nC1011_=_C1298( C1011 C1298 ) C1013_=_C1042( C1013 C1042 ) C1013_=_C1154( C1013 C1154 ) C1013_=_C1287( C1013 C1287 ) C1013_=_C1361( C1013 C1361 ) C1013_=_C1372( C1013 C1372 ) \nC1016_=_C1017( C1016 C1017 ) C1016_=_C1111( C1016 C1111 ) C1016_=_C1112( C1016 C1112 ) C1016_=_C1113( C1016 C1113 ) C1016_=_C1114( C1016 C1114 ) C1017_=_C1112( C1017 C1112 ) \nC1025_=_C1026( C1025 C1026 ) C1025_=_C1085( C1025 C1085 ) C1026_=_C1111( C1026 C1111 ) C1026_=_C1142( C1026 C1142 ) C1029_=_C1031( C1029 C1031 ) C1029_=_C1074( C1029 C1074 ) \nC1029_=_C1104( C1029 C1104 ) C1029_=_C1309( C1029 C1309 ) C1031_=_C1045( C1031 C1045 ) C1031_=_C1075( C1031 C1075 ) C1031_=_C1123( C1031 C1123 ) C1031_=_C1167( C1031 C1167 ) \nC1031_=_C1216( C1031 C1216 ) C1031_=_C1226( C1031 C1226 ) C1031_=_C1305( C1031 C1305 ) C1034_=_C1036( C1034 C1036 ) C1034_=_C1227( C1034 C1227 ) C1034_=_C1228( C1034 C1228 ) \nC1034_=_C1229( C1034 C1229 ) C1036_=_C1141( C1036 C1141 ) C1036_=_C1161( C1036 C1161 ) C1036_=_C1318( C1036 C1318 ) C1036_=_C1380( C1036 C1380 ) C1036_=_C1391( C1036 C1391 ) \nC1041_=_C1042( C1041 C1042 ) C1041_=_C1163( C1041 C1163 ) C1041_=_C1316( C1041 C1316 ) C1042_=_C1154( C1042 C1154 ) C1042_=_C1160( C1042 C1160 ) C1042_=_C1287( C1042 C1287 ) \nC1042_=_C1361( C1042 C1361 ) C1044_=_C1045( C1044 C1045 ) C1044_=_C1046( C1044 C1046 ) C1044_=_C1057( C1044 C1057 ) C1044_=_C1174( C1044 C1174 ) C1044_=_C1175( C1044 C1175 ) \nC1045_=_C1046( C1045 C1046 ) C1045_=_C1075( C1045 C1075 ) C1045_=_C1167( C1045 C1167 ) C1045_=_C1226( C1045 C1226 ) C1045_=_C1321( C1045 C1321 ) C1046_=_C1293( C1046 C1293 ) \nC1046_=_C1354( C1046 C1354 ) C1047_=_C1048( C1047 C1048 ) C1047_=_C1049( C1047 C1049 ) C1047_=_C1117( C1047 C1117 ) C1047_=_C1285( C1047 C1285 ) C1047_=_C1395( C1047 C1395 ) \nC1048_=_C1049( C1048 C1049 ) C1048_=_C1252( C1048 C1252 ) C1048_=_C1373( C1048 C1373 ) C1049_=_C1228( C1049 C1228 ) C1049_=_C1305( C1049 C1305 ) C1057_=_C1058( C1057 C1058 ) \nC1057_=_C1271( C1057 C1271 ) C1058_=_C1262( C1058 C1262 ) C1058_=_C1263( C1058 C1263 ) C1058_=_C1264( C1058 C1264 ) C1058_=_C1265( C1058 C1265 ) C1058_=_C1266( C1058 C1266 ) \nC1058_=_C1374( C1058 C1374 ) C1068_=_C1142( C1068 C1142 ) C1068_=_C1279( C1068 C1279 ) C1068_=_C1285( C1068 C1285 ) C1068_=_C1286( C1068 C1286 ) C1068_=_C1287( C1068 C1287 ) \nC1074_=_C1075( C1074 C1075 ) C1074_=_C1104( C1074 C1104 ) C1074_=_C1309( C1074 C1309 ) C1075_=_C1167( C1075 C1167 ) C1075_=_C1226( C1075 C1226 ) C1080_=_C1081( C1080 C1081 ) \nC1080_=_C1160( C1080 C1160 ) C1080_=_C1256( C1080 C1256 ) C1081_=_C1192( C1081 C1192 ) C1081_=_C1332( C1081 C1332 ) C1081_=_C1372( C1081 C1372 ) C1085_=_C1220( C1085 C1220 ) \nC1085_=_C1321( C1085 C1321 ) C1088_=_C1089( C1088 C1089 ) C1088_=_C1090( C1088 C1090 ) C1088_=_C1091( C1088 C1091 ) C1088_=_C1167( C1088 C1167 ) C1088_=_C1217( C1088 C1217 ) \nC1088_=_C1218( C1088 C1218 ) C1088_=_C1263( C1088 C1263 ) C1089_=_C1090( C1089 C1090 ) C1089_=_C1091( C1089 C1091 ) C1089_=_C1186( C1089 C1186 ) C1089_=_C1224( C1089 C1224 ) \nC1089_=_C1225( C1089 C1225 ) C1089_=_C1226( C1089 C1226 ) C1090_=_C1091( C1090 C1091 ) C1090_=_C1174( C1090 C1174 ) C1090_=_C1219( C1090 C1219 ) C1090_=_C1261( C1090 C1261 ) \nC1090_=_C1264( C1090 C1264 ) C1091_=_C1099( C1091 C1099 ) C1091_=_C1169( C1091 C1169 ) C1091_=_C1257( C1091 C1257 ) C1091_=_C1288( C1091 C1288 ) C1099_=_C1331( C1099 C1331 ) \nC1099_=_C1332( C1099 C1332 ) C1099_=_C1345( C1099 C1345 ) C1102_=_C1103( C1102 C1103 ) C1102_=_C1113( C1102 C1113 ) C1102_=_C1262( C1102 C1262 ) C1103_=_C1153( C1103 C1153 ) \nC1103_=_C1170( C1103 C1170 ) C1103_=_C1349( C1103 C1349 ) C1103_=_C1354( C1103 C1354 ) C1104_=_C1309( C1104 C1309 ) C1109_=_C1110( C1109 C1110 ) C1109_=_C1186( C1109 C1186 ) \nC1109_=_C1345( C1109 C1345 ) C1110_=_C1219( C1110 C1219 ) C1111_=_C1112( C1111 C1112 ) C1111_=_C1113( C1111 C1113 ) C1111_=_C1114( C1111 C1114 ) C1111_=_C1141( C1111 C1141 ) \nC1111_=_C1142( C1111 C1142 ) C1112_=_C1113( C1112 C1113 ) C1112_=_C1114( C1112 C1114 ) C1112_=_C1154( C1112 C1154 ) C1113_=_C1114( C1113 C1114 ) C1113_=_C1262( C1113 C1262 ) \nC1114_=_C1115( C1114 C1115 ) C1114_=_C1192( C1114 C1192 ) C1114_=_C1242( C1114 C1242 ) C1114_=_C1340( C1114 C1340 ) C1114_=_C1364( C1114 C1364 ) C1114_=_C1399( C1114 C1399 ) \nC1115_=_C1192( C1115 C1192 ) C1115_=_C1242( C1115 C1242 ) C1115_=_C1289( C1115 C1289 ) C1115_=_C1291( C1115 C1291 ) C1115_=_C1364( C1115 C1364 ) C1115_=_C1399( C1115 C1399 ) \nC1123_=_C1216( C1123 C1216 ) C1123_=_C1305( C1123 C1305 ) C1123_=_C1373( C1123 C1373 ) C1123_=_C1376( C1123 C1376 ) C1128_=_C1135( C1128 C1135 ) C1128_=_C1169( C1128 C1169 ) \nC1128_=_C1170( C1128 C1170 ) C1128_=_C1173( C1128 C1173 ) C1128_=_C1282( C1128 C1282 ) C1128_=_C1316( C1128 C1316 ) C1135_=_C1169( C1135 C1169 ) C1135_=_C1170( C1135 C1170 ) \nC1135_=_C1173( C1135 C1173 ) C1135_=_C1282( C1135 C1282 ) C1135_=_C1316( C1135 C1316 ) C1141_=_C1318( C1141 C1318 ) C1141_=_C1380( C1141 C1380 ) C1141_=_C1391( C1141 C1391 ) \nC1142_=_C1147( C1142 C1147 ) C1142_=_C1148( C1142 C1148 ) C1142_=_C1279( C1142 C1279 ) C1142_=_C1285( C1142 C1285 ) C1142_=_C1286( C1142 C1286 ) C1142_=_C1287( C1142 C1287 ) \nC1147_=_C1148( C1147 C1148 ) C1147_=_C1325( C1147 C1325 ) C1148_=_C1262( C1148 C1262 ) C1148_=_C1287( C1148 C1287 ) C1148_=_C1399( C1148 C1399 ) C1153_=_C1154( C1153 C1154 ) \nC1153_=_C1170( C1153 C1170 ) C1153_=_C1349( C1153 C1349 ) C1154_=_C1287( C1154 C1287 ) C1154_=_C1361( C1154 C1361 ) C1160_=_C1214( C1160 C1214 ) C1160_=_C1235( C1160 C1235 ) \nC1160_=_C1286( C1160 C1286 ) C1160_=_C1383( C1160 C1383 ) C1161_=_C1162( C1161 C1162 ) C1161_=_C1163( C1161 C1163 ) C1161_=_C1164( C1161 C1164 ) C1161_=_C1167( C1161 C1167 ) \nC1162_=_C1163( C1162 C1163 ) C1162_=_C1164( C1162 C1164 ) C1162_=_C1201( C1162 C1201 ) C1162_=_C1202( C1162 C1202 ) C1162_=_C1267( C1162 C1267 ) C1163_=_C1164( C1163 C1164 ) \nC1164_=_C1225( C1164 C1225 ) C1164_=_C1257( C1164 C1257 ) C1164_=_C1364( C1164 C1364 ) C1167_=_C1226( C1167 C1226 ) C1167_=_C1263( C1167 C1263 ) C1169_=_C1170( C1169 C1170 ) \nC1169_=_C1257( C1169 C1257 ) C1169_=_C1288( C1169 C1288 ) C1169_=_C1337( C1169 C1337 ) C1170_=_C1349( C1170 C1349 ) C1171_=_C1172( C1171 C1172 ) C1171_=_C1173( C1171 C1173 ) \nC1171_=_C1213( C1171 C1213 ) C1172_=_C1173( C1172 C1173 ) C1172_=_C1175( C1172 C1175 ) C1172_=_C1242( C1172 C1242 ) C1172_=_C1260( C1172 C1260 ) C1172_=_C1298( C1172 C1298 ) \nC1173_=_C1282( C1173 C1282 ) C1173_=_C1316( C1173 C1316 ) C1173_=_C1394( C1173 C1394 ) C1174_=_C1175( C1174 C1175 ) C1174_=_C1213( C1174 C1213 ) C1174_=_C1214( C1174 C1214 ) \nC1174_=_C1219( C1174 C1219 ) C1174_=_C1261( C1174 C1261 ) C1175_=_C1242( C1175 C1242 ) C1175_=_C1260( C1175 C1260 ) C1175_=_C1298( C1175 C1298 ) C1179_=_C1183( C1179 C1183 ) \nC1179_=_C1193( C1179 C1193 ) C1179_=_C1194( C1179 C1194 ) C1179_=_C1395( C1179 C1395 ) C1183_=_C1256( C1183 C1256 ) C1183_=_C1271( C1183 C1271 ) C1183_=_C1288( C1183 C1288 ) \nC1183_=_C1368( C1183 C1368 ) C1183_=_C1384( C1183 C1384 ) C1186_=_C1217( C1186 C1217 ) C1186_=_C1224( C1186 C1224 ) C1186_=_C1225( C1186 C1225 ) C1186_=_C1226( C1186 C1226 ) \nC1186_=_C1227( C1186 C1227 ) C1188_=_C1192( C1188 C1192 ) C1188_=_C1219( C1188 C1219 ) C1188_=_C1220( C1188 C1220 ) C1188_=_C1349( C1188 C1349 ) C1192_=_C1242( C1192 C1242 ) \nC1192_=_C1364( C1192 C1364 ) C1192_=_C1372( C1192 C1372 ) C1192_=_C1399( C1192 C1399 ) C1193_=_C1194( C1193 C1194 ) C1193_=_C1337( C1193 C1337 ) C1193_=_C1373( C1193 C1373 ) \nC1193_=_C1376( C1193 C1376 ) C1194_=_C1375( C1194 C1375 ) C1194_=_C1377( C1194 C1377 ) C1201_=_C1202( C1201 C1202 ) C1201_=_C1225( C1201 C1225 ) C1201_=_C1293( C1201 C1293 ) \nC1202_=_C1273( C1202 C1273 ) C1202_=_C1293( C1202 C1293 ) C1213_=_C1214( C1213 C1214 ) C1214_=_C1235( C1214 C1235 ) C1214_=_C1286( C1214 C1286 ) C1214_=_C1383( C1214 C1383 ) \nC1216_=_C1305( C1216 C1305 ) C1217_=_C1218( C1217 C1218 ) C1217_=_C1227( C1217 C1227 ) C1217_=_C1364( C1217 C1364 ) C1218_=_C1325( C1218 C1325 ) C1219_=_C1220( C1219 C1220 ) \nC1219_=_C1261( C1219 C1261 ) C1220_=_C1321( C1220 C1321 ) C1220_=_C1371( C1220 C1371 ) C1224_=_C1225( C1224 C1225 ) C1224_=_C1226( C1224 C1226 ) C1224_=_C1228( C1224 C1228 ) \nC1224_=_C1267( C1224 C1267 ) C1225_=_C1226( C1225 C1226 ) C1225_=_C1364( C1225 C1364 ) C1226_=_C1321( C1226 C1321 ) C1227_=_C1228( C1227 C1228 ) C1227_=_C1229( C1227 C1229 ) \nC1227_=_C1383( C1227 C1383 ) C1227_=_C1384( C1227 C1384 ) C1228_=_C1229( C1228 C1229 ) C1228_=_C1305( C1228 C1305 ) C1235_=_C1286( C1235 C1286 ) C1235_=_C1383( C1235 C1383 ) \nC1242_=_C1364( C1242 C1364 ) C1242_=_C1399( C1242 C1399 ) C1252_=_C1273( C1252 C1273 ) C1252_=_C1373( C1252 C1373 ) C1256_=_C1271( C1256 C1271 ) C1256_=_C1288( C1256 C1288 ) \nC1256_=_C1368( C1256 C1368 ) C1256_=_C1384( C1256 C1384 ) C1257_=_C1288( C1257 C1288 ) C1260_=_C1298( C1260 C1298 ) C1262_=_C1263( C1262 C1263 ) C1262_=_C1264( C1262 C1264 ) \nC1262_=_C1265( C1262 C1265 ) C1262_=_C1266( C1262 C1266 ) C1263_=_C1264( C1263 C1264 ) C1263_=_C1265( C1263 C1265 ) C1263_=_C1266( C1263 C1266 ) C1264_=_C1265( C1264 C1265 ) \nC1264_=_C1266( C1264 C1266 ) C1264_=_C1351( C1264 C1351 ) C1265_=_C1266( C1265 C1266 ) C1265_=_C1380( C1265 C1380 ) C1266_=_C1337( C1266 C1337 ) C1271_=_C1273( C1271 C1273 ) \nC1271_=_C1368( C1271 C1368 ) C1279_=_C1282( C1279 C1282 ) C1279_=_C1285( C1279 C1285 ) C1279_=_C1286( C1279 C1286 ) C1279_=_C1287( C1279 C1287 ) C1279_=_C1354( C1279 C1354 ) \nC1279_=_C1371( C1279 C1371 ) C1279_=_C1374( C1279 C1374 ) C1279_=_C1384( C1279 C1384 ) C1282_=_C1299( C1282 C1299 ) C1282_=_C1316( C1282 C1316 ) C1285_=_C1286( C1285 C1286 ) \nC1285_=_C1287( C1285 C1287 ) C1285_=_C1395( C1285 C1395 ) C1286_=_C1287( C1286 C1287 ) C1286_=_C1383( C1286 C1383 ) C1287_=_C1361( C1287 C1361 ) C1287_=_C1399( C1287 C1399 ) \nC1288_=_C1299(</w:t>
      </w:r>
    </w:p>
    <w:p>
      <w:pPr>
        <w:pStyle w:val="PreformattedText"/>
        <w:bidi w:val="0"/>
        <w:spacing w:before="0" w:after="0"/>
        <w:jc w:val="left"/>
        <w:rPr/>
      </w:pPr>
      <w:r>
        <w:rPr/>
        <w:t xml:space="preserve"> </w:t>
      </w:r>
      <w:r>
        <w:rPr/>
        <w:t>C1288 C1299 ) C1288_=_C1323( C1288 C1323 ) C1288_=_C1384( C1288 C1384 ) C1288_=_C1394( C1288 C1394 ) C1289_=_C1291( C1289 C1291 ) C1289_=_C1350( C1289 C1350 ) \nC1289_=_C1351( C1289 C1351 ) C1291_=_C1332( C1291 C1332 ) C1291_=_C1375( C1291 C1375 ) C1291_=_C1395( C1291 C1395 ) C1293_=_C1354( C1293 C1354 ) C1293_=_C1368( C1293 C1368 ) \nC1298_=_C1299( C1298 C1299 ) C1299_=_C1323( C1299 C1323 ) C1299_=_C1394( C1299 C1394 ) C1318_=_C1380( C1318 C1380 ) C1318_=_C1391( C1318 C1391 ) C1323_=_C1351( C1323 C1351 ) \nC1323_=_C1394( C1323 C1394 ) C1331_=_C1332( C1331 C1332 ) C1331_=_C1345( C1331 C1345 ) C1331_=_C1361( C1331 C1361 ) C1332_=_C1345( C1332 C1345 ) C1332_=_C1375( C1332 C1375 ) \nC1332_=_C1395( C1332 C1395 ) C1337_=_C1373( C1337 C1373 ) C1337_=_C1376( C1337 C1376 ) C1340_=_C1371( C1340 C1371 ) C1340_=_C1372( C1340 C1372 ) C1350_=_C1351( C1350 C1351 ) \nC1354_=_C1371( C1354 C1371 ) C1354_=_C1374( C1354 C1374 ) C1354_=_C1384( C1354 C1384 ) C1364_=_C1399( C1364 C1399 ) C1371_=_C1372( C1371 C1372 ) C1371_=_C1374( C1371 C1374 ) \nC1371_=_C1384( C1371 C1384 ) C1373_=_C1376( C1373 C1376 ) C1374_=_C1384( C1374 C1384 ) C1375_=_C1395( C1375 C1395 ) C1376_=_C1377( C1376 C1377 ) C1380_=_C1391( C1380 C1391 ) \nC1383_=_C1384( C1383 C1384 ) "];130-&gt;134[label="477: C207 C209 C211 C212 C216 \nC217 C220 C222 C225 C226 C228 \nC230 C231 C233 C235 C237 C239 \nC240 C241 C242 C243 C246 C247 \nC249 C258 C259 C262 C266 C267 \nC272 C274 C276 C279 C280 C281 \nC282 C286 C289 C290 C293 C294 \nC295 C296 C297 C298 C300 C301 \nC302 C304 C305 C306 C307 C308 \nC309 C310 C312 C314 C317 C318 \nC321 C322 C326 C329 C331 C332 \nC333 C337 C338 C339 C341 C342 \nC347 C350 C357 C359 C361 C367 \nC369 C371 C376 C380 C382 C390 \nC392 C394 C396 C397 C398 C400 \nC401 C405 C406 C412 C413 C421 \nC422 C425 C427 C428 C433 C436 \nC439 C443 C444 C445 C446 C447 \nC448 C449 C451 C455 C456 C457 \nC459 C461 C462 C463 C467 C469 \nC473 C474 C475 C476 C477 C478 \nC479 C480 C481 C482 C483 C484 \nC485 C486 C492 C501 C508 C515 \nC519 C520 C521 C522 C523 C524 \nC525 C526 C528 C529 C531 C532 \nC548 C553 C554 C555 C557 C558 \nC560 C561 C562 C569 C572 C574 \nC575 C576 C586 C587 C589 C590 \nC598 C600 C601 C602 C606 C611 \nC619 C625 C626 C628 C630 C638 \nC645 C648 C651 C652 C654 C657 \nC659 C660 C666 C671 C674 C679 \nC680 C685 C687 C688 C689 C690 \nC691 C693 C694 C695 C696 C697 \nC698 C699 C700 C701 C702 C703 \nC704 C705 C706 C707 C708 C709 \nC710 C713 C714 C716 C718 C719 \nC723 C724 C732 C733 C735 C736 \nC737 C738 C740 C746 C747 C754 \nC758 C763 C765 C766 C767 C768 \nC769 C770 C771 C772 C774 C775 \nC776 C777 C778 C779 C781 C783 \nC790 C791 C792 C793 C794 C796 \nC797 C798 C800 C801 C802 C804 \nC805 C808 C812 C814 C816 C817 \nC818 C819 C820 C821 C822 C823 \nC824 C831 C837 C848 C853 C854 \nC855 C860 C865 C867 C869 C875 \nC884 C886 C888 C891 C892 C893 \nC895 C896 C905 C906 C907 C911 \nC915 C916 C918 C920 C921 C923 \nC924 C925 C926 C928 C932 C933 \nC937 C946 C951 C952 C953 C954 \nC955 C956 C957 C958 C959 C960 \nC962 C963 C964 C966 C968 C976 \nC979 C989 C1000 C1009 C1011 C1013 \nC1016 C1017 C1025 C1026 C1029 C1031 \nC1034 C1036 C1041 C1042 C1044 C1045 \nC1046 C1047 C1048 C1049 C1057 C1058 \nC1068 C1074 C1075 C1080 C1081 C1085 \nC1088 C1089 C1090 C1091 C1099 C1102 \nC1103 C1104 C1109 C1110 C1111 C1112 \nC1113 C1114 C1115 C1117 C1123 C1128 \nC1135 C1141 C1142 C1147 C1148 C1153 \nC1154 C1160 C1161 C1162 C1163 C1164 \nC1167 C1169 C1170 C1171 C1172 C1173 \nC1174 C1175 C1179 C1183 C1186 C1188 \nC1192 C1193 C1194 C1201 C1202 C1213 \nC1214 C1216 C1217 C1218 C1219 C1220 \nC1224 C1225 C1226 C1227 C1228 C1229 \nC1235 C1242 C1252 C1256 C1257 C1260 \nC1261 C1263 C1264 C1265 C1266 C1267 \nC1271 C1273 C1279 C1282 C1285 C1286 \nC1287 C1288 C1289 C1291 C1293 C1298 \nC1299 C1305 C1309 C1316 C1318 C1321 \nC1323 C1325 C1331 C1332 C1337 C1340 \nC1345 C1349 C1350 C1351 C1354 C1361 \nC1364 C1368 C1371 C1372 C1373 C1374 \nC1375 C1376 C1377 C1380 C1383 C1384 \nC1391 C1394 C1395 C1399 \n2912: C207_=_C209 ,C207_=_C211 ,C207_=_C212 ,C207_=_C289 ,C207_=_C290 ,\nC207_=_C480 ,C207_=_C481 ,C207_=_C482 ,C207_=_C483 ,C207_=_C484 ,C207_=_C485 ,\nC207_=_C486 ,C207_=_C674 ,C207_=_C709 ,C207_=_C736 ,C207_=_C737 ,C207_=_C738 ,\nC209_=_C211 ,C209_=_C212 ,C209_=_C304 ,C209_=_C463 ,C209_=_C763 ,C209_=_C765 ,\nC209_=_C820 ,C209_=_C1036 ,C209_=_C1141 ,C209_=_C1318 ,C209_=_C1380 ,C209_=_C1391 ,\nC211_=_C212 ,C211_=_C357 ,C211_=_C469 ,C211_=_C508 ,C211_=_C724 ,C211_=_C906 ,\nC211_=_C957 ,C211_=_C958 ,C211_=_C959 ,C211_=_C1102 ,C212_=_C279 ,C212_=_C376 ,\nC212_=_C461 ,C212_=_C574 ,C212_=_C691 ,C212_=_C794 ,C212_=_C860 ,C212_=_C920 ,\nC212_=_C1025 ,C212_=_C1085 ,C212_=_C1171 ,C216_=_C217 ,C216_=_C220 ,C216_=_C222 ,\nC216_=_C310 ,C216_=_C392 ,C216_=_C421 ,C216_=_C462 ,C216_=_C523 ,C216_=_C548 ,\nC216_=_C575 ,C216_=_C893 ,C216_=_C966 ,C216_=_C1026 ,C216_=_C1111 ,C216_=_C1142 ,\nC216_=_C1349 ,C217_=_C220 ,C217_=_C222 ,C217_=_C228 ,C217_=_C274 ,C217_=_C308 ,\nC217_=_C433 ,C217_=_C1034 ,C217_=_C1227 ,C217_=_C1228 ,C217_=_C1229 ,C220_=_C222 ,\nC220_=_C626 ,C220_=_C628 ,C220_=_C660 ,C220_=_C1026 ,C220_=_C1057 ,C220_=_C1271 ,\nC222_=_C307 ,C222_=_C322 ,C222_=_C508 ,C222_=_C699 ,C222_=_C779 ,C222_=_C781 ,\nC222_=_C865 ,C222_=_C884 ,C222_=_C1148 ,C225_=_C226 ,C225_=_C228 ,C225_=_C230 ,\nC225_=_C231 ,C225_=_C233 ,C225_=_C243 ,C225_=_C286 ,C225_=_C289 ,C225_=_C290 ,\nC225_=_C296 ,C225_=_C557 ,C225_=_C916 ,C225_=_C918 ,C226_=_C228 ,C226_=_C230 ,\nC226_=_C231 ,C226_=_C233 ,C226_=_C329 ,C226_=_C331 ,C226_=_C332 ,C226_=_C333 ,\nC226_=_C812 ,C228_=_C230 ,C228_=_C231 ,C228_=_C233 ,C228_=_C321 ,C228_=_C679 ,\nC228_=_C695 ,C228_=_C696 ,C228_=_C697 ,C228_=_C698 ,C228_=_C699 ,C228_=_C700 ,\nC230_=_C231 ,C230_=_C233 ,C230_=_C1323 ,C230_=_C1351 ,C231_=_C233 ,C231_=_C331 ,\nC231_=_C555 ,C231_=_C659 ,C231_=_C1089 ,C231_=_C1186 ,C231_=_C1224 ,C231_=_C1225 ,\nC231_=_C1226 ,C231_=_C1394 ,C233_=_C293 ,C233_=_C301 ,C233_=_C697 ,C233_=_C718 ,\nC233_=_C1123 ,C233_=_C1289 ,C233_=_C1373 ,C233_=_C1376 ,C235_=_C237 ,C235_=_C239 ,\nC235_=_C240 ,C235_=_C241 ,C235_=_C242 ,C235_=_C286 ,C235_=_C473 ,C235_=_C474 ,\nC235_=_C475 ,C235_=_C476 ,C235_=_C477 ,C235_=_C478 ,C235_=_C479 ,C235_=_C1224 ,\nC235_=_C1228 ,C237_=_C239 ,C237_=_C240 ,C237_=_C241 ,C237_=_C242 ,C237_=_C1368 ,\nC239_=_C240 ,C239_=_C241 ,C239_=_C242 ,C239_=_C306 ,C239_=_C397 ,C239_=_C421 ,\nC239_=_C589 ,C239_=_C837 ,C239_=_C1074 ,C239_=_C1075 ,C240_=_C241 ,C240_=_C242 ,\nC240_=_C481 ,C240_=_C680 ,C240_=_C1102 ,C240_=_C1103 ,C240_=_C1153 ,C240_=_C1170 ,\nC241_=_C242 ,C241_=_C326 ,C241_=_C1218 ,C241_=_C1263 ,C242_=_C332 ,C242_=_C406 ,\nC242_=_C587 ,C242_=_C823 ,C242_=_C824 ,C242_=_C1183 ,C242_=_C1256 ,C242_=_C1288 ,\nC242_=_C1291 ,C242_=_C1332 ,C242_=_C1375 ,C242_=_C1384 ,C242_=_C1395 ,C243_=_C246 ,\nC243_=_C247 ,C243_=_C249 ,C243_=_C286 ,C243_=_C289 ,C243_=_C290 ,C243_=_C329 ,\nC243_=_C526 ,C243_=_C528 ,C243_=_C529 ,C243_=_C531 ,C243_=_C532 ,C246_=_C247 ,\nC246_=_C249 ,C246_=_C314 ,C246_=_C338 ,C246_=_C341 ,C246_=_C445 ,C246_=_C703 ,\nC246_=_C709 ,C246_=_C710 ,C246_=_C713 ,C246_=_C714 ,C246_=_C854 ,C246_=_C963 ,\nC246_=_C964 ,C247_=_C249 ,C247_=_C302 ,C247_=_C436 ,C247_=_C519 ,C247_=_C526 ,\nC247_=_C589 ,C247_=_C611 ,C247_=_C630 ,C247_=_C690 ,C247_=_C822 ,C247_=_C823 ,\nC247_=_C1103 ,C247_=_C1153 ,C247_=_C1170 ,C247_=_C1349 ,C249_=_C266 ,C249_=_C272 ,\nC249_=_C398 ,C249_=_C576 ,C249_=_C598 ,C249_=_C1047 ,C249_=_C1117 ,C258_=_C259 ,\nC258_=_C333 ,C258_=_C733 ,C258_=_C1340 ,C258_=_C1371 ,C258_=_C1372 ,C259_=_C342 ,\nC259_=_C461 ,C259_=_C779 ,C259_=_C905 ,C259_=_C1183 ,C259_=_C1256 ,C259_=_C1271 ,\nC259_=_C1368 ,C262_=_C266 ,C262_=_C267 ,C262_=_C687 ,C262_=_C688 ,C262_=_C689 ,\nC262_=_C690 ,C262_=_C691 ,C262_=_C693 ,C262_=_C694 ,C262_=_C1188 ,C262_=_C1349 ,\nC266_=_C267 ,C266_=_C272 ,C266_=_C576 ,C266_=_C598 ,C266_=_C674 ,C266_=_C1047 ,\nC266_=_C1117 ,C267_=_C274 ,C267_=_C482 ,C267_=_C638 ,C267_=_C767 ,C267_=_C884 ,\nC267_=_C918 ,C267_=_C926 ,C267_=_C1147 ,C267_=_C1325 ,C272_=_C274 ,C272_=_C276 ,\nC272_=_C576 ,C272_=_C598 ,C272_=_C1041 ,C272_=_C1042 ,C272_=_C1047 ,C272_=_C1117 ,\nC274_=_C276 ,C274_=_C308 ,C274_=_C433 ,C274_=_C482 ,C274_=_C638 ,C274_=_C884 ,\nC274_=_C918 ,C274_=_C1034 ,C274_=_C1147 ,C274_=_C1227 ,C274_=_C1228 ,C274_=_C1229 ,\nC274_=_C1325 ,C276_=_C451 ,C276_=_C716 ,C276_=_C1031 ,C276_=_C1123 ,C276_=_C1216 ,\nC276_=_C1220 ,C276_=_C1305 ,C276_=_C1371 ,C279_=_C280 ,C279_=_C281 ,C279_=_C282 ,\nC279_=_C376 ,C279_=_C574 ,C279_=_C630 ,C279_=_C691 ,C279_=_C821 ,C279_=_C860 ,\nC279_=_C896 ,C279_=_C1171 ,C279_=_C1399 ,C280_=_C281 ,C280_=_C282 ,C280_=_C401 ,\nC280_=_C515 ,C280_=_C626 ,C280_=_C724 ,C280_=_C765 ,C280_=_C855 ,C280_=_C932 ,\nC280_=_C1091 ,C280_=_C1169 ,C280_=_C1252 ,C280_=_C1257 ,C280_=_C1273 ,C280_=_C1288 ,\nC281_=_C282 ,C281_=_C317 ,C281_=_C367 ,C281_=_C398 ,C281_=_C447 ,C281_=_C515 ,\nC281_=_C671 ,C281_=_C777 ,C281_=_C1009 ,C281_=_C1213 ,C282_=_C428 ,C282_=_C625 ,\nC282_=_C790 ,C282_=_C1279 ,C282_=_C1354 ,C282_=_C1371 ,C282_=_C1374 ,C282_=_C1384 ,\nC286_=_C289 ,C286_=_C290 ,C286_=_C473 ,C286_=_C474 ,C286_=_C475 ,C286_=_C476 ,\nC286_=_C477 ,C286_=_C478 ,C286_=_C479 ,C286_=_C483 ,C286_=_C1179 ,C286_=_C1183 ,\nC289_=_C290 ,C289_=_C371 ,C289_=_C569 ,C289_=_C674 ,C289_=_C709 ,C289_=_C723 ,\nC289_=_C736 ,C289_=_C737 ,C289_=_C738 ,C289_=_C855 ,C289_=_C1289 ,C289_=_C1350 ,\nC289_=_C1351 ,C290_=_C674 ,C290_=_C709 ,C290_=_C736 ,C290_=_C737 ,C290_=_C738 ,\nC290_=_C953 ,C293_=_C294 ,C293_=_C295 ,C293_=_C296 ,C293_=_C297 ,C293_=_C298 ,\nC293_=_C300 ,C293_=_C301 ,C293_=_C572 ,C293_=_C574 ,C293_=_C575 ,C293_=_C576 ,\nC293_=_C697 ,C293_=_C1289 ,C294_=_C295 ,C294_=_C296 ,C294_=_C297 ,C294_=_C298 ,\nC294_=_C300 ,C294_=_C301 ,C294_=_C312 ,C294_=_C380 ,C294_=_C443 ,C294_=_C529 ,\nC294_=_C645 ,C294_=_C648 ,C294_=_C713 ,C294_=_C916 ,C294_=_C1090 ,C294_=_C1174 ,\nC294_=_C1219 ,C294_=_C1261 ,C295_=_C296 ,C295_=_C297 ,C295_=_C298 ,C295_=_C300 ,\nC295_=_C301 ,C295_=_C413 ,C295_=_C446 ,C295_=_C456 ,C295_=_C808 ,C295_=_C812</w:t>
      </w:r>
    </w:p>
    <w:p>
      <w:pPr>
        <w:pStyle w:val="PreformattedText"/>
        <w:bidi w:val="0"/>
        <w:spacing w:before="0" w:after="0"/>
        <w:jc w:val="left"/>
        <w:rPr/>
      </w:pPr>
      <w:r>
        <w:rPr/>
        <w:t xml:space="preserve"> </w:t>
      </w:r>
      <w:r>
        <w:rPr/>
        <w:t>,\nC295_=_C848 ,C295_=_C1088 ,C295_=_C1217 ,C295_=_C1218 ,C296_=_C297 ,C296_=_C298 ,\nC296_=_C300 ,C296_=_C301 ,C296_=_C557 ,C296_=_C916 ,C296_=_C918 ,C296_=_C946 ,\nC297_=_C298 ,C297_=_C300 ,C297_=_C301 ,C297_=_C700 ,C297_=_C769 ,C297_=_C1214 ,\nC298_=_C300 ,C298_=_C301 ,C298_=_C562 ,C298_=_C569 ,C298_=_C652 ,C298_=_C1080 ,\nC298_=_C1160 ,C298_=_C1264 ,C298_=_C1351 ,C300_=_C301 ,C300_=_C390 ,C300_=_C520 ,\nC301_=_C448 ,C301_=_C697 ,C301_=_C1193 ,C301_=_C1289 ,C302_=_C304 ,C302_=_C305 ,\nC302_=_C306 ,C302_=_C307 ,C302_=_C308 ,C302_=_C309 ,C302_=_C310 ,C302_=_C436 ,\nC302_=_C439 ,C302_=_C519 ,C302_=_C526 ,C302_=_C630 ,C302_=_C822 ,C302_=_C823 ,\nC304_=_C305 ,C304_=_C306 ,C304_=_C307 ,C304_=_C308 ,C304_=_C309 ,C304_=_C310 ,\nC304_=_C446 ,C304_=_C463 ,C304_=_C820 ,C304_=_C893 ,C304_=_C895 ,C304_=_C896 ,\nC304_=_C1036 ,C304_=_C1141 ,C304_=_C1318 ,C304_=_C1380 ,C304_=_C1391 ,C305_=_C306 ,\nC305_=_C307 ,C305_=_C308 ,C305_=_C309 ,C305_=_C310 ,C305_=_C350 ,C305_=_C522 ,\nC305_=_C781 ,C305_=_C968 ,C305_=_C1044 ,C305_=_C1045 ,C305_=_C1046 ,C305_=_C1088 ,\nC305_=_C1167 ,C305_=_C1263 ,C306_=_C307 ,C306_=_C308 ,C306_=_C309 ,C306_=_C310 ,\nC306_=_C589 ,C306_=_C777 ,C306_=_C1074 ,C306_=_C1075 ,C306_=_C1163 ,C307_=_C308 ,\nC307_=_C309 ,C307_=_C310 ,C307_=_C699 ,C307_=_C779 ,C307_=_C793 ,C307_=_C1044 ,\nC307_=_C1174 ,C307_=_C1175 ,C308_=_C309 ,C308_=_C310 ,C308_=_C433 ,C308_=_C1034 ,\nC308_=_C1088 ,C308_=_C1167 ,C308_=_C1227 ,C308_=_C1228 ,C308_=_C1229 ,C308_=_C1263 ,\nC309_=_C310 ,C310_=_C392 ,C310_=_C421 ,C310_=_C456 ,C310_=_C575 ,C310_=_C893 ,\nC310_=_C1349 ,C310_=_C1350 ,C312_=_C314 ,C312_=_C317 ,C312_=_C318 ,C312_=_C329 ,\nC312_=_C380 ,C312_=_C443 ,C312_=_C645 ,C312_=_C648 ,C312_=_C716 ,C312_=_C732 ,\nC312_=_C1016 ,C312_=_C1111 ,C312_=_C1112 ,C312_=_C1113 ,C312_=_C1114 ,C314_=_C317 ,\nC314_=_C318 ,C314_=_C341 ,C314_=_C445 ,C314_=_C703 ,C314_=_C854 ,C314_=_C963 ,\nC314_=_C964 ,C317_=_C318 ,C317_=_C367 ,C317_=_C398 ,C317_=_C671 ,C317_=_C679 ,\nC317_=_C706 ,C317_=_C777 ,C317_=_C1009 ,C317_=_C1036 ,C317_=_C1161 ,C317_=_C1213 ,\nC318_=_C401 ,C318_=_C679 ,C318_=_C685 ,C318_=_C706 ,C318_=_C954 ,C318_=_C1036 ,\nC318_=_C1161 ,C318_=_C1288 ,C318_=_C1299 ,C318_=_C1323 ,C318_=_C1394 ,C321_=_C322 ,\nC321_=_C326 ,C321_=_C457 ,C321_=_C679 ,C321_=_C695 ,C321_=_C696 ,C321_=_C697 ,\nC321_=_C698 ,C321_=_C699 ,C321_=_C700 ,C321_=_C937 ,C322_=_C326 ,C322_=_C462 ,\nC322_=_C508 ,C322_=_C781 ,C322_=_C865 ,C322_=_C884 ,C322_=_C951 ,C322_=_C1117 ,\nC322_=_C1148 ,C326_=_C531 ,C326_=_C895 ,C326_=_C1102 ,C326_=_C1113 ,C326_=_C1218 ,\nC329_=_C331 ,C329_=_C332 ,C329_=_C333 ,C329_=_C526 ,C329_=_C528 ,C329_=_C529 ,\nC329_=_C531 ,C329_=_C532 ,C329_=_C716 ,C329_=_C732 ,C329_=_C1016 ,C329_=_C1111 ,\nC329_=_C1112 ,C329_=_C1113 ,C329_=_C1114 ,C331_=_C332 ,C331_=_C333 ,C331_=_C555 ,\nC331_=_C659 ,C331_=_C957 ,C331_=_C1089 ,C331_=_C1172 ,C331_=_C1175 ,C331_=_C1186 ,\nC331_=_C1224 ,C331_=_C1225 ,C331_=_C1226 ,C331_=_C1242 ,C332_=_C333 ,C332_=_C477 ,\nC332_=_C587 ,C332_=_C823 ,C332_=_C824 ,C332_=_C1291 ,C332_=_C1332 ,C332_=_C1375 ,\nC332_=_C1395 ,C333_=_C733 ,C333_=_C1089 ,C333_=_C1340 ,C333_=_C1371 ,C333_=_C1372 ,\nC337_=_C338 ,C337_=_C339 ,C337_=_C341 ,C337_=_C342 ,C337_=_C359 ,C337_=_C412 ,\nC337_=_C443 ,C337_=_C444 ,C337_=_C445 ,C337_=_C446 ,C337_=_C447 ,C337_=_C448 ,\nC337_=_C449 ,C337_=_C558 ,C337_=_C560 ,C337_=_C1047 ,C337_=_C1048 ,C337_=_C1049 ,\nC338_=_C339 ,C338_=_C341 ,C338_=_C342 ,C338_=_C449 ,C338_=_C709 ,C338_=_C710 ,\nC338_=_C713 ,C338_=_C714 ,C338_=_C932 ,C338_=_C1099 ,C339_=_C341 ,C339_=_C342 ,\nC339_=_C645 ,C339_=_C816 ,C339_=_C817 ,C339_=_C818 ,C339_=_C819 ,C339_=_C820 ,\nC339_=_C821 ,C339_=_C823 ,C339_=_C1123 ,C341_=_C342 ,C341_=_C445 ,C341_=_C703 ,\nC341_=_C791 ,C341_=_C816 ,C341_=_C854 ,C341_=_C963 ,C341_=_C964 ,C341_=_C976 ,\nC342_=_C461 ,C342_=_C521 ,C342_=_C779 ,C342_=_C905 ,C342_=_C968 ,C342_=_C1183 ,\nC342_=_C1256 ,C342_=_C1271 ,C342_=_C1368 ,C347_=_C350 ,C347_=_C492 ,C347_=_C524 ,\nC347_=_C606 ,C347_=_C798 ,C347_=_C800 ,C347_=_C801 ,C347_=_C802 ,C347_=_C804 ,\nC347_=_C805 ,C347_=_C1193 ,C347_=_C1337 ,C347_=_C1373 ,C347_=_C1376 ,C350_=_C522 ,\nC350_=_C781 ,C350_=_C964 ,C350_=_C968 ,C350_=_C1044 ,C350_=_C1045 ,C350_=_C1046 ,\nC350_=_C1340 ,C357_=_C359 ,C357_=_C361 ,C357_=_C469 ,C357_=_C508 ,C357_=_C674 ,\nC357_=_C724 ,C357_=_C957 ,C357_=_C958 ,C357_=_C959 ,C359_=_C361 ,C359_=_C558 ,\nC359_=_C560 ,C359_=_C1047 ,C359_=_C1048 ,C359_=_C1049 ,C361_=_C740 ,C361_=_C802 ,\nC361_=_C804 ,C361_=_C976 ,C361_=_C1104 ,C361_=_C1179 ,C361_=_C1193 ,C361_=_C1194 ,\nC367_=_C369 ,C367_=_C398 ,C367_=_C671 ,C367_=_C777 ,C367_=_C796 ,C367_=_C959 ,\nC367_=_C1009 ,C367_=_C1041 ,C367_=_C1163 ,C367_=_C1213 ,C369_=_C763 ,C369_=_C791 ,\nC369_=_C808 ,C369_=_C812 ,C369_=_C886 ,C369_=_C892 ,C369_=_C962 ,C369_=_C1085 ,\nC369_=_C1220 ,C369_=_C1316 ,C369_=_C1321 ,C371_=_C376 ,C371_=_C569 ,C371_=_C601 ,\nC371_=_C602 ,C371_=_C606 ,C371_=_C723 ,C371_=_C855 ,C371_=_C1289 ,C371_=_C1350 ,\nC371_=_C1351 ,C376_=_C574 ,C376_=_C691 ,C376_=_C696 ,C376_=_C817 ,C376_=_C860 ,\nC376_=_C1171 ,C380_=_C382 ,C380_=_C400 ,C380_=_C406 ,C380_=_C443 ,C380_=_C501 ,\nC380_=_C625 ,C380_=_C645 ,C380_=_C648 ,C380_=_C783 ,C382_=_C520 ,C382_=_C560 ,\nC382_=_C561 ,C382_=_C619 ,C382_=_C926 ,C382_=_C1279 ,C382_=_C1282 ,C390_=_C392 ,\nC390_=_C394 ,C390_=_C520 ,C390_=_C602 ,C390_=_C758 ,C390_=_C831 ,C390_=_C911 ,\nC390_=_C963 ,C390_=_C1109 ,C390_=_C1110 ,C392_=_C394 ,C392_=_C421 ,C392_=_C575 ,\nC392_=_C708 ,C392_=_C893 ,C392_=_C1025 ,C392_=_C1349 ,C394_=_C648 ,C394_=_C896 ,\nC394_=_C915 ,C394_=_C921 ,C394_=_C937 ,C394_=_C1194 ,C394_=_C1377 ,C396_=_C397 ,\nC396_=_C398 ,C396_=_C400 ,C396_=_C401 ,C396_=_C433 ,C396_=_C467 ,C396_=_C774 ,\nC396_=_C775 ,C396_=_C776 ,C396_=_C777 ,C396_=_C778 ,C396_=_C779 ,C396_=_C891 ,\nC396_=_C911 ,C397_=_C398 ,C397_=_C400 ,C397_=_C401 ,C397_=_C421 ,C397_=_C666 ,\nC397_=_C837 ,C397_=_C907 ,C397_=_C1201 ,C397_=_C1202 ,C397_=_C1293 ,C398_=_C400 ,\nC398_=_C401 ,C398_=_C671 ,C398_=_C777 ,C398_=_C1009 ,C398_=_C1213 ,C400_=_C401 ,\nC400_=_C406 ,C400_=_C501 ,C400_=_C625 ,C400_=_C783 ,C400_=_C1148 ,C400_=_C1287 ,\nC400_=_C1399 ,C401_=_C515 ,C401_=_C626 ,C401_=_C685 ,C401_=_C954 ,C401_=_C1091 ,\nC401_=_C1169 ,C401_=_C1257 ,C401_=_C1288 ,C401_=_C1299 ,C401_=_C1323 ,C401_=_C1394 ,\nC405_=_C406 ,C405_=_C459 ,C405_=_C553 ,C405_=_C645 ,C405_=_C888 ,C405_=_C928 ,\nC405_=_C1013 ,C405_=_C1042 ,C405_=_C1154 ,C405_=_C1287 ,C405_=_C1361 ,C406_=_C501 ,\nC406_=_C625 ,C406_=_C783 ,C406_=_C1183 ,C406_=_C1256 ,C406_=_C1288 ,C406_=_C1384 ,\nC412_=_C413 ,C412_=_C443 ,C412_=_C444 ,C412_=_C445 ,C412_=_C446 ,C412_=_C447 ,\nC412_=_C448 ,C412_=_C449 ,C412_=_C704 ,C412_=_C804 ,C412_=_C962 ,C413_=_C446 ,\nC413_=_C456 ,C413_=_C467 ,C413_=_C469 ,C413_=_C848 ,C413_=_C1088 ,C413_=_C1217 ,\nC413_=_C1218 ,C421_=_C422 ,C421_=_C425 ,C421_=_C427 ,C421_=_C428 ,C421_=_C575 ,\nC421_=_C837 ,C421_=_C893 ,C421_=_C1349 ,C422_=_C425 ,C422_=_C427 ,C422_=_C428 ,\nC422_=_C657 ,C422_=_C869 ,C422_=_C875 ,C422_=_C1224 ,C422_=_C1267 ,C425_=_C427 ,\nC425_=_C428 ,C425_=_C790 ,C425_=_C805 ,C425_=_C819 ,C425_=_C907 ,C425_=_C1029 ,\nC425_=_C1068 ,C425_=_C1074 ,C425_=_C1104 ,C425_=_C1142 ,C425_=_C1279 ,C425_=_C1285 ,\nC425_=_C1286 ,C425_=_C1287 ,C425_=_C1309 ,C427_=_C428 ,C427_=_C703 ,C427_=_C816 ,\nC427_=_C892 ,C427_=_C1000 ,C427_=_C1160 ,C427_=_C1214 ,C427_=_C1216 ,C427_=_C1235 ,\nC427_=_C1286 ,C427_=_C1383 ,C428_=_C1227 ,C428_=_C1279 ,C428_=_C1354 ,C428_=_C1371 ,\nC428_=_C1374 ,C428_=_C1383 ,C428_=_C1384 ,C433_=_C776 ,C433_=_C891 ,C433_=_C911 ,\nC433_=_C1034 ,C433_=_C1227 ,C433_=_C1228 ,C433_=_C1229 ,C436_=_C439 ,C436_=_C519 ,\nC436_=_C526 ,C436_=_C630 ,C436_=_C822 ,C436_=_C823 ,C436_=_C1111 ,C436_=_C1141 ,\nC439_=_C482 ,C439_=_C1128 ,C439_=_C1135 ,C439_=_C1169 ,C439_=_C1170 ,C439_=_C1173 ,\nC439_=_C1282 ,C439_=_C1316 ,C443_=_C444 ,C443_=_C445 ,C443_=_C446 ,C443_=_C447 ,\nC443_=_C448 ,C443_=_C449 ,C443_=_C586 ,C443_=_C645 ,C443_=_C648 ,C443_=_C905 ,\nC444_=_C445 ,C444_=_C446 ,C444_=_C447 ,C444_=_C448 ,C444_=_C449 ,C444_=_C474 ,\nC444_=_C671 ,C444_=_C723 ,C444_=_C724 ,C445_=_C446 ,C445_=_C447 ,C445_=_C448 ,\nC445_=_C449 ,C445_=_C451 ,C445_=_C703 ,C445_=_C710 ,C445_=_C853 ,C445_=_C854 ,\nC445_=_C855 ,C445_=_C963 ,C445_=_C964 ,C446_=_C447 ,C446_=_C448 ,C446_=_C449 ,\nC446_=_C456 ,C446_=_C848 ,C446_=_C893 ,C446_=_C895 ,C446_=_C896 ,C446_=_C1088 ,\nC446_=_C1217 ,C446_=_C1218 ,C447_=_C448 ,C447_=_C449 ,C447_=_C515 ,C447_=_C557 ,\nC447_=_C853 ,C447_=_C869 ,C447_=_C906 ,C447_=_C960 ,C447_=_C962 ,C448_=_C449 ,\nC448_=_C801 ,C448_=_C979 ,C448_=_C1193 ,C449_=_C932 ,C449_=_C1099 ,C451_=_C455 ,\nC451_=_C456 ,C451_=_C457 ,C451_=_C710 ,C451_=_C716 ,C451_=_C853 ,C451_=_C854 ,\nC451_=_C855 ,C451_=_C1031 ,C451_=_C1123 ,C451_=_C1216 ,C451_=_C1305 ,C455_=_C456 ,\nC455_=_C457 ,C455_=_C772 ,C455_=_C1045 ,C455_=_C1068 ,C455_=_C1226 ,C455_=_C1321 ,\nC456_=_C457 ,C456_=_C848 ,C456_=_C1088 ,C456_=_C1217 ,C456_=_C1218 ,C456_=_C1350 ,\nC457_=_C590 ,C457_=_C709 ,C457_=_C714 ,C457_=_C937 ,C457_=_C1257 ,C459_=_C461 ,\nC459_=_C462 ,C459_=_C463 ,C459_=_C666 ,C459_=_C888 ,C459_=_C1013 ,C459_=_C1042 ,\nC459_=_C1154 ,C459_=_C1287 ,C459_=_C1361 ,C461_=_C462 ,C461_=_C463 ,C461_=_C779 ,\nC461_=_C794 ,C461_=_C905 ,C461_=_C920 ,C461_=_C1025 ,C461_=_C1085 ,C461_=_C1183 ,\nC461_=_C1256 ,C461_=_C1271 ,C461_=_C1368 ,C462_=_C463 ,C462_=_C523 ,C462_=_C548 ,\nC462_=_C951 ,C462_=_C966 ,C462_=_C1026 ,C462_=_C1111 ,C462_=_C1117 ,C462_=_C1142 ,\nC463_=_C820 ,C463_=_C933 ,C463_=_C1036 ,C463_=_C1135 ,C463_=_C1141 ,C463_=_C1318 ,\nC463_=_C1380 ,C463_=_C1391 ,C467_=_C469 ,C467_=_C774 ,C467_=_C775 ,C467_=_C776 ,\nC467_=_C777 ,C467_=_C778 ,C467_=_C779 ,C467_=_C1188 ,C467_=_C1192 ,C469_=_C508 ,\nC469_=_C558 ,C469_=_C651 ,C469_=_C724 ,C469_=_C767 ,C469_=_C923 ,C469_=_C924 ,\nC469_=_C925 ,C469_=_C957 ,C469_=_C958 ,C469_=_C959 ,C473_=_C474 ,C473_=_C475 ,\nC473_=_C476 ,C473_=_C477 ,C473_=_C478 ,C473_=_C479 ,C473_=_C519 ,C473_=_C520 ,\nC473_=_C521 ,C473_=_C522 ,C473_=_C523 ,C473_=_C524 ,C473_=_C525 ,C473_=_C946</w:t>
      </w:r>
    </w:p>
    <w:p>
      <w:pPr>
        <w:pStyle w:val="PreformattedText"/>
        <w:bidi w:val="0"/>
        <w:spacing w:before="0" w:after="0"/>
        <w:jc w:val="left"/>
        <w:rPr/>
      </w:pPr>
      <w:r>
        <w:rPr/>
        <w:t xml:space="preserve"> </w:t>
      </w:r>
      <w:r>
        <w:rPr/>
        <w:t>,\nC473_=_C957 ,C473_=_C1147 ,C474_=_C475 ,C474_=_C476 ,C474_=_C477 ,C474_=_C478 ,\nC474_=_C479 ,C474_=_C671 ,C474_=_C1080 ,C474_=_C1256 ,C475_=_C476 ,C475_=_C477 ,\nC475_=_C478 ,C475_=_C479 ,C475_=_C716 ,C475_=_C718 ,C475_=_C719 ,C475_=_C1305 ,\nC476_=_C477 ,C476_=_C478 ,C476_=_C479 ,C476_=_C928 ,C476_=_C951 ,C476_=_C952 ,\nC476_=_C953 ,C476_=_C954 ,C476_=_C955 ,C476_=_C956 ,C476_=_C1224 ,C476_=_C1228 ,\nC477_=_C478 ,C477_=_C479 ,C477_=_C792 ,C477_=_C989 ,C478_=_C479 ,C478_=_C964 ,\nC478_=_C1000 ,C478_=_C1081 ,C478_=_C1192 ,C478_=_C1372 ,C479_=_C481 ,C479_=_C979 ,\nC479_=_C1153 ,C479_=_C1154 ,C479_=_C1331 ,C479_=_C1361 ,C480_=_C481 ,C480_=_C482 ,\nC480_=_C483 ,C480_=_C484 ,C480_=_C485 ,C480_=_C486 ,C480_=_C553 ,C480_=_C554 ,\nC480_=_C555 ,C480_=_C794 ,C480_=_C1179 ,C480_=_C1395 ,C481_=_C482 ,C481_=_C483 ,\nC481_=_C484 ,C481_=_C485 ,C481_=_C486 ,C481_=_C979 ,C481_=_C1102 ,C481_=_C1103 ,\nC481_=_C1153 ,C481_=_C1154 ,C482_=_C483 ,C482_=_C484 ,C482_=_C485 ,C482_=_C486 ,\nC482_=_C638 ,C482_=_C884 ,C482_=_C918 ,C482_=_C1128 ,C482_=_C1135 ,C482_=_C1147 ,\nC482_=_C1169 ,C482_=_C1170 ,C482_=_C1325 ,C483_=_C484 ,C483_=_C485 ,C483_=_C486 ,\nC483_=_C854 ,C483_=_C1046 ,C483_=_C1179 ,C483_=_C1183 ,C484_=_C485 ,C484_=_C486 ,\nC484_=_C532 ,C484_=_C1011 ,C484_=_C1117 ,C485_=_C486 ,C485_=_C794 ,C485_=_C802 ,\nC485_=_C1017 ,C485_=_C1179 ,C485_=_C1395 ,C486_=_C797 ,C486_=_C1074 ,C492_=_C524 ,\nC492_=_C606 ,C492_=_C654 ,C492_=_C659 ,C492_=_C1041 ,C492_=_C1193 ,C492_=_C1316 ,\nC492_=_C1337 ,C492_=_C1373 ,C492_=_C1376 ,C501_=_C528 ,C501_=_C625 ,C501_=_C666 ,\nC501_=_C710 ,C501_=_C736 ,C501_=_C783 ,C508_=_C724 ,C508_=_C781 ,C508_=_C865 ,\nC508_=_C884 ,C508_=_C957 ,C508_=_C958 ,C508_=_C959 ,C508_=_C1148 ,C515_=_C626 ,\nC515_=_C1091 ,C515_=_C1169 ,C515_=_C1257 ,C515_=_C1288 ,C519_=_C520 ,C519_=_C521 ,\nC519_=_C522 ,C519_=_C523 ,C519_=_C524 ,C519_=_C525 ,C519_=_C526 ,C519_=_C619 ,\nC519_=_C630 ,C519_=_C822 ,C519_=_C823 ,C520_=_C521 ,C520_=_C522 ,C520_=_C523 ,\nC520_=_C524 ,C520_=_C525 ,C520_=_C560 ,C520_=_C561 ,C520_=_C926 ,C521_=_C522 ,\nC521_=_C523 ,C521_=_C524 ,C521_=_C525 ,C521_=_C968 ,C521_=_C1128 ,C522_=_C523 ,\nC522_=_C524 ,C522_=_C525 ,C522_=_C781 ,C522_=_C968 ,C522_=_C1044 ,C522_=_C1045 ,\nC522_=_C1046 ,C522_=_C1090 ,C522_=_C1264 ,C523_=_C524 ,C523_=_C525 ,C523_=_C548 ,\nC523_=_C966 ,C523_=_C1026 ,C523_=_C1111 ,C523_=_C1142 ,C523_=_C1323 ,C524_=_C525 ,\nC524_=_C606 ,C524_=_C1161 ,C524_=_C1167 ,C524_=_C1193 ,C524_=_C1337 ,C524_=_C1373 ,\nC524_=_C1376 ,C525_=_C737 ,C525_=_C1235 ,C526_=_C528 ,C526_=_C529 ,C526_=_C531 ,\nC526_=_C532 ,C526_=_C630 ,C526_=_C822 ,C526_=_C823 ,C526_=_C831 ,C528_=_C529 ,\nC528_=_C531 ,C528_=_C532 ,C528_=_C666 ,C528_=_C710 ,C528_=_C736 ,C529_=_C531 ,\nC529_=_C532 ,C529_=_C660 ,C529_=_C713 ,C529_=_C916 ,C529_=_C1090 ,C529_=_C1174 ,\nC529_=_C1219 ,C529_=_C1261 ,C529_=_C1350 ,C531_=_C532 ,C531_=_C895 ,C531_=_C1102 ,\nC531_=_C1113 ,C531_=_C1229 ,C532_=_C960 ,C532_=_C1011 ,C548_=_C966 ,C548_=_C1026 ,\nC548_=_C1111 ,C548_=_C1142 ,C548_=_C1229 ,C553_=_C554 ,C553_=_C555 ,C553_=_C645 ,\nC553_=_C688 ,C553_=_C747 ,C553_=_C928 ,C553_=_C1331 ,C554_=_C555 ,C554_=_C691 ,\nC554_=_C732 ,C554_=_C738 ,C554_=_C853 ,C554_=_C867 ,C554_=_C1058 ,C554_=_C1263 ,\nC554_=_C1264 ,C554_=_C1265 ,C554_=_C1266 ,C555_=_C659 ,C555_=_C1042 ,C555_=_C1089 ,\nC555_=_C1160 ,C555_=_C1186 ,C555_=_C1224 ,C555_=_C1225 ,C555_=_C1226 ,C557_=_C558 ,\nC557_=_C560 ,C557_=_C561 ,C557_=_C562 ,C557_=_C853 ,C557_=_C869 ,C557_=_C906 ,\nC557_=_C916 ,C557_=_C918 ,C557_=_C960 ,C557_=_C962 ,C558_=_C560 ,C558_=_C561 ,\nC558_=_C562 ,C558_=_C651 ,C558_=_C767 ,C558_=_C923 ,C558_=_C924 ,C558_=_C925 ,\nC558_=_C1047 ,C558_=_C1048 ,C558_=_C1049 ,C560_=_C561 ,C560_=_C562 ,C560_=_C926 ,\nC560_=_C1047 ,C560_=_C1048 ,C560_=_C1049 ,C561_=_C562 ,C561_=_C606 ,C561_=_C926 ,\nC561_=_C1309 ,C562_=_C652 ,C562_=_C1080 ,C562_=_C1081 ,C562_=_C1264 ,C562_=_C1351 ,\nC569_=_C652 ,C569_=_C723 ,C569_=_C855 ,C569_=_C1080 ,C569_=_C1160 ,C569_=_C1289 ,\nC569_=_C1350 ,C569_=_C1351 ,C572_=_C574 ,C572_=_C575 ,C572_=_C576 ,C572_=_C598 ,\nC572_=_C600 ,C572_=_C701 ,C572_=_C702 ,C572_=_C703 ,C572_=_C704 ,C572_=_C705 ,\nC572_=_C706 ,C572_=_C707 ,C572_=_C708 ,C574_=_C575 ,C574_=_C576 ,C574_=_C657 ,\nC574_=_C659 ,C574_=_C660 ,C574_=_C691 ,C574_=_C860 ,C574_=_C1171 ,C575_=_C576 ,\nC575_=_C737 ,C575_=_C824 ,C575_=_C869 ,C575_=_C893 ,C575_=_C1349 ,C576_=_C598 ,\nC576_=_C1047 ,C576_=_C1075 ,C576_=_C1117 ,C586_=_C587 ,C586_=_C589 ,C586_=_C590 ,\nC586_=_C601 ,C586_=_C619 ,C586_=_C905 ,C586_=_C1031 ,C586_=_C1045 ,C586_=_C1075 ,\nC586_=_C1167 ,C586_=_C1226 ,C587_=_C589 ,C587_=_C590 ,C587_=_C823 ,C587_=_C824 ,\nC587_=_C1009 ,C587_=_C1291 ,C587_=_C1332 ,C587_=_C1375 ,C587_=_C1395 ,C589_=_C590 ,\nC589_=_C611 ,C589_=_C690 ,C589_=_C1074 ,C589_=_C1075 ,C589_=_C1103 ,C589_=_C1153 ,\nC589_=_C1170 ,C589_=_C1349 ,C590_=_C709 ,C590_=_C714 ,C590_=_C763 ,C590_=_C875 ,\nC590_=_C989 ,C590_=_C1099 ,C590_=_C1257 ,C590_=_C1331 ,C590_=_C1332 ,C590_=_C1345 ,\nC598_=_C600 ,C598_=_C1047 ,C598_=_C1114 ,C598_=_C1117 ,C598_=_C1340 ,C600_=_C694 ,\nC600_=_C735 ,C600_=_C746 ,C600_=_C747 ,C600_=_C1009 ,C600_=_C1173 ,C600_=_C1266 ,\nC600_=_C1337 ,C600_=_C1394 ,C601_=_C602 ,C601_=_C606 ,C601_=_C619 ,C601_=_C638 ,\nC601_=_C1031 ,C601_=_C1045 ,C601_=_C1075 ,C601_=_C1167 ,C601_=_C1226 ,C602_=_C606 ,\nC602_=_C754 ,C602_=_C758 ,C602_=_C831 ,C602_=_C911 ,C602_=_C963 ,C602_=_C1109 ,\nC602_=_C1110 ,C606_=_C1193 ,C606_=_C1309 ,C606_=_C1337 ,C606_=_C1373 ,C606_=_C1376 ,\nC611_=_C690 ,C611_=_C738 ,C611_=_C769 ,C611_=_C1103 ,C611_=_C1153 ,C611_=_C1170 ,\nC611_=_C1349 ,C619_=_C1031 ,C619_=_C1045 ,C619_=_C1075 ,C619_=_C1167 ,C619_=_C1226 ,\nC619_=_C1279 ,C619_=_C1282 ,C625_=_C626 ,C625_=_C783 ,C625_=_C790 ,C626_=_C660 ,\nC626_=_C1057 ,C626_=_C1091 ,C626_=_C1169 ,C626_=_C1257 ,C626_=_C1271 ,C626_=_C1288 ,\nC628_=_C630 ,C628_=_C766 ,C628_=_C767 ,C628_=_C768 ,C628_=_C769 ,C628_=_C770 ,\nC628_=_C771 ,C628_=_C772 ,C628_=_C1026 ,C630_=_C821 ,C630_=_C822 ,C630_=_C823 ,\nC630_=_C896 ,C630_=_C1399 ,C638_=_C884 ,C638_=_C918 ,C638_=_C1147 ,C638_=_C1325 ,\nC645_=_C648 ,C645_=_C816 ,C645_=_C817 ,C645_=_C818 ,C645_=_C819 ,C645_=_C820 ,\nC645_=_C821 ,C645_=_C928 ,C648_=_C699 ,C648_=_C867 ,C648_=_C896 ,C648_=_C915 ,\nC648_=_C921 ,C648_=_C937 ,C648_=_C1194 ,C648_=_C1242 ,C648_=_C1377 ,C651_=_C652 ,\nC651_=_C654 ,C651_=_C690 ,C651_=_C767 ,C651_=_C923 ,C651_=_C924 ,C651_=_C925 ,\nC651_=_C1104 ,C652_=_C654 ,C652_=_C1080 ,C652_=_C1081 ,C652_=_C1160 ,C654_=_C659 ,\nC654_=_C1041 ,C654_=_C1316 ,C654_=_C1374 ,C657_=_C659 ,C657_=_C660 ,C657_=_C671 ,\nC657_=_C818 ,C657_=_C869 ,C657_=_C1034 ,C657_=_C1224 ,C657_=_C1267 ,C659_=_C660 ,\nC659_=_C1041 ,C659_=_C1089 ,C659_=_C1186 ,C659_=_C1224 ,C659_=_C1225 ,C659_=_C1226 ,\nC659_=_C1316 ,C660_=_C1057 ,C660_=_C1271 ,C660_=_C1350 ,C666_=_C710 ,C666_=_C736 ,\nC666_=_C837 ,C666_=_C907 ,C666_=_C1201 ,C666_=_C1202 ,C666_=_C1293 ,C671_=_C777 ,\nC671_=_C818 ,C671_=_C1009 ,C671_=_C1034 ,C671_=_C1213 ,C674_=_C709 ,C674_=_C736 ,\nC674_=_C737 ,C674_=_C738 ,C679_=_C680 ,C679_=_C685 ,C679_=_C695 ,C679_=_C696 ,\nC679_=_C697 ,C679_=_C698 ,C679_=_C699 ,C679_=_C700 ,C679_=_C706 ,C679_=_C1036 ,\nC679_=_C1161 ,C680_=_C685 ,C680_=_C754 ,C680_=_C791 ,C680_=_C792 ,C680_=_C793 ,\nC680_=_C794 ,C680_=_C796 ,C680_=_C797 ,C680_=_C1153 ,C680_=_C1170 ,C685_=_C698 ,\nC685_=_C954 ,C685_=_C1217 ,C685_=_C1288 ,C685_=_C1299 ,C685_=_C1323 ,C685_=_C1364 ,\nC685_=_C1394 ,C687_=_C688 ,C687_=_C689 ,C687_=_C690 ,C687_=_C691 ,C687_=_C693 ,\nC687_=_C694 ,C687_=_C695 ,C687_=_C705 ,C687_=_C886 ,C687_=_C888 ,C687_=_C1260 ,\nC688_=_C689 ,C688_=_C690 ,C688_=_C691 ,C688_=_C693 ,C688_=_C694 ,C688_=_C696 ,\nC688_=_C747 ,C688_=_C798 ,C688_=_C906 ,C688_=_C907 ,C688_=_C1331 ,C689_=_C690 ,\nC689_=_C691 ,C689_=_C693 ,C689_=_C694 ,C689_=_C959 ,C689_=_C1345 ,C690_=_C691 ,\nC690_=_C693 ,C690_=_C694 ,C690_=_C1103 ,C690_=_C1104 ,C690_=_C1153 ,C690_=_C1170 ,\nC690_=_C1349 ,C691_=_C693 ,C691_=_C694 ,C691_=_C732 ,C691_=_C738 ,C691_=_C860 ,\nC691_=_C1171 ,C693_=_C694 ,C693_=_C875 ,C693_=_C951 ,C694_=_C746 ,C694_=_C747 ,\nC694_=_C916 ,C694_=_C933 ,C694_=_C1009 ,C694_=_C1266 ,C694_=_C1293 ,C694_=_C1337 ,\nC694_=_C1368 ,C695_=_C696 ,C695_=_C697 ,C695_=_C698 ,C695_=_C699 ,C695_=_C700 ,\nC695_=_C705 ,C695_=_C886 ,C695_=_C888 ,C695_=_C1260 ,C696_=_C697 ,C696_=_C698 ,\nC696_=_C699 ,C696_=_C700 ,C696_=_C798 ,C696_=_C817 ,C696_=_C906 ,C696_=_C907 ,\nC697_=_C698 ,C697_=_C699 ,C697_=_C700 ,C697_=_C886 ,C697_=_C979 ,C697_=_C1188 ,\nC697_=_C1219 ,C697_=_C1220 ,C697_=_C1289 ,C698_=_C699 ,C698_=_C700 ,C698_=_C921 ,\nC698_=_C956 ,C698_=_C1046 ,C698_=_C1217 ,C698_=_C1293 ,C698_=_C1354 ,C698_=_C1364 ,\nC699_=_C700 ,C699_=_C779 ,C699_=_C867 ,C699_=_C915 ,C699_=_C1242 ,C700_=_C769 ,\nC700_=_C797 ,C700_=_C1214 ,C700_=_C1380 ,C701_=_C702 ,C701_=_C703 ,C701_=_C704 ,\nC701_=_C705 ,C701_=_C706 ,C701_=_C707 ,C701_=_C708 ,C701_=_C740 ,C701_=_C746 ,\nC701_=_C747 ,C701_=_C822 ,C702_=_C703 ,C702_=_C704 ,C702_=_C705 ,C702_=_C706 ,\nC702_=_C707 ,C702_=_C708 ,C702_=_C792 ,C702_=_C1162 ,C702_=_C1267 ,C703_=_C704 ,\nC703_=_C705 ,C703_=_C706 ,C703_=_C707 ,C703_=_C708 ,C703_=_C816 ,C703_=_C854 ,\nC703_=_C963 ,C703_=_C964 ,C703_=_C1216 ,C704_=_C705 ,C704_=_C706 ,C704_=_C707 ,\nC704_=_C708 ,C704_=_C804 ,C704_=_C962 ,C705_=_C706 ,C705_=_C707 ,C705_=_C708 ,\nC705_=_C968 ,C705_=_C1171 ,C705_=_C1172 ,C705_=_C1173 ,C705_=_C1260 ,C706_=_C707 ,\nC706_=_C708 ,C706_=_C1011 ,C706_=_C1036 ,C706_=_C1161 ,C706_=_C1172 ,C706_=_C1175 ,\nC706_=_C1260 ,C706_=_C1298 ,C707_=_C708 ,C707_=_C1049 ,C707_=_C1113 ,C708_=_C953 ,\nC708_=_C1025 ,C708_=_C1048 ,C709_=_C710 ,C709_=_C713 ,C709_=_C714 ,C709_=_C736 ,\nC709_=_C737 ,C709_=_C738 ,C709_=_C1257 ,C710_=_C713 ,C710_=_C714 ,C710_=_C736 ,\nC710_=_C853 ,C710_=_C854 ,C710_=_C855 ,C713_=_C714 ,C713_=_C916 ,C713_=_C1090 ,\nC713_=_C1174 ,C713_=_C1219 ,C713_=_C1261 ,C714_=_C1257 ,C716_=_C718 ,C716_=_C719 ,\nC716_=_C732 ,C716_=_C1016 ,C716_=_C1031 ,C716_=_C1111 ,C716_=_C1112 ,C716_=_C1113 ,\nC716_=_C1114 ,C716_=_C1123 ,C716_=_C1216</w:t>
      </w:r>
    </w:p>
    <w:p>
      <w:pPr>
        <w:pStyle w:val="PreformattedText"/>
        <w:bidi w:val="0"/>
        <w:spacing w:before="0" w:after="0"/>
        <w:jc w:val="left"/>
        <w:rPr/>
      </w:pPr>
      <w:r>
        <w:rPr/>
        <w:t xml:space="preserve"> </w:t>
      </w:r>
      <w:r>
        <w:rPr/>
        <w:t>,C716_=_C1305 ,C718_=_C719 ,C718_=_C768 ,\nC718_=_C798 ,C718_=_C814 ,C718_=_C946 ,C718_=_C1017 ,C718_=_C1112 ,C718_=_C1123 ,\nC718_=_C1373 ,C718_=_C1376 ,C719_=_C768 ,C719_=_C778 ,C719_=_C798 ,C719_=_C814 ,\nC719_=_C946 ,C719_=_C1017 ,C719_=_C1112 ,C719_=_C1383 ,C723_=_C724 ,C723_=_C855 ,\nC723_=_C911 ,C723_=_C915 ,C723_=_C1289 ,C723_=_C1350 ,C723_=_C1351 ,C724_=_C765 ,\nC724_=_C855 ,C724_=_C932 ,C724_=_C957 ,C724_=_C958 ,C724_=_C959 ,C724_=_C1252 ,\nC724_=_C1273 ,C732_=_C733 ,C732_=_C735 ,C732_=_C738 ,C732_=_C1016 ,C732_=_C1111 ,\nC732_=_C1112 ,C732_=_C1113 ,C732_=_C1114 ,C733_=_C735 ,C733_=_C1340 ,C733_=_C1371 ,\nC733_=_C1372 ,C735_=_C1114 ,C735_=_C1115 ,C735_=_C1173 ,C735_=_C1192 ,C735_=_C1242 ,\nC735_=_C1364 ,C735_=_C1394 ,C735_=_C1399 ,C736_=_C737 ,C736_=_C738 ,C736_=_C848 ,\nC737_=_C738 ,C737_=_C824 ,C737_=_C869 ,C738_=_C769 ,C740_=_C746 ,C740_=_C747 ,\nC740_=_C781 ,C740_=_C783 ,C740_=_C802 ,C740_=_C804 ,C740_=_C976 ,C740_=_C1179 ,\nC740_=_C1193 ,C740_=_C1194 ,C746_=_C747 ,C746_=_C778 ,C746_=_C1009 ,C746_=_C1266 ,\nC746_=_C1337 ,C747_=_C1009 ,C747_=_C1266 ,C747_=_C1331 ,C747_=_C1337 ,C754_=_C758 ,\nC754_=_C791 ,C754_=_C792 ,C754_=_C793 ,C754_=_C794 ,C754_=_C796 ,C754_=_C797 ,\nC754_=_C1048 ,C754_=_C1252 ,C754_=_C1373 ,C758_=_C831 ,C758_=_C911 ,C758_=_C963 ,\nC758_=_C1109 ,C758_=_C1110 ,C763_=_C765 ,C763_=_C875 ,C763_=_C892 ,C763_=_C989 ,\nC763_=_C1099 ,C763_=_C1316 ,C763_=_C1331 ,C763_=_C1332 ,C763_=_C1345 ,C765_=_C772 ,\nC765_=_C855 ,C765_=_C932 ,C765_=_C1169 ,C765_=_C1252 ,C765_=_C1273 ,C765_=_C1337 ,\nC766_=_C767 ,C766_=_C768 ,C766_=_C769 ,C766_=_C770 ,C766_=_C771 ,C766_=_C772 ,\nC766_=_C824 ,C766_=_C865 ,C766_=_C891 ,C766_=_C1161 ,C766_=_C1162 ,C766_=_C1163 ,\nC766_=_C1164 ,C767_=_C768 ,C767_=_C769 ,C767_=_C770 ,C767_=_C771 ,C767_=_C772 ,\nC767_=_C923 ,C767_=_C924 ,C767_=_C925 ,C767_=_C926 ,C768_=_C769 ,C768_=_C770 ,\nC768_=_C771 ,C768_=_C772 ,C768_=_C798 ,C768_=_C814 ,C768_=_C946 ,C768_=_C1017 ,\nC768_=_C1112 ,C769_=_C770 ,C769_=_C771 ,C769_=_C772 ,C769_=_C1214 ,C770_=_C771 ,\nC770_=_C772 ,C770_=_C865 ,C770_=_C891 ,C770_=_C1161 ,C770_=_C1162 ,C770_=_C1163 ,\nC770_=_C1164 ,C770_=_C1391 ,C771_=_C772 ,C771_=_C865 ,C771_=_C891 ,C771_=_C956 ,\nC771_=_C1109 ,C771_=_C1161 ,C771_=_C1162 ,C771_=_C1163 ,C771_=_C1164 ,C771_=_C1345 ,\nC772_=_C1045 ,C772_=_C1169 ,C772_=_C1226 ,C772_=_C1321 ,C772_=_C1337 ,C774_=_C775 ,\nC774_=_C776 ,C774_=_C777 ,C774_=_C778 ,C774_=_C779 ,C774_=_C920 ,C774_=_C1016 ,\nC774_=_C1017 ,C774_=_C1186 ,C774_=_C1217 ,C774_=_C1227 ,C775_=_C776 ,C775_=_C777 ,\nC775_=_C778 ,C775_=_C779 ,C775_=_C1261 ,C775_=_C1271 ,C775_=_C1273 ,C776_=_C777 ,\nC776_=_C778 ,C776_=_C779 ,C776_=_C891 ,C776_=_C911 ,C776_=_C1271 ,C776_=_C1273 ,\nC777_=_C778 ,C777_=_C779 ,C777_=_C1009 ,C777_=_C1163 ,C777_=_C1213 ,C778_=_C779 ,\nC778_=_C1383 ,C779_=_C905 ,C779_=_C1183 ,C779_=_C1256 ,C779_=_C1271 ,C779_=_C1368 ,\nC781_=_C783 ,C781_=_C865 ,C781_=_C884 ,C781_=_C968 ,C781_=_C1044 ,C781_=_C1045 ,\nC781_=_C1046 ,C781_=_C1148 ,C783_=_C1088 ,C783_=_C1089 ,C783_=_C1090 ,C783_=_C1091 ,\nC790_=_C805 ,C790_=_C819 ,C790_=_C907 ,C790_=_C1029 ,C790_=_C1074 ,C790_=_C1104 ,\nC790_=_C1309 ,C791_=_C792 ,C791_=_C793 ,C791_=_C794 ,C791_=_C796 ,C791_=_C797 ,\nC791_=_C808 ,C791_=_C812 ,C791_=_C816 ,C791_=_C886 ,C791_=_C962 ,C791_=_C976 ,\nC791_=_C1085 ,C791_=_C1220 ,C791_=_C1321 ,C792_=_C793 ,C792_=_C794 ,C792_=_C796 ,\nC792_=_C797 ,C792_=_C989 ,C792_=_C1162 ,C792_=_C1267 ,C793_=_C794 ,C793_=_C796 ,\nC793_=_C797 ,C793_=_C860 ,C793_=_C1044 ,C793_=_C1174 ,C793_=_C1175 ,C794_=_C796 ,\nC794_=_C797 ,C794_=_C920 ,C794_=_C1025 ,C794_=_C1085 ,C794_=_C1179 ,C794_=_C1395 ,\nC796_=_C797 ,C796_=_C959 ,C796_=_C1041 ,C796_=_C1163 ,C797_=_C1380 ,C798_=_C800 ,\nC798_=_C801 ,C798_=_C802 ,C798_=_C804 ,C798_=_C805 ,C798_=_C814 ,C798_=_C906 ,\nC798_=_C907 ,C798_=_C946 ,C798_=_C1017 ,C798_=_C1112 ,C800_=_C801 ,C800_=_C802 ,\nC800_=_C804 ,C800_=_C805 ,C800_=_C963 ,C800_=_C966 ,C800_=_C1265 ,C800_=_C1380 ,\nC801_=_C802 ,C801_=_C804 ,C801_=_C805 ,C801_=_C925 ,C801_=_C979 ,C801_=_C1286 ,\nC802_=_C804 ,C802_=_C805 ,C802_=_C976 ,C802_=_C1017 ,C802_=_C1179 ,C802_=_C1193 ,\nC802_=_C1194 ,C804_=_C805 ,C804_=_C962 ,C804_=_C976 ,C804_=_C1179 ,C804_=_C1193 ,\nC804_=_C1194 ,C805_=_C819 ,C805_=_C907 ,C805_=_C1029 ,C805_=_C1074 ,C805_=_C1104 ,\nC805_=_C1291 ,C805_=_C1309 ,C808_=_C812 ,C808_=_C886 ,C808_=_C962 ,C808_=_C1085 ,\nC808_=_C1220 ,C808_=_C1321 ,C812_=_C886 ,C812_=_C962 ,C812_=_C1085 ,C812_=_C1220 ,\nC812_=_C1321 ,C814_=_C946 ,C814_=_C1017 ,C814_=_C1112 ,C814_=_C1174 ,C814_=_C1213 ,\nC814_=_C1214 ,C816_=_C817 ,C816_=_C818 ,C816_=_C819 ,C816_=_C820 ,C816_=_C821 ,\nC816_=_C976 ,C816_=_C1216 ,C817_=_C818 ,C817_=_C819 ,C817_=_C820 ,C817_=_C821 ,\nC818_=_C819 ,C818_=_C820 ,C818_=_C821 ,C818_=_C1034 ,C818_=_C1265 ,C819_=_C820 ,\nC819_=_C821 ,C819_=_C907 ,C819_=_C1029 ,C819_=_C1074 ,C819_=_C1104 ,C819_=_C1162 ,\nC819_=_C1201 ,C819_=_C1202 ,C819_=_C1309 ,C820_=_C821 ,C820_=_C837 ,C820_=_C1036 ,\nC820_=_C1141 ,C820_=_C1318 ,C820_=_C1380 ,C820_=_C1391 ,C821_=_C896 ,C821_=_C1091 ,\nC821_=_C1099 ,C821_=_C1399 ,C822_=_C823 ,C822_=_C1029 ,C822_=_C1031 ,C823_=_C824 ,\nC823_=_C1123 ,C823_=_C1291 ,C823_=_C1332 ,C823_=_C1375 ,C823_=_C1395 ,C824_=_C869 ,\nC824_=_C1291 ,C824_=_C1332 ,C824_=_C1375 ,C824_=_C1395 ,C831_=_C911 ,C831_=_C963 ,\nC831_=_C1016 ,C831_=_C1109 ,C831_=_C1110 ,C837_=_C907 ,C837_=_C1201 ,C837_=_C1202 ,\nC837_=_C1293 ,C848_=_C1088 ,C848_=_C1141 ,C848_=_C1217 ,C848_=_C1218 ,C848_=_C1391 ,\nC853_=_C854 ,C853_=_C855 ,C853_=_C867 ,C853_=_C869 ,C853_=_C906 ,C853_=_C960 ,\nC853_=_C962 ,C853_=_C1058 ,C853_=_C1263 ,C853_=_C1264 ,C853_=_C1265 ,C853_=_C1266 ,\nC854_=_C855 ,C854_=_C963 ,C854_=_C964 ,C854_=_C1046 ,C855_=_C932 ,C855_=_C1252 ,\nC855_=_C1273 ,C855_=_C1289 ,C855_=_C1350 ,C855_=_C1351 ,C860_=_C1171 ,C865_=_C867 ,\nC865_=_C884 ,C865_=_C891 ,C865_=_C1148 ,C865_=_C1161 ,C865_=_C1162 ,C865_=_C1163 ,\nC865_=_C1164 ,C867_=_C915 ,C867_=_C1058 ,C867_=_C1242 ,C867_=_C1263 ,C867_=_C1264 ,\nC867_=_C1265 ,C867_=_C1266 ,C869_=_C906 ,C869_=_C960 ,C869_=_C962 ,C869_=_C1224 ,\nC869_=_C1267 ,C875_=_C989 ,C875_=_C1099 ,C875_=_C1331 ,C875_=_C1332 ,C875_=_C1345 ,\nC884_=_C918 ,C884_=_C1147 ,C884_=_C1148 ,C884_=_C1325 ,C886_=_C888 ,C886_=_C962 ,\nC886_=_C979 ,C886_=_C1085 ,C886_=_C1188 ,C886_=_C1219 ,C886_=_C1220 ,C886_=_C1321 ,\nC888_=_C1013 ,C888_=_C1042 ,C888_=_C1154 ,C888_=_C1287 ,C888_=_C1325 ,C888_=_C1361 ,\nC891_=_C892 ,C891_=_C911 ,C891_=_C1161 ,C891_=_C1162 ,C891_=_C1163 ,C891_=_C1164 ,\nC892_=_C1000 ,C892_=_C1160 ,C892_=_C1214 ,C892_=_C1235 ,C892_=_C1286 ,C892_=_C1316 ,\nC892_=_C1383 ,C893_=_C895 ,C893_=_C896 ,C893_=_C920 ,C893_=_C921 ,C893_=_C1349 ,\nC895_=_C896 ,C895_=_C1102 ,C895_=_C1113 ,C896_=_C915 ,C896_=_C921 ,C896_=_C937 ,\nC896_=_C1194 ,C896_=_C1377 ,C896_=_C1399 ,C905_=_C1183 ,C905_=_C1256 ,C905_=_C1271 ,\nC905_=_C1368 ,C906_=_C907 ,C906_=_C960 ,C906_=_C962 ,C906_=_C1102 ,C907_=_C1029 ,\nC907_=_C1074 ,C907_=_C1104 ,C907_=_C1201 ,C907_=_C1202 ,C907_=_C1293 ,C907_=_C1309 ,\nC911_=_C915 ,C911_=_C963 ,C911_=_C1109 ,C911_=_C1110 ,C915_=_C921 ,C915_=_C937 ,\nC915_=_C1194 ,C915_=_C1242 ,C915_=_C1377 ,C916_=_C918 ,C916_=_C933 ,C916_=_C1090 ,\nC916_=_C1174 ,C916_=_C1219 ,C916_=_C1261 ,C916_=_C1293 ,C916_=_C1368 ,C918_=_C1147 ,\nC918_=_C1266 ,C918_=_C1325 ,C920_=_C921 ,C920_=_C1025 ,C920_=_C1085 ,C920_=_C1186 ,\nC920_=_C1217 ,C920_=_C1227 ,C921_=_C937 ,C921_=_C956 ,C921_=_C1046 ,C921_=_C1194 ,\nC921_=_C1293 ,C921_=_C1354 ,C921_=_C1377 ,C923_=_C924 ,C923_=_C925 ,C923_=_C926 ,\nC924_=_C925 ,C924_=_C926 ,C924_=_C1375 ,C925_=_C1049 ,C925_=_C1228 ,C925_=_C1286 ,\nC925_=_C1305 ,C928_=_C951 ,C928_=_C952 ,C928_=_C953 ,C928_=_C954 ,C928_=_C955 ,\nC928_=_C956 ,C928_=_C1164 ,C928_=_C1225 ,C928_=_C1364 ,C932_=_C933 ,C932_=_C937 ,\nC932_=_C1099 ,C932_=_C1252 ,C932_=_C1273 ,C933_=_C937 ,C933_=_C1135 ,C933_=_C1293 ,\nC933_=_C1368 ,C937_=_C1194 ,C937_=_C1377 ,C946_=_C957 ,C946_=_C1017 ,C946_=_C1112 ,\nC946_=_C1147 ,C951_=_C952 ,C951_=_C953 ,C951_=_C954 ,C951_=_C955 ,C951_=_C956 ,\nC951_=_C1117 ,C952_=_C953 ,C952_=_C954 ,C952_=_C955 ,C952_=_C956 ,C953_=_C954 ,\nC953_=_C955 ,C953_=_C956 ,C953_=_C1048 ,C954_=_C955 ,C954_=_C956 ,C954_=_C1000 ,\nC954_=_C1081 ,C954_=_C1288 ,C954_=_C1299 ,C954_=_C1323 ,C954_=_C1332 ,C954_=_C1394 ,\nC955_=_C956 ,C955_=_C1267 ,C956_=_C1046 ,C956_=_C1109 ,C956_=_C1293 ,C956_=_C1345 ,\nC956_=_C1354 ,C957_=_C958 ,C957_=_C959 ,C957_=_C1147 ,C957_=_C1172 ,C957_=_C1175 ,\nC957_=_C1242 ,C958_=_C959 ,C958_=_C1103 ,C958_=_C1298 ,C958_=_C1299 ,C958_=_C1354 ,\nC959_=_C1041 ,C959_=_C1163 ,C959_=_C1345 ,C960_=_C962 ,C960_=_C1285 ,C962_=_C1085 ,\nC962_=_C1220 ,C962_=_C1321 ,C963_=_C964 ,C963_=_C966 ,C963_=_C1109 ,C963_=_C1110 ,\nC964_=_C1000 ,C964_=_C1340 ,C966_=_C1026 ,C966_=_C1111 ,C966_=_C1142 ,C968_=_C1044 ,\nC968_=_C1045 ,C968_=_C1046 ,C968_=_C1171 ,C968_=_C1172 ,C968_=_C1173 ,C976_=_C1179 ,\nC976_=_C1193 ,C976_=_C1194 ,C976_=_C1202 ,C976_=_C1273 ,C979_=_C1153 ,C979_=_C1154 ,\nC979_=_C1188 ,C979_=_C1219 ,C979_=_C1220 ,C989_=_C1099 ,C989_=_C1260 ,C989_=_C1331 ,\nC989_=_C1332 ,C989_=_C1345 ,C1000_=_C1081 ,C1000_=_C1160 ,C1000_=_C1214 ,C1000_=_C1235 ,\nC1000_=_C1286 ,C1000_=_C1332 ,C1000_=_C1383 ,C1009_=_C1213 ,C1009_=_C1266 ,C1009_=_C1337 ,\nC1011_=_C1013 ,C1011_=_C1172 ,C1011_=_C1175 ,C1011_=_C1260 ,C1011_=_C1298 ,C1013_=_C1042 ,\nC1013_=_C1154 ,C1013_=_C1287 ,C1013_=_C1361 ,C1013_=_C1372 ,C1016_=_C1017 ,C1016_=_C1111 ,\nC1016_=_C1112 ,C1016_=_C1113 ,C1016_=_C1114 ,C1017_=_C1112 ,C1025_=_C1026 ,C1025_=_C1085 ,\nC1026_=_C1111 ,C1026_=_C1142 ,C1029_=_C1031 ,C1029_=_C1074 ,C1029_=_C1104 ,C1029_=_C1309 ,\nC1031_=_C1045 ,C1031_=_C1075 ,C1031_=_C1123 ,C1031_=_C1167 ,C1031_=_C1216 ,C1031_=_C1226 ,\nC1031_=_C1305 ,C1034_=_C1036 ,C1034_=_C1227 ,C1034_=_C1228 ,C1034_=_C1229 ,C1036_=_C1141 ,\nC1036_=_C1161 ,C1036_=_C1318 ,C1036_=_C1380 ,C1036_=_C1391 ,C1041_=_C1042 ,C1041_=_C1163 ,\nC1041_=_C1316 ,C1042_=_C1154 ,C1042_=_C1160 ,C1042_=_C1287 ,C1042_=_C1361 ,C1044_=_C1045 ,\nC1044_=_C1046 ,C1044_=_C1057</w:t>
      </w:r>
    </w:p>
    <w:p>
      <w:pPr>
        <w:pStyle w:val="PreformattedText"/>
        <w:bidi w:val="0"/>
        <w:spacing w:before="0" w:after="0"/>
        <w:jc w:val="left"/>
        <w:rPr/>
      </w:pPr>
      <w:r>
        <w:rPr/>
        <w:t xml:space="preserve"> </w:t>
      </w:r>
      <w:r>
        <w:rPr/>
        <w:t>,C1044_=_C1174 ,C1044_=_C1175 ,C1045_=_C1046 ,C1045_=_C1075 ,\nC1045_=_C1167 ,C1045_=_C1226 ,C1045_=_C1321 ,C1046_=_C1293 ,C1046_=_C1354 ,C1047_=_C1048 ,\nC1047_=_C1049 ,C1047_=_C1117 ,C1047_=_C1285 ,C1047_=_C1395 ,C1048_=_C1049 ,C1048_=_C1252 ,\nC1048_=_C1373 ,C1049_=_C1228 ,C1049_=_C1305 ,C1057_=_C1058 ,C1057_=_C1271 ,C1058_=_C1263 ,\nC1058_=_C1264 ,C1058_=_C1265 ,C1058_=_C1266 ,C1058_=_C1374 ,C1068_=_C1142 ,C1068_=_C1279 ,\nC1068_=_C1285 ,C1068_=_C1286 ,C1068_=_C1287 ,C1074_=_C1075 ,C1074_=_C1104 ,C1074_=_C1309 ,\nC1075_=_C1167 ,C1075_=_C1226 ,C1080_=_C1081 ,C1080_=_C1160 ,C1080_=_C1256 ,C1081_=_C1192 ,\nC1081_=_C1332 ,C1081_=_C1372 ,C1085_=_C1220 ,C1085_=_C1321 ,C1088_=_C1089 ,C1088_=_C1090 ,\nC1088_=_C1091 ,C1088_=_C1167 ,C1088_=_C1217 ,C1088_=_C1218 ,C1088_=_C1263 ,C1089_=_C1090 ,\nC1089_=_C1091 ,C1089_=_C1186 ,C1089_=_C1224 ,C1089_=_C1225 ,C1089_=_C1226 ,C1090_=_C1091 ,\nC1090_=_C1174 ,C1090_=_C1219 ,C1090_=_C1261 ,C1090_=_C1264 ,C1091_=_C1099 ,C1091_=_C1169 ,\nC1091_=_C1257 ,C1091_=_C1288 ,C1099_=_C1331 ,C1099_=_C1332 ,C1099_=_C1345 ,C1102_=_C1103 ,\nC1102_=_C1113 ,C1103_=_C1153 ,C1103_=_C1170 ,C1103_=_C1349 ,C1103_=_C1354 ,C1104_=_C1309 ,\nC1109_=_C1110 ,C1109_=_C1186 ,C1109_=_C1345 ,C1110_=_C1219 ,C1111_=_C1112 ,C1111_=_C1113 ,\nC1111_=_C1114 ,C1111_=_C1141 ,C1111_=_C1142 ,C1112_=_C1113 ,C1112_=_C1114 ,C1112_=_C1154 ,\nC1113_=_C1114 ,C1114_=_C1115 ,C1114_=_C1192 ,C1114_=_C1242 ,C1114_=_C1340 ,C1114_=_C1364 ,\nC1114_=_C1399 ,C1115_=_C1192 ,C1115_=_C1242 ,C1115_=_C1289 ,C1115_=_C1291 ,C1115_=_C1364 ,\nC1115_=_C1399 ,C1123_=_C1216 ,C1123_=_C1305 ,C1123_=_C1373 ,C1123_=_C1376 ,C1128_=_C1135 ,\nC1128_=_C1169 ,C1128_=_C1170 ,C1128_=_C1173 ,C1128_=_C1282 ,C1128_=_C1316 ,C1135_=_C1169 ,\nC1135_=_C1170 ,C1135_=_C1173 ,C1135_=_C1282 ,C1135_=_C1316 ,C1141_=_C1318 ,C1141_=_C1380 ,\nC1141_=_C1391 ,C1142_=_C1147 ,C1142_=_C1148 ,C1142_=_C1279 ,C1142_=_C1285 ,C1142_=_C1286 ,\nC1142_=_C1287 ,C1147_=_C1148 ,C1147_=_C1325 ,C1148_=_C1287 ,C1148_=_C1399 ,C1153_=_C1154 ,\nC1153_=_C1170 ,C1153_=_C1349 ,C1154_=_C1287 ,C1154_=_C1361 ,C1160_=_C1214 ,C1160_=_C1235 ,\nC1160_=_C1286 ,C1160_=_C1383 ,C1161_=_C1162 ,C1161_=_C1163 ,C1161_=_C1164 ,C1161_=_C1167 ,\nC1162_=_C1163 ,C1162_=_C1164 ,C1162_=_C1201 ,C1162_=_C1202 ,C1162_=_C1267 ,C1163_=_C1164 ,\nC1164_=_C1225 ,C1164_=_C1257 ,C1164_=_C1364 ,C1167_=_C1226 ,C1167_=_C1263 ,C1169_=_C1170 ,\nC1169_=_C1257 ,C1169_=_C1288 ,C1169_=_C1337 ,C1170_=_C1349 ,C1171_=_C1172 ,C1171_=_C1173 ,\nC1171_=_C1213 ,C1172_=_C1173 ,C1172_=_C1175 ,C1172_=_C1242 ,C1172_=_C1260 ,C1172_=_C1298 ,\nC1173_=_C1282 ,C1173_=_C1316 ,C1173_=_C1394 ,C1174_=_C1175 ,C1174_=_C1213 ,C1174_=_C1214 ,\nC1174_=_C1219 ,C1174_=_C1261 ,C1175_=_C1242 ,C1175_=_C1260 ,C1175_=_C1298 ,C1179_=_C1183 ,\nC1179_=_C1193 ,C1179_=_C1194 ,C1179_=_C1395 ,C1183_=_C1256 ,C1183_=_C1271 ,C1183_=_C1288 ,\nC1183_=_C1368 ,C1183_=_C1384 ,C1186_=_C1217 ,C1186_=_C1224 ,C1186_=_C1225 ,C1186_=_C1226 ,\nC1186_=_C1227 ,C1188_=_C1192 ,C1188_=_C1219 ,C1188_=_C1220 ,C1188_=_C1349 ,C1192_=_C1242 ,\nC1192_=_C1364 ,C1192_=_C1372 ,C1192_=_C1399 ,C1193_=_C1194 ,C1193_=_C1337 ,C1193_=_C1373 ,\nC1193_=_C1376 ,C1194_=_C1375 ,C1194_=_C1377 ,C1201_=_C1202 ,C1201_=_C1225 ,C1201_=_C1293 ,\nC1202_=_C1273 ,C1202_=_C1293 ,C1213_=_C1214 ,C1214_=_C1235 ,C1214_=_C1286 ,C1214_=_C1383 ,\nC1216_=_C1305 ,C1217_=_C1218 ,C1217_=_C1227 ,C1217_=_C1364 ,C1218_=_C1325 ,C1219_=_C1220 ,\nC1219_=_C1261 ,C1220_=_C1321 ,C1220_=_C1371 ,C1224_=_C1225 ,C1224_=_C1226 ,C1224_=_C1228 ,\nC1224_=_C1267 ,C1225_=_C1226 ,C1225_=_C1364 ,C1226_=_C1321 ,C1227_=_C1228 ,C1227_=_C1229 ,\nC1227_=_C1383 ,C1227_=_C1384 ,C1228_=_C1229 ,C1228_=_C1305 ,C1235_=_C1286 ,C1235_=_C1383 ,\nC1242_=_C1364 ,C1242_=_C1399 ,C1252_=_C1273 ,C1252_=_C1373 ,C1256_=_C1271 ,C1256_=_C1288 ,\nC1256_=_C1368 ,C1256_=_C1384 ,C1257_=_C1288 ,C1260_=_C1298 ,C1263_=_C1264 ,C1263_=_C1265 ,\nC1263_=_C1266 ,C1264_=_C1265 ,C1264_=_C1266 ,C1264_=_C1351 ,C1265_=_C1266 ,C1265_=_C1380 ,\nC1266_=_C1337 ,C1271_=_C1273 ,C1271_=_C1368 ,C1279_=_C1282 ,C1279_=_C1285 ,C1279_=_C1286 ,\nC1279_=_C1287 ,C1279_=_C1354 ,C1279_=_C1371 ,C1279_=_C1374 ,C1279_=_C1384 ,C1282_=_C1299 ,\nC1282_=_C1316 ,C1285_=_C1286 ,C1285_=_C1287 ,C1285_=_C1395 ,C1286_=_C1287 ,C1286_=_C1383 ,\nC1287_=_C1361 ,C1287_=_C1399 ,C1288_=_C1299 ,C1288_=_C1323 ,C1288_=_C1384 ,C1288_=_C1394 ,\nC1289_=_C1291 ,C1289_=_C1350 ,C1289_=_C1351 ,C1291_=_C1332 ,C1291_=_C1375 ,C1291_=_C1395 ,\nC1293_=_C1354 ,C1293_=_C1368 ,C1298_=_C1299 ,C1299_=_C1323 ,C1299_=_C1394 ,C1318_=_C1380 ,\nC1318_=_C1391 ,C1323_=_C1351 ,C1323_=_C1394 ,C1331_=_C1332 ,C1331_=_C1345 ,C1331_=_C1361 ,\nC1332_=_C1345 ,C1332_=_C1375 ,C1332_=_C1395 ,C1337_=_C1373 ,C1337_=_C1376 ,C1340_=_C1371 ,\nC1340_=_C1372 ,C1350_=_C1351 ,C1354_=_C1371 ,C1354_=_C1374 ,C1354_=_C1384 ,C1364_=_C1399 ,\nC1371_=_C1372 ,C1371_=_C1374 ,C1371_=_C1384 ,C1373_=_C1376 ,C1374_=_C1384 ,C1375_=_C1395 ,\nC1376_=_C1377 ,C1380_=_C1391 ,C1383_=_C1384 ,"];135[shape=box, label="id:135 level: 2\n577: C211 C213 C215 C217 C221 \nC224 C225 C228 C231 C233 C237 \nC240 C242 C243 C245 C248 C249 \nC250 C261 C262 C263 C267 C268 \nC271 C272 C275 C277 C278 C279 \nC280 C281 C282 C285 C286 C287 \nC288 C289 C290 C291 C292 C293 \nC295 C296 C298 C301 C309 C310 \nC311 C319 C322 C323 C327 C328 \nC339 C340 C341 C343 C344 C345 \nC346 C347 C349 C350 C351 C352 \nC353 C354 C355 C356 C357 C358 \nC359 C360 C361 C362 C363 C365 \nC367 C368 C369 C373 C375 C379 \nC381 C382 C383 C391 C395 C396 \nC397 C398 C399 C400 C401 C402 \nC403 C405 C406 C407 C408 C409 \nC411 C412 C413 C418 C424 C426 \nC428 C429 C432 C434 C435 C436 \nC441 C447 C448 C455 C456 C458 \nC459 C460 C461 C462 C463 C464 \nC465 C466 C467 C468 C469 C470 \nC472 C477 C478 C481 C485 C493 \nC496 C497 C503 C506 C509 C510 \nC511 C512 C515 C517 C519 C528 \nC529 C531 C535 C538 C541 C547 \nC548 C551 C556 C557 C561 C562 \nC565 C566 C567 C568 C569 C570 \nC571 C572 C574 C575 C576 C577 \nC578 C579 C580 C581 C582 C585 \nC596 C597 C599 C606 C609 C610 \nC611 C612 C613 C615 C616 C617 \nC618 C619 C620 C621 C622 C624 \nC625 C626 C627 C628 C630 C631 \nC632 C635 C636 C637 C638 C639 \nC640 C642 C643 C649 C651 C652 \nC653 C654 C655 C657 C658 C659 \nC660 C661 C664 C668 C669 C670 \nC674 C675 C676 C677 C678 C679 \nC680 C681 C682 C684 C685 C686 \nC687 C689 C690 C693 C695 C697 \nC700 C701 C704 C705 C715 C717 \nC718 C721 C726 C733 C740 C741 \nC742 C743 C744 C746 C747 C748 \nC749 C750 C751 C752 C753 C755 \nC756 C757 C759 C763 C767 C768 \nC774 C780 C782 C784 C785 C786 \nC790 C791 C792 C796 C797 C801 \nC802 C804 C806 C807 C808 C809 \nC810 C811 C812 C814 C815 C816 \nC818 C822 C823 C829 C831 C835 \nC842 C852 C857 C858 C862 C863 \nC866 C870 C871 C872 C874 C875 \nC878 C879 C880 C882 C884 C885 \nC886 C887 C888 C890 C892 C893 \nC897 C900 C902 C906 C908 C910 \nC912 C916 C917 C918 C919 C920 \nC921 C923 C924 C925 C926 C944 \nC948 C950 C951 C959 C962 C967 \nC971 C972 C973 C974 C975 C976 \nC977 C978 C980 C983 C985 C988 \nC989 C990 C991 C993 C994 C995 \nC996 C1003 C1008 C1010 C1011 C1013 \nC1015 C1016 C1017 C1018 C1019 C1022 \nC1027 C1033 C1034 C1035 C1036 C1037 \nC1038 C1039 C1040 C1041 C1042 C1043 \nC1047 C1053 C1054 C1055 C1056 C1059 \nC1063 C1065 C1068 C1069 C1070 C1072 \nC1075 C1076 C1077 C1078 C1081 C1086 \nC1087 C1092 C1094 C1095 C1100 C1101 \nC1102 C1103 C1104 C1105 C1106 C1108 \nC1110 C1111 C1115 C1117 C1118 C1119 \nC1120 C1121 C1122 C1123 C1125 C1127 \nC1131 C1133 C1134 C1136 C1138 C1139 \nC1141 C1142 C1143 C1144 C1145 C1146 \nC1147 C1148 C1149 C1152 C1153 C1163 \nC1168 C1170 C1177 C1178 C1183 C1186 \nC1188 C1192 C1193 C1194 C1195 C1198 \nC1199 C1200 C1203 C1204 C1206 C1208 \nC1209 C1212 C1217 C1218 C1223 C1227 \nC1229 C1230 C1232 C1234 C1235 C1237 \nC1239 C1240 C1248 C1253 C1254 C1255 \nC1256 C1259 C1260 C1261 C1264 C1265 \nC1266 C1270 C1274 C1275 C1276 C1277 \nC1278 C1279 C1280 C1281 C1282 C1284 \nC1285 C1286 C1288 C1289 C1290 C1291 \nC1296 C1297 C1298 C1300 C1301 C1302 \nC1309 C1311 C1313 C1316 C1317 C1322 \nC1324 C1325 C1326 C1328 C1334 C1335 \nC1336 C1338 C1341 C1342 C1343 C1344 \nC1345 C1346 C1349 C1350 C1351 C1353 \nC1355 C1356 C1359 C1360 C1361 C1362 \nC1363 C1365 C1366 C1367 C1368 C1370 \nC1372 C1373 C1375 C1376 C1377 C1378 \nC1380 C1382 C1383 C1384 C1386 C1387 \nC1390 C1392 C1393 C1394 C1395 C1396 \nC1397 C1398 \n3980: C211_=_C213( C211 C213 ) C211_=_C215( C211 C215 ) C211_=_C291( C211 C291 ) C211_=_C357( C211 C357 ) C211_=_C469( C211 C469 ) \nC211_=_C906( C211 C906 ) C211_=_C959( C211 C959 ) C211_=_C1102( C211 C1102 ) C213_=_C215( C213 C215 ) C213_=_C282( C213 C282 ) C213_=_C625( C213 C625 ) \nC213_=_C643( C213 C643 ) C213_=_C790( C213 C790 ) C213_=_C887( C213 C887 ) C213_=_C1177( C213 C1177 ) C213_=_C1178( C213 C1178 ) C213_=_C1326( C213 C1326 ) \nC215_=_C579( C215 C579 ) C215_=_C582( C215 C582 ) C215_=_C642( C215 C642 ) C215_=_C988( C215 C988 ) C215_=_C1013( C215 C1013 ) C215_=_C1108( C215 C1108 ) \nC215_=_C1218( C215 C1218 ) C215_=_C1325( C215 C1325 ) C215_=_C1360( C215 C1360 ) C215_=_C1363( C215 C1363 ) C215_=_C1372( C215 C1372 ) C215_=_C1386( C215 C1386 ) \nC217_=_C221( C217 C221 ) C217_=_C224( C217 C224 ) C217_=_C228( C217 C228 ) C217_=_C248( C217 C248 ) C217_=_C944( C217 C944 ) C217_=_C974( C217 C974 ) \nC217_=_C993( C217 C993 ) C217_=_C1034( C217 C1034 ) C217_=_C1227( C217 C1227 ) C217_=_C1229( C217 C1229 ) C217_=_C1335( C217 C1335 ) C217_=_C1367( C217 C1367 ) \nC221_=_C224( C221 C224 ) C221_=_C278( C221 C278 ) C221_=_C517( C221 C517 ) C221_=_C756( C221 C756 ) C221_=_C857( C221 C857 ) C221_=_C977( C221 C977 ) \nC221_=_C991( C221 C991 ) C221_=_C1022( C221 C1022 ) C221_=_C1069( C221 C1069 ) C221_=_C1110( C221 C1110 ) C224_=_C885( C224 C885 ) C224_=_C1047( C224 C1047 ) \nC224_=_C1270( C224 C1270 ) C224_=_C1275( C224 C1275 ) C224_=_C1285( C224 C1285 ) C224_=_C1386( C224 C1386 ) C224_=_C1395( C224 C1395 ) C224_=_C1396( C224 C1396 ) \nC225_=_C228( C225 C228 ) C225_=_C231( C225 C231 ) C225_=_C233( C225 C233 ) C225_=_C243( C225 C243 ) C225_=_C263( C225 C263</w:t>
      </w:r>
    </w:p>
    <w:p>
      <w:pPr>
        <w:pStyle w:val="PreformattedText"/>
        <w:bidi w:val="0"/>
        <w:spacing w:before="0" w:after="0"/>
        <w:jc w:val="left"/>
        <w:rPr/>
      </w:pPr>
      <w:r>
        <w:rPr/>
        <w:t xml:space="preserve"> </w:t>
      </w:r>
      <w:r>
        <w:rPr/>
        <w:t>) C225_=_C286( C225 C286 ) \nC225_=_C287( C225 C287 ) C225_=_C288( C225 C288 ) C225_=_C289( C225 C289 ) C225_=_C290( C225 C290 ) C225_=_C291( C225 C291 ) C225_=_C292( C225 C292 ) \nC225_=_C296( C225 C296 ) C225_=_C432( C225 C432 ) C225_=_C557( C225 C557 ) C225_=_C857( C225 C857 ) C225_=_C916( C225 C916 ) C225_=_C917( C225 C917 ) \nC225_=_C918( C225 C918 ) C228_=_C231( C228 C231 ) C228_=_C233( C228 C233 ) C228_=_C248( C228 C248 ) C228_=_C679( C228 C679 ) C228_=_C695( C228 C695 ) \nC228_=_C697( C228 C697 ) C228_=_C700( C228 C700 ) C228_=_C944( C228 C944 ) C228_=_C974( C228 C974 ) C228_=_C993( C228 C993 ) C228_=_C1335( C228 C1335 ) \nC228_=_C1367( C228 C1367 ) C231_=_C233( C231 C233 ) C231_=_C391( C231 C391 ) C231_=_C659( C231 C659 ) C231_=_C887( C231 C887 ) C231_=_C1186( C231 C1186 ) \nC231_=_C1281( C231 C1281 ) C231_=_C1301( C231 C1301 ) C231_=_C1356( C231 C1356 ) C231_=_C1359( C231 C1359 ) C231_=_C1393( C231 C1393 ) C231_=_C1394( C231 C1394 ) \nC233_=_C293( C233 C293 ) C233_=_C301( C233 C301 ) C233_=_C682( C233 C682 ) C233_=_C697( C233 C697 ) C233_=_C718( C233 C718 ) C233_=_C721( C233 C721 ) \nC233_=_C1123( C233 C1123 ) C233_=_C1139( C233 C1139 ) C233_=_C1289( C233 C1289 ) C233_=_C1362( C233 C1362 ) C233_=_C1373( C233 C1373 ) C233_=_C1376( C233 C1376 ) \nC233_=_C1378( C233 C1378 ) C233_=_C1387( C233 C1387 ) C233_=_C1396( C233 C1396 ) C237_=_C240( C237 C240 ) C237_=_C242( C237 C242 ) C237_=_C579( C237 C579 ) \nC237_=_C580( C237 C580 ) C237_=_C581( C237 C581 ) C237_=_C582( C237 C582 ) C237_=_C585( C237 C585 ) C237_=_C669( C237 C669 ) C237_=_C811( C237 C811 ) \nC237_=_C1033( C237 C1033 ) C237_=_C1138( C237 C1138 ) C237_=_C1342( C237 C1342 ) C237_=_C1344( C237 C1344 ) C237_=_C1367( C237 C1367 ) C237_=_C1368( C237 C1368 ) \nC240_=_C242( C240 C242 ) C240_=_C481( C240 C481 ) C240_=_C680( C240 C680 ) C240_=_C863( C240 C863 ) C240_=_C1056( C240 C1056 ) C240_=_C1102( C240 C1102 ) \nC240_=_C1103( C240 C1103 ) C240_=_C1108( C240 C1108 ) C240_=_C1152( C240 C1152 ) C240_=_C1153( C240 C1153 ) C240_=_C1168( C240 C1168 ) C240_=_C1170( C240 C1170 ) \nC242_=_C406( C242 C406 ) C242_=_C823( C242 C823 ) C242_=_C1136( C242 C1136 ) C242_=_C1183( C242 C1183 ) C242_=_C1256( C242 C1256 ) C242_=_C1277( C242 C1277 ) \nC242_=_C1288( C242 C1288 ) C242_=_C1291( C242 C1291 ) C242_=_C1375( C242 C1375 ) C242_=_C1384( C242 C1384 ) C242_=_C1395( C242 C1395 ) C243_=_C245( C243 C245 ) \nC243_=_C248( C243 C248 ) C243_=_C249( C243 C249 ) C243_=_C250( C243 C250 ) C243_=_C286( C243 C286 ) C243_=_C287( C243 C287 ) C243_=_C288( C243 C288 ) \nC243_=_C289( C243 C289 ) C243_=_C290( C243 C290 ) C243_=_C291( C243 C291 ) C243_=_C292( C243 C292 ) C243_=_C528( C243 C528 ) C243_=_C529( C243 C529 ) \nC243_=_C531( C243 C531 ) C245_=_C248( C245 C248 ) C245_=_C249( C245 C249 ) C245_=_C250( C245 C250 ) C245_=_C356( C245 C356 ) C245_=_C615( C245 C615 ) \nC245_=_C624( C245 C624 ) C245_=_C625( C245 C625 ) C245_=_C626( C245 C626 ) C245_=_C627( C245 C627 ) C245_=_C874( C245 C874 ) C245_=_C875( C245 C875 ) \nC248_=_C249( C248 C249 ) C248_=_C250( C248 C250 ) C248_=_C360( C248 C360 ) C248_=_C651( C248 C651 ) C248_=_C690( C248 C690 ) C248_=_C944( C248 C944 ) \nC248_=_C974( C248 C974 ) C248_=_C993( C248 C993 ) C248_=_C1104( C248 C1104 ) C248_=_C1105( C248 C1105 ) C248_=_C1106( C248 C1106 ) C248_=_C1108( C248 C1108 ) \nC248_=_C1335( C248 C1335 ) C248_=_C1367( C248 C1367 ) C249_=_C250( C249 C250 ) C249_=_C272( C249 C272 ) C249_=_C398( C249 C398 ) C249_=_C576( C249 C576 ) \nC249_=_C983( C249 C983 ) C249_=_C1047( C249 C1047 ) C249_=_C1072( C249 C1072 ) C249_=_C1117( C249 C1117 ) C249_=_C1125( C249 C1125 ) C249_=_C1127( C249 C1127 ) \nC250_=_C398( C250 C398 ) C250_=_C426( C250 C426 ) C250_=_C576( C250 C576 ) C250_=_C862( C250 C862 ) C250_=_C983( C250 C983 ) C250_=_C1003( C250 C1003 ) \nC250_=_C1072( C250 C1072 ) C250_=_C1075( C250 C1075 ) C250_=_C1125( C250 C1125 ) C250_=_C1127( C250 C1127 ) C250_=_C1131( C250 C1131 ) C250_=_C1300( C250 C1300 ) \nC261_=_C262( C261 C262 ) C261_=_C263( C261 C263 ) C261_=_C267( C261 C267 ) C261_=_C408( C261 C408 ) C261_=_C464( C261 C464 ) C261_=_C477( C261 C477 ) \nC261_=_C579( C261 C579 ) C261_=_C649( C261 C649 ) C261_=_C651( C261 C651 ) C261_=_C652( C261 C652 ) C261_=_C653( C261 C653 ) C261_=_C654( C261 C654 ) \nC261_=_C882( C261 C882 ) C262_=_C263( C262 C263 ) C262_=_C267( C262 C267 ) C262_=_C684( C262 C684 ) C262_=_C687( C262 C687 ) C262_=_C689( C262 C689 ) \nC262_=_C690( C262 C690 ) C262_=_C693( C262 C693 ) C262_=_C829( C262 C829 ) C262_=_C835( C262 C835 ) C262_=_C1100( C262 C1100 ) C262_=_C1188( C262 C1188 ) \nC262_=_C1206( C262 C1206 ) C262_=_C1349( C262 C1349 ) C263_=_C267( C263 C267 ) C263_=_C296( C263 C296 ) C263_=_C432( C263 C432 ) C263_=_C557( C263 C557 ) \nC263_=_C857( C263 C857 ) C263_=_C866( C263 C866 ) C263_=_C916( C263 C916 ) C263_=_C917( C263 C917 ) C263_=_C918( C263 C918 ) C267_=_C638( C267 C638 ) \nC267_=_C767( C267 C767 ) C267_=_C884( C267 C884 ) C267_=_C918( C267 C918 ) C267_=_C926( C267 C926 ) C267_=_C1008( C267 C1008 ) C267_=_C1043( C267 C1043 ) \nC267_=_C1086( C267 C1086 ) C267_=_C1147( C267 C1147 ) C267_=_C1195( C267 C1195 ) C267_=_C1325( C267 C1325 ) C267_=_C1326( C267 C1326 ) C268_=_C271( C268 C271 ) \nC268_=_C272( C268 C272 ) C268_=_C275( C268 C275 ) C268_=_C298( C268 C298 ) C268_=_C395( C268 C395 ) C268_=_C396( C268 C396 ) C268_=_C397( C268 C397 ) \nC268_=_C398( C268 C398 ) C268_=_C399( C268 C399 ) C268_=_C400( C268 C400 ) C268_=_C401( C268 C401 ) C268_=_C402( C268 C402 ) C268_=_C562( C268 C562 ) \nC268_=_C1059( C268 C1059 ) C268_=_C1106( C268 C1106 ) C268_=_C1254( C268 C1254 ) C268_=_C1264( C268 C1264 ) C268_=_C1351( C268 C1351 ) C271_=_C272( C271 C272 ) \nC271_=_C275( C271 C275 ) C271_=_C277( C271 C277 ) C271_=_C571( C271 C571 ) C271_=_C612( C271 C612 ) C271_=_C675( C271 C675 ) C271_=_C774( C271 C774 ) \nC271_=_C809( C271 C809 ) C271_=_C890( C271 C890 ) C271_=_C1008( C271 C1008 ) C271_=_C1015( C271 C1015 ) C271_=_C1016( C271 C1016 ) C271_=_C1017( C271 C1017 ) \nC271_=_C1018( C271 C1018 ) C271_=_C1195( C271 C1195 ) C271_=_C1302( C271 C1302 ) C272_=_C275( C272 C275 ) C272_=_C363( C272 C363 ) C272_=_C576( C272 C576 ) \nC272_=_C676( C272 C676 ) C272_=_C749( C272 C749 ) C272_=_C996( C272 C996 ) C272_=_C1040( C272 C1040 ) C272_=_C1041( C272 C1041 ) C272_=_C1042( C272 C1042 ) \nC272_=_C1043( C272 C1043 ) C272_=_C1047( C272 C1047 ) C272_=_C1117( C272 C1117 ) C275_=_C301( C275 C301 ) C275_=_C362( C275 C362 ) C275_=_C448( C275 C448 ) \nC275_=_C509( C275 C509 ) C275_=_C510( C275 C510 ) C275_=_C967( C275 C967 ) C275_=_C973( C275 C973 ) C275_=_C1077( C275 C1077 ) C275_=_C1193( C275 C1193 ) \nC277_=_C278( C277 C278 ) C277_=_C279( C277 C279 ) C277_=_C280( C277 C280 ) C277_=_C281( C277 C281 ) C277_=_C282( C277 C282 ) C277_=_C285( C277 C285 ) \nC277_=_C668( C277 C668 ) C277_=_C675( C277 C675 ) C277_=_C774( C277 C774 ) C277_=_C842( C277 C842 ) C277_=_C879( C277 C879 ) C277_=_C1015( C277 C1015 ) \nC277_=_C1016( C277 C1016 ) C277_=_C1017( C277 C1017 ) C277_=_C1018( C277 C1018 ) C277_=_C1194( C277 C1194 ) C277_=_C1223( C277 C1223 ) C277_=_C1353( C277 C1353 ) \nC277_=_C1375( C277 C1375 ) C278_=_C279( C278 C279 ) C278_=_C280( C278 C280 ) C278_=_C281( C278 C281 ) C278_=_C282( C278 C282 ) C278_=_C285( C278 C285 ) \nC278_=_C756( C278 C756 ) C278_=_C857( C278 C857 ) C278_=_C977( C278 C977 ) C278_=_C1022( C278 C1022 ) C278_=_C1069( C278 C1069 ) C278_=_C1100( C278 C1100 ) \nC278_=_C1110( C278 C1110 ) C279_=_C280( C279 C280 ) C279_=_C281( C279 C281 ) C279_=_C282( C279 C282 ) C279_=_C285( C279 C285 ) C279_=_C574( C279 C574 ) \nC279_=_C630( C279 C630 ) C279_=_C1094( C279 C1094 ) C280_=_C281( C280 C281 ) C280_=_C282( C280 C282 ) C280_=_C285( C280 C285 ) C280_=_C401( C280 C401 ) \nC280_=_C515( C280 C515 ) C280_=_C626( C280 C626 ) C280_=_C1288( C280 C1288 ) C281_=_C282( C281 C282 ) C281_=_C285( C281 C285 ) C281_=_C367( C281 C367 ) \nC281_=_C398( C281 C398 ) C281_=_C447( C281 C447 ) C281_=_C515( C281 C515 ) C281_=_C568( C281 C568 ) C281_=_C721( C281 C721 ) C281_=_C1212( C281 C1212 ) \nC281_=_C1324( C281 C1324 ) C281_=_C1370( C281 C1370 ) C282_=_C285( C282 C285 ) C282_=_C428( C282 C428 ) C282_=_C625( C282 C625 ) C282_=_C643( C282 C643 ) \nC282_=_C790( C282 C790 ) C282_=_C1177( C282 C1177 ) C282_=_C1178( C282 C1178 ) C282_=_C1279( C282 C1279 ) C282_=_C1326( C282 C1326 ) C282_=_C1384( C282 C1384 ) \nC285_=_C1152( C285 C1152 ) C285_=_C1261( C285 C1261 ) C285_=_C1313( C285 C1313 ) C285_=_C1356( C285 C1356 ) C286_=_C287( C286 C287 ) C286_=_C288( C286 C288 ) \nC286_=_C289( C286 C289 ) C286_=_C290( C286 C290 ) C286_=_C291( C286 C291 ) C286_=_C292( C286 C292 ) C286_=_C477( C286 C477 ) C286_=_C478( C286 C478 ) \nC286_=_C1183( C286 C1183 ) C287_=_C288( C287 C288 ) C287_=_C289( C287 C289 ) C287_=_C290( C287 C290 ) C287_=_C291( C287 C291 ) C287_=_C292( C287 C292 ) \nC287_=_C551( C287 C551 ) C287_=_C556( C287 C556 ) C287_=_C658( C287 C658 ) C287_=_C1039( C287 C1039 ) C287_=_C1373( C287 C1373 ) C288_=_C289( C288 C289 ) \nC288_=_C290( C288 C290 ) C288_=_C291( C288 C291 ) C288_=_C292( C288 C292 ) C288_=_C339( C288 C339 ) C288_=_C343( C288 C343 ) C288_=_C609( C288 C609 ) \nC288_=_C610( C288 C610 ) C288_=_C611( C288 C611 ) C288_=_C612( C288 C612 ) C288_=_C613( C288 C613 ) C288_=_C823( C288 C823 ) C288_=_C878( C288 C878 ) \nC288_=_C1120( C288 C1120 ) C288_=_C1121( C288 C1121 ) C288_=_C1122( C288 C1122 ) C288_=_C1123( C288 C1123 ) C289_=_C290( C289 C290 ) C289_=_C291( C289 C291 ) \nC289_=_C292( C289 C292 ) C289_=_C569( C289 C569 ) C289_=_C674( C289 C674 ) C289_=_C1289( C289 C1289 ) C289_=_C1350( C289 C1350 ) C289_=_C1351( C289 C1351 ) \nC290_=_C291( C290 C291 ) C290_=_C292( C290 C292 ) C290_=_C541( C290 C541 ) C290_=_C585( C290 C585 ) C290_=_C674( C290 C674 ) C290_=_C780( C290 C780 ) \nC290_=_C852( C290 C852 ) C290_=_C1100( C290 C1100 ) C290_=_C1177( C290 C1177 ) C290_=_C1346( C290 C1346 ) C291_=_C292( C291 C292 ) C291_=_C755( C291 C755 ) \nC291_=_C756( C291 C756 ) C291_=_C814(</w:t>
      </w:r>
    </w:p>
    <w:p>
      <w:pPr>
        <w:pStyle w:val="PreformattedText"/>
        <w:bidi w:val="0"/>
        <w:spacing w:before="0" w:after="0"/>
        <w:jc w:val="left"/>
        <w:rPr/>
      </w:pPr>
      <w:r>
        <w:rPr/>
        <w:t xml:space="preserve"> </w:t>
      </w:r>
      <w:r>
        <w:rPr/>
        <w:t>C291 C814 ) C291_=_C815( C291 C815 ) C291_=_C906( C291 C906 ) C291_=_C1102( C291 C1102 ) C292_=_C1043( C292 C1043 ) \nC292_=_C1121( C292 C1121 ) C292_=_C1127( C292 C1127 ) C292_=_C1353( C292 C1353 ) C292_=_C1393( C292 C1393 ) C293_=_C295( C293 C295 ) C293_=_C296( C293 C296 ) \nC293_=_C298( C293 C298 ) C293_=_C301( C293 C301 ) C293_=_C403( C293 C403 ) C293_=_C572( C293 C572 ) C293_=_C574( C293 C574 ) C293_=_C575( C293 C575 ) \nC293_=_C576( C293 C576 ) C293_=_C577( C293 C577 ) C293_=_C578( C293 C578 ) C293_=_C682( C293 C682 ) C293_=_C697( C293 C697 ) C293_=_C721( C293 C721 ) \nC293_=_C1289( C293 C1289 ) C293_=_C1362( C293 C1362 ) C293_=_C1396( C293 C1396 ) C295_=_C296( C295 C296 ) C295_=_C298( C295 C298 ) C295_=_C301( C295 C301 ) \nC295_=_C413( C295 C413 ) C295_=_C456( C295 C456 ) C295_=_C468( C295 C468 ) C295_=_C806( C295 C806 ) C295_=_C807( C295 C807 ) C295_=_C808( C295 C808 ) \nC295_=_C809( C295 C809 ) C295_=_C810( C295 C810 ) C295_=_C811( C295 C811 ) C295_=_C812( C295 C812 ) C295_=_C1217( C295 C1217 ) C295_=_C1218( C295 C1218 ) \nC296_=_C298( C296 C298 ) C296_=_C301( C296 C301 ) C296_=_C432( C296 C432 ) C296_=_C557( C296 C557 ) C296_=_C857( C296 C857 ) C296_=_C916( C296 C916 ) \nC296_=_C917( C296 C917 ) C296_=_C918( C296 C918 ) C296_=_C944( C296 C944 ) C296_=_C948( C296 C948 ) C296_=_C950( C296 C950 ) C298_=_C301( C298 C301 ) \nC298_=_C562( C298 C562 ) C298_=_C569( C298 C569 ) C298_=_C632( C298 C632 ) C298_=_C652( C298 C652 ) C298_=_C1059( C298 C1059 ) C298_=_C1106( C298 C1106 ) \nC298_=_C1254( C298 C1254 ) C298_=_C1264( C298 C1264 ) C298_=_C1351( C298 C1351 ) C301_=_C448( C301 C448 ) C301_=_C509( C301 C509 ) C301_=_C682( C301 C682 ) \nC301_=_C697( C301 C697 ) C301_=_C721( C301 C721 ) C301_=_C973( C301 C973 ) C301_=_C1077( C301 C1077 ) C301_=_C1193( C301 C1193 ) C301_=_C1289( C301 C1289 ) \nC301_=_C1362( C301 C1362 ) C301_=_C1396( C301 C1396 ) C309_=_C310( C309 C310 ) C309_=_C429( C309 C429 ) C309_=_C465( C309 C465 ) C309_=_C472( C309 C472 ) \nC309_=_C580( C309 C580 ) C309_=_C950( C309 C950 ) C309_=_C1230( C309 C1230 ) C309_=_C1274( C309 C1274 ) C309_=_C1275( C309 C1275 ) C309_=_C1276( C309 C1276 ) \nC309_=_C1277( C309 C1277 ) C309_=_C1278( C309 C1278 ) C309_=_C1392( C309 C1392 ) C309_=_C1396( C309 C1396 ) C310_=_C456( C310 C456 ) C310_=_C470( C310 C470 ) \nC310_=_C575( C310 C575 ) C310_=_C893( C310 C893 ) C310_=_C1276( C310 C1276 ) C310_=_C1349( C310 C1349 ) C310_=_C1350( C310 C1350 ) C311_=_C319( C311 C319 ) \nC311_=_C413( C311 C413 ) C311_=_C466( C311 C466 ) C311_=_C467( C311 C467 ) C311_=_C468( C311 C468 ) C311_=_C469( C311 C469 ) C311_=_C470( C311 C470 ) \nC311_=_C472( C311 C472 ) C311_=_C976( C311 C976 ) C311_=_C1343( C311 C1343 ) C319_=_C774( C319 C774 ) C319_=_C784( C319 C784 ) C319_=_C920( C319 C920 ) \nC319_=_C980( C319 C980 ) C319_=_C1054( C319 C1054 ) C319_=_C1186( C319 C1186 ) C319_=_C1217( C319 C1217 ) C319_=_C1227( C319 C1227 ) C322_=_C323( C322 C323 ) \nC322_=_C327( C322 C327 ) C322_=_C328( C322 C328 ) C322_=_C462( C322 C462 ) C322_=_C597( C322 C597 ) C322_=_C717( C322 C717 ) C322_=_C884( C322 C884 ) \nC322_=_C951( C322 C951 ) C322_=_C1019( C322 C1019 ) C322_=_C1117( C322 C1117 ) C322_=_C1118( C322 C1118 ) C322_=_C1119( C322 C1119 ) C322_=_C1148( C322 C1148 ) \nC323_=_C327( C323 C327 ) C323_=_C328( C323 C328 ) C323_=_C383( C323 C383 ) C323_=_C675( C323 C675 ) C323_=_C910( C323 C910 ) C323_=_C1039( C323 C1039 ) \nC323_=_C1118( C323 C1118 ) C323_=_C1178( C323 C1178 ) C323_=_C1199( C323 C1199 ) C327_=_C328( C327 C328 ) C327_=_C353( C327 C353 ) C327_=_C435( C327 C435 ) \nC327_=_C503( C327 C503 ) C327_=_C531( C327 C531 ) C327_=_C581( C327 C581 ) C327_=_C689( C327 C689 ) C327_=_C959( C327 C959 ) C327_=_C1070( C327 C1070 ) \nC327_=_C1229( C327 C1229 ) C327_=_C1240( C327 C1240 ) C327_=_C1334( C327 C1334 ) C327_=_C1344( C327 C1344 ) C327_=_C1345( C327 C1345 ) C327_=_C1346( C327 C1346 ) \nC328_=_C358( C328 C358 ) C328_=_C383( C328 C383 ) C328_=_C678( C328 C678 ) C328_=_C1039( C328 C1039 ) C328_=_C1118( C328 C1118 ) C328_=_C1121( C328 C1121 ) \nC328_=_C1122( C328 C1122 ) C328_=_C1199( C328 C1199 ) C328_=_C1363( C328 C1363 ) C339_=_C340( C339 C340 ) C339_=_C341( C339 C341 ) C339_=_C343( C339 C343 ) \nC339_=_C344( C339 C344 ) C339_=_C816( C339 C816 ) C339_=_C818( C339 C818 ) C339_=_C823( C339 C823 ) C339_=_C878( C339 C878 ) C339_=_C1120( C339 C1120 ) \nC339_=_C1121( C339 C1121 ) C339_=_C1122( C339 C1122 ) C339_=_C1123( C339 C1123 ) C340_=_C341( C340 C341 ) C340_=_C343( C340 C343 ) C340_=_C344( C340 C344 ) \nC340_=_C528( C340 C528 ) C340_=_C566( C340 C566 ) C340_=_C649( C340 C649 ) C340_=_C858( C340 C858 ) C340_=_C971( C340 C971 ) C340_=_C972( C340 C972 ) \nC340_=_C973( C340 C973 ) C340_=_C974( C340 C974 ) C341_=_C343( C341 C343 ) C341_=_C344( C341 C344 ) C341_=_C617( C341 C617 ) C341_=_C780( C341 C780 ) \nC341_=_C791( C341 C791 ) C341_=_C816( C341 C816 ) C341_=_C975( C341 C975 ) C341_=_C976( C341 C976 ) C341_=_C977( C341 C977 ) C341_=_C978( C341 C978 ) \nC343_=_C344( C343 C344 ) C343_=_C472( C343 C472 ) C343_=_C823( C343 C823 ) C343_=_C878( C343 C878 ) C343_=_C923( C343 C923 ) C343_=_C990( C343 C990 ) \nC343_=_C1015( C343 C1015 ) C343_=_C1120( C343 C1120 ) C343_=_C1121( C343 C1121 ) C343_=_C1122( C343 C1122 ) C343_=_C1123( C343 C1123 ) C343_=_C1133( C343 C1133 ) \nC343_=_C1232( C343 C1232 ) C343_=_C1322( C343 C1322 ) C343_=_C1338( C343 C1338 ) C344_=_C424( C344 C424 ) C344_=_C686( C344 C686 ) C344_=_C759( C344 C759 ) \nC344_=_C796( C344 C796 ) C344_=_C983( C344 C983 ) C344_=_C1134( C344 C1134 ) C344_=_C1168( C344 C1168 ) C344_=_C1198( C344 C1198 ) C344_=_C1209( C344 C1209 ) \nC344_=_C1298( C344 C1298 ) C345_=_C346( C345 C346 ) C345_=_C347( C345 C347 ) C345_=_C349( C345 C349 ) C345_=_C350( C345 C350 ) C345_=_C351( C345 C351 ) \nC345_=_C352( C345 C352 ) C345_=_C353( C345 C353 ) C345_=_C458( C345 C458 ) C345_=_C459( C345 C459 ) C345_=_C460( C345 C460 ) C345_=_C461( C345 C461 ) \nC345_=_C462( C345 C462 ) C345_=_C463( C345 C463 ) C345_=_C464( C345 C464 ) C345_=_C465( C345 C465 ) C345_=_C908( C345 C908 ) C345_=_C967( C345 C967 ) \nC345_=_C1040( C345 C1040 ) C345_=_C1063( C345 C1063 ) C345_=_C1359( C345 C1359 ) C345_=_C1360( C345 C1360 ) C345_=_C1361( C345 C1361 ) C345_=_C1362( C345 C1362 ) \nC346_=_C347( C346 C347 ) C346_=_C349( C346 C349 ) C346_=_C350( C346 C350 ) C346_=_C351( C346 C351 ) C346_=_C352( C346 C352 ) C346_=_C353( C346 C353 ) \nC346_=_C411( C346 C411 ) C346_=_C493( C346 C493 ) C346_=_C686( C346 C686 ) C346_=_C740( C346 C740 ) C346_=_C780( C346 C780 ) C346_=_C782( C346 C782 ) \nC346_=_C784( C346 C784 ) C346_=_C785( C346 C785 ) C346_=_C1291( C346 C1291 ) C346_=_C1393( C346 C1393 ) C347_=_C349( C347 C349 ) C347_=_C350( C347 C350 ) \nC347_=_C351( C347 C351 ) C347_=_C352( C347 C352 ) C347_=_C353( C347 C353 ) C347_=_C606( C347 C606 ) C347_=_C801( C347 C801 ) C347_=_C802( C347 C802 ) \nC347_=_C804( C347 C804 ) C347_=_C1193( C347 C1193 ) C347_=_C1373( C347 C1373 ) C347_=_C1376( C347 C1376 ) C349_=_C350( C349 C350 ) C349_=_C351( C349 C351 ) \nC349_=_C352( C349 C352 ) C349_=_C353( C349 C353 ) C349_=_C358( C349 C358 ) C349_=_C375( C349 C375 ) C349_=_C782( C349 C782 ) C349_=_C870( C349 C870 ) \nC349_=_C1056( C349 C1056 ) C349_=_C1059( C349 C1059 ) C350_=_C351( C350 C351 ) C350_=_C352( C350 C352 ) C350_=_C353( C350 C353 ) C350_=_C403( C350 C403 ) \nC350_=_C1254( C350 C1254 ) C351_=_C352( C351 C352 ) C351_=_C353( C351 C353 ) C351_=_C681( C351 C681 ) C351_=_C704( C351 C704 ) C351_=_C814( C351 C814 ) \nC351_=_C885( C351 C885 ) C351_=_C1053( C351 C1053 ) C351_=_C1054( C351 C1054 ) C351_=_C1055( C351 C1055 ) C352_=_C353( C352 C353 ) C352_=_C512( C352 C512 ) \nC352_=_C624( C352 C624 ) C352_=_C657( C352 C657 ) C352_=_C818( C352 C818 ) C352_=_C971( C352 C971 ) C352_=_C988( C352 C988 ) C352_=_C1015( C352 C1015 ) \nC352_=_C1034( C352 C1034 ) C352_=_C1101( C352 C1101 ) C352_=_C1212( C352 C1212 ) C353_=_C512( C353 C512 ) C353_=_C624( C353 C624 ) C353_=_C689( C353 C689 ) \nC353_=_C959( C353 C959 ) C353_=_C971( C353 C971 ) C353_=_C1070( C353 C1070 ) C353_=_C1212( C353 C1212 ) C353_=_C1240( C353 C1240 ) C353_=_C1344( C353 C1344 ) \nC353_=_C1345( C353 C1345 ) C353_=_C1346( C353 C1346 ) C354_=_C355( C354 C355 ) C354_=_C356( C354 C356 ) C354_=_C357( C354 C357 ) C354_=_C358( C354 C358 ) \nC354_=_C359( C354 C359 ) C354_=_C360( C354 C360 ) C354_=_C361( C354 C361 ) C354_=_C362( C354 C362 ) C354_=_C391( C354 C391 ) C354_=_C557( C354 C557 ) \nC354_=_C561( C354 C561 ) C354_=_C562( C354 C562 ) C355_=_C356( C355 C356 ) C355_=_C357( C355 C357 ) C355_=_C358( C355 C358 ) C355_=_C359( C355 C359 ) \nC355_=_C360( C355 C360 ) C355_=_C361( C355 C361 ) C355_=_C362( C355 C362 ) C355_=_C493( C355 C493 ) C355_=_C1063( C355 C1063 ) C355_=_C1378( C355 C1378 ) \nC356_=_C357( C356 C357 ) C356_=_C358( C356 C358 ) C356_=_C359( C356 C359 ) C356_=_C360( C356 C360 ) C356_=_C361( C356 C361 ) C356_=_C362( C356 C362 ) \nC356_=_C485( C356 C485 ) C356_=_C615( C356 C615 ) C356_=_C624( C356 C624 ) C356_=_C625( C356 C625 ) C356_=_C626( C356 C626 ) C356_=_C627( C356 C627 ) \nC356_=_C802( C356 C802 ) C356_=_C852( C356 C852 ) C356_=_C1017( C356 C1017 ) C356_=_C1149( C356 C1149 ) C356_=_C1365( C356 C1365 ) C357_=_C358( C357 C358 ) \nC357_=_C359( C357 C359 ) C357_=_C360( C357 C360 ) C357_=_C361( C357 C361 ) C357_=_C362( C357 C362 ) C357_=_C469( C357 C469 ) C357_=_C512( C357 C512 ) \nC357_=_C551( C357 C551 ) C357_=_C674( C357 C674 ) C357_=_C675( C357 C675 ) C357_=_C676( C357 C676 ) C357_=_C677( C357 C677 ) C357_=_C678( C357 C678 ) \nC357_=_C959( C357 C959 ) C358_=_C359( C358 C359 ) C358_=_C360( C358 C360 ) C358_=_C361( C358 C361 ) C358_=_C362( C358 C362 ) C358_=_C678( C358 C678 ) \nC358_=_C1121( C358 C1121 ) C358_=_C1122( C358 C1122 ) C358_=_C1363( C358 C1363 ) C359_=_C360( C359 C360 ) C359_=_C361( C359 C361 ) C359_=_C362( C359 C362 ) \nC359_=_C815( C359 C815 ) C359_=_C1047( C359 C1047 ) C360_=_C361( C360 C361 ) C360_=_C362( C360 C362 ) C360_=_C538( C360 C538 ) C360_=_C651(</w:t>
      </w:r>
    </w:p>
    <w:p>
      <w:pPr>
        <w:pStyle w:val="PreformattedText"/>
        <w:bidi w:val="0"/>
        <w:spacing w:before="0" w:after="0"/>
        <w:jc w:val="left"/>
        <w:rPr/>
      </w:pPr>
      <w:r>
        <w:rPr/>
        <w:t xml:space="preserve"> </w:t>
      </w:r>
      <w:r>
        <w:rPr/>
        <w:t>C360 C651 ) \nC360_=_C690( C360 C690 ) C360_=_C786( C360 C786 ) C360_=_C1086( C360 C1086 ) C360_=_C1092( C360 C1092 ) C360_=_C1104( C360 C1104 ) C360_=_C1105( C360 C1105 ) \nC360_=_C1106( C360 C1106 ) C360_=_C1108( C360 C1108 ) C360_=_C1115( C360 C1115 ) C361_=_C362( C361 C362 ) C361_=_C740( C361 C740 ) C361_=_C802( C361 C802 ) \nC361_=_C804( C361 C804 ) C361_=_C976( C361 C976 ) C361_=_C1104( C361 C1104 ) C361_=_C1193( C361 C1193 ) C361_=_C1194( C361 C1194 ) C361_=_C1200( C361 C1200 ) \nC361_=_C1248( C361 C1248 ) C362_=_C510( C362 C510 ) C362_=_C967( C362 C967 ) C362_=_C1145( C362 C1145 ) C362_=_C1334( C362 C1334 ) C363_=_C365( C363 C365 ) \nC363_=_C367( C363 C367 ) C363_=_C368( C363 C368 ) C363_=_C369( C363 C369 ) C363_=_C512( C363 C512 ) C363_=_C515( C363 C515 ) C363_=_C517( C363 C517 ) \nC363_=_C676( C363 C676 ) C363_=_C749( C363 C749 ) C363_=_C996( C363 C996 ) C363_=_C1040( C363 C1040 ) C363_=_C1041( C363 C1041 ) C363_=_C1042( C363 C1042 ) \nC363_=_C1043( C363 C1043 ) C365_=_C367( C365 C367 ) C365_=_C368( C365 C368 ) C365_=_C369( C365 C369 ) C365_=_C596( C365 C596 ) C365_=_C642( C365 C642 ) \nC365_=_C677( C365 C677 ) C365_=_C748( C365 C748 ) C365_=_C785( C365 C785 ) C365_=_C870( C365 C870 ) C365_=_C900( C365 C900 ) C365_=_C1235( C365 C1235 ) \nC365_=_C1376( C365 C1376 ) C365_=_C1377( C365 C1377 ) C367_=_C368( C367 C368 ) C367_=_C369( C367 C369 ) C367_=_C398( C367 C398 ) C367_=_C796( C367 C796 ) \nC367_=_C866( C367 C866 ) C367_=_C959( C367 C959 ) C367_=_C1041( C367 C1041 ) C367_=_C1163( C367 C1163 ) C367_=_C1341( C367 C1341 ) C368_=_C369( C368 C369 ) \nC368_=_C455( C368 C455 ) C368_=_C599( C368 C599 ) C368_=_C1053( C368 C1053 ) C368_=_C1087( C368 C1087 ) C368_=_C1297( C368 C1297 ) C368_=_C1317( C368 C1317 ) \nC369_=_C763( C369 C763 ) C369_=_C791( C369 C791 ) C369_=_C808( C369 C808 ) C369_=_C812( C369 C812 ) C369_=_C886( C369 C886 ) C369_=_C892( C369 C892 ) \nC369_=_C962( C369 C962 ) C369_=_C1208( C369 C1208 ) C369_=_C1296( C369 C1296 ) C369_=_C1302( C369 C1302 ) C369_=_C1316( C369 C1316 ) C373_=_C375( C373 C375 ) \nC373_=_C640( C373 C640 ) C373_=_C893( C373 C893 ) C373_=_C919( C373 C919 ) C373_=_C920( C373 C920 ) C373_=_C921( C373 C921 ) C373_=_C1092( C373 C1092 ) \nC373_=_C1212( C373 C1212 ) C373_=_C1277( C373 C1277 ) C375_=_C701( C375 C701 ) C375_=_C782( C375 C782 ) C375_=_C822( C375 C822 ) C375_=_C870( C375 C870 ) \nC375_=_C994( C375 C994 ) C375_=_C1010( C375 C1010 ) C375_=_C1056( C375 C1056 ) C375_=_C1059( C375 C1059 ) C375_=_C1259( C375 C1259 ) C379_=_C381( C379 C381 ) \nC379_=_C382( C379 C382 ) C379_=_C383( C379 C383 ) C379_=_C412( C379 C412 ) C379_=_C413( C379 C413 ) C379_=_C418( C379 C418 ) C379_=_C478( C379 C478 ) \nC379_=_C664( C379 C664 ) C379_=_C668( C379 C668 ) C379_=_C1081( C379 C1081 ) C379_=_C1192( C379 C1192 ) C379_=_C1372( C379 C1372 ) C381_=_C382( C381 C382 ) \nC381_=_C383( C381 C383 ) C381_=_C620( C381 C620 ) C381_=_C687( C381 C687 ) C381_=_C695( C381 C695 ) C381_=_C806( C381 C806 ) C381_=_C807( C381 C807 ) \nC381_=_C885( C381 C885 ) C381_=_C886( C381 C886 ) C381_=_C887( C381 C887 ) C381_=_C888( C381 C888 ) C381_=_C950( C381 C950 ) C381_=_C1351( C381 C1351 ) \nC382_=_C383( C382 C383 ) C382_=_C561( C382 C561 ) C382_=_C619( C382 C619 ) C382_=_C882( C382 C882 ) C382_=_C926( C382 C926 ) C382_=_C1094( C382 C1094 ) \nC382_=_C1149( C382 C1149 ) C382_=_C1279( C382 C1279 ) C382_=_C1280( C382 C1280 ) C382_=_C1281( C382 C1281 ) C382_=_C1282( C382 C1282 ) C383_=_C670( C383 C670 ) \nC383_=_C919( C383 C919 ) C383_=_C983( C383 C983 ) C383_=_C985( C383 C985 ) C383_=_C1039( C383 C1039 ) C383_=_C1118( C383 C1118 ) C383_=_C1199( C383 C1199 ) \nC391_=_C887( C391 C887 ) C391_=_C1206( C391 C1206 ) C391_=_C1208( C391 C1208 ) C391_=_C1209( C391 C1209 ) C391_=_C1281( C391 C1281 ) C391_=_C1301( C391 C1301 ) \nC391_=_C1356( C391 C1356 ) C391_=_C1359( C391 C1359 ) C391_=_C1393( C391 C1393 ) C391_=_C1394( C391 C1394 ) C395_=_C396( C395 C396 ) C395_=_C397( C395 C397 ) \nC395_=_C398( C395 C398 ) C395_=_C399( C395 C399 ) C395_=_C400( C395 C400 ) C395_=_C401( C395 C401 ) C395_=_C402( C395 C402 ) C395_=_C436( C395 C436 ) \nC395_=_C441( C395 C441 ) C395_=_C1270( C395 C1270 ) C396_=_C397( C396 C397 ) C396_=_C398( C396 C398 ) C396_=_C399( C396 C399 ) C396_=_C400( C396 C400 ) \nC396_=_C401( C396 C401 ) C396_=_C402( C396 C402 ) C396_=_C467( C396 C467 ) C396_=_C774( C396 C774 ) C397_=_C398( C397 C398 ) C397_=_C399( C397 C399 ) \nC397_=_C400( C397 C400 ) C397_=_C401( C397 C401 ) C397_=_C402( C397 C402 ) C398_=_C399( C398 C399 ) C398_=_C400( C398 C400 ) C398_=_C401( C398 C401 ) \nC398_=_C402( C398 C402 ) C398_=_C983( C398 C983 ) C398_=_C1072( C398 C1072 ) C398_=_C1125( C398 C1125 ) C398_=_C1127( C398 C1127 ) C399_=_C400( C399 C400 ) \nC399_=_C401( C399 C401 ) C399_=_C402( C399 C402 ) C399_=_C1119( C399 C1119 ) C399_=_C1148( C399 C1148 ) C399_=_C1398( C399 C1398 ) C400_=_C401( C400 C401 ) \nC400_=_C402( C400 C402 ) C400_=_C406( C400 C406 ) C400_=_C625( C400 C625 ) C400_=_C1148( C400 C1148 ) C400_=_C1398( C400 C1398 ) C401_=_C402( C401 C402 ) \nC401_=_C515( C401 C515 ) C401_=_C626( C401 C626 ) C401_=_C685( C401 C685 ) C401_=_C1288( C401 C1288 ) C401_=_C1394( C401 C1394 ) C402_=_C434( C402 C434 ) \nC402_=_C548( C402 C548 ) C402_=_C612( C402 C612 ) C402_=_C747( C402 C747 ) C402_=_C948( C402 C948 ) C402_=_C978( C402 C978 ) C402_=_C1229( C402 C1229 ) \nC403_=_C405( C403 C405 ) C403_=_C406( C403 C406 ) C403_=_C407( C403 C407 ) C403_=_C408( C403 C408 ) C403_=_C409( C403 C409 ) C403_=_C411( C403 C411 ) \nC403_=_C572( C403 C572 ) C403_=_C574( C403 C574 ) C403_=_C575( C403 C575 ) C403_=_C576( C403 C576 ) C403_=_C577( C403 C577 ) C403_=_C578( C403 C578 ) \nC403_=_C1254( C403 C1254 ) C405_=_C406( C405 C406 ) C405_=_C407( C405 C407 ) C405_=_C408( C405 C408 ) C405_=_C409( C405 C409 ) C405_=_C411( C405 C411 ) \nC405_=_C459( C405 C459 ) C405_=_C888( C405 C888 ) C405_=_C1013( C405 C1013 ) C405_=_C1042( C405 C1042 ) C405_=_C1361( C405 C1361 ) C406_=_C407( C406 C407 ) \nC406_=_C408( C406 C408 ) C406_=_C409( C406 C409 ) C406_=_C411( C406 C411 ) C406_=_C625( C406 C625 ) C406_=_C1136( C406 C1136 ) C406_=_C1183( C406 C1183 ) \nC406_=_C1256( C406 C1256 ) C406_=_C1277( C406 C1277 ) C406_=_C1288( C406 C1288 ) C406_=_C1384( C406 C1384 ) C407_=_C408( C407 C408 ) C407_=_C409( C407 C409 ) \nC407_=_C411( C407 C411 ) C407_=_C801( C407 C801 ) C407_=_C902( C407 C902 ) C407_=_C925( C407 C925 ) C407_=_C1284( C407 C1284 ) C407_=_C1286( C407 C1286 ) \nC407_=_C1324( C407 C1324 ) C407_=_C1326( C407 C1326 ) C407_=_C1397( C407 C1397 ) C408_=_C409( C408 C409 ) C408_=_C411( C408 C411 ) C408_=_C464( C408 C464 ) \nC408_=_C477( C408 C477 ) C408_=_C628( C408 C628 ) C408_=_C635( C408 C635 ) C408_=_C882( C408 C882 ) C408_=_C1344( C408 C1344 ) C408_=_C1387( C408 C1387 ) \nC409_=_C411( C409 C411 ) C409_=_C733( C409 C733 ) C409_=_C888( C409 C888 ) C409_=_C1076( C409 C1076 ) C409_=_C1078( C409 C1078 ) C409_=_C1131( C409 C1131 ) \nC409_=_C1278( C409 C1278 ) C409_=_C1324( C409 C1324 ) C409_=_C1325( C409 C1325 ) C409_=_C1343( C409 C1343 ) C409_=_C1390( C409 C1390 ) C411_=_C493( C411 C493 ) \nC411_=_C686( C411 C686 ) C411_=_C1070( C411 C1070 ) C411_=_C1203( C411 C1203 ) C411_=_C1291( C411 C1291 ) C411_=_C1338( C411 C1338 ) C411_=_C1378( C411 C1378 ) \nC411_=_C1393( C411 C1393 ) C412_=_C413( C412 C413 ) C412_=_C418( C412 C418 ) C412_=_C447( C412 C447 ) C412_=_C448( C412 C448 ) C412_=_C493( C412 C493 ) \nC412_=_C704( C412 C704 ) C412_=_C759( C412 C759 ) C412_=_C804( C412 C804 ) C412_=_C962( C412 C962 ) C412_=_C1317( C412 C1317 ) C412_=_C1366( C412 C1366 ) \nC413_=_C418( C413 C418 ) C413_=_C456( C413 C456 ) C413_=_C466( C413 C466 ) C413_=_C467( C413 C467 ) C413_=_C468( C413 C468 ) C413_=_C469( C413 C469 ) \nC413_=_C470( C413 C470 ) C413_=_C472( C413 C472 ) C413_=_C1217( C413 C1217 ) C413_=_C1218( C413 C1218 ) C418_=_C432( C418 C432 ) C418_=_C441( C418 C441 ) \nC418_=_C676( C418 C676 ) C418_=_C742( C418 C742 ) C418_=_C749( C418 C749 ) C418_=_C862( C418 C862 ) C418_=_C918( C418 C918 ) C418_=_C990( C418 C990 ) \nC418_=_C1019( C418 C1019 ) C418_=_C1055( C418 C1055 ) C418_=_C1266( C418 C1266 ) C424_=_C426( C424 C426 ) C424_=_C428( C424 C428 ) C424_=_C759( C424 C759 ) \nC424_=_C910( C424 C910 ) C424_=_C912( C424 C912 ) C424_=_C1134( C424 C1134 ) C424_=_C1198( C424 C1198 ) C424_=_C1298( C424 C1298 ) C426_=_C428( C426 C428 ) \nC426_=_C576( C426 C576 ) C426_=_C616( C426 C616 ) C426_=_C862( C426 C862 ) C426_=_C974( C426 C974 ) C426_=_C1003( C426 C1003 ) C426_=_C1075( C426 C1075 ) \nC426_=_C1105( C426 C1105 ) C426_=_C1106( C426 C1106 ) C426_=_C1131( C426 C1131 ) C426_=_C1300( C426 C1300 ) C428_=_C726( C428 C726 ) C428_=_C978( C428 C978 ) \nC428_=_C1227( C428 C1227 ) C428_=_C1279( C428 C1279 ) C428_=_C1355( C428 C1355 ) C428_=_C1360( C428 C1360 ) C428_=_C1383( C428 C1383 ) C428_=_C1384( C428 C1384 ) \nC428_=_C1386( C428 C1386 ) C429_=_C432( C429 C432 ) C429_=_C434( C429 C434 ) C429_=_C435( C429 C435 ) C429_=_C458( C429 C458 ) C429_=_C465( C429 C465 ) \nC429_=_C472( C429 C472 ) C429_=_C606( C429 C606 ) C429_=_C950( C429 C950 ) C429_=_C1392( C429 C1392 ) C429_=_C1396( C429 C1396 ) C432_=_C434( C432 C434 ) \nC432_=_C435( C432 C435 ) C432_=_C557( C432 C557 ) C432_=_C857( C432 C857 ) C432_=_C862( C432 C862 ) C432_=_C916( C432 C916 ) C432_=_C917( C432 C917 ) \nC432_=_C918( C432 C918 ) C432_=_C1019( C432 C1019 ) C434_=_C435( C434 C435 ) C434_=_C548( C434 C548 ) C434_=_C612( C434 C612 ) C434_=_C948( C434 C948 ) \nC434_=_C978( C434 C978 ) C434_=_C1035( C434 C1035 ) C434_=_C1229( C434 C1229 ) C434_=_C1317( C434 C1317 ) C435_=_C503( C435 C503 ) C435_=_C531( C435 C531 ) \nC435_=_C567( C435 C567 ) C435_=_C581( C435 C581 ) C435_=_C621( C435 C621 ) C435_=_C643( C435 C643 ) C435_=_C687( C435 C687 ) C435_=_C695( C435 C695 ) \nC435_=_C705( C435 C705 ) C435_=_C908( C435 C908 ) C435_=_C1229( C435 C1229 ) C435_=_C1260( C435 C1260 ) C435_=_C1334( C435 C1334 ) C436_=_C441( C436 C441 ) \nC436_=_C519( C436 C519 ) C436_=_C630(</w:t>
      </w:r>
    </w:p>
    <w:p>
      <w:pPr>
        <w:pStyle w:val="PreformattedText"/>
        <w:bidi w:val="0"/>
        <w:spacing w:before="0" w:after="0"/>
        <w:jc w:val="left"/>
        <w:rPr/>
      </w:pPr>
      <w:r>
        <w:rPr/>
        <w:t xml:space="preserve"> </w:t>
      </w:r>
      <w:r>
        <w:rPr/>
        <w:t>C436 C630 ) C436_=_C822( C436 C822 ) C436_=_C823( C436 C823 ) C436_=_C879( C436 C879 ) C436_=_C1111( C436 C1111 ) \nC436_=_C1125( C436 C1125 ) C436_=_C1139( C436 C1139 ) C436_=_C1141( C436 C1141 ) C441_=_C676( C441 C676 ) C441_=_C682( C441 C682 ) C441_=_C742( C441 C742 ) \nC441_=_C749( C441 C749 ) C441_=_C752( C441 C752 ) C441_=_C842( C441 C842 ) C441_=_C918( C441 C918 ) C441_=_C990( C441 C990 ) C441_=_C1055( C441 C1055 ) \nC441_=_C1186( C441 C1186 ) C441_=_C1266( C441 C1266 ) C447_=_C448( C447 C448 ) C447_=_C515( C447 C515 ) C447_=_C557( C447 C557 ) C447_=_C568( C447 C568 ) \nC447_=_C721( C447 C721 ) C447_=_C906( C447 C906 ) C447_=_C962( C447 C962 ) C447_=_C1212( C447 C1212 ) C447_=_C1324( C447 C1324 ) C447_=_C1370( C447 C1370 ) \nC448_=_C509( C448 C509 ) C448_=_C801( C448 C801 ) C448_=_C973( C448 C973 ) C448_=_C980( C448 C980 ) C448_=_C1077( C448 C1077 ) C448_=_C1193( C448 C1193 ) \nC455_=_C456( C455 C456 ) C455_=_C1040( C455 C1040 ) C455_=_C1065( C455 C1065 ) C455_=_C1068( C455 C1068 ) C455_=_C1069( C455 C1069 ) C455_=_C1070( C455 C1070 ) \nC456_=_C470( C456 C470 ) C456_=_C1217( C456 C1217 ) C456_=_C1218( C456 C1218 ) C456_=_C1276( C456 C1276 ) C456_=_C1350( C456 C1350 ) C458_=_C459( C458 C459 ) \nC458_=_C460( C458 C460 ) C458_=_C461( C458 C461 ) C458_=_C462( C458 C462 ) C458_=_C463( C458 C463 ) C458_=_C464( C458 C464 ) C458_=_C465( C458 C465 ) \nC458_=_C606( C458 C606 ) C458_=_C664( C458 C664 ) C458_=_C668( C458 C668 ) C459_=_C460( C459 C460 ) C459_=_C461( C459 C461 ) C459_=_C462( C459 C462 ) \nC459_=_C463( C459 C463 ) C459_=_C464( C459 C464 ) C459_=_C465( C459 C465 ) C459_=_C664( C459 C664 ) C459_=_C668( C459 C668 ) C459_=_C888( C459 C888 ) \nC459_=_C1013( C459 C1013 ) C459_=_C1042( C459 C1042 ) C459_=_C1361( C459 C1361 ) C460_=_C461( C460 C461 ) C460_=_C462( C460 C462 ) C460_=_C463( C460 C463 ) \nC460_=_C464( C460 C464 ) C460_=_C465( C460 C465 ) C460_=_C674( C460 C674 ) C460_=_C755( C460 C755 ) C460_=_C757( C460 C757 ) C460_=_C807( C460 C807 ) \nC460_=_C1056( C460 C1056 ) C460_=_C1063( C460 C1063 ) C460_=_C1125( C460 C1125 ) C460_=_C1139( C460 C1139 ) C461_=_C462( C461 C462 ) C461_=_C463( C461 C463 ) \nC461_=_C464( C461 C464 ) C461_=_C465( C461 C465 ) C461_=_C920( C461 C920 ) C461_=_C1183( C461 C1183 ) C461_=_C1256( C461 C1256 ) C461_=_C1368( C461 C1368 ) \nC462_=_C463( C462 C463 ) C462_=_C464( C462 C464 ) C462_=_C465( C462 C465 ) C462_=_C548( C462 C548 ) C462_=_C597( C462 C597 ) C462_=_C717( C462 C717 ) \nC462_=_C951( C462 C951 ) C462_=_C1019( C462 C1019 ) C462_=_C1111( C462 C1111 ) C462_=_C1117( C462 C1117 ) C462_=_C1118( C462 C1118 ) C462_=_C1119( C462 C1119 ) \nC462_=_C1142( C462 C1142 ) C463_=_C464( C463 C464 ) C463_=_C465( C463 C465 ) C463_=_C1036( C463 C1036 ) C463_=_C1136( C463 C1136 ) C463_=_C1138( C463 C1138 ) \nC463_=_C1141( C463 C1141 ) C463_=_C1380( C463 C1380 ) C464_=_C465( C464 C465 ) C464_=_C477( C464 C477 ) C464_=_C882( C464 C882 ) C465_=_C472( C465 C472 ) \nC465_=_C538( C465 C538 ) C465_=_C753( C465 C753 ) C465_=_C950( C465 C950 ) C465_=_C1392( C465 C1392 ) C465_=_C1396( C465 C1396 ) C466_=_C467( C466 C467 ) \nC466_=_C468( C466 C468 ) C466_=_C469( C466 C469 ) C466_=_C470( C466 C470 ) C466_=_C472( C466 C472 ) C466_=_C511( C466 C511 ) C466_=_C637( C466 C637 ) \nC466_=_C638( C466 C638 ) C466_=_C639( C466 C639 ) C466_=_C640( C466 C640 ) C466_=_C642( C466 C642 ) C466_=_C643( C466 C643 ) C466_=_C752( C466 C752 ) \nC466_=_C829( C466 C829 ) C466_=_C835( C466 C835 ) C466_=_C1146( C466 C1146 ) C466_=_C1248( C466 C1248 ) C467_=_C468( C467 C468 ) C467_=_C469( C467 C469 ) \nC467_=_C470( C467 C470 ) C467_=_C472( C467 C472 ) C467_=_C509( C467 C509 ) C467_=_C774( C467 C774 ) C467_=_C1188( C467 C1188 ) C467_=_C1192( C467 C1192 ) \nC468_=_C469( C468 C469 ) C468_=_C470( C468 C470 ) C468_=_C472( C468 C472 ) C468_=_C806( C468 C806 ) C468_=_C807( C468 C807 ) C468_=_C808( C468 C808 ) \nC468_=_C809( C468 C809 ) C468_=_C810( C468 C810 ) C468_=_C811( C468 C811 ) C468_=_C812( C468 C812 ) C468_=_C1209( C468 C1209 ) C468_=_C1265( C468 C1265 ) \nC468_=_C1380( C468 C1380 ) C469_=_C470( C469 C470 ) C469_=_C472( C469 C472 ) C469_=_C651( C469 C651 ) C469_=_C767( C469 C767 ) C469_=_C923( C469 C923 ) \nC469_=_C924( C469 C924 ) C469_=_C925( C469 C925 ) C469_=_C959( C469 C959 ) C470_=_C472( C470 C472 ) C470_=_C1168( C470 C1168 ) C470_=_C1276( C470 C1276 ) \nC470_=_C1350( C470 C1350 ) C472_=_C923( C472 C923 ) C472_=_C950( C472 C950 ) C472_=_C990( C472 C990 ) C472_=_C1015( C472 C1015 ) C472_=_C1133( C472 C1133 ) \nC472_=_C1232( C472 C1232 ) C472_=_C1322( C472 C1322 ) C472_=_C1338( C472 C1338 ) C472_=_C1392( C472 C1392 ) C472_=_C1396( C472 C1396 ) C477_=_C478( C477 C478 ) \nC477_=_C535( C477 C535 ) C477_=_C792( C477 C792 ) C477_=_C874( C477 C874 ) C477_=_C882( C477 C882 ) C477_=_C988( C477 C988 ) C477_=_C989( C477 C989 ) \nC477_=_C990( C477 C990 ) C477_=_C991( C477 C991 ) C478_=_C664( C478 C664 ) C478_=_C668( C478 C668 ) C478_=_C996( C478 C996 ) C478_=_C1081( C478 C1081 ) \nC478_=_C1192( C478 C1192 ) C478_=_C1372( C478 C1372 ) C481_=_C485( C481 C485 ) C481_=_C568( C481 C568 ) C481_=_C610( C481 C610 ) C481_=_C1056( C481 C1056 ) \nC481_=_C1102( C481 C1102 ) C481_=_C1103( C481 C1103 ) C481_=_C1152( C481 C1152 ) C481_=_C1153( C481 C1153 ) C485_=_C661( C485 C661 ) C485_=_C802( C485 C802 ) \nC485_=_C852( C485 C852 ) C485_=_C880( C485 C880 ) C485_=_C1017( C485 C1017 ) C485_=_C1149( C485 C1149 ) C485_=_C1365( C485 C1365 ) C485_=_C1395( C485 C1395 ) \nC493_=_C686( C493 C686 ) C493_=_C704( C493 C704 ) C493_=_C759( C493 C759 ) C493_=_C804( C493 C804 ) C493_=_C962( C493 C962 ) C493_=_C1291( C493 C1291 ) \nC493_=_C1317( C493 C1317 ) C493_=_C1366( C493 C1366 ) C493_=_C1393( C493 C1393 ) C496_=_C497( C496 C497 ) C496_=_C503( C496 C503 ) C496_=_C565( C496 C565 ) \nC496_=_C566( C496 C566 ) C496_=_C567( C496 C567 ) C496_=_C568( C496 C568 ) C496_=_C569( C496 C569 ) C496_=_C570( C496 C570 ) C496_=_C571( C496 C571 ) \nC496_=_C1377( C496 C1377 ) C496_=_C1397( C496 C1397 ) C497_=_C503( C497 C503 ) C497_=_C679( C497 C679 ) C497_=_C680( C497 C680 ) C497_=_C681( C497 C681 ) \nC497_=_C682( C497 C682 ) C497_=_C684( C497 C684 ) C497_=_C685( C497 C685 ) C497_=_C686( C497 C686 ) C497_=_C831( C497 C831 ) C497_=_C835( C497 C835 ) \nC503_=_C531( C503 C531 ) C503_=_C581( C503 C581 ) C503_=_C1198( C503 C1198 ) C503_=_C1229( C503 C1229 ) C503_=_C1290( C503 C1290 ) C503_=_C1334( C503 C1334 ) \nC506_=_C509( C506 C509 ) C506_=_C510( C506 C510 ) C506_=_C511( C506 C511 ) C506_=_C627( C506 C627 ) C506_=_C726( C506 C726 ) C506_=_C831( C506 C831 ) \nC506_=_C872( C506 C872 ) C506_=_C1016( C506 C1016 ) C506_=_C1018( C506 C1018 ) C509_=_C510( C509 C510 ) C509_=_C511( C509 C511 ) C509_=_C973( C509 C973 ) \nC509_=_C1077( C509 C1077 ) C509_=_C1188( C509 C1188 ) C509_=_C1192( C509 C1192 ) C509_=_C1193( C509 C1193 ) C510_=_C511( C510 C511 ) C510_=_C627( C510 C627 ) \nC510_=_C831( C510 C831 ) C510_=_C872( C510 C872 ) C510_=_C967( C510 C967 ) C510_=_C1016( C510 C1016 ) C510_=_C1018( C510 C1018 ) C511_=_C627( C511 C627 ) \nC511_=_C752( C511 C752 ) C511_=_C829( C511 C829 ) C511_=_C831( C511 C831 ) C511_=_C835( C511 C835 ) C511_=_C872( C511 C872 ) C511_=_C1016( C511 C1016 ) \nC511_=_C1018( C511 C1018 ) C511_=_C1146( C511 C1146 ) C511_=_C1248( C511 C1248 ) C512_=_C515( C512 C515 ) C512_=_C517( C512 C517 ) C512_=_C551( C512 C551 ) \nC512_=_C624( C512 C624 ) C512_=_C674( C512 C674 ) C512_=_C675( C512 C675 ) C512_=_C676( C512 C676 ) C512_=_C677( C512 C677 ) C512_=_C678( C512 C678 ) \nC512_=_C971( C512 C971 ) C512_=_C1212( C512 C1212 ) C515_=_C517( C515 C517 ) C515_=_C568( C515 C568 ) C515_=_C626( C515 C626 ) C515_=_C721( C515 C721 ) \nC515_=_C1212( C515 C1212 ) C515_=_C1288( C515 C1288 ) C515_=_C1324( C515 C1324 ) C515_=_C1370( C515 C1370 ) C517_=_C529( C517 C529 ) C517_=_C660( C517 C660 ) \nC517_=_C782( C517 C782 ) C517_=_C991( C517 C991 ) C517_=_C1122( C517 C1122 ) C517_=_C1239( C517 C1239 ) C517_=_C1350( C517 C1350 ) C517_=_C1367( C517 C1367 ) \nC519_=_C615( C519 C615 ) C519_=_C616( C519 C616 ) C519_=_C617( C519 C617 ) C519_=_C618( C519 C618 ) C519_=_C619( C519 C619 ) C519_=_C620( C519 C620 ) \nC519_=_C621( C519 C621 ) C519_=_C622( C519 C622 ) C519_=_C630( C519 C630 ) C519_=_C822( C519 C822 ) C519_=_C823( C519 C823 ) C528_=_C529( C528 C529 ) \nC528_=_C531( C528 C531 ) C528_=_C566( C528 C566 ) C528_=_C858( C528 C858 ) C528_=_C971( C528 C971 ) C528_=_C972( C528 C972 ) C528_=_C973( C528 C973 ) \nC528_=_C974( C528 C974 ) C528_=_C1237( C528 C1237 ) C529_=_C531( C529 C531 ) C529_=_C660( C529 C660 ) C529_=_C782( C529 C782 ) C529_=_C916( C529 C916 ) \nC529_=_C1122( C529 C1122 ) C529_=_C1239( C529 C1239 ) C529_=_C1261( C529 C1261 ) C529_=_C1350( C529 C1350 ) C529_=_C1367( C529 C1367 ) C531_=_C581( C531 C581 ) \nC531_=_C1102( C531 C1102 ) C531_=_C1229( C531 C1229 ) C531_=_C1334( C531 C1334 ) C535_=_C538( C535 C538 ) C535_=_C541( C535 C541 ) C535_=_C757( C535 C757 ) \nC535_=_C792( C535 C792 ) C535_=_C874( C535 C874 ) C535_=_C988( C535 C988 ) C535_=_C989( C535 C989 ) C535_=_C990( C535 C990 ) C535_=_C991( C535 C991 ) \nC535_=_C1120( C535 C1120 ) C535_=_C1178( C535 C1178 ) C535_=_C1204( C535 C1204 ) C535_=_C1235( C535 C1235 ) C535_=_C1239( C535 C1239 ) C535_=_C1328( C535 C1328 ) \nC538_=_C541( C538 C541 ) C538_=_C753( C538 C753 ) C538_=_C786( C538 C786 ) C538_=_C1086( C538 C1086 ) C538_=_C1092( C538 C1092 ) C538_=_C1115( C538 C1115 ) \nC541_=_C565( C541 C565 ) C541_=_C585( C541 C585 ) C541_=_C653( C541 C653 ) C541_=_C670( C541 C670 ) C541_=_C780( C541 C780 ) C541_=_C852( C541 C852 ) \nC541_=_C985( C541 C985 ) C541_=_C991( C541 C991 ) C541_=_C1100( C541 C1100 ) C541_=_C1177( C541 C1177 ) C541_=_C1248( C541 C1248 ) C541_=_C1346( C541 C1346 ) \nC547_=_C548( C547 C548 ) C547_=_C610( C547 C610 ) C547_=_C624( C547 C624 ) C547_=_C627( C547 C627 ) C547_=_C768( C547 C768 ) C547_=_C1033( C547 C1033 ) \nC548_=_C612( C548 C612 ) C548_=_C948( C548 C948 ) C548_=_C978( C548 C978 ) C548_=_C1111( C548 C1111 ) C548_=_C1142(</w:t>
      </w:r>
    </w:p>
    <w:p>
      <w:pPr>
        <w:pStyle w:val="PreformattedText"/>
        <w:bidi w:val="0"/>
        <w:spacing w:before="0" w:after="0"/>
        <w:jc w:val="left"/>
        <w:rPr/>
      </w:pPr>
      <w:r>
        <w:rPr/>
        <w:t xml:space="preserve"> </w:t>
      </w:r>
      <w:r>
        <w:rPr/>
        <w:t>C548 C1142 ) C548_=_C1229( C548 C1229 ) \nC551_=_C556( C551 C556 ) C551_=_C674( C551 C674 ) C551_=_C675( C551 C675 ) C551_=_C676( C551 C676 ) C551_=_C677( C551 C677 ) C551_=_C678( C551 C678 ) \nC551_=_C1010( C551 C1010 ) C551_=_C1011( C551 C1011 ) C551_=_C1013( C551 C1013 ) C556_=_C561( C556 C561 ) C556_=_C606( C556 C606 ) C556_=_C640( C556 C640 ) \nC556_=_C917( C556 C917 ) C556_=_C948( C556 C948 ) C556_=_C1280( C556 C1280 ) C556_=_C1297( C556 C1297 ) C556_=_C1309( C556 C1309 ) C556_=_C1336( C556 C1336 ) \nC556_=_C1382( C556 C1382 ) C557_=_C561( C557 C561 ) C557_=_C562( C557 C562 ) C557_=_C857( C557 C857 ) C557_=_C906( C557 C906 ) C557_=_C916( C557 C916 ) \nC557_=_C917( C557 C917 ) C557_=_C918( C557 C918 ) C557_=_C962( C557 C962 ) C561_=_C562( C561 C562 ) C561_=_C606( C561 C606 ) C561_=_C917( C561 C917 ) \nC561_=_C926( C561 C926 ) C561_=_C1297( C561 C1297 ) C561_=_C1309( C561 C1309 ) C561_=_C1336( C561 C1336 ) C561_=_C1382( C561 C1382 ) C562_=_C652( C562 C652 ) \nC562_=_C1059( C562 C1059 ) C562_=_C1081( C562 C1081 ) C562_=_C1106( C562 C1106 ) C562_=_C1254( C562 C1254 ) C562_=_C1264( C562 C1264 ) C562_=_C1351( C562 C1351 ) \nC565_=_C566( C565 C566 ) C565_=_C567( C565 C567 ) C565_=_C568( C565 C568 ) C565_=_C569( C565 C569 ) C565_=_C570( C565 C570 ) C565_=_C571( C565 C571 ) \nC565_=_C653( C565 C653 ) C565_=_C669( C565 C669 ) C565_=_C670( C565 C670 ) C565_=_C985( C565 C985 ) C565_=_C991( C565 C991 ) C565_=_C1248( C565 C1248 ) \nC566_=_C567( C566 C567 ) C566_=_C568( C566 C568 ) C566_=_C569( C566 C569 ) C566_=_C570( C566 C570 ) C566_=_C571( C566 C571 ) C566_=_C858( C566 C858 ) \nC566_=_C971( C566 C971 ) C566_=_C972( C566 C972 ) C566_=_C973( C566 C973 ) C566_=_C974( C566 C974 ) C566_=_C1255( C566 C1255 ) C566_=_C1256( C566 C1256 ) \nC567_=_C568( C567 C568 ) C567_=_C569( C567 C569 ) C567_=_C570( C567 C570 ) C567_=_C571( C567 C571 ) C567_=_C621( C567 C621 ) C567_=_C643( C567 C643 ) \nC567_=_C687( C567 C687 ) C567_=_C695( C567 C695 ) C567_=_C705( C567 C705 ) C567_=_C908( C567 C908 ) C567_=_C1092( C567 C1092 ) C567_=_C1094( C567 C1094 ) \nC567_=_C1095( C567 C1095 ) C567_=_C1260( C567 C1260 ) C568_=_C569( C568 C569 ) C568_=_C570( C568 C570 ) C568_=_C571( C568 C571 ) C568_=_C610( C568 C610 ) \nC568_=_C721( C568 C721 ) C568_=_C1152( C568 C1152 ) C568_=_C1153( C568 C1153 ) C568_=_C1212( C568 C1212 ) C568_=_C1324( C568 C1324 ) C568_=_C1370( C568 C1370 ) \nC569_=_C570( C569 C570 ) C569_=_C571( C569 C571 ) C569_=_C632( C569 C632 ) C569_=_C652( C569 C652 ) C569_=_C1289( C569 C1289 ) C569_=_C1350( C569 C1350 ) \nC569_=_C1351( C569 C1351 ) C570_=_C571( C570 C571 ) C570_=_C631( C570 C631 ) C570_=_C1011( C570 C1011 ) C570_=_C1146( C570 C1146 ) C570_=_C1230( C570 C1230 ) \nC570_=_C1255( C570 C1255 ) C570_=_C1256( C570 C1256 ) C570_=_C1259( C570 C1259 ) C571_=_C612( C571 C612 ) C571_=_C809( C571 C809 ) C571_=_C890( C571 C890 ) \nC571_=_C1008( C571 C1008 ) C571_=_C1195( C571 C1195 ) C571_=_C1302( C571 C1302 ) C572_=_C574( C572 C574 ) C572_=_C575( C572 C575 ) C572_=_C576( C572 C576 ) \nC572_=_C577( C572 C577 ) C572_=_C578( C572 C578 ) C572_=_C596( C572 C596 ) C572_=_C597( C572 C597 ) C572_=_C599( C572 C599 ) C572_=_C701( C572 C701 ) \nC572_=_C704( C572 C704 ) C572_=_C705( C572 C705 ) C574_=_C575( C574 C575 ) C574_=_C576( C574 C576 ) C574_=_C577( C574 C577 ) C574_=_C578( C574 C578 ) \nC574_=_C655( C574 C655 ) C574_=_C657( C574 C657 ) C574_=_C658( C574 C658 ) C574_=_C659( C574 C659 ) C574_=_C660( C574 C660 ) C574_=_C661( C574 C661 ) \nC575_=_C576( C575 C576 ) C575_=_C577( C575 C577 ) C575_=_C578( C575 C578 ) C575_=_C870( C575 C870 ) C575_=_C871( C575 C871 ) C575_=_C872( C575 C872 ) \nC575_=_C893( C575 C893 ) C575_=_C1349( C575 C1349 ) C576_=_C577( C576 C577 ) C576_=_C578( C576 C578 ) C576_=_C862( C576 C862 ) C576_=_C1003( C576 C1003 ) \nC576_=_C1047( C576 C1047 ) C576_=_C1075( C576 C1075 ) C576_=_C1117( C576 C1117 ) C576_=_C1131( C576 C1131 ) C576_=_C1300( C576 C1300 ) C577_=_C578( C577 C578 ) \nC577_=_C649( C577 C649 ) C577_=_C678( C577 C678 ) C577_=_C693( C577 C693 ) C577_=_C875( C577 C875 ) C577_=_C977( C577 C977 ) C577_=_C1038( C577 C1038 ) \nC577_=_C1239( C577 C1239 ) C577_=_C1240( C577 C1240 ) C578_=_C973( C578 C973 ) C578_=_C1103( C578 C1103 ) C578_=_C1355( C578 C1355 ) C579_=_C580( C579 C580 ) \nC579_=_C581( C579 C581 ) C579_=_C582( C579 C582 ) C579_=_C585( C579 C585 ) C579_=_C642( C579 C642 ) C579_=_C649( C579 C649 ) C579_=_C651( C579 C651 ) \nC579_=_C652( C579 C652 ) C579_=_C653( C579 C653 ) C579_=_C654( C579 C654 ) C579_=_C988( C579 C988 ) C579_=_C1218( C579 C1218 ) C579_=_C1325( C579 C1325 ) \nC579_=_C1363( C579 C1363 ) C580_=_C581( C580 C581 ) C580_=_C582( C580 C582 ) C580_=_C585( C580 C585 ) C580_=_C919( C580 C919 ) C580_=_C1003( C580 C1003 ) \nC580_=_C1223( C580 C1223 ) C580_=_C1230( C580 C1230 ) C580_=_C1274( C580 C1274 ) C580_=_C1275( C580 C1275 ) C580_=_C1276( C580 C1276 ) C580_=_C1277( C580 C1277 ) \nC580_=_C1278( C580 C1278 ) C581_=_C582( C581 C582 ) C581_=_C585( C581 C585 ) C581_=_C1077( C581 C1077 ) C581_=_C1229( C581 C1229 ) C581_=_C1334( C581 C1334 ) \nC582_=_C585( C582 C585 ) C582_=_C897( C582 C897 ) C582_=_C985( C582 C985 ) C582_=_C989( C582 C989 ) C582_=_C1013( C582 C1013 ) C582_=_C1069( C582 C1069 ) \nC582_=_C1108( C582 C1108 ) C582_=_C1253( C582 C1253 ) C582_=_C1260( C582 C1260 ) C582_=_C1360( C582 C1360 ) C582_=_C1372( C582 C1372 ) C582_=_C1386( C582 C1386 ) \nC585_=_C780( C585 C780 ) C585_=_C818( C585 C818 ) C585_=_C852( C585 C852 ) C585_=_C980( C585 C980 ) C585_=_C994( C585 C994 ) C585_=_C1100( C585 C1100 ) \nC585_=_C1101( C585 C1101 ) C585_=_C1177( C585 C1177 ) C585_=_C1265( C585 C1265 ) C585_=_C1341( C585 C1341 ) C585_=_C1346( C585 C1346 ) C596_=_C597( C596 C597 ) \nC596_=_C599( C596 C599 ) C596_=_C748( C596 C748 ) C596_=_C785( C596 C785 ) C596_=_C870( C596 C870 ) C596_=_C878( C596 C878 ) C596_=_C879( C596 C879 ) \nC596_=_C880( C596 C880 ) C596_=_C882( C596 C882 ) C596_=_C884( C596 C884 ) C596_=_C900( C596 C900 ) C596_=_C1376( C596 C1376 ) C596_=_C1377( C596 C1377 ) \nC597_=_C599( C597 C599 ) C597_=_C717( C597 C717 ) C597_=_C726( C597 C726 ) C597_=_C951( C597 C951 ) C597_=_C1019( C597 C1019 ) C597_=_C1117( C597 C1117 ) \nC597_=_C1118( C597 C1118 ) C597_=_C1119( C597 C1119 ) C597_=_C1208( C597 C1208 ) C599_=_C1053( C599 C1053 ) C599_=_C1087( C599 C1087 ) C599_=_C1275( C599 C1275 ) \nC599_=_C1297( C599 C1297 ) C599_=_C1317( C599 C1317 ) C606_=_C917( C606 C917 ) C606_=_C1193( C606 C1193 ) C606_=_C1297( C606 C1297 ) C606_=_C1309( C606 C1309 ) \nC606_=_C1336( C606 C1336 ) C606_=_C1373( C606 C1373 ) C606_=_C1376( C606 C1376 ) C606_=_C1382( C606 C1382 ) C609_=_C610( C609 C610 ) C609_=_C611( C609 C611 ) \nC609_=_C612( C609 C612 ) C609_=_C613( C609 C613 ) C609_=_C1027( C609 C1027 ) C609_=_C1138( C609 C1138 ) C609_=_C1218( C609 C1218 ) C609_=_C1338( C609 C1338 ) \nC610_=_C611( C610 C611 ) C610_=_C612( C610 C612 ) C610_=_C613( C610 C613 ) C610_=_C624( C610 C624 ) C610_=_C1033( C610 C1033 ) C610_=_C1152( C610 C1152 ) \nC610_=_C1153( C610 C1153 ) C611_=_C612( C611 C612 ) C611_=_C613( C611 C613 ) C611_=_C615( C611 C615 ) C611_=_C690( C611 C690 ) C611_=_C897( C611 C897 ) \nC611_=_C1103( C611 C1103 ) C611_=_C1143( C611 C1143 ) C611_=_C1153( C611 C1153 ) C611_=_C1170( C611 C1170 ) C611_=_C1349( C611 C1349 ) C612_=_C613( C612 C613 ) \nC612_=_C809( C612 C809 ) C612_=_C890( C612 C890 ) C612_=_C948( C612 C948 ) C612_=_C978( C612 C978 ) C612_=_C1008( C612 C1008 ) C612_=_C1195( C612 C1195 ) \nC612_=_C1229( C612 C1229 ) C612_=_C1302( C612 C1302 ) C613_=_C622( C613 C622 ) C613_=_C1010( C613 C1010 ) C613_=_C1138( C613 C1138 ) C613_=_C1218( C613 C1218 ) \nC613_=_C1290( C613 C1290 ) C613_=_C1338( C613 C1338 ) C615_=_C616( C615 C616 ) C615_=_C617( C615 C617 ) C615_=_C618( C615 C618 ) C615_=_C619( C615 C619 ) \nC615_=_C620( C615 C620 ) C615_=_C621( C615 C621 ) C615_=_C622( C615 C622 ) C615_=_C624( C615 C624 ) C615_=_C625( C615 C625 ) C615_=_C626( C615 C626 ) \nC615_=_C627( C615 C627 ) C615_=_C897( C615 C897 ) C615_=_C1143( C615 C1143 ) C616_=_C617( C616 C617 ) C616_=_C618( C616 C618 ) C616_=_C619( C616 C619 ) \nC616_=_C620( C616 C620 ) C616_=_C621( C616 C621 ) C616_=_C622( C616 C622 ) C616_=_C715( C616 C715 ) C616_=_C717( C616 C717 ) C616_=_C718( C616 C718 ) \nC616_=_C721( C616 C721 ) C616_=_C974( C616 C974 ) C616_=_C1105( C616 C1105 ) C616_=_C1106( C616 C1106 ) C617_=_C618( C617 C618 ) C617_=_C619( C617 C619 ) \nC617_=_C620( C617 C620 ) C617_=_C621( C617 C621 ) C617_=_C622( C617 C622 ) C617_=_C744( C617 C744 ) C617_=_C780( C617 C780 ) C617_=_C791( C617 C791 ) \nC617_=_C816( C617 C816 ) C617_=_C975( C617 C975 ) C617_=_C976( C617 C976 ) C617_=_C977( C617 C977 ) C617_=_C978( C617 C978 ) C617_=_C1037( C617 C1037 ) \nC618_=_C619( C618 C619 ) C618_=_C620( C618 C620 ) C618_=_C621( C618 C621 ) C618_=_C622( C618 C622 ) C618_=_C815( C618 C815 ) C618_=_C1068( C618 C1068 ) \nC618_=_C1230( C618 C1230 ) C618_=_C1232( C618 C1232 ) C618_=_C1234( C618 C1234 ) C619_=_C620( C619 C620 ) C619_=_C621( C619 C621 ) C619_=_C622( C619 C622 ) \nC619_=_C882( C619 C882 ) C619_=_C1075( C619 C1075 ) C619_=_C1094( C619 C1094 ) C619_=_C1149( C619 C1149 ) C619_=_C1279( C619 C1279 ) C619_=_C1280( C619 C1280 ) \nC619_=_C1281( C619 C1281 ) C619_=_C1282( C619 C1282 ) C620_=_C621( C620 C621 ) C620_=_C622( C620 C622 ) C620_=_C950( C620 C950 ) C620_=_C1285( C620 C1285 ) \nC620_=_C1311( C620 C1311 ) C620_=_C1351( C620 C1351 ) C621_=_C622( C621 C622 ) C621_=_C643( C621 C643 ) C621_=_C687( C621 C687 ) C621_=_C695( C621 C695 ) \nC621_=_C705( C621 C705 ) C621_=_C908( C621 C908 ) C621_=_C1076( C621 C1076 ) C621_=_C1260( C621 C1260 ) C621_=_C1296( C621 C1296 ) C621_=_C1392( C621 C1392 ) \nC622_=_C1010( C622 C1010 ) C622_=_C1276( C622 C1276 ) C622_=_C1290( C622 C1290 ) C622_=_C1365( C622 C1365 ) C622_=_C1366( C622 C1366 ) C622_=_C1383( C622 C1383 ) \nC624_=_C625( C624 C625 ) C624_=_C626( C624 C626 ) C624_=_C627( C624 C627 ) C624_=_C971( C624 C971 ) C624_=_C1033( C624 C1033 ) C624_=_C1212(</w:t>
      </w:r>
    </w:p>
    <w:p>
      <w:pPr>
        <w:pStyle w:val="PreformattedText"/>
        <w:bidi w:val="0"/>
        <w:spacing w:before="0" w:after="0"/>
        <w:jc w:val="left"/>
        <w:rPr/>
      </w:pPr>
      <w:r>
        <w:rPr/>
        <w:t xml:space="preserve"> </w:t>
      </w:r>
      <w:r>
        <w:rPr/>
        <w:t>C624 C1212 ) \nC625_=_C626( C625 C626 ) C625_=_C627( C625 C627 ) C625_=_C643( C625 C643 ) C625_=_C790( C625 C790 ) C625_=_C1177( C625 C1177 ) C625_=_C1178( C625 C1178 ) \nC625_=_C1326( C625 C1326 ) C626_=_C627( C626 C627 ) C626_=_C660( C626 C660 ) C626_=_C1288( C626 C1288 ) C627_=_C768( C627 C768 ) C627_=_C831( C627 C831 ) \nC627_=_C872( C627 C872 ) C627_=_C1016( C627 C1016 ) C627_=_C1018( C627 C1018 ) C628_=_C630( C628 C630 ) C628_=_C631( C628 C631 ) C628_=_C632( C628 C632 ) \nC628_=_C635( C628 C635 ) C628_=_C636( C628 C636 ) C628_=_C767( C628 C767 ) C628_=_C768( C628 C768 ) C628_=_C1344( C628 C1344 ) C628_=_C1387( C628 C1387 ) \nC630_=_C631( C630 C631 ) C630_=_C632( C630 C632 ) C630_=_C635( C630 C635 ) C630_=_C636( C630 C636 ) C630_=_C822( C630 C822 ) C630_=_C823( C630 C823 ) \nC630_=_C1094( C630 C1094 ) C631_=_C632( C631 C632 ) C631_=_C635( C631 C635 ) C631_=_C636( C631 C636 ) C631_=_C890( C631 C890 ) C631_=_C892( C631 C892 ) \nC631_=_C1011( C631 C1011 ) C631_=_C1146( C631 C1146 ) C631_=_C1230( C631 C1230 ) C631_=_C1259( C631 C1259 ) C632_=_C635( C632 C635 ) C632_=_C636( C632 C636 ) \nC632_=_C652( C632 C652 ) C632_=_C655( C632 C655 ) C632_=_C902( C632 C902 ) C635_=_C636( C635 C636 ) C635_=_C1311( C635 C1311 ) C635_=_C1328( C635 C1328 ) \nC635_=_C1344( C635 C1344 ) C635_=_C1387( C635 C1387 ) C636_=_C1311( C636 C1311 ) C636_=_C1328( C636 C1328 ) C636_=_C1345( C636 C1345 ) C636_=_C1387( C636 C1387 ) \nC637_=_C638( C637 C638 ) C637_=_C639( C637 C639 ) C637_=_C640( C637 C640 ) C637_=_C642( C637 C642 ) C637_=_C643( C637 C643 ) C637_=_C715( C637 C715 ) \nC637_=_C743( C637 C743 ) C637_=_C748( C637 C748 ) C637_=_C749( C637 C749 ) C637_=_C750( C637 C750 ) C637_=_C751( C637 C751 ) C637_=_C752( C637 C752 ) \nC637_=_C753( C637 C753 ) C637_=_C1136( C637 C1136 ) C637_=_C1199( C637 C1199 ) C638_=_C639( C638 C639 ) C638_=_C640( C638 C640 ) C638_=_C642( C638 C642 ) \nC638_=_C643( C638 C643 ) C638_=_C715( C638 C715 ) C638_=_C748( C638 C748 ) C638_=_C749( C638 C749 ) C638_=_C750( C638 C750 ) C638_=_C751( C638 C751 ) \nC638_=_C752( C638 C752 ) C638_=_C753( C638 C753 ) C638_=_C884( C638 C884 ) C638_=_C918( C638 C918 ) C638_=_C1147( C638 C1147 ) C638_=_C1325( C638 C1325 ) \nC639_=_C640( C639 C640 ) C639_=_C642( C639 C642 ) C639_=_C643( C639 C643 ) C639_=_C664( C639 C664 ) C639_=_C810( C639 C810 ) C639_=_C897( C639 C897 ) \nC639_=_C900( C639 C900 ) C639_=_C1027( C639 C1027 ) C639_=_C1072( C639 C1072 ) C639_=_C1200( C639 C1200 ) C639_=_C1203( C639 C1203 ) C639_=_C1255( C639 C1255 ) \nC639_=_C1280( C639 C1280 ) C639_=_C1284( C639 C1284 ) C640_=_C642( C640 C642 ) C640_=_C643( C640 C643 ) C640_=_C893( C640 C893 ) C640_=_C919( C640 C919 ) \nC640_=_C920( C640 C920 ) C640_=_C921( C640 C921 ) C640_=_C948( C640 C948 ) C640_=_C1280( C640 C1280 ) C640_=_C1336( C640 C1336 ) C642_=_C643( C642 C643 ) \nC642_=_C677( C642 C677 ) C642_=_C988( C642 C988 ) C642_=_C1218( C642 C1218 ) C642_=_C1235( C642 C1235 ) C642_=_C1325( C642 C1325 ) C642_=_C1363( C642 C1363 ) \nC643_=_C687( C643 C687 ) C643_=_C695( C643 C695 ) C643_=_C705( C643 C705 ) C643_=_C790( C643 C790 ) C643_=_C908( C643 C908 ) C643_=_C1177( C643 C1177 ) \nC643_=_C1178( C643 C1178 ) C643_=_C1260( C643 C1260 ) C643_=_C1326( C643 C1326 ) C649_=_C651( C649 C651 ) C649_=_C652( C649 C652 ) C649_=_C653( C649 C653 ) \nC649_=_C654( C649 C654 ) C649_=_C678( C649 C678 ) C649_=_C693( C649 C693 ) C649_=_C875( C649 C875 ) C649_=_C977( C649 C977 ) C649_=_C1239( C649 C1239 ) \nC649_=_C1240( C649 C1240 ) C651_=_C652( C651 C652 ) C651_=_C653( C651 C653 ) C651_=_C654( C651 C654 ) C651_=_C690( C651 C690 ) C651_=_C767( C651 C767 ) \nC651_=_C923( C651 C923 ) C651_=_C924( C651 C924 ) C651_=_C925( C651 C925 ) C651_=_C1104( C651 C1104 ) C651_=_C1105( C651 C1105 ) C651_=_C1106( C651 C1106 ) \nC651_=_C1108( C651 C1108 ) C652_=_C653( C652 C653 ) C652_=_C654( C652 C654 ) C652_=_C1081( C652 C1081 ) C653_=_C654( C653 C654 ) C653_=_C670( C653 C670 ) \nC653_=_C985( C653 C985 ) C653_=_C991( C653 C991 ) C653_=_C1248( C653 C1248 ) C654_=_C659( C654 C659 ) C654_=_C1041( C654 C1041 ) C654_=_C1316( C654 C1316 ) \nC654_=_C1322( C654 C1322 ) C655_=_C657( C655 C657 ) C655_=_C658( C655 C658 ) C655_=_C659( C655 C659 ) C655_=_C660( C655 C660 ) C655_=_C661( C655 C661 ) \nC655_=_C902( C655 C902 ) C655_=_C1195( C655 C1195 ) C655_=_C1198( C655 C1198 ) C657_=_C658( C657 C658 ) C657_=_C659( C657 C659 ) C657_=_C660( C657 C660 ) \nC657_=_C661( C657 C661 ) C657_=_C818( C657 C818 ) C657_=_C988( C657 C988 ) C657_=_C1015( C657 C1015 ) C657_=_C1034( C657 C1034 ) C657_=_C1101( C657 C1101 ) \nC658_=_C659( C658 C659 ) C658_=_C660( C658 C660 ) C658_=_C661( C658 C661 ) C658_=_C1039( C658 C1039 ) C658_=_C1199( C658 C1199 ) C658_=_C1200( C658 C1200 ) \nC658_=_C1203( C658 C1203 ) C658_=_C1204( C658 C1204 ) C658_=_C1373( C658 C1373 ) C659_=_C660( C659 C660 ) C659_=_C661( C659 C661 ) C659_=_C1041( C659 C1041 ) \nC659_=_C1186( C659 C1186 ) C659_=_C1316( C659 C1316 ) C660_=_C661( C660 C661 ) C660_=_C782( C660 C782 ) C660_=_C1122( C660 C1122 ) C660_=_C1239( C660 C1239 ) \nC660_=_C1350( C660 C1350 ) C660_=_C1367( C660 C1367 ) C661_=_C753( C661 C753 ) C661_=_C809( C661 C809 ) C661_=_C880( C661 C880 ) C661_=_C975( C661 C975 ) \nC661_=_C1033( C661 C1033 ) C661_=_C1395( C661 C1395 ) C664_=_C668( C664 C668 ) C664_=_C897( C664 C897 ) C664_=_C900( C664 C900 ) C664_=_C1081( C664 C1081 ) \nC664_=_C1192( C664 C1192 ) C664_=_C1372( C664 C1372 ) C668_=_C842( C668 C842 ) C668_=_C879( C668 C879 ) C668_=_C1081( C668 C1081 ) C668_=_C1192( C668 C1192 ) \nC668_=_C1194( C668 C1194 ) C668_=_C1223( C668 C1223 ) C668_=_C1353( C668 C1353 ) C668_=_C1372( C668 C1372 ) C668_=_C1375( C668 C1375 ) C669_=_C670( C669 C670 ) \nC669_=_C755( C669 C755 ) C669_=_C756( C669 C756 ) C669_=_C757( C669 C757 ) C669_=_C759( C669 C759 ) C669_=_C811( C669 C811 ) C669_=_C1033( C669 C1033 ) \nC669_=_C1138( C669 C1138 ) C669_=_C1342( C669 C1342 ) C669_=_C1344( C669 C1344 ) C669_=_C1367( C669 C1367 ) C669_=_C1368( C669 C1368 ) C670_=_C919( C670 C919 ) \nC670_=_C983( C670 C983 ) C670_=_C985( C670 C985 ) C670_=_C991( C670 C991 ) C670_=_C1248( C670 C1248 ) C674_=_C675( C674 C675 ) C674_=_C676( C674 C676 ) \nC674_=_C677( C674 C677 ) C674_=_C678( C674 C678 ) C674_=_C807( C674 C807 ) C674_=_C1125( C674 C1125 ) C674_=_C1139( C674 C1139 ) C675_=_C676( C675 C676 ) \nC675_=_C677( C675 C677 ) C675_=_C678( C675 C678 ) C675_=_C774( C675 C774 ) C675_=_C910( C675 C910 ) C675_=_C1015( C675 C1015 ) C675_=_C1016( C675 C1016 ) \nC675_=_C1017( C675 C1017 ) C675_=_C1018( C675 C1018 ) C675_=_C1178( C675 C1178 ) C676_=_C677( C676 C677 ) C676_=_C678( C676 C678 ) C676_=_C742( C676 C742 ) \nC676_=_C749( C676 C749 ) C676_=_C918( C676 C918 ) C676_=_C990( C676 C990 ) C676_=_C996( C676 C996 ) C676_=_C1040( C676 C1040 ) C676_=_C1041( C676 C1041 ) \nC676_=_C1042( C676 C1042 ) C676_=_C1043( C676 C1043 ) C676_=_C1055( C676 C1055 ) C676_=_C1266( C676 C1266 ) C677_=_C678( C677 C678 ) C677_=_C741( C677 C741 ) \nC677_=_C1065( C677 C1065 ) C677_=_C1077( C677 C1077 ) C677_=_C1078( C677 C1078 ) C677_=_C1235( C677 C1235 ) C678_=_C693( C678 C693 ) C678_=_C875( C678 C875 ) \nC678_=_C977( C678 C977 ) C678_=_C1121( C678 C1121 ) C678_=_C1122( C678 C1122 ) C678_=_C1239( C678 C1239 ) C678_=_C1240( C678 C1240 ) C678_=_C1363( C678 C1363 ) \nC679_=_C680( C679 C680 ) C679_=_C681( C679 C681 ) C679_=_C682( C679 C682 ) C679_=_C684( C679 C684 ) C679_=_C685( C679 C685 ) C679_=_C686( C679 C686 ) \nC679_=_C695( C679 C695 ) C679_=_C697( C679 C697 ) C679_=_C700( C679 C700 ) C679_=_C866( C679 C866 ) C679_=_C1036( C679 C1036 ) C680_=_C681( C680 C681 ) \nC680_=_C682( C680 C682 ) C680_=_C684( C680 C684 ) C680_=_C685( C680 C685 ) C680_=_C686( C680 C686 ) C680_=_C791( C680 C791 ) C680_=_C792( C680 C792 ) \nC680_=_C796( C680 C796 ) C680_=_C797( C680 C797 ) C680_=_C863( C680 C863 ) C680_=_C1108( C680 C1108 ) C680_=_C1152( C680 C1152 ) C680_=_C1153( C680 C1153 ) \nC680_=_C1168( C680 C1168 ) C680_=_C1170( C680 C1170 ) C681_=_C682( C681 C682 ) C681_=_C684( C681 C684 ) C681_=_C685( C681 C685 ) C681_=_C686( C681 C686 ) \nC681_=_C814( C681 C814 ) C681_=_C829( C681 C829 ) C682_=_C684( C682 C684 ) C682_=_C685( C682 C685 ) C682_=_C686( C682 C686 ) C682_=_C697( C682 C697 ) \nC682_=_C721( C682 C721 ) C682_=_C752( C682 C752 ) C682_=_C842( C682 C842 ) C682_=_C1186( C682 C1186 ) C682_=_C1289( C682 C1289 ) C682_=_C1362( C682 C1362 ) \nC682_=_C1396( C682 C1396 ) C684_=_C685( C684 C685 ) C684_=_C686( C684 C686 ) C684_=_C715( C684 C715 ) C684_=_C829( C684 C829 ) C684_=_C835( C684 C835 ) \nC684_=_C1042( C684 C1042 ) C684_=_C1100( C684 C1100 ) C684_=_C1133( C684 C1133 ) C684_=_C1188( C684 C1188 ) C684_=_C1206( C684 C1206 ) C684_=_C1232( C684 C1232 ) \nC684_=_C1342( C684 C1342 ) C684_=_C1349( C684 C1349 ) C685_=_C686( C685 C686 ) C685_=_C1217( C685 C1217 ) C685_=_C1288( C685 C1288 ) C685_=_C1365( C685 C1365 ) \nC685_=_C1366( C685 C1366 ) C685_=_C1394( C685 C1394 ) C686_=_C796( C686 C796 ) C686_=_C983( C686 C983 ) C686_=_C1168( C686 C1168 ) C686_=_C1209( C686 C1209 ) \nC686_=_C1291( C686 C1291 ) C686_=_C1393( C686 C1393 ) C687_=_C689( C687 C689 ) C687_=_C690( C687 C690 ) C687_=_C693( C687 C693 ) C687_=_C695( C687 C695 ) \nC687_=_C705( C687 C705 ) C687_=_C806( C687 C806 ) C687_=_C807( C687 C807 ) C687_=_C885( C687 C885 ) C687_=_C886( C687 C886 ) C687_=_C887( C687 C887 ) \nC687_=_C888( C687 C888 ) C687_=_C908( C687 C908 ) C687_=_C1260( C687 C1260 ) C689_=_C690( C689 C690 ) C689_=_C693( C689 C693 ) C689_=_C959( C689 C959 ) \nC689_=_C1019( C689 C1019 ) C689_=_C1022( C689 C1022 ) C689_=_C1070( C689 C1070 ) C689_=_C1240( C689 C1240 ) C689_=_C1344( C689 C1344 ) C689_=_C1345( C689 C1345 ) \nC689_=_C1346( C689 C1346 ) C690_=_C693( C690 C693 ) C690_=_C1103( C690 C1103 ) C690_=_C1104( C690 C1104 ) C690_=_C1105( C690 C1105 ) C690_=_C1106( C690 C1106 ) \nC690_=_C1108( C690 C1108 ) C690_=_C1153( C690 C1153 ) C690_=_C1170( C690 C1170 ) C690_=_C1349( C690 C1349 ) C693_=_C751( C693 C751 ) C693_=_C875( C693 C875 ) \nC693_=_C880(</w:t>
      </w:r>
    </w:p>
    <w:p>
      <w:pPr>
        <w:pStyle w:val="PreformattedText"/>
        <w:bidi w:val="0"/>
        <w:spacing w:before="0" w:after="0"/>
        <w:jc w:val="left"/>
        <w:rPr/>
      </w:pPr>
      <w:r>
        <w:rPr/>
        <w:t xml:space="preserve"> </w:t>
      </w:r>
      <w:r>
        <w:rPr/>
        <w:t>C693 C880 ) C693_=_C951( C693 C951 ) C693_=_C977( C693 C977 ) C693_=_C1177( C693 C1177 ) C693_=_C1239( C693 C1239 ) C693_=_C1240( C693 C1240 ) \nC695_=_C697( C695 C697 ) C695_=_C700( C695 C700 ) C695_=_C705( C695 C705 ) C695_=_C806( C695 C806 ) C695_=_C807( C695 C807 ) C695_=_C885( C695 C885 ) \nC695_=_C886( C695 C886 ) C695_=_C887( C695 C887 ) C695_=_C888( C695 C888 ) C695_=_C908( C695 C908 ) C695_=_C1260( C695 C1260 ) C697_=_C700( C697 C700 ) \nC697_=_C721( C697 C721 ) C697_=_C886( C697 C886 ) C697_=_C1188( C697 C1188 ) C697_=_C1289( C697 C1289 ) C697_=_C1362( C697 C1362 ) C697_=_C1396( C697 C1396 ) \nC700_=_C797( C700 C797 ) C700_=_C1237( C700 C1237 ) C700_=_C1300( C700 C1300 ) C700_=_C1311( C700 C1311 ) C700_=_C1380( C700 C1380 ) C700_=_C1397( C700 C1397 ) \nC701_=_C704( C701 C704 ) C701_=_C705( C701 C705 ) C701_=_C740( C701 C740 ) C701_=_C741( C701 C741 ) C701_=_C742( C701 C742 ) C701_=_C743( C701 C743 ) \nC701_=_C744( C701 C744 ) C701_=_C746( C701 C746 ) C701_=_C747( C701 C747 ) C701_=_C822( C701 C822 ) C701_=_C994( C701 C994 ) C701_=_C1010( C701 C1010 ) \nC701_=_C1259( C701 C1259 ) C704_=_C705( C704 C705 ) C704_=_C759( C704 C759 ) C704_=_C804( C704 C804 ) C704_=_C885( C704 C885 ) C704_=_C962( C704 C962 ) \nC704_=_C1053( C704 C1053 ) C704_=_C1054( C704 C1054 ) C704_=_C1055( C704 C1055 ) C704_=_C1317( C704 C1317 ) C704_=_C1366( C704 C1366 ) C705_=_C751( C705 C751 ) \nC705_=_C908( C705 C908 ) C705_=_C1035( C705 C1035 ) C705_=_C1260( C705 C1260 ) C715_=_C717( C715 C717 ) C715_=_C718( C715 C718 ) C715_=_C721( C715 C721 ) \nC715_=_C748( C715 C748 ) C715_=_C749( C715 C749 ) C715_=_C750( C715 C750 ) C715_=_C751( C715 C751 ) C715_=_C752( C715 C752 ) C715_=_C753( C715 C753 ) \nC715_=_C1042( C715 C1042 ) C715_=_C1133( C715 C1133 ) C715_=_C1232( C715 C1232 ) C715_=_C1342( C715 C1342 ) C717_=_C718( C717 C718 ) C717_=_C721( C717 C721 ) \nC717_=_C951( C717 C951 ) C717_=_C1019( C717 C1019 ) C717_=_C1105( C717 C1105 ) C717_=_C1117( C717 C1117 ) C717_=_C1118( C717 C1118 ) C717_=_C1119( C717 C1119 ) \nC718_=_C721( C718 C721 ) C718_=_C768( C718 C768 ) C718_=_C814( C718 C814 ) C718_=_C1017( C718 C1017 ) C718_=_C1123( C718 C1123 ) C718_=_C1139( C718 C1139 ) \nC718_=_C1373( C718 C1373 ) C718_=_C1376( C718 C1376 ) C718_=_C1378( C718 C1378 ) C718_=_C1387( C718 C1387 ) C721_=_C1212( C721 C1212 ) C721_=_C1289( C721 C1289 ) \nC721_=_C1324( C721 C1324 ) C721_=_C1362( C721 C1362 ) C721_=_C1370( C721 C1370 ) C721_=_C1396( C721 C1396 ) C726_=_C978( C726 C978 ) C726_=_C1208( C726 C1208 ) \nC726_=_C1227( C726 C1227 ) C726_=_C1355( C726 C1355 ) C726_=_C1360( C726 C1360 ) C726_=_C1383( C726 C1383 ) C726_=_C1384( C726 C1384 ) C726_=_C1386( C726 C1386 ) \nC733_=_C1076( C733 C1076 ) C733_=_C1078( C733 C1078 ) C733_=_C1278( C733 C1278 ) C733_=_C1343( C733 C1343 ) C733_=_C1372( C733 C1372 ) C733_=_C1390( C733 C1390 ) \nC740_=_C741( C740 C741 ) C740_=_C742( C740 C742 ) C740_=_C743( C740 C743 ) C740_=_C744( C740 C744 ) C740_=_C746( C740 C746 ) C740_=_C747( C740 C747 ) \nC740_=_C780( C740 C780 ) C740_=_C782( C740 C782 ) C740_=_C784( C740 C784 ) C740_=_C785( C740 C785 ) C740_=_C802( C740 C802 ) C740_=_C804( C740 C804 ) \nC740_=_C976( C740 C976 ) C740_=_C1193( C740 C1193 ) C740_=_C1194( C740 C1194 ) C741_=_C742( C741 C742 ) C741_=_C743( C741 C743 ) C741_=_C744( C741 C744 ) \nC741_=_C746( C741 C746 ) C741_=_C747( C741 C747 ) C741_=_C748( C741 C748 ) C741_=_C893( C741 C893 ) C741_=_C1065( C741 C1065 ) C741_=_C1077( C741 C1077 ) \nC741_=_C1078( C741 C1078 ) C742_=_C743( C742 C743 ) C742_=_C744( C742 C744 ) C742_=_C746( C742 C746 ) C742_=_C747( C742 C747 ) C742_=_C749( C742 C749 ) \nC742_=_C918( C742 C918 ) C742_=_C990( C742 C990 ) C742_=_C1055( C742 C1055 ) C742_=_C1266( C742 C1266 ) C743_=_C744( C743 C744 ) C743_=_C746( C743 C746 ) \nC743_=_C747( C743 C747 ) C743_=_C858( C743 C858 ) C743_=_C878( C743 C878 ) C743_=_C1136( C743 C1136 ) C743_=_C1199( C743 C1199 ) C743_=_C1259( C743 C1259 ) \nC743_=_C1382( C743 C1382 ) C744_=_C746( C744 C746 ) C744_=_C747( C744 C747 ) C744_=_C900( C744 C900 ) C744_=_C1037( C744 C1037 ) C744_=_C1038( C744 C1038 ) \nC744_=_C1081( C744 C1081 ) C746_=_C747( C746 C747 ) C746_=_C863( C746 C863 ) C746_=_C1266( C746 C1266 ) C747_=_C1266( C747 C1266 ) C748_=_C749( C748 C749 ) \nC748_=_C750( C748 C750 ) C748_=_C751( C748 C751 ) C748_=_C752( C748 C752 ) C748_=_C753( C748 C753 ) C748_=_C785( C748 C785 ) C748_=_C870( C748 C870 ) \nC748_=_C893( C748 C893 ) C748_=_C900( C748 C900 ) C748_=_C1376( C748 C1376 ) C748_=_C1377( C748 C1377 ) C749_=_C750( C749 C750 ) C749_=_C751( C749 C751 ) \nC749_=_C752( C749 C752 ) C749_=_C753( C749 C753 ) C749_=_C918( C749 C918 ) C749_=_C990( C749 C990 ) C749_=_C996( C749 C996 ) C749_=_C1040( C749 C1040 ) \nC749_=_C1041( C749 C1041 ) C749_=_C1042( C749 C1042 ) C749_=_C1043( C749 C1043 ) C749_=_C1055( C749 C1055 ) C749_=_C1266( C749 C1266 ) C750_=_C751( C750 C751 ) \nC750_=_C752( C750 C752 ) C750_=_C753( C750 C753 ) C750_=_C871( C750 C871 ) C750_=_C924( C750 C924 ) C750_=_C995( C750 C995 ) C750_=_C1142( C750 C1142 ) \nC750_=_C1143( C750 C1143 ) C750_=_C1144( C750 C1144 ) C750_=_C1145( C750 C1145 ) C750_=_C1146( C750 C1146 ) C750_=_C1147( C750 C1147 ) C750_=_C1148( C750 C1148 ) \nC750_=_C1375( C750 C1375 ) C751_=_C752( C751 C752 ) C751_=_C753( C751 C753 ) C751_=_C880( C751 C880 ) C751_=_C951( C751 C951 ) C751_=_C1035( C751 C1035 ) \nC751_=_C1177( C751 C1177 ) C752_=_C753( C752 C753 ) C752_=_C829( C752 C829 ) C752_=_C835( C752 C835 ) C752_=_C842( C752 C842 ) C752_=_C1146( C752 C1146 ) \nC752_=_C1186( C752 C1186 ) C752_=_C1248( C752 C1248 ) C753_=_C809( C753 C809 ) C753_=_C975( C753 C975 ) C753_=_C1033( C753 C1033 ) C755_=_C756( C755 C756 ) \nC755_=_C757( C755 C757 ) C755_=_C759( C755 C759 ) C755_=_C814( C755 C814 ) C755_=_C815( C755 C815 ) C755_=_C1056( C755 C1056 ) C755_=_C1063( C755 C1063 ) \nC756_=_C757( C756 C757 ) C756_=_C759( C756 C759 ) C756_=_C814( C756 C814 ) C756_=_C815( C756 C815 ) C756_=_C857( C756 C857 ) C756_=_C977( C756 C977 ) \nC756_=_C1022( C756 C1022 ) C756_=_C1069( C756 C1069 ) C756_=_C1110( C756 C1110 ) C757_=_C759( C757 C759 ) C757_=_C1056( C757 C1056 ) C757_=_C1063( C757 C1063 ) \nC757_=_C1120( C757 C1120 ) C757_=_C1178( C757 C1178 ) C757_=_C1204( C757 C1204 ) C757_=_C1235( C757 C1235 ) C757_=_C1239( C757 C1239 ) C757_=_C1328( C757 C1328 ) \nC759_=_C804( C759 C804 ) C759_=_C962( C759 C962 ) C759_=_C1134( C759 C1134 ) C759_=_C1198( C759 C1198 ) C759_=_C1298( C759 C1298 ) C759_=_C1317( C759 C1317 ) \nC759_=_C1366( C759 C1366 ) C763_=_C875( C763 C875 ) C763_=_C892( C763 C892 ) C763_=_C989( C763 C989 ) C763_=_C1208( C763 C1208 ) C763_=_C1296( C763 C1296 ) \nC763_=_C1302( C763 C1302 ) C763_=_C1316( C763 C1316 ) C763_=_C1345( C763 C1345 ) C767_=_C768( C767 C768 ) C767_=_C923( C767 C923 ) C767_=_C924( C767 C924 ) \nC767_=_C925( C767 C925 ) C767_=_C926( C767 C926 ) C767_=_C1008( C767 C1008 ) C767_=_C1043( C767 C1043 ) C767_=_C1086( C767 C1086 ) C767_=_C1195( C767 C1195 ) \nC767_=_C1326( C767 C1326 ) C768_=_C814( C768 C814 ) C768_=_C1017( C768 C1017 ) C774_=_C784( C774 C784 ) C774_=_C920( C774 C920 ) C774_=_C1015( C774 C1015 ) \nC774_=_C1016( C774 C1016 ) C774_=_C1017( C774 C1017 ) C774_=_C1018( C774 C1018 ) C774_=_C1054( C774 C1054 ) C774_=_C1186( C774 C1186 ) C774_=_C1217( C774 C1217 ) \nC774_=_C1227( C774 C1227 ) C780_=_C782( C780 C782 ) C780_=_C784( C780 C784 ) C780_=_C785( C780 C785 ) C780_=_C791( C780 C791 ) C780_=_C816( C780 C816 ) \nC780_=_C852( C780 C852 ) C780_=_C975( C780 C975 ) C780_=_C976( C780 C976 ) C780_=_C977( C780 C977 ) C780_=_C978( C780 C978 ) C780_=_C1100( C780 C1100 ) \nC780_=_C1177( C780 C1177 ) C780_=_C1346( C780 C1346 ) C782_=_C784( C782 C784 ) C782_=_C785( C782 C785 ) C782_=_C870( C782 C870 ) C782_=_C1056( C782 C1056 ) \nC782_=_C1059( C782 C1059 ) C782_=_C1122( C782 C1122 ) C782_=_C1239( C782 C1239 ) C782_=_C1350( C782 C1350 ) C782_=_C1367( C782 C1367 ) C784_=_C785( C784 C785 ) \nC784_=_C811( C784 C811 ) C784_=_C920( C784 C920 ) C784_=_C1054( C784 C1054 ) C784_=_C1163( C784 C1163 ) C784_=_C1186( C784 C1186 ) C784_=_C1217( C784 C1217 ) \nC784_=_C1227( C784 C1227 ) C784_=_C1255( C784 C1255 ) C785_=_C870( C785 C870 ) C785_=_C900( C785 C900 ) C785_=_C1234( C785 C1234 ) C785_=_C1376( C785 C1376 ) \nC785_=_C1377( C785 C1377 ) C786_=_C790( C786 C790 ) C786_=_C1053( C786 C1053 ) C786_=_C1086( C786 C1086 ) C786_=_C1087( C786 C1087 ) C786_=_C1092( C786 C1092 ) \nC786_=_C1115( C786 C1115 ) C790_=_C1104( C790 C1104 ) C790_=_C1177( C790 C1177 ) C790_=_C1178( C790 C1178 ) C790_=_C1309( C790 C1309 ) C790_=_C1326( C790 C1326 ) \nC791_=_C792( C791 C792 ) C791_=_C796( C791 C796 ) C791_=_C797( C791 C797 ) C791_=_C808( C791 C808 ) C791_=_C812( C791 C812 ) C791_=_C816( C791 C816 ) \nC791_=_C886( C791 C886 ) C791_=_C962( C791 C962 ) C791_=_C975( C791 C975 ) C791_=_C976( C791 C976 ) C791_=_C977( C791 C977 ) C791_=_C978( C791 C978 ) \nC792_=_C796( C792 C796 ) C792_=_C797( C792 C797 ) C792_=_C874( C792 C874 ) C792_=_C988( C792 C988 ) C792_=_C989( C792 C989 ) C792_=_C990( C792 C990 ) \nC792_=_C991( C792 C991 ) C792_=_C1101( C792 C1101 ) C792_=_C1301( C792 C1301 ) C796_=_C797( C796 C797 ) C796_=_C866( C796 C866 ) C796_=_C959( C796 C959 ) \nC796_=_C983( C796 C983 ) C796_=_C1041( C796 C1041 ) C796_=_C1163( C796 C1163 ) C796_=_C1168( C796 C1168 ) C796_=_C1209( C796 C1209 ) C796_=_C1341( C796 C1341 ) \nC797_=_C1237( C797 C1237 ) C797_=_C1300( C797 C1300 ) C797_=_C1311( C797 C1311 ) C797_=_C1380( C797 C1380 ) C797_=_C1397( C797 C1397 ) C801_=_C802( C801 C802 ) \nC801_=_C804( C801 C804 ) C801_=_C902( C801 C902 ) C801_=_C925( C801 C925 ) C801_=_C980( C801 C980 ) C801_=_C1286( C801 C1286 ) C801_=_C1324( C801 C1324 ) \nC801_=_C1326( C801 C1326 ) C801_=_C1397( C801 C1397 ) C802_=_C804( C802 C804 ) C802_=_C852( C802 C852 ) C802_=_C976( C802 C976 ) C802_=_C1017( C802 C1017 ) \nC802_=_C1149( C802 C1149 ) C802_=_C1193( C802 C1193 ) C802_=_C1194( C802 C1194 ) C802_=_C1365( C802 C1365 ) C804_=_C962( C804 C962 ) C804_=_C976(</w:t>
      </w:r>
    </w:p>
    <w:p>
      <w:pPr>
        <w:pStyle w:val="PreformattedText"/>
        <w:bidi w:val="0"/>
        <w:spacing w:before="0" w:after="0"/>
        <w:jc w:val="left"/>
        <w:rPr/>
      </w:pPr>
      <w:r>
        <w:rPr/>
        <w:t xml:space="preserve"> </w:t>
      </w:r>
      <w:r>
        <w:rPr/>
        <w:t>C804 C976 ) \nC804_=_C1193( C804 C1193 ) C804_=_C1194( C804 C1194 ) C804_=_C1317( C804 C1317 ) C804_=_C1366( C804 C1366 ) C806_=_C807( C806 C807 ) C806_=_C808( C806 C808 ) \nC806_=_C809( C806 C809 ) C806_=_C810( C806 C810 ) C806_=_C811( C806 C811 ) C806_=_C812( C806 C812 ) C806_=_C885( C806 C885 ) C806_=_C886( C806 C886 ) \nC806_=_C887( C806 C887 ) C806_=_C888( C806 C888 ) C807_=_C808( C807 C808 ) C807_=_C809( C807 C809 ) C807_=_C810( C807 C810 ) C807_=_C811( C807 C811 ) \nC807_=_C812( C807 C812 ) C807_=_C885( C807 C885 ) C807_=_C886( C807 C886 ) C807_=_C887( C807 C887 ) C807_=_C888( C807 C888 ) C807_=_C1125( C807 C1125 ) \nC807_=_C1139( C807 C1139 ) C808_=_C809( C808 C809 ) C808_=_C810( C808 C810 ) C808_=_C811( C808 C811 ) C808_=_C812( C808 C812 ) C808_=_C886( C808 C886 ) \nC808_=_C962( C808 C962 ) C808_=_C1059( C808 C1059 ) C808_=_C1078( C808 C1078 ) C808_=_C1145( C808 C1145 ) C808_=_C1206( C808 C1206 ) C808_=_C1300( C808 C1300 ) \nC808_=_C1301( C808 C1301 ) C809_=_C810( C809 C810 ) C809_=_C811( C809 C811 ) C809_=_C812( C809 C812 ) C809_=_C890( C809 C890 ) C809_=_C975( C809 C975 ) \nC809_=_C1008( C809 C1008 ) C809_=_C1033( C809 C1033 ) C809_=_C1195( C809 C1195 ) C809_=_C1302( C809 C1302 ) C810_=_C811( C810 C811 ) C810_=_C812( C810 C812 ) \nC810_=_C1027( C810 C1027 ) C810_=_C1072( C810 C1072 ) C810_=_C1200( C810 C1200 ) C810_=_C1203( C810 C1203 ) C810_=_C1255( C810 C1255 ) C810_=_C1280( C810 C1280 ) \nC810_=_C1281( C810 C1281 ) C810_=_C1284( C810 C1284 ) C810_=_C1356( C810 C1356 ) C811_=_C812( C811 C812 ) C811_=_C1033( C811 C1033 ) C811_=_C1138( C811 C1138 ) \nC811_=_C1163( C811 C1163 ) C811_=_C1255( C811 C1255 ) C811_=_C1342( C811 C1342 ) C811_=_C1344( C811 C1344 ) C811_=_C1367( C811 C1367 ) C811_=_C1368( C811 C1368 ) \nC812_=_C886( C812 C886 ) C812_=_C962( C812 C962 ) C812_=_C1037( C812 C1037 ) C812_=_C1390( C812 C1390 ) C814_=_C815( C814 C815 ) C814_=_C1017( C814 C1017 ) \nC816_=_C818( C816 C818 ) C816_=_C975( C816 C975 ) C816_=_C976( C816 C976 ) C816_=_C977( C816 C977 ) C816_=_C978( C816 C978 ) C816_=_C1144( C816 C1144 ) \nC816_=_C1355( C816 C1355 ) C818_=_C980( C818 C980 ) C818_=_C988( C818 C988 ) C818_=_C994( C818 C994 ) C818_=_C1015( C818 C1015 ) C818_=_C1034( C818 C1034 ) \nC818_=_C1101( C818 C1101 ) C818_=_C1265( C818 C1265 ) C818_=_C1341( C818 C1341 ) C822_=_C823( C822 C823 ) C822_=_C994( C822 C994 ) C822_=_C1010( C822 C1010 ) \nC822_=_C1259( C822 C1259 ) C823_=_C878( C823 C878 ) C823_=_C1120( C823 C1120 ) C823_=_C1121( C823 C1121 ) C823_=_C1122( C823 C1122 ) C823_=_C1123( C823 C1123 ) \nC823_=_C1291( C823 C1291 ) C823_=_C1375( C823 C1375 ) C823_=_C1395( C823 C1395 ) C829_=_C835( C829 C835 ) C829_=_C1100( C829 C1100 ) C829_=_C1146( C829 C1146 ) \nC829_=_C1188( C829 C1188 ) C829_=_C1206( C829 C1206 ) C829_=_C1248( C829 C1248 ) C829_=_C1349( C829 C1349 ) C831_=_C835( C831 C835 ) C831_=_C872( C831 C872 ) \nC831_=_C1016( C831 C1016 ) C831_=_C1018( C831 C1018 ) C831_=_C1110( C831 C1110 ) C835_=_C1100( C835 C1100 ) C835_=_C1146( C835 C1146 ) C835_=_C1188( C835 C1188 ) \nC835_=_C1206( C835 C1206 ) C835_=_C1248( C835 C1248 ) C835_=_C1349( C835 C1349 ) C842_=_C879( C842 C879 ) C842_=_C1186( C842 C1186 ) C842_=_C1194( C842 C1194 ) \nC842_=_C1223( C842 C1223 ) C842_=_C1353( C842 C1353 ) C842_=_C1375( C842 C1375 ) C852_=_C1017( C852 C1017 ) C852_=_C1100( C852 C1100 ) C852_=_C1149( C852 C1149 ) \nC852_=_C1177( C852 C1177 ) C852_=_C1346( C852 C1346 ) C852_=_C1365( C852 C1365 ) C857_=_C858( C857 C858 ) C857_=_C862( C857 C862 ) C857_=_C863( C857 C863 ) \nC857_=_C916( C857 C916 ) C857_=_C917( C857 C917 ) C857_=_C918( C857 C918 ) C857_=_C977( C857 C977 ) C857_=_C1022( C857 C1022 ) C857_=_C1069( C857 C1069 ) \nC857_=_C1110( C857 C1110 ) C858_=_C862( C858 C862 ) C858_=_C863( C858 C863 ) C858_=_C878( C858 C878 ) C858_=_C971( C858 C971 ) C858_=_C972( C858 C972 ) \nC858_=_C973( C858 C973 ) C858_=_C974( C858 C974 ) C858_=_C1259( C858 C1259 ) C858_=_C1382( C858 C1382 ) C862_=_C863( C862 C863 ) C862_=_C1003( C862 C1003 ) \nC862_=_C1019( C862 C1019 ) C862_=_C1075( C862 C1075 ) C862_=_C1131( C862 C1131 ) C862_=_C1300( C862 C1300 ) C863_=_C1108( C863 C1108 ) C863_=_C1152( C863 C1152 ) \nC863_=_C1153( C863 C1153 ) C863_=_C1168( C863 C1168 ) C863_=_C1170( C863 C1170 ) C866_=_C959( C866 C959 ) C866_=_C1036( C866 C1036 ) C866_=_C1041( C866 C1041 ) \nC866_=_C1163( C866 C1163 ) C866_=_C1341( C866 C1341 ) C870_=_C871( C870 C871 ) C870_=_C872( C870 C872 ) C870_=_C900( C870 C900 ) C870_=_C1056( C870 C1056 ) \nC870_=_C1059( C870 C1059 ) C870_=_C1376( C870 C1376 ) C870_=_C1377( C870 C1377 ) C871_=_C872( C871 C872 ) C871_=_C912( C871 C912 ) C871_=_C1095( C871 C1095 ) \nC871_=_C1142( C871 C1142 ) C871_=_C1143( C871 C1143 ) C871_=_C1144( C871 C1144 ) C871_=_C1145( C871 C1145 ) C871_=_C1146( C871 C1146 ) C871_=_C1147( C871 C1147 ) \nC871_=_C1148( C871 C1148 ) C871_=_C1234( C871 C1234 ) C871_=_C1261( C871 C1261 ) C871_=_C1313( C871 C1313 ) C871_=_C1398( C871 C1398 ) C872_=_C1016( C872 C1016 ) \nC872_=_C1018( C872 C1018 ) C872_=_C1264( C872 C1264 ) C874_=_C875( C874 C875 ) C874_=_C988( C874 C988 ) C874_=_C989( C874 C989 ) C874_=_C990( C874 C990 ) \nC874_=_C991( C874 C991 ) C874_=_C1302( C874 C1302 ) C874_=_C1370( C874 C1370 ) C875_=_C977( C875 C977 ) C875_=_C989( C875 C989 ) C875_=_C1239( C875 C1239 ) \nC875_=_C1240( C875 C1240 ) C875_=_C1345( C875 C1345 ) C878_=_C879( C878 C879 ) C878_=_C880( C878 C880 ) C878_=_C882( C878 C882 ) C878_=_C884( C878 C884 ) \nC878_=_C1120( C878 C1120 ) C878_=_C1121( C878 C1121 ) C878_=_C1122( C878 C1122 ) C878_=_C1123( C878 C1123 ) C878_=_C1259( C878 C1259 ) C878_=_C1382( C878 C1382 ) \nC879_=_C880( C879 C880 ) C879_=_C882( C879 C882 ) C879_=_C884( C879 C884 ) C879_=_C1111( C879 C1111 ) C879_=_C1125( C879 C1125 ) C879_=_C1139( C879 C1139 ) \nC879_=_C1141( C879 C1141 ) C879_=_C1194( C879 C1194 ) C879_=_C1223( C879 C1223 ) C879_=_C1353( C879 C1353 ) C879_=_C1375( C879 C1375 ) C880_=_C882( C880 C882 ) \nC880_=_C884( C880 C884 ) C880_=_C951( C880 C951 ) C880_=_C1177( C880 C1177 ) C880_=_C1395( C880 C1395 ) C882_=_C884( C882 C884 ) C882_=_C1094( C882 C1094 ) \nC882_=_C1149( C882 C1149 ) C882_=_C1279( C882 C1279 ) C882_=_C1280( C882 C1280 ) C882_=_C1281( C882 C1281 ) C882_=_C1282( C882 C1282 ) C884_=_C918( C884 C918 ) \nC884_=_C1147( C884 C1147 ) C884_=_C1148( C884 C1148 ) C884_=_C1325( C884 C1325 ) C885_=_C886( C885 C886 ) C885_=_C887( C885 C887 ) C885_=_C888( C885 C888 ) \nC885_=_C1047( C885 C1047 ) C885_=_C1053( C885 C1053 ) C885_=_C1054( C885 C1054 ) C885_=_C1055( C885 C1055 ) C885_=_C1270( C885 C1270 ) C885_=_C1275( C885 C1275 ) \nC885_=_C1285( C885 C1285 ) C885_=_C1395( C885 C1395 ) C886_=_C887( C886 C887 ) C886_=_C888( C886 C888 ) C886_=_C962( C886 C962 ) C886_=_C1188( C886 C1188 ) \nC887_=_C888( C887 C888 ) C887_=_C1281( C887 C1281 ) C887_=_C1301( C887 C1301 ) C887_=_C1356( C887 C1356 ) C887_=_C1359( C887 C1359 ) C887_=_C1393( C887 C1393 ) \nC887_=_C1394( C887 C1394 ) C888_=_C1013( C888 C1013 ) C888_=_C1042( C888 C1042 ) C888_=_C1131( C888 C1131 ) C888_=_C1324( C888 C1324 ) C888_=_C1325( C888 C1325 ) \nC888_=_C1361( C888 C1361 ) C890_=_C892( C890 C892 ) C890_=_C975( C890 C975 ) C890_=_C1008( C890 C1008 ) C890_=_C1034( C890 C1034 ) C890_=_C1035( C890 C1035 ) \nC890_=_C1036( C890 C1036 ) C890_=_C1037( C890 C1037 ) C890_=_C1038( C890 C1038 ) C890_=_C1039( C890 C1039 ) C890_=_C1195( C890 C1195 ) C890_=_C1302( C890 C1302 ) \nC892_=_C1208( C892 C1208 ) C892_=_C1235( C892 C1235 ) C892_=_C1286( C892 C1286 ) C892_=_C1296( C892 C1296 ) C892_=_C1302( C892 C1302 ) C892_=_C1316( C892 C1316 ) \nC892_=_C1383( C892 C1383 ) C893_=_C919( C893 C919 ) C893_=_C920( C893 C920 ) C893_=_C921( C893 C921 ) C893_=_C1349( C893 C1349 ) C897_=_C900( C897 C900 ) \nC897_=_C985( C897 C985 ) C897_=_C989( C897 C989 ) C897_=_C1069( C897 C1069 ) C897_=_C1143( C897 C1143 ) C897_=_C1253( C897 C1253 ) C897_=_C1260( C897 C1260 ) \nC900_=_C1038( C900 C1038 ) C900_=_C1081( C900 C1081 ) C900_=_C1376( C900 C1376 ) C900_=_C1377( C900 C1377 ) C902_=_C906( C902 C906 ) C902_=_C908( C902 C908 ) \nC902_=_C925( C902 C925 ) C902_=_C1286( C902 C1286 ) C902_=_C1324( C902 C1324 ) C902_=_C1326( C902 C1326 ) C902_=_C1397( C902 C1397 ) C906_=_C908( C906 C908 ) \nC906_=_C962( C906 C962 ) C906_=_C1102( C906 C1102 ) C908_=_C967( C908 C967 ) C908_=_C1040( C908 C1040 ) C908_=_C1063( C908 C1063 ) C908_=_C1260( C908 C1260 ) \nC908_=_C1359( C908 C1359 ) C908_=_C1360( C908 C1360 ) C908_=_C1361( C908 C1361 ) C908_=_C1362( C908 C1362 ) C910_=_C912( C910 C912 ) C910_=_C923( C910 C923 ) \nC910_=_C924( C910 C924 ) C910_=_C926( C910 C926 ) C910_=_C944( C910 C944 ) C910_=_C993( C910 C993 ) C910_=_C994( C910 C994 ) C910_=_C995( C910 C995 ) \nC910_=_C1178( C910 C1178 ) C912_=_C1018( C912 C1018 ) C912_=_C1095( C912 C1095 ) C912_=_C1115( C912 C1115 ) C912_=_C1234( C912 C1234 ) C912_=_C1261( C912 C1261 ) \nC912_=_C1289( C912 C1289 ) C912_=_C1290( C912 C1290 ) C912_=_C1291( C912 C1291 ) C912_=_C1313( C912 C1313 ) C912_=_C1398( C912 C1398 ) C916_=_C917( C916 C917 ) \nC916_=_C918( C916 C918 ) C916_=_C1261( C916 C1261 ) C916_=_C1278( C916 C1278 ) C916_=_C1368( C916 C1368 ) C917_=_C918( C917 C918 ) C917_=_C1065( C917 C1065 ) \nC917_=_C1204( C917 C1204 ) C917_=_C1297( C917 C1297 ) C917_=_C1309( C917 C1309 ) C917_=_C1336( C917 C1336 ) C917_=_C1343( C917 C1343 ) C917_=_C1382( C917 C1382 ) \nC918_=_C990( C918 C990 ) C918_=_C1055( C918 C1055 ) C918_=_C1147( C918 C1147 ) C918_=_C1266( C918 C1266 ) C918_=_C1325( C918 C1325 ) C919_=_C920( C919 C920 ) \nC919_=_C921( C919 C921 ) C919_=_C983( C919 C983 ) C919_=_C985( C919 C985 ) C919_=_C1003( C919 C1003 ) C919_=_C1223( C919 C1223 ) C920_=_C921( C920 C921 ) \nC920_=_C1054( C920 C1054 ) C920_=_C1186( C920 C1186 ) C920_=_C1217( C920 C1217 ) C920_=_C1227( C920 C1227 ) C921_=_C1022( C921 C1022 ) C921_=_C1194( C921 C1194 ) \nC921_=_C1377( C921 C1377 ) C923_=_C924( C923 C924 ) C923_=_C925( C923 C925 ) C923_=_C926( C923 C926 ) C923_=_C944( C923 C944 ) C923_=_C990(</w:t>
      </w:r>
    </w:p>
    <w:p>
      <w:pPr>
        <w:pStyle w:val="PreformattedText"/>
        <w:bidi w:val="0"/>
        <w:spacing w:before="0" w:after="0"/>
        <w:jc w:val="left"/>
        <w:rPr/>
      </w:pPr>
      <w:r>
        <w:rPr/>
        <w:t xml:space="preserve"> </w:t>
      </w:r>
      <w:r>
        <w:rPr/>
        <w:t>C923 C990 ) \nC923_=_C993( C923 C993 ) C923_=_C994( C923 C994 ) C923_=_C995( C923 C995 ) C923_=_C1015( C923 C1015 ) C923_=_C1133( C923 C1133 ) C923_=_C1232( C923 C1232 ) \nC923_=_C1322( C923 C1322 ) C923_=_C1338( C923 C1338 ) C924_=_C925( C924 C925 ) C924_=_C926( C924 C926 ) C924_=_C944( C924 C944 ) C924_=_C993( C924 C993 ) \nC924_=_C994( C924 C994 ) C924_=_C995( C924 C995 ) C924_=_C1375( C924 C1375 ) C925_=_C1223( C925 C1223 ) C925_=_C1286( C925 C1286 ) C925_=_C1324( C925 C1324 ) \nC925_=_C1326( C925 C1326 ) C925_=_C1397( C925 C1397 ) C926_=_C944( C926 C944 ) C926_=_C993( C926 C993 ) C926_=_C994( C926 C994 ) C926_=_C995( C926 C995 ) \nC926_=_C1008( C926 C1008 ) C926_=_C1043( C926 C1043 ) C926_=_C1086( C926 C1086 ) C926_=_C1195( C926 C1195 ) C926_=_C1326( C926 C1326 ) C944_=_C948( C944 C948 ) \nC944_=_C950( C944 C950 ) C944_=_C974( C944 C974 ) C944_=_C993( C944 C993 ) C944_=_C994( C944 C994 ) C944_=_C995( C944 C995 ) C944_=_C1335( C944 C1335 ) \nC944_=_C1367( C944 C1367 ) C948_=_C950( C948 C950 ) C948_=_C978( C948 C978 ) C948_=_C1229( C948 C1229 ) C948_=_C1280( C948 C1280 ) C948_=_C1336( C948 C1336 ) \nC950_=_C1351( C950 C1351 ) C950_=_C1392( C950 C1392 ) C950_=_C1396( C950 C1396 ) C951_=_C1019( C951 C1019 ) C951_=_C1117( C951 C1117 ) C951_=_C1118( C951 C1118 ) \nC951_=_C1119( C951 C1119 ) C951_=_C1177( C951 C1177 ) C959_=_C1041( C959 C1041 ) C959_=_C1070( C959 C1070 ) C959_=_C1163( C959 C1163 ) C959_=_C1240( C959 C1240 ) \nC959_=_C1341( C959 C1341 ) C959_=_C1344( C959 C1344 ) C959_=_C1345( C959 C1345 ) C959_=_C1346( C959 C1346 ) C962_=_C1317( C962 C1317 ) C962_=_C1366( C962 C1366 ) \nC967_=_C1040( C967 C1040 ) C967_=_C1063( C967 C1063 ) C967_=_C1359( C967 C1359 ) C967_=_C1360( C967 C1360 ) C967_=_C1361( C967 C1361 ) C967_=_C1362( C967 C1362 ) \nC971_=_C972( C971 C972 ) C971_=_C973( C971 C973 ) C971_=_C974( C971 C974 ) C971_=_C1212( C971 C1212 ) C971_=_C1253( C971 C1253 ) C971_=_C1341( C971 C1341 ) \nC972_=_C973( C972 C973 ) C972_=_C974( C972 C974 ) C972_=_C1027( C972 C1027 ) C972_=_C1118( C972 C1118 ) C972_=_C1147( C972 C1147 ) C973_=_C974( C973 C974 ) \nC973_=_C1077( C973 C1077 ) C973_=_C1193( C973 C1193 ) C974_=_C993( C974 C993 ) C974_=_C1105( C974 C1105 ) C974_=_C1106( C974 C1106 ) C974_=_C1335( C974 C1335 ) \nC974_=_C1367( C974 C1367 ) C975_=_C976( C975 C976 ) C975_=_C977( C975 C977 ) C975_=_C978( C975 C978 ) C975_=_C1033( C975 C1033 ) C975_=_C1034( C975 C1034 ) \nC975_=_C1035( C975 C1035 ) C975_=_C1036( C975 C1036 ) C975_=_C1037( C975 C1037 ) C975_=_C1038( C975 C1038 ) C975_=_C1039( C975 C1039 ) C976_=_C977( C976 C977 ) \nC976_=_C978( C976 C978 ) C976_=_C1193( C976 C1193 ) C976_=_C1194( C976 C1194 ) C976_=_C1343( C976 C1343 ) C977_=_C978( C977 C978 ) C977_=_C1022( C977 C1022 ) \nC977_=_C1069( C977 C1069 ) C977_=_C1110( C977 C1110 ) C977_=_C1239( C977 C1239 ) C977_=_C1240( C977 C1240 ) C978_=_C1227( C978 C1227 ) C978_=_C1229( C978 C1229 ) \nC978_=_C1355( C978 C1355 ) C978_=_C1360( C978 C1360 ) C978_=_C1383( C978 C1383 ) C978_=_C1384( C978 C1384 ) C978_=_C1386( C978 C1386 ) C980_=_C994( C980 C994 ) \nC980_=_C1101( C980 C1101 ) C980_=_C1265( C980 C1265 ) C980_=_C1341( C980 C1341 ) C983_=_C985( C983 C985 ) C983_=_C1072( C983 C1072 ) C983_=_C1125( C983 C1125 ) \nC983_=_C1127( C983 C1127 ) C983_=_C1168( C983 C1168 ) C983_=_C1209( C983 C1209 ) C985_=_C989( C985 C989 ) C985_=_C991( C985 C991 ) C985_=_C1069( C985 C1069 ) \nC985_=_C1248( C985 C1248 ) C985_=_C1253( C985 C1253 ) C985_=_C1260( C985 C1260 ) C988_=_C989( C988 C989 ) C988_=_C990( C988 C990 ) C988_=_C991( C988 C991 ) \nC988_=_C1015( C988 C1015 ) C988_=_C1034( C988 C1034 ) C988_=_C1101( C988 C1101 ) C988_=_C1218( C988 C1218 ) C988_=_C1325( C988 C1325 ) C988_=_C1363( C988 C1363 ) \nC989_=_C990( C989 C990 ) C989_=_C991( C989 C991 ) C989_=_C1069( C989 C1069 ) C989_=_C1253( C989 C1253 ) C989_=_C1260( C989 C1260 ) C989_=_C1345( C989 C1345 ) \nC990_=_C991( C990 C991 ) C990_=_C1015( C990 C1015 ) C990_=_C1055( C990 C1055 ) C990_=_C1133( C990 C1133 ) C990_=_C1232( C990 C1232 ) C990_=_C1266( C990 C1266 ) \nC990_=_C1322( C990 C1322 ) C990_=_C1338( C990 C1338 ) C991_=_C1248( C991 C1248 ) C993_=_C994( C993 C994 ) C993_=_C995( C993 C995 ) C993_=_C1170( C993 C1170 ) \nC993_=_C1335( C993 C1335 ) C993_=_C1367( C993 C1367 ) C994_=_C995( C994 C995 ) C994_=_C1010( C994 C1010 ) C994_=_C1101( C994 C1101 ) C994_=_C1259( C994 C1259 ) \nC994_=_C1265( C994 C1265 ) C994_=_C1341( C994 C1341 ) C995_=_C1313( C995 C1313 ) C995_=_C1375( C995 C1375 ) C996_=_C1040( C996 C1040 ) C996_=_C1041( C996 C1041 ) \nC996_=_C1042( C996 C1042 ) C996_=_C1043( C996 C1043 ) C1003_=_C1008( C1003 C1008 ) C1003_=_C1075( C1003 C1075 ) C1003_=_C1131( C1003 C1131 ) C1003_=_C1223( C1003 C1223 ) \nC1003_=_C1300( C1003 C1300 ) C1008_=_C1043( C1008 C1043 ) C1008_=_C1086( C1008 C1086 ) C1008_=_C1195( C1008 C1195 ) C1008_=_C1302( C1008 C1302 ) C1008_=_C1326( C1008 C1326 ) \nC1010_=_C1011( C1010 C1011 ) C1010_=_C1013( C1010 C1013 ) C1010_=_C1259( C1010 C1259 ) C1010_=_C1290( C1010 C1290 ) C1011_=_C1013( C1011 C1013 ) C1011_=_C1146( C1011 C1146 ) \nC1011_=_C1230( C1011 C1230 ) C1011_=_C1259( C1011 C1259 ) C1011_=_C1260( C1011 C1260 ) C1011_=_C1298( C1011 C1298 ) C1013_=_C1042( C1013 C1042 ) C1013_=_C1108( C1013 C1108 ) \nC1013_=_C1360( C1013 C1360 ) C1013_=_C1361( C1013 C1361 ) C1013_=_C1372( C1013 C1372 ) C1013_=_C1386( C1013 C1386 ) C1015_=_C1016( C1015 C1016 ) C1015_=_C1017( C1015 C1017 ) \nC1015_=_C1018( C1015 C1018 ) C1015_=_C1034( C1015 C1034 ) C1015_=_C1101( C1015 C1101 ) C1015_=_C1133( C1015 C1133 ) C1015_=_C1232( C1015 C1232 ) C1015_=_C1322( C1015 C1322 ) \nC1015_=_C1338( C1015 C1338 ) C1016_=_C1017( C1016 C1017 ) C1016_=_C1018( C1016 C1018 ) C1016_=_C1111( C1016 C1111 ) C1017_=_C1018( C1017 C1018 ) C1017_=_C1149( C1017 C1149 ) \nC1017_=_C1365( C1017 C1365 ) C1018_=_C1115( C1018 C1115 ) C1018_=_C1289( C1018 C1289 ) C1018_=_C1290( C1018 C1290 ) C1018_=_C1291( C1018 C1291 ) C1019_=_C1022( C1019 C1022 ) \nC1019_=_C1117( C1019 C1117 ) C1019_=_C1118( C1019 C1118 ) C1019_=_C1119( C1019 C1119 ) C1022_=_C1069( C1022 C1069 ) C1022_=_C1110( C1022 C1110 ) C1027_=_C1072( C1027 C1072 ) \nC1027_=_C1118( C1027 C1118 ) C1027_=_C1200( C1027 C1200 ) C1027_=_C1203( C1027 C1203 ) C1027_=_C1255( C1027 C1255 ) C1027_=_C1280( C1027 C1280 ) C1027_=_C1284( C1027 C1284 ) \nC1033_=_C1138( C1033 C1138 ) C1033_=_C1342( C1033 C1342 ) C1033_=_C1344( C1033 C1344 ) C1033_=_C1367( C1033 C1367 ) C1033_=_C1368( C1033 C1368 ) C1034_=_C1035( C1034 C1035 ) \nC1034_=_C1036( C1034 C1036 ) C1034_=_C1037( C1034 C1037 ) C1034_=_C1038( C1034 C1038 ) C1034_=_C1039( C1034 C1039 ) C1034_=_C1101( C1034 C1101 ) C1034_=_C1227( C1034 C1227 ) \nC1034_=_C1229( C1034 C1229 ) C1035_=_C1036( C1035 C1036 ) C1035_=_C1037( C1035 C1037 ) C1035_=_C1038( C1035 C1038 ) C1035_=_C1039( C1035 C1039 ) C1035_=_C1317( C1035 C1317 ) \nC1036_=_C1037( C1036 C1037 ) C1036_=_C1038( C1036 C1038 ) C1036_=_C1039( C1036 C1039 ) C1036_=_C1141( C1036 C1141 ) C1036_=_C1380( C1036 C1380 ) C1037_=_C1038( C1037 C1038 ) \nC1037_=_C1039( C1037 C1039 ) C1037_=_C1390( C1037 C1390 ) C1038_=_C1039( C1038 C1039 ) C1038_=_C1081( C1038 C1081 ) C1039_=_C1118( C1039 C1118 ) C1039_=_C1199( C1039 C1199 ) \nC1039_=_C1373( C1039 C1373 ) C1040_=_C1041( C1040 C1041 ) C1040_=_C1042( C1040 C1042 ) C1040_=_C1043( C1040 C1043 ) C1040_=_C1063( C1040 C1063 ) C1040_=_C1065( C1040 C1065 ) \nC1040_=_C1068( C1040 C1068 ) C1040_=_C1069( C1040 C1069 ) C1040_=_C1070( C1040 C1070 ) C1040_=_C1359( C1040 C1359 ) C1040_=_C1360( C1040 C1360 ) C1040_=_C1361( C1040 C1361 ) \nC1040_=_C1362( C1040 C1362 ) C1041_=_C1042( C1041 C1042 ) C1041_=_C1043( C1041 C1043 ) C1041_=_C1163( C1041 C1163 ) C1041_=_C1316( C1041 C1316 ) C1041_=_C1341( C1041 C1341 ) \nC1042_=_C1043( C1042 C1043 ) C1042_=_C1133( C1042 C1133 ) C1042_=_C1232( C1042 C1232 ) C1042_=_C1342( C1042 C1342 ) C1042_=_C1361( C1042 C1361 ) C1043_=_C1086( C1043 C1086 ) \nC1043_=_C1121( C1043 C1121 ) C1043_=_C1127( C1043 C1127 ) C1043_=_C1195( C1043 C1195 ) C1043_=_C1326( C1043 C1326 ) C1043_=_C1353( C1043 C1353 ) C1047_=_C1117( C1047 C1117 ) \nC1047_=_C1270( C1047 C1270 ) C1047_=_C1275( C1047 C1275 ) C1047_=_C1285( C1047 C1285 ) C1047_=_C1395( C1047 C1395 ) C1053_=_C1054( C1053 C1054 ) C1053_=_C1055( C1053 C1055 ) \nC1053_=_C1087( C1053 C1087 ) C1053_=_C1297( C1053 C1297 ) C1053_=_C1317( C1053 C1317 ) C1054_=_C1055( C1054 C1055 ) C1054_=_C1119( C1054 C1119 ) C1054_=_C1120( C1054 C1120 ) \nC1054_=_C1186( C1054 C1186 ) C1054_=_C1217( C1054 C1217 ) C1054_=_C1227( C1054 C1227 ) C1054_=_C1270( C1054 C1270 ) C1054_=_C1309( C1054 C1309 ) C1055_=_C1266( C1055 C1266 ) \nC1055_=_C1363( C1055 C1363 ) C1055_=_C1390( C1055 C1390 ) C1056_=_C1059( C1056 C1059 ) C1056_=_C1063( C1056 C1063 ) C1056_=_C1102( C1056 C1102 ) C1056_=_C1103( C1056 C1103 ) \nC1059_=_C1078( C1059 C1078 ) C1059_=_C1106( C1059 C1106 ) C1059_=_C1145( C1059 C1145 ) C1059_=_C1206( C1059 C1206 ) C1059_=_C1254( C1059 C1254 ) C1059_=_C1264( C1059 C1264 ) \nC1059_=_C1300( C1059 C1300 ) C1059_=_C1301( C1059 C1301 ) C1059_=_C1351( C1059 C1351 ) C1063_=_C1359( C1063 C1359 ) C1063_=_C1360( C1063 C1360 ) C1063_=_C1361( C1063 C1361 ) \nC1063_=_C1362( C1063 C1362 ) C1063_=_C1378( C1063 C1378 ) C1065_=_C1068( C1065 C1068 ) C1065_=_C1069( C1065 C1069 ) C1065_=_C1070( C1065 C1070 ) C1065_=_C1077( C1065 C1077 ) \nC1065_=_C1078( C1065 C1078 ) C1065_=_C1204( C1065 C1204 ) C1065_=_C1343( C1065 C1343 ) C1068_=_C1069( C1068 C1069 ) C1068_=_C1070( C1068 C1070 ) C1068_=_C1142( C1068 C1142 ) \nC1068_=_C1230( C1068 C1230 ) C1068_=_C1232( C1068 C1232 ) C1068_=_C1234( C1068 C1234 ) C1068_=_C1279( C1068 C1279 ) C1068_=_C1285( C1068 C1285 ) C1068_=_C1286( C1068 C1286 ) \nC1069_=_C1070( C1069 C1070 ) C1069_=_C1110( C1069 C1110 ) C1069_=_C1253( C1069 C1253 ) C1069_=_C1260( C1069 C1260 ) C1070_=_C1203( C1070 C1203 ) C1070_=_C1240( C1070 C1240 ) \nC1070_=_C1338( C1070 C1338 ) C1070_=_C1344( C1070 C1344 ) C1070_=_C1345( C1070 C1345 ) C1070_=_C1346( C1070 C1346</w:t>
      </w:r>
    </w:p>
    <w:p>
      <w:pPr>
        <w:pStyle w:val="PreformattedText"/>
        <w:bidi w:val="0"/>
        <w:spacing w:before="0" w:after="0"/>
        <w:jc w:val="left"/>
        <w:rPr/>
      </w:pPr>
      <w:r>
        <w:rPr/>
        <w:t xml:space="preserve"> </w:t>
      </w:r>
      <w:r>
        <w:rPr/>
        <w:t>) C1070_=_C1378( C1070 C1378 ) C1072_=_C1075( C1072 C1075 ) \nC1072_=_C1076( C1072 C1076 ) C1072_=_C1125( C1072 C1125 ) C1072_=_C1127( C1072 C1127 ) C1072_=_C1200( C1072 C1200 ) C1072_=_C1203( C1072 C1203 ) C1072_=_C1255( C1072 C1255 ) \nC1072_=_C1280( C1072 C1280 ) C1072_=_C1284( C1072 C1284 ) C1075_=_C1076( C1075 C1076 ) C1075_=_C1131( C1075 C1131 ) C1075_=_C1300( C1075 C1300 ) C1076_=_C1078( C1076 C1078 ) \nC1076_=_C1278( C1076 C1278 ) C1076_=_C1296( C1076 C1296 ) C1076_=_C1343( C1076 C1343 ) C1076_=_C1390( C1076 C1390 ) C1076_=_C1392( C1076 C1392 ) C1077_=_C1078( C1077 C1078 ) \nC1077_=_C1193( C1077 C1193 ) C1078_=_C1145( C1078 C1145 ) C1078_=_C1206( C1078 C1206 ) C1078_=_C1278( C1078 C1278 ) C1078_=_C1300( C1078 C1300 ) C1078_=_C1301( C1078 C1301 ) \nC1078_=_C1343( C1078 C1343 ) C1078_=_C1390( C1078 C1390 ) C1081_=_C1192( C1081 C1192 ) C1081_=_C1372( C1081 C1372 ) C1086_=_C1087( C1086 C1087 ) C1086_=_C1092( C1086 C1092 ) \nC1086_=_C1115( C1086 C1115 ) C1086_=_C1195( C1086 C1195 ) C1086_=_C1326( C1086 C1326 ) C1087_=_C1297( C1087 C1297 ) C1087_=_C1317( C1087 C1317 ) C1092_=_C1094( C1092 C1094 ) \nC1092_=_C1095( C1092 C1095 ) C1092_=_C1115( C1092 C1115 ) C1092_=_C1212( C1092 C1212 ) C1092_=_C1277( C1092 C1277 ) C1094_=_C1095( C1094 C1095 ) C1094_=_C1149( C1094 C1149 ) \nC1094_=_C1279( C1094 C1279 ) C1094_=_C1280( C1094 C1280 ) C1094_=_C1281( C1094 C1281 ) C1094_=_C1282( C1094 C1282 ) C1095_=_C1234( C1095 C1234 ) C1095_=_C1240( C1095 C1240 ) \nC1095_=_C1261( C1095 C1261 ) C1095_=_C1313( C1095 C1313 ) C1095_=_C1353( C1095 C1353 ) C1095_=_C1398( C1095 C1398 ) C1100_=_C1177( C1100 C1177 ) C1100_=_C1188( C1100 C1188 ) \nC1100_=_C1206( C1100 C1206 ) C1100_=_C1346( C1100 C1346 ) C1100_=_C1349( C1100 C1349 ) C1101_=_C1265( C1101 C1265 ) C1101_=_C1301( C1101 C1301 ) C1101_=_C1341( C1101 C1341 ) \nC1102_=_C1103( C1102 C1103 ) C1103_=_C1153( C1103 C1153 ) C1103_=_C1170( C1103 C1170 ) C1103_=_C1349( C1103 C1349 ) C1103_=_C1355( C1103 C1355 ) C1104_=_C1105( C1104 C1105 ) \nC1104_=_C1106( C1104 C1106 ) C1104_=_C1108( C1104 C1108 ) C1104_=_C1200( C1104 C1200 ) C1104_=_C1248( C1104 C1248 ) C1104_=_C1309( C1104 C1309 ) C1105_=_C1106( C1105 C1106 ) \nC1105_=_C1108( C1105 C1108 ) C1106_=_C1108( C1106 C1108 ) C1106_=_C1254( C1106 C1254 ) C1106_=_C1264( C1106 C1264 ) C1106_=_C1351( C1106 C1351 ) C1108_=_C1152( C1108 C1152 ) \nC1108_=_C1153( C1108 C1153 ) C1108_=_C1168( C1108 C1168 ) C1108_=_C1170( C1108 C1170 ) C1108_=_C1360( C1108 C1360 ) C1108_=_C1372( C1108 C1372 ) C1108_=_C1386( C1108 C1386 ) \nC1110_=_C1334( C1110 C1334 ) C1110_=_C1335( C1110 C1335 ) C1110_=_C1336( C1110 C1336 ) C1111_=_C1125( C1111 C1125 ) C1111_=_C1139( C1111 C1139 ) C1111_=_C1141( C1111 C1141 ) \nC1111_=_C1142( C1111 C1142 ) C1115_=_C1192( C1115 C1192 ) C1115_=_C1289( C1115 C1289 ) C1115_=_C1290( C1115 C1290 ) C1115_=_C1291( C1115 C1291 ) C1117_=_C1118( C1117 C1118 ) \nC1117_=_C1119( C1117 C1119 ) C1117_=_C1284( C1117 C1284 ) C1118_=_C1119( C1118 C1119 ) C1118_=_C1199( C1118 C1199 ) C1119_=_C1120( C1119 C1120 ) C1119_=_C1270( C1119 C1270 ) \nC1119_=_C1309( C1119 C1309 ) C1120_=_C1121( C1120 C1121 ) C1120_=_C1122( C1120 C1122 ) C1120_=_C1123( C1120 C1123 ) C1120_=_C1178( C1120 C1178 ) C1120_=_C1204( C1120 C1204 ) \nC1120_=_C1235( C1120 C1235 ) C1120_=_C1239( C1120 C1239 ) C1120_=_C1270( C1120 C1270 ) C1120_=_C1309( C1120 C1309 ) C1120_=_C1328( C1120 C1328 ) C1121_=_C1122( C1121 C1122 ) \nC1121_=_C1123( C1121 C1123 ) C1121_=_C1127( C1121 C1127 ) C1121_=_C1353( C1121 C1353 ) C1121_=_C1363( C1121 C1363 ) C1122_=_C1123( C1122 C1123 ) C1122_=_C1239( C1122 C1239 ) \nC1122_=_C1350( C1122 C1350 ) C1122_=_C1363( C1122 C1363 ) C1122_=_C1367( C1122 C1367 ) C1123_=_C1139( C1123 C1139 ) C1123_=_C1373( C1123 C1373 ) C1123_=_C1376( C1123 C1376 ) \nC1123_=_C1378( C1123 C1378 ) C1123_=_C1387( C1123 C1387 ) C1125_=_C1127( C1125 C1127 ) C1125_=_C1139( C1125 C1139 ) C1125_=_C1141( C1125 C1141 ) C1127_=_C1322( C1127 C1322 ) \nC1127_=_C1353( C1127 C1353 ) C1131_=_C1133( C1131 C1133 ) C1131_=_C1134( C1131 C1134 ) C1131_=_C1300( C1131 C1300 ) C1131_=_C1324( C1131 C1324 ) C1131_=_C1325( C1131 C1325 ) \nC1133_=_C1134( C1133 C1134 ) C1133_=_C1232( C1133 C1232 ) C1133_=_C1322( C1133 C1322 ) C1133_=_C1338( C1133 C1338 ) C1133_=_C1342( C1133 C1342 ) C1134_=_C1141( C1134 C1141 ) \nC1134_=_C1198( C1134 C1198 ) C1134_=_C1298( C1134 C1298 ) C1134_=_C1362( C1134 C1362 ) C1136_=_C1138( C1136 C1138 ) C1136_=_C1183( C1136 C1183 ) C1136_=_C1199( C1136 C1199 ) \nC1136_=_C1256( C1136 C1256 ) C1136_=_C1277( C1136 C1277 ) C1136_=_C1288( C1136 C1288 ) C1136_=_C1384( C1136 C1384 ) C1138_=_C1218( C1138 C1218 ) C1138_=_C1338( C1138 C1338 ) \nC1138_=_C1342( C1138 C1342 ) C1138_=_C1344( C1138 C1344 ) C1138_=_C1367( C1138 C1367 ) C1138_=_C1368( C1138 C1368 ) C1139_=_C1141( C1139 C1141 ) C1139_=_C1373( C1139 C1373 ) \nC1139_=_C1376( C1139 C1376 ) C1139_=_C1378( C1139 C1378 ) C1139_=_C1387( C1139 C1387 ) C1141_=_C1362( C1141 C1362 ) C1141_=_C1380( C1141 C1380 ) C1142_=_C1143( C1142 C1143 ) \nC1142_=_C1144( C1142 C1144 ) C1142_=_C1145( C1142 C1145 ) C1142_=_C1146( C1142 C1146 ) C1142_=_C1147( C1142 C1147 ) C1142_=_C1148( C1142 C1148 ) C1142_=_C1279( C1142 C1279 ) \nC1142_=_C1285( C1142 C1285 ) C1142_=_C1286( C1142 C1286 ) C1143_=_C1144( C1143 C1144 ) C1143_=_C1145( C1143 C1145 ) C1143_=_C1146( C1143 C1146 ) C1143_=_C1147( C1143 C1147 ) \nC1143_=_C1148( C1143 C1148 ) C1143_=_C1394( C1143 C1394 ) C1144_=_C1145( C1144 C1145 ) C1144_=_C1146( C1144 C1146 ) C1144_=_C1147( C1144 C1147 ) C1144_=_C1148( C1144 C1148 ) \nC1144_=_C1355( C1144 C1355 ) C1145_=_C1146( C1145 C1146 ) C1145_=_C1147( C1145 C1147 ) C1145_=_C1148( C1145 C1148 ) C1145_=_C1206( C1145 C1206 ) C1145_=_C1300( C1145 C1300 ) \nC1145_=_C1301( C1145 C1301 ) C1145_=_C1334( C1145 C1334 ) C1146_=_C1147( C1146 C1147 ) C1146_=_C1148( C1146 C1148 ) C1146_=_C1230( C1146 C1230 ) C1146_=_C1248( C1146 C1248 ) \nC1146_=_C1259( C1146 C1259 ) C1147_=_C1148( C1147 C1148 ) C1147_=_C1325( C1147 C1325 ) C1148_=_C1398( C1148 C1398 ) C1149_=_C1279( C1149 C1279 ) C1149_=_C1280( C1149 C1280 ) \nC1149_=_C1281( C1149 C1281 ) C1149_=_C1282( C1149 C1282 ) C1149_=_C1365( C1149 C1365 ) C1152_=_C1153( C1152 C1153 ) C1152_=_C1168( C1152 C1168 ) C1152_=_C1170( C1152 C1170 ) \nC1152_=_C1261( C1152 C1261 ) C1152_=_C1313( C1152 C1313 ) C1152_=_C1356( C1152 C1356 ) C1153_=_C1168( C1153 C1168 ) C1153_=_C1170( C1153 C1170 ) C1153_=_C1349( C1153 C1349 ) \nC1163_=_C1255( C1163 C1255 ) C1163_=_C1341( C1163 C1341 ) C1168_=_C1170( C1168 C1170 ) C1168_=_C1209( C1168 C1209 ) C1170_=_C1349( C1170 C1349 ) C1177_=_C1178( C1177 C1178 ) \nC1177_=_C1326( C1177 C1326 ) C1177_=_C1346( C1177 C1346 ) C1178_=_C1204( C1178 C1204 ) C1178_=_C1235( C1178 C1235 ) C1178_=_C1239( C1178 C1239 ) C1178_=_C1326( C1178 C1326 ) \nC1178_=_C1328( C1178 C1328 ) C1183_=_C1256( C1183 C1256 ) C1183_=_C1277( C1183 C1277 ) C1183_=_C1288( C1183 C1288 ) C1183_=_C1368( C1183 C1368 ) C1183_=_C1384( C1183 C1384 ) \nC1186_=_C1217( C1186 C1217 ) C1186_=_C1227( C1186 C1227 ) C1188_=_C1192( C1188 C1192 ) C1188_=_C1206( C1188 C1206 ) C1188_=_C1349( C1188 C1349 ) C1192_=_C1372( C1192 C1372 ) \nC1193_=_C1194( C1193 C1194 ) C1193_=_C1373( C1193 C1373 ) C1193_=_C1376( C1193 C1376 ) C1194_=_C1223( C1194 C1223 ) C1194_=_C1353( C1194 C1353 ) C1194_=_C1375( C1194 C1375 ) \nC1194_=_C1377( C1194 C1377 ) C1195_=_C1198( C1195 C1198 ) C1195_=_C1302( C1195 C1302 ) C1195_=_C1326( C1195 C1326 ) C1198_=_C1290( C1198 C1290 ) C1198_=_C1298( C1198 C1298 ) \nC1199_=_C1200( C1199 C1200 ) C1199_=_C1203( C1199 C1203 ) C1199_=_C1204( C1199 C1204 ) C1200_=_C1203( C1200 C1203 ) C1200_=_C1204( C1200 C1204 ) C1200_=_C1248( C1200 C1248 ) \nC1200_=_C1255( C1200 C1255 ) C1200_=_C1280( C1200 C1280 ) C1200_=_C1284( C1200 C1284 ) C1203_=_C1204( C1203 C1204 ) C1203_=_C1255( C1203 C1255 ) C1203_=_C1280( C1203 C1280 ) \nC1203_=_C1284( C1203 C1284 ) C1203_=_C1338( C1203 C1338 ) C1203_=_C1378( C1203 C1378 ) C1204_=_C1235( C1204 C1235 ) C1204_=_C1239( C1204 C1239 ) C1204_=_C1328( C1204 C1328 ) \nC1204_=_C1343( C1204 C1343 ) C1206_=_C1208( C1206 C1208 ) C1206_=_C1209( C1206 C1209 ) C1206_=_C1300( C1206 C1300 ) C1206_=_C1301( C1206 C1301 ) C1206_=_C1349( C1206 C1349 ) \nC1208_=_C1209( C1208 C1209 ) C1208_=_C1296( C1208 C1296 ) C1208_=_C1302( C1208 C1302 ) C1208_=_C1316( C1208 C1316 ) C1209_=_C1265( C1209 C1265 ) C1209_=_C1380( C1209 C1380 ) \nC1212_=_C1277( C1212 C1277 ) C1212_=_C1324( C1212 C1324 ) C1212_=_C1370( C1212 C1370 ) C1217_=_C1218( C1217 C1218 ) C1217_=_C1227( C1217 C1227 ) C1217_=_C1365( C1217 C1365 ) \nC1217_=_C1366( C1217 C1366 ) C1218_=_C1325( C1218 C1325 ) C1218_=_C1338( C1218 C1338 ) C1218_=_C1363( C1218 C1363 ) C1223_=_C1353( C1223 C1353 ) C1223_=_C1375( C1223 C1375 ) \nC1227_=_C1229( C1227 C1229 ) C1227_=_C1355( C1227 C1355 ) C1227_=_C1360( C1227 C1360 ) C1227_=_C1383( C1227 C1383 ) C1227_=_C1384( C1227 C1384 ) C1227_=_C1386( C1227 C1386 ) \nC1229_=_C1334( C1229 C1334 ) C1230_=_C1232( C1230 C1232 ) C1230_=_C1234( C1230 C1234 ) C1230_=_C1259( C1230 C1259 ) C1230_=_C1274( C1230 C1274 ) C1230_=_C1275( C1230 C1275 ) \nC1230_=_C1276( C1230 C1276 ) C1230_=_C1277( C1230 C1277 ) C1230_=_C1278( C1230 C1278 ) C1232_=_C1234( C1232 C1234 ) C1232_=_C1322( C1232 C1322 ) C1232_=_C1338( C1232 C1338 ) \nC1232_=_C1342( C1232 C1342 ) C1234_=_C1261( C1234 C1261 ) C1234_=_C1313( C1234 C1313 ) C1234_=_C1398( C1234 C1398 ) C1235_=_C1239( C1235 C1239 ) C1235_=_C1286( C1235 C1286 ) \nC1235_=_C1328( C1235 C1328 ) C1235_=_C1383( C1235 C1383 ) C1237_=_C1300( C1237 C1300 ) C1237_=_C1311( C1237 C1311 ) C1237_=_C1380( C1237 C1380 ) C1237_=_C1397( C1237 C1397 ) \nC1239_=_C1240( C1239 C1240 ) C1239_=_C1328( C1239 C1328 ) C1239_=_C1350( C1239 C1350 ) C1239_=_C1367( C1239 C1367 ) C1240_=_C1344( C1240 C1344 ) C1240_=_C1345( C1240 C1345 ) \nC1240_=_C1346( C1240 C1346 ) C1240_=_C1353( C1240 C1353 ) C1253_=_C1254( C1253 C1254 ) C1253_=_C1260( C1253 C1260 ) C1253_=_C1341( C1253 C1341 ) C1254_=_C1264(</w:t>
      </w:r>
    </w:p>
    <w:p>
      <w:pPr>
        <w:pStyle w:val="PreformattedText"/>
        <w:bidi w:val="0"/>
        <w:spacing w:before="0" w:after="0"/>
        <w:jc w:val="left"/>
        <w:rPr/>
      </w:pPr>
      <w:r>
        <w:rPr/>
        <w:t xml:space="preserve"> </w:t>
      </w:r>
      <w:r>
        <w:rPr/>
        <w:t>C1254 C1264 ) \nC1254_=_C1351( C1254 C1351 ) C1255_=_C1256( C1255 C1256 ) C1255_=_C1280( C1255 C1280 ) C1255_=_C1284( C1255 C1284 ) C1256_=_C1277( C1256 C1277 ) C1256_=_C1288( C1256 C1288 ) \nC1256_=_C1368( C1256 C1368 ) C1256_=_C1384( C1256 C1384 ) C1259_=_C1382( C1259 C1382 ) C1260_=_C1298( C1260 C1298 ) C1261_=_C1313( C1261 C1313 ) C1261_=_C1356( C1261 C1356 ) \nC1261_=_C1398( C1261 C1398 ) C1264_=_C1265( C1264 C1265 ) C1264_=_C1266( C1264 C1266 ) C1264_=_C1351( C1264 C1351 ) C1265_=_C1266( C1265 C1266 ) C1265_=_C1341( C1265 C1341 ) \nC1265_=_C1380( C1265 C1380 ) C1270_=_C1275( C1270 C1275 ) C1270_=_C1285( C1270 C1285 ) C1270_=_C1309( C1270 C1309 ) C1270_=_C1395( C1270 C1395 ) C1274_=_C1275( C1274 C1275 ) \nC1274_=_C1276( C1274 C1276 ) C1274_=_C1277( C1274 C1277 ) C1274_=_C1278( C1274 C1278 ) C1274_=_C1282( C1274 C1282 ) C1274_=_C1296( C1274 C1296 ) C1274_=_C1297( C1274 C1297 ) \nC1274_=_C1298( C1274 C1298 ) C1274_=_C1335( C1274 C1335 ) C1274_=_C1342( C1274 C1342 ) C1275_=_C1276( C1275 C1276 ) C1275_=_C1277( C1275 C1277 ) C1275_=_C1278( C1275 C1278 ) \nC1275_=_C1285( C1275 C1285 ) C1275_=_C1395( C1275 C1395 ) C1276_=_C1277( C1276 C1277 ) C1276_=_C1278( C1276 C1278 ) C1276_=_C1350( C1276 C1350 ) C1276_=_C1365( C1276 C1365 ) \nC1276_=_C1366( C1276 C1366 ) C1276_=_C1383( C1276 C1383 ) C1277_=_C1278( C1277 C1278 ) C1277_=_C1288( C1277 C1288 ) C1277_=_C1384( C1277 C1384 ) C1278_=_C1343( C1278 C1343 ) \nC1278_=_C1368( C1278 C1368 ) C1278_=_C1390( C1278 C1390 ) C1279_=_C1280( C1279 C1280 ) C1279_=_C1281( C1279 C1281 ) C1279_=_C1282( C1279 C1282 ) C1279_=_C1285( C1279 C1285 ) \nC1279_=_C1286( C1279 C1286 ) C1279_=_C1384( C1279 C1384 ) C1280_=_C1281( C1280 C1281 ) C1280_=_C1282( C1280 C1282 ) C1280_=_C1284( C1280 C1284 ) C1280_=_C1336( C1280 C1336 ) \nC1281_=_C1282( C1281 C1282 ) C1281_=_C1301( C1281 C1301 ) C1281_=_C1356( C1281 C1356 ) C1281_=_C1359( C1281 C1359 ) C1281_=_C1393( C1281 C1393 ) C1281_=_C1394( C1281 C1394 ) \nC1282_=_C1316( C1282 C1316 ) C1282_=_C1335( C1282 C1335 ) C1282_=_C1342( C1282 C1342 ) C1285_=_C1286( C1285 C1286 ) C1285_=_C1311( C1285 C1311 ) C1285_=_C1395( C1285 C1395 ) \nC1286_=_C1324( C1286 C1324 ) C1286_=_C1326( C1286 C1326 ) C1286_=_C1383( C1286 C1383 ) C1286_=_C1397( C1286 C1397 ) C1288_=_C1384( C1288 C1384 ) C1288_=_C1394( C1288 C1394 ) \nC1289_=_C1290( C1289 C1290 ) C1289_=_C1291( C1289 C1291 ) C1289_=_C1350( C1289 C1350 ) C1289_=_C1351( C1289 C1351 ) C1289_=_C1362( C1289 C1362 ) C1289_=_C1396( C1289 C1396 ) \nC1290_=_C1291( C1290 C1291 ) C1291_=_C1375( C1291 C1375 ) C1291_=_C1393( C1291 C1393 ) C1291_=_C1395( C1291 C1395 ) C1296_=_C1297( C1296 C1297 ) C1296_=_C1298( C1296 C1298 ) \nC1296_=_C1302( C1296 C1302 ) C1296_=_C1316( C1296 C1316 ) C1296_=_C1392( C1296 C1392 ) C1297_=_C1298( C1297 C1298 ) C1297_=_C1309( C1297 C1309 ) C1297_=_C1317( C1297 C1317 ) \nC1297_=_C1336( C1297 C1336 ) C1297_=_C1382( C1297 C1382 ) C1300_=_C1301( C1300 C1301 ) C1300_=_C1311( C1300 C1311 ) C1300_=_C1380( C1300 C1380 ) C1300_=_C1397( C1300 C1397 ) \nC1301_=_C1356( C1301 C1356 ) C1301_=_C1359( C1301 C1359 ) C1301_=_C1393( C1301 C1393 ) C1301_=_C1394( C1301 C1394 ) C1302_=_C1316( C1302 C1316 ) C1302_=_C1370( C1302 C1370 ) \nC1309_=_C1336( C1309 C1336 ) C1309_=_C1382( C1309 C1382 ) C1311_=_C1328( C1311 C1328 ) C1311_=_C1380( C1311 C1380 ) C1311_=_C1387( C1311 C1387 ) C1311_=_C1397( C1311 C1397 ) \nC1313_=_C1356( C1313 C1356 ) C1313_=_C1398( C1313 C1398 ) C1317_=_C1366( C1317 C1366 ) C1322_=_C1338( C1322 C1338 ) C1324_=_C1325( C1324 C1325 ) C1324_=_C1326( C1324 C1326 ) \nC1324_=_C1370( C1324 C1370 ) C1324_=_C1397( C1324 C1397 ) C1325_=_C1363( C1325 C1363 ) C1326_=_C1397( C1326 C1397 ) C1328_=_C1345( C1328 C1345 ) C1328_=_C1387( C1328 C1387 ) \nC1334_=_C1335( C1334 C1335 ) C1334_=_C1336( C1334 C1336 ) C1335_=_C1336( C1335 C1336 ) C1335_=_C1342( C1335 C1342 ) C1335_=_C1367( C1335 C1367 ) C1336_=_C1382( C1336 C1382 ) \nC1338_=_C1378( C1338 C1378 ) C1342_=_C1344( C1342 C1344 ) C1342_=_C1367( C1342 C1367 ) C1342_=_C1368( C1342 C1368 ) C1343_=_C1390( C1343 C1390 ) C1344_=_C1345( C1344 C1345 ) \nC1344_=_C1346( C1344 C1346 ) C1344_=_C1367( C1344 C1367 ) C1344_=_C1368( C1344 C1368 ) C1344_=_C1387( C1344 C1387 ) C1345_=_C1346( C1345 C1346 ) C1346_=_C1361( C1346 C1361 ) \nC1346_=_C1382( C1346 C1382 ) C1346_=_C1392( C1346 C1392 ) C1350_=_C1351( C1350 C1351 ) C1350_=_C1367( C1350 C1367 ) C1353_=_C1375( C1353 C1375 ) C1355_=_C1360( C1355 C1360 ) \nC1355_=_C1383( C1355 C1383 ) C1355_=_C1384( C1355 C1384 ) C1355_=_C1386( C1355 C1386 ) C1356_=_C1359( C1356 C1359 ) C1356_=_C1393( C1356 C1393 ) C1356_=_C1394( C1356 C1394 ) \nC1359_=_C1360( C1359 C1360 ) C1359_=_C1361( C1359 C1361 ) C1359_=_C1362( C1359 C1362 ) C1359_=_C1370( C1359 C1370 ) C1359_=_C1393( C1359 C1393 ) C1359_=_C1394( C1359 C1394 ) \nC1360_=_C1361( C1360 C1361 ) C1360_=_C1362( C1360 C1362 ) C1360_=_C1372( C1360 C1372 ) C1360_=_C1383( C1360 C1383 ) C1360_=_C1384( C1360 C1384 ) C1360_=_C1386( C1360 C1386 ) \nC1361_=_C1362( C1361 C1362 ) C1361_=_C1382( C1361 C1382 ) C1361_=_C1392( C1361 C1392 ) C1362_=_C1396( C1362 C1396 ) C1363_=_C1390( C1363 C1390 ) C1365_=_C1366( C1365 C1366 ) \nC1365_=_C1383( C1365 C1383 ) C1366_=_C1383( C1366 C1383 ) C1367_=_C1368( C1367 C1368 ) C1372_=_C1386( C1372 C1386 ) C1373_=_C1376( C1373 C1376 ) C1373_=_C1378( C1373 C1378 ) \nC1373_=_C1387( C1373 C1387 ) C1375_=_C1395( C1375 C1395 ) C1376_=_C1377( C1376 C1377 ) C1376_=_C1378( C1376 C1378 ) C1376_=_C1387( C1376 C1387 ) C1377_=_C1397( C1377 C1397 ) \nC1378_=_C1387( C1378 C1387 ) C1380_=_C1397( C1380 C1397 ) C1382_=_C1392( C1382 C1392 ) C1383_=_C1384( C1383 C1384 ) C1383_=_C1386( C1383 C1386 ) C1384_=_C1386( C1384 C1386 ) \nC1386_=_C1396( C1386 C1396 ) C1392_=_C1396( C1392 C1396 ) C1393_=_C1394( C1393 C1394 ) "];130-&gt;135[label="556: C211 C213 C215 C217 C221 \nC224 C225 C228 C231 C233 C237 \nC240 C242 C243 C245 C248 C249 \nC250 C261 C262 C263 C267 C268 \nC271 C272 C275 C278 C279 C280 \nC281 C282 C285 C286 C287 C289 \nC290 C292 C293 C295 C296 C298 \nC301 C309 C310 C311 C319 C322 \nC323 C327 C328 C339 C340 C341 \nC343 C344 C346 C347 C349 C350 \nC351 C352 C353 C354 C355 C357 \nC358 C359 C361 C362 C363 C365 \nC367 C368 C369 C373 C375 C379 \nC381 C382 C383 C391 C395 C396 \nC397 C398 C399 C400 C401 C402 \nC403 C405 C406 C407 C408 C409 \nC411 C412 C413 C418 C424 C426 \nC428 C429 C432 C434 C435 C436 \nC441 C447 C448 C455 C456 C458 \nC459 C460 C461 C462 C463 C464 \nC465 C466 C467 C468 C469 C470 \nC477 C478 C481 C485 C493 C496 \nC497 C503 C506 C509 C510 C511 \nC512 C515 C517 C519 C528 C529 \nC531 C535 C538 C541 C547 C548 \nC551 C556 C557 C561 C562 C565 \nC566 C567 C568 C569 C570 C571 \nC572 C574 C575 C576 C577 C578 \nC579 C580 C581 C582 C585 C596 \nC597 C599 C606 C609 C610 C611 \nC612 C613 C615 C616 C617 C618 \nC619 C620 C621 C622 C624 C625 \nC626 C628 C630 C631 C632 C635 \nC636 C637 C638 C639 C640 C642 \nC643 C649 C651 C652 C653 C654 \nC655 C657 C658 C659 C660 C661 \nC664 C668 C669 C670 C674 C675 \nC677 C678 C679 C680 C681 C682 \nC684 C685 C686 C687 C689 C690 \nC693 C695 C697 C700 C701 C704 \nC705 C715 C717 C718 C721 C726 \nC733 C740 C741 C742 C743 C744 \nC746 C747 C748 C750 C751 C752 \nC753 C755 C756 C757 C759 C763 \nC767 C768 C774 C780 C782 C784 \nC785 C786 C790 C791 C792 C796 \nC797 C801 C802 C804 C806 C807 \nC808 C809 C810 C811 C812 C814 \nC815 C816 C818 C822 C823 C829 \nC831 C835 C842 C852 C857 C858 \nC862 C863 C866 C870 C871 C872 \nC874 C875 C878 C880 C882 C884 \nC885 C886 C887 C888 C890 C892 \nC893 C897 C900 C902 C906 C908 \nC910 C912 C916 C917 C918 C919 \nC920 C921 C923 C924 C925 C926 \nC944 C948 C950 C951 C959 C962 \nC967 C971 C972 C973 C974 C975 \nC976 C980 C983 C985 C988 C989 \nC991 C993 C995 C996 C1003 C1008 \nC1010 C1011 C1013 C1015 C1016 C1017 \nC1019 C1022 C1027 C1033 C1034 C1035 \nC1036 C1037 C1038 C1039 C1041 C1042 \nC1043 C1047 C1053 C1054 C1055 C1056 \nC1059 C1063 C1065 C1068 C1070 C1072 \nC1075 C1076 C1077 C1078 C1081 C1086 \nC1087 C1092 C1094 C1095 C1100 C1101 \nC1102 C1103 C1104 C1105 C1106 C1108 \nC1110 C1111 C1115 C1117 C1118 C1119 \nC1120 C1121 C1122 C1123 C1125 C1127 \nC1131 C1133 C1134 C1136 C1138 C1139 \nC1141 C1142 C1143 C1144 C1145 C1146 \nC1147 C1148 C1149 C1152 C1153 C1163 \nC1168 C1170 C1177 C1178 C1183 C1186 \nC1188 C1192 C1193 C1194 C1195 C1198 \nC1199 C1200 C1203 C1204 C1206 C1208 \nC1209 C1212 C1217 C1218 C1223 C1227 \nC1229 C1230 C1232 C1234 C1235 C1237 \nC1240 C1248 C1253 C1254 C1255 C1256 \nC1259 C1260 C1261 C1264 C1265 C1266 \nC1270 C1274 C1275 C1276 C1277 C1278 \nC1279 C1280 C1281 C1282 C1284 C1285 \nC1286 C1288 C1289 C1290 C1291 C1296 \nC1297 C1298 C1300 C1301 C1302 C1309 \nC1311 C1313 C1316 C1317 C1322 C1324 \nC1325 C1328 C1334 C1335 C1336 C1338 \nC1341 C1342 C1343 C1344 C1345 C1346 \nC1349 C1350 C1351 C1353 C1355 C1356 \nC1359 C1360 C1361 C1362 C1363 C1365 \nC1366 C1368 C1370 C1372 C1373 C1375 \nC1376 C1377 C1378 C1380 C1382 C1383 \nC1384 C1386 C1387 C1390 C1392 C1393 \nC1394 C1395 C1396 C1397 C1398 \n3575: C211_=_C213 ,C211_=_C215 ,C211_=_C357 ,C211_=_C469 ,C211_=_C906 ,\nC211_=_C959 ,C211_=_C1102 ,C213_=_C215 ,C213_=_C282 ,C213_=_C625 ,C213_=_C643 ,\nC213_=_C790 ,C213_=_C887 ,C213_=_C1177 ,C213_=_C1178 ,C215_=_C579 ,C215_=_C582 ,\nC215_=_C642 ,C215_=_C988 ,C215_=_C1013 ,C215_=_C1108 ,C215_=_C1218 ,C215_=_C1325 ,\nC215_=_C1360 ,C215_=_C1363 ,C215_=_C1372 ,C215_=_C1386 ,C217_=_C221 ,C217_=_C224 ,\nC217_=_C228 ,C217_=_C248 ,C217_=_C944 ,C217_=_C974 ,C217_=_C993 ,C217_=_C1034 ,\nC217_=_C1227 ,C217_=_C1229 ,C217_=_C1335 ,C221_=_C224 ,C221_=_C278 ,C221_=_C517 ,\nC221_=_C756 ,C221_=_C857 ,C221_=_C991 ,C221_=_C1022 ,C221_=_C1110 ,C224_=_C885 ,\nC224_=_C1047 ,C224_=_C1270 ,C224_=_C1275 ,C224_=_C1285 ,C224_=_C1386 ,C224_=_C1395 ,\nC224_=_C1396 ,C225_=_C228 ,C225_=_C231 ,C225_=_C233 ,C225_=_C243 ,C225_=_C263 ,\nC225_=_C286 ,C225_=_C287 ,C225_=_C289 ,C225_=_C290 ,C225_=_C292 ,C225_=_C296 ,\nC225_=_C432 ,C225_=_C557 ,C225_=_C857 ,C225_=_C916 ,C225_=_C917 ,C225_=_C918 ,\nC228_=_C231</w:t>
      </w:r>
    </w:p>
    <w:p>
      <w:pPr>
        <w:pStyle w:val="PreformattedText"/>
        <w:bidi w:val="0"/>
        <w:spacing w:before="0" w:after="0"/>
        <w:jc w:val="left"/>
        <w:rPr/>
      </w:pPr>
      <w:r>
        <w:rPr/>
        <w:t xml:space="preserve"> </w:t>
      </w:r>
      <w:r>
        <w:rPr/>
        <w:t>,C228_=_C233 ,C228_=_C248 ,C228_=_C679 ,C228_=_C695 ,C228_=_C697 ,\nC228_=_C700 ,C228_=_C944 ,C228_=_C974 ,C228_=_C993 ,C228_=_C1335 ,C231_=_C233 ,\nC231_=_C391 ,C231_=_C659 ,C231_=_C887 ,C231_=_C1186 ,C231_=_C1281 ,C231_=_C1301 ,\nC231_=_C1356 ,C231_=_C1359 ,C231_=_C1393 ,C231_=_C1394 ,C233_=_C293 ,C233_=_C301 ,\nC233_=_C682 ,C233_=_C697 ,C233_=_C718 ,C233_=_C721 ,C233_=_C1123 ,C233_=_C1139 ,\nC233_=_C1289 ,C233_=_C1362 ,C233_=_C1373 ,C233_=_C1376 ,C233_=_C1378 ,C233_=_C1387 ,\nC233_=_C1396 ,C237_=_C240 ,C237_=_C242 ,C237_=_C579 ,C237_=_C580 ,C237_=_C581 ,\nC237_=_C582 ,C237_=_C585 ,C237_=_C669 ,C237_=_C811 ,C237_=_C1033 ,C237_=_C1138 ,\nC237_=_C1342 ,C237_=_C1344 ,C237_=_C1368 ,C240_=_C242 ,C240_=_C481 ,C240_=_C680 ,\nC240_=_C863 ,C240_=_C1056 ,C240_=_C1102 ,C240_=_C1103 ,C240_=_C1108 ,C240_=_C1152 ,\nC240_=_C1153 ,C240_=_C1168 ,C240_=_C1170 ,C242_=_C406 ,C242_=_C823 ,C242_=_C1136 ,\nC242_=_C1183 ,C242_=_C1256 ,C242_=_C1277 ,C242_=_C1288 ,C242_=_C1291 ,C242_=_C1375 ,\nC242_=_C1384 ,C242_=_C1395 ,C243_=_C245 ,C243_=_C248 ,C243_=_C249 ,C243_=_C250 ,\nC243_=_C286 ,C243_=_C287 ,C243_=_C289 ,C243_=_C290 ,C243_=_C292 ,C243_=_C528 ,\nC243_=_C529 ,C243_=_C531 ,C245_=_C248 ,C245_=_C249 ,C245_=_C250 ,C245_=_C615 ,\nC245_=_C624 ,C245_=_C625 ,C245_=_C626 ,C245_=_C874 ,C245_=_C875 ,C248_=_C249 ,\nC248_=_C250 ,C248_=_C651 ,C248_=_C690 ,C248_=_C944 ,C248_=_C974 ,C248_=_C993 ,\nC248_=_C1104 ,C248_=_C1105 ,C248_=_C1106 ,C248_=_C1108 ,C248_=_C1335 ,C249_=_C250 ,\nC249_=_C272 ,C249_=_C398 ,C249_=_C576 ,C249_=_C983 ,C249_=_C1047 ,C249_=_C1072 ,\nC249_=_C1117 ,C249_=_C1125 ,C249_=_C1127 ,C250_=_C398 ,C250_=_C426 ,C250_=_C576 ,\nC250_=_C862 ,C250_=_C983 ,C250_=_C1003 ,C250_=_C1072 ,C250_=_C1075 ,C250_=_C1125 ,\nC250_=_C1127 ,C250_=_C1131 ,C250_=_C1300 ,C261_=_C262 ,C261_=_C263 ,C261_=_C267 ,\nC261_=_C408 ,C261_=_C464 ,C261_=_C477 ,C261_=_C579 ,C261_=_C649 ,C261_=_C651 ,\nC261_=_C652 ,C261_=_C653 ,C261_=_C654 ,C261_=_C882 ,C262_=_C263 ,C262_=_C267 ,\nC262_=_C684 ,C262_=_C687 ,C262_=_C689 ,C262_=_C690 ,C262_=_C693 ,C262_=_C829 ,\nC262_=_C835 ,C262_=_C1100 ,C262_=_C1188 ,C262_=_C1206 ,C262_=_C1349 ,C263_=_C267 ,\nC263_=_C296 ,C263_=_C432 ,C263_=_C557 ,C263_=_C857 ,C263_=_C866 ,C263_=_C916 ,\nC263_=_C917 ,C263_=_C918 ,C267_=_C638 ,C267_=_C767 ,C267_=_C884 ,C267_=_C918 ,\nC267_=_C926 ,C267_=_C1008 ,C267_=_C1043 ,C267_=_C1086 ,C267_=_C1147 ,C267_=_C1195 ,\nC267_=_C1325 ,C268_=_C271 ,C268_=_C272 ,C268_=_C275 ,C268_=_C298 ,C268_=_C395 ,\nC268_=_C396 ,C268_=_C397 ,C268_=_C398 ,C268_=_C399 ,C268_=_C400 ,C268_=_C401 ,\nC268_=_C402 ,C268_=_C562 ,C268_=_C1059 ,C268_=_C1106 ,C268_=_C1254 ,C268_=_C1264 ,\nC268_=_C1351 ,C271_=_C272 ,C271_=_C275 ,C271_=_C571 ,C271_=_C612 ,C271_=_C675 ,\nC271_=_C774 ,C271_=_C809 ,C271_=_C890 ,C271_=_C1008 ,C271_=_C1015 ,C271_=_C1016 ,\nC271_=_C1017 ,C271_=_C1195 ,C271_=_C1302 ,C272_=_C275 ,C272_=_C363 ,C272_=_C576 ,\nC272_=_C996 ,C272_=_C1041 ,C272_=_C1042 ,C272_=_C1043 ,C272_=_C1047 ,C272_=_C1117 ,\nC275_=_C301 ,C275_=_C362 ,C275_=_C448 ,C275_=_C509 ,C275_=_C510 ,C275_=_C967 ,\nC275_=_C973 ,C275_=_C1077 ,C275_=_C1193 ,C278_=_C279 ,C278_=_C280 ,C278_=_C281 ,\nC278_=_C282 ,C278_=_C285 ,C278_=_C756 ,C278_=_C857 ,C278_=_C1022 ,C278_=_C1100 ,\nC278_=_C1110 ,C279_=_C280 ,C279_=_C281 ,C279_=_C282 ,C279_=_C285 ,C279_=_C574 ,\nC279_=_C630 ,C279_=_C1094 ,C280_=_C281 ,C280_=_C282 ,C280_=_C285 ,C280_=_C401 ,\nC280_=_C515 ,C280_=_C626 ,C280_=_C1288 ,C281_=_C282 ,C281_=_C285 ,C281_=_C367 ,\nC281_=_C398 ,C281_=_C447 ,C281_=_C515 ,C281_=_C568 ,C281_=_C721 ,C281_=_C1212 ,\nC281_=_C1324 ,C281_=_C1370 ,C282_=_C285 ,C282_=_C428 ,C282_=_C625 ,C282_=_C643 ,\nC282_=_C790 ,C282_=_C1177 ,C282_=_C1178 ,C282_=_C1279 ,C282_=_C1384 ,C285_=_C1152 ,\nC285_=_C1261 ,C285_=_C1313 ,C285_=_C1356 ,C286_=_C287 ,C286_=_C289 ,C286_=_C290 ,\nC286_=_C292 ,C286_=_C477 ,C286_=_C478 ,C286_=_C1183 ,C287_=_C289 ,C287_=_C290 ,\nC287_=_C292 ,C287_=_C551 ,C287_=_C556 ,C287_=_C658 ,C287_=_C1039 ,C287_=_C1373 ,\nC289_=_C290 ,C289_=_C292 ,C289_=_C569 ,C289_=_C674 ,C289_=_C1289 ,C289_=_C1350 ,\nC289_=_C1351 ,C290_=_C292 ,C290_=_C541 ,C290_=_C585 ,C290_=_C674 ,C290_=_C780 ,\nC290_=_C852 ,C290_=_C1100 ,C290_=_C1177 ,C290_=_C1346 ,C292_=_C1043 ,C292_=_C1121 ,\nC292_=_C1127 ,C292_=_C1353 ,C292_=_C1393 ,C293_=_C295 ,C293_=_C296 ,C293_=_C298 ,\nC293_=_C301 ,C293_=_C403 ,C293_=_C572 ,C293_=_C574 ,C293_=_C575 ,C293_=_C576 ,\nC293_=_C577 ,C293_=_C578 ,C293_=_C682 ,C293_=_C697 ,C293_=_C721 ,C293_=_C1289 ,\nC293_=_C1362 ,C293_=_C1396 ,C295_=_C296 ,C295_=_C298 ,C295_=_C301 ,C295_=_C413 ,\nC295_=_C456 ,C295_=_C468 ,C295_=_C806 ,C295_=_C807 ,C295_=_C808 ,C295_=_C809 ,\nC295_=_C810 ,C295_=_C811 ,C295_=_C812 ,C295_=_C1217 ,C295_=_C1218 ,C296_=_C298 ,\nC296_=_C301 ,C296_=_C432 ,C296_=_C557 ,C296_=_C857 ,C296_=_C916 ,C296_=_C917 ,\nC296_=_C918 ,C296_=_C944 ,C296_=_C948 ,C296_=_C950 ,C298_=_C301 ,C298_=_C562 ,\nC298_=_C569 ,C298_=_C632 ,C298_=_C652 ,C298_=_C1059 ,C298_=_C1106 ,C298_=_C1254 ,\nC298_=_C1264 ,C298_=_C1351 ,C301_=_C448 ,C301_=_C509 ,C301_=_C682 ,C301_=_C697 ,\nC301_=_C721 ,C301_=_C973 ,C301_=_C1077 ,C301_=_C1193 ,C301_=_C1289 ,C301_=_C1362 ,\nC301_=_C1396 ,C309_=_C310 ,C309_=_C429 ,C309_=_C465 ,C309_=_C580 ,C309_=_C950 ,\nC309_=_C1230 ,C309_=_C1274 ,C309_=_C1275 ,C309_=_C1276 ,C309_=_C1277 ,C309_=_C1278 ,\nC309_=_C1392 ,C309_=_C1396 ,C310_=_C456 ,C310_=_C470 ,C310_=_C575 ,C310_=_C893 ,\nC310_=_C1276 ,C310_=_C1349 ,C310_=_C1350 ,C311_=_C319 ,C311_=_C413 ,C311_=_C466 ,\nC311_=_C467 ,C311_=_C468 ,C311_=_C469 ,C311_=_C470 ,C311_=_C976 ,C311_=_C1343 ,\nC319_=_C774 ,C319_=_C784 ,C319_=_C920 ,C319_=_C980 ,C319_=_C1054 ,C319_=_C1186 ,\nC319_=_C1217 ,C319_=_C1227 ,C322_=_C323 ,C322_=_C327 ,C322_=_C328 ,C322_=_C462 ,\nC322_=_C597 ,C322_=_C717 ,C322_=_C884 ,C322_=_C951 ,C322_=_C1019 ,C322_=_C1117 ,\nC322_=_C1118 ,C322_=_C1119 ,C322_=_C1148 ,C323_=_C327 ,C323_=_C328 ,C323_=_C383 ,\nC323_=_C675 ,C323_=_C910 ,C323_=_C1039 ,C323_=_C1118 ,C323_=_C1178 ,C323_=_C1199 ,\nC327_=_C328 ,C327_=_C353 ,C327_=_C435 ,C327_=_C503 ,C327_=_C531 ,C327_=_C581 ,\nC327_=_C689 ,C327_=_C959 ,C327_=_C1070 ,C327_=_C1229 ,C327_=_C1240 ,C327_=_C1334 ,\nC327_=_C1344 ,C327_=_C1345 ,C327_=_C1346 ,C328_=_C358 ,C328_=_C383 ,C328_=_C678 ,\nC328_=_C1039 ,C328_=_C1118 ,C328_=_C1121 ,C328_=_C1122 ,C328_=_C1199 ,C328_=_C1363 ,\nC339_=_C340 ,C339_=_C341 ,C339_=_C343 ,C339_=_C344 ,C339_=_C816 ,C339_=_C818 ,\nC339_=_C823 ,C339_=_C878 ,C339_=_C1120 ,C339_=_C1121 ,C339_=_C1122 ,C339_=_C1123 ,\nC340_=_C341 ,C340_=_C343 ,C340_=_C344 ,C340_=_C528 ,C340_=_C566 ,C340_=_C649 ,\nC340_=_C858 ,C340_=_C971 ,C340_=_C972 ,C340_=_C973 ,C340_=_C974 ,C341_=_C343 ,\nC341_=_C344 ,C341_=_C617 ,C341_=_C780 ,C341_=_C791 ,C341_=_C816 ,C341_=_C975 ,\nC341_=_C976 ,C343_=_C344 ,C343_=_C823 ,C343_=_C878 ,C343_=_C923 ,C343_=_C1015 ,\nC343_=_C1120 ,C343_=_C1121 ,C343_=_C1122 ,C343_=_C1123 ,C343_=_C1133 ,C343_=_C1232 ,\nC343_=_C1322 ,C343_=_C1338 ,C344_=_C424 ,C344_=_C686 ,C344_=_C759 ,C344_=_C796 ,\nC344_=_C983 ,C344_=_C1134 ,C344_=_C1168 ,C344_=_C1198 ,C344_=_C1209 ,C344_=_C1298 ,\nC346_=_C347 ,C346_=_C349 ,C346_=_C350 ,C346_=_C351 ,C346_=_C352 ,C346_=_C353 ,\nC346_=_C411 ,C346_=_C493 ,C346_=_C686 ,C346_=_C740 ,C346_=_C780 ,C346_=_C782 ,\nC346_=_C784 ,C346_=_C785 ,C346_=_C1291 ,C346_=_C1393 ,C347_=_C349 ,C347_=_C350 ,\nC347_=_C351 ,C347_=_C352 ,C347_=_C353 ,C347_=_C606 ,C347_=_C801 ,C347_=_C802 ,\nC347_=_C804 ,C347_=_C1193 ,C347_=_C1373 ,C347_=_C1376 ,C349_=_C350 ,C349_=_C351 ,\nC349_=_C352 ,C349_=_C353 ,C349_=_C358 ,C349_=_C375 ,C349_=_C782 ,C349_=_C870 ,\nC349_=_C1056 ,C349_=_C1059 ,C350_=_C351 ,C350_=_C352 ,C350_=_C353 ,C350_=_C403 ,\nC350_=_C1254 ,C351_=_C352 ,C351_=_C353 ,C351_=_C681 ,C351_=_C704 ,C351_=_C814 ,\nC351_=_C885 ,C351_=_C1053 ,C351_=_C1054 ,C351_=_C1055 ,C352_=_C353 ,C352_=_C512 ,\nC352_=_C624 ,C352_=_C657 ,C352_=_C818 ,C352_=_C971 ,C352_=_C988 ,C352_=_C1015 ,\nC352_=_C1034 ,C352_=_C1101 ,C352_=_C1212 ,C353_=_C512 ,C353_=_C624 ,C353_=_C689 ,\nC353_=_C959 ,C353_=_C971 ,C353_=_C1070 ,C353_=_C1212 ,C353_=_C1240 ,C353_=_C1344 ,\nC353_=_C1345 ,C353_=_C1346 ,C354_=_C355 ,C354_=_C357 ,C354_=_C358 ,C354_=_C359 ,\nC354_=_C361 ,C354_=_C362 ,C354_=_C391 ,C354_=_C557 ,C354_=_C561 ,C354_=_C562 ,\nC355_=_C357 ,C355_=_C358 ,C355_=_C359 ,C355_=_C361 ,C355_=_C362 ,C355_=_C493 ,\nC355_=_C1063 ,C355_=_C1378 ,C357_=_C358 ,C357_=_C359 ,C357_=_C361 ,C357_=_C362 ,\nC357_=_C469 ,C357_=_C512 ,C357_=_C551 ,C357_=_C674 ,C357_=_C675 ,C357_=_C677 ,\nC357_=_C678 ,C357_=_C959 ,C358_=_C359 ,C358_=_C361 ,C358_=_C362 ,C358_=_C678 ,\nC358_=_C1121 ,C358_=_C1122 ,C358_=_C1363 ,C359_=_C361 ,C359_=_C362 ,C359_=_C815 ,\nC359_=_C1047 ,C361_=_C362 ,C361_=_C740 ,C361_=_C802 ,C361_=_C804 ,C361_=_C976 ,\nC361_=_C1104 ,C361_=_C1193 ,C361_=_C1194 ,C361_=_C1200 ,C361_=_C1248 ,C362_=_C510 ,\nC362_=_C967 ,C362_=_C1145 ,C362_=_C1334 ,C363_=_C365 ,C363_=_C367 ,C363_=_C368 ,\nC363_=_C369 ,C363_=_C512 ,C363_=_C515 ,C363_=_C517 ,C363_=_C996 ,C363_=_C1041 ,\nC363_=_C1042 ,C363_=_C1043 ,C365_=_C367 ,C365_=_C368 ,C365_=_C369 ,C365_=_C596 ,\nC365_=_C642 ,C365_=_C677 ,C365_=_C748 ,C365_=_C785 ,C365_=_C870 ,C365_=_C900 ,\nC365_=_C1235 ,C365_=_C1376 ,C365_=_C1377 ,C367_=_C368 ,C367_=_C369 ,C367_=_C398 ,\nC367_=_C796 ,C367_=_C866 ,C367_=_C959 ,C367_=_C1041 ,C367_=_C1163 ,C367_=_C1341 ,\nC368_=_C369 ,C368_=_C455 ,C368_=_C599 ,C368_=_C1053 ,C368_=_C1087 ,C368_=_C1297 ,\nC368_=_C1317 ,C369_=_C763 ,C369_=_C791 ,C369_=_C808 ,C369_=_C812 ,C369_=_C886 ,\nC369_=_C892 ,C369_=_C962 ,C369_=_C1208 ,C369_=_C1296 ,C369_=_C1302 ,C369_=_C1316 ,\nC373_=_C375 ,C373_=_C640 ,C373_=_C893 ,C373_=_C919 ,C373_=_C920 ,C373_=_C921 ,\nC373_=_C1092 ,C373_=_C1212 ,C373_=_C1277 ,C375_=_C701 ,C375_=_C782 ,C375_=_C822 ,\nC375_=_C870 ,C375_=_C1010 ,C375_=_C1056 ,C375_=_C1059 ,C375_=_C1259 ,C379_=_C381 ,\nC379_=_C382 ,C379_=_C383 ,C379_=_C412 ,C379_=_C413 ,C379_=_C418 ,C379_=_C478 ,\nC379_=_C664 ,C379_=_C668 ,C379_=_C1081 ,C379_=_C1192 ,C379_=_C1372 ,C381_=_C382 ,\nC381_=_C383 ,C381_=_C620 ,C381_=_C687 ,C381_=_C695 ,C381_=_C806 ,C381_=_C807</w:t>
      </w:r>
    </w:p>
    <w:p>
      <w:pPr>
        <w:pStyle w:val="PreformattedText"/>
        <w:bidi w:val="0"/>
        <w:spacing w:before="0" w:after="0"/>
        <w:jc w:val="left"/>
        <w:rPr/>
      </w:pPr>
      <w:r>
        <w:rPr/>
        <w:t xml:space="preserve"> </w:t>
      </w:r>
      <w:r>
        <w:rPr/>
        <w:t>,\nC381_=_C885 ,C381_=_C886 ,C381_=_C887 ,C381_=_C888 ,C381_=_C950 ,C381_=_C1351 ,\nC382_=_C383 ,C382_=_C561 ,C382_=_C619 ,C382_=_C882 ,C382_=_C926 ,C382_=_C1094 ,\nC382_=_C1149 ,C382_=_C1279 ,C382_=_C1280 ,C382_=_C1281 ,C382_=_C1282 ,C383_=_C670 ,\nC383_=_C919 ,C383_=_C983 ,C383_=_C985 ,C383_=_C1039 ,C383_=_C1118 ,C383_=_C1199 ,\nC391_=_C887 ,C391_=_C1206 ,C391_=_C1208 ,C391_=_C1209 ,C391_=_C1281 ,C391_=_C1301 ,\nC391_=_C1356 ,C391_=_C1359 ,C391_=_C1393 ,C391_=_C1394 ,C395_=_C396 ,C395_=_C397 ,\nC395_=_C398 ,C395_=_C399 ,C395_=_C400 ,C395_=_C401 ,C395_=_C402 ,C395_=_C436 ,\nC395_=_C441 ,C395_=_C1270 ,C396_=_C397 ,C396_=_C398 ,C396_=_C399 ,C396_=_C400 ,\nC396_=_C401 ,C396_=_C402 ,C396_=_C467 ,C396_=_C774 ,C397_=_C398 ,C397_=_C399 ,\nC397_=_C400 ,C397_=_C401 ,C397_=_C402 ,C398_=_C399 ,C398_=_C400 ,C398_=_C401 ,\nC398_=_C402 ,C398_=_C983 ,C398_=_C1072 ,C398_=_C1125 ,C398_=_C1127 ,C399_=_C400 ,\nC399_=_C401 ,C399_=_C402 ,C399_=_C1119 ,C399_=_C1148 ,C399_=_C1398 ,C400_=_C401 ,\nC400_=_C402 ,C400_=_C406 ,C400_=_C625 ,C400_=_C1148 ,C400_=_C1398 ,C401_=_C402 ,\nC401_=_C515 ,C401_=_C626 ,C401_=_C685 ,C401_=_C1288 ,C401_=_C1394 ,C402_=_C434 ,\nC402_=_C548 ,C402_=_C612 ,C402_=_C747 ,C402_=_C948 ,C402_=_C1229 ,C403_=_C405 ,\nC403_=_C406 ,C403_=_C407 ,C403_=_C408 ,C403_=_C409 ,C403_=_C411 ,C403_=_C572 ,\nC403_=_C574 ,C403_=_C575 ,C403_=_C576 ,C403_=_C577 ,C403_=_C578 ,C403_=_C1254 ,\nC405_=_C406 ,C405_=_C407 ,C405_=_C408 ,C405_=_C409 ,C405_=_C411 ,C405_=_C459 ,\nC405_=_C888 ,C405_=_C1013 ,C405_=_C1042 ,C405_=_C1361 ,C406_=_C407 ,C406_=_C408 ,\nC406_=_C409 ,C406_=_C411 ,C406_=_C625 ,C406_=_C1136 ,C406_=_C1183 ,C406_=_C1256 ,\nC406_=_C1277 ,C406_=_C1288 ,C406_=_C1384 ,C407_=_C408 ,C407_=_C409 ,C407_=_C411 ,\nC407_=_C801 ,C407_=_C902 ,C407_=_C925 ,C407_=_C1284 ,C407_=_C1286 ,C407_=_C1324 ,\nC407_=_C1397 ,C408_=_C409 ,C408_=_C411 ,C408_=_C464 ,C408_=_C477 ,C408_=_C628 ,\nC408_=_C635 ,C408_=_C882 ,C408_=_C1344 ,C408_=_C1387 ,C409_=_C411 ,C409_=_C733 ,\nC409_=_C888 ,C409_=_C1076 ,C409_=_C1078 ,C409_=_C1131 ,C409_=_C1278 ,C409_=_C1324 ,\nC409_=_C1325 ,C409_=_C1343 ,C409_=_C1390 ,C411_=_C493 ,C411_=_C686 ,C411_=_C1070 ,\nC411_=_C1203 ,C411_=_C1291 ,C411_=_C1338 ,C411_=_C1378 ,C411_=_C1393 ,C412_=_C413 ,\nC412_=_C418 ,C412_=_C447 ,C412_=_C448 ,C412_=_C493 ,C412_=_C704 ,C412_=_C759 ,\nC412_=_C804 ,C412_=_C962 ,C412_=_C1317 ,C412_=_C1366 ,C413_=_C418 ,C413_=_C456 ,\nC413_=_C466 ,C413_=_C467 ,C413_=_C468 ,C413_=_C469 ,C413_=_C470 ,C413_=_C1217 ,\nC413_=_C1218 ,C418_=_C432 ,C418_=_C441 ,C418_=_C742 ,C418_=_C862 ,C418_=_C918 ,\nC418_=_C1019 ,C418_=_C1055 ,C418_=_C1266 ,C424_=_C426 ,C424_=_C428 ,C424_=_C759 ,\nC424_=_C910 ,C424_=_C912 ,C424_=_C1134 ,C424_=_C1198 ,C424_=_C1298 ,C426_=_C428 ,\nC426_=_C576 ,C426_=_C616 ,C426_=_C862 ,C426_=_C974 ,C426_=_C1003 ,C426_=_C1075 ,\nC426_=_C1105 ,C426_=_C1106 ,C426_=_C1131 ,C426_=_C1300 ,C428_=_C726 ,C428_=_C1227 ,\nC428_=_C1279 ,C428_=_C1355 ,C428_=_C1360 ,C428_=_C1383 ,C428_=_C1384 ,C428_=_C1386 ,\nC429_=_C432 ,C429_=_C434 ,C429_=_C435 ,C429_=_C458 ,C429_=_C465 ,C429_=_C606 ,\nC429_=_C950 ,C429_=_C1392 ,C429_=_C1396 ,C432_=_C434 ,C432_=_C435 ,C432_=_C557 ,\nC432_=_C857 ,C432_=_C862 ,C432_=_C916 ,C432_=_C917 ,C432_=_C918 ,C432_=_C1019 ,\nC434_=_C435 ,C434_=_C548 ,C434_=_C612 ,C434_=_C948 ,C434_=_C1035 ,C434_=_C1229 ,\nC434_=_C1317 ,C435_=_C503 ,C435_=_C531 ,C435_=_C567 ,C435_=_C581 ,C435_=_C621 ,\nC435_=_C643 ,C435_=_C687 ,C435_=_C695 ,C435_=_C705 ,C435_=_C908 ,C435_=_C1229 ,\nC435_=_C1260 ,C435_=_C1334 ,C436_=_C441 ,C436_=_C519 ,C436_=_C630 ,C436_=_C822 ,\nC436_=_C823 ,C436_=_C1111 ,C436_=_C1125 ,C436_=_C1139 ,C436_=_C1141 ,C441_=_C682 ,\nC441_=_C742 ,C441_=_C752 ,C441_=_C842 ,C441_=_C918 ,C441_=_C1055 ,C441_=_C1186 ,\nC441_=_C1266 ,C447_=_C448 ,C447_=_C515 ,C447_=_C557 ,C447_=_C568 ,C447_=_C721 ,\nC447_=_C906 ,C447_=_C962 ,C447_=_C1212 ,C447_=_C1324 ,C447_=_C1370 ,C448_=_C509 ,\nC448_=_C801 ,C448_=_C973 ,C448_=_C980 ,C448_=_C1077 ,C448_=_C1193 ,C455_=_C456 ,\nC455_=_C1065 ,C455_=_C1068 ,C455_=_C1070 ,C456_=_C470 ,C456_=_C1217 ,C456_=_C1218 ,\nC456_=_C1276 ,C456_=_C1350 ,C458_=_C459 ,C458_=_C460 ,C458_=_C461 ,C458_=_C462 ,\nC458_=_C463 ,C458_=_C464 ,C458_=_C465 ,C458_=_C606 ,C458_=_C664 ,C458_=_C668 ,\nC459_=_C460 ,C459_=_C461 ,C459_=_C462 ,C459_=_C463 ,C459_=_C464 ,C459_=_C465 ,\nC459_=_C664 ,C459_=_C668 ,C459_=_C888 ,C459_=_C1013 ,C459_=_C1042 ,C459_=_C1361 ,\nC460_=_C461 ,C460_=_C462 ,C460_=_C463 ,C460_=_C464 ,C460_=_C465 ,C460_=_C674 ,\nC460_=_C755 ,C460_=_C757 ,C460_=_C807 ,C460_=_C1056 ,C460_=_C1063 ,C460_=_C1125 ,\nC460_=_C1139 ,C461_=_C462 ,C461_=_C463 ,C461_=_C464 ,C461_=_C465 ,C461_=_C920 ,\nC461_=_C1183 ,C461_=_C1256 ,C461_=_C1368 ,C462_=_C463 ,C462_=_C464 ,C462_=_C465 ,\nC462_=_C548 ,C462_=_C597 ,C462_=_C717 ,C462_=_C951 ,C462_=_C1019 ,C462_=_C1111 ,\nC462_=_C1117 ,C462_=_C1118 ,C462_=_C1119 ,C462_=_C1142 ,C463_=_C464 ,C463_=_C465 ,\nC463_=_C1036 ,C463_=_C1136 ,C463_=_C1138 ,C463_=_C1141 ,C463_=_C1380 ,C464_=_C465 ,\nC464_=_C477 ,C464_=_C882 ,C465_=_C538 ,C465_=_C753 ,C465_=_C950 ,C465_=_C1392 ,\nC465_=_C1396 ,C466_=_C467 ,C466_=_C468 ,C466_=_C469 ,C466_=_C470 ,C466_=_C511 ,\nC466_=_C637 ,C466_=_C638 ,C466_=_C639 ,C466_=_C640 ,C466_=_C642 ,C466_=_C643 ,\nC466_=_C752 ,C466_=_C829 ,C466_=_C835 ,C466_=_C1146 ,C466_=_C1248 ,C467_=_C468 ,\nC467_=_C469 ,C467_=_C470 ,C467_=_C509 ,C467_=_C774 ,C467_=_C1188 ,C467_=_C1192 ,\nC468_=_C469 ,C468_=_C470 ,C468_=_C806 ,C468_=_C807 ,C468_=_C808 ,C468_=_C809 ,\nC468_=_C810 ,C468_=_C811 ,C468_=_C812 ,C468_=_C1209 ,C468_=_C1265 ,C468_=_C1380 ,\nC469_=_C470 ,C469_=_C651 ,C469_=_C767 ,C469_=_C923 ,C469_=_C924 ,C469_=_C925 ,\nC469_=_C959 ,C470_=_C1168 ,C470_=_C1276 ,C470_=_C1350 ,C477_=_C478 ,C477_=_C535 ,\nC477_=_C792 ,C477_=_C874 ,C477_=_C882 ,C477_=_C988 ,C477_=_C989 ,C477_=_C991 ,\nC478_=_C664 ,C478_=_C668 ,C478_=_C996 ,C478_=_C1081 ,C478_=_C1192 ,C478_=_C1372 ,\nC481_=_C485 ,C481_=_C568 ,C481_=_C610 ,C481_=_C1056 ,C481_=_C1102 ,C481_=_C1103 ,\nC481_=_C1152 ,C481_=_C1153 ,C485_=_C661 ,C485_=_C802 ,C485_=_C852 ,C485_=_C880 ,\nC485_=_C1017 ,C485_=_C1149 ,C485_=_C1365 ,C485_=_C1395 ,C493_=_C686 ,C493_=_C704 ,\nC493_=_C759 ,C493_=_C804 ,C493_=_C962 ,C493_=_C1291 ,C493_=_C1317 ,C493_=_C1366 ,\nC493_=_C1393 ,C496_=_C497 ,C496_=_C503 ,C496_=_C565 ,C496_=_C566 ,C496_=_C567 ,\nC496_=_C568 ,C496_=_C569 ,C496_=_C570 ,C496_=_C571 ,C496_=_C1377 ,C496_=_C1397 ,\nC497_=_C503 ,C497_=_C679 ,C497_=_C680 ,C497_=_C681 ,C497_=_C682 ,C497_=_C684 ,\nC497_=_C685 ,C497_=_C686 ,C497_=_C831 ,C497_=_C835 ,C503_=_C531 ,C503_=_C581 ,\nC503_=_C1198 ,C503_=_C1229 ,C503_=_C1290 ,C503_=_C1334 ,C506_=_C509 ,C506_=_C510 ,\nC506_=_C511 ,C506_=_C726 ,C506_=_C831 ,C506_=_C872 ,C506_=_C1016 ,C509_=_C510 ,\nC509_=_C511 ,C509_=_C973 ,C509_=_C1077 ,C509_=_C1188 ,C509_=_C1192 ,C509_=_C1193 ,\nC510_=_C511 ,C510_=_C831 ,C510_=_C872 ,C510_=_C967 ,C510_=_C1016 ,C511_=_C752 ,\nC511_=_C829 ,C511_=_C831 ,C511_=_C835 ,C511_=_C872 ,C511_=_C1016 ,C511_=_C1146 ,\nC511_=_C1248 ,C512_=_C515 ,C512_=_C517 ,C512_=_C551 ,C512_=_C624 ,C512_=_C674 ,\nC512_=_C675 ,C512_=_C677 ,C512_=_C678 ,C512_=_C971 ,C512_=_C1212 ,C515_=_C517 ,\nC515_=_C568 ,C515_=_C626 ,C515_=_C721 ,C515_=_C1212 ,C515_=_C1288 ,C515_=_C1324 ,\nC515_=_C1370 ,C517_=_C529 ,C517_=_C660 ,C517_=_C782 ,C517_=_C991 ,C517_=_C1122 ,\nC517_=_C1350 ,C519_=_C615 ,C519_=_C616 ,C519_=_C617 ,C519_=_C618 ,C519_=_C619 ,\nC519_=_C620 ,C519_=_C621 ,C519_=_C622 ,C519_=_C630 ,C519_=_C822 ,C519_=_C823 ,\nC528_=_C529 ,C528_=_C531 ,C528_=_C566 ,C528_=_C858 ,C528_=_C971 ,C528_=_C972 ,\nC528_=_C973 ,C528_=_C974 ,C528_=_C1237 ,C529_=_C531 ,C529_=_C660 ,C529_=_C782 ,\nC529_=_C916 ,C529_=_C1122 ,C529_=_C1261 ,C529_=_C1350 ,C531_=_C581 ,C531_=_C1102 ,\nC531_=_C1229 ,C531_=_C1334 ,C535_=_C538 ,C535_=_C541 ,C535_=_C757 ,C535_=_C792 ,\nC535_=_C874 ,C535_=_C988 ,C535_=_C989 ,C535_=_C991 ,C535_=_C1120 ,C535_=_C1178 ,\nC535_=_C1204 ,C535_=_C1235 ,C535_=_C1328 ,C538_=_C541 ,C538_=_C753 ,C538_=_C786 ,\nC538_=_C1086 ,C538_=_C1092 ,C538_=_C1115 ,C541_=_C565 ,C541_=_C585 ,C541_=_C653 ,\nC541_=_C670 ,C541_=_C780 ,C541_=_C852 ,C541_=_C985 ,C541_=_C991 ,C541_=_C1100 ,\nC541_=_C1177 ,C541_=_C1248 ,C541_=_C1346 ,C547_=_C548 ,C547_=_C610 ,C547_=_C624 ,\nC547_=_C768 ,C547_=_C1033 ,C548_=_C612 ,C548_=_C948 ,C548_=_C1111 ,C548_=_C1142 ,\nC548_=_C1229 ,C551_=_C556 ,C551_=_C674 ,C551_=_C675 ,C551_=_C677 ,C551_=_C678 ,\nC551_=_C1010 ,C551_=_C1011 ,C551_=_C1013 ,C556_=_C561 ,C556_=_C606 ,C556_=_C640 ,\nC556_=_C917 ,C556_=_C948 ,C556_=_C1280 ,C556_=_C1297 ,C556_=_C1309 ,C556_=_C1336 ,\nC556_=_C1382 ,C557_=_C561 ,C557_=_C562 ,C557_=_C857 ,C557_=_C906 ,C557_=_C916 ,\nC557_=_C917 ,C557_=_C918 ,C557_=_C962 ,C561_=_C562 ,C561_=_C606 ,C561_=_C917 ,\nC561_=_C926 ,C561_=_C1297 ,C561_=_C1309 ,C561_=_C1336 ,C561_=_C1382 ,C562_=_C652 ,\nC562_=_C1059 ,C562_=_C1081 ,C562_=_C1106 ,C562_=_C1254 ,C562_=_C1264 ,C562_=_C1351 ,\nC565_=_C566 ,C565_=_C567 ,C565_=_C568 ,C565_=_C569 ,C565_=_C570 ,C565_=_C571 ,\nC565_=_C653 ,C565_=_C669 ,C565_=_C670 ,C565_=_C985 ,C565_=_C991 ,C565_=_C1248 ,\nC566_=_C567 ,C566_=_C568 ,C566_=_C569 ,C566_=_C570 ,C566_=_C571 ,C566_=_C858 ,\nC566_=_C971 ,C566_=_C972 ,C566_=_C973 ,C566_=_C974 ,C566_=_C1255 ,C566_=_C1256 ,\nC567_=_C568 ,C567_=_C569 ,C567_=_C570 ,C567_=_C571 ,C567_=_C621 ,C567_=_C643 ,\nC567_=_C687 ,C567_=_C695 ,C567_=_C705 ,C567_=_C908 ,C567_=_C1092 ,C567_=_C1094 ,\nC567_=_C1095 ,C567_=_C1260 ,C568_=_C569 ,C568_=_C570 ,C568_=_C571 ,C568_=_C610 ,\nC568_=_C721 ,C568_=_C1152 ,C568_=_C1153 ,C568_=_C1212 ,C568_=_C1324 ,C568_=_C1370 ,\nC569_=_C570 ,C569_=_C571 ,C569_=_C632 ,C569_=_C652 ,C569_=_C1289 ,C569_=_C1350 ,\nC569_=_C1351 ,C570_=_C571 ,C570_=_C631 ,C570_=_C1011 ,C570_=_C1146 ,C570_=_C1230 ,\nC570_=_C1255 ,C570_=_C1256 ,C570_=_C1259 ,C571_=_C612 ,C571_=_C809 ,C571_=_C890 ,\nC571_=_C1008 ,C571_=_C1195 ,C571_=_C1302 ,C572_=_C574 ,C572_=_C575 ,C572_=_C576 ,\nC572_=_C577 ,C572_=_C578 ,C572_=_C596 ,C572_=_C597 ,C572_=_C599 ,C572_=_C701 ,\nC572_=_C704 ,C572_=_C705 ,C574_=_C575 ,C574_=_C576</w:t>
      </w:r>
    </w:p>
    <w:p>
      <w:pPr>
        <w:pStyle w:val="PreformattedText"/>
        <w:bidi w:val="0"/>
        <w:spacing w:before="0" w:after="0"/>
        <w:jc w:val="left"/>
        <w:rPr/>
      </w:pPr>
      <w:r>
        <w:rPr/>
        <w:t xml:space="preserve"> </w:t>
      </w:r>
      <w:r>
        <w:rPr/>
        <w:t>,C574_=_C577 ,C574_=_C578 ,\nC574_=_C655 ,C574_=_C657 ,C574_=_C658 ,C574_=_C659 ,C574_=_C660 ,C574_=_C661 ,\nC575_=_C576 ,C575_=_C577 ,C575_=_C578 ,C575_=_C870 ,C575_=_C871 ,C575_=_C872 ,\nC575_=_C893 ,C575_=_C1349 ,C576_=_C577 ,C576_=_C578 ,C576_=_C862 ,C576_=_C1003 ,\nC576_=_C1047 ,C576_=_C1075 ,C576_=_C1117 ,C576_=_C1131 ,C576_=_C1300 ,C577_=_C578 ,\nC577_=_C649 ,C577_=_C678 ,C577_=_C693 ,C577_=_C875 ,C577_=_C1038 ,C577_=_C1240 ,\nC578_=_C973 ,C578_=_C1103 ,C578_=_C1355 ,C579_=_C580 ,C579_=_C581 ,C579_=_C582 ,\nC579_=_C585 ,C579_=_C642 ,C579_=_C649 ,C579_=_C651 ,C579_=_C652 ,C579_=_C653 ,\nC579_=_C654 ,C579_=_C988 ,C579_=_C1218 ,C579_=_C1325 ,C579_=_C1363 ,C580_=_C581 ,\nC580_=_C582 ,C580_=_C585 ,C580_=_C919 ,C580_=_C1003 ,C580_=_C1223 ,C580_=_C1230 ,\nC580_=_C1274 ,C580_=_C1275 ,C580_=_C1276 ,C580_=_C1277 ,C580_=_C1278 ,C581_=_C582 ,\nC581_=_C585 ,C581_=_C1077 ,C581_=_C1229 ,C581_=_C1334 ,C582_=_C585 ,C582_=_C897 ,\nC582_=_C985 ,C582_=_C989 ,C582_=_C1013 ,C582_=_C1108 ,C582_=_C1253 ,C582_=_C1260 ,\nC582_=_C1360 ,C582_=_C1372 ,C582_=_C1386 ,C585_=_C780 ,C585_=_C818 ,C585_=_C852 ,\nC585_=_C980 ,C585_=_C1100 ,C585_=_C1101 ,C585_=_C1177 ,C585_=_C1265 ,C585_=_C1341 ,\nC585_=_C1346 ,C596_=_C597 ,C596_=_C599 ,C596_=_C748 ,C596_=_C785 ,C596_=_C870 ,\nC596_=_C878 ,C596_=_C880 ,C596_=_C882 ,C596_=_C884 ,C596_=_C900 ,C596_=_C1376 ,\nC596_=_C1377 ,C597_=_C599 ,C597_=_C717 ,C597_=_C726 ,C597_=_C951 ,C597_=_C1019 ,\nC597_=_C1117 ,C597_=_C1118 ,C597_=_C1119 ,C597_=_C1208 ,C599_=_C1053 ,C599_=_C1087 ,\nC599_=_C1275 ,C599_=_C1297 ,C599_=_C1317 ,C606_=_C917 ,C606_=_C1193 ,C606_=_C1297 ,\nC606_=_C1309 ,C606_=_C1336 ,C606_=_C1373 ,C606_=_C1376 ,C606_=_C1382 ,C609_=_C610 ,\nC609_=_C611 ,C609_=_C612 ,C609_=_C613 ,C609_=_C1027 ,C609_=_C1138 ,C609_=_C1218 ,\nC609_=_C1338 ,C610_=_C611 ,C610_=_C612 ,C610_=_C613 ,C610_=_C624 ,C610_=_C1033 ,\nC610_=_C1152 ,C610_=_C1153 ,C611_=_C612 ,C611_=_C613 ,C611_=_C615 ,C611_=_C690 ,\nC611_=_C897 ,C611_=_C1103 ,C611_=_C1143 ,C611_=_C1153 ,C611_=_C1170 ,C611_=_C1349 ,\nC612_=_C613 ,C612_=_C809 ,C612_=_C890 ,C612_=_C948 ,C612_=_C1008 ,C612_=_C1195 ,\nC612_=_C1229 ,C612_=_C1302 ,C613_=_C622 ,C613_=_C1010 ,C613_=_C1138 ,C613_=_C1218 ,\nC613_=_C1290 ,C613_=_C1338 ,C615_=_C616 ,C615_=_C617 ,C615_=_C618 ,C615_=_C619 ,\nC615_=_C620 ,C615_=_C621 ,C615_=_C622 ,C615_=_C624 ,C615_=_C625 ,C615_=_C626 ,\nC615_=_C897 ,C615_=_C1143 ,C616_=_C617 ,C616_=_C618 ,C616_=_C619 ,C616_=_C620 ,\nC616_=_C621 ,C616_=_C622 ,C616_=_C715 ,C616_=_C717 ,C616_=_C718 ,C616_=_C721 ,\nC616_=_C974 ,C616_=_C1105 ,C616_=_C1106 ,C617_=_C618 ,C617_=_C619 ,C617_=_C620 ,\nC617_=_C621 ,C617_=_C622 ,C617_=_C744 ,C617_=_C780 ,C617_=_C791 ,C617_=_C816 ,\nC617_=_C975 ,C617_=_C976 ,C617_=_C1037 ,C618_=_C619 ,C618_=_C620 ,C618_=_C621 ,\nC618_=_C622 ,C618_=_C815 ,C618_=_C1068 ,C618_=_C1230 ,C618_=_C1232 ,C618_=_C1234 ,\nC619_=_C620 ,C619_=_C621 ,C619_=_C622 ,C619_=_C882 ,C619_=_C1075 ,C619_=_C1094 ,\nC619_=_C1149 ,C619_=_C1279 ,C619_=_C1280 ,C619_=_C1281 ,C619_=_C1282 ,C620_=_C621 ,\nC620_=_C622 ,C620_=_C950 ,C620_=_C1285 ,C620_=_C1311 ,C620_=_C1351 ,C621_=_C622 ,\nC621_=_C643 ,C621_=_C687 ,C621_=_C695 ,C621_=_C705 ,C621_=_C908 ,C621_=_C1076 ,\nC621_=_C1260 ,C621_=_C1296 ,C621_=_C1392 ,C622_=_C1010 ,C622_=_C1276 ,C622_=_C1290 ,\nC622_=_C1365 ,C622_=_C1366 ,C622_=_C1383 ,C624_=_C625 ,C624_=_C626 ,C624_=_C971 ,\nC624_=_C1033 ,C624_=_C1212 ,C625_=_C626 ,C625_=_C643 ,C625_=_C790 ,C625_=_C1177 ,\nC625_=_C1178 ,C626_=_C660 ,C626_=_C1288 ,C628_=_C630 ,C628_=_C631 ,C628_=_C632 ,\nC628_=_C635 ,C628_=_C636 ,C628_=_C767 ,C628_=_C768 ,C628_=_C1344 ,C628_=_C1387 ,\nC630_=_C631 ,C630_=_C632 ,C630_=_C635 ,C630_=_C636 ,C630_=_C822 ,C630_=_C823 ,\nC630_=_C1094 ,C631_=_C632 ,C631_=_C635 ,C631_=_C636 ,C631_=_C890 ,C631_=_C892 ,\nC631_=_C1011 ,C631_=_C1146 ,C631_=_C1230 ,C631_=_C1259 ,C632_=_C635 ,C632_=_C636 ,\nC632_=_C652 ,C632_=_C655 ,C632_=_C902 ,C635_=_C636 ,C635_=_C1311 ,C635_=_C1328 ,\nC635_=_C1344 ,C635_=_C1387 ,C636_=_C1311 ,C636_=_C1328 ,C636_=_C1345 ,C636_=_C1387 ,\nC637_=_C638 ,C637_=_C639 ,C637_=_C640 ,C637_=_C642 ,C637_=_C643 ,C637_=_C715 ,\nC637_=_C743 ,C637_=_C748 ,C637_=_C750 ,C637_=_C751 ,C637_=_C752 ,C637_=_C753 ,\nC637_=_C1136 ,C637_=_C1199 ,C638_=_C639 ,C638_=_C640 ,C638_=_C642 ,C638_=_C643 ,\nC638_=_C715 ,C638_=_C748 ,C638_=_C750 ,C638_=_C751 ,C638_=_C752 ,C638_=_C753 ,\nC638_=_C884 ,C638_=_C918 ,C638_=_C1147 ,C638_=_C1325 ,C639_=_C640 ,C639_=_C642 ,\nC639_=_C643 ,C639_=_C664 ,C639_=_C810 ,C639_=_C897 ,C639_=_C900 ,C639_=_C1027 ,\nC639_=_C1072 ,C639_=_C1200 ,C639_=_C1203 ,C639_=_C1255 ,C639_=_C1280 ,C639_=_C1284 ,\nC640_=_C642 ,C640_=_C643 ,C640_=_C893 ,C640_=_C919 ,C640_=_C920 ,C640_=_C921 ,\nC640_=_C948 ,C640_=_C1280 ,C640_=_C1336 ,C642_=_C643 ,C642_=_C677 ,C642_=_C988 ,\nC642_=_C1218 ,C642_=_C1235 ,C642_=_C1325 ,C642_=_C1363 ,C643_=_C687 ,C643_=_C695 ,\nC643_=_C705 ,C643_=_C790 ,C643_=_C908 ,C643_=_C1177 ,C643_=_C1178 ,C643_=_C1260 ,\nC649_=_C651 ,C649_=_C652 ,C649_=_C653 ,C649_=_C654 ,C649_=_C678 ,C649_=_C693 ,\nC649_=_C875 ,C649_=_C1240 ,C651_=_C652 ,C651_=_C653 ,C651_=_C654 ,C651_=_C690 ,\nC651_=_C767 ,C651_=_C923 ,C651_=_C924 ,C651_=_C925 ,C651_=_C1104 ,C651_=_C1105 ,\nC651_=_C1106 ,C651_=_C1108 ,C652_=_C653 ,C652_=_C654 ,C652_=_C1081 ,C653_=_C654 ,\nC653_=_C670 ,C653_=_C985 ,C653_=_C991 ,C653_=_C1248 ,C654_=_C659 ,C654_=_C1041 ,\nC654_=_C1316 ,C654_=_C1322 ,C655_=_C657 ,C655_=_C658 ,C655_=_C659 ,C655_=_C660 ,\nC655_=_C661 ,C655_=_C902 ,C655_=_C1195 ,C655_=_C1198 ,C657_=_C658 ,C657_=_C659 ,\nC657_=_C660 ,C657_=_C661 ,C657_=_C818 ,C657_=_C988 ,C657_=_C1015 ,C657_=_C1034 ,\nC657_=_C1101 ,C658_=_C659 ,C658_=_C660 ,C658_=_C661 ,C658_=_C1039 ,C658_=_C1199 ,\nC658_=_C1200 ,C658_=_C1203 ,C658_=_C1204 ,C658_=_C1373 ,C659_=_C660 ,C659_=_C661 ,\nC659_=_C1041 ,C659_=_C1186 ,C659_=_C1316 ,C660_=_C661 ,C660_=_C782 ,C660_=_C1122 ,\nC660_=_C1350 ,C661_=_C753 ,C661_=_C809 ,C661_=_C880 ,C661_=_C975 ,C661_=_C1033 ,\nC661_=_C1395 ,C664_=_C668 ,C664_=_C897 ,C664_=_C900 ,C664_=_C1081 ,C664_=_C1192 ,\nC664_=_C1372 ,C668_=_C842 ,C668_=_C1081 ,C668_=_C1192 ,C668_=_C1194 ,C668_=_C1223 ,\nC668_=_C1353 ,C668_=_C1372 ,C668_=_C1375 ,C669_=_C670 ,C669_=_C755 ,C669_=_C756 ,\nC669_=_C757 ,C669_=_C759 ,C669_=_C811 ,C669_=_C1033 ,C669_=_C1138 ,C669_=_C1342 ,\nC669_=_C1344 ,C669_=_C1368 ,C670_=_C919 ,C670_=_C983 ,C670_=_C985 ,C670_=_C991 ,\nC670_=_C1248 ,C674_=_C675 ,C674_=_C677 ,C674_=_C678 ,C674_=_C807 ,C674_=_C1125 ,\nC674_=_C1139 ,C675_=_C677 ,C675_=_C678 ,C675_=_C774 ,C675_=_C910 ,C675_=_C1015 ,\nC675_=_C1016 ,C675_=_C1017 ,C675_=_C1178 ,C677_=_C678 ,C677_=_C741 ,C677_=_C1065 ,\nC677_=_C1077 ,C677_=_C1078 ,C677_=_C1235 ,C678_=_C693 ,C678_=_C875 ,C678_=_C1121 ,\nC678_=_C1122 ,C678_=_C1240 ,C678_=_C1363 ,C679_=_C680 ,C679_=_C681 ,C679_=_C682 ,\nC679_=_C684 ,C679_=_C685 ,C679_=_C686 ,C679_=_C695 ,C679_=_C697 ,C679_=_C700 ,\nC679_=_C866 ,C679_=_C1036 ,C680_=_C681 ,C680_=_C682 ,C680_=_C684 ,C680_=_C685 ,\nC680_=_C686 ,C680_=_C791 ,C680_=_C792 ,C680_=_C796 ,C680_=_C797 ,C680_=_C863 ,\nC680_=_C1108 ,C680_=_C1152 ,C680_=_C1153 ,C680_=_C1168 ,C680_=_C1170 ,C681_=_C682 ,\nC681_=_C684 ,C681_=_C685 ,C681_=_C686 ,C681_=_C814 ,C681_=_C829 ,C682_=_C684 ,\nC682_=_C685 ,C682_=_C686 ,C682_=_C697 ,C682_=_C721 ,C682_=_C752 ,C682_=_C842 ,\nC682_=_C1186 ,C682_=_C1289 ,C682_=_C1362 ,C682_=_C1396 ,C684_=_C685 ,C684_=_C686 ,\nC684_=_C715 ,C684_=_C829 ,C684_=_C835 ,C684_=_C1042 ,C684_=_C1100 ,C684_=_C1133 ,\nC684_=_C1188 ,C684_=_C1206 ,C684_=_C1232 ,C684_=_C1342 ,C684_=_C1349 ,C685_=_C686 ,\nC685_=_C1217 ,C685_=_C1288 ,C685_=_C1365 ,C685_=_C1366 ,C685_=_C1394 ,C686_=_C796 ,\nC686_=_C983 ,C686_=_C1168 ,C686_=_C1209 ,C686_=_C1291 ,C686_=_C1393 ,C687_=_C689 ,\nC687_=_C690 ,C687_=_C693 ,C687_=_C695 ,C687_=_C705 ,C687_=_C806 ,C687_=_C807 ,\nC687_=_C885 ,C687_=_C886 ,C687_=_C887 ,C687_=_C888 ,C687_=_C908 ,C687_=_C1260 ,\nC689_=_C690 ,C689_=_C693 ,C689_=_C959 ,C689_=_C1019 ,C689_=_C1022 ,C689_=_C1070 ,\nC689_=_C1240 ,C689_=_C1344 ,C689_=_C1345 ,C689_=_C1346 ,C690_=_C693 ,C690_=_C1103 ,\nC690_=_C1104 ,C690_=_C1105 ,C690_=_C1106 ,C690_=_C1108 ,C690_=_C1153 ,C690_=_C1170 ,\nC690_=_C1349 ,C693_=_C751 ,C693_=_C875 ,C693_=_C880 ,C693_=_C951 ,C693_=_C1177 ,\nC693_=_C1240 ,C695_=_C697 ,C695_=_C700 ,C695_=_C705 ,C695_=_C806 ,C695_=_C807 ,\nC695_=_C885 ,C695_=_C886 ,C695_=_C887 ,C695_=_C888 ,C695_=_C908 ,C695_=_C1260 ,\nC697_=_C700 ,C697_=_C721 ,C697_=_C886 ,C697_=_C1188 ,C697_=_C1289 ,C697_=_C1362 ,\nC697_=_C1396 ,C700_=_C797 ,C700_=_C1237 ,C700_=_C1300 ,C700_=_C1311 ,C700_=_C1380 ,\nC700_=_C1397 ,C701_=_C704 ,C701_=_C705 ,C701_=_C740 ,C701_=_C741 ,C701_=_C742 ,\nC701_=_C743 ,C701_=_C744 ,C701_=_C746 ,C701_=_C747 ,C701_=_C822 ,C701_=_C1010 ,\nC701_=_C1259 ,C704_=_C705 ,C704_=_C759 ,C704_=_C804 ,C704_=_C885 ,C704_=_C962 ,\nC704_=_C1053 ,C704_=_C1054 ,C704_=_C1055 ,C704_=_C1317 ,C704_=_C1366 ,C705_=_C751 ,\nC705_=_C908 ,C705_=_C1035 ,C705_=_C1260 ,C715_=_C717 ,C715_=_C718 ,C715_=_C721 ,\nC715_=_C748 ,C715_=_C750 ,C715_=_C751 ,C715_=_C752 ,C715_=_C753 ,C715_=_C1042 ,\nC715_=_C1133 ,C715_=_C1232 ,C715_=_C1342 ,C717_=_C718 ,C717_=_C721 ,C717_=_C951 ,\nC717_=_C1019 ,C717_=_C1105 ,C717_=_C1117 ,C717_=_C1118 ,C717_=_C1119 ,C718_=_C721 ,\nC718_=_C768 ,C718_=_C814 ,C718_=_C1017 ,C718_=_C1123 ,C718_=_C1139 ,C718_=_C1373 ,\nC718_=_C1376 ,C718_=_C1378 ,C718_=_C1387 ,C721_=_C1212 ,C721_=_C1289 ,C721_=_C1324 ,\nC721_=_C1362 ,C721_=_C1370 ,C721_=_C1396 ,C726_=_C1208 ,C726_=_C1227 ,C726_=_C1355 ,\nC726_=_C1360 ,C726_=_C1383 ,C726_=_C1384 ,C726_=_C1386 ,C733_=_C1076 ,C733_=_C1078 ,\nC733_=_C1278 ,C733_=_C1343 ,C733_=_C1372 ,C733_=_C1390 ,C740_=_C741 ,C740_=_C742 ,\nC740_=_C743 ,C740_=_C744 ,C740_=_C746 ,C740_=_C747 ,C740_=_C780 ,C740_=_C782 ,\nC740_=_C784 ,C740_=_C785 ,C740_=_C802 ,C740_=_C804 ,C740_=_C976 ,C740_=_C1193 ,\nC740_=_C1194 ,C741_=_C742 ,C741_=_C743 ,C741_=_C744 ,C741_=_C746 ,C741_=_C747 ,\nC741_=_C748 ,C741_=_C893 ,C741_=_C1065 ,C741_=_C1077 ,C741_=_C1078 ,C742_=_C743 ,\nC742_=_C744 ,C742_=_C746 ,C742_=_C747 ,C742_=_C918</w:t>
      </w:r>
    </w:p>
    <w:p>
      <w:pPr>
        <w:pStyle w:val="PreformattedText"/>
        <w:bidi w:val="0"/>
        <w:spacing w:before="0" w:after="0"/>
        <w:jc w:val="left"/>
        <w:rPr/>
      </w:pPr>
      <w:r>
        <w:rPr/>
        <w:t xml:space="preserve"> </w:t>
      </w:r>
      <w:r>
        <w:rPr/>
        <w:t>,C742_=_C1055 ,C742_=_C1266 ,\nC743_=_C744 ,C743_=_C746 ,C743_=_C747 ,C743_=_C858 ,C743_=_C878 ,C743_=_C1136 ,\nC743_=_C1199 ,C743_=_C1259 ,C743_=_C1382 ,C744_=_C746 ,C744_=_C747 ,C744_=_C900 ,\nC744_=_C1037 ,C744_=_C1038 ,C744_=_C1081 ,C746_=_C747 ,C746_=_C863 ,C746_=_C1266 ,\nC747_=_C1266 ,C748_=_C750 ,C748_=_C751 ,C748_=_C752 ,C748_=_C753 ,C748_=_C785 ,\nC748_=_C870 ,C748_=_C893 ,C748_=_C900 ,C748_=_C1376 ,C748_=_C1377 ,C750_=_C751 ,\nC750_=_C752 ,C750_=_C753 ,C750_=_C871 ,C750_=_C924 ,C750_=_C995 ,C750_=_C1142 ,\nC750_=_C1143 ,C750_=_C1144 ,C750_=_C1145 ,C750_=_C1146 ,C750_=_C1147 ,C750_=_C1148 ,\nC750_=_C1375 ,C751_=_C752 ,C751_=_C753 ,C751_=_C880 ,C751_=_C951 ,C751_=_C1035 ,\nC751_=_C1177 ,C752_=_C753 ,C752_=_C829 ,C752_=_C835 ,C752_=_C842 ,C752_=_C1146 ,\nC752_=_C1186 ,C752_=_C1248 ,C753_=_C809 ,C753_=_C975 ,C753_=_C1033 ,C755_=_C756 ,\nC755_=_C757 ,C755_=_C759 ,C755_=_C814 ,C755_=_C815 ,C755_=_C1056 ,C755_=_C1063 ,\nC756_=_C757 ,C756_=_C759 ,C756_=_C814 ,C756_=_C815 ,C756_=_C857 ,C756_=_C1022 ,\nC756_=_C1110 ,C757_=_C759 ,C757_=_C1056 ,C757_=_C1063 ,C757_=_C1120 ,C757_=_C1178 ,\nC757_=_C1204 ,C757_=_C1235 ,C757_=_C1328 ,C759_=_C804 ,C759_=_C962 ,C759_=_C1134 ,\nC759_=_C1198 ,C759_=_C1298 ,C759_=_C1317 ,C759_=_C1366 ,C763_=_C875 ,C763_=_C892 ,\nC763_=_C989 ,C763_=_C1208 ,C763_=_C1296 ,C763_=_C1302 ,C763_=_C1316 ,C763_=_C1345 ,\nC767_=_C768 ,C767_=_C923 ,C767_=_C924 ,C767_=_C925 ,C767_=_C926 ,C767_=_C1008 ,\nC767_=_C1043 ,C767_=_C1086 ,C767_=_C1195 ,C768_=_C814 ,C768_=_C1017 ,C774_=_C784 ,\nC774_=_C920 ,C774_=_C1015 ,C774_=_C1016 ,C774_=_C1017 ,C774_=_C1054 ,C774_=_C1186 ,\nC774_=_C1217 ,C774_=_C1227 ,C780_=_C782 ,C780_=_C784 ,C780_=_C785 ,C780_=_C791 ,\nC780_=_C816 ,C780_=_C852 ,C780_=_C975 ,C780_=_C976 ,C780_=_C1100 ,C780_=_C1177 ,\nC780_=_C1346 ,C782_=_C784 ,C782_=_C785 ,C782_=_C870 ,C782_=_C1056 ,C782_=_C1059 ,\nC782_=_C1122 ,C782_=_C1350 ,C784_=_C785 ,C784_=_C811 ,C784_=_C920 ,C784_=_C1054 ,\nC784_=_C1163 ,C784_=_C1186 ,C784_=_C1217 ,C784_=_C1227 ,C784_=_C1255 ,C785_=_C870 ,\nC785_=_C900 ,C785_=_C1234 ,C785_=_C1376 ,C785_=_C1377 ,C786_=_C790 ,C786_=_C1053 ,\nC786_=_C1086 ,C786_=_C1087 ,C786_=_C1092 ,C786_=_C1115 ,C790_=_C1104 ,C790_=_C1177 ,\nC790_=_C1178 ,C790_=_C1309 ,C791_=_C792 ,C791_=_C796 ,C791_=_C797 ,C791_=_C808 ,\nC791_=_C812 ,C791_=_C816 ,C791_=_C886 ,C791_=_C962 ,C791_=_C975 ,C791_=_C976 ,\nC792_=_C796 ,C792_=_C797 ,C792_=_C874 ,C792_=_C988 ,C792_=_C989 ,C792_=_C991 ,\nC792_=_C1101 ,C792_=_C1301 ,C796_=_C797 ,C796_=_C866 ,C796_=_C959 ,C796_=_C983 ,\nC796_=_C1041 ,C796_=_C1163 ,C796_=_C1168 ,C796_=_C1209 ,C796_=_C1341 ,C797_=_C1237 ,\nC797_=_C1300 ,C797_=_C1311 ,C797_=_C1380 ,C797_=_C1397 ,C801_=_C802 ,C801_=_C804 ,\nC801_=_C902 ,C801_=_C925 ,C801_=_C980 ,C801_=_C1286 ,C801_=_C1324 ,C801_=_C1397 ,\nC802_=_C804 ,C802_=_C852 ,C802_=_C976 ,C802_=_C1017 ,C802_=_C1149 ,C802_=_C1193 ,\nC802_=_C1194 ,C802_=_C1365 ,C804_=_C962 ,C804_=_C976 ,C804_=_C1193 ,C804_=_C1194 ,\nC804_=_C1317 ,C804_=_C1366 ,C806_=_C807 ,C806_=_C808 ,C806_=_C809 ,C806_=_C810 ,\nC806_=_C811 ,C806_=_C812 ,C806_=_C885 ,C806_=_C886 ,C806_=_C887 ,C806_=_C888 ,\nC807_=_C808 ,C807_=_C809 ,C807_=_C810 ,C807_=_C811 ,C807_=_C812 ,C807_=_C885 ,\nC807_=_C886 ,C807_=_C887 ,C807_=_C888 ,C807_=_C1125 ,C807_=_C1139 ,C808_=_C809 ,\nC808_=_C810 ,C808_=_C811 ,C808_=_C812 ,C808_=_C886 ,C808_=_C962 ,C808_=_C1059 ,\nC808_=_C1078 ,C808_=_C1145 ,C808_=_C1206 ,C808_=_C1300 ,C808_=_C1301 ,C809_=_C810 ,\nC809_=_C811 ,C809_=_C812 ,C809_=_C890 ,C809_=_C975 ,C809_=_C1008 ,C809_=_C1033 ,\nC809_=_C1195 ,C809_=_C1302 ,C810_=_C811 ,C810_=_C812 ,C810_=_C1027 ,C810_=_C1072 ,\nC810_=_C1200 ,C810_=_C1203 ,C810_=_C1255 ,C810_=_C1280 ,C810_=_C1281 ,C810_=_C1284 ,\nC810_=_C1356 ,C811_=_C812 ,C811_=_C1033 ,C811_=_C1138 ,C811_=_C1163 ,C811_=_C1255 ,\nC811_=_C1342 ,C811_=_C1344 ,C811_=_C1368 ,C812_=_C886 ,C812_=_C962 ,C812_=_C1037 ,\nC812_=_C1390 ,C814_=_C815 ,C814_=_C1017 ,C816_=_C818 ,C816_=_C975 ,C816_=_C976 ,\nC816_=_C1144 ,C816_=_C1355 ,C818_=_C980 ,C818_=_C988 ,C818_=_C1015 ,C818_=_C1034 ,\nC818_=_C1101 ,C818_=_C1265 ,C818_=_C1341 ,C822_=_C823 ,C822_=_C1010 ,C822_=_C1259 ,\nC823_=_C878 ,C823_=_C1120 ,C823_=_C1121 ,C823_=_C1122 ,C823_=_C1123 ,C823_=_C1291 ,\nC823_=_C1375 ,C823_=_C1395 ,C829_=_C835 ,C829_=_C1100 ,C829_=_C1146 ,C829_=_C1188 ,\nC829_=_C1206 ,C829_=_C1248 ,C829_=_C1349 ,C831_=_C835 ,C831_=_C872 ,C831_=_C1016 ,\nC831_=_C1110 ,C835_=_C1100 ,C835_=_C1146 ,C835_=_C1188 ,C835_=_C1206 ,C835_=_C1248 ,\nC835_=_C1349 ,C842_=_C1186 ,C842_=_C1194 ,C842_=_C1223 ,C842_=_C1353 ,C842_=_C1375 ,\nC852_=_C1017 ,C852_=_C1100 ,C852_=_C1149 ,C852_=_C1177 ,C852_=_C1346 ,C852_=_C1365 ,\nC857_=_C858 ,C857_=_C862 ,C857_=_C863 ,C857_=_C916 ,C857_=_C917 ,C857_=_C918 ,\nC857_=_C1022 ,C857_=_C1110 ,C858_=_C862 ,C858_=_C863 ,C858_=_C878 ,C858_=_C971 ,\nC858_=_C972 ,C858_=_C973 ,C858_=_C974 ,C858_=_C1259 ,C858_=_C1382 ,C862_=_C863 ,\nC862_=_C1003 ,C862_=_C1019 ,C862_=_C1075 ,C862_=_C1131 ,C862_=_C1300 ,C863_=_C1108 ,\nC863_=_C1152 ,C863_=_C1153 ,C863_=_C1168 ,C863_=_C1170 ,C866_=_C959 ,C866_=_C1036 ,\nC866_=_C1041 ,C866_=_C1163 ,C866_=_C1341 ,C870_=_C871 ,C870_=_C872 ,C870_=_C900 ,\nC870_=_C1056 ,C870_=_C1059 ,C870_=_C1376 ,C870_=_C1377 ,C871_=_C872 ,C871_=_C912 ,\nC871_=_C1095 ,C871_=_C1142 ,C871_=_C1143 ,C871_=_C1144 ,C871_=_C1145 ,C871_=_C1146 ,\nC871_=_C1147 ,C871_=_C1148 ,C871_=_C1234 ,C871_=_C1261 ,C871_=_C1313 ,C871_=_C1398 ,\nC872_=_C1016 ,C872_=_C1264 ,C874_=_C875 ,C874_=_C988 ,C874_=_C989 ,C874_=_C991 ,\nC874_=_C1302 ,C874_=_C1370 ,C875_=_C989 ,C875_=_C1240 ,C875_=_C1345 ,C878_=_C880 ,\nC878_=_C882 ,C878_=_C884 ,C878_=_C1120 ,C878_=_C1121 ,C878_=_C1122 ,C878_=_C1123 ,\nC878_=_C1259 ,C878_=_C1382 ,C880_=_C882 ,C880_=_C884 ,C880_=_C951 ,C880_=_C1177 ,\nC880_=_C1395 ,C882_=_C884 ,C882_=_C1094 ,C882_=_C1149 ,C882_=_C1279 ,C882_=_C1280 ,\nC882_=_C1281 ,C882_=_C1282 ,C884_=_C918 ,C884_=_C1147 ,C884_=_C1148 ,C884_=_C1325 ,\nC885_=_C886 ,C885_=_C887 ,C885_=_C888 ,C885_=_C1047 ,C885_=_C1053 ,C885_=_C1054 ,\nC885_=_C1055 ,C885_=_C1270 ,C885_=_C1275 ,C885_=_C1285 ,C885_=_C1395 ,C886_=_C887 ,\nC886_=_C888 ,C886_=_C962 ,C886_=_C1188 ,C887_=_C888 ,C887_=_C1281 ,C887_=_C1301 ,\nC887_=_C1356 ,C887_=_C1359 ,C887_=_C1393 ,C887_=_C1394 ,C888_=_C1013 ,C888_=_C1042 ,\nC888_=_C1131 ,C888_=_C1324 ,C888_=_C1325 ,C888_=_C1361 ,C890_=_C892 ,C890_=_C975 ,\nC890_=_C1008 ,C890_=_C1034 ,C890_=_C1035 ,C890_=_C1036 ,C890_=_C1037 ,C890_=_C1038 ,\nC890_=_C1039 ,C890_=_C1195 ,C890_=_C1302 ,C892_=_C1208 ,C892_=_C1235 ,C892_=_C1286 ,\nC892_=_C1296 ,C892_=_C1302 ,C892_=_C1316 ,C892_=_C1383 ,C893_=_C919 ,C893_=_C920 ,\nC893_=_C921 ,C893_=_C1349 ,C897_=_C900 ,C897_=_C985 ,C897_=_C989 ,C897_=_C1143 ,\nC897_=_C1253 ,C897_=_C1260 ,C900_=_C1038 ,C900_=_C1081 ,C900_=_C1376 ,C900_=_C1377 ,\nC902_=_C906 ,C902_=_C908 ,C902_=_C925 ,C902_=_C1286 ,C902_=_C1324 ,C902_=_C1397 ,\nC906_=_C908 ,C906_=_C962 ,C906_=_C1102 ,C908_=_C967 ,C908_=_C1063 ,C908_=_C1260 ,\nC908_=_C1359 ,C908_=_C1360 ,C908_=_C1361 ,C908_=_C1362 ,C910_=_C912 ,C910_=_C923 ,\nC910_=_C924 ,C910_=_C926 ,C910_=_C944 ,C910_=_C993 ,C910_=_C995 ,C910_=_C1178 ,\nC912_=_C1095 ,C912_=_C1115 ,C912_=_C1234 ,C912_=_C1261 ,C912_=_C1289 ,C912_=_C1290 ,\nC912_=_C1291 ,C912_=_C1313 ,C912_=_C1398 ,C916_=_C917 ,C916_=_C918 ,C916_=_C1261 ,\nC916_=_C1278 ,C916_=_C1368 ,C917_=_C918 ,C917_=_C1065 ,C917_=_C1204 ,C917_=_C1297 ,\nC917_=_C1309 ,C917_=_C1336 ,C917_=_C1343 ,C917_=_C1382 ,C918_=_C1055 ,C918_=_C1147 ,\nC918_=_C1266 ,C918_=_C1325 ,C919_=_C920 ,C919_=_C921 ,C919_=_C983 ,C919_=_C985 ,\nC919_=_C1003 ,C919_=_C1223 ,C920_=_C921 ,C920_=_C1054 ,C920_=_C1186 ,C920_=_C1217 ,\nC920_=_C1227 ,C921_=_C1022 ,C921_=_C1194 ,C921_=_C1377 ,C923_=_C924 ,C923_=_C925 ,\nC923_=_C926 ,C923_=_C944 ,C923_=_C993 ,C923_=_C995 ,C923_=_C1015 ,C923_=_C1133 ,\nC923_=_C1232 ,C923_=_C1322 ,C923_=_C1338 ,C924_=_C925 ,C924_=_C926 ,C924_=_C944 ,\nC924_=_C993 ,C924_=_C995 ,C924_=_C1375 ,C925_=_C1223 ,C925_=_C1286 ,C925_=_C1324 ,\nC925_=_C1397 ,C926_=_C944 ,C926_=_C993 ,C926_=_C995 ,C926_=_C1008 ,C926_=_C1043 ,\nC926_=_C1086 ,C926_=_C1195 ,C944_=_C948 ,C944_=_C950 ,C944_=_C974 ,C944_=_C993 ,\nC944_=_C995 ,C944_=_C1335 ,C948_=_C950 ,C948_=_C1229 ,C948_=_C1280 ,C948_=_C1336 ,\nC950_=_C1351 ,C950_=_C1392 ,C950_=_C1396 ,C951_=_C1019 ,C951_=_C1117 ,C951_=_C1118 ,\nC951_=_C1119 ,C951_=_C1177 ,C959_=_C1041 ,C959_=_C1070 ,C959_=_C1163 ,C959_=_C1240 ,\nC959_=_C1341 ,C959_=_C1344 ,C959_=_C1345 ,C959_=_C1346 ,C962_=_C1317 ,C962_=_C1366 ,\nC967_=_C1063 ,C967_=_C1359 ,C967_=_C1360 ,C967_=_C1361 ,C967_=_C1362 ,C971_=_C972 ,\nC971_=_C973 ,C971_=_C974 ,C971_=_C1212 ,C971_=_C1253 ,C971_=_C1341 ,C972_=_C973 ,\nC972_=_C974 ,C972_=_C1027 ,C972_=_C1118 ,C972_=_C1147 ,C973_=_C974 ,C973_=_C1077 ,\nC973_=_C1193 ,C974_=_C993 ,C974_=_C1105 ,C974_=_C1106 ,C974_=_C1335 ,C975_=_C976 ,\nC975_=_C1033 ,C975_=_C1034 ,C975_=_C1035 ,C975_=_C1036 ,C975_=_C1037 ,C975_=_C1038 ,\nC975_=_C1039 ,C976_=_C1193 ,C976_=_C1194 ,C976_=_C1343 ,C980_=_C1101 ,C980_=_C1265 ,\nC980_=_C1341 ,C983_=_C985 ,C983_=_C1072 ,C983_=_C1125 ,C983_=_C1127 ,C983_=_C1168 ,\nC983_=_C1209 ,C985_=_C989 ,C985_=_C991 ,C985_=_C1248 ,C985_=_C1253 ,C985_=_C1260 ,\nC988_=_C989 ,C988_=_C991 ,C988_=_C1015 ,C988_=_C1034 ,C988_=_C1101 ,C988_=_C1218 ,\nC988_=_C1325 ,C988_=_C1363 ,C989_=_C991 ,C989_=_C1253 ,C989_=_C1260 ,C989_=_C1345 ,\nC991_=_C1248 ,C993_=_C995 ,C993_=_C1170 ,C993_=_C1335 ,C995_=_C1313 ,C995_=_C1375 ,\nC996_=_C1041 ,C996_=_C1042 ,C996_=_C1043 ,C1003_=_C1008 ,C1003_=_C1075 ,C1003_=_C1131 ,\nC1003_=_C1223 ,C1003_=_C1300 ,C1008_=_C1043 ,C1008_=_C1086 ,C1008_=_C1195 ,C1008_=_C1302 ,\nC1010_=_C1011 ,C1010_=_C1013 ,C1010_=_C1259 ,C1010_=_C1290 ,C1011_=_C1013 ,C1011_=_C1146 ,\nC1011_=_C1230 ,C1011_=_C1259 ,C1011_=_C1260 ,C1011_=_C1298 ,C1013_=_C1042 ,C1013_=_C1108 ,\nC1013_=_C1360 ,C1013_=_C1361 ,C1013_=_C1372 ,C1013_=_C1386 ,C1015_=_C1016 ,C1015_=_C1017 ,\nC1015_=_C1034 ,C1015_=_C1101 ,C1015_=_C1133 ,C1015_=_C1232 ,C1015_=_C1322 ,C1015_=_C1338 ,\nC1016_=_C1017 ,C1016_=_C1111</w:t>
      </w:r>
    </w:p>
    <w:p>
      <w:pPr>
        <w:pStyle w:val="PreformattedText"/>
        <w:bidi w:val="0"/>
        <w:spacing w:before="0" w:after="0"/>
        <w:jc w:val="left"/>
        <w:rPr/>
      </w:pPr>
      <w:r>
        <w:rPr/>
        <w:t xml:space="preserve"> </w:t>
      </w:r>
      <w:r>
        <w:rPr/>
        <w:t>,C1017_=_C1149 ,C1017_=_C1365 ,C1019_=_C1022 ,C1019_=_C1117 ,\nC1019_=_C1118 ,C1019_=_C1119 ,C1022_=_C1110 ,C1027_=_C1072 ,C1027_=_C1118 ,C1027_=_C1200 ,\nC1027_=_C1203 ,C1027_=_C1255 ,C1027_=_C1280 ,C1027_=_C1284 ,C1033_=_C1138 ,C1033_=_C1342 ,\nC1033_=_C1344 ,C1033_=_C1368 ,C1034_=_C1035 ,C1034_=_C1036 ,C1034_=_C1037 ,C1034_=_C1038 ,\nC1034_=_C1039 ,C1034_=_C1101 ,C1034_=_C1227 ,C1034_=_C1229 ,C1035_=_C1036 ,C1035_=_C1037 ,\nC1035_=_C1038 ,C1035_=_C1039 ,C1035_=_C1317 ,C1036_=_C1037 ,C1036_=_C1038 ,C1036_=_C1039 ,\nC1036_=_C1141 ,C1036_=_C1380 ,C1037_=_C1038 ,C1037_=_C1039 ,C1037_=_C1390 ,C1038_=_C1039 ,\nC1038_=_C1081 ,C1039_=_C1118 ,C1039_=_C1199 ,C1039_=_C1373 ,C1041_=_C1042 ,C1041_=_C1043 ,\nC1041_=_C1163 ,C1041_=_C1316 ,C1041_=_C1341 ,C1042_=_C1043 ,C1042_=_C1133 ,C1042_=_C1232 ,\nC1042_=_C1342 ,C1042_=_C1361 ,C1043_=_C1086 ,C1043_=_C1121 ,C1043_=_C1127 ,C1043_=_C1195 ,\nC1043_=_C1353 ,C1047_=_C1117 ,C1047_=_C1270 ,C1047_=_C1275 ,C1047_=_C1285 ,C1047_=_C1395 ,\nC1053_=_C1054 ,C1053_=_C1055 ,C1053_=_C1087 ,C1053_=_C1297 ,C1053_=_C1317 ,C1054_=_C1055 ,\nC1054_=_C1119 ,C1054_=_C1120 ,C1054_=_C1186 ,C1054_=_C1217 ,C1054_=_C1227 ,C1054_=_C1270 ,\nC1054_=_C1309 ,C1055_=_C1266 ,C1055_=_C1363 ,C1055_=_C1390 ,C1056_=_C1059 ,C1056_=_C1063 ,\nC1056_=_C1102 ,C1056_=_C1103 ,C1059_=_C1078 ,C1059_=_C1106 ,C1059_=_C1145 ,C1059_=_C1206 ,\nC1059_=_C1254 ,C1059_=_C1264 ,C1059_=_C1300 ,C1059_=_C1301 ,C1059_=_C1351 ,C1063_=_C1359 ,\nC1063_=_C1360 ,C1063_=_C1361 ,C1063_=_C1362 ,C1063_=_C1378 ,C1065_=_C1068 ,C1065_=_C1070 ,\nC1065_=_C1077 ,C1065_=_C1078 ,C1065_=_C1204 ,C1065_=_C1343 ,C1068_=_C1070 ,C1068_=_C1142 ,\nC1068_=_C1230 ,C1068_=_C1232 ,C1068_=_C1234 ,C1068_=_C1279 ,C1068_=_C1285 ,C1068_=_C1286 ,\nC1070_=_C1203 ,C1070_=_C1240 ,C1070_=_C1338 ,C1070_=_C1344 ,C1070_=_C1345 ,C1070_=_C1346 ,\nC1070_=_C1378 ,C1072_=_C1075 ,C1072_=_C1076 ,C1072_=_C1125 ,C1072_=_C1127 ,C1072_=_C1200 ,\nC1072_=_C1203 ,C1072_=_C1255 ,C1072_=_C1280 ,C1072_=_C1284 ,C1075_=_C1076 ,C1075_=_C1131 ,\nC1075_=_C1300 ,C1076_=_C1078 ,C1076_=_C1278 ,C1076_=_C1296 ,C1076_=_C1343 ,C1076_=_C1390 ,\nC1076_=_C1392 ,C1077_=_C1078 ,C1077_=_C1193 ,C1078_=_C1145 ,C1078_=_C1206 ,C1078_=_C1278 ,\nC1078_=_C1300 ,C1078_=_C1301 ,C1078_=_C1343 ,C1078_=_C1390 ,C1081_=_C1192 ,C1081_=_C1372 ,\nC1086_=_C1087 ,C1086_=_C1092 ,C1086_=_C1115 ,C1086_=_C1195 ,C1087_=_C1297 ,C1087_=_C1317 ,\nC1092_=_C1094 ,C1092_=_C1095 ,C1092_=_C1115 ,C1092_=_C1212 ,C1092_=_C1277 ,C1094_=_C1095 ,\nC1094_=_C1149 ,C1094_=_C1279 ,C1094_=_C1280 ,C1094_=_C1281 ,C1094_=_C1282 ,C1095_=_C1234 ,\nC1095_=_C1240 ,C1095_=_C1261 ,C1095_=_C1313 ,C1095_=_C1353 ,C1095_=_C1398 ,C1100_=_C1177 ,\nC1100_=_C1188 ,C1100_=_C1206 ,C1100_=_C1346 ,C1100_=_C1349 ,C1101_=_C1265 ,C1101_=_C1301 ,\nC1101_=_C1341 ,C1102_=_C1103 ,C1103_=_C1153 ,C1103_=_C1170 ,C1103_=_C1349 ,C1103_=_C1355 ,\nC1104_=_C1105 ,C1104_=_C1106 ,C1104_=_C1108 ,C1104_=_C1200 ,C1104_=_C1248 ,C1104_=_C1309 ,\nC1105_=_C1106 ,C1105_=_C1108 ,C1106_=_C1108 ,C1106_=_C1254 ,C1106_=_C1264 ,C1106_=_C1351 ,\nC1108_=_C1152 ,C1108_=_C1153 ,C1108_=_C1168 ,C1108_=_C1170 ,C1108_=_C1360 ,C1108_=_C1372 ,\nC1108_=_C1386 ,C1110_=_C1334 ,C1110_=_C1335 ,C1110_=_C1336 ,C1111_=_C1125 ,C1111_=_C1139 ,\nC1111_=_C1141 ,C1111_=_C1142 ,C1115_=_C1192 ,C1115_=_C1289 ,C1115_=_C1290 ,C1115_=_C1291 ,\nC1117_=_C1118 ,C1117_=_C1119 ,C1117_=_C1284 ,C1118_=_C1119 ,C1118_=_C1199 ,C1119_=_C1120 ,\nC1119_=_C1270 ,C1119_=_C1309 ,C1120_=_C1121 ,C1120_=_C1122 ,C1120_=_C1123 ,C1120_=_C1178 ,\nC1120_=_C1204 ,C1120_=_C1235 ,C1120_=_C1270 ,C1120_=_C1309 ,C1120_=_C1328 ,C1121_=_C1122 ,\nC1121_=_C1123 ,C1121_=_C1127 ,C1121_=_C1353 ,C1121_=_C1363 ,C1122_=_C1123 ,C1122_=_C1350 ,\nC1122_=_C1363 ,C1123_=_C1139 ,C1123_=_C1373 ,C1123_=_C1376 ,C1123_=_C1378 ,C1123_=_C1387 ,\nC1125_=_C1127 ,C1125_=_C1139 ,C1125_=_C1141 ,C1127_=_C1322 ,C1127_=_C1353 ,C1131_=_C1133 ,\nC1131_=_C1134 ,C1131_=_C1300 ,C1131_=_C1324 ,C1131_=_C1325 ,C1133_=_C1134 ,C1133_=_C1232 ,\nC1133_=_C1322 ,C1133_=_C1338 ,C1133_=_C1342 ,C1134_=_C1141 ,C1134_=_C1198 ,C1134_=_C1298 ,\nC1134_=_C1362 ,C1136_=_C1138 ,C1136_=_C1183 ,C1136_=_C1199 ,C1136_=_C1256 ,C1136_=_C1277 ,\nC1136_=_C1288 ,C1136_=_C1384 ,C1138_=_C1218 ,C1138_=_C1338 ,C1138_=_C1342 ,C1138_=_C1344 ,\nC1138_=_C1368 ,C1139_=_C1141 ,C1139_=_C1373 ,C1139_=_C1376 ,C1139_=_C1378 ,C1139_=_C1387 ,\nC1141_=_C1362 ,C1141_=_C1380 ,C1142_=_C1143 ,C1142_=_C1144 ,C1142_=_C1145 ,C1142_=_C1146 ,\nC1142_=_C1147 ,C1142_=_C1148 ,C1142_=_C1279 ,C1142_=_C1285 ,C1142_=_C1286 ,C1143_=_C1144 ,\nC1143_=_C1145 ,C1143_=_C1146 ,C1143_=_C1147 ,C1143_=_C1148 ,C1143_=_C1394 ,C1144_=_C1145 ,\nC1144_=_C1146 ,C1144_=_C1147 ,C1144_=_C1148 ,C1144_=_C1355 ,C1145_=_C1146 ,C1145_=_C1147 ,\nC1145_=_C1148 ,C1145_=_C1206 ,C1145_=_C1300 ,C1145_=_C1301 ,C1145_=_C1334 ,C1146_=_C1147 ,\nC1146_=_C1148 ,C1146_=_C1230 ,C1146_=_C1248 ,C1146_=_C1259 ,C1147_=_C1148 ,C1147_=_C1325 ,\nC1148_=_C1398 ,C1149_=_C1279 ,C1149_=_C1280 ,C1149_=_C1281 ,C1149_=_C1282 ,C1149_=_C1365 ,\nC1152_=_C1153 ,C1152_=_C1168 ,C1152_=_C1170 ,C1152_=_C1261 ,C1152_=_C1313 ,C1152_=_C1356 ,\nC1153_=_C1168 ,C1153_=_C1170 ,C1153_=_C1349 ,C1163_=_C1255 ,C1163_=_C1341 ,C1168_=_C1170 ,\nC1168_=_C1209 ,C1170_=_C1349 ,C1177_=_C1178 ,C1177_=_C1346 ,C1178_=_C1204 ,C1178_=_C1235 ,\nC1178_=_C1328 ,C1183_=_C1256 ,C1183_=_C1277 ,C1183_=_C1288 ,C1183_=_C1368 ,C1183_=_C1384 ,\nC1186_=_C1217 ,C1186_=_C1227 ,C1188_=_C1192 ,C1188_=_C1206 ,C1188_=_C1349 ,C1192_=_C1372 ,\nC1193_=_C1194 ,C1193_=_C1373 ,C1193_=_C1376 ,C1194_=_C1223 ,C1194_=_C1353 ,C1194_=_C1375 ,\nC1194_=_C1377 ,C1195_=_C1198 ,C1195_=_C1302 ,C1198_=_C1290 ,C1198_=_C1298 ,C1199_=_C1200 ,\nC1199_=_C1203 ,C1199_=_C1204 ,C1200_=_C1203 ,C1200_=_C1204 ,C1200_=_C1248 ,C1200_=_C1255 ,\nC1200_=_C1280 ,C1200_=_C1284 ,C1203_=_C1204 ,C1203_=_C1255 ,C1203_=_C1280 ,C1203_=_C1284 ,\nC1203_=_C1338 ,C1203_=_C1378 ,C1204_=_C1235 ,C1204_=_C1328 ,C1204_=_C1343 ,C1206_=_C1208 ,\nC1206_=_C1209 ,C1206_=_C1300 ,C1206_=_C1301 ,C1206_=_C1349 ,C1208_=_C1209 ,C1208_=_C1296 ,\nC1208_=_C1302 ,C1208_=_C1316 ,C1209_=_C1265 ,C1209_=_C1380 ,C1212_=_C1277 ,C1212_=_C1324 ,\nC1212_=_C1370 ,C1217_=_C1218 ,C1217_=_C1227 ,C1217_=_C1365 ,C1217_=_C1366 ,C1218_=_C1325 ,\nC1218_=_C1338 ,C1218_=_C1363 ,C1223_=_C1353 ,C1223_=_C1375 ,C1227_=_C1229 ,C1227_=_C1355 ,\nC1227_=_C1360 ,C1227_=_C1383 ,C1227_=_C1384 ,C1227_=_C1386 ,C1229_=_C1334 ,C1230_=_C1232 ,\nC1230_=_C1234 ,C1230_=_C1259 ,C1230_=_C1274 ,C1230_=_C1275 ,C1230_=_C1276 ,C1230_=_C1277 ,\nC1230_=_C1278 ,C1232_=_C1234 ,C1232_=_C1322 ,C1232_=_C1338 ,C1232_=_C1342 ,C1234_=_C1261 ,\nC1234_=_C1313 ,C1234_=_C1398 ,C1235_=_C1286 ,C1235_=_C1328 ,C1235_=_C1383 ,C1237_=_C1300 ,\nC1237_=_C1311 ,C1237_=_C1380 ,C1237_=_C1397 ,C1240_=_C1344 ,C1240_=_C1345 ,C1240_=_C1346 ,\nC1240_=_C1353 ,C1253_=_C1254 ,C1253_=_C1260 ,C1253_=_C1341 ,C1254_=_C1264 ,C1254_=_C1351 ,\nC1255_=_C1256 ,C1255_=_C1280 ,C1255_=_C1284 ,C1256_=_C1277 ,C1256_=_C1288 ,C1256_=_C1368 ,\nC1256_=_C1384 ,C1259_=_C1382 ,C1260_=_C1298 ,C1261_=_C1313 ,C1261_=_C1356 ,C1261_=_C1398 ,\nC1264_=_C1265 ,C1264_=_C1266 ,C1264_=_C1351 ,C1265_=_C1266 ,C1265_=_C1341 ,C1265_=_C1380 ,\nC1270_=_C1275 ,C1270_=_C1285 ,C1270_=_C1309 ,C1270_=_C1395 ,C1274_=_C1275 ,C1274_=_C1276 ,\nC1274_=_C1277 ,C1274_=_C1278 ,C1274_=_C1282 ,C1274_=_C1296 ,C1274_=_C1297 ,C1274_=_C1298 ,\nC1274_=_C1335 ,C1274_=_C1342 ,C1275_=_C1276 ,C1275_=_C1277 ,C1275_=_C1278 ,C1275_=_C1285 ,\nC1275_=_C1395 ,C1276_=_C1277 ,C1276_=_C1278 ,C1276_=_C1350 ,C1276_=_C1365 ,C1276_=_C1366 ,\nC1276_=_C1383 ,C1277_=_C1278 ,C1277_=_C1288 ,C1277_=_C1384 ,C1278_=_C1343 ,C1278_=_C1368 ,\nC1278_=_C1390 ,C1279_=_C1280 ,C1279_=_C1281 ,C1279_=_C1282 ,C1279_=_C1285 ,C1279_=_C1286 ,\nC1279_=_C1384 ,C1280_=_C1281 ,C1280_=_C1282 ,C1280_=_C1284 ,C1280_=_C1336 ,C1281_=_C1282 ,\nC1281_=_C1301 ,C1281_=_C1356 ,C1281_=_C1359 ,C1281_=_C1393 ,C1281_=_C1394 ,C1282_=_C1316 ,\nC1282_=_C1335 ,C1282_=_C1342 ,C1285_=_C1286 ,C1285_=_C1311 ,C1285_=_C1395 ,C1286_=_C1324 ,\nC1286_=_C1383 ,C1286_=_C1397 ,C1288_=_C1384 ,C1288_=_C1394 ,C1289_=_C1290 ,C1289_=_C1291 ,\nC1289_=_C1350 ,C1289_=_C1351 ,C1289_=_C1362 ,C1289_=_C1396 ,C1290_=_C1291 ,C1291_=_C1375 ,\nC1291_=_C1393 ,C1291_=_C1395 ,C1296_=_C1297 ,C1296_=_C1298 ,C1296_=_C1302 ,C1296_=_C1316 ,\nC1296_=_C1392 ,C1297_=_C1298 ,C1297_=_C1309 ,C1297_=_C1317 ,C1297_=_C1336 ,C1297_=_C1382 ,\nC1300_=_C1301 ,C1300_=_C1311 ,C1300_=_C1380 ,C1300_=_C1397 ,C1301_=_C1356 ,C1301_=_C1359 ,\nC1301_=_C1393 ,C1301_=_C1394 ,C1302_=_C1316 ,C1302_=_C1370 ,C1309_=_C1336 ,C1309_=_C1382 ,\nC1311_=_C1328 ,C1311_=_C1380 ,C1311_=_C1387 ,C1311_=_C1397 ,C1313_=_C1356 ,C1313_=_C1398 ,\nC1317_=_C1366 ,C1322_=_C1338 ,C1324_=_C1325 ,C1324_=_C1370 ,C1324_=_C1397 ,C1325_=_C1363 ,\nC1328_=_C1345 ,C1328_=_C1387 ,C1334_=_C1335 ,C1334_=_C1336 ,C1335_=_C1336 ,C1335_=_C1342 ,\nC1336_=_C1382 ,C1338_=_C1378 ,C1342_=_C1344 ,C1342_=_C1368 ,C1343_=_C1390 ,C1344_=_C1345 ,\nC1344_=_C1346 ,C1344_=_C1368 ,C1344_=_C1387 ,C1345_=_C1346 ,C1346_=_C1361 ,C1346_=_C1382 ,\nC1346_=_C1392 ,C1350_=_C1351 ,C1353_=_C1375 ,C1355_=_C1360 ,C1355_=_C1383 ,C1355_=_C1384 ,\nC1355_=_C1386 ,C1356_=_C1359 ,C1356_=_C1393 ,C1356_=_C1394 ,C1359_=_C1360 ,C1359_=_C1361 ,\nC1359_=_C1362 ,C1359_=_C1370 ,C1359_=_C1393 ,C1359_=_C1394 ,C1360_=_C1361 ,C1360_=_C1362 ,\nC1360_=_C1372 ,C1360_=_C1383 ,C1360_=_C1384 ,C1360_=_C1386 ,C1361_=_C1362 ,C1361_=_C1382 ,\nC1361_=_C1392 ,C1362_=_C1396 ,C1363_=_C1390 ,C1365_=_C1366 ,C1365_=_C1383 ,C1366_=_C1383 ,\nC1372_=_C1386 ,C1373_=_C1376 ,C1373_=_C1378 ,C1373_=_C1387 ,C1375_=_C1395 ,C1376_=_C1377 ,\nC1376_=_C1378 ,C1376_=_C1387 ,C1377_=_C1397 ,C1378_=_C1387 ,C1380_=_C1397 ,C1382_=_C1392 ,\nC1383_=_C1384 ,C1383_=_C1386 ,C1384_=_C1386 ,C1386_=_C1396 ,C1392_=_C1396 ,C1393_=_C1394 ,"];136[shape=box, label="id:136 level: 2\n272: C210 C218 C226 C243 C244 \nC245 C246 C247 C248 C249 C250 \nC251 C253 C254 C255 C256 C257 \nC258 C259 C260 C261 C262 C263 \nC266 C267 C268 C269 C270 C271 \nC272 C273 C274 C275 C276 C278 \nC285 C296 C300 C305 C308 C319 \nC321</w:t>
      </w:r>
    </w:p>
    <w:p>
      <w:pPr>
        <w:pStyle w:val="PreformattedText"/>
        <w:bidi w:val="0"/>
        <w:spacing w:before="0" w:after="0"/>
        <w:jc w:val="left"/>
        <w:rPr/>
      </w:pPr>
      <w:r>
        <w:rPr/>
        <w:t xml:space="preserve"> </w:t>
      </w:r>
      <w:r>
        <w:rPr/>
        <w:t>C325 C329 C330 C331 C332 \nC333 C334 C335 C336 C337 C338 \nC339 C340 C341 C342 C343 C344 \nC352 C362 C364 C368 C385 C390 \nC394 C407 C417 C418 C430 C432 \nC434 C437 C438 C449 C455 C457 \nC460 C478 C479 C480 C481 C484 \nC485 C487 C491 C495 C496 C510 \nC513 C514 C520 C533 C536 C539 \nC549 C554 C568 C571 C580 C583 \nC587 C598 C604 C610 C617 C637 \nC641 C647 C648 C654 C657 C661 \nC671 C673 C674 C691 C699 C702 \nC707 C708 C725 C732 C738 C742 \nC743 C744 C753 C758 C762 C772 \nC792 C794 C807 C809 C810 C817 \nC818 C820 C825 C833 C837 C838 \nC839 C844 C847 C849 C856 C861 \nC862 C867 C873 C874 C880 C901 \nC903 C914 C915 C919 C932 C937 \nC939 C940 C941 C944 C945 C946 \nC947 C948 C950 C953 C964 C966 \nC967 C971 C975 C979 C980 C988 \nC996 C998 C999 C1000 C1001 C1002 \nC1003 C1004 C1005 C1007 C1008 C1009 \nC1015 C1019 C1021 C1023 C1024 C1028 \nC1033 C1034 C1035 C1037 C1044 C1045 \nC1048 C1049 C1057 C1088 C1098 C1099 \nC1100 C1101 C1114 C1117 C1125 C1136 \nC1139 C1144 C1149 C1150 C1151 C1152 \nC1153 C1154 C1156 C1159 C1162 C1167 \nC1179 C1197 C1199 C1207 C1210 C1222 \nC1223 C1226 C1231 C1242 C1243 C1244 \nC1246 C1247 C1249 C1250 C1251 C1252 \nC1253 C1254 C1263 C1267 C1281 C1283 \nC1284 C1301 C1302 C1304 C1315 C1317 \nC1318 C1319 C1320 C1321 C1322 C1339 \nC1340 C1341 C1356 C1370 C1374 C1377 \nC1381 C1395 C1397 \n1406: C210_=_C407( C210 C407 ) C210_=_C539( C210 C539 ) C210_=_C549( C210 C549 ) C210_=_C820( C210 C820 ) C210_=_C837( C210 C837 ) \nC210_=_C838( C210 C838 ) C210_=_C1284( C210 C1284 ) C218_=_C321( C218 C321 ) C218_=_C385( C218 C385 ) C218_=_C457( C218 C457 ) C218_=_C487( C218 C487 ) \nC218_=_C725( C218 C725 ) C218_=_C849( C218 C849 ) C218_=_C861( C218 C861 ) C218_=_C873( C218 C873 ) C218_=_C874( C218 C874 ) C218_=_C937( C218 C937 ) \nC218_=_C1001( C218 C1001 ) C218_=_C1144( C218 C1144 ) C218_=_C1244( C218 C1244 ) C218_=_C1302( C218 C1302 ) C218_=_C1370( C218 C1370 ) C226_=_C329( C226 C329 ) \nC226_=_C330( C226 C330 ) C226_=_C331( C226 C331 ) C226_=_C332( C226 C332 ) C226_=_C333( C226 C333 ) C226_=_C334( C226 C334 ) C226_=_C335( C226 C335 ) \nC226_=_C1037( C226 C1037 ) C226_=_C1210( C226 C1210 ) C243_=_C244( C243 C244 ) C243_=_C245( C243 C245 ) C243_=_C246( C243 C246 ) C243_=_C247( C243 C247 ) \nC243_=_C248( C243 C248 ) C243_=_C249( C243 C249 ) C243_=_C250( C243 C250 ) C243_=_C251( C243 C251 ) C243_=_C329( C243 C329 ) C244_=_C245( C244 C245 ) \nC244_=_C246( C244 C246 ) C244_=_C247( C244 C247 ) C244_=_C248( C244 C248 ) C244_=_C249( C244 C249 ) C244_=_C250( C244 C250 ) C244_=_C251( C244 C251 ) \nC244_=_C253( C244 C253 ) C244_=_C364( C244 C364 ) C244_=_C368( C244 C368 ) C244_=_C873( C244 C873 ) C244_=_C874( C244 C874 ) C245_=_C246( C245 C246 ) \nC245_=_C247( C245 C247 ) C245_=_C248( C245 C248 ) C245_=_C249( C245 C249 ) C245_=_C250( C245 C250 ) C245_=_C251( C245 C251 ) C245_=_C873( C245 C873 ) \nC245_=_C874( C245 C874 ) C246_=_C247( C246 C247 ) C246_=_C248( C246 C248 ) C246_=_C249( C246 C249 ) C246_=_C250( C246 C250 ) C246_=_C251( C246 C251 ) \nC246_=_C338( C246 C338 ) C246_=_C341( C246 C341 ) C246_=_C964( C246 C964 ) C247_=_C248( C247 C248 ) C247_=_C249( C247 C249 ) C247_=_C250( C247 C250 ) \nC247_=_C251( C247 C251 ) C247_=_C1153( C247 C1153 ) C248_=_C249( C248 C249 ) C248_=_C250( C248 C250 ) C248_=_C251( C248 C251 ) C248_=_C944( C248 C944 ) \nC249_=_C250( C249 C250 ) C249_=_C251( C249 C251 ) C249_=_C266( C249 C266 ) C249_=_C272( C249 C272 ) C249_=_C598( C249 C598 ) C249_=_C1117( C249 C1117 ) \nC249_=_C1125( C249 C1125 ) C250_=_C251( C250 C251 ) C250_=_C862( C250 C862 ) C250_=_C1003( C250 C1003 ) C250_=_C1125( C250 C1125 ) C251_=_C285( C251 C285 ) \nC251_=_C300( C251 C300 ) C251_=_C390( C251 C390 ) C251_=_C520( C251 C520 ) C251_=_C1244( C251 C1244 ) C251_=_C1247( C251 C1247 ) C251_=_C1301( C251 C1301 ) \nC253_=_C254( C253 C254 ) C253_=_C255( C253 C255 ) C253_=_C256( C253 C256 ) C253_=_C257( C253 C257 ) C253_=_C258( C253 C258 ) C253_=_C259( C253 C259 ) \nC253_=_C260( C253 C260 ) C253_=_C364( C253 C364 ) C253_=_C368( C253 C368 ) C253_=_C950( C253 C950 ) C254_=_C255( C254 C255 ) C254_=_C256( C254 C256 ) \nC254_=_C257( C254 C257 ) C254_=_C258( C254 C258 ) C254_=_C259( C254 C259 ) C254_=_C260( C254 C260 ) C254_=_C368( C254 C368 ) C254_=_C455( C254 C455 ) \nC254_=_C510( C254 C510 ) C254_=_C772( C254 C772 ) C254_=_C1045( C254 C1045 ) C254_=_C1226( C254 C1226 ) C254_=_C1320( C254 C1320 ) C254_=_C1321( C254 C1321 ) \nC255_=_C256( C255 C256 ) C255_=_C257( C255 C257 ) C255_=_C258( C255 C258 ) C255_=_C259( C255 C259 ) C255_=_C260( C255 C260 ) C255_=_C580( C255 C580 ) \nC255_=_C583( C255 C583 ) C256_=_C257( C256 C257 ) C256_=_C258( C256 C258 ) C256_=_C259( C256 C259 ) C256_=_C260( C256 C260 ) C256_=_C478( C256 C478 ) \nC256_=_C762( C256 C762 ) C256_=_C964( C256 C964 ) C256_=_C996( C256 C996 ) C256_=_C998( C256 C998 ) C256_=_C999( C256 C999 ) C256_=_C1000( C256 C1000 ) \nC256_=_C1001( C256 C1001 ) C257_=_C258( C257 C258 ) C257_=_C259( C257 C259 ) C257_=_C260( C257 C260 ) C257_=_C362( C257 C362 ) C257_=_C437( C257 C437 ) \nC257_=_C979( C257 C979 ) C257_=_C980( C257 C980 ) C257_=_C1154( C257 C1154 ) C258_=_C259( C258 C259 ) C258_=_C260( C258 C260 ) C258_=_C333( C258 C333 ) \nC258_=_C580( C258 C580 ) C258_=_C919( C258 C919 ) C258_=_C1002( C258 C1002 ) C258_=_C1003( C258 C1003 ) C258_=_C1222( C258 C1222 ) C258_=_C1223( C258 C1223 ) \nC258_=_C1340( C258 C1340 ) C259_=_C260( C259 C260 ) C259_=_C342( C259 C342 ) C260_=_C571( C260 C571 ) C260_=_C604( C260 C604 ) C260_=_C648( C260 C648 ) \nC260_=_C699( C260 C699 ) C260_=_C825( C260 C825 ) C260_=_C867( C260 C867 ) C260_=_C915( C260 C915 ) C260_=_C1242( C260 C1242 ) C261_=_C262( C261 C262 ) \nC261_=_C263( C261 C263 ) C261_=_C266( C261 C266 ) C261_=_C267( C261 C267 ) C261_=_C332( C261 C332 ) C261_=_C491( C261 C491 ) C261_=_C654( C261 C654 ) \nC261_=_C1231( C261 C1231 ) C262_=_C263( C262 C263 ) C262_=_C266( C262 C266 ) C262_=_C267( C262 C267 ) C262_=_C691( C262 C691 ) C262_=_C1100( C262 C1100 ) \nC263_=_C266( C263 C266 ) C263_=_C267( C263 C267 ) C263_=_C296( C263 C296 ) C263_=_C432( C263 C432 ) C263_=_C867( C263 C867 ) C266_=_C267( C266 C267 ) \nC266_=_C272( C266 C272 ) C266_=_C460( C266 C460 ) C266_=_C598( C266 C598 ) C266_=_C674( C266 C674 ) C266_=_C762( C266 C762 ) C266_=_C807( C266 C807 ) \nC266_=_C903( C266 C903 ) C266_=_C1117( C266 C1117 ) C266_=_C1125( C266 C1125 ) C266_=_C1139( C266 C1139 ) C267_=_C274( C267 C274 ) C267_=_C1008( C267 C1008 ) \nC268_=_C269( C268 C269 ) C268_=_C270( C268 C270 ) C268_=_C271( C268 C271 ) C268_=_C272( C268 C272 ) C268_=_C273( C268 C273 ) C268_=_C274( C268 C274 ) \nC268_=_C275( C268 C275 ) C268_=_C276( C268 C276 ) C268_=_C1254( C268 C1254 ) C269_=_C270( C269 C270 ) C269_=_C271( C269 C271 ) C269_=_C272( C269 C272 ) \nC269_=_C273( C269 C273 ) C269_=_C274( C269 C274 ) C269_=_C275( C269 C275 ) C269_=_C276( C269 C276 ) C269_=_C513( C269 C513 ) C269_=_C514( C269 C514 ) \nC269_=_C966( C269 C966 ) C269_=_C967( C269 C967 ) C270_=_C271( C270 C271 ) C270_=_C272( C270 C272 ) C270_=_C273( C270 C273 ) C270_=_C274( C270 C274 ) \nC270_=_C275( C270 C275 ) C270_=_C276( C270 C276 ) C270_=_C617( C270 C617 ) C270_=_C744( C270 C744 ) C270_=_C856( C270 C856 ) C270_=_C861( C270 C861 ) \nC270_=_C862( C270 C862 ) C270_=_C1037( C270 C1037 ) C270_=_C1044( C270 C1044 ) C270_=_C1057( C270 C1057 ) C270_=_C1243( C270 C1243 ) C271_=_C272( C271 C272 ) \nC271_=_C273( C271 C273 ) C271_=_C274( C271 C274 ) C271_=_C275( C271 C275 ) C271_=_C276( C271 C276 ) C271_=_C571( C271 C571 ) C271_=_C809( C271 C809 ) \nC271_=_C1008( C271 C1008 ) C271_=_C1015( C271 C1015 ) C271_=_C1302( C271 C1302 ) C272_=_C273( C272 C273 ) C272_=_C274( C272 C274 ) C272_=_C275( C272 C275 ) \nC272_=_C276( C272 C276 ) C272_=_C598( C272 C598 ) C272_=_C996( C272 C996 ) C272_=_C1117( C272 C1117 ) C273_=_C274( C273 C274 ) C273_=_C275( C273 C275 ) \nC273_=_C276( C273 C276 ) C273_=_C1339( C273 C1339 ) C274_=_C275( C274 C275 ) C274_=_C276( C274 C276 ) C274_=_C308( C274 C308 ) C274_=_C1034( C274 C1034 ) \nC275_=_C276( C275 C276 ) C275_=_C362( C275 C362 ) C275_=_C491( C275 C491 ) C275_=_C510( C275 C510 ) C275_=_C758( C275 C758 ) C275_=_C967( C275 C967 ) \nC275_=_C1023( C275 C1023 ) C275_=_C1028( C275 C1028 ) C275_=_C1197( C275 C1197 ) C276_=_C330( C276 C330 ) C276_=_C1304( C276 C1304 ) C276_=_C1339( C276 C1339 ) \nC278_=_C285( C278 C285 ) C278_=_C338( C278 C338 ) C278_=_C449( C278 C449 ) C278_=_C903( C278 C903 ) C278_=_C932( C278 C932 ) C278_=_C1098( C278 C1098 ) \nC278_=_C1099( C278 C1099 ) C278_=_C1100( C278 C1100 ) C285_=_C300( C285 C300 ) C285_=_C390( C285 C390 ) C285_=_C520( C285 C520 ) C285_=_C1152( C285 C1152 ) \nC285_=_C1244( C285 C1244 ) C285_=_C1247( C285 C1247 ) C285_=_C1356( C285 C1356 ) C296_=_C300( C296 C300 ) C296_=_C432( C296 C432 ) C296_=_C533( C296 C533 ) \nC296_=_C944( C296 C944 ) C296_=_C945( C296 C945 ) C296_=_C946( C296 C946 ) C296_=_C947( C296 C947 ) C296_=_C948( C296 C948 ) C296_=_C950( C296 C950 ) \nC300_=_C390( C300 C390 ) C300_=_C520( C300 C520 ) C300_=_C1207( C300 C1207 ) C300_=_C1210( C300 C1210 ) C300_=_C1244( C300 C1244 ) C300_=_C1247( C300 C1247 ) \nC305_=_C308( C305 C308 ) C305_=_C810( C305 C810 ) C305_=_C1044( C305 C1044 ) C305_=_C1045( C305 C1045 ) C305_=_C1088( C305 C1088 ) C305_=_C1159( C305 C1159 ) \nC305_=_C1167( C305 C1167 ) C305_=_C1263( C305 C1263 ) C305_=_C1281( C305 C1281 ) C305_=_C1356( C305 C1356 ) C308_=_C810( C308 C810 ) C308_=_C1034( C308 C1034 ) \nC308_=_C1088( C308 C1088 ) C308_=_C1159( C308 C1159 ) C308_=_C1167( C308 C1167 ) C308_=_C1263( C308 C1263 ) C308_=_C1281( C308 C1281 ) C308_=_C1356( C308 C1356 ) \nC319_=_C437( C319 C437 ) C319_=_C673( C319 C673 ) C319_=_C844( C319 C844 ) C319_=_C945( C319 C945 ) C319_=_C980( C319 C980 ) C319_=_C1231( C319 C1231 ) \nC319_=_C1283( C319 C1283 ) C321_=_C325( C321 C325 ) C321_=_C457( C321 C457 ) C321_=_C699( C321 C699 ) C321_=_C849( C321 C849 ) C321_=_C861( C321 C861 ) \nC321_=_C873( C321 C873 ) C321_=_C937( C321 C937 ) C321_=_C1144( C321 C1144 ) C321_=_C1244(</w:t>
      </w:r>
    </w:p>
    <w:p>
      <w:pPr>
        <w:pStyle w:val="PreformattedText"/>
        <w:bidi w:val="0"/>
        <w:spacing w:before="0" w:after="0"/>
        <w:jc w:val="left"/>
        <w:rPr/>
      </w:pPr>
      <w:r>
        <w:rPr/>
        <w:t xml:space="preserve"> </w:t>
      </w:r>
      <w:r>
        <w:rPr/>
        <w:t>C321 C1244 ) C325_=_C418( C325 C418 ) C325_=_C430( C325 C430 ) \nC325_=_C432( C325 C432 ) C325_=_C862( C325 C862 ) C325_=_C947( C325 C947 ) C325_=_C1019( C325 C1019 ) C325_=_C1251( C325 C1251 ) C325_=_C1252( C325 C1252 ) \nC329_=_C330( C329 C330 ) C329_=_C331( C329 C331 ) C329_=_C332( C329 C332 ) C329_=_C333( C329 C333 ) C329_=_C334( C329 C334 ) C329_=_C335( C329 C335 ) \nC329_=_C732( C329 C732 ) C329_=_C1114( C329 C1114 ) C330_=_C331( C330 C331 ) C330_=_C332( C330 C332 ) C330_=_C333( C330 C333 ) C330_=_C334( C330 C334 ) \nC330_=_C335( C330 C335 ) C330_=_C833( C330 C833 ) C330_=_C1304( C330 C1304 ) C330_=_C1339( C330 C1339 ) C331_=_C332( C331 C332 ) C331_=_C333( C331 C333 ) \nC331_=_C334( C331 C334 ) C331_=_C335( C331 C335 ) C331_=_C1005( C331 C1005 ) C331_=_C1159( C331 C1159 ) C331_=_C1226( C331 C1226 ) C331_=_C1242( C331 C1242 ) \nC332_=_C333( C332 C333 ) C332_=_C334( C332 C334 ) C332_=_C335( C332 C335 ) C332_=_C491( C332 C491 ) C332_=_C587( C332 C587 ) C332_=_C1231( C332 C1231 ) \nC332_=_C1395( C332 C1395 ) C333_=_C334( C333 C334 ) C333_=_C335( C333 C335 ) C333_=_C1340( C333 C1340 ) C334_=_C335( C334 C335 ) C336_=_C337( C336 C337 ) \nC336_=_C338( C336 C338 ) C336_=_C339( C336 C339 ) C336_=_C340( C336 C340 ) C336_=_C341( C336 C341 ) C336_=_C342( C336 C342 ) C336_=_C343( C336 C343 ) \nC336_=_C344( C336 C344 ) C336_=_C430( C336 C430 ) C336_=_C432( C336 C432 ) C336_=_C434( C336 C434 ) C337_=_C338( C337 C338 ) C337_=_C339( C337 C339 ) \nC337_=_C340( C337 C340 ) C337_=_C341( C337 C341 ) C337_=_C342( C337 C342 ) C337_=_C343( C337 C343 ) C337_=_C344( C337 C344 ) C337_=_C449( C337 C449 ) \nC337_=_C1048( C337 C1048 ) C337_=_C1049( C337 C1049 ) C338_=_C339( C338 C339 ) C338_=_C340( C338 C340 ) C338_=_C341( C338 C341 ) C338_=_C342( C338 C342 ) \nC338_=_C343( C338 C343 ) C338_=_C344( C338 C344 ) C338_=_C449( C338 C449 ) C338_=_C903( C338 C903 ) C338_=_C932( C338 C932 ) C338_=_C1098( C338 C1098 ) \nC338_=_C1099( C338 C1099 ) C338_=_C1100( C338 C1100 ) C339_=_C340( C339 C340 ) C339_=_C341( C339 C341 ) C339_=_C342( C339 C342 ) C339_=_C343( C339 C343 ) \nC339_=_C344( C339 C344 ) C339_=_C817( C339 C817 ) C339_=_C818( C339 C818 ) C339_=_C820( C339 C820 ) C340_=_C341( C340 C341 ) C340_=_C342( C340 C342 ) \nC340_=_C343( C340 C343 ) C340_=_C344( C340 C344 ) C340_=_C971( C340 C971 ) C341_=_C342( C341 C342 ) C341_=_C343( C341 C343 ) C341_=_C344( C341 C344 ) \nC341_=_C617( C341 C617 ) C341_=_C964( C341 C964 ) C341_=_C975( C341 C975 ) C342_=_C343( C342 C343 ) C342_=_C344( C342 C344 ) C343_=_C344( C343 C344 ) \nC343_=_C1015( C343 C1015 ) C343_=_C1322( C343 C1322 ) C352_=_C657( C352 C657 ) C352_=_C671( C352 C671 ) C352_=_C818( C352 C818 ) C352_=_C856( C352 C856 ) \nC352_=_C971( C352 C971 ) C352_=_C988( C352 C988 ) C352_=_C1015( C352 C1015 ) C352_=_C1034( C352 C1034 ) C352_=_C1101( C352 C1101 ) C362_=_C491( C362 C491 ) \nC362_=_C510( C362 C510 ) C362_=_C758( C362 C758 ) C362_=_C967( C362 C967 ) C362_=_C1023( C362 C1023 ) C362_=_C1028( C362 C1028 ) C362_=_C1154( C362 C1154 ) \nC362_=_C1197( C362 C1197 ) C364_=_C368( C364 C368 ) C364_=_C637( C364 C637 ) C364_=_C641( C364 C641 ) C364_=_C743( C364 C743 ) C364_=_C844( C364 C844 ) \nC364_=_C941( C364 C941 ) C364_=_C966( C364 C966 ) C364_=_C1136( C364 C1136 ) C364_=_C1199( C364 C1199 ) C368_=_C455( C368 C455 ) C368_=_C772( C368 C772 ) \nC368_=_C1045( C368 C1045 ) C368_=_C1226( C368 C1226 ) C368_=_C1317( C368 C1317 ) C368_=_C1320( C368 C1320 ) C368_=_C1321( C368 C1321 ) C385_=_C487( C385 C487 ) \nC385_=_C725( C385 C725 ) C385_=_C874( C385 C874 ) C385_=_C1001( C385 C1001 ) C385_=_C1243( C385 C1243 ) C385_=_C1302( C385 C1302 ) C385_=_C1370( C385 C1370 ) \nC390_=_C394( C390 C394 ) C390_=_C520( C390 C520 ) C390_=_C758( C390 C758 ) C390_=_C1244( C390 C1244 ) C390_=_C1247( C390 C1247 ) C394_=_C495( C394 C495 ) \nC394_=_C496( C394 C496 ) C394_=_C648( C394 C648 ) C394_=_C901( C394 C901 ) C394_=_C915( C394 C915 ) C394_=_C937( C394 C937 ) C394_=_C1021( C394 C1021 ) \nC394_=_C1250( C394 C1250 ) C394_=_C1377( C394 C1377 ) C394_=_C1397( C394 C1397 ) C407_=_C539( C407 C539 ) C407_=_C549( C407 C549 ) C407_=_C820( C407 C820 ) \nC407_=_C837( C407 C837 ) C407_=_C838( C407 C838 ) C407_=_C1284( C407 C1284 ) C407_=_C1397( C407 C1397 ) C417_=_C418( C417 C418 ) C417_=_C438( C417 C438 ) \nC417_=_C554( C417 C554 ) C417_=_C691( C417 C691 ) C417_=_C732( C417 C732 ) C417_=_C738( C417 C738 ) C417_=_C1149( C417 C1149 ) C417_=_C1150( C417 C1150 ) \nC418_=_C430( C418 C430 ) C418_=_C432( C418 C432 ) C418_=_C742( C418 C742 ) C418_=_C862( C418 C862 ) C418_=_C1019( C418 C1019 ) C418_=_C1251( C418 C1251 ) \nC418_=_C1252( C418 C1252 ) C430_=_C432( C430 C432 ) C430_=_C434( C430 C434 ) C430_=_C862( C430 C862 ) C430_=_C1019( C430 C1019 ) C430_=_C1251( C430 C1251 ) \nC430_=_C1252( C430 C1252 ) C432_=_C434( C432 C434 ) C432_=_C862( C432 C862 ) C432_=_C1019( C432 C1019 ) C432_=_C1251( C432 C1251 ) C432_=_C1252( C432 C1252 ) \nC434_=_C948( C434 C948 ) C434_=_C1035( C434 C1035 ) C434_=_C1151( C434 C1151 ) C434_=_C1207( C434 C1207 ) C434_=_C1244( C434 C1244 ) C434_=_C1317( C434 C1317 ) \nC434_=_C1318( C434 C1318 ) C434_=_C1319( C434 C1319 ) C437_=_C438( C437 C438 ) C437_=_C673( C437 C673 ) C437_=_C844( C437 C844 ) C437_=_C945( C437 C945 ) \nC437_=_C979( C437 C979 ) C437_=_C980( C437 C980 ) C437_=_C1231( C437 C1231 ) C437_=_C1283( C437 C1283 ) C438_=_C554( C438 C554 ) C438_=_C691( C438 C691 ) \nC438_=_C732( C438 C732 ) C438_=_C738( C438 C738 ) C438_=_C1149( C438 C1149 ) C438_=_C1150( C438 C1150 ) C449_=_C647( C449 C647 ) C449_=_C903( C449 C903 ) \nC449_=_C932( C449 C932 ) C449_=_C1098( C449 C1098 ) C449_=_C1099( C449 C1099 ) C449_=_C1100( C449 C1100 ) C455_=_C457( C455 C457 ) C455_=_C772( C455 C772 ) \nC455_=_C1045( C455 C1045 ) C455_=_C1226( C455 C1226 ) C455_=_C1320( C455 C1320 ) C455_=_C1321( C455 C1321 ) C457_=_C849( C457 C849 ) C457_=_C861( C457 C861 ) \nC457_=_C873( C457 C873 ) C457_=_C937( C457 C937 ) C457_=_C1144( C457 C1144 ) C457_=_C1244( C457 C1244 ) C460_=_C674( C460 C674 ) C460_=_C762( C460 C762 ) \nC460_=_C807( C460 C807 ) C460_=_C903( C460 C903 ) C460_=_C1125( C460 C1125 ) C460_=_C1139( C460 C1139 ) C478_=_C479( C478 C479 ) C478_=_C964( C478 C964 ) \nC478_=_C996( C478 C996 ) C478_=_C998( C478 C998 ) C478_=_C999( C478 C999 ) C478_=_C1000( C478 C1000 ) C478_=_C1001( C478 C1001 ) C479_=_C481( C479 C481 ) \nC479_=_C568( C479 C568 ) C479_=_C610( C479 C610 ) C479_=_C979( C479 C979 ) C479_=_C1151( C479 C1151 ) C479_=_C1152( C479 C1152 ) C479_=_C1153( C479 C1153 ) \nC479_=_C1154( C479 C1154 ) C480_=_C481( C480 C481 ) C480_=_C484( C480 C484 ) C480_=_C485( C480 C485 ) C480_=_C495( C480 C495 ) C480_=_C536( C480 C536 ) \nC480_=_C554( C480 C554 ) C480_=_C661( C480 C661 ) C480_=_C794( C480 C794 ) C480_=_C880( C480 C880 ) C480_=_C1179( C480 C1179 ) C480_=_C1395( C480 C1395 ) \nC481_=_C484( C481 C484 ) C481_=_C485( C481 C485 ) C481_=_C568( C481 C568 ) C481_=_C610( C481 C610 ) C481_=_C979( C481 C979 ) C481_=_C1151( C481 C1151 ) \nC481_=_C1152( C481 C1152 ) C481_=_C1153( C481 C1153 ) C481_=_C1154( C481 C1154 ) C484_=_C485( C484 C485 ) C484_=_C833( C484 C833 ) C484_=_C844( C484 C844 ) \nC484_=_C1117( C484 C1117 ) C484_=_C1207( C484 C1207 ) C484_=_C1249( C484 C1249 ) C484_=_C1284( C484 C1284 ) C484_=_C1315( C484 C1315 ) C485_=_C536( C485 C536 ) \nC485_=_C661( C485 C661 ) C485_=_C794( C485 C794 ) C485_=_C880( C485 C880 ) C485_=_C1149( C485 C1149 ) C485_=_C1179( C485 C1179 ) C485_=_C1395( C485 C1395 ) \nC487_=_C491( C487 C491 ) C487_=_C725( C487 C725 ) C487_=_C874( C487 C874 ) C487_=_C1001( C487 C1001 ) C487_=_C1302( C487 C1302 ) C487_=_C1370( C487 C1370 ) \nC491_=_C510( C491 C510 ) C491_=_C758( C491 C758 ) C491_=_C967( C491 C967 ) C491_=_C1023( C491 C1023 ) C491_=_C1028( C491 C1028 ) C491_=_C1197( C491 C1197 ) \nC491_=_C1231( C491 C1231 ) C495_=_C496( C495 C496 ) C495_=_C554( C495 C554 ) C495_=_C901( C495 C901 ) C495_=_C1021( C495 C1021 ) C495_=_C1250( C495 C1250 ) \nC495_=_C1377( C495 C1377 ) C495_=_C1397( C495 C1397 ) C496_=_C568( C496 C568 ) C496_=_C571( C496 C571 ) C496_=_C901( C496 C901 ) C496_=_C1021( C496 C1021 ) \nC496_=_C1250( C496 C1250 ) C496_=_C1377( C496 C1377 ) C496_=_C1397( C496 C1397 ) C510_=_C758( C510 C758 ) C510_=_C967( C510 C967 ) C510_=_C1023( C510 C1023 ) \nC510_=_C1028( C510 C1028 ) C510_=_C1197( C510 C1197 ) C513_=_C514( C513 C514 ) C513_=_C610( C513 C610 ) C513_=_C702( C513 C702 ) C513_=_C742( C513 C742 ) \nC513_=_C939( C513 C939 ) C513_=_C940( C513 C940 ) C513_=_C941( C513 C941 ) C513_=_C1033( C513 C1033 ) C514_=_C647( C514 C647 ) C514_=_C654( C514 C654 ) \nC514_=_C707( C514 C707 ) C514_=_C947( C514 C947 ) C514_=_C1156( C514 C1156 ) C514_=_C1249( C514 C1249 ) C514_=_C1250( C514 C1250 ) C514_=_C1304( C514 C1304 ) \nC514_=_C1315( C514 C1315 ) C514_=_C1322( C514 C1322 ) C514_=_C1374( C514 C1374 ) C520_=_C1244( C520 C1244 ) C520_=_C1247( C520 C1247 ) C533_=_C536( C533 C536 ) \nC533_=_C539( C533 C539 ) C533_=_C944( C533 C944 ) C533_=_C945( C533 C945 ) C533_=_C946( C533 C946 ) C533_=_C947( C533 C947 ) C533_=_C948( C533 C948 ) \nC533_=_C950( C533 C950 ) C533_=_C1024( C533 C1024 ) C533_=_C1028( C533 C1028 ) C536_=_C539( C536 C539 ) C536_=_C661( C536 C661 ) C536_=_C794( C536 C794 ) \nC536_=_C880( C536 C880 ) C536_=_C1024( C536 C1024 ) C536_=_C1028( C536 C1028 ) C536_=_C1179( C536 C1179 ) C536_=_C1395( C536 C1395 ) C539_=_C549( C539 C549 ) \nC539_=_C708( C539 C708 ) C539_=_C820( C539 C820 ) C539_=_C837( C539 C837 ) C539_=_C838( C539 C838 ) C539_=_C953( C539 C953 ) C539_=_C1024( C539 C1024 ) \nC539_=_C1048( C539 C1048 ) C539_=_C1253( C539 C1253 ) C539_=_C1254( C539 C1254 ) C539_=_C1284( C539 C1284 ) C549_=_C820( C549 C820 ) C549_=_C837( C549 C837 ) \nC549_=_C838( C549 C838 ) C549_=_C1156( C549 C1156 ) C549_=_C1284( C549 C1284 ) C554_=_C691( C554 C691 ) C554_=_C732( C554 C732 ) C554_=_C738( C554 C738 ) \nC554_=_C867( C554 C867 ) C554_=_C1149( C554 C1149 ) C554_=_C1150( C554 C1150 ) C554_=_C1263( C554 C1263 ) C568_=_C571( C568 C571 )</w:t>
      </w:r>
    </w:p>
    <w:p>
      <w:pPr>
        <w:pStyle w:val="PreformattedText"/>
        <w:bidi w:val="0"/>
        <w:spacing w:before="0" w:after="0"/>
        <w:jc w:val="left"/>
        <w:rPr/>
      </w:pPr>
      <w:r>
        <w:rPr/>
        <w:t xml:space="preserve"> </w:t>
      </w:r>
      <w:r>
        <w:rPr/>
        <w:t>C568_=_C610( C568 C610 ) \nC568_=_C979( C568 C979 ) C568_=_C1151( C568 C1151 ) C568_=_C1152( C568 C1152 ) C568_=_C1153( C568 C1153 ) C568_=_C1154( C568 C1154 ) C568_=_C1370( C568 C1370 ) \nC571_=_C604( C571 C604 ) C571_=_C648( C571 C648 ) C571_=_C699( C571 C699 ) C571_=_C809( C571 C809 ) C571_=_C825( C571 C825 ) C571_=_C867( C571 C867 ) \nC571_=_C915( C571 C915 ) C571_=_C1008( C571 C1008 ) C571_=_C1242( C571 C1242 ) C571_=_C1302( C571 C1302 ) C580_=_C583( C580 C583 ) C580_=_C919( C580 C919 ) \nC580_=_C1002( C580 C1002 ) C580_=_C1003( C580 C1003 ) C580_=_C1222( C580 C1222 ) C580_=_C1223( C580 C1223 ) C583_=_C661( C583 C661 ) C583_=_C753( C583 C753 ) \nC583_=_C809( C583 C809 ) C583_=_C817( C583 C817 ) C583_=_C861( C583 C861 ) C583_=_C975( C583 C975 ) C583_=_C1033( C583 C1033 ) C587_=_C1002( C587 C1002 ) \nC587_=_C1003( C587 C1003 ) C587_=_C1004( C587 C1004 ) C587_=_C1005( C587 C1005 ) C587_=_C1007( C587 C1007 ) C587_=_C1008( C587 C1008 ) C587_=_C1009( C587 C1009 ) \nC587_=_C1395( C587 C1395 ) C598_=_C839( C598 C839 ) C598_=_C971( C598 C971 ) C598_=_C1114( C598 C1114 ) C598_=_C1117( C598 C1117 ) C598_=_C1246( C598 C1246 ) \nC598_=_C1253( C598 C1253 ) C598_=_C1340( C598 C1340 ) C598_=_C1341( C598 C1341 ) C604_=_C648( C604 C648 ) C604_=_C699( C604 C699 ) C604_=_C825( C604 C825 ) \nC604_=_C867( C604 C867 ) C604_=_C915( C604 C915 ) C604_=_C1242( C604 C1242 ) C610_=_C979( C610 C979 ) C610_=_C1033( C610 C1033 ) C610_=_C1151( C610 C1151 ) \nC610_=_C1152( C610 C1152 ) C610_=_C1153( C610 C1153 ) C610_=_C1154( C610 C1154 ) C617_=_C744( C617 C744 ) C617_=_C975( C617 C975 ) C617_=_C1037( C617 C1037 ) \nC617_=_C1044( C617 C1044 ) C617_=_C1057( C617 C1057 ) C617_=_C1243( C617 C1243 ) C637_=_C641( C637 C641 ) C637_=_C743( C637 C743 ) C637_=_C753( C637 C753 ) \nC637_=_C941( C637 C941 ) C637_=_C966( C637 C966 ) C637_=_C1136( C637 C1136 ) C637_=_C1199( C637 C1199 ) C641_=_C743( C641 C743 ) C641_=_C941( C641 C941 ) \nC641_=_C966( C641 C966 ) C641_=_C1136( C641 C1136 ) C641_=_C1199( C641 C1199 ) C641_=_C1231( C641 C1231 ) C647_=_C648( C647 C648 ) C647_=_C654( C647 C654 ) \nC647_=_C947( C647 C947 ) C647_=_C1156( C647 C1156 ) C647_=_C1304( C647 C1304 ) C647_=_C1315( C647 C1315 ) C647_=_C1322( C647 C1322 ) C647_=_C1374( C647 C1374 ) \nC648_=_C699( C648 C699 ) C648_=_C825( C648 C825 ) C648_=_C867( C648 C867 ) C648_=_C915( C648 C915 ) C648_=_C937( C648 C937 ) C648_=_C1242( C648 C1242 ) \nC648_=_C1377( C648 C1377 ) C654_=_C947( C654 C947 ) C654_=_C1156( C654 C1156 ) C654_=_C1304( C654 C1304 ) C654_=_C1315( C654 C1315 ) C654_=_C1322( C654 C1322 ) \nC654_=_C1374( C654 C1374 ) C657_=_C661( C657 C661 ) C657_=_C671( C657 C671 ) C657_=_C818( C657 C818 ) C657_=_C856( C657 C856 ) C657_=_C988( C657 C988 ) \nC657_=_C1015( C657 C1015 ) C657_=_C1034( C657 C1034 ) C657_=_C1101( C657 C1101 ) C657_=_C1267( C657 C1267 ) C661_=_C753( C661 C753 ) C661_=_C794( C661 C794 ) \nC661_=_C809( C661 C809 ) C661_=_C817( C661 C817 ) C661_=_C861( C661 C861 ) C661_=_C880( C661 C880 ) C661_=_C975( C661 C975 ) C661_=_C1033( C661 C1033 ) \nC661_=_C1179( C661 C1179 ) C661_=_C1395( C661 C1395 ) C671_=_C673( C671 C673 ) C671_=_C818( C671 C818 ) C671_=_C856( C671 C856 ) C671_=_C988( C671 C988 ) \nC671_=_C1009( C671 C1009 ) C671_=_C1015( C671 C1015 ) C671_=_C1034( C671 C1034 ) C671_=_C1101( C671 C1101 ) C673_=_C844( C673 C844 ) C673_=_C945( C673 C945 ) \nC673_=_C980( C673 C980 ) C673_=_C1231( C673 C1231 ) C673_=_C1283( C673 C1283 ) C673_=_C1370( C673 C1370 ) C673_=_C1374( C673 C1374 ) C674_=_C738( C674 C738 ) \nC674_=_C762( C674 C762 ) C674_=_C807( C674 C807 ) C674_=_C903( C674 C903 ) C674_=_C1125( C674 C1125 ) C674_=_C1139( C674 C1139 ) C691_=_C732( C691 C732 ) \nC691_=_C738( C691 C738 ) C691_=_C1149( C691 C1149 ) C691_=_C1150( C691 C1150 ) C699_=_C825( C699 C825 ) C699_=_C867( C699 C867 ) C699_=_C915( C699 C915 ) \nC699_=_C1150( C699 C1150 ) C699_=_C1242( C699 C1242 ) C699_=_C1251( C699 C1251 ) C702_=_C707( C702 C707 ) C702_=_C708( C702 C708 ) C702_=_C742( C702 C742 ) \nC702_=_C792( C702 C792 ) C702_=_C847( C702 C847 ) C702_=_C939( C702 C939 ) C702_=_C940( C702 C940 ) C702_=_C941( C702 C941 ) C702_=_C1001( C702 C1001 ) \nC702_=_C1101( C702 C1101 ) C702_=_C1162( C702 C1162 ) C702_=_C1267( C702 C1267 ) C702_=_C1301( C702 C1301 ) C702_=_C1339( C702 C1339 ) C707_=_C708( C707 C708 ) \nC707_=_C914( C707 C914 ) C707_=_C940( C707 C940 ) C707_=_C996( C707 C996 ) C707_=_C1049( C707 C1049 ) C707_=_C1210( C707 C1210 ) C707_=_C1249( C707 C1249 ) \nC707_=_C1250( C707 C1250 ) C707_=_C1381( C707 C1381 ) C708_=_C953( C708 C953 ) C708_=_C1024( C708 C1024 ) C708_=_C1048( C708 C1048 ) C708_=_C1253( C708 C1253 ) \nC708_=_C1254( C708 C1254 ) C725_=_C874( C725 C874 ) C725_=_C1001( C725 C1001 ) C725_=_C1048( C725 C1048 ) C725_=_C1252( C725 C1252 ) C725_=_C1302( C725 C1302 ) \nC725_=_C1320( C725 C1320 ) C725_=_C1370( C725 C1370 ) C732_=_C738( C732 C738 ) C732_=_C1114( C732 C1114 ) C732_=_C1149( C732 C1149 ) C732_=_C1150( C732 C1150 ) \nC738_=_C1149( C738 C1149 ) C738_=_C1150( C738 C1150 ) C738_=_C1156( C738 C1156 ) C742_=_C743( C742 C743 ) C742_=_C744( C742 C744 ) C742_=_C939( C742 C939 ) \nC742_=_C940( C742 C940 ) C742_=_C941( C742 C941 ) C743_=_C744( C743 C744 ) C743_=_C941( C743 C941 ) C743_=_C966( C743 C966 ) C743_=_C1136( C743 C1136 ) \nC743_=_C1199( C743 C1199 ) C743_=_C1222( C743 C1222 ) C744_=_C1000( C744 C1000 ) C744_=_C1037( C744 C1037 ) C744_=_C1044( C744 C1044 ) C744_=_C1057( C744 C1057 ) \nC744_=_C1243( C744 C1243 ) C753_=_C809( C753 C809 ) C753_=_C817( C753 C817 ) C753_=_C861( C753 C861 ) C753_=_C975( C753 C975 ) C753_=_C1033( C753 C1033 ) \nC753_=_C1098( C753 C1098 ) C758_=_C967( C758 C967 ) C758_=_C1023( C758 C1023 ) C758_=_C1028( C758 C1028 ) C758_=_C1197( C758 C1197 ) C762_=_C807( C762 C807 ) \nC762_=_C903( C762 C903 ) C762_=_C1125( C762 C1125 ) C762_=_C1139( C762 C1139 ) C772_=_C1045( C772 C1045 ) C772_=_C1226( C772 C1226 ) C772_=_C1320( C772 C1320 ) \nC772_=_C1321( C772 C1321 ) C792_=_C794( C792 C794 ) C792_=_C847( C792 C847 ) C792_=_C874( C792 C874 ) C792_=_C988( C792 C988 ) C792_=_C1001( C792 C1001 ) \nC792_=_C1101( C792 C1101 ) C792_=_C1162( C792 C1162 ) C792_=_C1267( C792 C1267 ) C792_=_C1301( C792 C1301 ) C792_=_C1339( C792 C1339 ) C794_=_C880( C794 C880 ) \nC794_=_C1179( C794 C1179 ) C794_=_C1395( C794 C1395 ) C807_=_C809( C807 C809 ) C807_=_C810( C807 C810 ) C807_=_C903( C807 C903 ) C807_=_C1125( C807 C1125 ) \nC807_=_C1139( C807 C1139 ) C809_=_C810( C809 C810 ) C809_=_C817( C809 C817 ) C809_=_C861( C809 C861 ) C809_=_C975( C809 C975 ) C809_=_C1008( C809 C1008 ) \nC809_=_C1033( C809 C1033 ) C809_=_C1302( C809 C1302 ) C810_=_C1088( C810 C1088 ) C810_=_C1159( C810 C1159 ) C810_=_C1167( C810 C1167 ) C810_=_C1263( C810 C1263 ) \nC810_=_C1281( C810 C1281 ) C810_=_C1284( C810 C1284 ) C810_=_C1356( C810 C1356 ) C817_=_C818( C817 C818 ) C817_=_C820( C817 C820 ) C817_=_C861( C817 C861 ) \nC817_=_C975( C817 C975 ) C817_=_C1033( C817 C1033 ) C818_=_C820( C818 C820 ) C818_=_C856( C818 C856 ) C818_=_C980( C818 C980 ) C818_=_C988( C818 C988 ) \nC818_=_C1015( C818 C1015 ) C818_=_C1034( C818 C1034 ) C818_=_C1101( C818 C1101 ) C818_=_C1341( C818 C1341 ) C820_=_C837( C820 C837 ) C820_=_C838( C820 C838 ) \nC820_=_C1284( C820 C1284 ) C820_=_C1318( C820 C1318 ) C825_=_C867( C825 C867 ) C825_=_C901( C825 C901 ) C825_=_C915( C825 C915 ) C825_=_C1242( C825 C1242 ) \nC833_=_C844( C833 C844 ) C833_=_C964( C833 C964 ) C833_=_C1117( C833 C1117 ) C833_=_C1207( C833 C1207 ) C833_=_C1249( C833 C1249 ) C833_=_C1254( C833 C1254 ) \nC833_=_C1283( C833 C1283 ) C833_=_C1284( C833 C1284 ) C833_=_C1315( C833 C1315 ) C833_=_C1340( C833 C1340 ) C837_=_C838( C837 C838 ) C837_=_C839( C837 C839 ) \nC837_=_C1284( C837 C1284 ) C838_=_C839( C838 C839 ) C838_=_C1284( C838 C1284 ) C839_=_C914( C839 C914 ) C839_=_C971( C839 C971 ) C839_=_C1114( C839 C1114 ) \nC839_=_C1246( C839 C1246 ) C839_=_C1253( C839 C1253 ) C839_=_C1340( C839 C1340 ) C839_=_C1341( C839 C1341 ) C839_=_C1381( C839 C1381 ) C844_=_C945( C844 C945 ) \nC844_=_C980( C844 C980 ) C844_=_C1117( C844 C1117 ) C844_=_C1207( C844 C1207 ) C844_=_C1231( C844 C1231 ) C844_=_C1249( C844 C1249 ) C844_=_C1283( C844 C1283 ) \nC844_=_C1284( C844 C1284 ) C844_=_C1315( C844 C1315 ) C847_=_C849( C847 C849 ) C847_=_C1001( C847 C1001 ) C847_=_C1101( C847 C1101 ) C847_=_C1162( C847 C1162 ) \nC847_=_C1197( C847 C1197 ) C847_=_C1267( C847 C1267 ) C847_=_C1301( C847 C1301 ) C847_=_C1339( C847 C1339 ) C849_=_C861( C849 C861 ) C849_=_C873( C849 C873 ) \nC849_=_C937( C849 C937 ) C849_=_C1028( C849 C1028 ) C849_=_C1144( C849 C1144 ) C849_=_C1243( C849 C1243 ) C849_=_C1244( C849 C1244 ) C849_=_C1318( C849 C1318 ) \nC849_=_C1319( C849 C1319 ) C856_=_C861( C856 C861 ) C856_=_C862( C856 C862 ) C856_=_C988( C856 C988 ) C856_=_C1015( C856 C1015 ) C856_=_C1034( C856 C1034 ) \nC856_=_C1101( C856 C1101 ) C861_=_C862( C861 C862 ) C861_=_C873( C861 C873 ) C861_=_C937( C861 C937 ) C861_=_C975( C861 C975 ) C861_=_C1033( C861 C1033 ) \nC861_=_C1144( C861 C1144 ) C861_=_C1244( C861 C1244 ) C862_=_C1003( C862 C1003 ) C862_=_C1019( C862 C1019 ) C862_=_C1251( C862 C1251 ) C862_=_C1252( C862 C1252 ) \nC867_=_C915( C867 C915 ) C867_=_C1242( C867 C1242 ) C867_=_C1263( C867 C1263 ) C873_=_C874( C873 C874 ) C873_=_C903( C873 C903 ) C873_=_C937( C873 C937 ) \nC873_=_C1144( C873 C1144 ) C873_=_C1244( C873 C1244 ) C874_=_C988( C874 C988 ) C874_=_C1001( C874 C1001 ) C874_=_C1302( C874 C1302 ) C874_=_C1370( C874 C1370 ) \nC880_=_C1179( C880 C1179 ) C880_=_C1395( C880 C1395 ) C901_=_C1021( C901 C1021 ) C901_=_C1250( C901 C1250 ) C901_=_C1377( C901 C1377 ) C901_=_C1397( C901 C1397 ) \nC903_=_C932( C903 C932 ) C903_=_C1098( C903 C1098 ) C903_=_C1099( C903 C1099 ) C903_=_C1100( C903 C1100 ) C903_=_C1125( C903 C1125 ) C903_=_C1139( C903 C1139 ) \nC914_=_C915( C914 C915 ) C914_=_C940( C914 C940 ) C914_=_C996( C914 C996 ) C914_=_C1049( C914 C1049 ) C914_=_C1210( C914 C1210 ) C914_=_C1381( C914 C1381 ) \nC915_=_C937( C915</w:t>
      </w:r>
    </w:p>
    <w:p>
      <w:pPr>
        <w:pStyle w:val="PreformattedText"/>
        <w:bidi w:val="0"/>
        <w:spacing w:before="0" w:after="0"/>
        <w:jc w:val="left"/>
        <w:rPr/>
      </w:pPr>
      <w:r>
        <w:rPr/>
        <w:t xml:space="preserve"> </w:t>
      </w:r>
      <w:r>
        <w:rPr/>
        <w:t>C937 ) C915_=_C1242( C915 C1242 ) C915_=_C1377( C915 C1377 ) C919_=_C1002( C919 C1002 ) C919_=_C1003( C919 C1003 ) C919_=_C1222( C919 C1222 ) \nC919_=_C1223( C919 C1223 ) C932_=_C937( C932 C937 ) C932_=_C1098( C932 C1098 ) C932_=_C1099( C932 C1099 ) C932_=_C1100( C932 C1100 ) C932_=_C1252( C932 C1252 ) \nC937_=_C1144( C937 C1144 ) C937_=_C1244( C937 C1244 ) C937_=_C1377( C937 C1377 ) C939_=_C940( C939 C940 ) C939_=_C941( C939 C941 ) C939_=_C1159( C939 C1159 ) \nC940_=_C941( C940 C941 ) C940_=_C996( C940 C996 ) C940_=_C1049( C940 C1049 ) C940_=_C1210( C940 C1210 ) C940_=_C1381( C940 C1381 ) C941_=_C966( C941 C966 ) \nC941_=_C1136( C941 C1136 ) C941_=_C1199( C941 C1199 ) C944_=_C945( C944 C945 ) C944_=_C946( C944 C946 ) C944_=_C947( C944 C947 ) C944_=_C948( C944 C948 ) \nC944_=_C950( C944 C950 ) C945_=_C946( C945 C946 ) C945_=_C947( C945 C947 ) C945_=_C948( C945 C948 ) C945_=_C950( C945 C950 ) C945_=_C980( C945 C980 ) \nC945_=_C1231( C945 C1231 ) C945_=_C1283( C945 C1283 ) C946_=_C947( C946 C947 ) C946_=_C948( C946 C948 ) C946_=_C950( C946 C950 ) C947_=_C948( C947 C948 ) \nC947_=_C950( C947 C950 ) C947_=_C1156( C947 C1156 ) C947_=_C1304( C947 C1304 ) C947_=_C1315( C947 C1315 ) C947_=_C1322( C947 C1322 ) C947_=_C1374( C947 C1374 ) \nC948_=_C950( C948 C950 ) C953_=_C1024( C953 C1024 ) C953_=_C1048( C953 C1048 ) C953_=_C1100( C953 C1100 ) C953_=_C1253( C953 C1253 ) C953_=_C1254( C953 C1254 ) \nC964_=_C996( C964 C996 ) C964_=_C998( C964 C998 ) C964_=_C999( C964 C999 ) C964_=_C1000( C964 C1000 ) C964_=_C1001( C964 C1001 ) C964_=_C1254( C964 C1254 ) \nC964_=_C1283( C964 C1283 ) C964_=_C1340( C964 C1340 ) C966_=_C967( C966 C967 ) C966_=_C1136( C966 C1136 ) C966_=_C1199( C966 C1199 ) C967_=_C1023( C967 C1023 ) \nC967_=_C1028( C967 C1028 ) C967_=_C1197( C967 C1197 ) C971_=_C1114( C971 C1114 ) C971_=_C1246( C971 C1246 ) C971_=_C1253( C971 C1253 ) C971_=_C1340( C971 C1340 ) \nC971_=_C1341( C971 C1341 ) C975_=_C1033( C975 C1033 ) C975_=_C1034( C975 C1034 ) C975_=_C1035( C975 C1035 ) C975_=_C1037( C975 C1037 ) C979_=_C980( C979 C980 ) \nC979_=_C1151( C979 C1151 ) C979_=_C1152( C979 C1152 ) C979_=_C1153( C979 C1153 ) C979_=_C1154( C979 C1154 ) C980_=_C1101( C980 C1101 ) C980_=_C1231( C980 C1231 ) \nC980_=_C1283( C980 C1283 ) C980_=_C1341( C980 C1341 ) C988_=_C1015( C988 C1015 ) C988_=_C1034( C988 C1034 ) C988_=_C1101( C988 C1101 ) C996_=_C998( C996 C998 ) \nC996_=_C999( C996 C999 ) C996_=_C1000( C996 C1000 ) C996_=_C1001( C996 C1001 ) C996_=_C1049( C996 C1049 ) C996_=_C1210( C996 C1210 ) C996_=_C1381( C996 C1381 ) \nC998_=_C999( C998 C999 ) C998_=_C1000( C998 C1000 ) C998_=_C1001( C998 C1001 ) C998_=_C1004( C998 C1004 ) C998_=_C1005( C998 C1005 ) C999_=_C1000( C999 C1000 ) \nC999_=_C1001( C999 C1001 ) C999_=_C1247( C999 C1247 ) C999_=_C1381( C999 C1381 ) C1000_=_C1001( C1000 C1001 ) C1001_=_C1101( C1001 C1101 ) C1001_=_C1162( C1001 C1162 ) \nC1001_=_C1267( C1001 C1267 ) C1001_=_C1301( C1001 C1301 ) C1001_=_C1302( C1001 C1302 ) C1001_=_C1339( C1001 C1339 ) C1001_=_C1370( C1001 C1370 ) C1002_=_C1003( C1002 C1003 ) \nC1002_=_C1004( C1002 C1004 ) C1002_=_C1005( C1002 C1005 ) C1002_=_C1007( C1002 C1007 ) C1002_=_C1008( C1002 C1008 ) C1002_=_C1009( C1002 C1009 ) C1002_=_C1222( C1002 C1222 ) \nC1002_=_C1223( C1002 C1223 ) C1002_=_C1304( C1002 C1304 ) C1003_=_C1004( C1003 C1004 ) C1003_=_C1005( C1003 C1005 ) C1003_=_C1007( C1003 C1007 ) C1003_=_C1008( C1003 C1008 ) \nC1003_=_C1009( C1003 C1009 ) C1003_=_C1222( C1003 C1222 ) C1003_=_C1223( C1003 C1223 ) C1004_=_C1005( C1004 C1005 ) C1004_=_C1007( C1004 C1007 ) C1004_=_C1008( C1004 C1008 ) \nC1004_=_C1009( C1004 C1009 ) C1005_=_C1007( C1005 C1007 ) C1005_=_C1008( C1005 C1008 ) C1005_=_C1009( C1005 C1009 ) C1005_=_C1159( C1005 C1159 ) C1005_=_C1242( C1005 C1242 ) \nC1007_=_C1008( C1007 C1008 ) C1007_=_C1009( C1007 C1009 ) C1007_=_C1222( C1007 C1222 ) C1008_=_C1009( C1008 C1009 ) C1008_=_C1302( C1008 C1302 ) C1015_=_C1034( C1015 C1034 ) \nC1015_=_C1101( C1015 C1101 ) C1015_=_C1322( C1015 C1322 ) C1019_=_C1021( C1019 C1021 ) C1019_=_C1023( C1019 C1023 ) C1019_=_C1117( C1019 C1117 ) C1019_=_C1251( C1019 C1251 ) \nC1019_=_C1252( C1019 C1252 ) C1021_=_C1023( C1021 C1023 ) C1021_=_C1250( C1021 C1250 ) C1021_=_C1322( C1021 C1322 ) C1021_=_C1377( C1021 C1377 ) C1021_=_C1397( C1021 C1397 ) \nC1023_=_C1028( C1023 C1028 ) C1023_=_C1197( C1023 C1197 ) C1023_=_C1251( C1023 C1251 ) C1024_=_C1028( C1024 C1028 ) C1024_=_C1048( C1024 C1048 ) C1024_=_C1253( C1024 C1253 ) \nC1024_=_C1254( C1024 C1254 ) C1028_=_C1197( C1028 C1197 ) C1028_=_C1243( C1028 C1243 ) C1028_=_C1318( C1028 C1318 ) C1028_=_C1319( C1028 C1319 ) C1034_=_C1035( C1034 C1035 ) \nC1034_=_C1037( C1034 C1037 ) C1034_=_C1101( C1034 C1101 ) C1035_=_C1037( C1035 C1037 ) C1035_=_C1151( C1035 C1151 ) C1035_=_C1207( C1035 C1207 ) C1035_=_C1244( C1035 C1244 ) \nC1035_=_C1317( C1035 C1317 ) C1035_=_C1318( C1035 C1318 ) C1035_=_C1319( C1035 C1319 ) C1037_=_C1044( C1037 C1044 ) C1037_=_C1057( C1037 C1057 ) C1037_=_C1210( C1037 C1210 ) \nC1037_=_C1243( C1037 C1243 ) C1044_=_C1045( C1044 C1045 ) C1044_=_C1057( C1044 C1057 ) C1044_=_C1243( C1044 C1243 ) C1045_=_C1167( C1045 C1167 ) C1045_=_C1226( C1045 C1226 ) \nC1045_=_C1320( C1045 C1320 ) C1045_=_C1321( C1045 C1321 ) C1048_=_C1049( C1048 C1049 ) C1048_=_C1252( C1048 C1252 ) C1048_=_C1253( C1048 C1253 ) C1048_=_C1254( C1048 C1254 ) \nC1048_=_C1320( C1048 C1320 ) C1049_=_C1210( C1049 C1210 ) C1049_=_C1223( C1049 C1223 ) C1049_=_C1381( C1049 C1381 ) C1057_=_C1243( C1057 C1243 ) C1088_=_C1159( C1088 C1159 ) \nC1088_=_C1167( C1088 C1167 ) C1088_=_C1263( C1088 C1263 ) C1088_=_C1281( C1088 C1281 ) C1088_=_C1356( C1088 C1356 ) C1098_=_C1099( C1098 C1099 ) C1098_=_C1100( C1098 C1100 ) \nC1098_=_C1249( C1098 C1249 ) C1099_=_C1100( C1099 C1100 ) C1099_=_C1250( C1099 C1250 ) C1101_=_C1162( C1101 C1162 ) C1101_=_C1267( C1101 C1267 ) C1101_=_C1301( C1101 C1301 ) \nC1101_=_C1339( C1101 C1339 ) C1101_=_C1341( C1101 C1341 ) C1114_=_C1242( C1114 C1242 ) C1114_=_C1246( C1114 C1246 ) C1114_=_C1253( C1114 C1253 ) C1114_=_C1340( C1114 C1340 ) \nC1114_=_C1341( C1114 C1341 ) C1117_=_C1207( C1117 C1207 ) C1117_=_C1249( C1117 C1249 ) C1117_=_C1284( C1117 C1284 ) C1117_=_C1315( C1117 C1315 ) C1125_=_C1139( C1125 C1139 ) \nC1136_=_C1199( C1136 C1199 ) C1144_=_C1244( C1144 C1244 ) C1149_=_C1150( C1149 C1150 ) C1149_=_C1281( C1149 C1281 ) C1150_=_C1251( C1150 C1251 ) C1150_=_C1315( C1150 C1315 ) \nC1151_=_C1152( C1151 C1152 ) C1151_=_C1153( C1151 C1153 ) C1151_=_C1154( C1151 C1154 ) C1151_=_C1207( C1151 C1207 ) C1151_=_C1244( C1151 C1244 ) C1151_=_C1317( C1151 C1317 ) \nC1151_=_C1318( C1151 C1318 ) C1151_=_C1319( C1151 C1319 ) C1152_=_C1153( C1152 C1153 ) C1152_=_C1154( C1152 C1154 ) C1152_=_C1356( C1152 C1356 ) C1153_=_C1154( C1153 C1154 ) \nC1156_=_C1304( C1156 C1304 ) C1156_=_C1315( C1156 C1315 ) C1156_=_C1322( C1156 C1322 ) C1156_=_C1374( C1156 C1374 ) C1159_=_C1167( C1159 C1167 ) C1159_=_C1242( C1159 C1242 ) \nC1159_=_C1263( C1159 C1263 ) C1159_=_C1281( C1159 C1281 ) C1159_=_C1356( C1159 C1356 ) C1162_=_C1199( C1162 C1199 ) C1162_=_C1267( C1162 C1267 ) C1162_=_C1301( C1162 C1301 ) \nC1162_=_C1339( C1162 C1339 ) C1167_=_C1226( C1167 C1226 ) C1167_=_C1263( C1167 C1263 ) C1167_=_C1281( C1167 C1281 ) C1167_=_C1356( C1167 C1356 ) C1179_=_C1395( C1179 C1395 ) \nC1207_=_C1210( C1207 C1210 ) C1207_=_C1244( C1207 C1244 ) C1207_=_C1249( C1207 C1249 ) C1207_=_C1284( C1207 C1284 ) C1207_=_C1315( C1207 C1315 ) C1207_=_C1317( C1207 C1317 ) \nC1207_=_C1318( C1207 C1318 ) C1207_=_C1319( C1207 C1319 ) C1210_=_C1381( C1210 C1381 ) C1222_=_C1223( C1222 C1223 ) C1226_=_C1320( C1226 C1320 ) C1226_=_C1321( C1226 C1321 ) \nC1231_=_C1283( C1231 C1283 ) C1243_=_C1318( C1243 C1318 ) C1243_=_C1319( C1243 C1319 ) C1244_=_C1247( C1244 C1247 ) C1244_=_C1317( C1244 C1317 ) C1244_=_C1318( C1244 C1318 ) \nC1244_=_C1319( C1244 C1319 ) C1246_=_C1247( C1246 C1247 ) C1246_=_C1253( C1246 C1253 ) C1246_=_C1319( C1246 C1319 ) C1246_=_C1340( C1246 C1340 ) C1246_=_C1341( C1246 C1341 ) \nC1247_=_C1381( C1247 C1381 ) C1249_=_C1250( C1249 C1250 ) C1249_=_C1284( C1249 C1284 ) C1249_=_C1315( C1249 C1315 ) C1250_=_C1377( C1250 C1377 ) C1250_=_C1397( C1250 C1397 ) \nC1251_=_C1252( C1251 C1252 ) C1252_=_C1320( C1252 C1320 ) C1253_=_C1254( C1253 C1254 ) C1253_=_C1340( C1253 C1340 ) C1253_=_C1341( C1253 C1341 ) C1254_=_C1283( C1254 C1283 ) \nC1254_=_C1340( C1254 C1340 ) C1263_=_C1281( C1263 C1281 ) C1263_=_C1356( C1263 C1356 ) C1267_=_C1301( C1267 C1301 ) C1267_=_C1339( C1267 C1339 ) C1281_=_C1301( C1281 C1301 ) \nC1281_=_C1356( C1281 C1356 ) C1283_=_C1320( C1283 C1320 ) C1283_=_C1340( C1283 C1340 ) C1284_=_C1315( C1284 C1315 ) C1301_=_C1339( C1301 C1339 ) C1301_=_C1356( C1301 C1356 ) \nC1302_=_C1370( C1302 C1370 ) C1304_=_C1315( C1304 C1315 ) C1304_=_C1322( C1304 C1322 ) C1304_=_C1339( C1304 C1339 ) C1304_=_C1374( C1304 C1374 ) C1315_=_C1322( C1315 C1322 ) \nC1315_=_C1374( C1315 C1374 ) C1317_=_C1318( C1317 C1318 ) C1317_=_C1319( C1317 C1319 ) C1318_=_C1319( C1318 C1319 ) C1320_=_C1321( C1320 C1321 ) C1322_=_C1374( C1322 C1374 ) \nC1340_=_C1341( C1340 C1341 ) C1370_=_C1374( C1370 C1374 ) C1377_=_C1397( C1377 C1397 ) "];131-&gt;136[label="270: C210 C218 C226 C243 C244 \nC245 C246 C247 C248 C249 C250 \nC251 C253 C254 C255 C256 C257 \nC258 C259 C260 C261 C262 C263 \nC266 C267 C268 C269 C270 C271 \nC272 C273 C274 C275 C276 C278 \nC285 C296 C300 C305 C308 C319 \nC321 C325 C329 C330 C331 C332 \nC333 C334 C335 C336 C337 C338 \nC339 C340 C341 C342 C343 C344 \nC352 C362 C364 C368 C385 C390 \nC394 C407 C417 C418 C430 C432 \nC434 C437 C438 C449 C455 C457 \nC460 C478 C479 C480 C481 C484 \nC485 C487 C491 C495 C496 C510 \nC513 C514 C520 C533 C536 C539 \nC549 C554 C568 C571 C580 C583 \nC587 C598 C604 C610 C617 C637 \nC641 C647 C648 C654 C657 C661 \nC671 C673 C674 C691 C699 C702 \nC707 C708 C725 C732 C738 C742 \nC743 C744 C753 C758 C762 C772 \nC792 C794 C807 C809 C810 C817 \nC818 C820 C825 C833</w:t>
      </w:r>
    </w:p>
    <w:p>
      <w:pPr>
        <w:pStyle w:val="PreformattedText"/>
        <w:bidi w:val="0"/>
        <w:spacing w:before="0" w:after="0"/>
        <w:jc w:val="left"/>
        <w:rPr/>
      </w:pPr>
      <w:r>
        <w:rPr/>
        <w:t xml:space="preserve"> </w:t>
      </w:r>
      <w:r>
        <w:rPr/>
        <w:t>C837 C838 \nC839 C844 C847 C849 C856 C861 \nC862 C867 C873 C874 C880 C901 \nC903 C914 C915 C919 C932 C937 \nC939 C940 C941 C944 C945 C946 \nC947 C948 C950 C953 C964 C966 \nC967 C971 C975 C979 C980 C988 \nC996 C998 C999 C1000 C1002 C1003 \nC1004 C1005 C1007 C1008 C1009 C1015 \nC1019 C1021 C1023 C1024 C1028 C1033 \nC1034 C1035 C1037 C1044 C1045 C1048 \nC1049 C1057 C1088 C1098 C1099 C1100 \nC1101 C1114 C1117 C1125 C1136 C1139 \nC1144 C1149 C1150 C1151 C1152 C1153 \nC1154 C1156 C1159 C1162 C1167 C1179 \nC1197 C1199 C1207 C1210 C1222 C1223 \nC1226 C1231 C1242 C1243 C1246 C1247 \nC1249 C1250 C1251 C1252 C1253 C1254 \nC1263 C1267 C1281 C1283 C1284 C1301 \nC1302 C1304 C1315 C1317 C1318 C1319 \nC1320 C1321 C1322 C1339 C1340 C1341 \nC1356 C1370 C1374 C1377 C1381 C1395 \nC1397 \n1363: C210_=_C407 ,C210_=_C539 ,C210_=_C549 ,C210_=_C820 ,C210_=_C837 ,\nC210_=_C838 ,C210_=_C1284 ,C218_=_C321 ,C218_=_C385 ,C218_=_C457 ,C218_=_C487 ,\nC218_=_C725 ,C218_=_C849 ,C218_=_C861 ,C218_=_C873 ,C218_=_C874 ,C218_=_C937 ,\nC218_=_C1144 ,C218_=_C1302 ,C218_=_C1370 ,C226_=_C329 ,C226_=_C330 ,C226_=_C331 ,\nC226_=_C332 ,C226_=_C333 ,C226_=_C334 ,C226_=_C335 ,C226_=_C1037 ,C226_=_C1210 ,\nC243_=_C244 ,C243_=_C245 ,C243_=_C246 ,C243_=_C247 ,C243_=_C248 ,C243_=_C249 ,\nC243_=_C250 ,C243_=_C251 ,C243_=_C329 ,C244_=_C245 ,C244_=_C246 ,C244_=_C247 ,\nC244_=_C248 ,C244_=_C249 ,C244_=_C250 ,C244_=_C251 ,C244_=_C253 ,C244_=_C364 ,\nC244_=_C368 ,C244_=_C873 ,C244_=_C874 ,C245_=_C246 ,C245_=_C247 ,C245_=_C248 ,\nC245_=_C249 ,C245_=_C250 ,C245_=_C251 ,C245_=_C873 ,C245_=_C874 ,C246_=_C247 ,\nC246_=_C248 ,C246_=_C249 ,C246_=_C250 ,C246_=_C251 ,C246_=_C338 ,C246_=_C341 ,\nC246_=_C964 ,C247_=_C248 ,C247_=_C249 ,C247_=_C250 ,C247_=_C251 ,C247_=_C1153 ,\nC248_=_C249 ,C248_=_C250 ,C248_=_C251 ,C248_=_C944 ,C249_=_C250 ,C249_=_C251 ,\nC249_=_C266 ,C249_=_C272 ,C249_=_C598 ,C249_=_C1117 ,C249_=_C1125 ,C250_=_C251 ,\nC250_=_C862 ,C250_=_C1003 ,C250_=_C1125 ,C251_=_C285 ,C251_=_C300 ,C251_=_C390 ,\nC251_=_C520 ,C251_=_C1247 ,C251_=_C1301 ,C253_=_C254 ,C253_=_C255 ,C253_=_C256 ,\nC253_=_C257 ,C253_=_C258 ,C253_=_C259 ,C253_=_C260 ,C253_=_C364 ,C253_=_C368 ,\nC253_=_C950 ,C254_=_C255 ,C254_=_C256 ,C254_=_C257 ,C254_=_C258 ,C254_=_C259 ,\nC254_=_C260 ,C254_=_C368 ,C254_=_C455 ,C254_=_C510 ,C254_=_C772 ,C254_=_C1045 ,\nC254_=_C1226 ,C254_=_C1320 ,C254_=_C1321 ,C255_=_C256 ,C255_=_C257 ,C255_=_C258 ,\nC255_=_C259 ,C255_=_C260 ,C255_=_C580 ,C255_=_C583 ,C256_=_C257 ,C256_=_C258 ,\nC256_=_C259 ,C256_=_C260 ,C256_=_C478 ,C256_=_C762 ,C256_=_C964 ,C256_=_C996 ,\nC256_=_C998 ,C256_=_C999 ,C256_=_C1000 ,C257_=_C258 ,C257_=_C259 ,C257_=_C260 ,\nC257_=_C362 ,C257_=_C437 ,C257_=_C979 ,C257_=_C980 ,C257_=_C1154 ,C258_=_C259 ,\nC258_=_C260 ,C258_=_C333 ,C258_=_C580 ,C258_=_C919 ,C258_=_C1002 ,C258_=_C1003 ,\nC258_=_C1222 ,C258_=_C1223 ,C258_=_C1340 ,C259_=_C260 ,C259_=_C342 ,C260_=_C571 ,\nC260_=_C604 ,C260_=_C648 ,C260_=_C699 ,C260_=_C825 ,C260_=_C867 ,C260_=_C915 ,\nC260_=_C1242 ,C261_=_C262 ,C261_=_C263 ,C261_=_C266 ,C261_=_C267 ,C261_=_C332 ,\nC261_=_C491 ,C261_=_C654 ,C261_=_C1231 ,C262_=_C263 ,C262_=_C266 ,C262_=_C267 ,\nC262_=_C691 ,C262_=_C1100 ,C263_=_C266 ,C263_=_C267 ,C263_=_C296 ,C263_=_C432 ,\nC263_=_C867 ,C266_=_C267 ,C266_=_C272 ,C266_=_C460 ,C266_=_C598 ,C266_=_C674 ,\nC266_=_C762 ,C266_=_C807 ,C266_=_C903 ,C266_=_C1117 ,C266_=_C1125 ,C266_=_C1139 ,\nC267_=_C274 ,C267_=_C1008 ,C268_=_C269 ,C268_=_C270 ,C268_=_C271 ,C268_=_C272 ,\nC268_=_C273 ,C268_=_C274 ,C268_=_C275 ,C268_=_C276 ,C268_=_C1254 ,C269_=_C270 ,\nC269_=_C271 ,C269_=_C272 ,C269_=_C273 ,C269_=_C274 ,C269_=_C275 ,C269_=_C276 ,\nC269_=_C513 ,C269_=_C514 ,C269_=_C966 ,C269_=_C967 ,C270_=_C271 ,C270_=_C272 ,\nC270_=_C273 ,C270_=_C274 ,C270_=_C275 ,C270_=_C276 ,C270_=_C617 ,C270_=_C744 ,\nC270_=_C856 ,C270_=_C861 ,C270_=_C862 ,C270_=_C1037 ,C270_=_C1044 ,C270_=_C1057 ,\nC270_=_C1243 ,C271_=_C272 ,C271_=_C273 ,C271_=_C274 ,C271_=_C275 ,C271_=_C276 ,\nC271_=_C571 ,C271_=_C809 ,C271_=_C1008 ,C271_=_C1015 ,C271_=_C1302 ,C272_=_C273 ,\nC272_=_C274 ,C272_=_C275 ,C272_=_C276 ,C272_=_C598 ,C272_=_C996 ,C272_=_C1117 ,\nC273_=_C274 ,C273_=_C275 ,C273_=_C276 ,C273_=_C1339 ,C274_=_C275 ,C274_=_C276 ,\nC274_=_C308 ,C274_=_C1034 ,C275_=_C276 ,C275_=_C362 ,C275_=_C491 ,C275_=_C510 ,\nC275_=_C758 ,C275_=_C967 ,C275_=_C1023 ,C275_=_C1028 ,C275_=_C1197 ,C276_=_C330 ,\nC276_=_C1304 ,C276_=_C1339 ,C278_=_C285 ,C278_=_C338 ,C278_=_C449 ,C278_=_C903 ,\nC278_=_C932 ,C278_=_C1098 ,C278_=_C1099 ,C278_=_C1100 ,C285_=_C300 ,C285_=_C390 ,\nC285_=_C520 ,C285_=_C1152 ,C285_=_C1247 ,C285_=_C1356 ,C296_=_C300 ,C296_=_C432 ,\nC296_=_C533 ,C296_=_C944 ,C296_=_C945 ,C296_=_C946 ,C296_=_C947 ,C296_=_C948 ,\nC296_=_C950 ,C300_=_C390 ,C300_=_C520 ,C300_=_C1207 ,C300_=_C1210 ,C300_=_C1247 ,\nC305_=_C308 ,C305_=_C810 ,C305_=_C1044 ,C305_=_C1045 ,C305_=_C1088 ,C305_=_C1159 ,\nC305_=_C1167 ,C305_=_C1263 ,C305_=_C1281 ,C305_=_C1356 ,C308_=_C810 ,C308_=_C1034 ,\nC308_=_C1088 ,C308_=_C1159 ,C308_=_C1167 ,C308_=_C1263 ,C308_=_C1281 ,C308_=_C1356 ,\nC319_=_C437 ,C319_=_C673 ,C319_=_C844 ,C319_=_C945 ,C319_=_C980 ,C319_=_C1231 ,\nC319_=_C1283 ,C321_=_C325 ,C321_=_C457 ,C321_=_C699 ,C321_=_C849 ,C321_=_C861 ,\nC321_=_C873 ,C321_=_C937 ,C321_=_C1144 ,C325_=_C418 ,C325_=_C430 ,C325_=_C432 ,\nC325_=_C862 ,C325_=_C947 ,C325_=_C1019 ,C325_=_C1251 ,C325_=_C1252 ,C329_=_C330 ,\nC329_=_C331 ,C329_=_C332 ,C329_=_C333 ,C329_=_C334 ,C329_=_C335 ,C329_=_C732 ,\nC329_=_C1114 ,C330_=_C331 ,C330_=_C332 ,C330_=_C333 ,C330_=_C334 ,C330_=_C335 ,\nC330_=_C833 ,C330_=_C1304 ,C330_=_C1339 ,C331_=_C332 ,C331_=_C333 ,C331_=_C334 ,\nC331_=_C335 ,C331_=_C1005 ,C331_=_C1159 ,C331_=_C1226 ,C331_=_C1242 ,C332_=_C333 ,\nC332_=_C334 ,C332_=_C335 ,C332_=_C491 ,C332_=_C587 ,C332_=_C1231 ,C332_=_C1395 ,\nC333_=_C334 ,C333_=_C335 ,C333_=_C1340 ,C334_=_C335 ,C336_=_C337 ,C336_=_C338 ,\nC336_=_C339 ,C336_=_C340 ,C336_=_C341 ,C336_=_C342 ,C336_=_C343 ,C336_=_C344 ,\nC336_=_C430 ,C336_=_C432 ,C336_=_C434 ,C337_=_C338 ,C337_=_C339 ,C337_=_C340 ,\nC337_=_C341 ,C337_=_C342 ,C337_=_C343 ,C337_=_C344 ,C337_=_C449 ,C337_=_C1048 ,\nC337_=_C1049 ,C338_=_C339 ,C338_=_C340 ,C338_=_C341 ,C338_=_C342 ,C338_=_C343 ,\nC338_=_C344 ,C338_=_C449 ,C338_=_C903 ,C338_=_C932 ,C338_=_C1098 ,C338_=_C1099 ,\nC338_=_C1100 ,C339_=_C340 ,C339_=_C341 ,C339_=_C342 ,C339_=_C343 ,C339_=_C344 ,\nC339_=_C817 ,C339_=_C818 ,C339_=_C820 ,C340_=_C341 ,C340_=_C342 ,C340_=_C343 ,\nC340_=_C344 ,C340_=_C971 ,C341_=_C342 ,C341_=_C343 ,C341_=_C344 ,C341_=_C617 ,\nC341_=_C964 ,C341_=_C975 ,C342_=_C343 ,C342_=_C344 ,C343_=_C344 ,C343_=_C1015 ,\nC343_=_C1322 ,C352_=_C657 ,C352_=_C671 ,C352_=_C818 ,C352_=_C856 ,C352_=_C971 ,\nC352_=_C988 ,C352_=_C1015 ,C352_=_C1034 ,C352_=_C1101 ,C362_=_C491 ,C362_=_C510 ,\nC362_=_C758 ,C362_=_C967 ,C362_=_C1023 ,C362_=_C1028 ,C362_=_C1154 ,C362_=_C1197 ,\nC364_=_C368 ,C364_=_C637 ,C364_=_C641 ,C364_=_C743 ,C364_=_C844 ,C364_=_C941 ,\nC364_=_C966 ,C364_=_C1136 ,C364_=_C1199 ,C368_=_C455 ,C368_=_C772 ,C368_=_C1045 ,\nC368_=_C1226 ,C368_=_C1317 ,C368_=_C1320 ,C368_=_C1321 ,C385_=_C487 ,C385_=_C725 ,\nC385_=_C874 ,C385_=_C1243 ,C385_=_C1302 ,C385_=_C1370 ,C390_=_C394 ,C390_=_C520 ,\nC390_=_C758 ,C390_=_C1247 ,C394_=_C495 ,C394_=_C496 ,C394_=_C648 ,C394_=_C901 ,\nC394_=_C915 ,C394_=_C937 ,C394_=_C1021 ,C394_=_C1250 ,C394_=_C1377 ,C394_=_C1397 ,\nC407_=_C539 ,C407_=_C549 ,C407_=_C820 ,C407_=_C837 ,C407_=_C838 ,C407_=_C1284 ,\nC407_=_C1397 ,C417_=_C418 ,C417_=_C438 ,C417_=_C554 ,C417_=_C691 ,C417_=_C732 ,\nC417_=_C738 ,C417_=_C1149 ,C417_=_C1150 ,C418_=_C430 ,C418_=_C432 ,C418_=_C742 ,\nC418_=_C862 ,C418_=_C1019 ,C418_=_C1251 ,C418_=_C1252 ,C430_=_C432 ,C430_=_C434 ,\nC430_=_C862 ,C430_=_C1019 ,C430_=_C1251 ,C430_=_C1252 ,C432_=_C434 ,C432_=_C862 ,\nC432_=_C1019 ,C432_=_C1251 ,C432_=_C1252 ,C434_=_C948 ,C434_=_C1035 ,C434_=_C1151 ,\nC434_=_C1207 ,C434_=_C1317 ,C434_=_C1318 ,C434_=_C1319 ,C437_=_C438 ,C437_=_C673 ,\nC437_=_C844 ,C437_=_C945 ,C437_=_C979 ,C437_=_C980 ,C437_=_C1231 ,C437_=_C1283 ,\nC438_=_C554 ,C438_=_C691 ,C438_=_C732 ,C438_=_C738 ,C438_=_C1149 ,C438_=_C1150 ,\nC449_=_C647 ,C449_=_C903 ,C449_=_C932 ,C449_=_C1098 ,C449_=_C1099 ,C449_=_C1100 ,\nC455_=_C457 ,C455_=_C772 ,C455_=_C1045 ,C455_=_C1226 ,C455_=_C1320 ,C455_=_C1321 ,\nC457_=_C849 ,C457_=_C861 ,C457_=_C873 ,C457_=_C937 ,C457_=_C1144 ,C460_=_C674 ,\nC460_=_C762 ,C460_=_C807 ,C460_=_C903 ,C460_=_C1125 ,C460_=_C1139 ,C478_=_C479 ,\nC478_=_C964 ,C478_=_C996 ,C478_=_C998 ,C478_=_C999 ,C478_=_C1000 ,C479_=_C481 ,\nC479_=_C568 ,C479_=_C610 ,C479_=_C979 ,C479_=_C1151 ,C479_=_C1152 ,C479_=_C1153 ,\nC479_=_C1154 ,C480_=_C481 ,C480_=_C484 ,C480_=_C485 ,C480_=_C495 ,C480_=_C536 ,\nC480_=_C554 ,C480_=_C661 ,C480_=_C794 ,C480_=_C880 ,C480_=_C1179 ,C480_=_C1395 ,\nC481_=_C484 ,C481_=_C485 ,C481_=_C568 ,C481_=_C610 ,C481_=_C979 ,C481_=_C1151 ,\nC481_=_C1152 ,C481_=_C1153 ,C481_=_C1154 ,C484_=_C485 ,C484_=_C833 ,C484_=_C844 ,\nC484_=_C1117 ,C484_=_C1207 ,C484_=_C1249 ,C484_=_C1284 ,C484_=_C1315 ,C485_=_C536 ,\nC485_=_C661 ,C485_=_C794 ,C485_=_C880 ,C485_=_C1149 ,C485_=_C1179 ,C485_=_C1395 ,\nC487_=_C491 ,C487_=_C725 ,C487_=_C874 ,C487_=_C1302 ,C487_=_C1370 ,C491_=_C510 ,\nC491_=_C758 ,C491_=_C967 ,C491_=_C1023 ,C491_=_C1028 ,C491_=_C1197 ,C491_=_C1231 ,\nC495_=_C496 ,C495_=_C554 ,C495_=_C901 ,C495_=_C1021 ,C495_=_C1250 ,C495_=_C1377 ,\nC495_=_C1397 ,C496_=_C568 ,C496_=_C571 ,C496_=_C901 ,C496_=_C1021 ,C496_=_C1250 ,\nC496_=_C1377 ,C496_=_C1397 ,C510_=_C758 ,C510_=_C967 ,C510_=_C1023 ,C510_=_C1028 ,\nC510_=_C1197 ,C513_=_C514 ,C513_=_C610 ,C513_=_C702 ,C513_=_C742 ,C513_=_C939 ,\nC513_=_C940 ,C513_=_C941 ,C513_=_C1033 ,C514_=_C647 ,C514_=_C654 ,C514_=_C707 ,\nC514_=_C947 ,C514_=_C1156 ,C514_=_C1249 ,C514_=_C1250 ,C514_=_C1304 ,C514_=_C1315 ,\nC514_=_C1322 ,C514_=_C1374 ,C520_=_C1247 ,C533_=_C536 ,C533_=_C539 ,C533_=_C944 ,\nC533_=_C945 ,C533_=_C946 ,C533_=_C947 ,C533_=_C948 ,C533_=_C950 ,C533_=_C1024 ,\nC533_=_C1028 ,C536_=_C539 ,C536_=_C661 ,C536_=_C794 ,C536_=_C880</w:t>
      </w:r>
    </w:p>
    <w:p>
      <w:pPr>
        <w:pStyle w:val="PreformattedText"/>
        <w:bidi w:val="0"/>
        <w:spacing w:before="0" w:after="0"/>
        <w:jc w:val="left"/>
        <w:rPr/>
      </w:pPr>
      <w:r>
        <w:rPr/>
        <w:t xml:space="preserve"> </w:t>
      </w:r>
      <w:r>
        <w:rPr/>
        <w:t>,C536_=_C1024 ,\nC536_=_C1028 ,C536_=_C1179 ,C536_=_C1395 ,C539_=_C549 ,C539_=_C708 ,C539_=_C820 ,\nC539_=_C837 ,C539_=_C838 ,C539_=_C953 ,C539_=_C1024 ,C539_=_C1048 ,C539_=_C1253 ,\nC539_=_C1254 ,C539_=_C1284 ,C549_=_C820 ,C549_=_C837 ,C549_=_C838 ,C549_=_C1156 ,\nC549_=_C1284 ,C554_=_C691 ,C554_=_C732 ,C554_=_C738 ,C554_=_C867 ,C554_=_C1149 ,\nC554_=_C1150 ,C554_=_C1263 ,C568_=_C571 ,C568_=_C610 ,C568_=_C979 ,C568_=_C1151 ,\nC568_=_C1152 ,C568_=_C1153 ,C568_=_C1154 ,C568_=_C1370 ,C571_=_C604 ,C571_=_C648 ,\nC571_=_C699 ,C571_=_C809 ,C571_=_C825 ,C571_=_C867 ,C571_=_C915 ,C571_=_C1008 ,\nC571_=_C1242 ,C571_=_C1302 ,C580_=_C583 ,C580_=_C919 ,C580_=_C1002 ,C580_=_C1003 ,\nC580_=_C1222 ,C580_=_C1223 ,C583_=_C661 ,C583_=_C753 ,C583_=_C809 ,C583_=_C817 ,\nC583_=_C861 ,C583_=_C975 ,C583_=_C1033 ,C587_=_C1002 ,C587_=_C1003 ,C587_=_C1004 ,\nC587_=_C1005 ,C587_=_C1007 ,C587_=_C1008 ,C587_=_C1009 ,C587_=_C1395 ,C598_=_C839 ,\nC598_=_C971 ,C598_=_C1114 ,C598_=_C1117 ,C598_=_C1246 ,C598_=_C1253 ,C598_=_C1340 ,\nC598_=_C1341 ,C604_=_C648 ,C604_=_C699 ,C604_=_C825 ,C604_=_C867 ,C604_=_C915 ,\nC604_=_C1242 ,C610_=_C979 ,C610_=_C1033 ,C610_=_C1151 ,C610_=_C1152 ,C610_=_C1153 ,\nC610_=_C1154 ,C617_=_C744 ,C617_=_C975 ,C617_=_C1037 ,C617_=_C1044 ,C617_=_C1057 ,\nC617_=_C1243 ,C637_=_C641 ,C637_=_C743 ,C637_=_C753 ,C637_=_C941 ,C637_=_C966 ,\nC637_=_C1136 ,C637_=_C1199 ,C641_=_C743 ,C641_=_C941 ,C641_=_C966 ,C641_=_C1136 ,\nC641_=_C1199 ,C641_=_C1231 ,C647_=_C648 ,C647_=_C654 ,C647_=_C947 ,C647_=_C1156 ,\nC647_=_C1304 ,C647_=_C1315 ,C647_=_C1322 ,C647_=_C1374 ,C648_=_C699 ,C648_=_C825 ,\nC648_=_C867 ,C648_=_C915 ,C648_=_C937 ,C648_=_C1242 ,C648_=_C1377 ,C654_=_C947 ,\nC654_=_C1156 ,C654_=_C1304 ,C654_=_C1315 ,C654_=_C1322 ,C654_=_C1374 ,C657_=_C661 ,\nC657_=_C671 ,C657_=_C818 ,C657_=_C856 ,C657_=_C988 ,C657_=_C1015 ,C657_=_C1034 ,\nC657_=_C1101 ,C657_=_C1267 ,C661_=_C753 ,C661_=_C794 ,C661_=_C809 ,C661_=_C817 ,\nC661_=_C861 ,C661_=_C880 ,C661_=_C975 ,C661_=_C1033 ,C661_=_C1179 ,C661_=_C1395 ,\nC671_=_C673 ,C671_=_C818 ,C671_=_C856 ,C671_=_C988 ,C671_=_C1009 ,C671_=_C1015 ,\nC671_=_C1034 ,C671_=_C1101 ,C673_=_C844 ,C673_=_C945 ,C673_=_C980 ,C673_=_C1231 ,\nC673_=_C1283 ,C673_=_C1370 ,C673_=_C1374 ,C674_=_C738 ,C674_=_C762 ,C674_=_C807 ,\nC674_=_C903 ,C674_=_C1125 ,C674_=_C1139 ,C691_=_C732 ,C691_=_C738 ,C691_=_C1149 ,\nC691_=_C1150 ,C699_=_C825 ,C699_=_C867 ,C699_=_C915 ,C699_=_C1150 ,C699_=_C1242 ,\nC699_=_C1251 ,C702_=_C707 ,C702_=_C708 ,C702_=_C742 ,C702_=_C792 ,C702_=_C847 ,\nC702_=_C939 ,C702_=_C940 ,C702_=_C941 ,C702_=_C1101 ,C702_=_C1162 ,C702_=_C1267 ,\nC702_=_C1301 ,C702_=_C1339 ,C707_=_C708 ,C707_=_C914 ,C707_=_C940 ,C707_=_C996 ,\nC707_=_C1049 ,C707_=_C1210 ,C707_=_C1249 ,C707_=_C1250 ,C707_=_C1381 ,C708_=_C953 ,\nC708_=_C1024 ,C708_=_C1048 ,C708_=_C1253 ,C708_=_C1254 ,C725_=_C874 ,C725_=_C1048 ,\nC725_=_C1252 ,C725_=_C1302 ,C725_=_C1320 ,C725_=_C1370 ,C732_=_C738 ,C732_=_C1114 ,\nC732_=_C1149 ,C732_=_C1150 ,C738_=_C1149 ,C738_=_C1150 ,C738_=_C1156 ,C742_=_C743 ,\nC742_=_C744 ,C742_=_C939 ,C742_=_C940 ,C742_=_C941 ,C743_=_C744 ,C743_=_C941 ,\nC743_=_C966 ,C743_=_C1136 ,C743_=_C1199 ,C743_=_C1222 ,C744_=_C1000 ,C744_=_C1037 ,\nC744_=_C1044 ,C744_=_C1057 ,C744_=_C1243 ,C753_=_C809 ,C753_=_C817 ,C753_=_C861 ,\nC753_=_C975 ,C753_=_C1033 ,C753_=_C1098 ,C758_=_C967 ,C758_=_C1023 ,C758_=_C1028 ,\nC758_=_C1197 ,C762_=_C807 ,C762_=_C903 ,C762_=_C1125 ,C762_=_C1139 ,C772_=_C1045 ,\nC772_=_C1226 ,C772_=_C1320 ,C772_=_C1321 ,C792_=_C794 ,C792_=_C847 ,C792_=_C874 ,\nC792_=_C988 ,C792_=_C1101 ,C792_=_C1162 ,C792_=_C1267 ,C792_=_C1301 ,C792_=_C1339 ,\nC794_=_C880 ,C794_=_C1179 ,C794_=_C1395 ,C807_=_C809 ,C807_=_C810 ,C807_=_C903 ,\nC807_=_C1125 ,C807_=_C1139 ,C809_=_C810 ,C809_=_C817 ,C809_=_C861 ,C809_=_C975 ,\nC809_=_C1008 ,C809_=_C1033 ,C809_=_C1302 ,C810_=_C1088 ,C810_=_C1159 ,C810_=_C1167 ,\nC810_=_C1263 ,C810_=_C1281 ,C810_=_C1284 ,C810_=_C1356 ,C817_=_C818 ,C817_=_C820 ,\nC817_=_C861 ,C817_=_C975 ,C817_=_C1033 ,C818_=_C820 ,C818_=_C856 ,C818_=_C980 ,\nC818_=_C988 ,C818_=_C1015 ,C818_=_C1034 ,C818_=_C1101 ,C818_=_C1341 ,C820_=_C837 ,\nC820_=_C838 ,C820_=_C1284 ,C820_=_C1318 ,C825_=_C867 ,C825_=_C901 ,C825_=_C915 ,\nC825_=_C1242 ,C833_=_C844 ,C833_=_C964 ,C833_=_C1117 ,C833_=_C1207 ,C833_=_C1249 ,\nC833_=_C1254 ,C833_=_C1283 ,C833_=_C1284 ,C833_=_C1315 ,C833_=_C1340 ,C837_=_C838 ,\nC837_=_C839 ,C837_=_C1284 ,C838_=_C839 ,C838_=_C1284 ,C839_=_C914 ,C839_=_C971 ,\nC839_=_C1114 ,C839_=_C1246 ,C839_=_C1253 ,C839_=_C1340 ,C839_=_C1341 ,C839_=_C1381 ,\nC844_=_C945 ,C844_=_C980 ,C844_=_C1117 ,C844_=_C1207 ,C844_=_C1231 ,C844_=_C1249 ,\nC844_=_C1283 ,C844_=_C1284 ,C844_=_C1315 ,C847_=_C849 ,C847_=_C1101 ,C847_=_C1162 ,\nC847_=_C1197 ,C847_=_C1267 ,C847_=_C1301 ,C847_=_C1339 ,C849_=_C861 ,C849_=_C873 ,\nC849_=_C937 ,C849_=_C1028 ,C849_=_C1144 ,C849_=_C1243 ,C849_=_C1318 ,C849_=_C1319 ,\nC856_=_C861 ,C856_=_C862 ,C856_=_C988 ,C856_=_C1015 ,C856_=_C1034 ,C856_=_C1101 ,\nC861_=_C862 ,C861_=_C873 ,C861_=_C937 ,C861_=_C975 ,C861_=_C1033 ,C861_=_C1144 ,\nC862_=_C1003 ,C862_=_C1019 ,C862_=_C1251 ,C862_=_C1252 ,C867_=_C915 ,C867_=_C1242 ,\nC867_=_C1263 ,C873_=_C874 ,C873_=_C903 ,C873_=_C937 ,C873_=_C1144 ,C874_=_C988 ,\nC874_=_C1302 ,C874_=_C1370 ,C880_=_C1179 ,C880_=_C1395 ,C901_=_C1021 ,C901_=_C1250 ,\nC901_=_C1377 ,C901_=_C1397 ,C903_=_C932 ,C903_=_C1098 ,C903_=_C1099 ,C903_=_C1100 ,\nC903_=_C1125 ,C903_=_C1139 ,C914_=_C915 ,C914_=_C940 ,C914_=_C996 ,C914_=_C1049 ,\nC914_=_C1210 ,C914_=_C1381 ,C915_=_C937 ,C915_=_C1242 ,C915_=_C1377 ,C919_=_C1002 ,\nC919_=_C1003 ,C919_=_C1222 ,C919_=_C1223 ,C932_=_C937 ,C932_=_C1098 ,C932_=_C1099 ,\nC932_=_C1100 ,C932_=_C1252 ,C937_=_C1144 ,C937_=_C1377 ,C939_=_C940 ,C939_=_C941 ,\nC939_=_C1159 ,C940_=_C941 ,C940_=_C996 ,C940_=_C1049 ,C940_=_C1210 ,C940_=_C1381 ,\nC941_=_C966 ,C941_=_C1136 ,C941_=_C1199 ,C944_=_C945 ,C944_=_C946 ,C944_=_C947 ,\nC944_=_C948 ,C944_=_C950 ,C945_=_C946 ,C945_=_C947 ,C945_=_C948 ,C945_=_C950 ,\nC945_=_C980 ,C945_=_C1231 ,C945_=_C1283 ,C946_=_C947 ,C946_=_C948 ,C946_=_C950 ,\nC947_=_C948 ,C947_=_C950 ,C947_=_C1156 ,C947_=_C1304 ,C947_=_C1315 ,C947_=_C1322 ,\nC947_=_C1374 ,C948_=_C950 ,C953_=_C1024 ,C953_=_C1048 ,C953_=_C1100 ,C953_=_C1253 ,\nC953_=_C1254 ,C964_=_C996 ,C964_=_C998 ,C964_=_C999 ,C964_=_C1000 ,C964_=_C1254 ,\nC964_=_C1283 ,C964_=_C1340 ,C966_=_C967 ,C966_=_C1136 ,C966_=_C1199 ,C967_=_C1023 ,\nC967_=_C1028 ,C967_=_C1197 ,C971_=_C1114 ,C971_=_C1246 ,C971_=_C1253 ,C971_=_C1340 ,\nC971_=_C1341 ,C975_=_C1033 ,C975_=_C1034 ,C975_=_C1035 ,C975_=_C1037 ,C979_=_C980 ,\nC979_=_C1151 ,C979_=_C1152 ,C979_=_C1153 ,C979_=_C1154 ,C980_=_C1101 ,C980_=_C1231 ,\nC980_=_C1283 ,C980_=_C1341 ,C988_=_C1015 ,C988_=_C1034 ,C988_=_C1101 ,C996_=_C998 ,\nC996_=_C999 ,C996_=_C1000 ,C996_=_C1049 ,C996_=_C1210 ,C996_=_C1381 ,C998_=_C999 ,\nC998_=_C1000 ,C998_=_C1004 ,C998_=_C1005 ,C999_=_C1000 ,C999_=_C1247 ,C999_=_C1381 ,\nC1002_=_C1003 ,C1002_=_C1004 ,C1002_=_C1005 ,C1002_=_C1007 ,C1002_=_C1008 ,C1002_=_C1009 ,\nC1002_=_C1222 ,C1002_=_C1223 ,C1002_=_C1304 ,C1003_=_C1004 ,C1003_=_C1005 ,C1003_=_C1007 ,\nC1003_=_C1008 ,C1003_=_C1009 ,C1003_=_C1222 ,C1003_=_C1223 ,C1004_=_C1005 ,C1004_=_C1007 ,\nC1004_=_C1008 ,C1004_=_C1009 ,C1005_=_C1007 ,C1005_=_C1008 ,C1005_=_C1009 ,C1005_=_C1159 ,\nC1005_=_C1242 ,C1007_=_C1008 ,C1007_=_C1009 ,C1007_=_C1222 ,C1008_=_C1009 ,C1008_=_C1302 ,\nC1015_=_C1034 ,C1015_=_C1101 ,C1015_=_C1322 ,C1019_=_C1021 ,C1019_=_C1023 ,C1019_=_C1117 ,\nC1019_=_C1251 ,C1019_=_C1252 ,C1021_=_C1023 ,C1021_=_C1250 ,C1021_=_C1322 ,C1021_=_C1377 ,\nC1021_=_C1397 ,C1023_=_C1028 ,C1023_=_C1197 ,C1023_=_C1251 ,C1024_=_C1028 ,C1024_=_C1048 ,\nC1024_=_C1253 ,C1024_=_C1254 ,C1028_=_C1197 ,C1028_=_C1243 ,C1028_=_C1318 ,C1028_=_C1319 ,\nC1034_=_C1035 ,C1034_=_C1037 ,C1034_=_C1101 ,C1035_=_C1037 ,C1035_=_C1151 ,C1035_=_C1207 ,\nC1035_=_C1317 ,C1035_=_C1318 ,C1035_=_C1319 ,C1037_=_C1044 ,C1037_=_C1057 ,C1037_=_C1210 ,\nC1037_=_C1243 ,C1044_=_C1045 ,C1044_=_C1057 ,C1044_=_C1243 ,C1045_=_C1167 ,C1045_=_C1226 ,\nC1045_=_C1320 ,C1045_=_C1321 ,C1048_=_C1049 ,C1048_=_C1252 ,C1048_=_C1253 ,C1048_=_C1254 ,\nC1048_=_C1320 ,C1049_=_C1210 ,C1049_=_C1223 ,C1049_=_C1381 ,C1057_=_C1243 ,C1088_=_C1159 ,\nC1088_=_C1167 ,C1088_=_C1263 ,C1088_=_C1281 ,C1088_=_C1356 ,C1098_=_C1099 ,C1098_=_C1100 ,\nC1098_=_C1249 ,C1099_=_C1100 ,C1099_=_C1250 ,C1101_=_C1162 ,C1101_=_C1267 ,C1101_=_C1301 ,\nC1101_=_C1339 ,C1101_=_C1341 ,C1114_=_C1242 ,C1114_=_C1246 ,C1114_=_C1253 ,C1114_=_C1340 ,\nC1114_=_C1341 ,C1117_=_C1207 ,C1117_=_C1249 ,C1117_=_C1284 ,C1117_=_C1315 ,C1125_=_C1139 ,\nC1136_=_C1199 ,C1149_=_C1150 ,C1149_=_C1281 ,C1150_=_C1251 ,C1150_=_C1315 ,C1151_=_C1152 ,\nC1151_=_C1153 ,C1151_=_C1154 ,C1151_=_C1207 ,C1151_=_C1317 ,C1151_=_C1318 ,C1151_=_C1319 ,\nC1152_=_C1153 ,C1152_=_C1154 ,C1152_=_C1356 ,C1153_=_C1154 ,C1156_=_C1304 ,C1156_=_C1315 ,\nC1156_=_C1322 ,C1156_=_C1374 ,C1159_=_C1167 ,C1159_=_C1242 ,C1159_=_C1263 ,C1159_=_C1281 ,\nC1159_=_C1356 ,C1162_=_C1199 ,C1162_=_C1267 ,C1162_=_C1301 ,C1162_=_C1339 ,C1167_=_C1226 ,\nC1167_=_C1263 ,C1167_=_C1281 ,C1167_=_C1356 ,C1179_=_C1395 ,C1207_=_C1210 ,C1207_=_C1249 ,\nC1207_=_C1284 ,C1207_=_C1315 ,C1207_=_C1317 ,C1207_=_C1318 ,C1207_=_C1319 ,C1210_=_C1381 ,\nC1222_=_C1223 ,C1226_=_C1320 ,C1226_=_C1321 ,C1231_=_C1283 ,C1243_=_C1318 ,C1243_=_C1319 ,\nC1246_=_C1247 ,C1246_=_C1253 ,C1246_=_C1319 ,C1246_=_C1340 ,C1246_=_C1341 ,C1247_=_C1381 ,\nC1249_=_C1250 ,C1249_=_C1284 ,C1249_=_C1315 ,C1250_=_C1377 ,C1250_=_C1397 ,C1251_=_C1252 ,\nC1252_=_C1320 ,C1253_=_C1254 ,C1253_=_C1340 ,C1253_=_C1341 ,C1254_=_C1283 ,C1254_=_C1340 ,\nC1263_=_C1281 ,C1263_=_C1356 ,C1267_=_C1301 ,C1267_=_C1339 ,C1281_=_C1301 ,C1281_=_C1356 ,\nC1283_=_C1320 ,C1283_=_C1340 ,C1284_=_C1315 ,C1301_=_C1339 ,C1301_=_C1356 ,C1302_=_C1370 ,\nC1304_=_C1315 ,C1304_=_C1322 ,C1304_=_C1339 ,C1304_=_C1374 ,C1315_=_C1322 ,C1315_=_C1374 ,\nC1317_=_C1318 ,C1317_=_C1319 ,C1318_=_C1319 ,C1320_=_C1321 ,C1322_=_C1374 ,C1340_=_C1341</w:t>
      </w:r>
    </w:p>
    <w:p>
      <w:pPr>
        <w:pStyle w:val="PreformattedText"/>
        <w:bidi w:val="0"/>
        <w:spacing w:before="0" w:after="0"/>
        <w:jc w:val="left"/>
        <w:rPr/>
      </w:pPr>
      <w:r>
        <w:rPr/>
        <w:t xml:space="preserve"> </w:t>
      </w:r>
      <w:r>
        <w:rPr/>
        <w:t>,\nC1370_=_C1374 ,C1377_=_C1397 ,"];137[shape=box, label="id:137 level: 2\n348: C209 C221 C222 C223 C239 \nC254 C255 C256 C257 C259 C269 \nC287 C292 C298 C306 C307 C311 \nC325 C330 C334 C335 C336 C340 \nC354 C359 C362 C363 C374 C376 \nC377 C384 C385 C386 C387 C388 \nC389 C392 C399 C400 C402 C409 \nC415 C420 C439 C440 C441 C442 \nC445 C451 C466 C467 C470 C480 \nC482 C495 C497 C498 C501 C505 \nC506 C507 C508 C509 C510 C511 \nC512 C513 C514 C515 C517 C518 \nC523 C524 C525 C526 C528 C533 \nC536 C540 C546 C550 C551 C553 \nC554 C555 C556 C557 C558 C560 \nC561 C562 C563 C569 C577 C578 \nC589 C597 C602 C605 C609 C611 \nC615 C618 C621 C632 C636 C649 \nC652 C655 C658 C663 C666 C667 \nC669 C677 C681 C682 C685 C688 \nC689 C696 C698 C699 C708 C710 \nC714 C720 C726 C736 C737 C738 \nC741 C743 C744 C746 C747 C752 \nC754 C755 C756 C757 C758 C759 \nC760 C762 C763 C764 C765 C766 \nC769 C770 C771 C778 C779 C785 \nC815 C817 C819 C824 C825 C826 \nC828 C829 C830 C831 C833 C835 \nC841 C842 C847 C848 C849 C852 \nC853 C854 C855 C858 C863 C878 \nC888 C889 C897 C898 C899 C900 \nC901 C905 C921 C925 C939 C941 \nC947 C952 C954 C955 C956 C958 \nC970 C973 C976 C984 C991 C993 \nC998 C1000 C1002 C1004 C1005 C1007 \nC1019 C1021 C1022 C1023 C1024 C1025 \nC1026 C1027 C1028 C1032 C1038 C1043 \nC1046 C1049 C1054 C1065 C1072 C1073 \nC1074 C1075 C1076 C1077 C1078 C1080 \nC1081 C1095 C1096 C1098 C1109 C1110 \nC1112 C1119 C1120 C1121 C1127 C1128 \nC1129 C1131 C1135 C1137 C1143 C1145 \nC1146 C1148 C1150 C1154 C1155 C1156 \nC1158 C1159 C1160 C1161 C1162 C1164 \nC1165 C1166 C1167 C1168 C1169 C1170 \nC1176 C1185 C1186 C1188 C1189 C1191 \nC1192 C1195 C1197 C1198 C1199 C1200 \nC1201 C1202 C1203 C1204 C1208 C1217 \nC1219 C1222 C1223 C1228 C1234 C1236 \nC1237 C1240 C1243 C1245 C1248 C1249 \nC1251 C1257 C1259 C1270 C1273 C1274 \nC1282 C1283 C1287 C1293 C1294 C1295 \nC1296 C1297 C1298 C1299 C1304 C1305 \nC1306 C1309 C1310 C1318 C1319 C1320 \nC1322 C1323 C1324 C1325 C1328 C1329 \nC1331 C1332 C1334 C1335 C1336 C1342 \nC1343 C1345 C1353 C1354 C1364 C1365 \nC1366 C1382 C1388 C1391 C1392 C1398 \nC1399 \n1932: C209_=_C256( C209 C256 ) C209_=_C420( C209 C420 ) C209_=_C760( C209 C760 ) C209_=_C762( C209 C762 ) C209_=_C763( C209 C763 ) \nC209_=_C764( C209 C764 ) C209_=_C765( C209 C765 ) C209_=_C1318( C209 C1318 ) C209_=_C1391( C209 C1391 ) C221_=_C222( C221 C222 ) C221_=_C223( C221 C223 ) \nC221_=_C384( C221 C384 ) C221_=_C385( C221 C385 ) C221_=_C517( C221 C517 ) C221_=_C756( C221 C756 ) C221_=_C991( C221 C991 ) C221_=_C1022( C221 C1022 ) \nC221_=_C1110( C221 C1110 ) C221_=_C1243( C221 C1243 ) C221_=_C1388( C221 C1388 ) C222_=_C223( C222 C223 ) C222_=_C307( C222 C307 ) C222_=_C508( C222 C508 ) \nC222_=_C699( C222 C699 ) C222_=_C779( C222 C779 ) C222_=_C785( C222 C785 ) C222_=_C889( C222 C889 ) C222_=_C1148( C222 C1148 ) C222_=_C1150( C222 C1150 ) \nC222_=_C1234( C222 C1234 ) C222_=_C1251( C222 C1251 ) C223_=_C440( C223 C440 ) C223_=_C1054( C223 C1054 ) C223_=_C1119( C223 C1119 ) C223_=_C1120( C223 C1120 ) \nC223_=_C1185( C223 C1185 ) C223_=_C1270( C223 C1270 ) C223_=_C1309( C223 C1309 ) C239_=_C306( C239 C306 ) C239_=_C589( C239 C589 ) C239_=_C1024( C239 C1024 ) \nC239_=_C1072( C239 C1072 ) C239_=_C1073( C239 C1073 ) C239_=_C1074( C239 C1074 ) C239_=_C1075( C239 C1075 ) C239_=_C1076( C239 C1076 ) C254_=_C255( C254 C255 ) \nC254_=_C256( C254 C256 ) C254_=_C257( C254 C257 ) C254_=_C259( C254 C259 ) C254_=_C505( C254 C505 ) C254_=_C506( C254 C506 ) C254_=_C507( C254 C507 ) \nC254_=_C508( C254 C508 ) C254_=_C509( C254 C509 ) C254_=_C510( C254 C510 ) C254_=_C511( C254 C511 ) C254_=_C1320( C254 C1320 ) C255_=_C256( C255 C256 ) \nC255_=_C257( C255 C257 ) C255_=_C259( C255 C259 ) C255_=_C597( C255 C597 ) C255_=_C726( C255 C726 ) C255_=_C1164( C255 C1164 ) C255_=_C1176( C255 C1176 ) \nC255_=_C1208( C255 C1208 ) C255_=_C1257( C255 C1257 ) C256_=_C257( C256 C257 ) C256_=_C259( C256 C259 ) C256_=_C420( C256 C420 ) C256_=_C760( C256 C760 ) \nC256_=_C762( C256 C762 ) C256_=_C763( C256 C763 ) C256_=_C764( C256 C764 ) C256_=_C765( C256 C765 ) C256_=_C998( C256 C998 ) C256_=_C1000( C256 C1000 ) \nC257_=_C259( C257 C259 ) C257_=_C362( C257 C362 ) C257_=_C605( C257 C605 ) C257_=_C1112( C257 C1112 ) C257_=_C1145( C257 C1145 ) C257_=_C1154( C257 C1154 ) \nC257_=_C1334( C257 C1334 ) C259_=_C399( C259 C399 ) C259_=_C442( C259 C442 ) C259_=_C779( C259 C779 ) C259_=_C899( C259 C899 ) C259_=_C905( C259 C905 ) \nC259_=_C1119( C259 C1119 ) C259_=_C1129( C259 C1129 ) C259_=_C1137( C259 C1137 ) C259_=_C1155( C259 C1155 ) C269_=_C363( C269 C363 ) C269_=_C512( C269 C512 ) \nC269_=_C513( C269 C513 ) C269_=_C514( C269 C514 ) C269_=_C515( C269 C515 ) C269_=_C517( C269 C517 ) C269_=_C518( C269 C518 ) C287_=_C292( C287 C292 ) \nC287_=_C480( C287 C480 ) C287_=_C495( C287 C495 ) C287_=_C551( C287 C551 ) C287_=_C553( C287 C553 ) C287_=_C554( C287 C554 ) C287_=_C555( C287 C555 ) \nC287_=_C556( C287 C556 ) C287_=_C658( C287 C658 ) C287_=_C754( C287 C754 ) C287_=_C1320( C287 C1320 ) C292_=_C720( C292 C720 ) C292_=_C1043( C292 C1043 ) \nC292_=_C1121( C292 C1121 ) C292_=_C1127( C292 C1127 ) C292_=_C1353( C292 C1353 ) C298_=_C562( C298 C562 ) C298_=_C569( C298 C569 ) C298_=_C632( C298 C632 ) \nC298_=_C652( C298 C652 ) C298_=_C939( C298 C939 ) C298_=_C1080( C298 C1080 ) C298_=_C1158( C298 C1158 ) C298_=_C1159( C298 C1159 ) C298_=_C1160( C298 C1160 ) \nC306_=_C307( C306 C307 ) C306_=_C589( C306 C589 ) C306_=_C1024( C306 C1024 ) C306_=_C1072( C306 C1072 ) C306_=_C1073( C306 C1073 ) C306_=_C1074( C306 C1074 ) \nC306_=_C1075( C306 C1075 ) C306_=_C1076( C306 C1076 ) C307_=_C498( C307 C498 ) C307_=_C699( C307 C699 ) C307_=_C779( C307 C779 ) C307_=_C785( C307 C785 ) \nC307_=_C889( C307 C889 ) C307_=_C1150( C307 C1150 ) C307_=_C1176( C307 C1176 ) C307_=_C1234( C307 C1234 ) C307_=_C1251( C307 C1251 ) C311_=_C466( C311 C466 ) \nC311_=_C467( C311 C467 ) C311_=_C470( C311 C470 ) C311_=_C976( C311 C976 ) C311_=_C1032( C311 C1032 ) C311_=_C1202( C311 C1202 ) C311_=_C1273( C311 C1273 ) \nC311_=_C1283( C311 C1283 ) C311_=_C1320( C311 C1320 ) C311_=_C1343( C311 C1343 ) C325_=_C501( C325 C501 ) C325_=_C528( C325 C528 ) C325_=_C666( C325 C666 ) \nC325_=_C710( C325 C710 ) C325_=_C736( C325 C736 ) C325_=_C947( C325 C947 ) C325_=_C1019( C325 C1019 ) C325_=_C1237( C325 C1237 ) C325_=_C1251( C325 C1251 ) \nC330_=_C334( C330 C334 ) C330_=_C335( C330 C335 ) C330_=_C415( C330 C415 ) C330_=_C497( C330 C497 ) C330_=_C526( C330 C526 ) C330_=_C830( C330 C830 ) \nC330_=_C831( C330 C831 ) C330_=_C833( C330 C833 ) C330_=_C835( C330 C835 ) C330_=_C1304( C330 C1304 ) C334_=_C335( C334 C335 ) C334_=_C636( C334 C636 ) \nC334_=_C771( C334 C771 ) C334_=_C956( C334 C956 ) C334_=_C1109( C334 C1109 ) C334_=_C1328( C334 C1328 ) C334_=_C1345( C334 C1345 ) C335_=_C505( C335 C505 ) \nC335_=_C636( C335 C636 ) C335_=_C771( C335 C771 ) C335_=_C956( C335 C956 ) C335_=_C1109( C335 C1109 ) C335_=_C1189( C335 C1189 ) C335_=_C1328( C335 C1328 ) \nC335_=_C1345( C335 C1345 ) C336_=_C340( C336 C340 ) C336_=_C445( C336 C445 ) C336_=_C451( C336 C451 ) C336_=_C649( C336 C649 ) C336_=_C710( C336 C710 ) \nC336_=_C853( C336 C853 ) C336_=_C854( C336 C854 ) C336_=_C855( C336 C855 ) C340_=_C445( C340 C445 ) C340_=_C451( C340 C451 ) C340_=_C528( C340 C528 ) \nC340_=_C649( C340 C649 ) C340_=_C710( C340 C710 ) C340_=_C853( C340 C853 ) C340_=_C854( C340 C854 ) C340_=_C855( C340 C855 ) C340_=_C858( C340 C858 ) \nC340_=_C973( C340 C973 ) C354_=_C359( C354 C359 ) C354_=_C362( C354 C362 ) C354_=_C387( C354 C387 ) C354_=_C388( C354 C388 ) C354_=_C389( C354 C389 ) \nC354_=_C392( C354 C392 ) C354_=_C557( C354 C557 ) C354_=_C558( C354 C558 ) C354_=_C560( C354 C560 ) C354_=_C561( C354 C561 ) C354_=_C562( C354 C562 ) \nC354_=_C563( C354 C563 ) C359_=_C362( C359 C362 ) C359_=_C374( C359 C374 ) C359_=_C558( C359 C558 ) C359_=_C560( C359 C560 ) C359_=_C815( C359 C815 ) \nC359_=_C826( C359 C826 ) C359_=_C970( C359 C970 ) C359_=_C1002( C359 C1002 ) C359_=_C1049( C359 C1049 ) C359_=_C1294( C359 C1294 ) C359_=_C1304( C359 C1304 ) \nC362_=_C510( C362 C510 ) C362_=_C605( C362 C605 ) C362_=_C758( C362 C758 ) C362_=_C1023( C362 C1023 ) C362_=_C1028( C362 C1028 ) C362_=_C1112( C362 C1112 ) \nC362_=_C1145( C362 C1145 ) C362_=_C1154( C362 C1154 ) C362_=_C1197( C362 C1197 ) C362_=_C1334( C362 C1334 ) C363_=_C512( C363 C512 ) C363_=_C513( C363 C513 ) \nC363_=_C514( C363 C514 ) C363_=_C515( C363 C515 ) C363_=_C517( C363 C517 ) C363_=_C518( C363 C518 ) C363_=_C1043( C363 C1043 ) C374_=_C376( C374 C376 ) \nC374_=_C377( C374 C377 ) C374_=_C389( C374 C389 ) C374_=_C689( C374 C689 ) C374_=_C815( C374 C815 ) C374_=_C826( C374 C826 ) C374_=_C841( C374 C841 ) \nC374_=_C970( C374 C970 ) C374_=_C1002( C374 C1002 ) C374_=_C1019( C374 C1019 ) C374_=_C1021( C374 C1021 ) C374_=_C1022( C374 C1022 ) C374_=_C1023( C374 C1023 ) \nC374_=_C1294( C374 C1294 ) C374_=_C1304( C374 C1304 ) C376_=_C377( C376 C377 ) C376_=_C677( C376 C677 ) C376_=_C696( C376 C696 ) C376_=_C741( C376 C741 ) \nC376_=_C817( C376 C817 ) C376_=_C1065( C376 C1065 ) C376_=_C1077( C376 C1077 ) C376_=_C1078( C376 C1078 ) C377_=_C540( C377 C540 ) C377_=_C550( C377 C550 ) \nC377_=_C849( C377 C849 ) C377_=_C1028( C377 C1028 ) C377_=_C1095( C377 C1095 ) C377_=_C1150( C377 C1150 ) C377_=_C1201( C377 C1201 ) C377_=_C1240( C377 C1240 ) \nC377_=_C1243( C377 C1243 ) C377_=_C1318( C377 C1318 ) C377_=_C1319( C377 C1319 ) C377_=_C1353( C377 C1353 ) C384_=_C385( C384 C385 ) C384_=_C386( C384 C386 ) \nC384_=_C517( C384 C517 ) C384_=_C991( C384 C991 ) C384_=_C1166( C384 C1166 ) C384_=_C1243( C384 C1243 ) C384_=_C1388( C384 C1388 ) C385_=_C386( C385 C386 ) \nC385_=_C517( C385 C517 ) C385_=_C991( C385 C991 ) C385_=_C1243( C385 C1243 ) C385_=_C1388( C385 C1388 ) C386_=_C743( C386 C743 ) C386_=_C858( C386 C858 ) \nC386_=_C878( C386 C878 ) C386_=_C955( C386 C955 ) C386_=_C1222( C386 C1222 ) C386_=_C1259( C386 C1259 ) C386_=_C1382( C386 C1382 ) C387_=_C388( C387 C388 ) \nC387_=_C389( C387</w:t>
      </w:r>
    </w:p>
    <w:p>
      <w:pPr>
        <w:pStyle w:val="PreformattedText"/>
        <w:bidi w:val="0"/>
        <w:spacing w:before="0" w:after="0"/>
        <w:jc w:val="left"/>
        <w:rPr/>
      </w:pPr>
      <w:r>
        <w:rPr/>
        <w:t xml:space="preserve"> </w:t>
      </w:r>
      <w:r>
        <w:rPr/>
        <w:t>C389 ) C387_=_C392( C387 C392 ) C387_=_C467( C387 C467 ) C387_=_C509( C387 C509 ) C387_=_C563( C387 C563 ) C387_=_C1188( C387 C1188 ) \nC387_=_C1189( C387 C1189 ) C387_=_C1191( C387 C1191 ) C387_=_C1192( C387 C1192 ) C388_=_C389( C388 C389 ) C388_=_C392( C388 C392 ) C388_=_C841( C388 C841 ) \nC388_=_C842( C388 C842 ) C388_=_C1023( C388 C1023 ) C388_=_C1110( C388 C1110 ) C388_=_C1219( C388 C1219 ) C388_=_C1251( C388 C1251 ) C388_=_C1334( C388 C1334 ) \nC388_=_C1335( C388 C1335 ) C388_=_C1336( C388 C1336 ) C389_=_C392( C389 C392 ) C389_=_C689( C389 C689 ) C389_=_C841( C389 C841 ) C389_=_C1019( C389 C1019 ) \nC389_=_C1021( C389 C1021 ) C389_=_C1022( C389 C1022 ) C389_=_C1023( C389 C1023 ) C389_=_C1135( C389 C1135 ) C389_=_C1137( C389 C1137 ) C392_=_C621( C392 C621 ) \nC392_=_C708( C392 C708 ) C392_=_C1025( C392 C1025 ) C392_=_C1076( C392 C1076 ) C392_=_C1096( C392 C1096 ) C392_=_C1296( C392 C1296 ) C392_=_C1310( C392 C1310 ) \nC392_=_C1392( C392 C1392 ) C399_=_C400( C399 C400 ) C399_=_C402( C399 C402 ) C399_=_C442( C399 C442 ) C399_=_C498( C399 C498 ) C399_=_C899( C399 C899 ) \nC399_=_C905( C399 C905 ) C399_=_C939( C399 C939 ) C399_=_C941( C399 C941 ) C399_=_C1119( C399 C1119 ) C399_=_C1129( C399 C1129 ) C399_=_C1137( C399 C1137 ) \nC399_=_C1148( C399 C1148 ) C399_=_C1155( C399 C1155 ) C399_=_C1287( C399 C1287 ) C399_=_C1398( C399 C1398 ) C399_=_C1399( C399 C1399 ) C400_=_C402( C400 C402 ) \nC400_=_C498( C400 C498 ) C400_=_C501( C400 C501 ) C400_=_C939( C400 C939 ) C400_=_C941( C400 C941 ) C400_=_C1148( C400 C1148 ) C400_=_C1287( C400 C1287 ) \nC400_=_C1398( C400 C1398 ) C400_=_C1399( C400 C1399 ) C402_=_C553( C402 C553 ) C402_=_C688( C402 C688 ) C402_=_C747( C402 C747 ) C402_=_C1245( C402 C1245 ) \nC402_=_C1329( C402 C1329 ) C402_=_C1331( C402 C1331 ) C409_=_C720( C409 C720 ) C409_=_C888( C409 C888 ) C409_=_C1076( C409 C1076 ) C409_=_C1078( C409 C1078 ) \nC409_=_C1098( C409 C1098 ) C409_=_C1131( C409 C1131 ) C409_=_C1249( C409 C1249 ) C409_=_C1324( C409 C1324 ) C409_=_C1325( C409 C1325 ) C409_=_C1343( C409 C1343 ) \nC415_=_C602( C415 C602 ) C415_=_C669( C415 C669 ) C415_=_C754( C415 C754 ) C415_=_C755( C415 C755 ) C415_=_C756( C415 C756 ) C415_=_C757( C415 C757 ) \nC415_=_C758( C415 C758 ) C415_=_C759( C415 C759 ) C415_=_C830( C415 C830 ) C415_=_C1304( C415 C1304 ) C420_=_C681( C420 C681 ) C420_=_C760( C420 C760 ) \nC420_=_C762( C420 C762 ) C420_=_C763( C420 C763 ) C420_=_C764( C420 C764 ) C420_=_C765( C420 C765 ) C439_=_C440( C439 C440 ) C439_=_C441( C439 C441 ) \nC439_=_C442( C439 C442 ) C439_=_C482( C439 C482 ) C439_=_C762( C439 C762 ) C439_=_C993( C439 C993 ) C439_=_C1128( C439 C1128 ) C439_=_C1135( C439 C1135 ) \nC439_=_C1158( C439 C1158 ) C439_=_C1169( C439 C1169 ) C439_=_C1170( C439 C1170 ) C439_=_C1282( C439 C1282 ) C440_=_C441( C440 C441 ) C440_=_C442( C440 C442 ) \nC440_=_C1054( C440 C1054 ) C440_=_C1119( C440 C1119 ) C440_=_C1120( C440 C1120 ) C440_=_C1185( C440 C1185 ) C440_=_C1270( C440 C1270 ) C440_=_C1309( C440 C1309 ) \nC441_=_C442( C441 C442 ) C441_=_C682( C441 C682 ) C441_=_C752( C441 C752 ) C441_=_C842( C441 C842 ) C441_=_C898( C441 C898 ) C441_=_C1109( C441 C1109 ) \nC441_=_C1186( C441 C1186 ) C442_=_C899( C442 C899 ) C442_=_C905( C442 C905 ) C442_=_C1119( C442 C1119 ) C442_=_C1129( C442 C1129 ) C442_=_C1137( C442 C1137 ) \nC442_=_C1155( C442 C1155 ) C442_=_C1331( C442 C1331 ) C442_=_C1382( C442 C1382 ) C442_=_C1392( C442 C1392 ) C445_=_C451( C445 C451 ) C445_=_C649( C445 C649 ) \nC445_=_C710( C445 C710 ) C445_=_C853( C445 C853 ) C445_=_C854( C445 C854 ) C445_=_C855( C445 C855 ) C451_=_C649( C451 C649 ) C451_=_C710( C451 C710 ) \nC451_=_C853( C451 C853 ) C451_=_C854( C451 C854 ) C451_=_C855( C451 C855 ) C451_=_C1305( C451 C1305 ) C466_=_C467( C466 C467 ) C466_=_C470( C466 C470 ) \nC466_=_C511( C466 C511 ) C466_=_C752( C466 C752 ) C466_=_C829( C466 C829 ) C466_=_C835( C466 C835 ) C466_=_C1073( C466 C1073 ) C466_=_C1146( C466 C1146 ) \nC466_=_C1248( C466 C1248 ) C467_=_C470( C467 C470 ) C467_=_C509( C467 C509 ) C467_=_C563( C467 C563 ) C467_=_C778( C467 C778 ) C467_=_C779( C467 C779 ) \nC467_=_C1188( C467 C1188 ) C467_=_C1189( C467 C1189 ) C467_=_C1191( C467 C1191 ) C467_=_C1192( C467 C1192 ) C470_=_C524( C470 C524 ) C470_=_C1161( C470 C1161 ) \nC470_=_C1165( C470 C1165 ) C470_=_C1166( C470 C1166 ) C470_=_C1167( C470 C1167 ) C470_=_C1168( C470 C1168 ) C480_=_C482( C480 C482 ) C480_=_C495( C480 C495 ) \nC480_=_C536( C480 C536 ) C480_=_C551( C480 C551 ) C480_=_C553( C480 C553 ) C480_=_C554( C480 C554 ) C480_=_C555( C480 C555 ) C480_=_C556( C480 C556 ) \nC482_=_C762( C482 C762 ) C482_=_C993( C482 C993 ) C482_=_C1128( C482 C1128 ) C482_=_C1135( C482 C1135 ) C482_=_C1158( C482 C1158 ) C482_=_C1169( C482 C1169 ) \nC482_=_C1170( C482 C1170 ) C482_=_C1325( C482 C1325 ) C495_=_C497( C495 C497 ) C495_=_C498( C495 C498 ) C495_=_C501( C495 C501 ) C495_=_C551( C495 C551 ) \nC495_=_C553( C495 C553 ) C495_=_C554( C495 C554 ) C495_=_C555( C495 C555 ) C495_=_C556( C495 C556 ) C495_=_C901( C495 C901 ) C495_=_C1021( C495 C1021 ) \nC497_=_C498( C497 C498 ) C497_=_C501( C497 C501 ) C497_=_C526( C497 C526 ) C497_=_C681( C497 C681 ) C497_=_C682( C497 C682 ) C497_=_C685( C497 C685 ) \nC497_=_C830( C497 C830 ) C497_=_C831( C497 C831 ) C497_=_C833( C497 C833 ) C497_=_C835( C497 C835 ) C498_=_C501( C498 C501 ) C498_=_C939( C498 C939 ) \nC498_=_C941( C498 C941 ) C498_=_C1148( C498 C1148 ) C498_=_C1176( C498 C1176 ) C498_=_C1287( C498 C1287 ) C498_=_C1398( C498 C1398 ) C498_=_C1399( C498 C1399 ) \nC501_=_C528( C501 C528 ) C501_=_C666( C501 C666 ) C501_=_C710( C501 C710 ) C501_=_C736( C501 C736 ) C501_=_C947( C501 C947 ) C501_=_C1237( C501 C1237 ) \nC505_=_C506( C505 C506 ) C505_=_C507( C505 C507 ) C505_=_C508( C505 C508 ) C505_=_C509( C505 C509 ) C505_=_C510( C505 C510 ) C505_=_C511( C505 C511 ) \nC505_=_C589( C505 C589 ) C505_=_C1189( C505 C1189 ) C506_=_C507( C506 C507 ) C506_=_C508( C506 C508 ) C506_=_C509( C506 C509 ) C506_=_C510( C506 C510 ) \nC506_=_C511( C506 C511 ) C506_=_C726( C506 C726 ) C506_=_C831( C506 C831 ) C507_=_C508( C507 C508 ) C507_=_C509( C507 C509 ) C507_=_C510( C507 C510 ) \nC507_=_C511( C507 C511 ) C507_=_C540( C507 C540 ) C507_=_C550( C507 C550 ) C507_=_C746( C507 C746 ) C507_=_C778( C507 C778 ) C507_=_C863( C507 C863 ) \nC507_=_C889( C507 C889 ) C507_=_C1294( C507 C1294 ) C508_=_C509( C508 C509 ) C508_=_C510( C508 C510 ) C508_=_C511( C508 C511 ) C508_=_C958( C508 C958 ) \nC508_=_C1148( C508 C1148 ) C509_=_C510( C509 C510 ) C509_=_C511( C509 C511 ) C509_=_C563( C509 C563 ) C509_=_C973( C509 C973 ) C509_=_C1077( C509 C1077 ) \nC509_=_C1188( C509 C1188 ) C509_=_C1189( C509 C1189 ) C509_=_C1191( C509 C1191 ) C509_=_C1192( C509 C1192 ) C510_=_C511( C510 C511 ) C510_=_C758( C510 C758 ) \nC510_=_C831( C510 C831 ) C510_=_C1023( C510 C1023 ) C510_=_C1028( C510 C1028 ) C510_=_C1197( C510 C1197 ) C511_=_C752( C511 C752 ) C511_=_C829( C511 C829 ) \nC511_=_C831( C511 C831 ) C511_=_C835( C511 C835 ) C511_=_C1073( C511 C1073 ) C511_=_C1146( C511 C1146 ) C511_=_C1248( C511 C1248 ) C512_=_C513( C512 C513 ) \nC512_=_C514( C512 C514 ) C512_=_C515( C512 C515 ) C512_=_C517( C512 C517 ) C512_=_C518( C512 C518 ) C512_=_C551( C512 C551 ) C512_=_C677( C512 C677 ) \nC513_=_C514( C513 C514 ) C513_=_C515( C513 C515 ) C513_=_C517( C513 C517 ) C513_=_C518( C513 C518 ) C513_=_C546( C513 C546 ) C513_=_C939( C513 C939 ) \nC513_=_C941( C513 C941 ) C513_=_C1032( C513 C1032 ) C514_=_C515( C514 C515 ) C514_=_C517( C514 C517 ) C514_=_C518( C514 C518 ) C514_=_C760( C514 C760 ) \nC514_=_C947( C514 C947 ) C514_=_C1077( C514 C1077 ) C514_=_C1156( C514 C1156 ) C514_=_C1249( C514 C1249 ) C514_=_C1304( C514 C1304 ) C514_=_C1322( C514 C1322 ) \nC515_=_C517( C515 C517 ) C515_=_C518( C515 C518 ) C515_=_C1169( C515 C1169 ) C515_=_C1257( C515 C1257 ) C515_=_C1324( C515 C1324 ) C517_=_C518( C517 C518 ) \nC517_=_C991( C517 C991 ) C517_=_C1243( C517 C1243 ) C517_=_C1388( C517 C1388 ) C518_=_C1096( C518 C1096 ) C518_=_C1176( C518 C1176 ) C518_=_C1191( C518 C1191 ) \nC518_=_C1237( C518 C1237 ) C523_=_C524( C523 C524 ) C523_=_C525( C523 C525 ) C523_=_C898( C523 C898 ) C523_=_C1021( C523 C1021 ) C523_=_C1026( C523 C1026 ) \nC523_=_C1127( C523 C1127 ) C523_=_C1166( C523 C1166 ) C523_=_C1322( C523 C1322 ) C523_=_C1323( C523 C1323 ) C524_=_C525( C524 C525 ) C524_=_C1161( C524 C1161 ) \nC524_=_C1165( C524 C1165 ) C524_=_C1166( C524 C1166 ) C524_=_C1167( C524 C1167 ) C524_=_C1168( C524 C1168 ) C525_=_C618( C525 C618 ) C525_=_C677( C525 C677 ) \nC525_=_C737( C525 C737 ) C525_=_C815( C525 C815 ) C525_=_C998( C525 C998 ) C525_=_C1004( C525 C1004 ) C525_=_C1005( C525 C1005 ) C525_=_C1236( C525 C1236 ) \nC526_=_C528( C526 C528 ) C526_=_C830( C526 C830 ) C526_=_C831( C526 C831 ) C526_=_C833( C526 C833 ) C526_=_C835( C526 C835 ) C528_=_C666( C528 C666 ) \nC528_=_C710( C528 C710 ) C528_=_C736( C528 C736 ) C528_=_C858( C528 C858 ) C528_=_C947( C528 C947 ) C528_=_C973( C528 C973 ) C528_=_C1237( C528 C1237 ) \nC533_=_C536( C533 C536 ) C533_=_C540( C533 C540 ) C533_=_C609( C533 C609 ) C533_=_C947( C533 C947 ) C533_=_C1024( C533 C1024 ) C533_=_C1025( C533 C1025 ) \nC533_=_C1026( C533 C1026 ) C533_=_C1027( C533 C1027 ) C533_=_C1028( C533 C1028 ) C536_=_C540( C536 C540 ) C536_=_C609( C536 C609 ) C536_=_C1024( C536 C1024 ) \nC536_=_C1025( C536 C1025 ) C536_=_C1026( C536 C1026 ) C536_=_C1027( C536 C1027 ) C536_=_C1028( C536 C1028 ) C540_=_C550( C540 C550 ) C540_=_C746( C540 C746 ) \nC540_=_C778( C540 C778 ) C540_=_C863( C540 C863 ) C540_=_C1150( C540 C1150 ) C540_=_C1201( C540 C1201 ) C540_=_C1294( C540 C1294 ) C546_=_C550( C546 C550 ) \nC546_=_C925( C546 C925 ) C546_=_C1032( C546 C1032 ) C546_=_C1049( C546 C1049 ) C546_=_C1223( C546 C1223 ) C546_=_C1228( C546 C1228 ) C546_=_C1295( C546 C1295 ) \nC546_=_C1305( C546 C1305 ) C546_=_C1306( C546 C1306 ) C550_=_C746( C550 C746 ) C550_=_C778( C550 C778 ) C550_=_C863( C550 C863 ) C550_=_C1150( C550 C1150 ) \nC550_=_C1201( C550 C1201</w:t>
      </w:r>
    </w:p>
    <w:p>
      <w:pPr>
        <w:pStyle w:val="PreformattedText"/>
        <w:bidi w:val="0"/>
        <w:spacing w:before="0" w:after="0"/>
        <w:jc w:val="left"/>
        <w:rPr/>
      </w:pPr>
      <w:r>
        <w:rPr/>
        <w:t xml:space="preserve"> </w:t>
      </w:r>
      <w:r>
        <w:rPr/>
        <w:t>) C550_=_C1294( C550 C1294 ) C551_=_C553( C551 C553 ) C551_=_C554( C551 C554 ) C551_=_C555( C551 C555 ) C551_=_C556( C551 C556 ) \nC551_=_C677( C551 C677 ) C553_=_C554( C553 C554 ) C553_=_C555( C553 C555 ) C553_=_C556( C553 C556 ) C553_=_C688( C553 C688 ) C553_=_C747( C553 C747 ) \nC553_=_C1245( C553 C1245 ) C553_=_C1329( C553 C1329 ) C553_=_C1331( C553 C1331 ) C554_=_C555( C554 C555 ) C554_=_C556( C554 C556 ) C554_=_C738( C554 C738 ) \nC554_=_C853( C554 C853 ) C554_=_C1150( C554 C1150 ) C555_=_C556( C555 C556 ) C555_=_C1160( C555 C1160 ) C555_=_C1186( C555 C1186 ) C555_=_C1342( C555 C1342 ) \nC556_=_C561( C556 C561 ) C556_=_C1164( C556 C1164 ) C556_=_C1297( C556 C1297 ) C556_=_C1309( C556 C1309 ) C556_=_C1336( C556 C1336 ) C556_=_C1364( C556 C1364 ) \nC556_=_C1382( C556 C1382 ) C557_=_C558( C557 C558 ) C557_=_C560( C557 C560 ) C557_=_C561( C557 C561 ) C557_=_C562( C557 C562 ) C557_=_C563( C557 C563 ) \nC557_=_C853( C557 C853 ) C558_=_C560( C558 C560 ) C558_=_C561( C558 C561 ) C558_=_C562( C558 C562 ) C558_=_C563( C558 C563 ) C558_=_C925( C558 C925 ) \nC558_=_C1049( C558 C1049 ) C560_=_C561( C560 C561 ) C560_=_C562( C560 C562 ) C560_=_C563( C560 C563 ) C560_=_C1049( C560 C1049 ) C561_=_C562( C561 C562 ) \nC561_=_C563( C561 C563 ) C561_=_C1297( C561 C1297 ) C561_=_C1309( C561 C1309 ) C561_=_C1336( C561 C1336 ) C561_=_C1382( C561 C1382 ) C562_=_C563( C562 C563 ) \nC562_=_C652( C562 C652 ) C562_=_C1080( C562 C1080 ) C562_=_C1081( C562 C1081 ) C563_=_C778( C563 C778 ) C563_=_C1188( C563 C1188 ) C563_=_C1189( C563 C1189 ) \nC563_=_C1191( C563 C1191 ) C563_=_C1192( C563 C1192 ) C563_=_C1365( C563 C1365 ) C563_=_C1366( C563 C1366 ) C569_=_C632( C569 C632 ) C569_=_C652( C569 C652 ) \nC569_=_C855( C569 C855 ) C569_=_C939( C569 C939 ) C569_=_C1080( C569 C1080 ) C569_=_C1158( C569 C1158 ) C569_=_C1159( C569 C1159 ) C569_=_C1160( C569 C1160 ) \nC577_=_C578( C577 C578 ) C577_=_C649( C577 C649 ) C577_=_C714( C577 C714 ) C577_=_C984( C577 C984 ) C577_=_C1007( C577 C1007 ) C577_=_C1032( C577 C1032 ) \nC577_=_C1038( C577 C1038 ) C577_=_C1222( C577 C1222 ) C577_=_C1240( C577 C1240 ) C578_=_C667( C578 C667 ) C578_=_C770( C578 C770 ) C578_=_C901( C578 C901 ) \nC578_=_C958( C578 C958 ) C578_=_C973( C578 C973 ) C578_=_C1329( C578 C1329 ) C578_=_C1354( C578 C1354 ) C578_=_C1391( C578 C1391 ) C589_=_C611( C589 C611 ) \nC589_=_C1024( C589 C1024 ) C589_=_C1072( C589 C1072 ) C589_=_C1073( C589 C1073 ) C589_=_C1074( C589 C1074 ) C589_=_C1075( C589 C1075 ) C589_=_C1076( C589 C1076 ) \nC589_=_C1170( C589 C1170 ) C597_=_C726( C597 C726 ) C597_=_C1019( C597 C1019 ) C597_=_C1119( C597 C1119 ) C597_=_C1164( C597 C1164 ) C597_=_C1176( C597 C1176 ) \nC597_=_C1208( C597 C1208 ) C597_=_C1257( C597 C1257 ) C602_=_C605( C602 C605 ) C602_=_C669( C602 C669 ) C602_=_C754( C602 C754 ) C602_=_C755( C602 C755 ) \nC602_=_C756( C602 C756 ) C602_=_C757( C602 C757 ) C602_=_C758( C602 C758 ) C602_=_C759( C602 C759 ) C602_=_C831( C602 C831 ) C602_=_C1109( C602 C1109 ) \nC602_=_C1110( C602 C1110 ) C605_=_C698( C605 C698 ) C605_=_C921( C605 C921 ) C605_=_C956( C605 C956 ) C605_=_C1022( C605 C1022 ) C605_=_C1046( C605 C1046 ) \nC605_=_C1112( C605 C1112 ) C605_=_C1145( C605 C1145 ) C605_=_C1154( C605 C1154 ) C605_=_C1293( C605 C1293 ) C605_=_C1334( C605 C1334 ) C605_=_C1354( C605 C1354 ) \nC609_=_C611( C609 C611 ) C609_=_C1024( C609 C1024 ) C609_=_C1025( C609 C1025 ) C609_=_C1026( C609 C1026 ) C609_=_C1027( C609 C1027 ) C609_=_C1028( C609 C1028 ) \nC609_=_C1329( C609 C1329 ) C611_=_C615( C611 C615 ) C611_=_C738( C611 C738 ) C611_=_C769( C611 C769 ) C611_=_C897( C611 C897 ) C611_=_C1143( C611 C1143 ) \nC611_=_C1155( C611 C1155 ) C611_=_C1156( C611 C1156 ) C611_=_C1170( C611 C1170 ) C615_=_C618( C615 C618 ) C615_=_C621( C615 C621 ) C615_=_C738( C615 C738 ) \nC615_=_C769( C615 C769 ) C615_=_C897( C615 C897 ) C615_=_C1143( C615 C1143 ) C615_=_C1155( C615 C1155 ) C615_=_C1156( C615 C1156 ) C618_=_C621( C618 C621 ) \nC618_=_C737( C618 C737 ) C618_=_C815( C618 C815 ) C618_=_C998( C618 C998 ) C618_=_C1004( C618 C1004 ) C618_=_C1005( C618 C1005 ) C618_=_C1234( C618 C1234 ) \nC618_=_C1236( C618 C1236 ) C621_=_C708( C621 C708 ) C621_=_C1025( C621 C1025 ) C621_=_C1076( C621 C1076 ) C621_=_C1096( C621 C1096 ) C621_=_C1296( C621 C1296 ) \nC621_=_C1310( C621 C1310 ) C621_=_C1392( C621 C1392 ) C632_=_C636( C632 C636 ) C632_=_C652( C632 C652 ) C632_=_C655( C632 C655 ) C632_=_C905( C632 C905 ) \nC632_=_C939( C632 C939 ) C632_=_C1080( C632 C1080 ) C632_=_C1158( C632 C1158 ) C632_=_C1159( C632 C1159 ) C632_=_C1160( C632 C1160 ) C636_=_C771( C636 C771 ) \nC636_=_C956( C636 C956 ) C636_=_C1109( C636 C1109 ) C636_=_C1306( C636 C1306 ) C636_=_C1328( C636 C1328 ) C636_=_C1345( C636 C1345 ) C649_=_C652( C649 C652 ) \nC649_=_C710( C649 C710 ) C649_=_C853( C649 C853 ) C649_=_C854( C649 C854 ) C649_=_C855( C649 C855 ) C649_=_C1240( C649 C1240 ) C652_=_C939( C652 C939 ) \nC652_=_C1080( C652 C1080 ) C652_=_C1081( C652 C1081 ) C652_=_C1158( C652 C1158 ) C652_=_C1159( C652 C1159 ) C652_=_C1160( C652 C1160 ) C655_=_C658( C655 C658 ) \nC655_=_C847( C655 C847 ) C655_=_C905( C655 C905 ) C655_=_C952( C655 C952 ) C655_=_C970( C655 C970 ) C655_=_C1195( C655 C1195 ) C655_=_C1197( C655 C1197 ) \nC655_=_C1198( C655 C1198 ) C658_=_C754( C658 C754 ) C658_=_C819( C658 C819 ) C658_=_C1162( C658 C1162 ) C658_=_C1199( C658 C1199 ) C658_=_C1200( C658 C1200 ) \nC658_=_C1201( C658 C1201 ) C658_=_C1202( C658 C1202 ) C658_=_C1203( C658 C1203 ) C658_=_C1204( C658 C1204 ) C658_=_C1320( C658 C1320 ) C663_=_C666( C663 C666 ) \nC663_=_C667( C663 C667 ) C663_=_C681( C663 C681 ) C663_=_C766( C663 C766 ) C663_=_C824( C663 C824 ) C663_=_C825( C663 C825 ) C663_=_C826( C663 C826 ) \nC663_=_C828( C663 C828 ) C663_=_C829( C663 C829 ) C666_=_C667( C666 C667 ) C666_=_C710( C666 C710 ) C666_=_C736( C666 C736 ) C666_=_C947( C666 C947 ) \nC666_=_C1201( C666 C1201 ) C666_=_C1202( C666 C1202 ) C666_=_C1237( C666 C1237 ) C666_=_C1293( C666 C1293 ) C667_=_C770( C667 C770 ) C667_=_C901( C667 C901 ) \nC667_=_C973( C667 C973 ) C667_=_C1329( C667 C1329 ) C667_=_C1391( C667 C1391 ) C669_=_C754( C669 C754 ) C669_=_C755( C669 C755 ) C669_=_C756( C669 C756 ) \nC669_=_C757( C669 C757 ) C669_=_C758( C669 C758 ) C669_=_C759( C669 C759 ) C669_=_C1342( C669 C1342 ) C677_=_C696( C677 C696 ) C677_=_C741( C677 C741 ) \nC677_=_C817( C677 C817 ) C677_=_C998( C677 C998 ) C677_=_C1004( C677 C1004 ) C677_=_C1065( C677 C1065 ) C677_=_C1077( C677 C1077 ) C677_=_C1078( C677 C1078 ) \nC677_=_C1236( C677 C1236 ) C681_=_C682( C681 C682 ) C681_=_C685( C681 C685 ) C681_=_C766( C681 C766 ) C681_=_C824( C681 C824 ) C681_=_C825( C681 C825 ) \nC681_=_C826( C681 C826 ) C681_=_C828( C681 C828 ) C681_=_C829( C681 C829 ) C682_=_C685( C682 C685 ) C682_=_C752( C682 C752 ) C682_=_C842( C682 C842 ) \nC682_=_C898( C682 C898 ) C682_=_C1109( C682 C1109 ) C682_=_C1186( C682 C1186 ) C685_=_C698( C685 C698 ) C685_=_C954( C685 C954 ) C685_=_C1217( C685 C1217 ) \nC685_=_C1299( C685 C1299 ) C685_=_C1323( C685 C1323 ) C685_=_C1364( C685 C1364 ) C685_=_C1365( C685 C1365 ) C685_=_C1366( C685 C1366 ) C688_=_C689( C688 C689 ) \nC688_=_C696( C688 C696 ) C688_=_C747( C688 C747 ) C688_=_C1245( C688 C1245 ) C688_=_C1329( C688 C1329 ) C688_=_C1331( C688 C1331 ) C689_=_C841( C689 C841 ) \nC689_=_C1019( C689 C1019 ) C689_=_C1021( C689 C1021 ) C689_=_C1022( C689 C1022 ) C689_=_C1023( C689 C1023 ) C689_=_C1240( C689 C1240 ) C689_=_C1345( C689 C1345 ) \nC696_=_C698( C696 C698 ) C696_=_C699( C696 C699 ) C696_=_C741( C696 C741 ) C696_=_C817( C696 C817 ) C696_=_C1065( C696 C1065 ) C696_=_C1077( C696 C1077 ) \nC696_=_C1078( C696 C1078 ) C698_=_C699( C698 C699 ) C698_=_C921( C698 C921 ) C698_=_C956( C698 C956 ) C698_=_C1022( C698 C1022 ) C698_=_C1046( C698 C1046 ) \nC698_=_C1217( C698 C1217 ) C698_=_C1293( C698 C1293 ) C698_=_C1354( C698 C1354 ) C698_=_C1364( C698 C1364 ) C698_=_C1365( C698 C1365 ) C698_=_C1366( C698 C1366 ) \nC699_=_C779( C699 C779 ) C699_=_C785( C699 C785 ) C699_=_C825( C699 C825 ) C699_=_C889( C699 C889 ) C699_=_C1150( C699 C1150 ) C699_=_C1234( C699 C1234 ) \nC699_=_C1251( C699 C1251 ) C708_=_C1024( C708 C1024 ) C708_=_C1025( C708 C1025 ) C708_=_C1076( C708 C1076 ) C708_=_C1096( C708 C1096 ) C708_=_C1296( C708 C1296 ) \nC708_=_C1310( C708 C1310 ) C708_=_C1392( C708 C1392 ) C710_=_C714( C710 C714 ) C710_=_C736( C710 C736 ) C710_=_C853( C710 C853 ) C710_=_C854( C710 C854 ) \nC710_=_C855( C710 C855 ) C710_=_C947( C710 C947 ) C710_=_C1237( C710 C1237 ) C714_=_C984( C714 C984 ) C714_=_C1007( C714 C1007 ) C714_=_C1032( C714 C1032 ) \nC714_=_C1038( C714 C1038 ) C714_=_C1189( C714 C1189 ) C714_=_C1222( C714 C1222 ) C714_=_C1257( C714 C1257 ) C720_=_C888( C720 C888 ) C720_=_C1043( C720 C1043 ) \nC720_=_C1098( C720 C1098 ) C720_=_C1121( C720 C1121 ) C720_=_C1127( C720 C1127 ) C720_=_C1131( C720 C1131 ) C720_=_C1249( C720 C1249 ) C720_=_C1324( C720 C1324 ) \nC720_=_C1325( C720 C1325 ) C720_=_C1353( C720 C1353 ) C726_=_C1164( C726 C1164 ) C726_=_C1176( C726 C1176 ) C726_=_C1208( C726 C1208 ) C726_=_C1257( C726 C1257 ) \nC736_=_C737( C736 C737 ) C736_=_C738( C736 C738 ) C736_=_C847( C736 C847 ) C736_=_C848( C736 C848 ) C736_=_C849( C736 C849 ) C736_=_C852( C736 C852 ) \nC736_=_C947( C736 C947 ) C736_=_C1237( C736 C1237 ) C737_=_C738( C737 C738 ) C737_=_C815( C737 C815 ) C737_=_C824( C737 C824 ) C737_=_C830( C737 C830 ) \nC737_=_C998( C737 C998 ) C737_=_C1004( C737 C1004 ) C737_=_C1005( C737 C1005 ) C737_=_C1236( C737 C1236 ) C738_=_C769( C738 C769 ) C738_=_C897( C738 C897 ) \nC738_=_C1143( C738 C1143 ) C738_=_C1150( C738 C1150 ) C738_=_C1155( C738 C1155 ) C738_=_C1156( C738 C1156 ) C741_=_C743( C741 C743 ) C741_=_C744( C741 C744 ) \nC741_=_C746( C741 C746 ) C741_=_C747( C741 C747 ) C741_=_C817( C741 C817 ) C741_=_C1065( C741 C1065 ) C741_=_C1077( C741 C1077 ) C741_=_C1078( C741 C1078 ) \nC743_=_C744( C743 C744 ) C743_=_C746( C743 C746 ) C743_=_C747( C743 C747 ) C743_=_C858( C743 C858 ) C743_=_C878( C743</w:t>
      </w:r>
    </w:p>
    <w:p>
      <w:pPr>
        <w:pStyle w:val="PreformattedText"/>
        <w:bidi w:val="0"/>
        <w:spacing w:before="0" w:after="0"/>
        <w:jc w:val="left"/>
        <w:rPr/>
      </w:pPr>
      <w:r>
        <w:rPr/>
        <w:t xml:space="preserve"> </w:t>
      </w:r>
      <w:r>
        <w:rPr/>
        <w:t>C878 ) C743_=_C941( C743 C941 ) \nC743_=_C955( C743 C955 ) C743_=_C1199( C743 C1199 ) C743_=_C1222( C743 C1222 ) C743_=_C1259( C743 C1259 ) C743_=_C1382( C743 C1382 ) C744_=_C746( C744 C746 ) \nC744_=_C747( C744 C747 ) C744_=_C764( C744 C764 ) C744_=_C900( C744 C900 ) C744_=_C954( C744 C954 ) C744_=_C1000( C744 C1000 ) C744_=_C1038( C744 C1038 ) \nC744_=_C1081( C744 C1081 ) C744_=_C1243( C744 C1243 ) C744_=_C1332( C744 C1332 ) C746_=_C747( C746 C747 ) C746_=_C778( C746 C778 ) C746_=_C863( C746 C863 ) \nC746_=_C1294( C746 C1294 ) C747_=_C1245( C747 C1245 ) C747_=_C1329( C747 C1329 ) C747_=_C1331( C747 C1331 ) C752_=_C829( C752 C829 ) C752_=_C835( C752 C835 ) \nC752_=_C842( C752 C842 ) C752_=_C898( C752 C898 ) C752_=_C1073( C752 C1073 ) C752_=_C1109( C752 C1109 ) C752_=_C1146( C752 C1146 ) C752_=_C1186( C752 C1186 ) \nC752_=_C1248( C752 C1248 ) C754_=_C755( C754 C755 ) C754_=_C756( C754 C756 ) C754_=_C757( C754 C757 ) C754_=_C758( C754 C758 ) C754_=_C759( C754 C759 ) \nC754_=_C1320( C754 C1320 ) C755_=_C756( C755 C756 ) C755_=_C757( C755 C757 ) C755_=_C758( C755 C758 ) C755_=_C759( C755 C759 ) C755_=_C815( C755 C815 ) \nC756_=_C757( C756 C757 ) C756_=_C758( C756 C758 ) C756_=_C759( C756 C759 ) C756_=_C815( C756 C815 ) C756_=_C1022( C756 C1022 ) C756_=_C1110( C756 C1110 ) \nC757_=_C758( C757 C758 ) C757_=_C759( C757 C759 ) C757_=_C1120( C757 C1120 ) C757_=_C1204( C757 C1204 ) C757_=_C1328( C757 C1328 ) C758_=_C759( C758 C759 ) \nC758_=_C831( C758 C831 ) C758_=_C1023( C758 C1023 ) C758_=_C1028( C758 C1028 ) C758_=_C1109( C758 C1109 ) C758_=_C1110( C758 C1110 ) C758_=_C1197( C758 C1197 ) \nC759_=_C1198( C759 C1198 ) C759_=_C1298( C759 C1298 ) C759_=_C1366( C759 C1366 ) C760_=_C762( C760 C762 ) C760_=_C763( C760 C763 ) C760_=_C764( C760 C764 ) \nC760_=_C765( C760 C765 ) C760_=_C1077( C760 C1077 ) C760_=_C1249( C760 C1249 ) C762_=_C763( C762 C763 ) C762_=_C764( C762 C764 ) C762_=_C765( C762 C765 ) \nC762_=_C993( C762 C993 ) C762_=_C1128( C762 C1128 ) C762_=_C1135( C762 C1135 ) C762_=_C1158( C762 C1158 ) C762_=_C1169( C762 C1169 ) C762_=_C1170( C762 C1170 ) \nC763_=_C764( C763 C764 ) C763_=_C765( C763 C765 ) C763_=_C1208( C763 C1208 ) C763_=_C1296( C763 C1296 ) C763_=_C1331( C763 C1331 ) C763_=_C1332( C763 C1332 ) \nC763_=_C1345( C763 C1345 ) C764_=_C765( C764 C765 ) C764_=_C900( C764 C900 ) C764_=_C954( C764 C954 ) C764_=_C1000( C764 C1000 ) C764_=_C1038( C764 C1038 ) \nC764_=_C1081( C764 C1081 ) C764_=_C1332( C764 C1332 ) C765_=_C855( C765 C855 ) C765_=_C1169( C765 C1169 ) C765_=_C1191( C765 C1191 ) C765_=_C1273( C765 C1273 ) \nC766_=_C769( C766 C769 ) C766_=_C770( C766 C770 ) C766_=_C771( C766 C771 ) C766_=_C824( C766 C824 ) C766_=_C825( C766 C825 ) C766_=_C826( C766 C826 ) \nC766_=_C828( C766 C828 ) C766_=_C829( C766 C829 ) C766_=_C1161( C766 C1161 ) C766_=_C1162( C766 C1162 ) C766_=_C1164( C766 C1164 ) C769_=_C770( C769 C770 ) \nC769_=_C771( C769 C771 ) C769_=_C897( C769 C897 ) C769_=_C1143( C769 C1143 ) C769_=_C1155( C769 C1155 ) C769_=_C1156( C769 C1156 ) C769_=_C1165( C769 C1165 ) \nC770_=_C771( C770 C771 ) C770_=_C901( C770 C901 ) C770_=_C973( C770 C973 ) C770_=_C1161( C770 C1161 ) C770_=_C1162( C770 C1162 ) C770_=_C1164( C770 C1164 ) \nC770_=_C1329( C770 C1329 ) C770_=_C1391( C770 C1391 ) C771_=_C956( C771 C956 ) C771_=_C1109( C771 C1109 ) C771_=_C1161( C771 C1161 ) C771_=_C1162( C771 C1162 ) \nC771_=_C1164( C771 C1164 ) C771_=_C1328( C771 C1328 ) C771_=_C1345( C771 C1345 ) C778_=_C779( C778 C779 ) C778_=_C863( C778 C863 ) C778_=_C1294( C778 C1294 ) \nC778_=_C1365( C778 C1365 ) C778_=_C1366( C778 C1366 ) C779_=_C785( C779 C785 ) C779_=_C889( C779 C889 ) C779_=_C905( C779 C905 ) C779_=_C1150( C779 C1150 ) \nC779_=_C1234( C779 C1234 ) C779_=_C1251( C779 C1251 ) C785_=_C889( C785 C889 ) C785_=_C900( C785 C900 ) C785_=_C1150( C785 C1150 ) C785_=_C1234( C785 C1234 ) \nC785_=_C1251( C785 C1251 ) C815_=_C826( C815 C826 ) C815_=_C970( C815 C970 ) C815_=_C998( C815 C998 ) C815_=_C1002( C815 C1002 ) C815_=_C1004( C815 C1004 ) \nC815_=_C1005( C815 C1005 ) C815_=_C1236( C815 C1236 ) C815_=_C1294( C815 C1294 ) C815_=_C1304( C815 C1304 ) C817_=_C819( C817 C819 ) C817_=_C1065( C817 C1065 ) \nC817_=_C1077( C817 C1077 ) C817_=_C1078( C817 C1078 ) C819_=_C1074( C819 C1074 ) C819_=_C1162( C819 C1162 ) C819_=_C1199( C819 C1199 ) C819_=_C1200( C819 C1200 ) \nC819_=_C1201( C819 C1201 ) C819_=_C1202( C819 C1202 ) C819_=_C1203( C819 C1203 ) C819_=_C1204( C819 C1204 ) C819_=_C1309( C819 C1309 ) C824_=_C825( C824 C825 ) \nC824_=_C826( C824 C826 ) C824_=_C828( C824 C828 ) C824_=_C829( C824 C829 ) C824_=_C830( C824 C830 ) C824_=_C1332( C824 C1332 ) C825_=_C826( C825 C826 ) \nC825_=_C828( C825 C828 ) C825_=_C829( C825 C829 ) C825_=_C897( C825 C897 ) C825_=_C898( C825 C898 ) C825_=_C899( C825 C899 ) C825_=_C900( C825 C900 ) \nC825_=_C901( C825 C901 ) C826_=_C828( C826 C828 ) C826_=_C829( C826 C829 ) C826_=_C889( C826 C889 ) C826_=_C970( C826 C970 ) C826_=_C1002( C826 C1002 ) \nC826_=_C1294( C826 C1294 ) C826_=_C1304( C826 C1304 ) C828_=_C829( C828 C829 ) C828_=_C1143( C828 C1143 ) C828_=_C1245( C828 C1245 ) C828_=_C1270( C828 C1270 ) \nC829_=_C835( C829 C835 ) C829_=_C1073( C829 C1073 ) C829_=_C1146( C829 C1146 ) C829_=_C1188( C829 C1188 ) C829_=_C1248( C829 C1248 ) C830_=_C831( C830 C831 ) \nC830_=_C833( C830 C833 ) C830_=_C835( C830 C835 ) C830_=_C1304( C830 C1304 ) C831_=_C833( C831 C833 ) C831_=_C835( C831 C835 ) C831_=_C1109( C831 C1109 ) \nC831_=_C1110( C831 C1110 ) C833_=_C835( C833 C835 ) C833_=_C1249( C833 C1249 ) C833_=_C1283( C833 C1283 ) C835_=_C1073( C835 C1073 ) C835_=_C1146( C835 C1146 ) \nC835_=_C1188( C835 C1188 ) C835_=_C1248( C835 C1248 ) C841_=_C842( C841 C842 ) C841_=_C952( C841 C952 ) C841_=_C1007( C841 C1007 ) C841_=_C1019( C841 C1019 ) \nC841_=_C1021( C841 C1021 ) C841_=_C1022( C841 C1022 ) C841_=_C1023( C841 C1023 ) C842_=_C898( C842 C898 ) C842_=_C1109( C842 C1109 ) C842_=_C1186( C842 C1186 ) \nC842_=_C1223( C842 C1223 ) C842_=_C1353( C842 C1353 ) C847_=_C848( C847 C848 ) C847_=_C849( C847 C849 ) C847_=_C852( C847 C852 ) C847_=_C952( C847 C952 ) \nC847_=_C970( C847 C970 ) C847_=_C1162( C847 C1162 ) C847_=_C1195( C847 C1195 ) C847_=_C1197( C847 C1197 ) C847_=_C1198( C847 C1198 ) C848_=_C849( C848 C849 ) \nC848_=_C852( C848 C852 ) C848_=_C1217( C848 C1217 ) C848_=_C1391( C848 C1391 ) C849_=_C852( C849 C852 ) C849_=_C1028( C849 C1028 ) C849_=_C1095( C849 C1095 ) \nC849_=_C1240( C849 C1240 ) C849_=_C1243( C849 C1243 ) C849_=_C1318( C849 C1318 ) C849_=_C1319( C849 C1319 ) C849_=_C1353( C849 C1353 ) C852_=_C1365( C852 C1365 ) \nC853_=_C854( C853 C854 ) C853_=_C855( C853 C855 ) C854_=_C855( C854 C855 ) C854_=_C1046( C854 C1046 ) C854_=_C1129( C854 C1129 ) C854_=_C1398( C854 C1398 ) \nC855_=_C1273( C855 C1273 ) C858_=_C863( C858 C863 ) C858_=_C878( C858 C878 ) C858_=_C955( C858 C955 ) C858_=_C973( C858 C973 ) C858_=_C1222( C858 C1222 ) \nC858_=_C1259( C858 C1259 ) C858_=_C1382( C858 C1382 ) C863_=_C1168( C863 C1168 ) C863_=_C1170( C863 C1170 ) C863_=_C1294( C863 C1294 ) C878_=_C955( C878 C955 ) \nC878_=_C1120( C878 C1120 ) C878_=_C1121( C878 C1121 ) C878_=_C1222( C878 C1222 ) C878_=_C1259( C878 C1259 ) C878_=_C1382( C878 C1382 ) C888_=_C1098( C888 C1098 ) \nC888_=_C1131( C888 C1131 ) C888_=_C1154( C888 C1154 ) C888_=_C1249( C888 C1249 ) C888_=_C1287( C888 C1287 ) C888_=_C1324( C888 C1324 ) C888_=_C1325( C888 C1325 ) \nC889_=_C970( C889 C970 ) C889_=_C1150( C889 C1150 ) C889_=_C1234( C889 C1234 ) C889_=_C1251( C889 C1251 ) C897_=_C898( C897 C898 ) C897_=_C899( C897 C899 ) \nC897_=_C900( C897 C900 ) C897_=_C901( C897 C901 ) C897_=_C1143( C897 C1143 ) C897_=_C1155( C897 C1155 ) C897_=_C1156( C897 C1156 ) C898_=_C899( C898 C899 ) \nC898_=_C900( C898 C900 ) C898_=_C901( C898 C901 ) C898_=_C1021( C898 C1021 ) C898_=_C1109( C898 C1109 ) C898_=_C1127( C898 C1127 ) C898_=_C1166( C898 C1166 ) \nC898_=_C1186( C898 C1186 ) C898_=_C1322( C898 C1322 ) C898_=_C1323( C898 C1323 ) C899_=_C900( C899 C900 ) C899_=_C901( C899 C901 ) C899_=_C905( C899 C905 ) \nC899_=_C1073( C899 C1073 ) C899_=_C1080( C899 C1080 ) C899_=_C1119( C899 C1119 ) C899_=_C1129( C899 C1129 ) C899_=_C1137( C899 C1137 ) C899_=_C1155( C899 C1155 ) \nC900_=_C901( C900 C901 ) C900_=_C954( C900 C954 ) C900_=_C1000( C900 C1000 ) C900_=_C1038( C900 C1038 ) C900_=_C1081( C900 C1081 ) C900_=_C1332( C900 C1332 ) \nC901_=_C973( C901 C973 ) C901_=_C1021( C901 C1021 ) C901_=_C1329( C901 C1329 ) C901_=_C1391( C901 C1391 ) C905_=_C1119( C905 C1119 ) C905_=_C1129( C905 C1129 ) \nC905_=_C1137( C905 C1137 ) C905_=_C1155( C905 C1155 ) C921_=_C956( C921 C956 ) C921_=_C1022( C921 C1022 ) C921_=_C1046( C921 C1046 ) C921_=_C1293( C921 C1293 ) \nC921_=_C1354( C921 C1354 ) C925_=_C1049( C925 C1049 ) C925_=_C1223( C925 C1223 ) C925_=_C1228( C925 C1228 ) C925_=_C1295( C925 C1295 ) C925_=_C1305( C925 C1305 ) \nC925_=_C1306( C925 C1306 ) C925_=_C1324( C925 C1324 ) C939_=_C941( C939 C941 ) C939_=_C1080( C939 C1080 ) C939_=_C1148( C939 C1148 ) C939_=_C1158( C939 C1158 ) \nC939_=_C1159( C939 C1159 ) C939_=_C1160( C939 C1160 ) C939_=_C1287( C939 C1287 ) C939_=_C1398( C939 C1398 ) C939_=_C1399( C939 C1399 ) C941_=_C1148( C941 C1148 ) \nC941_=_C1199( C941 C1199 ) C941_=_C1287( C941 C1287 ) C941_=_C1398( C941 C1398 ) C941_=_C1399( C941 C1399 ) C947_=_C1156( C947 C1156 ) C947_=_C1237( C947 C1237 ) \nC947_=_C1304( C947 C1304 ) C947_=_C1322( C947 C1322 ) C952_=_C954( C952 C954 ) C952_=_C955( C952 C955 ) C952_=_C956( C952 C956 ) C952_=_C970( C952 C970 ) \nC952_=_C1007( C952 C1007 ) C952_=_C1195( C952 C1195 ) C952_=_C1197( C952 C1197 ) C952_=_C1198( C952 C1198 ) C954_=_C955( C954 C955 ) C954_=_C956( C954 C956 ) \nC954_=_C1000( C954 C1000 ) C954_=_C1038( C954 C1038 ) C954_=_C1081( C954 C1081 ) C954_=_C1299( C954 C1299 ) C954_=_C1323( C954 C1323 ) C954_=_C1332( C954 C1332 ) \nC955_=_C956( C955 C956 ) C955_=_C1065( C955 C1065 ) C955_=_C1204( C955 C1204 ) C955_=_C1222( C955 C1222 ) C955_=_C1236( C955 C1236 ) C955_=_C1259(</w:t>
      </w:r>
    </w:p>
    <w:p>
      <w:pPr>
        <w:pStyle w:val="PreformattedText"/>
        <w:bidi w:val="0"/>
        <w:spacing w:before="0" w:after="0"/>
        <w:jc w:val="left"/>
        <w:rPr/>
      </w:pPr>
      <w:r>
        <w:rPr/>
        <w:t xml:space="preserve"> </w:t>
      </w:r>
      <w:r>
        <w:rPr/>
        <w:t>C955 C1259 ) \nC955_=_C1343( C955 C1343 ) C955_=_C1382( C955 C1382 ) C956_=_C1022( C956 C1022 ) C956_=_C1046( C956 C1046 ) C956_=_C1109( C956 C1109 ) C956_=_C1293( C956 C1293 ) \nC956_=_C1328( C956 C1328 ) C956_=_C1345( C956 C1345 ) C956_=_C1354( C956 C1354 ) C958_=_C1165( C958 C1165 ) C958_=_C1274( C958 C1274 ) C958_=_C1294( C958 C1294 ) \nC958_=_C1295( C958 C1295 ) C958_=_C1296( C958 C1296 ) C958_=_C1297( C958 C1297 ) C958_=_C1298( C958 C1298 ) C958_=_C1299( C958 C1299 ) C958_=_C1354( C958 C1354 ) \nC970_=_C1002( C970 C1002 ) C970_=_C1195( C970 C1195 ) C970_=_C1197( C970 C1197 ) C970_=_C1198( C970 C1198 ) C970_=_C1294( C970 C1294 ) C970_=_C1304( C970 C1304 ) \nC973_=_C1077( C973 C1077 ) C973_=_C1329( C973 C1329 ) C973_=_C1391( C973 C1391 ) C976_=_C1032( C976 C1032 ) C976_=_C1202( C976 C1202 ) C976_=_C1273( C976 C1273 ) \nC976_=_C1283( C976 C1283 ) C976_=_C1320( C976 C1320 ) C976_=_C1343( C976 C1343 ) C984_=_C1007( C984 C1007 ) C984_=_C1032( C984 C1032 ) C984_=_C1038( C984 C1038 ) \nC984_=_C1222( C984 C1222 ) C991_=_C1243( C991 C1243 ) C991_=_C1248( C991 C1248 ) C991_=_C1388( C991 C1388 ) C993_=_C1128( C993 C1128 ) C993_=_C1135( C993 C1135 ) \nC993_=_C1158( C993 C1158 ) C993_=_C1169( C993 C1169 ) C993_=_C1170( C993 C1170 ) C993_=_C1335( C993 C1335 ) C998_=_C1000( C998 C1000 ) C998_=_C1004( C998 C1004 ) \nC998_=_C1005( C998 C1005 ) C998_=_C1236( C998 C1236 ) C1000_=_C1038( C1000 C1038 ) C1000_=_C1081( C1000 C1081 ) C1000_=_C1160( C1000 C1160 ) C1000_=_C1332( C1000 C1332 ) \nC1002_=_C1004( C1002 C1004 ) C1002_=_C1005( C1002 C1005 ) C1002_=_C1007( C1002 C1007 ) C1002_=_C1222( C1002 C1222 ) C1002_=_C1223( C1002 C1223 ) C1002_=_C1294( C1002 C1294 ) \nC1002_=_C1304( C1002 C1304 ) C1004_=_C1005( C1004 C1005 ) C1004_=_C1007( C1004 C1007 ) C1004_=_C1236( C1004 C1236 ) C1005_=_C1007( C1005 C1007 ) C1005_=_C1159( C1005 C1159 ) \nC1005_=_C1236( C1005 C1236 ) C1007_=_C1032( C1007 C1032 ) C1007_=_C1038( C1007 C1038 ) C1007_=_C1222( C1007 C1222 ) C1019_=_C1021( C1019 C1021 ) C1019_=_C1022( C1019 C1022 ) \nC1019_=_C1023( C1019 C1023 ) C1019_=_C1119( C1019 C1119 ) C1019_=_C1251( C1019 C1251 ) C1021_=_C1022( C1021 C1022 ) C1021_=_C1023( C1021 C1023 ) C1021_=_C1127( C1021 C1127 ) \nC1021_=_C1166( C1021 C1166 ) C1021_=_C1322( C1021 C1322 ) C1021_=_C1323( C1021 C1323 ) C1022_=_C1023( C1022 C1023 ) C1022_=_C1046( C1022 C1046 ) C1022_=_C1110( C1022 C1110 ) \nC1022_=_C1293( C1022 C1293 ) C1022_=_C1354( C1022 C1354 ) C1023_=_C1028( C1023 C1028 ) C1023_=_C1110( C1023 C1110 ) C1023_=_C1197( C1023 C1197 ) C1023_=_C1219( C1023 C1219 ) \nC1023_=_C1251( C1023 C1251 ) C1023_=_C1334( C1023 C1334 ) C1023_=_C1335( C1023 C1335 ) C1023_=_C1336( C1023 C1336 ) C1024_=_C1025( C1024 C1025 ) C1024_=_C1026( C1024 C1026 ) \nC1024_=_C1027( C1024 C1027 ) C1024_=_C1028( C1024 C1028 ) C1024_=_C1072( C1024 C1072 ) C1024_=_C1073( C1024 C1073 ) C1024_=_C1074( C1024 C1074 ) C1024_=_C1075( C1024 C1075 ) \nC1024_=_C1076( C1024 C1076 ) C1025_=_C1026( C1025 C1026 ) C1025_=_C1027( C1025 C1027 ) C1025_=_C1028( C1025 C1028 ) C1025_=_C1076( C1025 C1076 ) C1025_=_C1096( C1025 C1096 ) \nC1025_=_C1296( C1025 C1296 ) C1025_=_C1310( C1025 C1310 ) C1025_=_C1392( C1025 C1392 ) C1026_=_C1027( C1026 C1027 ) C1026_=_C1028( C1026 C1028 ) C1027_=_C1028( C1027 C1028 ) \nC1027_=_C1072( C1027 C1072 ) C1027_=_C1200( C1027 C1200 ) C1027_=_C1203( C1027 C1203 ) C1028_=_C1095( C1028 C1095 ) C1028_=_C1197( C1028 C1197 ) C1028_=_C1240( C1028 C1240 ) \nC1028_=_C1243( C1028 C1243 ) C1028_=_C1318( C1028 C1318 ) C1028_=_C1319( C1028 C1319 ) C1028_=_C1353( C1028 C1353 ) C1032_=_C1038( C1032 C1038 ) C1032_=_C1202( C1032 C1202 ) \nC1032_=_C1222( C1032 C1222 ) C1032_=_C1273( C1032 C1273 ) C1032_=_C1283( C1032 C1283 ) C1032_=_C1320( C1032 C1320 ) C1032_=_C1343( C1032 C1343 ) C1038_=_C1081( C1038 C1081 ) \nC1038_=_C1222( C1038 C1222 ) C1038_=_C1332( C1038 C1332 ) C1043_=_C1121( C1043 C1121 ) C1043_=_C1127( C1043 C1127 ) C1043_=_C1195( C1043 C1195 ) C1043_=_C1353( C1043 C1353 ) \nC1046_=_C1129( C1046 C1129 ) C1046_=_C1293( C1046 C1293 ) C1046_=_C1354( C1046 C1354 ) C1046_=_C1398( C1046 C1398 ) C1049_=_C1223( C1049 C1223 ) C1049_=_C1228( C1049 C1228 ) \nC1049_=_C1295( C1049 C1295 ) C1049_=_C1305( C1049 C1305 ) C1049_=_C1306( C1049 C1306 ) C1054_=_C1119( C1054 C1119 ) C1054_=_C1120( C1054 C1120 ) C1054_=_C1185( C1054 C1185 ) \nC1054_=_C1186( C1054 C1186 ) C1054_=_C1217( C1054 C1217 ) C1054_=_C1270( C1054 C1270 ) C1054_=_C1309( C1054 C1309 ) C1065_=_C1077( C1065 C1077 ) C1065_=_C1078( C1065 C1078 ) \nC1065_=_C1204( C1065 C1204 ) C1065_=_C1236( C1065 C1236 ) C1065_=_C1343( C1065 C1343 ) C1072_=_C1073( C1072 C1073 ) C1072_=_C1074( C1072 C1074 ) C1072_=_C1075( C1072 C1075 ) \nC1072_=_C1076( C1072 C1076 ) C1072_=_C1127( C1072 C1127 ) C1072_=_C1200( C1072 C1200 ) C1072_=_C1203( C1072 C1203 ) C1073_=_C1074( C1073 C1074 ) C1073_=_C1075( C1073 C1075 ) \nC1073_=_C1076( C1073 C1076 ) C1073_=_C1080( C1073 C1080 ) C1073_=_C1146( C1073 C1146 ) C1073_=_C1248( C1073 C1248 ) C1074_=_C1075( C1074 C1075 ) C1074_=_C1076( C1074 C1076 ) \nC1074_=_C1309( C1074 C1309 ) C1074_=_C1388( C1074 C1388 ) C1075_=_C1076( C1075 C1076 ) C1075_=_C1131( C1075 C1131 ) C1075_=_C1167( C1075 C1167 ) C1076_=_C1078( C1076 C1078 ) \nC1076_=_C1096( C1076 C1096 ) C1076_=_C1296( C1076 C1296 ) C1076_=_C1310( C1076 C1310 ) C1076_=_C1343( C1076 C1343 ) C1076_=_C1392( C1076 C1392 ) C1077_=_C1078( C1077 C1078 ) \nC1077_=_C1249( C1077 C1249 ) C1078_=_C1145( C1078 C1145 ) C1078_=_C1343( C1078 C1343 ) C1080_=_C1081( C1080 C1081 ) C1080_=_C1158( C1080 C1158 ) C1080_=_C1159( C1080 C1159 ) \nC1080_=_C1160( C1080 C1160 ) C1081_=_C1192( C1081 C1192 ) C1081_=_C1332( C1081 C1332 ) C1095_=_C1096( C1095 C1096 ) C1095_=_C1234( C1095 C1234 ) C1095_=_C1240( C1095 C1240 ) \nC1095_=_C1243( C1095 C1243 ) C1095_=_C1318( C1095 C1318 ) C1095_=_C1319( C1095 C1319 ) C1095_=_C1353( C1095 C1353 ) C1095_=_C1398( C1095 C1398 ) C1096_=_C1176( C1096 C1176 ) \nC1096_=_C1237( C1096 C1237 ) C1096_=_C1296( C1096 C1296 ) C1096_=_C1310( C1096 C1310 ) C1096_=_C1392( C1096 C1392 ) C1098_=_C1131( C1098 C1131 ) C1098_=_C1249( C1098 C1249 ) \nC1098_=_C1324( C1098 C1324 ) C1098_=_C1325( C1098 C1325 ) C1109_=_C1110( C1109 C1110 ) C1109_=_C1186( C1109 C1186 ) C1109_=_C1328( C1109 C1328 ) C1109_=_C1345( C1109 C1345 ) \nC1110_=_C1219( C1110 C1219 ) C1110_=_C1251( C1110 C1251 ) C1110_=_C1334( C1110 C1334 ) C1110_=_C1335( C1110 C1335 ) C1110_=_C1336( C1110 C1336 ) C1112_=_C1145( C1112 C1145 ) \nC1112_=_C1154( C1112 C1154 ) C1112_=_C1334( C1112 C1334 ) C1119_=_C1120( C1119 C1120 ) C1119_=_C1129( C1119 C1129 ) C1119_=_C1137( C1119 C1137 ) C1119_=_C1155( C1119 C1155 ) \nC1119_=_C1185( C1119 C1185 ) C1119_=_C1270( C1119 C1270 ) C1119_=_C1309( C1119 C1309 ) C1120_=_C1121( C1120 C1121 ) C1120_=_C1185( C1120 C1185 ) C1120_=_C1204( C1120 C1204 ) \nC1120_=_C1270( C1120 C1270 ) C1120_=_C1309( C1120 C1309 ) C1120_=_C1328( C1120 C1328 ) C1121_=_C1127( C1121 C1127 ) C1121_=_C1353( C1121 C1353 ) C1127_=_C1166( C1127 C1166 ) \nC1127_=_C1322( C1127 C1322 ) C1127_=_C1323( C1127 C1323 ) C1127_=_C1353( C1127 C1353 ) C1128_=_C1129( C1128 C1129 ) C1128_=_C1131( C1128 C1131 ) C1128_=_C1135( C1128 C1135 ) \nC1128_=_C1158( C1128 C1158 ) C1128_=_C1169( C1128 C1169 ) C1128_=_C1170( C1128 C1170 ) C1128_=_C1282( C1128 C1282 ) C1129_=_C1131( C1129 C1131 ) C1129_=_C1137( C1129 C1137 ) \nC1129_=_C1155( C1129 C1155 ) C1129_=_C1398( C1129 C1398 ) C1131_=_C1249( C1131 C1249 ) C1131_=_C1324( C1131 C1324 ) C1131_=_C1325( C1131 C1325 ) C1135_=_C1137( C1135 C1137 ) \nC1135_=_C1158( C1135 C1158 ) C1135_=_C1169( C1135 C1169 ) C1135_=_C1170( C1135 C1170 ) C1135_=_C1282( C1135 C1282 ) C1137_=_C1155( C1137 C1155 ) C1137_=_C1161( C1137 C1161 ) \nC1143_=_C1145( C1143 C1145 ) C1143_=_C1146( C1143 C1146 ) C1143_=_C1148( C1143 C1148 ) C1143_=_C1155( C1143 C1155 ) C1143_=_C1156( C1143 C1156 ) C1143_=_C1245( C1143 C1245 ) \nC1145_=_C1146( C1145 C1146 ) C1145_=_C1148( C1145 C1148 ) C1145_=_C1154( C1145 C1154 ) C1145_=_C1334( C1145 C1334 ) C1146_=_C1148( C1146 C1148 ) C1146_=_C1248( C1146 C1248 ) \nC1146_=_C1259( C1146 C1259 ) C1148_=_C1287( C1148 C1287 ) C1148_=_C1398( C1148 C1398 ) C1148_=_C1399( C1148 C1399 ) C1150_=_C1201( C1150 C1201 ) C1150_=_C1234( C1150 C1234 ) \nC1150_=_C1251( C1150 C1251 ) C1154_=_C1287( C1154 C1287 ) C1154_=_C1334( C1154 C1334 ) C1155_=_C1156( C1155 C1156 ) C1155_=_C1323( C1155 C1323 ) C1156_=_C1198( C1156 C1198 ) \nC1156_=_C1304( C1156 C1304 ) C1156_=_C1322( C1156 C1322 ) C1158_=_C1159( C1158 C1159 ) C1158_=_C1160( C1158 C1160 ) C1158_=_C1169( C1158 C1169 ) C1158_=_C1170( C1158 C1170 ) \nC1159_=_C1160( C1159 C1160 ) C1159_=_C1167( C1159 C1167 ) C1160_=_C1342( C1160 C1342 ) C1161_=_C1162( C1161 C1162 ) C1161_=_C1164( C1161 C1164 ) C1161_=_C1165( C1161 C1165 ) \nC1161_=_C1166( C1161 C1166 ) C1161_=_C1167( C1161 C1167 ) C1161_=_C1168( C1161 C1168 ) C1162_=_C1164( C1162 C1164 ) C1162_=_C1199( C1162 C1199 ) C1162_=_C1200( C1162 C1200 ) \nC1162_=_C1201( C1162 C1201 ) C1162_=_C1202( C1162 C1202 ) C1162_=_C1203( C1162 C1203 ) C1162_=_C1204( C1162 C1204 ) C1164_=_C1176( C1164 C1176 ) C1164_=_C1208( C1164 C1208 ) \nC1164_=_C1257( C1164 C1257 ) C1164_=_C1336( C1164 C1336 ) C1164_=_C1364( C1164 C1364 ) C1165_=_C1166( C1165 C1166 ) C1165_=_C1167( C1165 C1167 ) C1165_=_C1168( C1165 C1168 ) \nC1165_=_C1274( C1165 C1274 ) C1165_=_C1294( C1165 C1294 ) C1165_=_C1295( C1165 C1295 ) C1165_=_C1296( C1165 C1296 ) C1165_=_C1297( C1165 C1297 ) C1165_=_C1298( C1165 C1298 ) \nC1165_=_C1299( C1165 C1299 ) C1166_=_C1167( C1166 C1167 ) C1166_=_C1168( C1166 C1168 ) C1166_=_C1322( C1166 C1322 ) C1166_=_C1323( C1166 C1323 ) C1167_=_C1168( C1167 C1168 ) \nC1168_=_C1170( C1168 C1170 ) C1169_=_C1170( C1169 C1170 ) C1169_=_C1191( C1169 C1191 ) C1169_=_C1257( C1169 C1257 ) C1176_=_C1208( C1176 C1208 ) C1176_=_C1237( C1176 C1237 ) \nC1176_=_C1257( C1176 C1257 ) C1185_=_C1270( C1185 C1270 ) C1185_=_C1309( C1185 C1309 ) C1185_=_C1319( C1185 C1319 ) C1186_=_C1217(</w:t>
      </w:r>
    </w:p>
    <w:p>
      <w:pPr>
        <w:pStyle w:val="PreformattedText"/>
        <w:bidi w:val="0"/>
        <w:spacing w:before="0" w:after="0"/>
        <w:jc w:val="left"/>
        <w:rPr/>
      </w:pPr>
      <w:r>
        <w:rPr/>
        <w:t xml:space="preserve"> </w:t>
      </w:r>
      <w:r>
        <w:rPr/>
        <w:t>C1186 C1217 ) C1188_=_C1189( C1188 C1189 ) \nC1188_=_C1191( C1188 C1191 ) C1188_=_C1192( C1188 C1192 ) C1188_=_C1219( C1188 C1219 ) C1189_=_C1191( C1189 C1191 ) C1189_=_C1192( C1189 C1192 ) C1189_=_C1257( C1189 C1257 ) \nC1191_=_C1192( C1191 C1192 ) C1192_=_C1364( C1192 C1364 ) C1192_=_C1399( C1192 C1399 ) C1195_=_C1197( C1195 C1197 ) C1195_=_C1198( C1195 C1198 ) C1197_=_C1198( C1197 C1198 ) \nC1197_=_C1228( C1197 C1228 ) C1198_=_C1298( C1198 C1298 ) C1199_=_C1200( C1199 C1200 ) C1199_=_C1201( C1199 C1201 ) C1199_=_C1202( C1199 C1202 ) C1199_=_C1203( C1199 C1203 ) \nC1199_=_C1204( C1199 C1204 ) C1200_=_C1201( C1200 C1201 ) C1200_=_C1202( C1200 C1202 ) C1200_=_C1203( C1200 C1203 ) C1200_=_C1204( C1200 C1204 ) C1200_=_C1245( C1200 C1245 ) \nC1200_=_C1248( C1200 C1248 ) C1201_=_C1202( C1201 C1202 ) C1201_=_C1203( C1201 C1203 ) C1201_=_C1204( C1201 C1204 ) C1201_=_C1293( C1201 C1293 ) C1202_=_C1203( C1202 C1203 ) \nC1202_=_C1204( C1202 C1204 ) C1202_=_C1273( C1202 C1273 ) C1202_=_C1283( C1202 C1283 ) C1202_=_C1293( C1202 C1293 ) C1202_=_C1320( C1202 C1320 ) C1202_=_C1343( C1202 C1343 ) \nC1203_=_C1204( C1203 C1204 ) C1203_=_C1310( C1203 C1310 ) C1204_=_C1236( C1204 C1236 ) C1204_=_C1328( C1204 C1328 ) C1204_=_C1343( C1204 C1343 ) C1208_=_C1257( C1208 C1257 ) \nC1208_=_C1296( C1208 C1296 ) C1217_=_C1364( C1217 C1364 ) C1217_=_C1365( C1217 C1365 ) C1217_=_C1366( C1217 C1366 ) C1219_=_C1251( C1219 C1251 ) C1219_=_C1334( C1219 C1334 ) \nC1219_=_C1335( C1219 C1335 ) C1219_=_C1336( C1219 C1336 ) C1222_=_C1223( C1222 C1223 ) C1222_=_C1259( C1222 C1259 ) C1222_=_C1382( C1222 C1382 ) C1223_=_C1228( C1223 C1228 ) \nC1223_=_C1295( C1223 C1295 ) C1223_=_C1305( C1223 C1305 ) C1223_=_C1306( C1223 C1306 ) C1223_=_C1353( C1223 C1353 ) C1228_=_C1295( C1228 C1295 ) C1228_=_C1305( C1228 C1305 ) \nC1228_=_C1306( C1228 C1306 ) C1234_=_C1251( C1234 C1251 ) C1234_=_C1398( C1234 C1398 ) C1236_=_C1343( C1236 C1343 ) C1240_=_C1243( C1240 C1243 ) C1240_=_C1318( C1240 C1318 ) \nC1240_=_C1319( C1240 C1319 ) C1240_=_C1345( C1240 C1345 ) C1240_=_C1353( C1240 C1353 ) C1243_=_C1318( C1243 C1318 ) C1243_=_C1319( C1243 C1319 ) C1243_=_C1353( C1243 C1353 ) \nC1243_=_C1388( C1243 C1388 ) C1245_=_C1248( C1245 C1248 ) C1245_=_C1329( C1245 C1329 ) C1245_=_C1331( C1245 C1331 ) C1249_=_C1324( C1249 C1324 ) C1249_=_C1325( C1249 C1325 ) \nC1251_=_C1334( C1251 C1334 ) C1251_=_C1335( C1251 C1335 ) C1251_=_C1336( C1251 C1336 ) C1259_=_C1382( C1259 C1382 ) C1270_=_C1309( C1270 C1309 ) C1273_=_C1283( C1273 C1283 ) \nC1273_=_C1320( C1273 C1320 ) C1273_=_C1343( C1273 C1343 ) C1274_=_C1282( C1274 C1282 ) C1274_=_C1294( C1274 C1294 ) C1274_=_C1295( C1274 C1295 ) C1274_=_C1296( C1274 C1296 ) \nC1274_=_C1297( C1274 C1297 ) C1274_=_C1298( C1274 C1298 ) C1274_=_C1299( C1274 C1299 ) C1274_=_C1335( C1274 C1335 ) C1274_=_C1342( C1274 C1342 ) C1282_=_C1299( C1282 C1299 ) \nC1282_=_C1335( C1282 C1335 ) C1282_=_C1342( C1282 C1342 ) C1283_=_C1320( C1283 C1320 ) C1283_=_C1343( C1283 C1343 ) C1287_=_C1398( C1287 C1398 ) C1287_=_C1399( C1287 C1399 ) \nC1293_=_C1354( C1293 C1354 ) C1294_=_C1295( C1294 C1295 ) C1294_=_C1296( C1294 C1296 ) C1294_=_C1297( C1294 C1297 ) C1294_=_C1298( C1294 C1298 ) C1294_=_C1299( C1294 C1299 ) \nC1294_=_C1304( C1294 C1304 ) C1295_=_C1296( C1295 C1296 ) C1295_=_C1297( C1295 C1297 ) C1295_=_C1298( C1295 C1298 ) C1295_=_C1299( C1295 C1299 ) C1295_=_C1305( C1295 C1305 ) \nC1295_=_C1306( C1295 C1306 ) C1296_=_C1297( C1296 C1297 ) C1296_=_C1298( C1296 C1298 ) C1296_=_C1299( C1296 C1299 ) C1296_=_C1310( C1296 C1310 ) C1296_=_C1392( C1296 C1392 ) \nC1297_=_C1298( C1297 C1298 ) C1297_=_C1299( C1297 C1299 ) C1297_=_C1309( C1297 C1309 ) C1297_=_C1336( C1297 C1336 ) C1297_=_C1382( C1297 C1382 ) C1298_=_C1299( C1298 C1299 ) \nC1299_=_C1323( C1299 C1323 ) C1299_=_C1335( C1299 C1335 ) C1299_=_C1342( C1299 C1342 ) C1304_=_C1322( C1304 C1322 ) C1305_=_C1306( C1305 C1306 ) C1306_=_C1328( C1306 C1328 ) \nC1309_=_C1336( C1309 C1336 ) C1309_=_C1382( C1309 C1382 ) C1310_=_C1392( C1310 C1392 ) C1318_=_C1319( C1318 C1319 ) C1318_=_C1353( C1318 C1353 ) C1318_=_C1391( C1318 C1391 ) \nC1319_=_C1353( C1319 C1353 ) C1320_=_C1343( C1320 C1343 ) C1322_=_C1323( C1322 C1323 ) C1324_=_C1325( C1324 C1325 ) C1328_=_C1345( C1328 C1345 ) C1329_=_C1331( C1329 C1331 ) \nC1329_=_C1391( C1329 C1391 ) C1331_=_C1332( C1331 C1332 ) C1331_=_C1345( C1331 C1345 ) C1331_=_C1382( C1331 C1382 ) C1331_=_C1392( C1331 C1392 ) C1332_=_C1345( C1332 C1345 ) \nC1334_=_C1335( C1334 C1335 ) C1334_=_C1336( C1334 C1336 ) C1335_=_C1336( C1335 C1336 ) C1335_=_C1342( C1335 C1342 ) C1336_=_C1364( C1336 C1364 ) C1336_=_C1382( C1336 C1382 ) \nC1364_=_C1365( C1364 C1365 ) C1364_=_C1366( C1364 C1366 ) C1364_=_C1399( C1364 C1399 ) C1365_=_C1366( C1365 C1366 ) C1382_=_C1392( C1382 C1392 ) C1388_=_C1399( C1388 C1399 ) \nC1398_=_C1399( C1398 C1399 ) "];131-&gt;137[label="347: C209 C221 C222 C223 C239 \nC254 C255 C256 C257 C259 C269 \nC287 C292 C298 C306 C307 C311 \nC325 C330 C334 C335 C336 C340 \nC354 C359 C362 C363 C374 C376 \nC377 C384 C385 C386 C387 C388 \nC389 C392 C399 C400 C402 C409 \nC415 C420 C439 C440 C441 C442 \nC445 C451 C466 C467 C470 C480 \nC482 C495 C497 C498 C501 C505 \nC506 C507 C508 C509 C510 C511 \nC512 C513 C514 C515 C517 C518 \nC523 C524 C525 C526 C528 C533 \nC536 C540 C546 C550 C551 C553 \nC554 C555 C556 C557 C558 C560 \nC561 C562 C563 C569 C577 C578 \nC589 C597 C602 C605 C609 C611 \nC615 C618 C621 C632 C636 C649 \nC652 C655 C658 C663 C666 C667 \nC669 C677 C681 C682 C685 C688 \nC689 C696 C698 C699 C708 C710 \nC714 C720 C726 C736 C737 C738 \nC741 C743 C744 C746 C747 C752 \nC754 C755 C756 C757 C758 C759 \nC760 C762 C763 C764 C765 C766 \nC769 C770 C771 C778 C779 C785 \nC815 C817 C819 C824 C825 C826 \nC828 C829 C830 C831 C833 C835 \nC841 C842 C847 C848 C849 C852 \nC853 C854 C855 C858 C863 C878 \nC888 C889 C897 C898 C899 C900 \nC901 C905 C921 C925 C939 C941 \nC947 C952 C954 C955 C956 C958 \nC970 C973 C976 C984 C991 C993 \nC998 C1000 C1002 C1004 C1005 C1007 \nC1019 C1021 C1022 C1023 C1024 C1025 \nC1026 C1027 C1028 C1032 C1038 C1043 \nC1046 C1049 C1054 C1065 C1072 C1073 \nC1074 C1075 C1076 C1077 C1078 C1080 \nC1081 C1095 C1096 C1098 C1109 C1110 \nC1112 C1119 C1120 C1121 C1127 C1128 \nC1129 C1131 C1135 C1137 C1143 C1145 \nC1146 C1148 C1150 C1154 C1155 C1156 \nC1158 C1159 C1160 C1161 C1162 C1164 \nC1165 C1166 C1167 C1168 C1169 C1170 \nC1176 C1185 C1186 C1188 C1189 C1191 \nC1192 C1195 C1197 C1198 C1199 C1200 \nC1201 C1202 C1203 C1204 C1208 C1217 \nC1219 C1222 C1223 C1228 C1234 C1236 \nC1237 C1240 C1243 C1245 C1248 C1249 \nC1251 C1257 C1259 C1270 C1273 C1274 \nC1282 C1283 C1287 C1293 C1295 C1296 \nC1297 C1298 C1299 C1304 C1305 C1306 \nC1309 C1310 C1318 C1319 C1320 C1322 \nC1323 C1324 C1325 C1328 C1329 C1331 \nC1332 C1334 C1335 C1336 C1342 C1343 \nC1345 C1353 C1354 C1364 C1365 C1366 \nC1382 C1388 C1391 C1392 C1398 C1399 \n1911: C209_=_C256 ,C209_=_C420 ,C209_=_C760 ,C209_=_C762 ,C209_=_C763 ,\nC209_=_C764 ,C209_=_C765 ,C209_=_C1318 ,C209_=_C1391 ,C221_=_C222 ,C221_=_C223 ,\nC221_=_C384 ,C221_=_C385 ,C221_=_C517 ,C221_=_C756 ,C221_=_C991 ,C221_=_C1022 ,\nC221_=_C1110 ,C221_=_C1243 ,C221_=_C1388 ,C222_=_C223 ,C222_=_C307 ,C222_=_C508 ,\nC222_=_C699 ,C222_=_C779 ,C222_=_C785 ,C222_=_C889 ,C222_=_C1148 ,C222_=_C1150 ,\nC222_=_C1234 ,C222_=_C1251 ,C223_=_C440 ,C223_=_C1054 ,C223_=_C1119 ,C223_=_C1120 ,\nC223_=_C1185 ,C223_=_C1270 ,C223_=_C1309 ,C239_=_C306 ,C239_=_C589 ,C239_=_C1024 ,\nC239_=_C1072 ,C239_=_C1073 ,C239_=_C1074 ,C239_=_C1075 ,C239_=_C1076 ,C254_=_C255 ,\nC254_=_C256 ,C254_=_C257 ,C254_=_C259 ,C254_=_C505 ,C254_=_C506 ,C254_=_C507 ,\nC254_=_C508 ,C254_=_C509 ,C254_=_C510 ,C254_=_C511 ,C254_=_C1320 ,C255_=_C256 ,\nC255_=_C257 ,C255_=_C259 ,C255_=_C597 ,C255_=_C726 ,C255_=_C1164 ,C255_=_C1176 ,\nC255_=_C1208 ,C255_=_C1257 ,C256_=_C257 ,C256_=_C259 ,C256_=_C420 ,C256_=_C760 ,\nC256_=_C762 ,C256_=_C763 ,C256_=_C764 ,C256_=_C765 ,C256_=_C998 ,C256_=_C1000 ,\nC257_=_C259 ,C257_=_C362 ,C257_=_C605 ,C257_=_C1112 ,C257_=_C1145 ,C257_=_C1154 ,\nC257_=_C1334 ,C259_=_C399 ,C259_=_C442 ,C259_=_C779 ,C259_=_C899 ,C259_=_C905 ,\nC259_=_C1119 ,C259_=_C1129 ,C259_=_C1137 ,C259_=_C1155 ,C269_=_C363 ,C269_=_C512 ,\nC269_=_C513 ,C269_=_C514 ,C269_=_C515 ,C269_=_C517 ,C269_=_C518 ,C287_=_C292 ,\nC287_=_C480 ,C287_=_C495 ,C287_=_C551 ,C287_=_C553 ,C287_=_C554 ,C287_=_C555 ,\nC287_=_C556 ,C287_=_C658 ,C287_=_C754 ,C287_=_C1320 ,C292_=_C720 ,C292_=_C1043 ,\nC292_=_C1121 ,C292_=_C1127 ,C292_=_C1353 ,C298_=_C562 ,C298_=_C569 ,C298_=_C632 ,\nC298_=_C652 ,C298_=_C939 ,C298_=_C1080 ,C298_=_C1158 ,C298_=_C1159 ,C298_=_C1160 ,\nC306_=_C307 ,C306_=_C589 ,C306_=_C1024 ,C306_=_C1072 ,C306_=_C1073 ,C306_=_C1074 ,\nC306_=_C1075 ,C306_=_C1076 ,C307_=_C498 ,C307_=_C699 ,C307_=_C779 ,C307_=_C785 ,\nC307_=_C889 ,C307_=_C1150 ,C307_=_C1176 ,C307_=_C1234 ,C307_=_C1251 ,C311_=_C466 ,\nC311_=_C467 ,C311_=_C470 ,C311_=_C976 ,C311_=_C1032 ,C311_=_C1202 ,C311_=_C1273 ,\nC311_=_C1283 ,C311_=_C1320 ,C311_=_C1343 ,C325_=_C501 ,C325_=_C528 ,C325_=_C666 ,\nC325_=_C710 ,C325_=_C736 ,C325_=_C947 ,C325_=_C1019 ,C325_=_C1237 ,C325_=_C1251 ,\nC330_=_C334 ,C330_=_C335 ,C330_=_C415 ,C330_=_C497 ,C330_=_C526 ,C330_=_C830 ,\nC330_=_C831 ,C330_=_C833 ,C330_=_C835 ,C330_=_C1304 ,C334_=_C335 ,C334_=_C636 ,\nC334_=_C771 ,C334_=_C956 ,C334_=_C1109 ,C334_=_C1328 ,C334_=_C1345 ,C335_=_C505 ,\nC335_=_C636 ,C335_=_C771 ,C335_=_C956 ,C335_=_C1109 ,C335_=_C1189 ,C335_=_C1328 ,\nC335_=_C1345 ,C336_=_C340 ,C336_=_C445 ,C336_=_C451 ,C336_=_C649 ,C336_=_C710 ,\nC336_=_C853 ,C336_=_C854 ,C336_=_C855 ,C340_=_C445 ,C340_=_C451 ,C340_=_C528 ,\nC340_=_C649 ,C340_=_C710 ,C340_=_C853 ,C340_=_C854 ,C340_=_C855 ,C340_=_C858 ,\nC340_=_C973 ,C354_=_C359 ,C354_=_C362 ,C354_=_C387 ,C354_=_C388 ,C354_=_C389 ,\nC354_=_C392 ,C354_=_C557 ,C354_=_C558 ,C354_=_C560 ,C354_=_C561 ,C354_=_C562 ,\nC354_=_C563 ,C359_=_C362 ,C359_=_C374 ,C359_=_C558 ,C359_=_C560 ,C359_=_C815 ,\nC359_=_C826 ,C359_=_C970 ,C359_=_C1002</w:t>
      </w:r>
    </w:p>
    <w:p>
      <w:pPr>
        <w:pStyle w:val="PreformattedText"/>
        <w:bidi w:val="0"/>
        <w:spacing w:before="0" w:after="0"/>
        <w:jc w:val="left"/>
        <w:rPr/>
      </w:pPr>
      <w:r>
        <w:rPr/>
        <w:t xml:space="preserve"> </w:t>
      </w:r>
      <w:r>
        <w:rPr/>
        <w:t>,C359_=_C1049 ,C359_=_C1304 ,C362_=_C510 ,\nC362_=_C605 ,C362_=_C758 ,C362_=_C1023 ,C362_=_C1028 ,C362_=_C1112 ,C362_=_C1145 ,\nC362_=_C1154 ,C362_=_C1197 ,C362_=_C1334 ,C363_=_C512 ,C363_=_C513 ,C363_=_C514 ,\nC363_=_C515 ,C363_=_C517 ,C363_=_C518 ,C363_=_C1043 ,C374_=_C376 ,C374_=_C377 ,\nC374_=_C389 ,C374_=_C689 ,C374_=_C815 ,C374_=_C826 ,C374_=_C841 ,C374_=_C970 ,\nC374_=_C1002 ,C374_=_C1019 ,C374_=_C1021 ,C374_=_C1022 ,C374_=_C1023 ,C374_=_C1304 ,\nC376_=_C377 ,C376_=_C677 ,C376_=_C696 ,C376_=_C741 ,C376_=_C817 ,C376_=_C1065 ,\nC376_=_C1077 ,C376_=_C1078 ,C377_=_C540 ,C377_=_C550 ,C377_=_C849 ,C377_=_C1028 ,\nC377_=_C1095 ,C377_=_C1150 ,C377_=_C1201 ,C377_=_C1240 ,C377_=_C1243 ,C377_=_C1318 ,\nC377_=_C1319 ,C377_=_C1353 ,C384_=_C385 ,C384_=_C386 ,C384_=_C517 ,C384_=_C991 ,\nC384_=_C1166 ,C384_=_C1243 ,C384_=_C1388 ,C385_=_C386 ,C385_=_C517 ,C385_=_C991 ,\nC385_=_C1243 ,C385_=_C1388 ,C386_=_C743 ,C386_=_C858 ,C386_=_C878 ,C386_=_C955 ,\nC386_=_C1222 ,C386_=_C1259 ,C386_=_C1382 ,C387_=_C388 ,C387_=_C389 ,C387_=_C392 ,\nC387_=_C467 ,C387_=_C509 ,C387_=_C563 ,C387_=_C1188 ,C387_=_C1189 ,C387_=_C1191 ,\nC387_=_C1192 ,C388_=_C389 ,C388_=_C392 ,C388_=_C841 ,C388_=_C842 ,C388_=_C1023 ,\nC388_=_C1110 ,C388_=_C1219 ,C388_=_C1251 ,C388_=_C1334 ,C388_=_C1335 ,C388_=_C1336 ,\nC389_=_C392 ,C389_=_C689 ,C389_=_C841 ,C389_=_C1019 ,C389_=_C1021 ,C389_=_C1022 ,\nC389_=_C1023 ,C389_=_C1135 ,C389_=_C1137 ,C392_=_C621 ,C392_=_C708 ,C392_=_C1025 ,\nC392_=_C1076 ,C392_=_C1096 ,C392_=_C1296 ,C392_=_C1310 ,C392_=_C1392 ,C399_=_C400 ,\nC399_=_C402 ,C399_=_C442 ,C399_=_C498 ,C399_=_C899 ,C399_=_C905 ,C399_=_C939 ,\nC399_=_C941 ,C399_=_C1119 ,C399_=_C1129 ,C399_=_C1137 ,C399_=_C1148 ,C399_=_C1155 ,\nC399_=_C1287 ,C399_=_C1398 ,C399_=_C1399 ,C400_=_C402 ,C400_=_C498 ,C400_=_C501 ,\nC400_=_C939 ,C400_=_C941 ,C400_=_C1148 ,C400_=_C1287 ,C400_=_C1398 ,C400_=_C1399 ,\nC402_=_C553 ,C402_=_C688 ,C402_=_C747 ,C402_=_C1245 ,C402_=_C1329 ,C402_=_C1331 ,\nC409_=_C720 ,C409_=_C888 ,C409_=_C1076 ,C409_=_C1078 ,C409_=_C1098 ,C409_=_C1131 ,\nC409_=_C1249 ,C409_=_C1324 ,C409_=_C1325 ,C409_=_C1343 ,C415_=_C602 ,C415_=_C669 ,\nC415_=_C754 ,C415_=_C755 ,C415_=_C756 ,C415_=_C757 ,C415_=_C758 ,C415_=_C759 ,\nC415_=_C830 ,C415_=_C1304 ,C420_=_C681 ,C420_=_C760 ,C420_=_C762 ,C420_=_C763 ,\nC420_=_C764 ,C420_=_C765 ,C439_=_C440 ,C439_=_C441 ,C439_=_C442 ,C439_=_C482 ,\nC439_=_C762 ,C439_=_C993 ,C439_=_C1128 ,C439_=_C1135 ,C439_=_C1158 ,C439_=_C1169 ,\nC439_=_C1170 ,C439_=_C1282 ,C440_=_C441 ,C440_=_C442 ,C440_=_C1054 ,C440_=_C1119 ,\nC440_=_C1120 ,C440_=_C1185 ,C440_=_C1270 ,C440_=_C1309 ,C441_=_C442 ,C441_=_C682 ,\nC441_=_C752 ,C441_=_C842 ,C441_=_C898 ,C441_=_C1109 ,C441_=_C1186 ,C442_=_C899 ,\nC442_=_C905 ,C442_=_C1119 ,C442_=_C1129 ,C442_=_C1137 ,C442_=_C1155 ,C442_=_C1331 ,\nC442_=_C1382 ,C442_=_C1392 ,C445_=_C451 ,C445_=_C649 ,C445_=_C710 ,C445_=_C853 ,\nC445_=_C854 ,C445_=_C855 ,C451_=_C649 ,C451_=_C710 ,C451_=_C853 ,C451_=_C854 ,\nC451_=_C855 ,C451_=_C1305 ,C466_=_C467 ,C466_=_C470 ,C466_=_C511 ,C466_=_C752 ,\nC466_=_C829 ,C466_=_C835 ,C466_=_C1073 ,C466_=_C1146 ,C466_=_C1248 ,C467_=_C470 ,\nC467_=_C509 ,C467_=_C563 ,C467_=_C778 ,C467_=_C779 ,C467_=_C1188 ,C467_=_C1189 ,\nC467_=_C1191 ,C467_=_C1192 ,C470_=_C524 ,C470_=_C1161 ,C470_=_C1165 ,C470_=_C1166 ,\nC470_=_C1167 ,C470_=_C1168 ,C480_=_C482 ,C480_=_C495 ,C480_=_C536 ,C480_=_C551 ,\nC480_=_C553 ,C480_=_C554 ,C480_=_C555 ,C480_=_C556 ,C482_=_C762 ,C482_=_C993 ,\nC482_=_C1128 ,C482_=_C1135 ,C482_=_C1158 ,C482_=_C1169 ,C482_=_C1170 ,C482_=_C1325 ,\nC495_=_C497 ,C495_=_C498 ,C495_=_C501 ,C495_=_C551 ,C495_=_C553 ,C495_=_C554 ,\nC495_=_C555 ,C495_=_C556 ,C495_=_C901 ,C495_=_C1021 ,C497_=_C498 ,C497_=_C501 ,\nC497_=_C526 ,C497_=_C681 ,C497_=_C682 ,C497_=_C685 ,C497_=_C830 ,C497_=_C831 ,\nC497_=_C833 ,C497_=_C835 ,C498_=_C501 ,C498_=_C939 ,C498_=_C941 ,C498_=_C1148 ,\nC498_=_C1176 ,C498_=_C1287 ,C498_=_C1398 ,C498_=_C1399 ,C501_=_C528 ,C501_=_C666 ,\nC501_=_C710 ,C501_=_C736 ,C501_=_C947 ,C501_=_C1237 ,C505_=_C506 ,C505_=_C507 ,\nC505_=_C508 ,C505_=_C509 ,C505_=_C510 ,C505_=_C511 ,C505_=_C589 ,C505_=_C1189 ,\nC506_=_C507 ,C506_=_C508 ,C506_=_C509 ,C506_=_C510 ,C506_=_C511 ,C506_=_C726 ,\nC506_=_C831 ,C507_=_C508 ,C507_=_C509 ,C507_=_C510 ,C507_=_C511 ,C507_=_C540 ,\nC507_=_C550 ,C507_=_C746 ,C507_=_C778 ,C507_=_C863 ,C507_=_C889 ,C508_=_C509 ,\nC508_=_C510 ,C508_=_C511 ,C508_=_C958 ,C508_=_C1148 ,C509_=_C510 ,C509_=_C511 ,\nC509_=_C563 ,C509_=_C973 ,C509_=_C1077 ,C509_=_C1188 ,C509_=_C1189 ,C509_=_C1191 ,\nC509_=_C1192 ,C510_=_C511 ,C510_=_C758 ,C510_=_C831 ,C510_=_C1023 ,C510_=_C1028 ,\nC510_=_C1197 ,C511_=_C752 ,C511_=_C829 ,C511_=_C831 ,C511_=_C835 ,C511_=_C1073 ,\nC511_=_C1146 ,C511_=_C1248 ,C512_=_C513 ,C512_=_C514 ,C512_=_C515 ,C512_=_C517 ,\nC512_=_C518 ,C512_=_C551 ,C512_=_C677 ,C513_=_C514 ,C513_=_C515 ,C513_=_C517 ,\nC513_=_C518 ,C513_=_C546 ,C513_=_C939 ,C513_=_C941 ,C513_=_C1032 ,C514_=_C515 ,\nC514_=_C517 ,C514_=_C518 ,C514_=_C760 ,C514_=_C947 ,C514_=_C1077 ,C514_=_C1156 ,\nC514_=_C1249 ,C514_=_C1304 ,C514_=_C1322 ,C515_=_C517 ,C515_=_C518 ,C515_=_C1169 ,\nC515_=_C1257 ,C515_=_C1324 ,C517_=_C518 ,C517_=_C991 ,C517_=_C1243 ,C517_=_C1388 ,\nC518_=_C1096 ,C518_=_C1176 ,C518_=_C1191 ,C518_=_C1237 ,C523_=_C524 ,C523_=_C525 ,\nC523_=_C898 ,C523_=_C1021 ,C523_=_C1026 ,C523_=_C1127 ,C523_=_C1166 ,C523_=_C1322 ,\nC523_=_C1323 ,C524_=_C525 ,C524_=_C1161 ,C524_=_C1165 ,C524_=_C1166 ,C524_=_C1167 ,\nC524_=_C1168 ,C525_=_C618 ,C525_=_C677 ,C525_=_C737 ,C525_=_C815 ,C525_=_C998 ,\nC525_=_C1004 ,C525_=_C1005 ,C525_=_C1236 ,C526_=_C528 ,C526_=_C830 ,C526_=_C831 ,\nC526_=_C833 ,C526_=_C835 ,C528_=_C666 ,C528_=_C710 ,C528_=_C736 ,C528_=_C858 ,\nC528_=_C947 ,C528_=_C973 ,C528_=_C1237 ,C533_=_C536 ,C533_=_C540 ,C533_=_C609 ,\nC533_=_C947 ,C533_=_C1024 ,C533_=_C1025 ,C533_=_C1026 ,C533_=_C1027 ,C533_=_C1028 ,\nC536_=_C540 ,C536_=_C609 ,C536_=_C1024 ,C536_=_C1025 ,C536_=_C1026 ,C536_=_C1027 ,\nC536_=_C1028 ,C540_=_C550 ,C540_=_C746 ,C540_=_C778 ,C540_=_C863 ,C540_=_C1150 ,\nC540_=_C1201 ,C546_=_C550 ,C546_=_C925 ,C546_=_C1032 ,C546_=_C1049 ,C546_=_C1223 ,\nC546_=_C1228 ,C546_=_C1295 ,C546_=_C1305 ,C546_=_C1306 ,C550_=_C746 ,C550_=_C778 ,\nC550_=_C863 ,C550_=_C1150 ,C550_=_C1201 ,C551_=_C553 ,C551_=_C554 ,C551_=_C555 ,\nC551_=_C556 ,C551_=_C677 ,C553_=_C554 ,C553_=_C555 ,C553_=_C556 ,C553_=_C688 ,\nC553_=_C747 ,C553_=_C1245 ,C553_=_C1329 ,C553_=_C1331 ,C554_=_C555 ,C554_=_C556 ,\nC554_=_C738 ,C554_=_C853 ,C554_=_C1150 ,C555_=_C556 ,C555_=_C1160 ,C555_=_C1186 ,\nC555_=_C1342 ,C556_=_C561 ,C556_=_C1164 ,C556_=_C1297 ,C556_=_C1309 ,C556_=_C1336 ,\nC556_=_C1364 ,C556_=_C1382 ,C557_=_C558 ,C557_=_C560 ,C557_=_C561 ,C557_=_C562 ,\nC557_=_C563 ,C557_=_C853 ,C558_=_C560 ,C558_=_C561 ,C558_=_C562 ,C558_=_C563 ,\nC558_=_C925 ,C558_=_C1049 ,C560_=_C561 ,C560_=_C562 ,C560_=_C563 ,C560_=_C1049 ,\nC561_=_C562 ,C561_=_C563 ,C561_=_C1297 ,C561_=_C1309 ,C561_=_C1336 ,C561_=_C1382 ,\nC562_=_C563 ,C562_=_C652 ,C562_=_C1080 ,C562_=_C1081 ,C563_=_C778 ,C563_=_C1188 ,\nC563_=_C1189 ,C563_=_C1191 ,C563_=_C1192 ,C563_=_C1365 ,C563_=_C1366 ,C569_=_C632 ,\nC569_=_C652 ,C569_=_C855 ,C569_=_C939 ,C569_=_C1080 ,C569_=_C1158 ,C569_=_C1159 ,\nC569_=_C1160 ,C577_=_C578 ,C577_=_C649 ,C577_=_C714 ,C577_=_C984 ,C577_=_C1007 ,\nC577_=_C1032 ,C577_=_C1038 ,C577_=_C1222 ,C577_=_C1240 ,C578_=_C667 ,C578_=_C770 ,\nC578_=_C901 ,C578_=_C958 ,C578_=_C973 ,C578_=_C1329 ,C578_=_C1354 ,C578_=_C1391 ,\nC589_=_C611 ,C589_=_C1024 ,C589_=_C1072 ,C589_=_C1073 ,C589_=_C1074 ,C589_=_C1075 ,\nC589_=_C1076 ,C589_=_C1170 ,C597_=_C726 ,C597_=_C1019 ,C597_=_C1119 ,C597_=_C1164 ,\nC597_=_C1176 ,C597_=_C1208 ,C597_=_C1257 ,C602_=_C605 ,C602_=_C669 ,C602_=_C754 ,\nC602_=_C755 ,C602_=_C756 ,C602_=_C757 ,C602_=_C758 ,C602_=_C759 ,C602_=_C831 ,\nC602_=_C1109 ,C602_=_C1110 ,C605_=_C698 ,C605_=_C921 ,C605_=_C956 ,C605_=_C1022 ,\nC605_=_C1046 ,C605_=_C1112 ,C605_=_C1145 ,C605_=_C1154 ,C605_=_C1293 ,C605_=_C1334 ,\nC605_=_C1354 ,C609_=_C611 ,C609_=_C1024 ,C609_=_C1025 ,C609_=_C1026 ,C609_=_C1027 ,\nC609_=_C1028 ,C609_=_C1329 ,C611_=_C615 ,C611_=_C738 ,C611_=_C769 ,C611_=_C897 ,\nC611_=_C1143 ,C611_=_C1155 ,C611_=_C1156 ,C611_=_C1170 ,C615_=_C618 ,C615_=_C621 ,\nC615_=_C738 ,C615_=_C769 ,C615_=_C897 ,C615_=_C1143 ,C615_=_C1155 ,C615_=_C1156 ,\nC618_=_C621 ,C618_=_C737 ,C618_=_C815 ,C618_=_C998 ,C618_=_C1004 ,C618_=_C1005 ,\nC618_=_C1234 ,C618_=_C1236 ,C621_=_C708 ,C621_=_C1025 ,C621_=_C1076 ,C621_=_C1096 ,\nC621_=_C1296 ,C621_=_C1310 ,C621_=_C1392 ,C632_=_C636 ,C632_=_C652 ,C632_=_C655 ,\nC632_=_C905 ,C632_=_C939 ,C632_=_C1080 ,C632_=_C1158 ,C632_=_C1159 ,C632_=_C1160 ,\nC636_=_C771 ,C636_=_C956 ,C636_=_C1109 ,C636_=_C1306 ,C636_=_C1328 ,C636_=_C1345 ,\nC649_=_C652 ,C649_=_C710 ,C649_=_C853 ,C649_=_C854 ,C649_=_C855 ,C649_=_C1240 ,\nC652_=_C939 ,C652_=_C1080 ,C652_=_C1081 ,C652_=_C1158 ,C652_=_C1159 ,C652_=_C1160 ,\nC655_=_C658 ,C655_=_C847 ,C655_=_C905 ,C655_=_C952 ,C655_=_C970 ,C655_=_C1195 ,\nC655_=_C1197 ,C655_=_C1198 ,C658_=_C754 ,C658_=_C819 ,C658_=_C1162 ,C658_=_C1199 ,\nC658_=_C1200 ,C658_=_C1201 ,C658_=_C1202 ,C658_=_C1203 ,C658_=_C1204 ,C658_=_C1320 ,\nC663_=_C666 ,C663_=_C667 ,C663_=_C681 ,C663_=_C766 ,C663_=_C824 ,C663_=_C825 ,\nC663_=_C826 ,C663_=_C828 ,C663_=_C829 ,C666_=_C667 ,C666_=_C710 ,C666_=_C736 ,\nC666_=_C947 ,C666_=_C1201 ,C666_=_C1202 ,C666_=_C1237 ,C666_=_C1293 ,C667_=_C770 ,\nC667_=_C901 ,C667_=_C973 ,C667_=_C1329 ,C667_=_C1391 ,C669_=_C754 ,C669_=_C755 ,\nC669_=_C756 ,C669_=_C757 ,C669_=_C758 ,C669_=_C759 ,C669_=_C1342 ,C677_=_C696 ,\nC677_=_C741 ,C677_=_C817 ,C677_=_C998 ,C677_=_C1004 ,C677_=_C1065 ,C677_=_C1077 ,\nC677_=_C1078 ,C677_=_C1236 ,C681_=_C682 ,C681_=_C685 ,C681_=_C766 ,C681_=_C824 ,\nC681_=_C825 ,C681_=_C826 ,C681_=_C828 ,C681_=_C829 ,C682_=_C685 ,C682_=_C752 ,\nC682_=_C842 ,C682_=_C898 ,C682_=_C1109 ,C682_=_C1186 ,C685_=_C698 ,C685_=_C954 ,\nC685_=_C1217 ,C685_=_C1299 ,C685_=_C1323 ,C685_=_C1364 ,C685_=_C1365 ,C685_=_C1366 ,\nC688_=_C689 ,C688_=_C696</w:t>
      </w:r>
    </w:p>
    <w:p>
      <w:pPr>
        <w:pStyle w:val="PreformattedText"/>
        <w:bidi w:val="0"/>
        <w:spacing w:before="0" w:after="0"/>
        <w:jc w:val="left"/>
        <w:rPr/>
      </w:pPr>
      <w:r>
        <w:rPr/>
        <w:t xml:space="preserve"> </w:t>
      </w:r>
      <w:r>
        <w:rPr/>
        <w:t>,C688_=_C747 ,C688_=_C1245 ,C688_=_C1329 ,C688_=_C1331 ,\nC689_=_C841 ,C689_=_C1019 ,C689_=_C1021 ,C689_=_C1022 ,C689_=_C1023 ,C689_=_C1240 ,\nC689_=_C1345 ,C696_=_C698 ,C696_=_C699 ,C696_=_C741 ,C696_=_C817 ,C696_=_C1065 ,\nC696_=_C1077 ,C696_=_C1078 ,C698_=_C699 ,C698_=_C921 ,C698_=_C956 ,C698_=_C1022 ,\nC698_=_C1046 ,C698_=_C1217 ,C698_=_C1293 ,C698_=_C1354 ,C698_=_C1364 ,C698_=_C1365 ,\nC698_=_C1366 ,C699_=_C779 ,C699_=_C785 ,C699_=_C825 ,C699_=_C889 ,C699_=_C1150 ,\nC699_=_C1234 ,C699_=_C1251 ,C708_=_C1024 ,C708_=_C1025 ,C708_=_C1076 ,C708_=_C1096 ,\nC708_=_C1296 ,C708_=_C1310 ,C708_=_C1392 ,C710_=_C714 ,C710_=_C736 ,C710_=_C853 ,\nC710_=_C854 ,C710_=_C855 ,C710_=_C947 ,C710_=_C1237 ,C714_=_C984 ,C714_=_C1007 ,\nC714_=_C1032 ,C714_=_C1038 ,C714_=_C1189 ,C714_=_C1222 ,C714_=_C1257 ,C720_=_C888 ,\nC720_=_C1043 ,C720_=_C1098 ,C720_=_C1121 ,C720_=_C1127 ,C720_=_C1131 ,C720_=_C1249 ,\nC720_=_C1324 ,C720_=_C1325 ,C720_=_C1353 ,C726_=_C1164 ,C726_=_C1176 ,C726_=_C1208 ,\nC726_=_C1257 ,C736_=_C737 ,C736_=_C738 ,C736_=_C847 ,C736_=_C848 ,C736_=_C849 ,\nC736_=_C852 ,C736_=_C947 ,C736_=_C1237 ,C737_=_C738 ,C737_=_C815 ,C737_=_C824 ,\nC737_=_C830 ,C737_=_C998 ,C737_=_C1004 ,C737_=_C1005 ,C737_=_C1236 ,C738_=_C769 ,\nC738_=_C897 ,C738_=_C1143 ,C738_=_C1150 ,C738_=_C1155 ,C738_=_C1156 ,C741_=_C743 ,\nC741_=_C744 ,C741_=_C746 ,C741_=_C747 ,C741_=_C817 ,C741_=_C1065 ,C741_=_C1077 ,\nC741_=_C1078 ,C743_=_C744 ,C743_=_C746 ,C743_=_C747 ,C743_=_C858 ,C743_=_C878 ,\nC743_=_C941 ,C743_=_C955 ,C743_=_C1199 ,C743_=_C1222 ,C743_=_C1259 ,C743_=_C1382 ,\nC744_=_C746 ,C744_=_C747 ,C744_=_C764 ,C744_=_C900 ,C744_=_C954 ,C744_=_C1000 ,\nC744_=_C1038 ,C744_=_C1081 ,C744_=_C1243 ,C744_=_C1332 ,C746_=_C747 ,C746_=_C778 ,\nC746_=_C863 ,C747_=_C1245 ,C747_=_C1329 ,C747_=_C1331 ,C752_=_C829 ,C752_=_C835 ,\nC752_=_C842 ,C752_=_C898 ,C752_=_C1073 ,C752_=_C1109 ,C752_=_C1146 ,C752_=_C1186 ,\nC752_=_C1248 ,C754_=_C755 ,C754_=_C756 ,C754_=_C757 ,C754_=_C758 ,C754_=_C759 ,\nC754_=_C1320 ,C755_=_C756 ,C755_=_C757 ,C755_=_C758 ,C755_=_C759 ,C755_=_C815 ,\nC756_=_C757 ,C756_=_C758 ,C756_=_C759 ,C756_=_C815 ,C756_=_C1022 ,C756_=_C1110 ,\nC757_=_C758 ,C757_=_C759 ,C757_=_C1120 ,C757_=_C1204 ,C757_=_C1328 ,C758_=_C759 ,\nC758_=_C831 ,C758_=_C1023 ,C758_=_C1028 ,C758_=_C1109 ,C758_=_C1110 ,C758_=_C1197 ,\nC759_=_C1198 ,C759_=_C1298 ,C759_=_C1366 ,C760_=_C762 ,C760_=_C763 ,C760_=_C764 ,\nC760_=_C765 ,C760_=_C1077 ,C760_=_C1249 ,C762_=_C763 ,C762_=_C764 ,C762_=_C765 ,\nC762_=_C993 ,C762_=_C1128 ,C762_=_C1135 ,C762_=_C1158 ,C762_=_C1169 ,C762_=_C1170 ,\nC763_=_C764 ,C763_=_C765 ,C763_=_C1208 ,C763_=_C1296 ,C763_=_C1331 ,C763_=_C1332 ,\nC763_=_C1345 ,C764_=_C765 ,C764_=_C900 ,C764_=_C954 ,C764_=_C1000 ,C764_=_C1038 ,\nC764_=_C1081 ,C764_=_C1332 ,C765_=_C855 ,C765_=_C1169 ,C765_=_C1191 ,C765_=_C1273 ,\nC766_=_C769 ,C766_=_C770 ,C766_=_C771 ,C766_=_C824 ,C766_=_C825 ,C766_=_C826 ,\nC766_=_C828 ,C766_=_C829 ,C766_=_C1161 ,C766_=_C1162 ,C766_=_C1164 ,C769_=_C770 ,\nC769_=_C771 ,C769_=_C897 ,C769_=_C1143 ,C769_=_C1155 ,C769_=_C1156 ,C769_=_C1165 ,\nC770_=_C771 ,C770_=_C901 ,C770_=_C973 ,C770_=_C1161 ,C770_=_C1162 ,C770_=_C1164 ,\nC770_=_C1329 ,C770_=_C1391 ,C771_=_C956 ,C771_=_C1109 ,C771_=_C1161 ,C771_=_C1162 ,\nC771_=_C1164 ,C771_=_C1328 ,C771_=_C1345 ,C778_=_C779 ,C778_=_C863 ,C778_=_C1365 ,\nC778_=_C1366 ,C779_=_C785 ,C779_=_C889 ,C779_=_C905 ,C779_=_C1150 ,C779_=_C1234 ,\nC779_=_C1251 ,C785_=_C889 ,C785_=_C900 ,C785_=_C1150 ,C785_=_C1234 ,C785_=_C1251 ,\nC815_=_C826 ,C815_=_C970 ,C815_=_C998 ,C815_=_C1002 ,C815_=_C1004 ,C815_=_C1005 ,\nC815_=_C1236 ,C815_=_C1304 ,C817_=_C819 ,C817_=_C1065 ,C817_=_C1077 ,C817_=_C1078 ,\nC819_=_C1074 ,C819_=_C1162 ,C819_=_C1199 ,C819_=_C1200 ,C819_=_C1201 ,C819_=_C1202 ,\nC819_=_C1203 ,C819_=_C1204 ,C819_=_C1309 ,C824_=_C825 ,C824_=_C826 ,C824_=_C828 ,\nC824_=_C829 ,C824_=_C830 ,C824_=_C1332 ,C825_=_C826 ,C825_=_C828 ,C825_=_C829 ,\nC825_=_C897 ,C825_=_C898 ,C825_=_C899 ,C825_=_C900 ,C825_=_C901 ,C826_=_C828 ,\nC826_=_C829 ,C826_=_C889 ,C826_=_C970 ,C826_=_C1002 ,C826_=_C1304 ,C828_=_C829 ,\nC828_=_C1143 ,C828_=_C1245 ,C828_=_C1270 ,C829_=_C835 ,C829_=_C1073 ,C829_=_C1146 ,\nC829_=_C1188 ,C829_=_C1248 ,C830_=_C831 ,C830_=_C833 ,C830_=_C835 ,C830_=_C1304 ,\nC831_=_C833 ,C831_=_C835 ,C831_=_C1109 ,C831_=_C1110 ,C833_=_C835 ,C833_=_C1249 ,\nC833_=_C1283 ,C835_=_C1073 ,C835_=_C1146 ,C835_=_C1188 ,C835_=_C1248 ,C841_=_C842 ,\nC841_=_C952 ,C841_=_C1007 ,C841_=_C1019 ,C841_=_C1021 ,C841_=_C1022 ,C841_=_C1023 ,\nC842_=_C898 ,C842_=_C1109 ,C842_=_C1186 ,C842_=_C1223 ,C842_=_C1353 ,C847_=_C848 ,\nC847_=_C849 ,C847_=_C852 ,C847_=_C952 ,C847_=_C970 ,C847_=_C1162 ,C847_=_C1195 ,\nC847_=_C1197 ,C847_=_C1198 ,C848_=_C849 ,C848_=_C852 ,C848_=_C1217 ,C848_=_C1391 ,\nC849_=_C852 ,C849_=_C1028 ,C849_=_C1095 ,C849_=_C1240 ,C849_=_C1243 ,C849_=_C1318 ,\nC849_=_C1319 ,C849_=_C1353 ,C852_=_C1365 ,C853_=_C854 ,C853_=_C855 ,C854_=_C855 ,\nC854_=_C1046 ,C854_=_C1129 ,C854_=_C1398 ,C855_=_C1273 ,C858_=_C863 ,C858_=_C878 ,\nC858_=_C955 ,C858_=_C973 ,C858_=_C1222 ,C858_=_C1259 ,C858_=_C1382 ,C863_=_C1168 ,\nC863_=_C1170 ,C878_=_C955 ,C878_=_C1120 ,C878_=_C1121 ,C878_=_C1222 ,C878_=_C1259 ,\nC878_=_C1382 ,C888_=_C1098 ,C888_=_C1131 ,C888_=_C1154 ,C888_=_C1249 ,C888_=_C1287 ,\nC888_=_C1324 ,C888_=_C1325 ,C889_=_C970 ,C889_=_C1150 ,C889_=_C1234 ,C889_=_C1251 ,\nC897_=_C898 ,C897_=_C899 ,C897_=_C900 ,C897_=_C901 ,C897_=_C1143 ,C897_=_C1155 ,\nC897_=_C1156 ,C898_=_C899 ,C898_=_C900 ,C898_=_C901 ,C898_=_C1021 ,C898_=_C1109 ,\nC898_=_C1127 ,C898_=_C1166 ,C898_=_C1186 ,C898_=_C1322 ,C898_=_C1323 ,C899_=_C900 ,\nC899_=_C901 ,C899_=_C905 ,C899_=_C1073 ,C899_=_C1080 ,C899_=_C1119 ,C899_=_C1129 ,\nC899_=_C1137 ,C899_=_C1155 ,C900_=_C901 ,C900_=_C954 ,C900_=_C1000 ,C900_=_C1038 ,\nC900_=_C1081 ,C900_=_C1332 ,C901_=_C973 ,C901_=_C1021 ,C901_=_C1329 ,C901_=_C1391 ,\nC905_=_C1119 ,C905_=_C1129 ,C905_=_C1137 ,C905_=_C1155 ,C921_=_C956 ,C921_=_C1022 ,\nC921_=_C1046 ,C921_=_C1293 ,C921_=_C1354 ,C925_=_C1049 ,C925_=_C1223 ,C925_=_C1228 ,\nC925_=_C1295 ,C925_=_C1305 ,C925_=_C1306 ,C925_=_C1324 ,C939_=_C941 ,C939_=_C1080 ,\nC939_=_C1148 ,C939_=_C1158 ,C939_=_C1159 ,C939_=_C1160 ,C939_=_C1287 ,C939_=_C1398 ,\nC939_=_C1399 ,C941_=_C1148 ,C941_=_C1199 ,C941_=_C1287 ,C941_=_C1398 ,C941_=_C1399 ,\nC947_=_C1156 ,C947_=_C1237 ,C947_=_C1304 ,C947_=_C1322 ,C952_=_C954 ,C952_=_C955 ,\nC952_=_C956 ,C952_=_C970 ,C952_=_C1007 ,C952_=_C1195 ,C952_=_C1197 ,C952_=_C1198 ,\nC954_=_C955 ,C954_=_C956 ,C954_=_C1000 ,C954_=_C1038 ,C954_=_C1081 ,C954_=_C1299 ,\nC954_=_C1323 ,C954_=_C1332 ,C955_=_C956 ,C955_=_C1065 ,C955_=_C1204 ,C955_=_C1222 ,\nC955_=_C1236 ,C955_=_C1259 ,C955_=_C1343 ,C955_=_C1382 ,C956_=_C1022 ,C956_=_C1046 ,\nC956_=_C1109 ,C956_=_C1293 ,C956_=_C1328 ,C956_=_C1345 ,C956_=_C1354 ,C958_=_C1165 ,\nC958_=_C1274 ,C958_=_C1295 ,C958_=_C1296 ,C958_=_C1297 ,C958_=_C1298 ,C958_=_C1299 ,\nC958_=_C1354 ,C970_=_C1002 ,C970_=_C1195 ,C970_=_C1197 ,C970_=_C1198 ,C970_=_C1304 ,\nC973_=_C1077 ,C973_=_C1329 ,C973_=_C1391 ,C976_=_C1032 ,C976_=_C1202 ,C976_=_C1273 ,\nC976_=_C1283 ,C976_=_C1320 ,C976_=_C1343 ,C984_=_C1007 ,C984_=_C1032 ,C984_=_C1038 ,\nC984_=_C1222 ,C991_=_C1243 ,C991_=_C1248 ,C991_=_C1388 ,C993_=_C1128 ,C993_=_C1135 ,\nC993_=_C1158 ,C993_=_C1169 ,C993_=_C1170 ,C993_=_C1335 ,C998_=_C1000 ,C998_=_C1004 ,\nC998_=_C1005 ,C998_=_C1236 ,C1000_=_C1038 ,C1000_=_C1081 ,C1000_=_C1160 ,C1000_=_C1332 ,\nC1002_=_C1004 ,C1002_=_C1005 ,C1002_=_C1007 ,C1002_=_C1222 ,C1002_=_C1223 ,C1002_=_C1304 ,\nC1004_=_C1005 ,C1004_=_C1007 ,C1004_=_C1236 ,C1005_=_C1007 ,C1005_=_C1159 ,C1005_=_C1236 ,\nC1007_=_C1032 ,C1007_=_C1038 ,C1007_=_C1222 ,C1019_=_C1021 ,C1019_=_C1022 ,C1019_=_C1023 ,\nC1019_=_C1119 ,C1019_=_C1251 ,C1021_=_C1022 ,C1021_=_C1023 ,C1021_=_C1127 ,C1021_=_C1166 ,\nC1021_=_C1322 ,C1021_=_C1323 ,C1022_=_C1023 ,C1022_=_C1046 ,C1022_=_C1110 ,C1022_=_C1293 ,\nC1022_=_C1354 ,C1023_=_C1028 ,C1023_=_C1110 ,C1023_=_C1197 ,C1023_=_C1219 ,C1023_=_C1251 ,\nC1023_=_C1334 ,C1023_=_C1335 ,C1023_=_C1336 ,C1024_=_C1025 ,C1024_=_C1026 ,C1024_=_C1027 ,\nC1024_=_C1028 ,C1024_=_C1072 ,C1024_=_C1073 ,C1024_=_C1074 ,C1024_=_C1075 ,C1024_=_C1076 ,\nC1025_=_C1026 ,C1025_=_C1027 ,C1025_=_C1028 ,C1025_=_C1076 ,C1025_=_C1096 ,C1025_=_C1296 ,\nC1025_=_C1310 ,C1025_=_C1392 ,C1026_=_C1027 ,C1026_=_C1028 ,C1027_=_C1028 ,C1027_=_C1072 ,\nC1027_=_C1200 ,C1027_=_C1203 ,C1028_=_C1095 ,C1028_=_C1197 ,C1028_=_C1240 ,C1028_=_C1243 ,\nC1028_=_C1318 ,C1028_=_C1319 ,C1028_=_C1353 ,C1032_=_C1038 ,C1032_=_C1202 ,C1032_=_C1222 ,\nC1032_=_C1273 ,C1032_=_C1283 ,C1032_=_C1320 ,C1032_=_C1343 ,C1038_=_C1081 ,C1038_=_C1222 ,\nC1038_=_C1332 ,C1043_=_C1121 ,C1043_=_C1127 ,C1043_=_C1195 ,C1043_=_C1353 ,C1046_=_C1129 ,\nC1046_=_C1293 ,C1046_=_C1354 ,C1046_=_C1398 ,C1049_=_C1223 ,C1049_=_C1228 ,C1049_=_C1295 ,\nC1049_=_C1305 ,C1049_=_C1306 ,C1054_=_C1119 ,C1054_=_C1120 ,C1054_=_C1185 ,C1054_=_C1186 ,\nC1054_=_C1217 ,C1054_=_C1270 ,C1054_=_C1309 ,C1065_=_C1077 ,C1065_=_C1078 ,C1065_=_C1204 ,\nC1065_=_C1236 ,C1065_=_C1343 ,C1072_=_C1073 ,C1072_=_C1074 ,C1072_=_C1075 ,C1072_=_C1076 ,\nC1072_=_C1127 ,C1072_=_C1200 ,C1072_=_C1203 ,C1073_=_C1074 ,C1073_=_C1075 ,C1073_=_C1076 ,\nC1073_=_C1080 ,C1073_=_C1146 ,C1073_=_C1248 ,C1074_=_C1075 ,C1074_=_C1076 ,C1074_=_C1309 ,\nC1074_=_C1388 ,C1075_=_C1076 ,C1075_=_C1131 ,C1075_=_C1167 ,C1076_=_C1078 ,C1076_=_C1096 ,\nC1076_=_C1296 ,C1076_=_C1310 ,C1076_=_C1343 ,C1076_=_C1392 ,C1077_=_C1078 ,C1077_=_C1249 ,\nC1078_=_C1145 ,C1078_=_C1343 ,C1080_=_C1081 ,C1080_=_C1158 ,C1080_=_C1159 ,C1080_=_C1160 ,\nC1081_=_C1192 ,C1081_=_C1332 ,C1095_=_C1096 ,C1095_=_C1234 ,C1095_=_C1240 ,C1095_=_C1243 ,\nC1095_=_C1318 ,C1095_=_C1319 ,C1095_=_C1353 ,C1095_=_C1398 ,C1096_=_C1176 ,C1096_=_C1237 ,\nC1096_=_C1296 ,C1096_=_C1310 ,C1096_=_C1392 ,C1098_=_C1131 ,C1098_=_C1249 ,C1098_=_C1324 ,\nC1098_=_C1325 ,C1109_=_C1110 ,C1109_=_C1186 ,C1109_=_C1328 ,C1109_=_C1345 ,C1110_=_C1219 ,\nC1110_=_C1251 ,C1110_=_C1334 ,C1110_=_C1335 ,C1110_=_C1336</w:t>
      </w:r>
    </w:p>
    <w:p>
      <w:pPr>
        <w:pStyle w:val="PreformattedText"/>
        <w:bidi w:val="0"/>
        <w:spacing w:before="0" w:after="0"/>
        <w:jc w:val="left"/>
        <w:rPr/>
      </w:pPr>
      <w:r>
        <w:rPr/>
        <w:t xml:space="preserve"> </w:t>
      </w:r>
      <w:r>
        <w:rPr/>
        <w:t>,C1112_=_C1145 ,C1112_=_C1154 ,\nC1112_=_C1334 ,C1119_=_C1120 ,C1119_=_C1129 ,C1119_=_C1137 ,C1119_=_C1155 ,C1119_=_C1185 ,\nC1119_=_C1270 ,C1119_=_C1309 ,C1120_=_C1121 ,C1120_=_C1185 ,C1120_=_C1204 ,C1120_=_C1270 ,\nC1120_=_C1309 ,C1120_=_C1328 ,C1121_=_C1127 ,C1121_=_C1353 ,C1127_=_C1166 ,C1127_=_C1322 ,\nC1127_=_C1323 ,C1127_=_C1353 ,C1128_=_C1129 ,C1128_=_C1131 ,C1128_=_C1135 ,C1128_=_C1158 ,\nC1128_=_C1169 ,C1128_=_C1170 ,C1128_=_C1282 ,C1129_=_C1131 ,C1129_=_C1137 ,C1129_=_C1155 ,\nC1129_=_C1398 ,C1131_=_C1249 ,C1131_=_C1324 ,C1131_=_C1325 ,C1135_=_C1137 ,C1135_=_C1158 ,\nC1135_=_C1169 ,C1135_=_C1170 ,C1135_=_C1282 ,C1137_=_C1155 ,C1137_=_C1161 ,C1143_=_C1145 ,\nC1143_=_C1146 ,C1143_=_C1148 ,C1143_=_C1155 ,C1143_=_C1156 ,C1143_=_C1245 ,C1145_=_C1146 ,\nC1145_=_C1148 ,C1145_=_C1154 ,C1145_=_C1334 ,C1146_=_C1148 ,C1146_=_C1248 ,C1146_=_C1259 ,\nC1148_=_C1287 ,C1148_=_C1398 ,C1148_=_C1399 ,C1150_=_C1201 ,C1150_=_C1234 ,C1150_=_C1251 ,\nC1154_=_C1287 ,C1154_=_C1334 ,C1155_=_C1156 ,C1155_=_C1323 ,C1156_=_C1198 ,C1156_=_C1304 ,\nC1156_=_C1322 ,C1158_=_C1159 ,C1158_=_C1160 ,C1158_=_C1169 ,C1158_=_C1170 ,C1159_=_C1160 ,\nC1159_=_C1167 ,C1160_=_C1342 ,C1161_=_C1162 ,C1161_=_C1164 ,C1161_=_C1165 ,C1161_=_C1166 ,\nC1161_=_C1167 ,C1161_=_C1168 ,C1162_=_C1164 ,C1162_=_C1199 ,C1162_=_C1200 ,C1162_=_C1201 ,\nC1162_=_C1202 ,C1162_=_C1203 ,C1162_=_C1204 ,C1164_=_C1176 ,C1164_=_C1208 ,C1164_=_C1257 ,\nC1164_=_C1336 ,C1164_=_C1364 ,C1165_=_C1166 ,C1165_=_C1167 ,C1165_=_C1168 ,C1165_=_C1274 ,\nC1165_=_C1295 ,C1165_=_C1296 ,C1165_=_C1297 ,C1165_=_C1298 ,C1165_=_C1299 ,C1166_=_C1167 ,\nC1166_=_C1168 ,C1166_=_C1322 ,C1166_=_C1323 ,C1167_=_C1168 ,C1168_=_C1170 ,C1169_=_C1170 ,\nC1169_=_C1191 ,C1169_=_C1257 ,C1176_=_C1208 ,C1176_=_C1237 ,C1176_=_C1257 ,C1185_=_C1270 ,\nC1185_=_C1309 ,C1185_=_C1319 ,C1186_=_C1217 ,C1188_=_C1189 ,C1188_=_C1191 ,C1188_=_C1192 ,\nC1188_=_C1219 ,C1189_=_C1191 ,C1189_=_C1192 ,C1189_=_C1257 ,C1191_=_C1192 ,C1192_=_C1364 ,\nC1192_=_C1399 ,C1195_=_C1197 ,C1195_=_C1198 ,C1197_=_C1198 ,C1197_=_C1228 ,C1198_=_C1298 ,\nC1199_=_C1200 ,C1199_=_C1201 ,C1199_=_C1202 ,C1199_=_C1203 ,C1199_=_C1204 ,C1200_=_C1201 ,\nC1200_=_C1202 ,C1200_=_C1203 ,C1200_=_C1204 ,C1200_=_C1245 ,C1200_=_C1248 ,C1201_=_C1202 ,\nC1201_=_C1203 ,C1201_=_C1204 ,C1201_=_C1293 ,C1202_=_C1203 ,C1202_=_C1204 ,C1202_=_C1273 ,\nC1202_=_C1283 ,C1202_=_C1293 ,C1202_=_C1320 ,C1202_=_C1343 ,C1203_=_C1204 ,C1203_=_C1310 ,\nC1204_=_C1236 ,C1204_=_C1328 ,C1204_=_C1343 ,C1208_=_C1257 ,C1208_=_C1296 ,C1217_=_C1364 ,\nC1217_=_C1365 ,C1217_=_C1366 ,C1219_=_C1251 ,C1219_=_C1334 ,C1219_=_C1335 ,C1219_=_C1336 ,\nC1222_=_C1223 ,C1222_=_C1259 ,C1222_=_C1382 ,C1223_=_C1228 ,C1223_=_C1295 ,C1223_=_C1305 ,\nC1223_=_C1306 ,C1223_=_C1353 ,C1228_=_C1295 ,C1228_=_C1305 ,C1228_=_C1306 ,C1234_=_C1251 ,\nC1234_=_C1398 ,C1236_=_C1343 ,C1240_=_C1243 ,C1240_=_C1318 ,C1240_=_C1319 ,C1240_=_C1345 ,\nC1240_=_C1353 ,C1243_=_C1318 ,C1243_=_C1319 ,C1243_=_C1353 ,C1243_=_C1388 ,C1245_=_C1248 ,\nC1245_=_C1329 ,C1245_=_C1331 ,C1249_=_C1324 ,C1249_=_C1325 ,C1251_=_C1334 ,C1251_=_C1335 ,\nC1251_=_C1336 ,C1259_=_C1382 ,C1270_=_C1309 ,C1273_=_C1283 ,C1273_=_C1320 ,C1273_=_C1343 ,\nC1274_=_C1282 ,C1274_=_C1295 ,C1274_=_C1296 ,C1274_=_C1297 ,C1274_=_C1298 ,C1274_=_C1299 ,\nC1274_=_C1335 ,C1274_=_C1342 ,C1282_=_C1299 ,C1282_=_C1335 ,C1282_=_C1342 ,C1283_=_C1320 ,\nC1283_=_C1343 ,C1287_=_C1398 ,C1287_=_C1399 ,C1293_=_C1354 ,C1295_=_C1296 ,C1295_=_C1297 ,\nC1295_=_C1298 ,C1295_=_C1299 ,C1295_=_C1305 ,C1295_=_C1306 ,C1296_=_C1297 ,C1296_=_C1298 ,\nC1296_=_C1299 ,C1296_=_C1310 ,C1296_=_C1392 ,C1297_=_C1298 ,C1297_=_C1299 ,C1297_=_C1309 ,\nC1297_=_C1336 ,C1297_=_C1382 ,C1298_=_C1299 ,C1299_=_C1323 ,C1299_=_C1335 ,C1299_=_C1342 ,\nC1304_=_C1322 ,C1305_=_C1306 ,C1306_=_C1328 ,C1309_=_C1336 ,C1309_=_C1382 ,C1310_=_C1392 ,\nC1318_=_C1319 ,C1318_=_C1353 ,C1318_=_C1391 ,C1319_=_C1353 ,C1320_=_C1343 ,C1322_=_C1323 ,\nC1324_=_C1325 ,C1328_=_C1345 ,C1329_=_C1331 ,C1329_=_C1391 ,C1331_=_C1332 ,C1331_=_C1345 ,\nC1331_=_C1382 ,C1331_=_C1392 ,C1332_=_C1345 ,C1334_=_C1335 ,C1334_=_C1336 ,C1335_=_C1336 ,\nC1335_=_C1342 ,C1336_=_C1364 ,C1336_=_C1382 ,C1364_=_C1365 ,C1364_=_C1366 ,C1364_=_C1399 ,\nC1365_=_C1366 ,C1382_=_C1392 ,C1388_=_C1399 ,C1398_=_C1399 ,"];138[shape=box, label="id:138 level: 3\n203: C210 C214 C220 C223 C237 \nC255 C287 C294 C304 C306 C312 \nC313 C346 C366 C379 C380 C387 \nC396 C408 C412 C413 C415 C417 \nC418 C420 C421 C422 C424 C425 \nC426 C427 C428 C430 C433 C443 \nC444 C446 C458 C459 C466 C473 \nC474 C483 C484 C486 C487 C494 \nC503 C505 C507 C513 C532 C544 \nC546 C547 C549 C565 C570 C579 \nC580 C581 C582 C583 C585 C586 \nC587 C589 C590 C591 C592 C594 \nC601 C604 C610 C613 C622 C624 \nC628 C631 C635 C637 C638 C639 \nC640 C641 C642 C643 C645 C646 \nC647 C648 C658 C662 C663 C664 \nC666 C667 C668 C669 C670 C671 \nC672 C673 C688 C694 C696 C703 \nC723 C725 C740 C741 C748 C754 \nC776 C777 C780 C781 C782 C783 \nC784 C785 C786 C787 C788 C789 \nC790 C793 C798 C811 C816 C822 \nC839 C840 C843 C854 C860 C889 \nC890 C891 C892 C893 C894 C895 \nC896 C902 C906 C907 C908 C910 \nC911 C912 C914 C915 C916 C933 \nC945 C946 C957 C965 C972 C1010 \nC1011 C1026 C1029 C1030 C1031 C1032 \nC1033 C1039 C1046 C1048 C1058 C1074 \nC1129 C1144 C1146 C1147 C1156 C1163 \nC1198 C1215 C1216 C1230 C1252 C1255 \nC1259 C1278 C1290 C1293 C1320 C1344 \nC1352 C1355 C1357 C1359 C1368 C1370 \nC1373 C1374 C1381 C1387 C1388 C1398 \n948: C210_=_C214( C210 C214 ) C210_=_C549( C210 C549 ) C210_=_C688( C210 C688 ) C210_=_C696( C210 C696 ) C210_=_C798( C210 C798 ) \nC210_=_C902( C210 C902 ) C210_=_C906( C210 C906 ) C210_=_C907( C210 C907 ) C210_=_C908( C210 C908 ) C214_=_C594( C214 C594 ) C214_=_C662( C214 C662 ) \nC214_=_C673( C214 C673 ) C214_=_C694( C214 C694 ) C214_=_C916( C214 C916 ) C214_=_C933( C214 C933 ) C214_=_C965( C214 C965 ) C214_=_C1058( C214 C1058 ) \nC214_=_C1278( C214 C1278 ) C214_=_C1293( C214 C1293 ) C214_=_C1359( C214 C1359 ) C214_=_C1368( C214 C1368 ) C214_=_C1370( C214 C1370 ) C214_=_C1374( C214 C1374 ) \nC220_=_C223( C220 C223 ) C220_=_C408( C220 C408 ) C220_=_C628( C220 C628 ) C220_=_C635( C220 C635 ) C220_=_C1026( C220 C1026 ) C220_=_C1215( C220 C1215 ) \nC220_=_C1344( C220 C1344 ) C220_=_C1387( C220 C1387 ) C223_=_C366( C223 C366 ) C223_=_C396( C223 C396 ) C223_=_C433( C223 C433 ) C223_=_C494( C223 C494 ) \nC223_=_C776( C223 C776 ) C223_=_C891( C223 C891 ) C223_=_C911( C223 C911 ) C223_=_C1352( C223 C1352 ) C237_=_C255( C237 C255 ) C237_=_C579( C237 C579 ) \nC237_=_C580( C237 C580 ) C237_=_C581( C237 C581 ) C237_=_C582( C237 C582 ) C237_=_C583( C237 C583 ) C237_=_C585( C237 C585 ) C237_=_C669( C237 C669 ) \nC237_=_C811( C237 C811 ) C237_=_C1033( C237 C1033 ) C237_=_C1344( C237 C1344 ) C237_=_C1368( C237 C1368 ) C255_=_C579( C255 C579 ) C255_=_C580( C255 C580 ) \nC255_=_C581( C255 C581 ) C255_=_C582( C255 C582 ) C255_=_C583( C255 C583 ) C255_=_C585( C255 C585 ) C287_=_C658( C287 C658 ) C287_=_C725( C287 C725 ) \nC287_=_C754( C287 C754 ) C287_=_C1039( C287 C1039 ) C287_=_C1048( C287 C1048 ) C287_=_C1252( C287 C1252 ) C287_=_C1320( C287 C1320 ) C287_=_C1373( C287 C1373 ) \nC294_=_C312( C294 C312 ) C294_=_C380( C294 C380 ) C294_=_C443( C294 C443 ) C294_=_C645( C294 C645 ) C294_=_C646( C294 C646 ) C294_=_C647( C294 C647 ) \nC294_=_C648( C294 C648 ) C294_=_C916( C294 C916 ) C304_=_C306( C304 C306 ) C304_=_C446( C304 C446 ) C304_=_C487( C304 C487 ) C304_=_C741( C304 C741 ) \nC304_=_C748( C304 C748 ) C304_=_C893( C304 C893 ) C304_=_C894( C304 C894 ) C304_=_C895( C304 C895 ) C304_=_C896( C304 C896 ) C306_=_C589( C306 C589 ) \nC306_=_C604( C306 C604 ) C306_=_C777( C306 C777 ) C306_=_C784( C306 C784 ) C306_=_C811( C306 C811 ) C306_=_C1074( C306 C1074 ) C306_=_C1163( C306 C1163 ) \nC306_=_C1255( C306 C1255 ) C312_=_C313( C312 C313 ) C312_=_C380( C312 C380 ) C312_=_C443( C312 C443 ) C312_=_C645( C312 C645 ) C312_=_C646( C312 C646 ) \nC312_=_C647( C312 C647 ) C312_=_C648( C312 C648 ) C313_=_C346( C313 C346 ) C313_=_C740( C313 C740 ) C313_=_C780( C313 C780 ) C313_=_C781( C313 C781 ) \nC313_=_C782( C313 C782 ) C313_=_C783( C313 C783 ) C313_=_C784( C313 C784 ) C313_=_C785( C313 C785 ) C346_=_C740( C346 C740 ) C346_=_C780( C346 C780 ) \nC346_=_C781( C346 C781 ) C346_=_C782( C346 C782 ) C346_=_C783( C346 C783 ) C346_=_C784( C346 C784 ) C346_=_C785( C346 C785 ) C366_=_C396( C366 C396 ) \nC366_=_C433( C366 C433 ) C366_=_C494( C366 C494 ) C366_=_C776( C366 C776 ) C366_=_C891( C366 C891 ) C366_=_C911( C366 C911 ) C366_=_C1352( C366 C1352 ) \nC379_=_C380( C379 C380 ) C379_=_C412( C379 C412 ) C379_=_C413( C379 C413 ) C379_=_C415( C379 C415 ) C379_=_C417( C379 C417 ) C379_=_C418( C379 C418 ) \nC379_=_C664( C379 C664 ) C379_=_C668( C379 C668 ) C380_=_C443( C380 C443 ) C380_=_C645( C380 C645 ) C380_=_C646( C380 C646 ) C380_=_C647( C380 C647 ) \nC380_=_C648( C380 C648 ) C380_=_C783( C380 C783 ) C387_=_C430( C387 C430 ) C387_=_C662( C387 C662 ) C387_=_C786( C387 C786 ) C387_=_C787( C387 C787 ) \nC387_=_C788( C387 C788 ) C387_=_C789( C387 C789 ) C387_=_C790( C387 C790 ) C396_=_C433( C396 C433 ) C396_=_C494( C396 C494 ) C396_=_C776( C396 C776 ) \nC396_=_C777( C396 C777 ) C396_=_C891( C396 C891 ) C396_=_C911( C396 C911 ) C396_=_C1352( C396 C1352 ) C408_=_C628( C408 C628 ) C408_=_C635( C408 C635 ) \nC408_=_C646( C408 C646 ) C408_=_C1026( C408 C1026 ) C408_=_C1215( C408 C1215 ) C408_=_C1344( C408 C1344 ) C408_=_C1387( C408 C1387 ) C412_=_C413( C412 C413 ) \nC412_=_C415( C412 C415 ) C412_=_C417( C412 C417 ) C412_=_C418( C412 C418 ) C412_=_C443( C412 C443 ) C412_=_C444( C412 C444 ) C412_=_C446( C412 C446 ) \nC413_=_C415( C413 C415 ) C413_=_C417( C413 C417 ) C413_=_C418( C413 C418 ) C413_=_C446( C413 C446 ) C413_=_C466( C413 C466 ) C415_=_C417( C415 C417 ) \nC415_=_C418( C415 C418 ) C415_=_C669( C415 C669 ) C415_=_C754( C415 C754 ) C417_=_C418( C417 C418 ) C417_=_C787( C417 C787 ) C417_=_C1355( C417 C1355 ) \nC418_=_C430( C418 C430 ) C418_=_C1252( C418 C1252</w:t>
      </w:r>
    </w:p>
    <w:p>
      <w:pPr>
        <w:pStyle w:val="PreformattedText"/>
        <w:bidi w:val="0"/>
        <w:spacing w:before="0" w:after="0"/>
        <w:jc w:val="left"/>
        <w:rPr/>
      </w:pPr>
      <w:r>
        <w:rPr/>
        <w:t xml:space="preserve"> </w:t>
      </w:r>
      <w:r>
        <w:rPr/>
        <w:t>) C420_=_C421( C420 C421 ) C420_=_C422( C420 C422 ) C420_=_C424( C420 C424 ) C420_=_C425( C420 C425 ) \nC420_=_C426( C420 C426 ) C420_=_C427( C420 C427 ) C420_=_C428( C420 C428 ) C421_=_C422( C421 C422 ) C421_=_C424( C421 C424 ) C421_=_C425( C421 C425 ) \nC421_=_C426( C421 C426 ) C421_=_C427( C421 C427 ) C421_=_C428( C421 C428 ) C421_=_C839( C421 C839 ) C421_=_C893( C421 C893 ) C422_=_C424( C422 C424 ) \nC422_=_C425( C422 C425 ) C422_=_C426( C422 C426 ) C422_=_C427( C422 C427 ) C422_=_C428( C422 C428 ) C424_=_C425( C424 C425 ) C424_=_C426( C424 C426 ) \nC424_=_C427( C424 C427 ) C424_=_C428( C424 C428 ) C424_=_C723( C424 C723 ) C424_=_C840( C424 C840 ) C424_=_C910( C424 C910 ) C424_=_C911( C424 C911 ) \nC424_=_C912( C424 C912 ) C424_=_C914( C424 C914 ) C424_=_C915( C424 C915 ) C424_=_C1198( C424 C1198 ) C425_=_C426( C425 C426 ) C425_=_C427( C425 C427 ) \nC425_=_C428( C425 C428 ) C425_=_C790( C425 C790 ) C425_=_C907( C425 C907 ) C425_=_C1029( C425 C1029 ) C425_=_C1074( C425 C1074 ) C426_=_C427( C426 C427 ) \nC426_=_C428( C426 C428 ) C427_=_C428( C427 C428 ) C427_=_C544( C427 C544 ) C427_=_C703( C427 C703 ) C427_=_C816( C427 C816 ) C427_=_C892( C427 C892 ) \nC427_=_C1144( C427 C1144 ) C427_=_C1216( C427 C1216 ) C427_=_C1355( C427 C1355 ) C428_=_C1355( C428 C1355 ) C428_=_C1374( C428 C1374 ) C430_=_C433( C430 C433 ) \nC430_=_C662( C430 C662 ) C430_=_C786( C430 C786 ) C430_=_C787( C430 C787 ) C430_=_C788( C430 C788 ) C430_=_C789( C430 C789 ) C430_=_C790( C430 C790 ) \nC430_=_C1252( C430 C1252 ) C433_=_C494( C433 C494 ) C433_=_C776( C433 C776 ) C433_=_C891( C433 C891 ) C433_=_C911( C433 C911 ) C433_=_C1352( C433 C1352 ) \nC443_=_C444( C443 C444 ) C443_=_C446( C443 C446 ) C443_=_C586( C443 C586 ) C443_=_C645( C443 C645 ) C443_=_C646( C443 C646 ) C443_=_C647( C443 C647 ) \nC443_=_C648( C443 C648 ) C443_=_C902( C443 C902 ) C444_=_C446( C444 C446 ) C444_=_C474( C444 C474 ) C444_=_C565( C444 C565 ) C444_=_C669( C444 C669 ) \nC444_=_C670( C444 C670 ) C444_=_C671( C444 C671 ) C444_=_C672( C444 C672 ) C444_=_C673( C444 C673 ) C444_=_C723( C444 C723 ) C444_=_C725( C444 C725 ) \nC446_=_C487( C446 C487 ) C446_=_C741( C446 C741 ) C446_=_C748( C446 C748 ) C446_=_C893( C446 C893 ) C446_=_C894( C446 C894 ) C446_=_C895( C446 C895 ) \nC446_=_C896( C446 C896 ) C458_=_C459( C458 C459 ) C458_=_C601( C458 C601 ) C458_=_C604( C458 C604 ) C458_=_C662( C458 C662 ) C458_=_C663( C458 C663 ) \nC458_=_C664( C458 C664 ) C458_=_C666( C458 C666 ) C458_=_C667( C458 C667 ) C458_=_C668( C458 C668 ) C459_=_C662( C459 C662 ) C459_=_C663( C459 C663 ) \nC459_=_C664( C459 C664 ) C459_=_C666( C459 C666 ) C459_=_C667( C459 C667 ) C459_=_C668( C459 C668 ) C466_=_C601( C466 C601 ) C466_=_C637( C466 C637 ) \nC466_=_C638( C466 C638 ) C466_=_C639( C466 C639 ) C466_=_C640( C466 C640 ) C466_=_C641( C466 C641 ) C466_=_C642( C466 C642 ) C466_=_C643( C466 C643 ) \nC466_=_C1146( C466 C1146 ) C473_=_C474( C473 C474 ) C473_=_C592( C473 C592 ) C473_=_C843( C473 C843 ) C473_=_C946( C473 C946 ) C473_=_C957( C473 C957 ) \nC473_=_C972( C473 C972 ) C473_=_C1147( C473 C1147 ) C474_=_C565( C474 C565 ) C474_=_C570( C474 C570 ) C474_=_C669( C474 C669 ) C474_=_C670( C474 C670 ) \nC474_=_C671( C474 C671 ) C474_=_C672( C474 C672 ) C474_=_C673( C474 C673 ) C474_=_C789( C474 C789 ) C474_=_C1255( C474 C1255 ) C483_=_C484( C483 C484 ) \nC483_=_C486( C483 C486 ) C483_=_C839( C483 C839 ) C483_=_C854( C483 C854 ) C483_=_C914( C483 C914 ) C483_=_C1046( C483 C1046 ) C483_=_C1129( C483 C1129 ) \nC483_=_C1352( C483 C1352 ) C483_=_C1381( C483 C1381 ) C483_=_C1398( C483 C1398 ) C484_=_C486( C484 C486 ) C484_=_C532( C484 C532 ) C484_=_C570( C484 C570 ) \nC484_=_C631( C484 C631 ) C484_=_C1011( C484 C1011 ) C484_=_C1146( C484 C1146 ) C484_=_C1230( C484 C1230 ) C484_=_C1259( C484 C1259 ) C486_=_C494( C486 C494 ) \nC486_=_C613( C486 C613 ) C486_=_C622( C486 C622 ) C486_=_C672( C486 C672 ) C486_=_C1010( C486 C1010 ) C486_=_C1074( C486 C1074 ) C486_=_C1290( C486 C1290 ) \nC486_=_C1388( C486 C1388 ) C487_=_C494( C487 C494 ) C487_=_C725( C487 C725 ) C487_=_C741( C487 C741 ) C487_=_C748( C487 C748 ) C487_=_C893( C487 C893 ) \nC487_=_C894( C487 C894 ) C487_=_C895( C487 C895 ) C487_=_C896( C487 C896 ) C487_=_C1370( C487 C1370 ) C494_=_C672( C494 C672 ) C494_=_C776( C494 C776 ) \nC494_=_C891( C494 C891 ) C494_=_C911( C494 C911 ) C494_=_C1352( C494 C1352 ) C503_=_C549( C503 C549 ) C503_=_C581( C503 C581 ) C503_=_C591( C503 C591 ) \nC503_=_C1156( C503 C1156 ) C503_=_C1198( C503 C1198 ) C503_=_C1290( C503 C1290 ) C503_=_C1357( C503 C1357 ) C505_=_C507( C505 C507 ) C505_=_C586( C505 C586 ) \nC505_=_C587( C505 C587 ) C505_=_C589( C505 C589 ) C505_=_C590( C505 C590 ) C505_=_C591( C505 C591 ) C505_=_C592( C505 C592 ) C507_=_C631( C507 C631 ) \nC507_=_C646( C507 C646 ) C507_=_C889( C507 C889 ) C507_=_C890( C507 C890 ) C507_=_C891( C507 C891 ) C507_=_C892( C507 C892 ) C513_=_C546( C513 C546 ) \nC513_=_C547( C513 C547 ) C513_=_C610( C513 C610 ) C513_=_C624( C513 C624 ) C513_=_C793( C513 C793 ) C513_=_C860( C513 C860 ) C513_=_C1032( C513 C1032 ) \nC513_=_C1033( C513 C1033 ) C532_=_C570( C532 C570 ) C532_=_C631( C532 C631 ) C532_=_C788( C532 C788 ) C532_=_C1011( C532 C1011 ) C532_=_C1146( C532 C1146 ) \nC532_=_C1230( C532 C1230 ) C532_=_C1259( C532 C1259 ) C544_=_C546( C544 C546 ) C544_=_C547( C544 C547 ) C544_=_C549( C544 C549 ) C544_=_C703( C544 C703 ) \nC544_=_C816( C544 C816 ) C544_=_C822( C544 C822 ) C544_=_C945( C544 C945 ) C544_=_C1029( C544 C1029 ) C544_=_C1030( C544 C1030 ) C544_=_C1031( C544 C1031 ) \nC544_=_C1144( C544 C1144 ) C544_=_C1216( C544 C1216 ) C544_=_C1355( C544 C1355 ) C546_=_C547( C546 C547 ) C546_=_C549( C546 C549 ) C546_=_C610( C546 C610 ) \nC546_=_C624( C546 C624 ) C546_=_C793( C546 C793 ) C546_=_C860( C546 C860 ) C546_=_C1032( C546 C1032 ) C546_=_C1033( C546 C1033 ) C547_=_C549( C547 C549 ) \nC547_=_C610( C547 C610 ) C547_=_C624( C547 C624 ) C547_=_C793( C547 C793 ) C547_=_C860( C547 C860 ) C547_=_C1032( C547 C1032 ) C547_=_C1033( C547 C1033 ) \nC549_=_C591( C549 C591 ) C549_=_C1156( C549 C1156 ) C549_=_C1198( C549 C1198 ) C549_=_C1290( C549 C1290 ) C549_=_C1357( C549 C1357 ) C565_=_C570( C565 C570 ) \nC565_=_C669( C565 C669 ) C565_=_C670( C565 C670 ) C565_=_C671( C565 C671 ) C565_=_C672( C565 C672 ) C565_=_C673( C565 C673 ) C570_=_C631( C570 C631 ) \nC570_=_C789( C570 C789 ) C570_=_C1011( C570 C1011 ) C570_=_C1146( C570 C1146 ) C570_=_C1230( C570 C1230 ) C570_=_C1255( C570 C1255 ) C570_=_C1259( C570 C1259 ) \nC579_=_C580( C579 C580 ) C579_=_C581( C579 C581 ) C579_=_C582( C579 C582 ) C579_=_C583( C579 C583 ) C579_=_C585( C579 C585 ) C579_=_C642( C579 C642 ) \nC580_=_C581( C580 C581 ) C580_=_C582( C580 C582 ) C580_=_C583( C580 C583 ) C580_=_C585( C580 C585 ) C580_=_C1230( C580 C1230 ) C580_=_C1278( C580 C1278 ) \nC581_=_C582( C581 C582 ) C581_=_C583( C581 C583 ) C581_=_C585( C581 C585 ) C582_=_C583( C582 C583 ) C582_=_C585( C582 C585 ) C583_=_C585( C583 C585 ) \nC583_=_C1033( C583 C1033 ) C585_=_C780( C585 C780 ) C586_=_C587( C586 C587 ) C586_=_C589( C586 C589 ) C586_=_C590( C586 C590 ) C586_=_C591( C586 C591 ) \nC586_=_C592( C586 C592 ) C586_=_C601( C586 C601 ) C586_=_C902( C586 C902 ) C586_=_C1031( C586 C1031 ) C587_=_C589( C587 C589 ) C587_=_C590( C587 C590 ) \nC587_=_C591( C587 C591 ) C587_=_C592( C587 C592 ) C589_=_C590( C589 C590 ) C589_=_C591( C589 C591 ) C589_=_C592( C589 C592 ) C589_=_C1074( C589 C1074 ) \nC590_=_C591( C590 C591 ) C590_=_C592( C590 C592 ) C590_=_C1215( C590 C1215 ) C591_=_C592( C591 C592 ) C591_=_C1156( C591 C1156 ) C591_=_C1198( C591 C1198 ) \nC591_=_C1290( C591 C1290 ) C591_=_C1357( C591 C1357 ) C592_=_C843( C592 C843 ) C592_=_C946( C592 C946 ) C592_=_C957( C592 C957 ) C592_=_C972( C592 C972 ) \nC592_=_C1147( C592 C1147 ) C594_=_C673( C594 C673 ) C594_=_C965( C594 C965 ) C594_=_C1058( C594 C1058 ) C594_=_C1359( C594 C1359 ) C594_=_C1370( C594 C1370 ) \nC594_=_C1374( C594 C1374 ) C601_=_C604( C601 C604 ) C601_=_C637( C601 C637 ) C601_=_C638( C601 C638 ) C601_=_C639( C601 C639 ) C601_=_C640( C601 C640 ) \nC601_=_C641( C601 C641 ) C601_=_C642( C601 C642 ) C601_=_C643( C601 C643 ) C601_=_C1031( C601 C1031 ) C604_=_C648( C604 C648 ) C604_=_C777( C604 C777 ) \nC604_=_C784( C604 C784 ) C604_=_C811( C604 C811 ) C604_=_C915( C604 C915 ) C604_=_C1163( C604 C1163 ) C604_=_C1255( C604 C1255 ) C610_=_C613( C610 C613 ) \nC610_=_C624( C610 C624 ) C610_=_C793( C610 C793 ) C610_=_C860( C610 C860 ) C610_=_C1032( C610 C1032 ) C610_=_C1033( C610 C1033 ) C613_=_C622( C613 C622 ) \nC613_=_C1010( C613 C1010 ) C613_=_C1074( C613 C1074 ) C613_=_C1290( C613 C1290 ) C613_=_C1388( C613 C1388 ) C622_=_C1010( C622 C1010 ) C622_=_C1074( C622 C1074 ) \nC622_=_C1290( C622 C1290 ) C622_=_C1388( C622 C1388 ) C624_=_C793( C624 C793 ) C624_=_C860( C624 C860 ) C624_=_C895( C624 C895 ) C624_=_C1032( C624 C1032 ) \nC624_=_C1033( C624 C1033 ) C628_=_C631( C628 C631 ) C628_=_C635( C628 C635 ) C628_=_C1026( C628 C1026 ) C628_=_C1215( C628 C1215 ) C628_=_C1344( C628 C1344 ) \nC628_=_C1387( C628 C1387 ) C631_=_C635( C631 C635 ) C631_=_C646( C631 C646 ) C631_=_C889( C631 C889 ) C631_=_C890( C631 C890 ) C631_=_C891( C631 C891 ) \nC631_=_C892( C631 C892 ) C631_=_C1011( C631 C1011 ) C631_=_C1146( C631 C1146 ) C631_=_C1230( C631 C1230 ) C631_=_C1259( C631 C1259 ) C635_=_C1026( C635 C1026 ) \nC635_=_C1215( C635 C1215 ) C635_=_C1344( C635 C1344 ) C635_=_C1387( C635 C1387 ) C637_=_C638( C637 C638 ) C637_=_C639( C637 C639 ) C637_=_C640( C637 C640 ) \nC637_=_C641( C637 C641 ) C637_=_C642( C637 C642 ) C637_=_C643( C637 C643 ) C637_=_C748( C637 C748 ) C638_=_C639( C638 C639 ) C638_=_C640( C638 C640 ) \nC638_=_C641( C638 C641 ) C638_=_C642( C638 C642 ) C638_=_C643( C638 C643 ) C638_=_C748( C638 C748 ) C638_=_C1147( C638 C1147 ) C639_=_C640( C639 C640 ) \nC639_=_C641( C639 C641 ) C639_=_C642( C639 C642 ) C639_=_C643( C639 C643 ) C639_=_C664( C639 C664 ) C639_=_C1255( C639 C1255 ) C640_=_C641( C640 C641 ) \nC640_=_C642( C640</w:t>
      </w:r>
    </w:p>
    <w:p>
      <w:pPr>
        <w:pStyle w:val="PreformattedText"/>
        <w:bidi w:val="0"/>
        <w:spacing w:before="0" w:after="0"/>
        <w:jc w:val="left"/>
        <w:rPr/>
      </w:pPr>
      <w:r>
        <w:rPr/>
        <w:t xml:space="preserve"> </w:t>
      </w:r>
      <w:r>
        <w:rPr/>
        <w:t>C642 ) C640_=_C643( C640 C643 ) C640_=_C893( C640 C893 ) C641_=_C642( C641 C642 ) C641_=_C643( C641 C643 ) C641_=_C1230( C641 C1230 ) \nC642_=_C643( C642 C643 ) C643_=_C790( C643 C790 ) C643_=_C908( C643 C908 ) C645_=_C646( C645 C646 ) C645_=_C647( C645 C647 ) C645_=_C648( C645 C648 ) \nC645_=_C816( C645 C816 ) C646_=_C647( C646 C647 ) C646_=_C648( C646 C648 ) C646_=_C889( C646 C889 ) C646_=_C890( C646 C890 ) C646_=_C891( C646 C891 ) \nC646_=_C892( C646 C892 ) C647_=_C648( C647 C648 ) C647_=_C786( C647 C786 ) C647_=_C787( C647 C787 ) C647_=_C1156( C647 C1156 ) C647_=_C1374( C647 C1374 ) \nC648_=_C896( C648 C896 ) C648_=_C915( C648 C915 ) C658_=_C725( C658 C725 ) C658_=_C754( C658 C754 ) C658_=_C1039( C658 C1039 ) C658_=_C1048( C658 C1048 ) \nC658_=_C1252( C658 C1252 ) C658_=_C1320( C658 C1320 ) C658_=_C1373( C658 C1373 ) C662_=_C663( C662 C663 ) C662_=_C664( C662 C664 ) C662_=_C666( C662 C666 ) \nC662_=_C667( C662 C667 ) C662_=_C668( C662 C668 ) C662_=_C694( C662 C694 ) C662_=_C786( C662 C786 ) C662_=_C787( C662 C787 ) C662_=_C788( C662 C788 ) \nC662_=_C789( C662 C789 ) C662_=_C790( C662 C790 ) C662_=_C916( C662 C916 ) C662_=_C933( C662 C933 ) C662_=_C1278( C662 C1278 ) C662_=_C1293( C662 C1293 ) \nC662_=_C1368( C662 C1368 ) C663_=_C664( C663 C664 ) C663_=_C666( C663 C666 ) C663_=_C667( C663 C667 ) C663_=_C668( C663 C668 ) C663_=_C782( C663 C782 ) \nC663_=_C1058( C663 C1058 ) C664_=_C666( C664 C666 ) C664_=_C667( C664 C667 ) C664_=_C668( C664 C668 ) C666_=_C667( C666 C667 ) C666_=_C668( C666 C668 ) \nC666_=_C907( C666 C907 ) C666_=_C1293( C666 C1293 ) C667_=_C668( C667 C668 ) C667_=_C1357( C667 C1357 ) C669_=_C670( C669 C670 ) C669_=_C671( C669 C671 ) \nC669_=_C672( C669 C672 ) C669_=_C673( C669 C673 ) C669_=_C754( C669 C754 ) C669_=_C811( C669 C811 ) C669_=_C1033( C669 C1033 ) C669_=_C1344( C669 C1344 ) \nC669_=_C1368( C669 C1368 ) C670_=_C671( C670 C671 ) C670_=_C672( C670 C672 ) C670_=_C673( C670 C673 ) C671_=_C672( C671 C672 ) C671_=_C673( C671 C673 ) \nC671_=_C777( C671 C777 ) C672_=_C673( C672 C673 ) C673_=_C945( C673 C945 ) C673_=_C965( C673 C965 ) C673_=_C1058( C673 C1058 ) C673_=_C1359( C673 C1359 ) \nC673_=_C1370( C673 C1370 ) C673_=_C1374( C673 C1374 ) C688_=_C694( C688 C694 ) C688_=_C696( C688 C696 ) C688_=_C798( C688 C798 ) C688_=_C902( C688 C902 ) \nC688_=_C906( C688 C906 ) C688_=_C907( C688 C907 ) C688_=_C908( C688 C908 ) C694_=_C916( C694 C916 ) C694_=_C933( C694 C933 ) C694_=_C1278( C694 C1278 ) \nC694_=_C1293( C694 C1293 ) C694_=_C1368( C694 C1368 ) C696_=_C741( C696 C741 ) C696_=_C798( C696 C798 ) C696_=_C902( C696 C902 ) C696_=_C906( C696 C906 ) \nC696_=_C907( C696 C907 ) C696_=_C908( C696 C908 ) C703_=_C816( C703 C816 ) C703_=_C854( C703 C854 ) C703_=_C1144( C703 C1144 ) C703_=_C1216( C703 C1216 ) \nC703_=_C1355( C703 C1355 ) C723_=_C725( C723 C725 ) C723_=_C840( C723 C840 ) C723_=_C910( C723 C910 ) C723_=_C911( C723 C911 ) C723_=_C912( C723 C912 ) \nC723_=_C914( C723 C914 ) C723_=_C915( C723 C915 ) C725_=_C754( C725 C754 ) C725_=_C1039( C725 C1039 ) C725_=_C1048( C725 C1048 ) C725_=_C1252( C725 C1252 ) \nC725_=_C1320( C725 C1320 ) C725_=_C1370( C725 C1370 ) C725_=_C1373( C725 C1373 ) C740_=_C741( C740 C741 ) C740_=_C780( C740 C780 ) C740_=_C781( C740 C781 ) \nC740_=_C782( C740 C782 ) C740_=_C783( C740 C783 ) C740_=_C784( C740 C784 ) C740_=_C785( C740 C785 ) C741_=_C748( C741 C748 ) C741_=_C893( C741 C893 ) \nC741_=_C894( C741 C894 ) C741_=_C895( C741 C895 ) C741_=_C896( C741 C896 ) C748_=_C785( C748 C785 ) C748_=_C893( C748 C893 ) C748_=_C894( C748 C894 ) \nC748_=_C895( C748 C895 ) C748_=_C896( C748 C896 ) C754_=_C793( C754 C793 ) C754_=_C1039( C754 C1039 ) C754_=_C1048( C754 C1048 ) C754_=_C1252( C754 C1252 ) \nC754_=_C1320( C754 C1320 ) C754_=_C1373( C754 C1373 ) C776_=_C777( C776 C777 ) C776_=_C843( C776 C843 ) C776_=_C891( C776 C891 ) C776_=_C911( C776 C911 ) \nC776_=_C1352( C776 C1352 ) C777_=_C784( C777 C784 ) C777_=_C811( C777 C811 ) C777_=_C1163( C777 C1163 ) C777_=_C1255( C777 C1255 ) C780_=_C781( C780 C781 ) \nC780_=_C782( C780 C782 ) C780_=_C783( C780 C783 ) C780_=_C784( C780 C784 ) C780_=_C785( C780 C785 ) C780_=_C816( C780 C816 ) C781_=_C782( C781 C782 ) \nC781_=_C783( C781 C783 ) C781_=_C784( C781 C784 ) C781_=_C785( C781 C785 ) C781_=_C1046( C781 C1046 ) C782_=_C783( C782 C783 ) C782_=_C784( C782 C784 ) \nC782_=_C785( C782 C785 ) C782_=_C1058( C782 C1058 ) C783_=_C784( C783 C784 ) C783_=_C785( C783 C785 ) C784_=_C785( C784 C785 ) C784_=_C811( C784 C811 ) \nC784_=_C1163( C784 C1163 ) C784_=_C1255( C784 C1255 ) C785_=_C889( C785 C889 ) C786_=_C787( C786 C787 ) C786_=_C788( C786 C788 ) C786_=_C789( C786 C789 ) \nC786_=_C790( C786 C790 ) C787_=_C788( C787 C788 ) C787_=_C789( C787 C789 ) C787_=_C790( C787 C790 ) C787_=_C1355( C787 C1355 ) C788_=_C789( C788 C789 ) \nC788_=_C790( C788 C790 ) C788_=_C972( C788 C972 ) C788_=_C1215( C788 C1215 ) C788_=_C1216( C788 C1216 ) C789_=_C790( C789 C790 ) C789_=_C1255( C789 C1255 ) \nC790_=_C907( C790 C907 ) C790_=_C1029( C790 C1029 ) C790_=_C1074( C790 C1074 ) C793_=_C860( C793 C860 ) C793_=_C1032( C793 C1032 ) C793_=_C1033( C793 C1033 ) \nC798_=_C902( C798 C902 ) C798_=_C906( C798 C906 ) C798_=_C907( C798 C907 ) C798_=_C908( C798 C908 ) C798_=_C946( C798 C946 ) C811_=_C1033( C811 C1033 ) \nC811_=_C1163( C811 C1163 ) C811_=_C1255( C811 C1255 ) C811_=_C1344( C811 C1344 ) C811_=_C1368( C811 C1368 ) C816_=_C1144( C816 C1144 ) C816_=_C1216( C816 C1216 ) \nC816_=_C1355( C816 C1355 ) C822_=_C945( C822 C945 ) C822_=_C1010( C822 C1010 ) C822_=_C1029( C822 C1029 ) C822_=_C1030( C822 C1030 ) C822_=_C1031( C822 C1031 ) \nC822_=_C1259( C822 C1259 ) C839_=_C854( C839 C854 ) C839_=_C914( C839 C914 ) C839_=_C1046( C839 C1046 ) C839_=_C1129( C839 C1129 ) C839_=_C1352( C839 C1352 ) \nC839_=_C1381( C839 C1381 ) C839_=_C1398( C839 C1398 ) C840_=_C843( C840 C843 ) C840_=_C910( C840 C910 ) C840_=_C911( C840 C911 ) C840_=_C912( C840 C912 ) \nC840_=_C914( C840 C914 ) C840_=_C915( C840 C915 ) C843_=_C946( C843 C946 ) C843_=_C957( C843 C957 ) C843_=_C972( C843 C972 ) C843_=_C1147( C843 C1147 ) \nC854_=_C914( C854 C914 ) C854_=_C1046( C854 C1046 ) C854_=_C1129( C854 C1129 ) C854_=_C1352( C854 C1352 ) C854_=_C1381( C854 C1381 ) C854_=_C1398( C854 C1398 ) \nC860_=_C1032( C860 C1032 ) C860_=_C1033( C860 C1033 ) C889_=_C890( C889 C890 ) C889_=_C891( C889 C891 ) C889_=_C892( C889 C892 ) C890_=_C891( C890 C891 ) \nC890_=_C892( C890 C892 ) C890_=_C1039( C890 C1039 ) C891_=_C892( C891 C892 ) C891_=_C911( C891 C911 ) C891_=_C1163( C891 C1163 ) C891_=_C1352( C891 C1352 ) \nC893_=_C894( C893 C894 ) C893_=_C895( C893 C895 ) C893_=_C896( C893 C896 ) C894_=_C895( C894 C895 ) C894_=_C896( C894 C896 ) C894_=_C933( C894 C933 ) \nC894_=_C1030( C894 C1030 ) C895_=_C896( C895 C896 ) C896_=_C915( C896 C915 ) C896_=_C1388( C896 C1388 ) C902_=_C906( C902 C906 ) C902_=_C907( C902 C907 ) \nC902_=_C908( C902 C908 ) C906_=_C907( C906 C907 ) C906_=_C908( C906 C908 ) C907_=_C908( C907 C908 ) C907_=_C1029( C907 C1029 ) C907_=_C1074( C907 C1074 ) \nC907_=_C1293( C907 C1293 ) C908_=_C1359( C908 C1359 ) C910_=_C911( C910 C911 ) C910_=_C912( C910 C912 ) C910_=_C914( C910 C914 ) C910_=_C915( C910 C915 ) \nC910_=_C1029( C910 C1029 ) C911_=_C912( C911 C912 ) C911_=_C914( C911 C914 ) C911_=_C915( C911 C915 ) C911_=_C1352( C911 C1352 ) C912_=_C914( C912 C914 ) \nC912_=_C915( C912 C915 ) C912_=_C1290( C912 C1290 ) C912_=_C1398( C912 C1398 ) C914_=_C915( C914 C915 ) C914_=_C1046( C914 C1046 ) C914_=_C1129( C914 C1129 ) \nC914_=_C1352( C914 C1352 ) C914_=_C1381( C914 C1381 ) C914_=_C1398( C914 C1398 ) C916_=_C933( C916 C933 ) C916_=_C1278( C916 C1278 ) C916_=_C1293( C916 C1293 ) \nC916_=_C1368( C916 C1368 ) C933_=_C1278( C933 C1278 ) C933_=_C1293( C933 C1293 ) C933_=_C1368( C933 C1368 ) C945_=_C946( C945 C946 ) C945_=_C1029( C945 C1029 ) \nC945_=_C1030( C945 C1030 ) C945_=_C1031( C945 C1031 ) C946_=_C957( C946 C957 ) C946_=_C972( C946 C972 ) C946_=_C1147( C946 C1147 ) C957_=_C972( C957 C972 ) \nC957_=_C1147( C957 C1147 ) C965_=_C1058( C965 C1058 ) C965_=_C1359( C965 C1359 ) C965_=_C1370( C965 C1370 ) C965_=_C1374( C965 C1374 ) C972_=_C1147( C972 C1147 ) \nC972_=_C1215( C972 C1215 ) C972_=_C1216( C972 C1216 ) C1010_=_C1011( C1010 C1011 ) C1010_=_C1074( C1010 C1074 ) C1010_=_C1259( C1010 C1259 ) C1010_=_C1290( C1010 C1290 ) \nC1010_=_C1388( C1010 C1388 ) C1011_=_C1146( C1011 C1146 ) C1011_=_C1230( C1011 C1230 ) C1011_=_C1259( C1011 C1259 ) C1026_=_C1215( C1026 C1215 ) C1026_=_C1344( C1026 C1344 ) \nC1026_=_C1387( C1026 C1387 ) C1029_=_C1030( C1029 C1030 ) C1029_=_C1031( C1029 C1031 ) C1029_=_C1074( C1029 C1074 ) C1030_=_C1031( C1030 C1031 ) C1031_=_C1216( C1031 C1216 ) \nC1032_=_C1033( C1032 C1033 ) C1032_=_C1320( C1032 C1320 ) C1033_=_C1344( C1033 C1344 ) C1033_=_C1368( C1033 C1368 ) C1039_=_C1048( C1039 C1048 ) C1039_=_C1252( C1039 C1252 ) \nC1039_=_C1320( C1039 C1320 ) C1039_=_C1373( C1039 C1373 ) C1046_=_C1129( C1046 C1129 ) C1046_=_C1293( C1046 C1293 ) C1046_=_C1352( C1046 C1352 ) C1046_=_C1381( C1046 C1381 ) \nC1046_=_C1398( C1046 C1398 ) C1048_=_C1252( C1048 C1252 ) C1048_=_C1320( C1048 C1320 ) C1048_=_C1373( C1048 C1373 ) C1058_=_C1359( C1058 C1359 ) C1058_=_C1370( C1058 C1370 ) \nC1058_=_C1374( C1058 C1374 ) C1074_=_C1290( C1074 C1290 ) C1074_=_C1388( C1074 C1388 ) C1129_=_C1352( C1129 C1352 ) C1129_=_C1381( C1129 C1381 ) C1129_=_C1398( C1129 C1398 ) \nC1144_=_C1146( C1144 C1146 ) C1144_=_C1147( C1144 C1147 ) C1144_=_C1216( C1144 C1216 ) C1144_=_C1355( C1144 C1355 ) C1146_=_C1147( C1146 C1147 ) C1146_=_C1230( C1146 C1230 ) \nC1146_=_C1259( C1146 C1259 ) C1156_=_C1198( C1156 C1198 ) C1156_=_C1290( C1156 C1290 ) C1156_=_C1357( C1156 C1357 ) C1156_=_C1374( C1156 C1374 ) C1163_=_C1255( C1163 C1255 ) \nC1198_=_C1290( C1198 C1290 ) C1198_=_C1357( C1198 C1357 ) C1215_=_C1216( C1215 C1216 ) C1215_=_C1344( C1215 C1344 ) C1215_=_C1387( C1215 C1387 ) C1216_=_C1355( C1216 C1355 ) \nC1230_=_C1259( C1230 C1259 ) C1230_=_C1278(</w:t>
      </w:r>
    </w:p>
    <w:p>
      <w:pPr>
        <w:pStyle w:val="PreformattedText"/>
        <w:bidi w:val="0"/>
        <w:spacing w:before="0" w:after="0"/>
        <w:jc w:val="left"/>
        <w:rPr/>
      </w:pPr>
      <w:r>
        <w:rPr/>
        <w:t xml:space="preserve"> </w:t>
      </w:r>
      <w:r>
        <w:rPr/>
        <w:t>C1230 C1278 ) C1252_=_C1320( C1252 C1320 ) C1252_=_C1373( C1252 C1373 ) C1278_=_C1293( C1278 C1293 ) C1278_=_C1368( C1278 C1368 ) \nC1290_=_C1357( C1290 C1357 ) C1290_=_C1388( C1290 C1388 ) C1293_=_C1368( C1293 C1368 ) C1320_=_C1373( C1320 C1373 ) C1344_=_C1368( C1344 C1368 ) C1344_=_C1387( C1344 C1387 ) \nC1352_=_C1381( C1352 C1381 ) C1352_=_C1398( C1352 C1398 ) C1359_=_C1370( C1359 C1370 ) C1359_=_C1374( C1359 C1374 ) C1370_=_C1374( C1370 C1374 ) C1373_=_C1387( C1373 C1387 ) \nC1381_=_C1398( C1381 C1398 ) "];132-&gt;138[label="202: C210 C214 C220 C223 C237 \nC255 C287 C294 C304 C306 C312 \nC313 C346 C366 C379 C380 C387 \nC396 C408 C412 C413 C415 C417 \nC418 C420 C421 C422 C424 C425 \nC426 C427 C428 C430 C433 C443 \nC444 C446 C458 C459 C466 C473 \nC474 C483 C484 C486 C487 C494 \nC503 C505 C507 C513 C532 C544 \nC546 C547 C549 C565 C570 C579 \nC580 C581 C582 C583 C585 C586 \nC587 C589 C590 C591 C592 C594 \nC601 C604 C610 C613 C622 C624 \nC628 C631 C635 C637 C638 C639 \nC640 C641 C642 C643 C645 C646 \nC647 C648 C658 C663 C664 C666 \nC667 C668 C669 C670 C671 C672 \nC673 C688 C694 C696 C703 C723 \nC725 C740 C741 C748 C754 C776 \nC777 C780 C781 C782 C783 C784 \nC785 C786 C787 C788 C789 C790 \nC793 C798 C811 C816 C822 C839 \nC840 C843 C854 C860 C889 C890 \nC891 C892 C893 C894 C895 C896 \nC902 C906 C907 C908 C910 C911 \nC912 C914 C915 C916 C933 C945 \nC946 C957 C965 C972 C1010 C1011 \nC1026 C1029 C1030 C1031 C1032 C1033 \nC1039 C1046 C1048 C1058 C1074 C1129 \nC1144 C1146 C1147 C1156 C1163 C1198 \nC1215 C1216 C1230 C1252 C1255 C1259 \nC1278 C1290 C1293 C1320 C1344 C1352 \nC1355 C1357 C1359 C1368 C1370 C1373 \nC1374 C1381 C1387 C1388 C1398 \n927: C210_=_C214 ,C210_=_C549 ,C210_=_C688 ,C210_=_C696 ,C210_=_C798 ,\nC210_=_C902 ,C210_=_C906 ,C210_=_C907 ,C210_=_C908 ,C214_=_C594 ,C214_=_C673 ,\nC214_=_C694 ,C214_=_C916 ,C214_=_C933 ,C214_=_C965 ,C214_=_C1058 ,C214_=_C1278 ,\nC214_=_C1293 ,C214_=_C1359 ,C214_=_C1368 ,C214_=_C1370 ,C214_=_C1374 ,C220_=_C223 ,\nC220_=_C408 ,C220_=_C628 ,C220_=_C635 ,C220_=_C1026 ,C220_=_C1215 ,C220_=_C1344 ,\nC220_=_C1387 ,C223_=_C366 ,C223_=_C396 ,C223_=_C433 ,C223_=_C494 ,C223_=_C776 ,\nC223_=_C891 ,C223_=_C911 ,C223_=_C1352 ,C237_=_C255 ,C237_=_C579 ,C237_=_C580 ,\nC237_=_C581 ,C237_=_C582 ,C237_=_C583 ,C237_=_C585 ,C237_=_C669 ,C237_=_C811 ,\nC237_=_C1033 ,C237_=_C1344 ,C237_=_C1368 ,C255_=_C579 ,C255_=_C580 ,C255_=_C581 ,\nC255_=_C582 ,C255_=_C583 ,C255_=_C585 ,C287_=_C658 ,C287_=_C725 ,C287_=_C754 ,\nC287_=_C1039 ,C287_=_C1048 ,C287_=_C1252 ,C287_=_C1320 ,C287_=_C1373 ,C294_=_C312 ,\nC294_=_C380 ,C294_=_C443 ,C294_=_C645 ,C294_=_C646 ,C294_=_C647 ,C294_=_C648 ,\nC294_=_C916 ,C304_=_C306 ,C304_=_C446 ,C304_=_C487 ,C304_=_C741 ,C304_=_C748 ,\nC304_=_C893 ,C304_=_C894 ,C304_=_C895 ,C304_=_C896 ,C306_=_C589 ,C306_=_C604 ,\nC306_=_C777 ,C306_=_C784 ,C306_=_C811 ,C306_=_C1074 ,C306_=_C1163 ,C306_=_C1255 ,\nC312_=_C313 ,C312_=_C380 ,C312_=_C443 ,C312_=_C645 ,C312_=_C646 ,C312_=_C647 ,\nC312_=_C648 ,C313_=_C346 ,C313_=_C740 ,C313_=_C780 ,C313_=_C781 ,C313_=_C782 ,\nC313_=_C783 ,C313_=_C784 ,C313_=_C785 ,C346_=_C740 ,C346_=_C780 ,C346_=_C781 ,\nC346_=_C782 ,C346_=_C783 ,C346_=_C784 ,C346_=_C785 ,C366_=_C396 ,C366_=_C433 ,\nC366_=_C494 ,C366_=_C776 ,C366_=_C891 ,C366_=_C911 ,C366_=_C1352 ,C379_=_C380 ,\nC379_=_C412 ,C379_=_C413 ,C379_=_C415 ,C379_=_C417 ,C379_=_C418 ,C379_=_C664 ,\nC379_=_C668 ,C380_=_C443 ,C380_=_C645 ,C380_=_C646 ,C380_=_C647 ,C380_=_C648 ,\nC380_=_C783 ,C387_=_C430 ,C387_=_C786 ,C387_=_C787 ,C387_=_C788 ,C387_=_C789 ,\nC387_=_C790 ,C396_=_C433 ,C396_=_C494 ,C396_=_C776 ,C396_=_C777 ,C396_=_C891 ,\nC396_=_C911 ,C396_=_C1352 ,C408_=_C628 ,C408_=_C635 ,C408_=_C646 ,C408_=_C1026 ,\nC408_=_C1215 ,C408_=_C1344 ,C408_=_C1387 ,C412_=_C413 ,C412_=_C415 ,C412_=_C417 ,\nC412_=_C418 ,C412_=_C443 ,C412_=_C444 ,C412_=_C446 ,C413_=_C415 ,C413_=_C417 ,\nC413_=_C418 ,C413_=_C446 ,C413_=_C466 ,C415_=_C417 ,C415_=_C418 ,C415_=_C669 ,\nC415_=_C754 ,C417_=_C418 ,C417_=_C787 ,C417_=_C1355 ,C418_=_C430 ,C418_=_C1252 ,\nC420_=_C421 ,C420_=_C422 ,C420_=_C424 ,C420_=_C425 ,C420_=_C426 ,C420_=_C427 ,\nC420_=_C428 ,C421_=_C422 ,C421_=_C424 ,C421_=_C425 ,C421_=_C426 ,C421_=_C427 ,\nC421_=_C428 ,C421_=_C839 ,C421_=_C893 ,C422_=_C424 ,C422_=_C425 ,C422_=_C426 ,\nC422_=_C427 ,C422_=_C428 ,C424_=_C425 ,C424_=_C426 ,C424_=_C427 ,C424_=_C428 ,\nC424_=_C723 ,C424_=_C840 ,C424_=_C910 ,C424_=_C911 ,C424_=_C912 ,C424_=_C914 ,\nC424_=_C915 ,C424_=_C1198 ,C425_=_C426 ,C425_=_C427 ,C425_=_C428 ,C425_=_C790 ,\nC425_=_C907 ,C425_=_C1029 ,C425_=_C1074 ,C426_=_C427 ,C426_=_C428 ,C427_=_C428 ,\nC427_=_C544 ,C427_=_C703 ,C427_=_C816 ,C427_=_C892 ,C427_=_C1144 ,C427_=_C1216 ,\nC427_=_C1355 ,C428_=_C1355 ,C428_=_C1374 ,C430_=_C433 ,C430_=_C786 ,C430_=_C787 ,\nC430_=_C788 ,C430_=_C789 ,C430_=_C790 ,C430_=_C1252 ,C433_=_C494 ,C433_=_C776 ,\nC433_=_C891 ,C433_=_C911 ,C433_=_C1352 ,C443_=_C444 ,C443_=_C446 ,C443_=_C586 ,\nC443_=_C645 ,C443_=_C646 ,C443_=_C647 ,C443_=_C648 ,C443_=_C902 ,C444_=_C446 ,\nC444_=_C474 ,C444_=_C565 ,C444_=_C669 ,C444_=_C670 ,C444_=_C671 ,C444_=_C672 ,\nC444_=_C673 ,C444_=_C723 ,C444_=_C725 ,C446_=_C487 ,C446_=_C741 ,C446_=_C748 ,\nC446_=_C893 ,C446_=_C894 ,C446_=_C895 ,C446_=_C896 ,C458_=_C459 ,C458_=_C601 ,\nC458_=_C604 ,C458_=_C663 ,C458_=_C664 ,C458_=_C666 ,C458_=_C667 ,C458_=_C668 ,\nC459_=_C663 ,C459_=_C664 ,C459_=_C666 ,C459_=_C667 ,C459_=_C668 ,C466_=_C601 ,\nC466_=_C637 ,C466_=_C638 ,C466_=_C639 ,C466_=_C640 ,C466_=_C641 ,C466_=_C642 ,\nC466_=_C643 ,C466_=_C1146 ,C473_=_C474 ,C473_=_C592 ,C473_=_C843 ,C473_=_C946 ,\nC473_=_C957 ,C473_=_C972 ,C473_=_C1147 ,C474_=_C565 ,C474_=_C570 ,C474_=_C669 ,\nC474_=_C670 ,C474_=_C671 ,C474_=_C672 ,C474_=_C673 ,C474_=_C789 ,C474_=_C1255 ,\nC483_=_C484 ,C483_=_C486 ,C483_=_C839 ,C483_=_C854 ,C483_=_C914 ,C483_=_C1046 ,\nC483_=_C1129 ,C483_=_C1352 ,C483_=_C1381 ,C483_=_C1398 ,C484_=_C486 ,C484_=_C532 ,\nC484_=_C570 ,C484_=_C631 ,C484_=_C1011 ,C484_=_C1146 ,C484_=_C1230 ,C484_=_C1259 ,\nC486_=_C494 ,C486_=_C613 ,C486_=_C622 ,C486_=_C672 ,C486_=_C1010 ,C486_=_C1074 ,\nC486_=_C1290 ,C486_=_C1388 ,C487_=_C494 ,C487_=_C725 ,C487_=_C741 ,C487_=_C748 ,\nC487_=_C893 ,C487_=_C894 ,C487_=_C895 ,C487_=_C896 ,C487_=_C1370 ,C494_=_C672 ,\nC494_=_C776 ,C494_=_C891 ,C494_=_C911 ,C494_=_C1352 ,C503_=_C549 ,C503_=_C581 ,\nC503_=_C591 ,C503_=_C1156 ,C503_=_C1198 ,C503_=_C1290 ,C503_=_C1357 ,C505_=_C507 ,\nC505_=_C586 ,C505_=_C587 ,C505_=_C589 ,C505_=_C590 ,C505_=_C591 ,C505_=_C592 ,\nC507_=_C631 ,C507_=_C646 ,C507_=_C889 ,C507_=_C890 ,C507_=_C891 ,C507_=_C892 ,\nC513_=_C546 ,C513_=_C547 ,C513_=_C610 ,C513_=_C624 ,C513_=_C793 ,C513_=_C860 ,\nC513_=_C1032 ,C513_=_C1033 ,C532_=_C570 ,C532_=_C631 ,C532_=_C788 ,C532_=_C1011 ,\nC532_=_C1146 ,C532_=_C1230 ,C532_=_C1259 ,C544_=_C546 ,C544_=_C547 ,C544_=_C549 ,\nC544_=_C703 ,C544_=_C816 ,C544_=_C822 ,C544_=_C945 ,C544_=_C1029 ,C544_=_C1030 ,\nC544_=_C1031 ,C544_=_C1144 ,C544_=_C1216 ,C544_=_C1355 ,C546_=_C547 ,C546_=_C549 ,\nC546_=_C610 ,C546_=_C624 ,C546_=_C793 ,C546_=_C860 ,C546_=_C1032 ,C546_=_C1033 ,\nC547_=_C549 ,C547_=_C610 ,C547_=_C624 ,C547_=_C793 ,C547_=_C860 ,C547_=_C1032 ,\nC547_=_C1033 ,C549_=_C591 ,C549_=_C1156 ,C549_=_C1198 ,C549_=_C1290 ,C549_=_C1357 ,\nC565_=_C570 ,C565_=_C669 ,C565_=_C670 ,C565_=_C671 ,C565_=_C672 ,C565_=_C673 ,\nC570_=_C631 ,C570_=_C789 ,C570_=_C1011 ,C570_=_C1146 ,C570_=_C1230 ,C570_=_C1255 ,\nC570_=_C1259 ,C579_=_C580 ,C579_=_C581 ,C579_=_C582 ,C579_=_C583 ,C579_=_C585 ,\nC579_=_C642 ,C580_=_C581 ,C580_=_C582 ,C580_=_C583 ,C580_=_C585 ,C580_=_C1230 ,\nC580_=_C1278 ,C581_=_C582 ,C581_=_C583 ,C581_=_C585 ,C582_=_C583 ,C582_=_C585 ,\nC583_=_C585 ,C583_=_C1033 ,C585_=_C780 ,C586_=_C587 ,C586_=_C589 ,C586_=_C590 ,\nC586_=_C591 ,C586_=_C592 ,C586_=_C601 ,C586_=_C902 ,C586_=_C1031 ,C587_=_C589 ,\nC587_=_C590 ,C587_=_C591 ,C587_=_C592 ,C589_=_C590 ,C589_=_C591 ,C589_=_C592 ,\nC589_=_C1074 ,C590_=_C591 ,C590_=_C592 ,C590_=_C1215 ,C591_=_C592 ,C591_=_C1156 ,\nC591_=_C1198 ,C591_=_C1290 ,C591_=_C1357 ,C592_=_C843 ,C592_=_C946 ,C592_=_C957 ,\nC592_=_C972 ,C592_=_C1147 ,C594_=_C673 ,C594_=_C965 ,C594_=_C1058 ,C594_=_C1359 ,\nC594_=_C1370 ,C594_=_C1374 ,C601_=_C604 ,C601_=_C637 ,C601_=_C638 ,C601_=_C639 ,\nC601_=_C640 ,C601_=_C641 ,C601_=_C642 ,C601_=_C643 ,C601_=_C1031 ,C604_=_C648 ,\nC604_=_C777 ,C604_=_C784 ,C604_=_C811 ,C604_=_C915 ,C604_=_C1163 ,C604_=_C1255 ,\nC610_=_C613 ,C610_=_C624 ,C610_=_C793 ,C610_=_C860 ,C610_=_C1032 ,C610_=_C1033 ,\nC613_=_C622 ,C613_=_C1010 ,C613_=_C1074 ,C613_=_C1290 ,C613_=_C1388 ,C622_=_C1010 ,\nC622_=_C1074 ,C622_=_C1290 ,C622_=_C1388 ,C624_=_C793 ,C624_=_C860 ,C624_=_C895 ,\nC624_=_C1032 ,C624_=_C1033 ,C628_=_C631 ,C628_=_C635 ,C628_=_C1026 ,C628_=_C1215 ,\nC628_=_C1344 ,C628_=_C1387 ,C631_=_C635 ,C631_=_C646 ,C631_=_C889 ,C631_=_C890 ,\nC631_=_C891 ,C631_=_C892 ,C631_=_C1011 ,C631_=_C1146 ,C631_=_C1230 ,C631_=_C1259 ,\nC635_=_C1026 ,C635_=_C1215 ,C635_=_C1344 ,C635_=_C1387 ,C637_=_C638 ,C637_=_C639 ,\nC637_=_C640 ,C637_=_C641 ,C637_=_C642 ,C637_=_C643 ,C637_=_C748 ,C638_=_C639 ,\nC638_=_C640 ,C638_=_C641 ,C638_=_C642 ,C638_=_C643 ,C638_=_C748 ,C638_=_C1147 ,\nC639_=_C640 ,C639_=_C641 ,C639_=_C642 ,C639_=_C643 ,C639_=_C664 ,C639_=_C1255 ,\nC640_=_C641 ,C640_=_C642 ,C640_=_C643 ,C640_=_C893 ,C641_=_C642 ,C641_=_C643 ,\nC641_=_C1230 ,C642_=_C643 ,C643_=_C790 ,C643_=_C908 ,C645_=_C646 ,C645_=_C647 ,\nC645_=_C648 ,C645_=_C816 ,C646_=_C647 ,C646_=_C648 ,C646_=_C889 ,C646_=_C890 ,\nC646_=_C891 ,C646_=_C892 ,C647_=_C648 ,C647_=_C786 ,C647_=_C787 ,C647_=_C1156 ,\nC647_=_C1374 ,C648_=_C896 ,C648_=_C915 ,C658_=_C725 ,C658_=_C754 ,C658_=_C1039 ,\nC658_=_C1048 ,C658_=_C1252 ,C658_=_C1320 ,C658_=_C1373 ,C663_=_C664 ,C663_=_C666 ,\nC663_=_C667 ,C663_=_C668 ,C663_=_C782 ,C663_=_C1058 ,C664_=_C666 ,C664_=_C667 ,\nC664_=_C668 ,C666_=_C667 ,C666_=_C668 ,C666_=_C907 ,C666_=_C1293 ,C667_=_C668 ,\nC667_=_C1357 ,C669_=_C670 ,C669_=_C671 ,C669_=_C672 ,C669_=_C673 ,C669_=_C754 ,\nC669_=_C811 ,C669_=_C1033 ,C669_=_C1344</w:t>
      </w:r>
    </w:p>
    <w:p>
      <w:pPr>
        <w:pStyle w:val="PreformattedText"/>
        <w:bidi w:val="0"/>
        <w:spacing w:before="0" w:after="0"/>
        <w:jc w:val="left"/>
        <w:rPr/>
      </w:pPr>
      <w:r>
        <w:rPr/>
        <w:t xml:space="preserve"> </w:t>
      </w:r>
      <w:r>
        <w:rPr/>
        <w:t>,C669_=_C1368 ,C670_=_C671 ,C670_=_C672 ,\nC670_=_C673 ,C671_=_C672 ,C671_=_C673 ,C671_=_C777 ,C672_=_C673 ,C673_=_C945 ,\nC673_=_C965 ,C673_=_C1058 ,C673_=_C1359 ,C673_=_C1370 ,C673_=_C1374 ,C688_=_C694 ,\nC688_=_C696 ,C688_=_C798 ,C688_=_C902 ,C688_=_C906 ,C688_=_C907 ,C688_=_C908 ,\nC694_=_C916 ,C694_=_C933 ,C694_=_C1278 ,C694_=_C1293 ,C694_=_C1368 ,C696_=_C741 ,\nC696_=_C798 ,C696_=_C902 ,C696_=_C906 ,C696_=_C907 ,C696_=_C908 ,C703_=_C816 ,\nC703_=_C854 ,C703_=_C1144 ,C703_=_C1216 ,C703_=_C1355 ,C723_=_C725 ,C723_=_C840 ,\nC723_=_C910 ,C723_=_C911 ,C723_=_C912 ,C723_=_C914 ,C723_=_C915 ,C725_=_C754 ,\nC725_=_C1039 ,C725_=_C1048 ,C725_=_C1252 ,C725_=_C1320 ,C725_=_C1370 ,C725_=_C1373 ,\nC740_=_C741 ,C740_=_C780 ,C740_=_C781 ,C740_=_C782 ,C740_=_C783 ,C740_=_C784 ,\nC740_=_C785 ,C741_=_C748 ,C741_=_C893 ,C741_=_C894 ,C741_=_C895 ,C741_=_C896 ,\nC748_=_C785 ,C748_=_C893 ,C748_=_C894 ,C748_=_C895 ,C748_=_C896 ,C754_=_C793 ,\nC754_=_C1039 ,C754_=_C1048 ,C754_=_C1252 ,C754_=_C1320 ,C754_=_C1373 ,C776_=_C777 ,\nC776_=_C843 ,C776_=_C891 ,C776_=_C911 ,C776_=_C1352 ,C777_=_C784 ,C777_=_C811 ,\nC777_=_C1163 ,C777_=_C1255 ,C780_=_C781 ,C780_=_C782 ,C780_=_C783 ,C780_=_C784 ,\nC780_=_C785 ,C780_=_C816 ,C781_=_C782 ,C781_=_C783 ,C781_=_C784 ,C781_=_C785 ,\nC781_=_C1046 ,C782_=_C783 ,C782_=_C784 ,C782_=_C785 ,C782_=_C1058 ,C783_=_C784 ,\nC783_=_C785 ,C784_=_C785 ,C784_=_C811 ,C784_=_C1163 ,C784_=_C1255 ,C785_=_C889 ,\nC786_=_C787 ,C786_=_C788 ,C786_=_C789 ,C786_=_C790 ,C787_=_C788 ,C787_=_C789 ,\nC787_=_C790 ,C787_=_C1355 ,C788_=_C789 ,C788_=_C790 ,C788_=_C972 ,C788_=_C1215 ,\nC788_=_C1216 ,C789_=_C790 ,C789_=_C1255 ,C790_=_C907 ,C790_=_C1029 ,C790_=_C1074 ,\nC793_=_C860 ,C793_=_C1032 ,C793_=_C1033 ,C798_=_C902 ,C798_=_C906 ,C798_=_C907 ,\nC798_=_C908 ,C798_=_C946 ,C811_=_C1033 ,C811_=_C1163 ,C811_=_C1255 ,C811_=_C1344 ,\nC811_=_C1368 ,C816_=_C1144 ,C816_=_C1216 ,C816_=_C1355 ,C822_=_C945 ,C822_=_C1010 ,\nC822_=_C1029 ,C822_=_C1030 ,C822_=_C1031 ,C822_=_C1259 ,C839_=_C854 ,C839_=_C914 ,\nC839_=_C1046 ,C839_=_C1129 ,C839_=_C1352 ,C839_=_C1381 ,C839_=_C1398 ,C840_=_C843 ,\nC840_=_C910 ,C840_=_C911 ,C840_=_C912 ,C840_=_C914 ,C840_=_C915 ,C843_=_C946 ,\nC843_=_C957 ,C843_=_C972 ,C843_=_C1147 ,C854_=_C914 ,C854_=_C1046 ,C854_=_C1129 ,\nC854_=_C1352 ,C854_=_C1381 ,C854_=_C1398 ,C860_=_C1032 ,C860_=_C1033 ,C889_=_C890 ,\nC889_=_C891 ,C889_=_C892 ,C890_=_C891 ,C890_=_C892 ,C890_=_C1039 ,C891_=_C892 ,\nC891_=_C911 ,C891_=_C1163 ,C891_=_C1352 ,C893_=_C894 ,C893_=_C895 ,C893_=_C896 ,\nC894_=_C895 ,C894_=_C896 ,C894_=_C933 ,C894_=_C1030 ,C895_=_C896 ,C896_=_C915 ,\nC896_=_C1388 ,C902_=_C906 ,C902_=_C907 ,C902_=_C908 ,C906_=_C907 ,C906_=_C908 ,\nC907_=_C908 ,C907_=_C1029 ,C907_=_C1074 ,C907_=_C1293 ,C908_=_C1359 ,C910_=_C911 ,\nC910_=_C912 ,C910_=_C914 ,C910_=_C915 ,C910_=_C1029 ,C911_=_C912 ,C911_=_C914 ,\nC911_=_C915 ,C911_=_C1352 ,C912_=_C914 ,C912_=_C915 ,C912_=_C1290 ,C912_=_C1398 ,\nC914_=_C915 ,C914_=_C1046 ,C914_=_C1129 ,C914_=_C1352 ,C914_=_C1381 ,C914_=_C1398 ,\nC916_=_C933 ,C916_=_C1278 ,C916_=_C1293 ,C916_=_C1368 ,C933_=_C1278 ,C933_=_C1293 ,\nC933_=_C1368 ,C945_=_C946 ,C945_=_C1029 ,C945_=_C1030 ,C945_=_C1031 ,C946_=_C957 ,\nC946_=_C972 ,C946_=_C1147 ,C957_=_C972 ,C957_=_C1147 ,C965_=_C1058 ,C965_=_C1359 ,\nC965_=_C1370 ,C965_=_C1374 ,C972_=_C1147 ,C972_=_C1215 ,C972_=_C1216 ,C1010_=_C1011 ,\nC1010_=_C1074 ,C1010_=_C1259 ,C1010_=_C1290 ,C1010_=_C1388 ,C1011_=_C1146 ,C1011_=_C1230 ,\nC1011_=_C1259 ,C1026_=_C1215 ,C1026_=_C1344 ,C1026_=_C1387 ,C1029_=_C1030 ,C1029_=_C1031 ,\nC1029_=_C1074 ,C1030_=_C1031 ,C1031_=_C1216 ,C1032_=_C1033 ,C1032_=_C1320 ,C1033_=_C1344 ,\nC1033_=_C1368 ,C1039_=_C1048 ,C1039_=_C1252 ,C1039_=_C1320 ,C1039_=_C1373 ,C1046_=_C1129 ,\nC1046_=_C1293 ,C1046_=_C1352 ,C1046_=_C1381 ,C1046_=_C1398 ,C1048_=_C1252 ,C1048_=_C1320 ,\nC1048_=_C1373 ,C1058_=_C1359 ,C1058_=_C1370 ,C1058_=_C1374 ,C1074_=_C1290 ,C1074_=_C1388 ,\nC1129_=_C1352 ,C1129_=_C1381 ,C1129_=_C1398 ,C1144_=_C1146 ,C1144_=_C1147 ,C1144_=_C1216 ,\nC1144_=_C1355 ,C1146_=_C1147 ,C1146_=_C1230 ,C1146_=_C1259 ,C1156_=_C1198 ,C1156_=_C1290 ,\nC1156_=_C1357 ,C1156_=_C1374 ,C1163_=_C1255 ,C1198_=_C1290 ,C1198_=_C1357 ,C1215_=_C1216 ,\nC1215_=_C1344 ,C1215_=_C1387 ,C1216_=_C1355 ,C1230_=_C1259 ,C1230_=_C1278 ,C1252_=_C1320 ,\nC1252_=_C1373 ,C1278_=_C1293 ,C1278_=_C1368 ,C1290_=_C1357 ,C1290_=_C1388 ,C1293_=_C1368 ,\nC1320_=_C1373 ,C1344_=_C1368 ,C1344_=_C1387 ,C1352_=_C1381 ,C1352_=_C1398 ,C1359_=_C1370 ,\nC1359_=_C1374 ,C1370_=_C1374 ,C1373_=_C1387 ,C1381_=_C1398 ,"];139[shape=box, label="id:139 level: 3\n213: C230 C239 C257 C260 C273 \nC279 C297 C300 C307 C313 C314 \nC334 C335 C346 C349 C351 C352 \nC353 C355 C364 C365 C372 C375 \nC383 C386 C388 C391 C397 C411 \nC421 C431 C437 C442 C444 C448 \nC457 C465 C474 C475 C479 C493 \nC498 C499 C505 C506 C512 C525 \nC538 C556 C563 C566 C567 C570 \nC590 C591 C592 C616 C618 C622 \nC624 C630 C640 C641 C642 C653 \nC663 C670 C672 C677 C686 C704 \nC705 C709 C713 C714 C715 C716 \nC717 C718 C719 C720 C721 C723 \nC724 C725 C726 C750 C751 C753 \nC778 C782 C783 C789 C793 C801 \nC805 C821 C837 C838 C839 C840 \nC841 C842 C843 C844 C848 C859 \nC864 C870 C885 C895 C896 C899 \nC919 C924 C928 C948 C965 C968 \nC971 C979 C980 C983 C984 C985 \nC986 C995 C998 C1004 C1035 C1044 \nC1053 C1054 C1055 C1056 C1057 C1058 \nC1059 C1063 C1068 C1073 C1080 C1085 \nC1086 C1087 C1088 C1089 C1090 C1091 \nC1092 C1093 C1094 C1095 C1096 C1098 \nC1134 C1141 C1151 C1164 C1171 C1172 \nC1173 C1174 C1175 C1176 C1189 C1206 \nC1207 C1208 C1209 C1210 C1211 C1212 \nC1213 C1215 C1225 C1230 C1231 C1232 \nC1233 C1234 C1235 C1236 C1255 C1256 \nC1257 C1269 C1272 C1276 C1280 C1291 \nC1321 C1331 C1336 C1346 C1357 C1361 \nC1362 C1363 C1364 C1365 C1366 C1375 \nC1378 C1379 C1382 C1383 C1388 C1390 \nC1391 C1392 C1393 C1399 \n992: C230_=_C364( C230 C364 ) C230_=_C372( C230 C372 ) C230_=_C388( C230 C388 ) C230_=_C789( C230 C789 ) C230_=_C840( C230 C840 ) \nC230_=_C841( C230 C841 ) C230_=_C842( C230 C842 ) C230_=_C843( C230 C843 ) C230_=_C844( C230 C844 ) C239_=_C397( C239 C397 ) C239_=_C421( C239 C421 ) \nC239_=_C431( C239 C431 ) C239_=_C837( C239 C837 ) C239_=_C838( C239 C838 ) C239_=_C839( C239 C839 ) C239_=_C1073( C239 C1073 ) C257_=_C260( C257 C260 ) \nC257_=_C437( C257 C437 ) C257_=_C448( C257 C448 ) C257_=_C801( C257 C801 ) C257_=_C840( C257 C840 ) C257_=_C979( C257 C979 ) C257_=_C980( C257 C980 ) \nC260_=_C591( C260 C591 ) C260_=_C592( C260 C592 ) C260_=_C848( C260 C848 ) C260_=_C1134( C260 C1134 ) C260_=_C1141( C260 C1141 ) C260_=_C1362( C260 C1362 ) \nC260_=_C1391( C260 C1391 ) C273_=_C351( C273 C351 ) C273_=_C704( C273 C704 ) C273_=_C885( C273 C885 ) C273_=_C1053( C273 C1053 ) C273_=_C1054( C273 C1054 ) \nC273_=_C1055( C273 C1055 ) C279_=_C630( C279 C630 ) C279_=_C821( C279 C821 ) C279_=_C896( C279 C896 ) C279_=_C1094( C279 C1094 ) C279_=_C1171( C279 C1171 ) \nC279_=_C1269( C279 C1269 ) C279_=_C1272( C279 C1272 ) C279_=_C1388( C279 C1388 ) C279_=_C1399( C279 C1399 ) C297_=_C300( C297 C300 ) C297_=_C567( C297 C567 ) \nC297_=_C838( C297 C838 ) C297_=_C864( C297 C864 ) C297_=_C965( C297 C965 ) C297_=_C1092( C297 C1092 ) C297_=_C1093( C297 C1093 ) C297_=_C1094( C297 C1094 ) \nC297_=_C1095( C297 C1095 ) C297_=_C1096( C297 C1096 ) C300_=_C391( C300 C391 ) C300_=_C1206( C300 C1206 ) C300_=_C1207( C300 C1207 ) C300_=_C1208( C300 C1208 ) \nC300_=_C1209( C300 C1209 ) C300_=_C1210( C300 C1210 ) C307_=_C498( C307 C498 ) C307_=_C499( C307 C499 ) C307_=_C793( C307 C793 ) C307_=_C1044( C307 C1044 ) \nC307_=_C1174( C307 C1174 ) C307_=_C1175( C307 C1175 ) C307_=_C1176( C307 C1176 ) C307_=_C1234( C307 C1234 ) C313_=_C314( C313 C314 ) C313_=_C346( C313 C346 ) \nC313_=_C355( C313 C355 ) C313_=_C386( C313 C386 ) C313_=_C782( C313 C782 ) C313_=_C783( C313 C783 ) C313_=_C1063( C313 C1063 ) C313_=_C1151( C313 C1151 ) \nC313_=_C1171( C313 C1171 ) C313_=_C1213( C313 C1213 ) C313_=_C1378( C313 C1378 ) C314_=_C465( C314 C465 ) C314_=_C538( C314 C538 ) C314_=_C753( C314 C753 ) \nC314_=_C864( C314 C864 ) C314_=_C986( C314 C986 ) C314_=_C1098( C314 C1098 ) C314_=_C1233( C314 C1233 ) C314_=_C1357( C314 C1357 ) C334_=_C335( C334 C335 ) \nC334_=_C346( C334 C346 ) C334_=_C411( C334 C411 ) C334_=_C493( C334 C493 ) C334_=_C686( C334 C686 ) C334_=_C805( C334 C805 ) C334_=_C1291( C334 C1291 ) \nC334_=_C1393( C334 C1393 ) C335_=_C505( C335 C505 ) C335_=_C750( C335 C750 ) C335_=_C924( C335 C924 ) C335_=_C995( C335 C995 ) C335_=_C1189( C335 C1189 ) \nC335_=_C1375( C335 C1375 ) C335_=_C1379( C335 C1379 ) C346_=_C349( C346 C349 ) C346_=_C351( C346 C351 ) C346_=_C352( C346 C352 ) C346_=_C353( C346 C353 ) \nC346_=_C411( C346 C411 ) C346_=_C493( C346 C493 ) C346_=_C686( C346 C686 ) C346_=_C782( C346 C782 ) C346_=_C783( C346 C783 ) C346_=_C805( C346 C805 ) \nC346_=_C1291( C346 C1291 ) C346_=_C1393( C346 C1393 ) C349_=_C351( C349 C351 ) C349_=_C352( C349 C352 ) C349_=_C353( C349 C353 ) C349_=_C375( C349 C375 ) \nC349_=_C663( C349 C663 ) C349_=_C782( C349 C782 ) C349_=_C870( C349 C870 ) C349_=_C968( C349 C968 ) C349_=_C1056( C349 C1056 ) C349_=_C1057( C349 C1057 ) \nC349_=_C1058( C349 C1058 ) C349_=_C1059( C349 C1059 ) C351_=_C352( C351 C352 ) C351_=_C353( C351 C353 ) C351_=_C704( C351 C704 ) C351_=_C885( C351 C885 ) \nC351_=_C1053( C351 C1053 ) C351_=_C1054( C351 C1054 ) C351_=_C1055( C351 C1055 ) C351_=_C1174( C351 C1174 ) C351_=_C1213( C351 C1213 ) C352_=_C353( C352 C353 ) \nC352_=_C512( C352 C512 ) C352_=_C624( C352 C624 ) C352_=_C895( C352 C895 ) C352_=_C971( C352 C971 ) C352_=_C1093( C352 C1093 ) C352_=_C1211( C352 C1211 ) \nC352_=_C1212( C352 C1212 ) C353_=_C512( C353 C512 ) C353_=_C624( C353 C624 ) C353_=_C895( C353 C895 ) C353_=_C971( C353 C971 ) C353_=_C1093( C353 C1093 ) \nC353_=_C1211( C353 C1211 ) C353_=_C1212( C353 C1212 ) C353_=_C1346( C353 C1346 ) C355_=_C386( C355 C386 ) C355_=_C493( C355 C493 ) C355_=_C1063( C355 C1063 ) \nC355_=_C1151( C355 C1151 ) C355_=_C1171( C355 C1171 ) C355_=_C1213( C355</w:t>
      </w:r>
    </w:p>
    <w:p>
      <w:pPr>
        <w:pStyle w:val="PreformattedText"/>
        <w:bidi w:val="0"/>
        <w:spacing w:before="0" w:after="0"/>
        <w:jc w:val="left"/>
        <w:rPr/>
      </w:pPr>
      <w:r>
        <w:rPr/>
        <w:t xml:space="preserve"> </w:t>
      </w:r>
      <w:r>
        <w:rPr/>
        <w:t>C1213 ) C355_=_C1378( C355 C1378 ) C364_=_C365( C364 C365 ) C364_=_C372( C364 C372 ) \nC364_=_C388( C364 C388 ) C364_=_C641( C364 C641 ) C364_=_C840( C364 C840 ) C364_=_C841( C364 C841 ) C364_=_C842( C364 C842 ) C364_=_C843( C364 C843 ) \nC364_=_C844( C364 C844 ) C365_=_C525( C365 C525 ) C365_=_C642( C365 C642 ) C365_=_C677( C365 C677 ) C365_=_C870( C365 C870 ) C365_=_C998( C365 C998 ) \nC365_=_C1004( C365 C1004 ) C365_=_C1235( C365 C1235 ) C365_=_C1236( C365 C1236 ) C372_=_C375( C372 C375 ) C372_=_C388( C372 C388 ) C372_=_C840( C372 C840 ) \nC372_=_C841( C372 C841 ) C372_=_C842( C372 C842 ) C372_=_C843( C372 C843 ) C372_=_C844( C372 C844 ) C375_=_C663( C375 C663 ) C375_=_C782( C375 C782 ) \nC375_=_C870( C375 C870 ) C375_=_C1056( C375 C1056 ) C375_=_C1057( C375 C1057 ) C375_=_C1058( C375 C1058 ) C375_=_C1059( C375 C1059 ) C383_=_C386( C383 C386 ) \nC383_=_C670( C383 C670 ) C383_=_C713( C383 C713 ) C383_=_C859( C383 C859 ) C383_=_C919( C383 C919 ) C383_=_C983( C383 C983 ) C383_=_C984( C383 C984 ) \nC383_=_C985( C383 C985 ) C383_=_C986( C383 C986 ) C386_=_C1063( C386 C1063 ) C386_=_C1151( C386 C1151 ) C386_=_C1171( C386 C1171 ) C386_=_C1213( C386 C1213 ) \nC386_=_C1378( C386 C1378 ) C386_=_C1382( C386 C1382 ) C388_=_C391( C388 C391 ) C388_=_C840( C388 C840 ) C388_=_C841( C388 C841 ) C388_=_C842( C388 C842 ) \nC388_=_C843( C388 C843 ) C388_=_C844( C388 C844 ) C388_=_C1336( C388 C1336 ) C391_=_C1206( C391 C1206 ) C391_=_C1207( C391 C1207 ) C391_=_C1208( C391 C1208 ) \nC391_=_C1209( C391 C1209 ) C391_=_C1210( C391 C1210 ) C391_=_C1393( C391 C1393 ) C397_=_C421( C397 C421 ) C397_=_C431( C397 C431 ) C397_=_C837( C397 C837 ) \nC397_=_C838( C397 C838 ) C397_=_C839( C397 C839 ) C411_=_C493( C411 C493 ) C411_=_C686( C411 C686 ) C411_=_C805( C411 C805 ) C411_=_C1233( C411 C1233 ) \nC411_=_C1291( C411 C1291 ) C411_=_C1378( C411 C1378 ) C411_=_C1393( C411 C1393 ) C421_=_C431( C421 C431 ) C421_=_C837( C421 C837 ) C421_=_C838( C421 C838 ) \nC421_=_C839( C421 C839 ) C431_=_C837( C431 C837 ) C431_=_C838( C431 C838 ) C431_=_C839( C431 C839 ) C431_=_C1236( C431 C1236 ) C437_=_C442( C437 C442 ) \nC437_=_C448( C437 C448 ) C437_=_C801( C437 C801 ) C437_=_C840( C437 C840 ) C437_=_C844( C437 C844 ) C437_=_C979( C437 C979 ) C437_=_C980( C437 C980 ) \nC437_=_C1231( C437 C1231 ) C442_=_C479( C442 C479 ) C442_=_C899( C442 C899 ) C442_=_C1331( C442 C1331 ) C442_=_C1346( C442 C1346 ) C442_=_C1361( C442 C1361 ) \nC442_=_C1382( C442 C1382 ) C442_=_C1392( C442 C1392 ) C444_=_C448( C444 C448 ) C444_=_C474( C444 C474 ) C444_=_C506( C444 C506 ) C444_=_C670( C444 C670 ) \nC444_=_C672( C444 C672 ) C444_=_C723( C444 C723 ) C444_=_C724( C444 C724 ) C444_=_C725( C444 C725 ) C444_=_C726( C444 C726 ) C448_=_C801( C448 C801 ) \nC448_=_C840( C448 C840 ) C448_=_C979( C448 C979 ) C448_=_C980( C448 C980 ) C457_=_C590( C457 C590 ) C457_=_C653( C457 C653 ) C457_=_C709( C457 C709 ) \nC457_=_C714( C457 C714 ) C457_=_C1189( C457 C1189 ) C457_=_C1215( C457 C1215 ) C457_=_C1257( C457 C1257 ) C465_=_C538( C465 C538 ) C465_=_C753( C465 C753 ) \nC465_=_C864( C465 C864 ) C465_=_C986( C465 C986 ) C465_=_C1098( C465 C1098 ) C465_=_C1233( C465 C1233 ) C465_=_C1357( C465 C1357 ) C465_=_C1392( C465 C1392 ) \nC474_=_C475( C474 C475 ) C474_=_C479( C474 C479 ) C474_=_C566( C474 C566 ) C474_=_C570( C474 C570 ) C474_=_C670( C474 C670 ) C474_=_C672( C474 C672 ) \nC474_=_C789( C474 C789 ) C474_=_C899( C474 C899 ) C474_=_C1073( C474 C1073 ) C474_=_C1080( C474 C1080 ) C474_=_C1255( C474 C1255 ) C474_=_C1256( C474 C1256 ) \nC475_=_C479( C475 C479 ) C475_=_C616( C475 C616 ) C475_=_C715( C475 C715 ) C475_=_C716( C475 C716 ) C475_=_C717( C475 C717 ) C475_=_C718( C475 C718 ) \nC475_=_C719( C475 C719 ) C475_=_C720( C475 C720 ) C475_=_C721( C475 C721 ) C475_=_C995( C475 C995 ) C479_=_C979( C479 C979 ) C479_=_C1151( C479 C1151 ) \nC479_=_C1331( C479 C1331 ) C479_=_C1346( C479 C1346 ) C479_=_C1361( C479 C1361 ) C479_=_C1382( C479 C1382 ) C479_=_C1392( C479 C1392 ) C493_=_C686( C493 C686 ) \nC493_=_C704( C493 C704 ) C493_=_C805( C493 C805 ) C493_=_C1291( C493 C1291 ) C493_=_C1366( C493 C1366 ) C493_=_C1393( C493 C1393 ) C498_=_C499( C498 C499 ) \nC498_=_C793( C498 C793 ) C498_=_C1044( C498 C1044 ) C498_=_C1174( C498 C1174 ) C498_=_C1175( C498 C1175 ) C498_=_C1176( C498 C1176 ) C498_=_C1399( C498 C1399 ) \nC499_=_C672( C499 C672 ) C499_=_C793( C499 C793 ) C499_=_C1044( C499 C1044 ) C499_=_C1096( C499 C1096 ) C499_=_C1174( C499 C1174 ) C499_=_C1175( C499 C1175 ) \nC499_=_C1176( C499 C1176 ) C505_=_C506( C505 C506 ) C505_=_C590( C505 C590 ) C505_=_C591( C505 C591 ) C505_=_C592( C505 C592 ) C505_=_C750( C505 C750 ) \nC505_=_C924( C505 C924 ) C505_=_C995( C505 C995 ) C505_=_C1189( C505 C1189 ) C505_=_C1375( C505 C1375 ) C505_=_C1379( C505 C1379 ) C506_=_C723( C506 C723 ) \nC506_=_C724( C506 C724 ) C506_=_C725( C506 C725 ) C506_=_C726( C506 C726 ) C512_=_C624( C512 C624 ) C512_=_C677( C512 C677 ) C512_=_C895( C512 C895 ) \nC512_=_C971( C512 C971 ) C512_=_C1093( C512 C1093 ) C512_=_C1211( C512 C1211 ) C512_=_C1212( C512 C1212 ) C525_=_C618( C525 C618 ) C525_=_C642( C525 C642 ) \nC525_=_C677( C525 C677 ) C525_=_C998( C525 C998 ) C525_=_C1004( C525 C1004 ) C525_=_C1235( C525 C1235 ) C525_=_C1236( C525 C1236 ) C538_=_C753( C538 C753 ) \nC538_=_C864( C538 C864 ) C538_=_C986( C538 C986 ) C538_=_C1086( C538 C1086 ) C538_=_C1092( C538 C1092 ) C538_=_C1098( C538 C1098 ) C538_=_C1233( C538 C1233 ) \nC538_=_C1357( C538 C1357 ) C556_=_C640( C556 C640 ) C556_=_C928( C556 C928 ) C556_=_C948( C556 C948 ) C556_=_C1164( C556 C1164 ) C556_=_C1225( C556 C1225 ) \nC556_=_C1280( C556 C1280 ) C556_=_C1336( C556 C1336 ) C556_=_C1364( C556 C1364 ) C556_=_C1382( C556 C1382 ) C563_=_C622( C563 C622 ) C563_=_C719( C563 C719 ) \nC563_=_C778( C563 C778 ) C563_=_C1189( C563 C1189 ) C563_=_C1276( C563 C1276 ) C563_=_C1365( C563 C1365 ) C563_=_C1366( C563 C1366 ) C563_=_C1383( C563 C1383 ) \nC566_=_C567( C566 C567 ) C566_=_C570( C566 C570 ) C566_=_C789( C566 C789 ) C566_=_C899( C566 C899 ) C566_=_C971( C566 C971 ) C566_=_C1073( C566 C1073 ) \nC566_=_C1080( C566 C1080 ) C566_=_C1255( C566 C1255 ) C566_=_C1256( C566 C1256 ) C567_=_C570( C567 C570 ) C567_=_C705( C567 C705 ) C567_=_C864( C567 C864 ) \nC567_=_C965( C567 C965 ) C567_=_C1092( C567 C1092 ) C567_=_C1093( C567 C1093 ) C567_=_C1094( C567 C1094 ) C567_=_C1095( C567 C1095 ) C567_=_C1096( C567 C1096 ) \nC570_=_C789( C570 C789 ) C570_=_C899( C570 C899 ) C570_=_C1073( C570 C1073 ) C570_=_C1080( C570 C1080 ) C570_=_C1230( C570 C1230 ) C570_=_C1255( C570 C1255 ) \nC570_=_C1256( C570 C1256 ) C590_=_C591( C590 C591 ) C590_=_C592( C590 C592 ) C590_=_C653( C590 C653 ) C590_=_C709( C590 C709 ) C590_=_C714( C590 C714 ) \nC590_=_C1189( C590 C1189 ) C590_=_C1215( C590 C1215 ) C590_=_C1257( C590 C1257 ) C590_=_C1331( C590 C1331 ) C591_=_C592( C591 C592 ) C591_=_C848( C591 C848 ) \nC591_=_C1134( C591 C1134 ) C591_=_C1141( C591 C1141 ) C591_=_C1357( C591 C1357 ) C591_=_C1362( C591 C1362 ) C591_=_C1391( C591 C1391 ) C592_=_C843( C592 C843 ) \nC592_=_C848( C592 C848 ) C592_=_C1134( C592 C1134 ) C592_=_C1141( C592 C1141 ) C592_=_C1362( C592 C1362 ) C592_=_C1391( C592 C1391 ) C616_=_C618( C616 C618 ) \nC616_=_C622( C616 C622 ) C616_=_C715( C616 C715 ) C616_=_C716( C616 C716 ) C616_=_C717( C616 C717 ) C616_=_C718( C616 C718 ) C616_=_C719( C616 C719 ) \nC616_=_C720( C616 C720 ) C616_=_C721( C616 C721 ) C616_=_C859( C616 C859 ) C616_=_C1089( C616 C1089 ) C618_=_C622( C618 C622 ) C618_=_C641( C618 C641 ) \nC618_=_C998( C618 C998 ) C618_=_C1004( C618 C1004 ) C618_=_C1068( C618 C1068 ) C618_=_C1230( C618 C1230 ) C618_=_C1231( C618 C1231 ) C618_=_C1232( C618 C1232 ) \nC618_=_C1233( C618 C1233 ) C618_=_C1234( C618 C1234 ) C618_=_C1236( C618 C1236 ) C622_=_C719( C622 C719 ) C622_=_C778( C622 C778 ) C622_=_C1276( C622 C1276 ) \nC622_=_C1365( C622 C1365 ) C622_=_C1366( C622 C1366 ) C622_=_C1383( C622 C1383 ) C622_=_C1388( C622 C1388 ) C624_=_C793( C624 C793 ) C624_=_C895( C624 C895 ) \nC624_=_C971( C624 C971 ) C624_=_C1093( C624 C1093 ) C624_=_C1211( C624 C1211 ) C624_=_C1212( C624 C1212 ) C630_=_C821( C630 C821 ) C630_=_C896( C630 C896 ) \nC630_=_C1094( C630 C1094 ) C630_=_C1269( C630 C1269 ) C630_=_C1272( C630 C1272 ) C630_=_C1388( C630 C1388 ) C630_=_C1399( C630 C1399 ) C640_=_C641( C640 C641 ) \nC640_=_C642( C640 C642 ) C640_=_C919( C640 C919 ) C640_=_C928( C640 C928 ) C640_=_C948( C640 C948 ) C640_=_C1164( C640 C1164 ) C640_=_C1225( C640 C1225 ) \nC640_=_C1280( C640 C1280 ) C640_=_C1336( C640 C1336 ) C640_=_C1364( C640 C1364 ) C641_=_C642( C641 C642 ) C641_=_C1068( C641 C1068 ) C641_=_C1230( C641 C1230 ) \nC641_=_C1231( C641 C1231 ) C641_=_C1232( C641 C1232 ) C641_=_C1233( C641 C1233 ) C641_=_C1234( C641 C1234 ) C642_=_C677( C642 C677 ) C642_=_C998( C642 C998 ) \nC642_=_C1004( C642 C1004 ) C642_=_C1235( C642 C1235 ) C642_=_C1236( C642 C1236 ) C642_=_C1363( C642 C1363 ) C653_=_C670( C653 C670 ) C653_=_C709( C653 C709 ) \nC653_=_C714( C653 C714 ) C653_=_C985( C653 C985 ) C653_=_C1189( C653 C1189 ) C653_=_C1215( C653 C1215 ) C653_=_C1257( C653 C1257 ) C663_=_C782( C663 C782 ) \nC663_=_C870( C663 C870 ) C663_=_C1056( C663 C1056 ) C663_=_C1057( C663 C1057 ) C663_=_C1058( C663 C1058 ) C663_=_C1059( C663 C1059 ) C670_=_C672( C670 C672 ) \nC670_=_C713( C670 C713 ) C670_=_C859( C670 C859 ) C670_=_C919( C670 C919 ) C670_=_C983( C670 C983 ) C670_=_C984( C670 C984 ) C670_=_C985( C670 C985 ) \nC670_=_C986( C670 C986 ) C672_=_C705( C672 C705 ) C672_=_C751( C672 C751 ) C672_=_C968( C672 C968 ) C672_=_C1035( C672 C1035 ) C672_=_C1096( C672 C1096 ) \nC672_=_C1171( C672 C1171 ) C672_=_C1172( C672 C1172 ) C672_=_C1173( C672 C1173 ) C672_=_C1176( C672 C1176 ) C677_=_C998( C677 C998 ) C677_=_C1004( C677 C1004 ) \nC677_=_C1235( C677 C1235 ) C677_=_C1236( C677 C1236 ) C686_=_C805( C686 C805 ) C686_=_C983( C686 C983 ) C686_=_C1209( C686 C1209 ) C686_=_C1291( C686 C1291 ) \nC686_=_C1393( C686 C1393 ) C704_=_C705( C704 C705 ) C704_=_C885(</w:t>
      </w:r>
    </w:p>
    <w:p>
      <w:pPr>
        <w:pStyle w:val="PreformattedText"/>
        <w:bidi w:val="0"/>
        <w:spacing w:before="0" w:after="0"/>
        <w:jc w:val="left"/>
        <w:rPr/>
      </w:pPr>
      <w:r>
        <w:rPr/>
        <w:t xml:space="preserve"> </w:t>
      </w:r>
      <w:r>
        <w:rPr/>
        <w:t>C704 C885 ) C704_=_C1053( C704 C1053 ) C704_=_C1054( C704 C1054 ) C704_=_C1055( C704 C1055 ) \nC704_=_C1366( C704 C1366 ) C705_=_C751( C705 C751 ) C705_=_C968( C705 C968 ) C705_=_C1035( C705 C1035 ) C705_=_C1171( C705 C1171 ) C705_=_C1172( C705 C1172 ) \nC705_=_C1173( C705 C1173 ) C709_=_C713( C709 C713 ) C709_=_C714( C709 C714 ) C709_=_C1189( C709 C1189 ) C709_=_C1215( C709 C1215 ) C709_=_C1257( C709 C1257 ) \nC713_=_C714( C713 C714 ) C713_=_C859( C713 C859 ) C713_=_C919( C713 C919 ) C713_=_C983( C713 C983 ) C713_=_C984( C713 C984 ) C713_=_C985( C713 C985 ) \nC713_=_C986( C713 C986 ) C713_=_C1090( C713 C1090 ) C713_=_C1174( C713 C1174 ) C714_=_C984( C714 C984 ) C714_=_C1189( C714 C1189 ) C714_=_C1215( C714 C1215 ) \nC714_=_C1257( C714 C1257 ) C715_=_C716( C715 C716 ) C715_=_C717( C715 C717 ) C715_=_C718( C715 C718 ) C715_=_C719( C715 C719 ) C715_=_C720( C715 C720 ) \nC715_=_C721( C715 C721 ) C715_=_C750( C715 C750 ) C715_=_C751( C715 C751 ) C715_=_C753( C715 C753 ) C715_=_C1232( C715 C1232 ) C716_=_C717( C716 C717 ) \nC716_=_C718( C716 C718 ) C716_=_C719( C716 C719 ) C716_=_C720( C716 C720 ) C716_=_C721( C716 C721 ) C717_=_C718( C717 C718 ) C717_=_C719( C717 C719 ) \nC717_=_C720( C717 C720 ) C717_=_C721( C717 C721 ) C717_=_C1225( C717 C1225 ) C718_=_C719( C718 C719 ) C718_=_C720( C718 C720 ) C718_=_C721( C718 C721 ) \nC718_=_C1378( C718 C1378 ) C719_=_C720( C719 C720 ) C719_=_C721( C719 C721 ) C719_=_C778( C719 C778 ) C719_=_C1276( C719 C1276 ) C719_=_C1365( C719 C1365 ) \nC719_=_C1366( C719 C1366 ) C719_=_C1383( C719 C1383 ) C720_=_C721( C720 C721 ) C720_=_C1098( C720 C1098 ) C721_=_C1212( C721 C1212 ) C721_=_C1362( C721 C1362 ) \nC723_=_C724( C723 C724 ) C723_=_C725( C723 C725 ) C723_=_C726( C723 C726 ) C723_=_C840( C723 C840 ) C724_=_C725( C724 C725 ) C724_=_C726( C724 C726 ) \nC725_=_C726( C725 C726 ) C726_=_C1164( C726 C1164 ) C726_=_C1176( C726 C1176 ) C726_=_C1208( C726 C1208 ) C726_=_C1257( C726 C1257 ) C726_=_C1383( C726 C1383 ) \nC750_=_C751( C750 C751 ) C750_=_C753( C750 C753 ) C750_=_C924( C750 C924 ) C750_=_C995( C750 C995 ) C750_=_C1189( C750 C1189 ) C750_=_C1375( C750 C1375 ) \nC750_=_C1379( C750 C1379 ) C751_=_C753( C751 C753 ) C751_=_C968( C751 C968 ) C751_=_C984( C751 C984 ) C751_=_C1035( C751 C1035 ) C751_=_C1171( C751 C1171 ) \nC751_=_C1172( C751 C1172 ) C751_=_C1173( C751 C1173 ) C753_=_C864( C753 C864 ) C753_=_C986( C753 C986 ) C753_=_C1098( C753 C1098 ) C753_=_C1233( C753 C1233 ) \nC753_=_C1357( C753 C1357 ) C778_=_C1276( C778 C1276 ) C778_=_C1365( C778 C1365 ) C778_=_C1366( C778 C1366 ) C778_=_C1383( C778 C1383 ) C782_=_C783( C782 C783 ) \nC782_=_C870( C782 C870 ) C782_=_C1056( C782 C1056 ) C782_=_C1057( C782 C1057 ) C782_=_C1058( C782 C1058 ) C782_=_C1059( C782 C1059 ) C783_=_C1086( C783 C1086 ) \nC783_=_C1087( C783 C1087 ) C783_=_C1088( C783 C1088 ) C783_=_C1089( C783 C1089 ) C783_=_C1090( C783 C1090 ) C783_=_C1091( C783 C1091 ) C789_=_C899( C789 C899 ) \nC789_=_C1073( C789 C1073 ) C789_=_C1080( C789 C1080 ) C789_=_C1255( C789 C1255 ) C789_=_C1256( C789 C1256 ) C793_=_C1044( C793 C1044 ) C793_=_C1174( C793 C1174 ) \nC793_=_C1175( C793 C1175 ) C793_=_C1176( C793 C1176 ) C801_=_C805( C801 C805 ) C801_=_C840( C801 C840 ) C801_=_C979( C801 C979 ) C801_=_C980( C801 C980 ) \nC805_=_C1291( C805 C1291 ) C805_=_C1393( C805 C1393 ) C821_=_C896( C821 C896 ) C821_=_C1091( C821 C1091 ) C821_=_C1094( C821 C1094 ) C821_=_C1211( C821 C1211 ) \nC821_=_C1269( C821 C1269 ) C821_=_C1272( C821 C1272 ) C821_=_C1388( C821 C1388 ) C821_=_C1399( C821 C1399 ) C837_=_C838( C837 C838 ) C837_=_C839( C837 C839 ) \nC838_=_C839( C838 C839 ) C839_=_C971( C839 C971 ) C840_=_C841( C840 C841 ) C840_=_C842( C840 C842 ) C840_=_C843( C840 C843 ) C840_=_C844( C840 C844 ) \nC840_=_C979( C840 C979 ) C840_=_C980( C840 C980 ) C841_=_C842( C841 C842 ) C841_=_C843( C841 C843 ) C841_=_C844( C841 C844 ) C841_=_C1092( C841 C1092 ) \nC841_=_C1212( C841 C1212 ) C842_=_C843( C842 C843 ) C842_=_C844( C842 C844 ) C842_=_C1375( C842 C1375 ) C843_=_C844( C843 C844 ) C843_=_C1272( C843 C1272 ) \nC844_=_C980( C844 C980 ) C844_=_C1207( C844 C1207 ) C844_=_C1231( C844 C1231 ) C848_=_C1088( C848 C1088 ) C848_=_C1134( C848 C1134 ) C848_=_C1141( C848 C1141 ) \nC848_=_C1362( C848 C1362 ) C848_=_C1391( C848 C1391 ) C859_=_C919( C859 C919 ) C859_=_C983( C859 C983 ) C859_=_C984( C859 C984 ) C859_=_C985( C859 C985 ) \nC859_=_C986( C859 C986 ) C859_=_C1089( C859 C1089 ) C864_=_C965( C864 C965 ) C864_=_C986( C864 C986 ) C864_=_C1092( C864 C1092 ) C864_=_C1093( C864 C1093 ) \nC864_=_C1094( C864 C1094 ) C864_=_C1095( C864 C1095 ) C864_=_C1096( C864 C1096 ) C864_=_C1098( C864 C1098 ) C864_=_C1233( C864 C1233 ) C864_=_C1357( C864 C1357 ) \nC870_=_C1056( C870 C1056 ) C870_=_C1057( C870 C1057 ) C870_=_C1058( C870 C1058 ) C870_=_C1059( C870 C1059 ) C885_=_C1053( C885 C1053 ) C885_=_C1054( C885 C1054 ) \nC885_=_C1055( C885 C1055 ) C895_=_C896( C895 C896 ) C895_=_C971( C895 C971 ) C895_=_C1093( C895 C1093 ) C895_=_C1211( C895 C1211 ) C895_=_C1212( C895 C1212 ) \nC896_=_C1094( C896 C1094 ) C896_=_C1269( C896 C1269 ) C896_=_C1272( C896 C1272 ) C896_=_C1388( C896 C1388 ) C896_=_C1399( C896 C1399 ) C899_=_C1073( C899 C1073 ) \nC899_=_C1080( C899 C1080 ) C899_=_C1255( C899 C1255 ) C899_=_C1256( C899 C1256 ) C919_=_C983( C919 C983 ) C919_=_C984( C919 C984 ) C919_=_C985( C919 C985 ) \nC919_=_C986( C919 C986 ) C924_=_C995( C924 C995 ) C924_=_C1189( C924 C1189 ) C924_=_C1375( C924 C1375 ) C924_=_C1379( C924 C1379 ) C928_=_C948( C928 C948 ) \nC928_=_C1164( C928 C1164 ) C928_=_C1225( C928 C1225 ) C928_=_C1280( C928 C1280 ) C928_=_C1336( C928 C1336 ) C928_=_C1364( C928 C1364 ) C948_=_C1164( C948 C1164 ) \nC948_=_C1225( C948 C1225 ) C948_=_C1280( C948 C1280 ) C948_=_C1336( C948 C1336 ) C948_=_C1364( C948 C1364 ) C965_=_C1058( C965 C1058 ) C965_=_C1092( C965 C1092 ) \nC965_=_C1093( C965 C1093 ) C965_=_C1094( C965 C1094 ) C965_=_C1095( C965 C1095 ) C965_=_C1096( C965 C1096 ) C968_=_C1035( C968 C1035 ) C968_=_C1044( C968 C1044 ) \nC968_=_C1171( C968 C1171 ) C968_=_C1172( C968 C1172 ) C968_=_C1173( C968 C1173 ) C971_=_C1093( C971 C1093 ) C971_=_C1211( C971 C1211 ) C971_=_C1212( C971 C1212 ) \nC979_=_C980( C979 C980 ) C979_=_C1151( C979 C1151 ) C980_=_C1231( C980 C1231 ) C983_=_C984( C983 C984 ) C983_=_C985( C983 C985 ) C983_=_C986( C983 C986 ) \nC983_=_C1209( C983 C1209 ) C984_=_C985( C984 C985 ) C984_=_C986( C984 C986 ) C985_=_C986( C985 C986 ) C986_=_C1055( C986 C1055 ) C986_=_C1085( C986 C1085 ) \nC986_=_C1098( C986 C1098 ) C986_=_C1233( C986 C1233 ) C986_=_C1321( C986 C1321 ) C986_=_C1357( C986 C1357 ) C986_=_C1363( C986 C1363 ) C986_=_C1390( C986 C1390 ) \nC995_=_C1189( C995 C1189 ) C995_=_C1375( C995 C1375 ) C995_=_C1379( C995 C1379 ) C998_=_C1004( C998 C1004 ) C998_=_C1235( C998 C1235 ) C998_=_C1236( C998 C1236 ) \nC1004_=_C1235( C1004 C1235 ) C1004_=_C1236( C1004 C1236 ) C1035_=_C1151( C1035 C1151 ) C1035_=_C1171( C1035 C1171 ) C1035_=_C1172( C1035 C1172 ) C1035_=_C1173( C1035 C1173 ) \nC1035_=_C1207( C1035 C1207 ) C1044_=_C1057( C1044 C1057 ) C1044_=_C1174( C1044 C1174 ) C1044_=_C1175( C1044 C1175 ) C1044_=_C1176( C1044 C1176 ) C1053_=_C1054( C1053 C1054 ) \nC1053_=_C1055( C1053 C1055 ) C1053_=_C1087( C1053 C1087 ) C1053_=_C1093( C1053 C1093 ) C1054_=_C1055( C1054 C1055 ) C1055_=_C1085( C1055 C1085 ) C1055_=_C1321( C1055 C1321 ) \nC1055_=_C1363( C1055 C1363 ) C1055_=_C1390( C1055 C1390 ) C1056_=_C1057( C1056 C1057 ) C1056_=_C1058( C1056 C1058 ) C1056_=_C1059( C1056 C1059 ) C1056_=_C1063( C1056 C1063 ) \nC1057_=_C1058( C1057 C1058 ) C1057_=_C1059( C1057 C1059 ) C1058_=_C1059( C1058 C1059 ) C1059_=_C1206( C1059 C1206 ) C1063_=_C1151( C1063 C1151 ) C1063_=_C1171( C1063 C1171 ) \nC1063_=_C1213( C1063 C1213 ) C1063_=_C1361( C1063 C1361 ) C1063_=_C1362( C1063 C1362 ) C1063_=_C1378( C1063 C1378 ) C1068_=_C1230( C1068 C1230 ) C1068_=_C1231( C1068 C1231 ) \nC1068_=_C1232( C1068 C1232 ) C1068_=_C1233( C1068 C1233 ) C1068_=_C1234( C1068 C1234 ) C1073_=_C1080( C1073 C1080 ) C1073_=_C1255( C1073 C1255 ) C1073_=_C1256( C1073 C1256 ) \nC1080_=_C1255( C1080 C1255 ) C1080_=_C1256( C1080 C1256 ) C1085_=_C1321( C1085 C1321 ) C1085_=_C1363( C1085 C1363 ) C1085_=_C1390( C1085 C1390 ) C1086_=_C1087( C1086 C1087 ) \nC1086_=_C1088( C1086 C1088 ) C1086_=_C1089( C1086 C1089 ) C1086_=_C1090( C1086 C1090 ) C1086_=_C1091( C1086 C1091 ) C1086_=_C1092( C1086 C1092 ) C1087_=_C1088( C1087 C1088 ) \nC1087_=_C1089( C1087 C1089 ) C1087_=_C1090( C1087 C1090 ) C1087_=_C1091( C1087 C1091 ) C1087_=_C1093( C1087 C1093 ) C1088_=_C1089( C1088 C1089 ) C1088_=_C1090( C1088 C1090 ) \nC1088_=_C1091( C1088 C1091 ) C1089_=_C1090( C1089 C1090 ) C1089_=_C1091( C1089 C1091 ) C1089_=_C1225( C1089 C1225 ) C1090_=_C1091( C1090 C1091 ) C1090_=_C1174( C1090 C1174 ) \nC1091_=_C1211( C1091 C1211 ) C1091_=_C1257( C1091 C1257 ) C1091_=_C1269( C1091 C1269 ) C1091_=_C1272( C1091 C1272 ) C1092_=_C1093( C1092 C1093 ) C1092_=_C1094( C1092 C1094 ) \nC1092_=_C1095( C1092 C1095 ) C1092_=_C1096( C1092 C1096 ) C1092_=_C1212( C1092 C1212 ) C1093_=_C1094( C1093 C1094 ) C1093_=_C1095( C1093 C1095 ) C1093_=_C1096( C1093 C1096 ) \nC1093_=_C1211( C1093 C1211 ) C1093_=_C1212( C1093 C1212 ) C1094_=_C1095( C1094 C1095 ) C1094_=_C1096( C1094 C1096 ) C1094_=_C1269( C1094 C1269 ) C1094_=_C1272( C1094 C1272 ) \nC1094_=_C1280( C1094 C1280 ) C1094_=_C1388( C1094 C1388 ) C1094_=_C1399( C1094 C1399 ) C1095_=_C1096( C1095 C1096 ) C1095_=_C1234( C1095 C1234 ) C1096_=_C1176( C1096 C1176 ) \nC1096_=_C1392( C1096 C1392 ) C1098_=_C1233( C1098 C1233 ) C1098_=_C1357( C1098 C1357 ) C1134_=_C1141( C1134 C1141 ) C1134_=_C1362( C1134 C1362 ) C1134_=_C1391( C1134 C1391 ) \nC1141_=_C1362( C1141 C1362 ) C1141_=_C1391( C1141 C1391 ) C1151_=_C1171( C1151 C1171 ) C1151_=_C1207( C1151 C1207 ) C1151_=_C1213( C1151 C1213 ) C1151_=_C1378( C1151 C1378 ) \nC1164_=_C1176( C1164 C1176 ) C1164_=_C1208( C1164 C1208 ) C1164_=_C1225( C1164 C1225 ) C1164_=_C1257( C1164 C1257 ) C1164_=_C1280(</w:t>
      </w:r>
    </w:p>
    <w:p>
      <w:pPr>
        <w:pStyle w:val="PreformattedText"/>
        <w:bidi w:val="0"/>
        <w:spacing w:before="0" w:after="0"/>
        <w:jc w:val="left"/>
        <w:rPr/>
      </w:pPr>
      <w:r>
        <w:rPr/>
        <w:t xml:space="preserve"> </w:t>
      </w:r>
      <w:r>
        <w:rPr/>
        <w:t>C1164 C1280 ) C1164_=_C1336( C1164 C1336 ) \nC1164_=_C1364( C1164 C1364 ) C1171_=_C1172( C1171 C1172 ) C1171_=_C1173( C1171 C1173 ) C1171_=_C1213( C1171 C1213 ) C1171_=_C1378( C1171 C1378 ) C1172_=_C1173( C1172 C1173 ) \nC1172_=_C1175( C1172 C1175 ) C1172_=_C1211( C1172 C1211 ) C1174_=_C1175( C1174 C1175 ) C1174_=_C1176( C1174 C1176 ) C1174_=_C1213( C1174 C1213 ) C1175_=_C1176( C1175 C1176 ) \nC1175_=_C1211( C1175 C1211 ) C1176_=_C1208( C1176 C1208 ) C1176_=_C1257( C1176 C1257 ) C1189_=_C1215( C1189 C1215 ) C1189_=_C1257( C1189 C1257 ) C1189_=_C1375( C1189 C1375 ) \nC1189_=_C1379( C1189 C1379 ) C1206_=_C1207( C1206 C1207 ) C1206_=_C1208( C1206 C1208 ) C1206_=_C1209( C1206 C1209 ) C1206_=_C1210( C1206 C1210 ) C1207_=_C1208( C1207 C1208 ) \nC1207_=_C1209( C1207 C1209 ) C1207_=_C1210( C1207 C1210 ) C1208_=_C1209( C1208 C1209 ) C1208_=_C1210( C1208 C1210 ) C1208_=_C1257( C1208 C1257 ) C1209_=_C1210( C1209 C1210 ) \nC1210_=_C1390( C1210 C1390 ) C1211_=_C1212( C1211 C1212 ) C1211_=_C1269( C1211 C1269 ) C1211_=_C1272( C1211 C1272 ) C1213_=_C1378( C1213 C1378 ) C1215_=_C1257( C1215 C1257 ) \nC1225_=_C1280( C1225 C1280 ) C1225_=_C1336( C1225 C1336 ) C1225_=_C1364( C1225 C1364 ) C1230_=_C1231( C1230 C1231 ) C1230_=_C1232( C1230 C1232 ) C1230_=_C1233( C1230 C1233 ) \nC1230_=_C1234( C1230 C1234 ) C1230_=_C1276( C1230 C1276 ) C1231_=_C1232( C1231 C1232 ) C1231_=_C1233( C1231 C1233 ) C1231_=_C1234( C1231 C1234 ) C1232_=_C1233( C1232 C1233 ) \nC1232_=_C1234( C1232 C1234 ) C1233_=_C1234( C1233 C1234 ) C1233_=_C1357( C1233 C1357 ) C1233_=_C1378( C1233 C1378 ) C1235_=_C1236( C1235 C1236 ) C1235_=_C1383( C1235 C1383 ) \nC1255_=_C1256( C1255 C1256 ) C1255_=_C1280( C1255 C1280 ) C1269_=_C1272( C1269 C1272 ) C1269_=_C1388( C1269 C1388 ) C1269_=_C1399( C1269 C1399 ) C1272_=_C1388( C1272 C1388 ) \nC1272_=_C1399( C1272 C1399 ) C1276_=_C1365( C1276 C1365 ) C1276_=_C1366( C1276 C1366 ) C1276_=_C1383( C1276 C1383 ) C1280_=_C1336( C1280 C1336 ) C1280_=_C1364( C1280 C1364 ) \nC1291_=_C1375( C1291 C1375 ) C1291_=_C1393( C1291 C1393 ) C1321_=_C1363( C1321 C1363 ) C1321_=_C1390( C1321 C1390 ) C1331_=_C1346( C1331 C1346 ) C1331_=_C1361( C1331 C1361 ) \nC1331_=_C1382( C1331 C1382 ) C1331_=_C1392( C1331 C1392 ) C1336_=_C1364( C1336 C1364 ) C1336_=_C1382( C1336 C1382 ) C1346_=_C1361( C1346 C1361 ) C1346_=_C1382( C1346 C1382 ) \nC1346_=_C1392( C1346 C1392 ) C1361_=_C1362( C1361 C1362 ) C1361_=_C1382( C1361 C1382 ) C1361_=_C1392( C1361 C1392 ) C1362_=_C1391( C1362 C1391 ) C1363_=_C1390( C1363 C1390 ) \nC1364_=_C1365( C1364 C1365 ) C1364_=_C1366( C1364 C1366 ) C1364_=_C1399( C1364 C1399 ) C1365_=_C1366( C1365 C1366 ) C1365_=_C1383( C1365 C1383 ) C1366_=_C1383( C1366 C1383 ) \nC1375_=_C1379( C1375 C1379 ) C1382_=_C1392( C1382 C1392 ) C1388_=_C1399( C1388 C1399 ) "];132-&gt;139[label="212: C230 C239 C257 C260 C273 \nC279 C297 C300 C307 C313 C314 \nC334 C335 C346 C349 C351 C352 \nC353 C355 C364 C365 C372 C375 \nC383 C386 C388 C391 C397 C411 \nC421 C431 C437 C442 C444 C448 \nC457 C465 C474 C475 C479 C493 \nC498 C499 C505 C506 C512 C525 \nC538 C556 C563 C566 C567 C570 \nC590 C591 C592 C616 C618 C622 \nC624 C630 C640 C641 C642 C653 \nC663 C670 C672 C677 C686 C704 \nC705 C709 C713 C714 C715 C716 \nC717 C718 C719 C720 C721 C723 \nC724 C725 C726 C750 C751 C753 \nC778 C782 C783 C789 C793 C801 \nC805 C821 C837 C838 C839 C840 \nC841 C842 C843 C844 C848 C859 \nC864 C870 C885 C895 C896 C899 \nC919 C924 C928 C948 C965 C968 \nC971 C979 C980 C983 C984 C985 \nC995 C998 C1004 C1035 C1044 C1053 \nC1054 C1055 C1056 C1057 C1058 C1059 \nC1063 C1068 C1073 C1080 C1085 C1086 \nC1087 C1088 C1089 C1090 C1091 C1092 \nC1093 C1094 C1095 C1096 C1098 C1134 \nC1141 C1151 C1164 C1171 C1172 C1173 \nC1174 C1175 C1176 C1189 C1206 C1207 \nC1208 C1209 C1210 C1211 C1212 C1213 \nC1215 C1225 C1230 C1231 C1232 C1233 \nC1234 C1235 C1236 C1255 C1256 C1257 \nC1269 C1272 C1276 C1280 C1291 C1321 \nC1331 C1336 C1346 C1357 C1361 C1362 \nC1363 C1364 C1365 C1366 C1375 C1378 \nC1379 C1382 C1383 C1388 C1390 C1391 \nC1392 C1393 C1399 \n971: C230_=_C364 ,C230_=_C372 ,C230_=_C388 ,C230_=_C789 ,C230_=_C840 ,\nC230_=_C841 ,C230_=_C842 ,C230_=_C843 ,C230_=_C844 ,C239_=_C397 ,C239_=_C421 ,\nC239_=_C431 ,C239_=_C837 ,C239_=_C838 ,C239_=_C839 ,C239_=_C1073 ,C257_=_C260 ,\nC257_=_C437 ,C257_=_C448 ,C257_=_C801 ,C257_=_C840 ,C257_=_C979 ,C257_=_C980 ,\nC260_=_C591 ,C260_=_C592 ,C260_=_C848 ,C260_=_C1134 ,C260_=_C1141 ,C260_=_C1362 ,\nC260_=_C1391 ,C273_=_C351 ,C273_=_C704 ,C273_=_C885 ,C273_=_C1053 ,C273_=_C1054 ,\nC273_=_C1055 ,C279_=_C630 ,C279_=_C821 ,C279_=_C896 ,C279_=_C1094 ,C279_=_C1171 ,\nC279_=_C1269 ,C279_=_C1272 ,C279_=_C1388 ,C279_=_C1399 ,C297_=_C300 ,C297_=_C567 ,\nC297_=_C838 ,C297_=_C864 ,C297_=_C965 ,C297_=_C1092 ,C297_=_C1093 ,C297_=_C1094 ,\nC297_=_C1095 ,C297_=_C1096 ,C300_=_C391 ,C300_=_C1206 ,C300_=_C1207 ,C300_=_C1208 ,\nC300_=_C1209 ,C300_=_C1210 ,C307_=_C498 ,C307_=_C499 ,C307_=_C793 ,C307_=_C1044 ,\nC307_=_C1174 ,C307_=_C1175 ,C307_=_C1176 ,C307_=_C1234 ,C313_=_C314 ,C313_=_C346 ,\nC313_=_C355 ,C313_=_C386 ,C313_=_C782 ,C313_=_C783 ,C313_=_C1063 ,C313_=_C1151 ,\nC313_=_C1171 ,C313_=_C1213 ,C313_=_C1378 ,C314_=_C465 ,C314_=_C538 ,C314_=_C753 ,\nC314_=_C864 ,C314_=_C1098 ,C314_=_C1233 ,C314_=_C1357 ,C334_=_C335 ,C334_=_C346 ,\nC334_=_C411 ,C334_=_C493 ,C334_=_C686 ,C334_=_C805 ,C334_=_C1291 ,C334_=_C1393 ,\nC335_=_C505 ,C335_=_C750 ,C335_=_C924 ,C335_=_C995 ,C335_=_C1189 ,C335_=_C1375 ,\nC335_=_C1379 ,C346_=_C349 ,C346_=_C351 ,C346_=_C352 ,C346_=_C353 ,C346_=_C411 ,\nC346_=_C493 ,C346_=_C686 ,C346_=_C782 ,C346_=_C783 ,C346_=_C805 ,C346_=_C1291 ,\nC346_=_C1393 ,C349_=_C351 ,C349_=_C352 ,C349_=_C353 ,C349_=_C375 ,C349_=_C663 ,\nC349_=_C782 ,C349_=_C870 ,C349_=_C968 ,C349_=_C1056 ,C349_=_C1057 ,C349_=_C1058 ,\nC349_=_C1059 ,C351_=_C352 ,C351_=_C353 ,C351_=_C704 ,C351_=_C885 ,C351_=_C1053 ,\nC351_=_C1054 ,C351_=_C1055 ,C351_=_C1174 ,C351_=_C1213 ,C352_=_C353 ,C352_=_C512 ,\nC352_=_C624 ,C352_=_C895 ,C352_=_C971 ,C352_=_C1093 ,C352_=_C1211 ,C352_=_C1212 ,\nC353_=_C512 ,C353_=_C624 ,C353_=_C895 ,C353_=_C971 ,C353_=_C1093 ,C353_=_C1211 ,\nC353_=_C1212 ,C353_=_C1346 ,C355_=_C386 ,C355_=_C493 ,C355_=_C1063 ,C355_=_C1151 ,\nC355_=_C1171 ,C355_=_C1213 ,C355_=_C1378 ,C364_=_C365 ,C364_=_C372 ,C364_=_C388 ,\nC364_=_C641 ,C364_=_C840 ,C364_=_C841 ,C364_=_C842 ,C364_=_C843 ,C364_=_C844 ,\nC365_=_C525 ,C365_=_C642 ,C365_=_C677 ,C365_=_C870 ,C365_=_C998 ,C365_=_C1004 ,\nC365_=_C1235 ,C365_=_C1236 ,C372_=_C375 ,C372_=_C388 ,C372_=_C840 ,C372_=_C841 ,\nC372_=_C842 ,C372_=_C843 ,C372_=_C844 ,C375_=_C663 ,C375_=_C782 ,C375_=_C870 ,\nC375_=_C1056 ,C375_=_C1057 ,C375_=_C1058 ,C375_=_C1059 ,C383_=_C386 ,C383_=_C670 ,\nC383_=_C713 ,C383_=_C859 ,C383_=_C919 ,C383_=_C983 ,C383_=_C984 ,C383_=_C985 ,\nC386_=_C1063 ,C386_=_C1151 ,C386_=_C1171 ,C386_=_C1213 ,C386_=_C1378 ,C386_=_C1382 ,\nC388_=_C391 ,C388_=_C840 ,C388_=_C841 ,C388_=_C842 ,C388_=_C843 ,C388_=_C844 ,\nC388_=_C1336 ,C391_=_C1206 ,C391_=_C1207 ,C391_=_C1208 ,C391_=_C1209 ,C391_=_C1210 ,\nC391_=_C1393 ,C397_=_C421 ,C397_=_C431 ,C397_=_C837 ,C397_=_C838 ,C397_=_C839 ,\nC411_=_C493 ,C411_=_C686 ,C411_=_C805 ,C411_=_C1233 ,C411_=_C1291 ,C411_=_C1378 ,\nC411_=_C1393 ,C421_=_C431 ,C421_=_C837 ,C421_=_C838 ,C421_=_C839 ,C431_=_C837 ,\nC431_=_C838 ,C431_=_C839 ,C431_=_C1236 ,C437_=_C442 ,C437_=_C448 ,C437_=_C801 ,\nC437_=_C840 ,C437_=_C844 ,C437_=_C979 ,C437_=_C980 ,C437_=_C1231 ,C442_=_C479 ,\nC442_=_C899 ,C442_=_C1331 ,C442_=_C1346 ,C442_=_C1361 ,C442_=_C1382 ,C442_=_C1392 ,\nC444_=_C448 ,C444_=_C474 ,C444_=_C506 ,C444_=_C670 ,C444_=_C672 ,C444_=_C723 ,\nC444_=_C724 ,C444_=_C725 ,C444_=_C726 ,C448_=_C801 ,C448_=_C840 ,C448_=_C979 ,\nC448_=_C980 ,C457_=_C590 ,C457_=_C653 ,C457_=_C709 ,C457_=_C714 ,C457_=_C1189 ,\nC457_=_C1215 ,C457_=_C1257 ,C465_=_C538 ,C465_=_C753 ,C465_=_C864 ,C465_=_C1098 ,\nC465_=_C1233 ,C465_=_C1357 ,C465_=_C1392 ,C474_=_C475 ,C474_=_C479 ,C474_=_C566 ,\nC474_=_C570 ,C474_=_C670 ,C474_=_C672 ,C474_=_C789 ,C474_=_C899 ,C474_=_C1073 ,\nC474_=_C1080 ,C474_=_C1255 ,C474_=_C1256 ,C475_=_C479 ,C475_=_C616 ,C475_=_C715 ,\nC475_=_C716 ,C475_=_C717 ,C475_=_C718 ,C475_=_C719 ,C475_=_C720 ,C475_=_C721 ,\nC475_=_C995 ,C479_=_C979 ,C479_=_C1151 ,C479_=_C1331 ,C479_=_C1346 ,C479_=_C1361 ,\nC479_=_C1382 ,C479_=_C1392 ,C493_=_C686 ,C493_=_C704 ,C493_=_C805 ,C493_=_C1291 ,\nC493_=_C1366 ,C493_=_C1393 ,C498_=_C499 ,C498_=_C793 ,C498_=_C1044 ,C498_=_C1174 ,\nC498_=_C1175 ,C498_=_C1176 ,C498_=_C1399 ,C499_=_C672 ,C499_=_C793 ,C499_=_C1044 ,\nC499_=_C1096 ,C499_=_C1174 ,C499_=_C1175 ,C499_=_C1176 ,C505_=_C506 ,C505_=_C590 ,\nC505_=_C591 ,C505_=_C592 ,C505_=_C750 ,C505_=_C924 ,C505_=_C995 ,C505_=_C1189 ,\nC505_=_C1375 ,C505_=_C1379 ,C506_=_C723 ,C506_=_C724 ,C506_=_C725 ,C506_=_C726 ,\nC512_=_C624 ,C512_=_C677 ,C512_=_C895 ,C512_=_C971 ,C512_=_C1093 ,C512_=_C1211 ,\nC512_=_C1212 ,C525_=_C618 ,C525_=_C642 ,C525_=_C677 ,C525_=_C998 ,C525_=_C1004 ,\nC525_=_C1235 ,C525_=_C1236 ,C538_=_C753 ,C538_=_C864 ,C538_=_C1086 ,C538_=_C1092 ,\nC538_=_C1098 ,C538_=_C1233 ,C538_=_C1357 ,C556_=_C640 ,C556_=_C928 ,C556_=_C948 ,\nC556_=_C1164 ,C556_=_C1225 ,C556_=_C1280 ,C556_=_C1336 ,C556_=_C1364 ,C556_=_C1382 ,\nC563_=_C622 ,C563_=_C719 ,C563_=_C778 ,C563_=_C1189 ,C563_=_C1276 ,C563_=_C1365 ,\nC563_=_C1366 ,C563_=_C1383 ,C566_=_C567 ,C566_=_C570 ,C566_=_C789 ,C566_=_C899 ,\nC566_=_C971 ,C566_=_C1073 ,C566_=_C1080 ,C566_=_C1255 ,C566_=_C1256 ,C567_=_C570 ,\nC567_=_C705 ,C567_=_C864 ,C567_=_C965 ,C567_=_C1092 ,C567_=_C1093 ,C567_=_C1094 ,\nC567_=_C1095 ,C567_=_C1096 ,C570_=_C789 ,C570_=_C899 ,C570_=_C1073 ,C570_=_C1080 ,\nC570_=_C1230 ,C570_=_C1255 ,C570_=_C1256 ,C590_=_C591 ,C590_=_C592 ,C590_=_C653 ,\nC590_=_C709 ,C590_=_C714 ,C590_=_C1189 ,C590_=_C1215 ,C590_=_C1257 ,C590_=_C1331 ,\nC591_=_C592 ,C591_=_C848 ,C591_=_C1134 ,C591_=_C1141 ,C591_=_C1357 ,C591_=_C1362 ,\nC591_=_C1391 ,C592_=_C843 ,C592_=_C848 ,C592_=_C1134 ,C592_=_C1141 ,C592_=_C1362 ,\nC592_=_C1391 ,C616_=_C618 ,C616_=_C622</w:t>
      </w:r>
    </w:p>
    <w:p>
      <w:pPr>
        <w:pStyle w:val="PreformattedText"/>
        <w:bidi w:val="0"/>
        <w:spacing w:before="0" w:after="0"/>
        <w:jc w:val="left"/>
        <w:rPr/>
      </w:pPr>
      <w:r>
        <w:rPr/>
        <w:t xml:space="preserve"> </w:t>
      </w:r>
      <w:r>
        <w:rPr/>
        <w:t>,C616_=_C715 ,C616_=_C716 ,C616_=_C717 ,\nC616_=_C718 ,C616_=_C719 ,C616_=_C720 ,C616_=_C721 ,C616_=_C859 ,C616_=_C1089 ,\nC618_=_C622 ,C618_=_C641 ,C618_=_C998 ,C618_=_C1004 ,C618_=_C1068 ,C618_=_C1230 ,\nC618_=_C1231 ,C618_=_C1232 ,C618_=_C1233 ,C618_=_C1234 ,C618_=_C1236 ,C622_=_C719 ,\nC622_=_C778 ,C622_=_C1276 ,C622_=_C1365 ,C622_=_C1366 ,C622_=_C1383 ,C622_=_C1388 ,\nC624_=_C793 ,C624_=_C895 ,C624_=_C971 ,C624_=_C1093 ,C624_=_C1211 ,C624_=_C1212 ,\nC630_=_C821 ,C630_=_C896 ,C630_=_C1094 ,C630_=_C1269 ,C630_=_C1272 ,C630_=_C1388 ,\nC630_=_C1399 ,C640_=_C641 ,C640_=_C642 ,C640_=_C919 ,C640_=_C928 ,C640_=_C948 ,\nC640_=_C1164 ,C640_=_C1225 ,C640_=_C1280 ,C640_=_C1336 ,C640_=_C1364 ,C641_=_C642 ,\nC641_=_C1068 ,C641_=_C1230 ,C641_=_C1231 ,C641_=_C1232 ,C641_=_C1233 ,C641_=_C1234 ,\nC642_=_C677 ,C642_=_C998 ,C642_=_C1004 ,C642_=_C1235 ,C642_=_C1236 ,C642_=_C1363 ,\nC653_=_C670 ,C653_=_C709 ,C653_=_C714 ,C653_=_C985 ,C653_=_C1189 ,C653_=_C1215 ,\nC653_=_C1257 ,C663_=_C782 ,C663_=_C870 ,C663_=_C1056 ,C663_=_C1057 ,C663_=_C1058 ,\nC663_=_C1059 ,C670_=_C672 ,C670_=_C713 ,C670_=_C859 ,C670_=_C919 ,C670_=_C983 ,\nC670_=_C984 ,C670_=_C985 ,C672_=_C705 ,C672_=_C751 ,C672_=_C968 ,C672_=_C1035 ,\nC672_=_C1096 ,C672_=_C1171 ,C672_=_C1172 ,C672_=_C1173 ,C672_=_C1176 ,C677_=_C998 ,\nC677_=_C1004 ,C677_=_C1235 ,C677_=_C1236 ,C686_=_C805 ,C686_=_C983 ,C686_=_C1209 ,\nC686_=_C1291 ,C686_=_C1393 ,C704_=_C705 ,C704_=_C885 ,C704_=_C1053 ,C704_=_C1054 ,\nC704_=_C1055 ,C704_=_C1366 ,C705_=_C751 ,C705_=_C968 ,C705_=_C1035 ,C705_=_C1171 ,\nC705_=_C1172 ,C705_=_C1173 ,C709_=_C713 ,C709_=_C714 ,C709_=_C1189 ,C709_=_C1215 ,\nC709_=_C1257 ,C713_=_C714 ,C713_=_C859 ,C713_=_C919 ,C713_=_C983 ,C713_=_C984 ,\nC713_=_C985 ,C713_=_C1090 ,C713_=_C1174 ,C714_=_C984 ,C714_=_C1189 ,C714_=_C1215 ,\nC714_=_C1257 ,C715_=_C716 ,C715_=_C717 ,C715_=_C718 ,C715_=_C719 ,C715_=_C720 ,\nC715_=_C721 ,C715_=_C750 ,C715_=_C751 ,C715_=_C753 ,C715_=_C1232 ,C716_=_C717 ,\nC716_=_C718 ,C716_=_C719 ,C716_=_C720 ,C716_=_C721 ,C717_=_C718 ,C717_=_C719 ,\nC717_=_C720 ,C717_=_C721 ,C717_=_C1225 ,C718_=_C719 ,C718_=_C720 ,C718_=_C721 ,\nC718_=_C1378 ,C719_=_C720 ,C719_=_C721 ,C719_=_C778 ,C719_=_C1276 ,C719_=_C1365 ,\nC719_=_C1366 ,C719_=_C1383 ,C720_=_C721 ,C720_=_C1098 ,C721_=_C1212 ,C721_=_C1362 ,\nC723_=_C724 ,C723_=_C725 ,C723_=_C726 ,C723_=_C840 ,C724_=_C725 ,C724_=_C726 ,\nC725_=_C726 ,C726_=_C1164 ,C726_=_C1176 ,C726_=_C1208 ,C726_=_C1257 ,C726_=_C1383 ,\nC750_=_C751 ,C750_=_C753 ,C750_=_C924 ,C750_=_C995 ,C750_=_C1189 ,C750_=_C1375 ,\nC750_=_C1379 ,C751_=_C753 ,C751_=_C968 ,C751_=_C984 ,C751_=_C1035 ,C751_=_C1171 ,\nC751_=_C1172 ,C751_=_C1173 ,C753_=_C864 ,C753_=_C1098 ,C753_=_C1233 ,C753_=_C1357 ,\nC778_=_C1276 ,C778_=_C1365 ,C778_=_C1366 ,C778_=_C1383 ,C782_=_C783 ,C782_=_C870 ,\nC782_=_C1056 ,C782_=_C1057 ,C782_=_C1058 ,C782_=_C1059 ,C783_=_C1086 ,C783_=_C1087 ,\nC783_=_C1088 ,C783_=_C1089 ,C783_=_C1090 ,C783_=_C1091 ,C789_=_C899 ,C789_=_C1073 ,\nC789_=_C1080 ,C789_=_C1255 ,C789_=_C1256 ,C793_=_C1044 ,C793_=_C1174 ,C793_=_C1175 ,\nC793_=_C1176 ,C801_=_C805 ,C801_=_C840 ,C801_=_C979 ,C801_=_C980 ,C805_=_C1291 ,\nC805_=_C1393 ,C821_=_C896 ,C821_=_C1091 ,C821_=_C1094 ,C821_=_C1211 ,C821_=_C1269 ,\nC821_=_C1272 ,C821_=_C1388 ,C821_=_C1399 ,C837_=_C838 ,C837_=_C839 ,C838_=_C839 ,\nC839_=_C971 ,C840_=_C841 ,C840_=_C842 ,C840_=_C843 ,C840_=_C844 ,C840_=_C979 ,\nC840_=_C980 ,C841_=_C842 ,C841_=_C843 ,C841_=_C844 ,C841_=_C1092 ,C841_=_C1212 ,\nC842_=_C843 ,C842_=_C844 ,C842_=_C1375 ,C843_=_C844 ,C843_=_C1272 ,C844_=_C980 ,\nC844_=_C1207 ,C844_=_C1231 ,C848_=_C1088 ,C848_=_C1134 ,C848_=_C1141 ,C848_=_C1362 ,\nC848_=_C1391 ,C859_=_C919 ,C859_=_C983 ,C859_=_C984 ,C859_=_C985 ,C859_=_C1089 ,\nC864_=_C965 ,C864_=_C1092 ,C864_=_C1093 ,C864_=_C1094 ,C864_=_C1095 ,C864_=_C1096 ,\nC864_=_C1098 ,C864_=_C1233 ,C864_=_C1357 ,C870_=_C1056 ,C870_=_C1057 ,C870_=_C1058 ,\nC870_=_C1059 ,C885_=_C1053 ,C885_=_C1054 ,C885_=_C1055 ,C895_=_C896 ,C895_=_C971 ,\nC895_=_C1093 ,C895_=_C1211 ,C895_=_C1212 ,C896_=_C1094 ,C896_=_C1269 ,C896_=_C1272 ,\nC896_=_C1388 ,C896_=_C1399 ,C899_=_C1073 ,C899_=_C1080 ,C899_=_C1255 ,C899_=_C1256 ,\nC919_=_C983 ,C919_=_C984 ,C919_=_C985 ,C924_=_C995 ,C924_=_C1189 ,C924_=_C1375 ,\nC924_=_C1379 ,C928_=_C948 ,C928_=_C1164 ,C928_=_C1225 ,C928_=_C1280 ,C928_=_C1336 ,\nC928_=_C1364 ,C948_=_C1164 ,C948_=_C1225 ,C948_=_C1280 ,C948_=_C1336 ,C948_=_C1364 ,\nC965_=_C1058 ,C965_=_C1092 ,C965_=_C1093 ,C965_=_C1094 ,C965_=_C1095 ,C965_=_C1096 ,\nC968_=_C1035 ,C968_=_C1044 ,C968_=_C1171 ,C968_=_C1172 ,C968_=_C1173 ,C971_=_C1093 ,\nC971_=_C1211 ,C971_=_C1212 ,C979_=_C980 ,C979_=_C1151 ,C980_=_C1231 ,C983_=_C984 ,\nC983_=_C985 ,C983_=_C1209 ,C984_=_C985 ,C995_=_C1189 ,C995_=_C1375 ,C995_=_C1379 ,\nC998_=_C1004 ,C998_=_C1235 ,C998_=_C1236 ,C1004_=_C1235 ,C1004_=_C1236 ,C1035_=_C1151 ,\nC1035_=_C1171 ,C1035_=_C1172 ,C1035_=_C1173 ,C1035_=_C1207 ,C1044_=_C1057 ,C1044_=_C1174 ,\nC1044_=_C1175 ,C1044_=_C1176 ,C1053_=_C1054 ,C1053_=_C1055 ,C1053_=_C1087 ,C1053_=_C1093 ,\nC1054_=_C1055 ,C1055_=_C1085 ,C1055_=_C1321 ,C1055_=_C1363 ,C1055_=_C1390 ,C1056_=_C1057 ,\nC1056_=_C1058 ,C1056_=_C1059 ,C1056_=_C1063 ,C1057_=_C1058 ,C1057_=_C1059 ,C1058_=_C1059 ,\nC1059_=_C1206 ,C1063_=_C1151 ,C1063_=_C1171 ,C1063_=_C1213 ,C1063_=_C1361 ,C1063_=_C1362 ,\nC1063_=_C1378 ,C1068_=_C1230 ,C1068_=_C1231 ,C1068_=_C1232 ,C1068_=_C1233 ,C1068_=_C1234 ,\nC1073_=_C1080 ,C1073_=_C1255 ,C1073_=_C1256 ,C1080_=_C1255 ,C1080_=_C1256 ,C1085_=_C1321 ,\nC1085_=_C1363 ,C1085_=_C1390 ,C1086_=_C1087 ,C1086_=_C1088 ,C1086_=_C1089 ,C1086_=_C1090 ,\nC1086_=_C1091 ,C1086_=_C1092 ,C1087_=_C1088 ,C1087_=_C1089 ,C1087_=_C1090 ,C1087_=_C1091 ,\nC1087_=_C1093 ,C1088_=_C1089 ,C1088_=_C1090 ,C1088_=_C1091 ,C1089_=_C1090 ,C1089_=_C1091 ,\nC1089_=_C1225 ,C1090_=_C1091 ,C1090_=_C1174 ,C1091_=_C1211 ,C1091_=_C1257 ,C1091_=_C1269 ,\nC1091_=_C1272 ,C1092_=_C1093 ,C1092_=_C1094 ,C1092_=_C1095 ,C1092_=_C1096 ,C1092_=_C1212 ,\nC1093_=_C1094 ,C1093_=_C1095 ,C1093_=_C1096 ,C1093_=_C1211 ,C1093_=_C1212 ,C1094_=_C1095 ,\nC1094_=_C1096 ,C1094_=_C1269 ,C1094_=_C1272 ,C1094_=_C1280 ,C1094_=_C1388 ,C1094_=_C1399 ,\nC1095_=_C1096 ,C1095_=_C1234 ,C1096_=_C1176 ,C1096_=_C1392 ,C1098_=_C1233 ,C1098_=_C1357 ,\nC1134_=_C1141 ,C1134_=_C1362 ,C1134_=_C1391 ,C1141_=_C1362 ,C1141_=_C1391 ,C1151_=_C1171 ,\nC1151_=_C1207 ,C1151_=_C1213 ,C1151_=_C1378 ,C1164_=_C1176 ,C1164_=_C1208 ,C1164_=_C1225 ,\nC1164_=_C1257 ,C1164_=_C1280 ,C1164_=_C1336 ,C1164_=_C1364 ,C1171_=_C1172 ,C1171_=_C1173 ,\nC1171_=_C1213 ,C1171_=_C1378 ,C1172_=_C1173 ,C1172_=_C1175 ,C1172_=_C1211 ,C1174_=_C1175 ,\nC1174_=_C1176 ,C1174_=_C1213 ,C1175_=_C1176 ,C1175_=_C1211 ,C1176_=_C1208 ,C1176_=_C1257 ,\nC1189_=_C1215 ,C1189_=_C1257 ,C1189_=_C1375 ,C1189_=_C1379 ,C1206_=_C1207 ,C1206_=_C1208 ,\nC1206_=_C1209 ,C1206_=_C1210 ,C1207_=_C1208 ,C1207_=_C1209 ,C1207_=_C1210 ,C1208_=_C1209 ,\nC1208_=_C1210 ,C1208_=_C1257 ,C1209_=_C1210 ,C1210_=_C1390 ,C1211_=_C1212 ,C1211_=_C1269 ,\nC1211_=_C1272 ,C1213_=_C1378 ,C1215_=_C1257 ,C1225_=_C1280 ,C1225_=_C1336 ,C1225_=_C1364 ,\nC1230_=_C1231 ,C1230_=_C1232 ,C1230_=_C1233 ,C1230_=_C1234 ,C1230_=_C1276 ,C1231_=_C1232 ,\nC1231_=_C1233 ,C1231_=_C1234 ,C1232_=_C1233 ,C1232_=_C1234 ,C1233_=_C1234 ,C1233_=_C1357 ,\nC1233_=_C1378 ,C1235_=_C1236 ,C1235_=_C1383 ,C1255_=_C1256 ,C1255_=_C1280 ,C1269_=_C1272 ,\nC1269_=_C1388 ,C1269_=_C1399 ,C1272_=_C1388 ,C1272_=_C1399 ,C1276_=_C1365 ,C1276_=_C1366 ,\nC1276_=_C1383 ,C1280_=_C1336 ,C1280_=_C1364 ,C1291_=_C1375 ,C1291_=_C1393 ,C1321_=_C1363 ,\nC1321_=_C1390 ,C1331_=_C1346 ,C1331_=_C1361 ,C1331_=_C1382 ,C1331_=_C1392 ,C1336_=_C1364 ,\nC1336_=_C1382 ,C1346_=_C1361 ,C1346_=_C1382 ,C1346_=_C1392 ,C1361_=_C1362 ,C1361_=_C1382 ,\nC1361_=_C1392 ,C1362_=_C1391 ,C1363_=_C1390 ,C1364_=_C1365 ,C1364_=_C1366 ,C1364_=_C1399 ,\nC1365_=_C1366 ,C1365_=_C1383 ,C1366_=_C1383 ,C1375_=_C1379 ,C1382_=_C1392 ,C1388_=_C1399 ,"];140[shape=box, label="id:140 level: 3\n228: C207 C208 C209 C210 C211 \nC212 C213 C214 C215 C216 C217 \nC218 C220 C221 C222 C223 C224 \nC230 C235 C244 C245 C251 C253 \nC261 C263 C270 C271 C317 C318 \nC323 C328 C331 C332 C351 C355 \nC358 C366 C371 C372 C381 C384 \nC395 C408 C411 C420 C422 C429 \nC440 C443 C458 C464 C468 C476 \nC477 C487 C491 C492 C493 C494 \nC495 C496 C497 C498 C499 C500 \nC501 C502 C503 C522 C532 C571 \nC572 C575 C586 C594 C596 C597 \nC598 C599 C600 C601 C602 C604 \nC605 C606 C612 C620 C632 C639 \nC646 C655 C664 C675 C678 C679 \nC681 C693 C706 C735 C737 C751 \nC760 C764 C775 C776 C788 C789 \nC800 C808 C809 C814 C821 C824 \nC825 C828 C830 C843 C856 C857 \nC858 C859 C860 C861 C862 C863 \nC864 C865 C866 C867 C869 C870 \nC871 C872 C873 C874 C875 C880 \nC882 C887 C890 C894 C897 C898 \nC899 C900 C901 C902 C903 C905 \nC910 C940 C950 C951 C957 C960 \nC972 C984 C999 C1005 C1008 C1027 \nC1029 C1030 C1036 C1059 C1070 C1078 \nC1090 C1091 C1099 C1118 C1121 C1122 \nC1130 C1137 C1143 C1145 C1155 C1158 \nC1159 C1161 C1166 C1172 C1173 C1174 \nC1175 C1177 C1178 C1195 C1197 C1203 \nC1206 C1209 C1211 C1213 C1214 C1215 \nC1216 C1224 C1228 C1231 C1233 C1242 \nC1245 C1247 C1250 C1264 C1265 C1269 \nC1270 C1271 C1272 C1273 C1285 C1300 \nC1301 C1302 C1310 C1311 C1323 C1338 \nC1351 C1363 C1378 C1379 C1380 C1381 \nC1394 \n1089: C207_=_C208( C207 C208 ) C207_=_C209( C207 C209 ) C207_=_C210( C207 C210 ) C207_=_C211( C207 C211 ) C207_=_C212( C207 C212 ) \nC207_=_C213( C207 C213 ) C207_=_C214( C207 C214 ) C207_=_C215( C207 C215 ) C207_=_C737( C207 C737 ) C208_=_C209( C208 C209 ) C208_=_C210( C208 C210 ) \nC208_=_C211( C208 C211 ) C208_=_C212( C208 C212 ) C208_=_C213( C208 C213 ) C208_=_C214( C208 C214 ) C208_=_C215( C208 C215 ) C208_=_C572( C208 C572 ) \nC208_=_C594( C208 C594 ) C208_=_C596( C208 C596 ) C208_=_C597( C208 C597 ) C208_=_C598( C208 C598 ) C208_=_C599( C208 C599 ) C208_=_C600( C208 C600 ) \nC208_=_C821( C208 C821 ) C208_=_C1091( C208 C1091 ) C208_=_C1099( C208 C1099 ) C208_=_C1158( C208 C1158 ) C208_=_C1211( C208 C1211</w:t>
      </w:r>
    </w:p>
    <w:p>
      <w:pPr>
        <w:pStyle w:val="PreformattedText"/>
        <w:bidi w:val="0"/>
        <w:spacing w:before="0" w:after="0"/>
        <w:jc w:val="left"/>
        <w:rPr/>
      </w:pPr>
      <w:r>
        <w:rPr/>
        <w:t xml:space="preserve"> </w:t>
      </w:r>
      <w:r>
        <w:rPr/>
        <w:t>) C208_=_C1250( C208 C1250 ) \nC208_=_C1269( C208 C1269 ) C208_=_C1272( C208 C1272 ) C209_=_C210( C209 C210 ) C209_=_C211( C209 C211 ) C209_=_C212( C209 C212 ) C209_=_C213( C209 C213 ) \nC209_=_C214( C209 C214 ) C209_=_C215( C209 C215 ) C209_=_C420( C209 C420 ) C209_=_C760( C209 C760 ) C209_=_C764( C209 C764 ) C209_=_C1036( C209 C1036 ) \nC209_=_C1380( C209 C1380 ) C210_=_C211( C210 C211 ) C210_=_C212( C210 C212 ) C210_=_C213( C210 C213 ) C210_=_C214( C210 C214 ) C210_=_C215( C210 C215 ) \nC210_=_C902( C210 C902 ) C211_=_C212( C211 C212 ) C211_=_C213( C211 C213 ) C211_=_C214( C211 C214 ) C211_=_C215( C211 C215 ) C211_=_C957( C211 C957 ) \nC212_=_C213( C212 C213 ) C212_=_C214( C212 C214 ) C212_=_C215( C212 C215 ) C212_=_C860( C212 C860 ) C213_=_C214( C213 C214 ) C213_=_C215( C213 C215 ) \nC213_=_C775( C213 C775 ) C213_=_C776( C213 C776 ) C213_=_C843( C213 C843 ) C213_=_C887( C213 C887 ) C213_=_C1177( C213 C1177 ) C213_=_C1178( C213 C1178 ) \nC213_=_C1271( C213 C1271 ) C213_=_C1272( C213 C1272 ) C213_=_C1273( C213 C1273 ) C214_=_C215( C214 C215 ) C214_=_C594( C214 C594 ) C215_=_C1363( C215 C1363 ) \nC216_=_C217( C216 C217 ) C216_=_C218( C216 C218 ) C216_=_C220( C216 C220 ) C216_=_C221( C216 C221 ) C216_=_C222( C216 C222 ) C216_=_C223( C216 C223 ) \nC216_=_C224( C216 C224 ) C216_=_C575( C216 C575 ) C217_=_C218( C217 C218 ) C217_=_C220( C217 C220 ) C217_=_C221( C217 C221 ) C217_=_C222( C217 C222 ) \nC217_=_C223( C217 C223 ) C217_=_C224( C217 C224 ) C217_=_C1228( C217 C1228 ) C218_=_C220( C218 C220 ) C218_=_C221( C218 C221 ) C218_=_C222( C218 C222 ) \nC218_=_C223( C218 C223 ) C218_=_C224( C218 C224 ) C218_=_C487( C218 C487 ) C218_=_C861( C218 C861 ) C218_=_C873( C218 C873 ) C218_=_C874( C218 C874 ) \nC218_=_C1302( C218 C1302 ) C220_=_C221( C220 C221 ) C220_=_C222( C220 C222 ) C220_=_C223( C220 C223 ) C220_=_C224( C220 C224 ) C220_=_C408( C220 C408 ) \nC220_=_C1215( C220 C1215 ) C220_=_C1271( C220 C1271 ) C221_=_C222( C221 C222 ) C221_=_C223( C221 C223 ) C221_=_C224( C221 C224 ) C221_=_C384( C221 C384 ) \nC221_=_C857( C221 C857 ) C222_=_C223( C222 C223 ) C222_=_C224( C222 C224 ) C222_=_C865( C222 C865 ) C223_=_C224( C223 C224 ) C223_=_C366( C223 C366 ) \nC223_=_C440( C223 C440 ) C223_=_C494( C223 C494 ) C223_=_C776( C223 C776 ) C223_=_C1270( C223 C1270 ) C224_=_C1270( C224 C1270 ) C224_=_C1285( C224 C1285 ) \nC224_=_C1379( C224 C1379 ) C230_=_C253( C230 C253 ) C230_=_C372( C230 C372 ) C230_=_C381( C230 C381 ) C230_=_C620( C230 C620 ) C230_=_C789( C230 C789 ) \nC230_=_C843( C230 C843 ) C230_=_C950( C230 C950 ) C230_=_C1155( C230 C1155 ) C230_=_C1323( C230 C1323 ) C230_=_C1351( C230 C1351 ) C235_=_C464( C235 C464 ) \nC235_=_C476( C235 C476 ) C235_=_C477( C235 C477 ) C235_=_C1197( C235 C1197 ) C235_=_C1224( C235 C1224 ) C235_=_C1228( C235 C1228 ) C235_=_C1379( C235 C1379 ) \nC244_=_C245( C244 C245 ) C244_=_C251( C244 C251 ) C244_=_C253( C244 C253 ) C244_=_C366( C244 C366 ) C244_=_C422( C244 C422 ) C244_=_C873( C244 C873 ) \nC244_=_C874( C244 C874 ) C244_=_C875( C244 C875 ) C245_=_C251( C245 C251 ) C245_=_C422( C245 C422 ) C245_=_C873( C245 C873 ) C245_=_C874( C245 C874 ) \nC245_=_C875( C245 C875 ) C251_=_C366( C251 C366 ) C251_=_C808( C251 C808 ) C251_=_C1059( C251 C1059 ) C251_=_C1078( C251 C1078 ) C251_=_C1145( C251 C1145 ) \nC251_=_C1206( C251 C1206 ) C251_=_C1247( C251 C1247 ) C251_=_C1300( C251 C1300 ) C251_=_C1301( C251 C1301 ) C253_=_C366( C253 C366 ) C253_=_C381( C253 C381 ) \nC253_=_C620( C253 C620 ) C253_=_C789( C253 C789 ) C253_=_C950( C253 C950 ) C253_=_C1155( C253 C1155 ) C253_=_C1323( C253 C1323 ) C253_=_C1351( C253 C1351 ) \nC261_=_C263( C261 C263 ) C261_=_C332( C261 C332 ) C261_=_C408( C261 C408 ) C261_=_C464( C261 C464 ) C261_=_C477( C261 C477 ) C261_=_C491( C261 C491 ) \nC261_=_C646( C261 C646 ) C261_=_C882( C261 C882 ) C261_=_C1231( C261 C1231 ) C263_=_C594( C263 C594 ) C263_=_C760( C263 C760 ) C263_=_C857( C263 C857 ) \nC263_=_C864( C263 C864 ) C263_=_C865( C263 C865 ) C263_=_C866( C263 C866 ) C263_=_C867( C263 C867 ) C270_=_C271( C270 C271 ) C270_=_C856( C270 C856 ) \nC270_=_C857( C270 C857 ) C270_=_C858( C270 C858 ) C270_=_C859( C270 C859 ) C270_=_C860( C270 C860 ) C270_=_C861( C270 C861 ) C270_=_C862( C270 C862 ) \nC270_=_C863( C270 C863 ) C271_=_C571( C271 C571 ) C271_=_C612( C271 C612 ) C271_=_C675( C271 C675 ) C271_=_C809( C271 C809 ) C271_=_C890( C271 C890 ) \nC271_=_C1008( C271 C1008 ) C271_=_C1195( C271 C1195 ) C271_=_C1302( C271 C1302 ) C317_=_C318( C317 C318 ) C317_=_C679( C317 C679 ) C317_=_C706( C317 C706 ) \nC317_=_C866( C317 C866 ) C317_=_C1036( C317 C1036 ) C317_=_C1137( C317 C1137 ) C317_=_C1161( C317 C1161 ) C317_=_C1213( C317 C1213 ) C318_=_C679( C318 C679 ) \nC318_=_C706( C318 C706 ) C318_=_C866( C318 C866 ) C318_=_C1036( C318 C1036 ) C318_=_C1137( C318 C1137 ) C318_=_C1161( C318 C1161 ) C318_=_C1323( C318 C1323 ) \nC318_=_C1394( C318 C1394 ) C323_=_C328( C323 C328 ) C323_=_C440( C323 C440 ) C323_=_C675( C323 C675 ) C323_=_C910( C323 C910 ) C323_=_C940( C323 C940 ) \nC323_=_C1029( C323 C1029 ) C323_=_C1118( C323 C1118 ) C323_=_C1178( C323 C1178 ) C328_=_C358( C328 C358 ) C328_=_C532( C328 C532 ) C328_=_C678( C328 C678 ) \nC328_=_C788( C328 C788 ) C328_=_C960( C328 C960 ) C328_=_C1118( C328 C1118 ) C328_=_C1121( C328 C1121 ) C328_=_C1122( C328 C1122 ) C328_=_C1363( C328 C1363 ) \nC331_=_C332( C331 C332 ) C331_=_C957( C331 C957 ) C331_=_C1005( C331 C1005 ) C331_=_C1159( C331 C1159 ) C331_=_C1172( C331 C1172 ) C331_=_C1175( C331 C1175 ) \nC331_=_C1211( C331 C1211 ) C331_=_C1224( C331 C1224 ) C331_=_C1242( C331 C1242 ) C332_=_C408( C332 C408 ) C332_=_C464( C332 C464 ) C332_=_C477( C332 C477 ) \nC332_=_C491( C332 C491 ) C332_=_C646( C332 C646 ) C332_=_C824( C332 C824 ) C332_=_C882( C332 C882 ) C332_=_C1231( C332 C1231 ) C351_=_C420( C351 C420 ) \nC351_=_C681( C351 C681 ) C351_=_C814( C351 C814 ) C351_=_C1174( C351 C1174 ) C351_=_C1213( C351 C1213 ) C351_=_C1214( C351 C1214 ) C355_=_C358( C355 C358 ) \nC355_=_C487( C355 C487 ) C355_=_C491( C355 C491 ) C355_=_C492( C355 C492 ) C355_=_C493( C355 C493 ) C355_=_C494( C355 C494 ) C355_=_C1213( C355 C1213 ) \nC355_=_C1378( C355 C1378 ) C358_=_C532( C358 C532 ) C358_=_C678( C358 C678 ) C358_=_C788( C358 C788 ) C358_=_C960( C358 C960 ) C358_=_C1121( C358 C1121 ) \nC358_=_C1122( C358 C1122 ) C358_=_C1363( C358 C1363 ) C366_=_C494( C366 C494 ) C366_=_C776( C366 C776 ) C366_=_C808( C366 C808 ) C366_=_C1059( C366 C1059 ) \nC366_=_C1078( C366 C1078 ) C366_=_C1145( C366 C1145 ) C366_=_C1206( C366 C1206 ) C366_=_C1300( C366 C1300 ) C366_=_C1301( C366 C1301 ) C371_=_C372( C371 C372 ) \nC371_=_C429( C371 C429 ) C371_=_C458( C371 C458 ) C371_=_C601( C371 C601 ) C371_=_C602( C371 C602 ) C371_=_C604( C371 C604 ) C371_=_C605( C371 C605 ) \nC371_=_C606( C371 C606 ) C371_=_C1351( C371 C1351 ) C372_=_C620( C372 C620 ) C372_=_C843( C372 C843 ) C372_=_C960( C372 C960 ) C372_=_C999( C372 C999 ) \nC372_=_C1285( C372 C1285 ) C372_=_C1310( C372 C1310 ) C372_=_C1311( C372 C1311 ) C381_=_C384( C381 C384 ) C381_=_C620( C381 C620 ) C381_=_C789( C381 C789 ) \nC381_=_C887( C381 C887 ) C381_=_C950( C381 C950 ) C381_=_C1155( C381 C1155 ) C381_=_C1323( C381 C1323 ) C381_=_C1351( C381 C1351 ) C384_=_C522( C384 C522 ) \nC384_=_C872( C384 C872 ) C384_=_C1030( C384 C1030 ) C384_=_C1090( C384 C1090 ) C384_=_C1166( C384 C1166 ) C384_=_C1264( C384 C1264 ) C395_=_C440( C395 C440 ) \nC395_=_C828( C395 C828 ) C395_=_C894( C395 C894 ) C395_=_C1030( C395 C1030 ) C395_=_C1130( C395 C1130 ) C395_=_C1269( C395 C1269 ) C395_=_C1270( C395 C1270 ) \nC408_=_C411( C408 C411 ) C408_=_C464( C408 C464 ) C408_=_C477( C408 C477 ) C408_=_C491( C408 C491 ) C408_=_C646( C408 C646 ) C408_=_C882( C408 C882 ) \nC408_=_C1215( C408 C1215 ) C408_=_C1231( C408 C1231 ) C411_=_C493( C411 C493 ) C411_=_C1070( C411 C1070 ) C411_=_C1203( C411 C1203 ) C411_=_C1233( C411 C1233 ) \nC411_=_C1310( C411 C1310 ) C411_=_C1338( C411 C1338 ) C411_=_C1378( C411 C1378 ) C420_=_C422( C420 C422 ) C420_=_C681( C420 C681 ) C420_=_C760( C420 C760 ) \nC420_=_C764( C420 C764 ) C420_=_C814( C420 C814 ) C420_=_C1174( C420 C1174 ) C420_=_C1213( C420 C1213 ) C420_=_C1214( C420 C1214 ) C422_=_C869( C422 C869 ) \nC422_=_C873( C422 C873 ) C422_=_C874( C422 C874 ) C422_=_C875( C422 C875 ) C422_=_C1224( C422 C1224 ) C429_=_C458( C429 C458 ) C429_=_C601( C429 C601 ) \nC429_=_C602( C429 C602 ) C429_=_C604( C429 C604 ) C429_=_C605( C429 C605 ) C429_=_C606( C429 C606 ) C429_=_C950( C429 C950 ) C440_=_C675( C440 C675 ) \nC440_=_C910( C440 C910 ) C440_=_C940( C440 C940 ) C440_=_C1029( C440 C1029 ) C440_=_C1178( C440 C1178 ) C440_=_C1270( C440 C1270 ) C443_=_C586( C443 C586 ) \nC443_=_C632( C443 C632 ) C443_=_C646( C443 C646 ) C443_=_C655( C443 C655 ) C443_=_C873( C443 C873 ) C443_=_C902( C443 C902 ) C443_=_C903( C443 C903 ) \nC443_=_C905( C443 C905 ) C458_=_C464( C458 C464 ) C458_=_C601( C458 C601 ) C458_=_C602( C458 C602 ) C458_=_C604( C458 C604 ) C458_=_C605( C458 C605 ) \nC458_=_C606( C458 C606 ) C458_=_C664( C458 C664 ) C464_=_C476( C464 C476 ) C464_=_C477( C464 C477 ) C464_=_C491( C464 C491 ) C464_=_C646( C464 C646 ) \nC464_=_C882( C464 C882 ) C464_=_C1197( C464 C1197 ) C464_=_C1224( C464 C1224 ) C464_=_C1228( C464 C1228 ) C464_=_C1231( C464 C1231 ) C464_=_C1379( C464 C1379 ) \nC468_=_C764( C468 C764 ) C468_=_C800( C468 C800 ) C468_=_C808( C468 C808 ) C468_=_C809( C468 C809 ) C468_=_C999( C468 C999 ) C468_=_C1209( C468 C1209 ) \nC468_=_C1247( C468 C1247 ) C468_=_C1265( C468 C1265 ) C468_=_C1380( C468 C1380 ) C468_=_C1381( C468 C1381 ) C476_=_C477( C476 C477 ) C476_=_C951( C476 C951 ) \nC476_=_C1197( C476 C1197 ) C476_=_C1224( C476 C1224 ) C476_=_C1228( C476 C1228 ) C476_=_C1379( C476 C1379 ) C477_=_C491( C477 C491 ) C477_=_C646( C477 C646 ) \nC477_=_C874( C477 C874 ) C477_=_C882( C477 C882 ) C477_=_C1231( C477 C1231 ) C487_=_C491( C487 C491 ) C487_=_C492( C487 C492 ) C487_=_C493( C487 C493 ) \nC487_=_C494( C487 C494 ) C487_=_C874( C487 C874 )</w:t>
      </w:r>
    </w:p>
    <w:p>
      <w:pPr>
        <w:pStyle w:val="PreformattedText"/>
        <w:bidi w:val="0"/>
        <w:spacing w:before="0" w:after="0"/>
        <w:jc w:val="left"/>
        <w:rPr/>
      </w:pPr>
      <w:r>
        <w:rPr/>
        <w:t xml:space="preserve"> </w:t>
      </w:r>
      <w:r>
        <w:rPr/>
        <w:t>C487_=_C894( C487 C894 ) C487_=_C1302( C487 C1302 ) C491_=_C492( C491 C492 ) C491_=_C493( C491 C493 ) \nC491_=_C494( C491 C494 ) C491_=_C646( C491 C646 ) C491_=_C882( C491 C882 ) C491_=_C1197( C491 C1197 ) C491_=_C1231( C491 C1231 ) C492_=_C493( C492 C493 ) \nC492_=_C494( C492 C494 ) C492_=_C606( C492 C606 ) C493_=_C494( C493 C494 ) C494_=_C499( C494 C499 ) C494_=_C776( C494 C776 ) C495_=_C496( C495 C496 ) \nC495_=_C497( C495 C497 ) C495_=_C498( C495 C498 ) C495_=_C499( C495 C499 ) C495_=_C500( C495 C500 ) C495_=_C501( C495 C501 ) C495_=_C502( C495 C502 ) \nC495_=_C503( C495 C503 ) C495_=_C901( C495 C901 ) C495_=_C1250( C495 C1250 ) C496_=_C497( C496 C497 ) C496_=_C498( C496 C498 ) C496_=_C499( C496 C499 ) \nC496_=_C500( C496 C500 ) C496_=_C501( C496 C501 ) C496_=_C502( C496 C502 ) C496_=_C503( C496 C503 ) C496_=_C571( C496 C571 ) C496_=_C901( C496 C901 ) \nC496_=_C1250( C496 C1250 ) C497_=_C498( C497 C498 ) C497_=_C499( C497 C499 ) C497_=_C500( C497 C500 ) C497_=_C501( C497 C501 ) C497_=_C502( C497 C502 ) \nC497_=_C503( C497 C503 ) C497_=_C679( C497 C679 ) C497_=_C681( C497 C681 ) C497_=_C830( C497 C830 ) C498_=_C499( C498 C499 ) C498_=_C500( C498 C500 ) \nC498_=_C501( C498 C501 ) C498_=_C502( C498 C502 ) C498_=_C503( C498 C503 ) C498_=_C1174( C498 C1174 ) C498_=_C1175( C498 C1175 ) C499_=_C500( C499 C500 ) \nC499_=_C501( C499 C501 ) C499_=_C502( C499 C502 ) C499_=_C503( C499 C503 ) C499_=_C1174( C499 C1174 ) C499_=_C1175( C499 C1175 ) C500_=_C501( C500 C501 ) \nC500_=_C502( C500 C502 ) C500_=_C503( C500 C503 ) C501_=_C502( C501 C502 ) C501_=_C503( C501 C503 ) C502_=_C503( C502 C503 ) C502_=_C599( C502 C599 ) \nC502_=_C1214( C502 C1214 ) C522_=_C872( C522 C872 ) C522_=_C1030( C522 C1030 ) C522_=_C1090( C522 C1090 ) C522_=_C1166( C522 C1166 ) C522_=_C1264( C522 C1264 ) \nC532_=_C678( C532 C678 ) C532_=_C788( C532 C788 ) C532_=_C960( C532 C960 ) C532_=_C1121( C532 C1121 ) C532_=_C1122( C532 C1122 ) C532_=_C1363( C532 C1363 ) \nC571_=_C604( C571 C604 ) C571_=_C612( C571 C612 ) C571_=_C809( C571 C809 ) C571_=_C825( C571 C825 ) C571_=_C867( C571 C867 ) C571_=_C890( C571 C890 ) \nC571_=_C1008( C571 C1008 ) C571_=_C1195( C571 C1195 ) C571_=_C1242( C571 C1242 ) C571_=_C1302( C571 C1302 ) C572_=_C575( C572 C575 ) C572_=_C594( C572 C594 ) \nC572_=_C596( C572 C596 ) C572_=_C597( C572 C597 ) C572_=_C598( C572 C598 ) C572_=_C599( C572 C599 ) C572_=_C600( C572 C600 ) C572_=_C706( C572 C706 ) \nC575_=_C737( C575 C737 ) C575_=_C824( C575 C824 ) C575_=_C830( C575 C830 ) C575_=_C856( C575 C856 ) C575_=_C869( C575 C869 ) C575_=_C870( C575 C870 ) \nC575_=_C871( C575 C871 ) C575_=_C872( C575 C872 ) C586_=_C601( C586 C601 ) C586_=_C632( C586 C632 ) C586_=_C655( C586 C655 ) C586_=_C873( C586 C873 ) \nC586_=_C902( C586 C902 ) C586_=_C903( C586 C903 ) C586_=_C905( C586 C905 ) C594_=_C596( C594 C596 ) C594_=_C597( C594 C597 ) C594_=_C598( C594 C598 ) \nC594_=_C599( C594 C599 ) C594_=_C600( C594 C600 ) C594_=_C760( C594 C760 ) C594_=_C864( C594 C864 ) C594_=_C865( C594 C865 ) C594_=_C866( C594 C866 ) \nC594_=_C867( C594 C867 ) C596_=_C597( C596 C597 ) C596_=_C598( C596 C598 ) C596_=_C599( C596 C599 ) C596_=_C600( C596 C600 ) C596_=_C870( C596 C870 ) \nC596_=_C880( C596 C880 ) C596_=_C882( C596 C882 ) C596_=_C900( C596 C900 ) C597_=_C598( C597 C598 ) C597_=_C599( C597 C599 ) C597_=_C600( C597 C600 ) \nC597_=_C951( C597 C951 ) C597_=_C1118( C597 C1118 ) C598_=_C599( C598 C599 ) C598_=_C600( C598 C600 ) C599_=_C600( C599 C600 ) C600_=_C735( C600 C735 ) \nC600_=_C828( C600 C828 ) C600_=_C1143( C600 C1143 ) C600_=_C1173( C600 C1173 ) C600_=_C1245( C600 C1245 ) C600_=_C1394( C600 C1394 ) C601_=_C602( C601 C602 ) \nC601_=_C604( C601 C604 ) C601_=_C605( C601 C605 ) C601_=_C606( C601 C606 ) C601_=_C639( C601 C639 ) C602_=_C604( C602 C604 ) C602_=_C605( C602 C605 ) \nC602_=_C606( C602 C606 ) C604_=_C605( C604 C605 ) C604_=_C606( C604 C606 ) C604_=_C825( C604 C825 ) C604_=_C867( C604 C867 ) C604_=_C1242( C604 C1242 ) \nC605_=_C606( C605 C606 ) C605_=_C1145( C605 C1145 ) C612_=_C809( C612 C809 ) C612_=_C890( C612 C890 ) C612_=_C1008( C612 C1008 ) C612_=_C1195( C612 C1195 ) \nC612_=_C1302( C612 C1302 ) C620_=_C789( C620 C789 ) C620_=_C950( C620 C950 ) C620_=_C960( C620 C960 ) C620_=_C999( C620 C999 ) C620_=_C1155( C620 C1155 ) \nC620_=_C1285( C620 C1285 ) C620_=_C1310( C620 C1310 ) C620_=_C1311( C620 C1311 ) C620_=_C1323( C620 C1323 ) C620_=_C1351( C620 C1351 ) C632_=_C655( C632 C655 ) \nC632_=_C873( C632 C873 ) C632_=_C902( C632 C902 ) C632_=_C903( C632 C903 ) C632_=_C905( C632 C905 ) C632_=_C1158( C632 C1158 ) C632_=_C1159( C632 C1159 ) \nC639_=_C664( C639 C664 ) C639_=_C825( C639 C825 ) C639_=_C897( C639 C897 ) C639_=_C898( C639 C898 ) C639_=_C899( C639 C899 ) C639_=_C900( C639 C900 ) \nC639_=_C901( C639 C901 ) C639_=_C1027( C639 C1027 ) C639_=_C1203( C639 C1203 ) C646_=_C882( C646 C882 ) C646_=_C890( C646 C890 ) C646_=_C1231( C646 C1231 ) \nC655_=_C873( C655 C873 ) C655_=_C902( C655 C902 ) C655_=_C903( C655 C903 ) C655_=_C905( C655 C905 ) C655_=_C1195( C655 C1195 ) C655_=_C1197( C655 C1197 ) \nC664_=_C825( C664 C825 ) C664_=_C897( C664 C897 ) C664_=_C898( C664 C898 ) C664_=_C899( C664 C899 ) C664_=_C900( C664 C900 ) C664_=_C901( C664 C901 ) \nC675_=_C678( C675 C678 ) C675_=_C910( C675 C910 ) C675_=_C940( C675 C940 ) C675_=_C1029( C675 C1029 ) C675_=_C1178( C675 C1178 ) C678_=_C693( C678 C693 ) \nC678_=_C788( C678 C788 ) C678_=_C875( C678 C875 ) C678_=_C960( C678 C960 ) C678_=_C1121( C678 C1121 ) C678_=_C1122( C678 C1122 ) C678_=_C1363( C678 C1363 ) \nC679_=_C681( C679 C681 ) C679_=_C706( C679 C706 ) C679_=_C866( C679 C866 ) C679_=_C1036( C679 C1036 ) C679_=_C1137( C679 C1137 ) C679_=_C1161( C679 C1161 ) \nC681_=_C814( C681 C814 ) C681_=_C824( C681 C824 ) C681_=_C825( C681 C825 ) C681_=_C828( C681 C828 ) C681_=_C1174( C681 C1174 ) C681_=_C1213( C681 C1213 ) \nC681_=_C1214( C681 C1214 ) C693_=_C751( C693 C751 ) C693_=_C875( C693 C875 ) C693_=_C880( C693 C880 ) C693_=_C951( C693 C951 ) C693_=_C984( C693 C984 ) \nC693_=_C1177( C693 C1177 ) C706_=_C866( C706 C866 ) C706_=_C1036( C706 C1036 ) C706_=_C1137( C706 C1137 ) C706_=_C1161( C706 C1161 ) C706_=_C1172( C706 C1172 ) \nC706_=_C1175( C706 C1175 ) C735_=_C828( C735 C828 ) C735_=_C1143( C735 C1143 ) C735_=_C1173( C735 C1173 ) C735_=_C1242( C735 C1242 ) C735_=_C1245( C735 C1245 ) \nC735_=_C1394( C735 C1394 ) C737_=_C824( C737 C824 ) C737_=_C830( C737 C830 ) C737_=_C856( C737 C856 ) C737_=_C869( C737 C869 ) C737_=_C870( C737 C870 ) \nC737_=_C871( C737 C871 ) C737_=_C872( C737 C872 ) C737_=_C1005( C737 C1005 ) C751_=_C880( C751 C880 ) C751_=_C951( C751 C951 ) C751_=_C984( C751 C984 ) \nC751_=_C1172( C751 C1172 ) C751_=_C1173( C751 C1173 ) C751_=_C1177( C751 C1177 ) C760_=_C764( C760 C764 ) C760_=_C864( C760 C864 ) C760_=_C865( C760 C865 ) \nC760_=_C866( C760 C866 ) C760_=_C867( C760 C867 ) C760_=_C1130( C760 C1130 ) C760_=_C1250( C760 C1250 ) C764_=_C800( C764 C800 ) C764_=_C900( C764 C900 ) \nC764_=_C999( C764 C999 ) C764_=_C1209( C764 C1209 ) C764_=_C1247( C764 C1247 ) C764_=_C1265( C764 C1265 ) C764_=_C1380( C764 C1380 ) C764_=_C1381( C764 C1381 ) \nC775_=_C776( C775 C776 ) C775_=_C843( C775 C843 ) C775_=_C887( C775 C887 ) C775_=_C1271( C775 C1271 ) C775_=_C1272( C775 C1272 ) C775_=_C1273( C775 C1273 ) \nC776_=_C843( C776 C843 ) C776_=_C887( C776 C887 ) C776_=_C1271( C776 C1271 ) C776_=_C1272( C776 C1272 ) C776_=_C1273( C776 C1273 ) C788_=_C789( C788 C789 ) \nC788_=_C960( C788 C960 ) C788_=_C972( C788 C972 ) C788_=_C1027( C788 C1027 ) C788_=_C1118( C788 C1118 ) C788_=_C1121( C788 C1121 ) C788_=_C1122( C788 C1122 ) \nC788_=_C1215( C788 C1215 ) C788_=_C1216( C788 C1216 ) C788_=_C1363( C788 C1363 ) C789_=_C899( C789 C899 ) C789_=_C950( C789 C950 ) C789_=_C1155( C789 C1155 ) \nC789_=_C1323( C789 C1323 ) C789_=_C1351( C789 C1351 ) C800_=_C999( C800 C999 ) C800_=_C1209( C800 C1209 ) C800_=_C1247( C800 C1247 ) C800_=_C1265( C800 C1265 ) \nC800_=_C1380( C800 C1380 ) C800_=_C1381( C800 C1381 ) C808_=_C809( C808 C809 ) C808_=_C1059( C808 C1059 ) C808_=_C1078( C808 C1078 ) C808_=_C1145( C808 C1145 ) \nC808_=_C1206( C808 C1206 ) C808_=_C1300( C808 C1300 ) C808_=_C1301( C808 C1301 ) C809_=_C861( C809 C861 ) C809_=_C890( C809 C890 ) C809_=_C1008( C809 C1008 ) \nC809_=_C1195( C809 C1195 ) C809_=_C1302( C809 C1302 ) C814_=_C1174( C814 C1174 ) C814_=_C1213( C814 C1213 ) C814_=_C1214( C814 C1214 ) C821_=_C1091( C821 C1091 ) \nC821_=_C1099( C821 C1099 ) C821_=_C1158( C821 C1158 ) C821_=_C1211( C821 C1211 ) C821_=_C1250( C821 C1250 ) C821_=_C1269( C821 C1269 ) C821_=_C1272( C821 C1272 ) \nC824_=_C825( C824 C825 ) C824_=_C828( C824 C828 ) C824_=_C830( C824 C830 ) C824_=_C856( C824 C856 ) C824_=_C869( C824 C869 ) C824_=_C870( C824 C870 ) \nC824_=_C871( C824 C871 ) C824_=_C872( C824 C872 ) C825_=_C828( C825 C828 ) C825_=_C867( C825 C867 ) C825_=_C897( C825 C897 ) C825_=_C898( C825 C898 ) \nC825_=_C899( C825 C899 ) C825_=_C900( C825 C900 ) C825_=_C901( C825 C901 ) C825_=_C1242( C825 C1242 ) C828_=_C894( C828 C894 ) C828_=_C1030( C828 C1030 ) \nC828_=_C1130( C828 C1130 ) C828_=_C1143( C828 C1143 ) C828_=_C1173( C828 C1173 ) C828_=_C1245( C828 C1245 ) C828_=_C1269( C828 C1269 ) C828_=_C1270( C828 C1270 ) \nC828_=_C1394( C828 C1394 ) C830_=_C856( C830 C856 ) C830_=_C869( C830 C869 ) C830_=_C870( C830 C870 ) C830_=_C871( C830 C871 ) C830_=_C872( C830 C872 ) \nC843_=_C887( C843 C887 ) C843_=_C957( C843 C957 ) C843_=_C972( C843 C972 ) C843_=_C1271( C843 C1271 ) C843_=_C1272( C843 C1272 ) C843_=_C1273( C843 C1273 ) \nC856_=_C857( C856 C857 ) C856_=_C858( C856 C858 ) C856_=_C859( C856 C859 ) C856_=_C860( C856 C860 ) C856_=_C861( C856 C861 ) C856_=_C862( C856 C862 ) \nC856_=_C863( C856 C863 ) C856_=_C869( C856 C869 ) C856_=_C870( C856 C870 ) C856_=_C871( C856 C871 ) C856_=_C872( C856 C872 ) C857_=_C858( C857 C858 ) \nC857_=_C859( C857 C859 ) C857_=_C860( C857 C860 ) C857_=_C861( C857 C861 ) C857_=_C862( C857 C862 ) C857_=_C863( C857</w:t>
      </w:r>
    </w:p>
    <w:p>
      <w:pPr>
        <w:pStyle w:val="PreformattedText"/>
        <w:bidi w:val="0"/>
        <w:spacing w:before="0" w:after="0"/>
        <w:jc w:val="left"/>
        <w:rPr/>
      </w:pPr>
      <w:r>
        <w:rPr/>
        <w:t xml:space="preserve"> </w:t>
      </w:r>
      <w:r>
        <w:rPr/>
        <w:t>C863 ) C858_=_C859( C858 C859 ) \nC858_=_C860( C858 C860 ) C858_=_C861( C858 C861 ) C858_=_C862( C858 C862 ) C858_=_C863( C858 C863 ) C858_=_C972( C858 C972 ) C859_=_C860( C859 C860 ) \nC859_=_C861( C859 C861 ) C859_=_C862( C859 C862 ) C859_=_C863( C859 C863 ) C859_=_C984( C859 C984 ) C860_=_C861( C860 C861 ) C860_=_C862( C860 C862 ) \nC860_=_C863( C860 C863 ) C861_=_C862( C861 C862 ) C861_=_C863( C861 C863 ) C861_=_C873( C861 C873 ) C862_=_C863( C862 C863 ) C862_=_C1300( C862 C1300 ) \nC864_=_C865( C864 C865 ) C864_=_C866( C864 C866 ) C864_=_C867( C864 C867 ) C864_=_C1233( C864 C1233 ) C865_=_C866( C865 C866 ) C865_=_C867( C865 C867 ) \nC865_=_C1161( C865 C1161 ) C866_=_C867( C866 C867 ) C866_=_C1036( C866 C1036 ) C866_=_C1137( C866 C1137 ) C866_=_C1161( C866 C1161 ) C867_=_C1242( C867 C1242 ) \nC867_=_C1264( C867 C1264 ) C867_=_C1265( C867 C1265 ) C869_=_C870( C869 C870 ) C869_=_C871( C869 C871 ) C869_=_C872( C869 C872 ) C869_=_C960( C869 C960 ) \nC869_=_C1224( C869 C1224 ) C870_=_C871( C870 C871 ) C870_=_C872( C870 C872 ) C870_=_C900( C870 C900 ) C870_=_C1059( C870 C1059 ) C871_=_C872( C871 C872 ) \nC871_=_C1143( C871 C1143 ) C871_=_C1145( C871 C1145 ) C872_=_C1030( C872 C1030 ) C872_=_C1090( C872 C1090 ) C872_=_C1166( C872 C1166 ) C872_=_C1264( C872 C1264 ) \nC873_=_C874( C873 C874 ) C873_=_C875( C873 C875 ) C873_=_C902( C873 C902 ) C873_=_C903( C873 C903 ) C873_=_C905( C873 C905 ) C874_=_C875( C874 C875 ) \nC874_=_C1302( C874 C1302 ) C875_=_C1099( C875 C1099 ) C880_=_C882( C880 C882 ) C880_=_C951( C880 C951 ) C880_=_C984( C880 C984 ) C880_=_C1177( C880 C1177 ) \nC882_=_C1231( C882 C1231 ) C887_=_C1271( C887 C1271 ) C887_=_C1272( C887 C1272 ) C887_=_C1273( C887 C1273 ) C887_=_C1301( C887 C1301 ) C887_=_C1394( C887 C1394 ) \nC890_=_C1008( C890 C1008 ) C890_=_C1036( C890 C1036 ) C890_=_C1195( C890 C1195 ) C890_=_C1302( C890 C1302 ) C894_=_C1030( C894 C1030 ) C894_=_C1130( C894 C1130 ) \nC894_=_C1137( C894 C1137 ) C894_=_C1269( C894 C1269 ) C894_=_C1270( C894 C1270 ) C897_=_C898( C897 C898 ) C897_=_C899( C897 C899 ) C897_=_C900( C897 C900 ) \nC897_=_C901( C897 C901 ) C897_=_C1143( C897 C1143 ) C897_=_C1155( C897 C1155 ) C898_=_C899( C898 C899 ) C898_=_C900( C898 C900 ) C898_=_C901( C898 C901 ) \nC898_=_C1166( C898 C1166 ) C898_=_C1323( C898 C1323 ) C899_=_C900( C899 C900 ) C899_=_C901( C899 C901 ) C899_=_C905( C899 C905 ) C899_=_C1137( C899 C1137 ) \nC899_=_C1155( C899 C1155 ) C900_=_C901( C900 C901 ) C901_=_C1250( C901 C1250 ) C902_=_C903( C902 C903 ) C902_=_C905( C902 C905 ) C903_=_C905( C903 C905 ) \nC903_=_C1099( C903 C1099 ) C905_=_C1137( C905 C1137 ) C905_=_C1155( C905 C1155 ) C905_=_C1271( C905 C1271 ) C910_=_C940( C910 C940 ) C910_=_C1029( C910 C1029 ) \nC910_=_C1178( C910 C1178 ) C940_=_C1029( C940 C1029 ) C940_=_C1178( C940 C1178 ) C940_=_C1381( C940 C1381 ) C950_=_C1155( C950 C1155 ) C950_=_C1323( C950 C1323 ) \nC950_=_C1351( C950 C1351 ) C951_=_C984( C951 C984 ) C951_=_C1118( C951 C1118 ) C951_=_C1177( C951 C1177 ) C957_=_C972( C957 C972 ) C957_=_C1005( C957 C1005 ) \nC957_=_C1159( C957 C1159 ) C957_=_C1172( C957 C1172 ) C957_=_C1175( C957 C1175 ) C957_=_C1211( C957 C1211 ) C957_=_C1242( C957 C1242 ) C960_=_C999( C960 C999 ) \nC960_=_C1121( C960 C1121 ) C960_=_C1122( C960 C1122 ) C960_=_C1285( C960 C1285 ) C960_=_C1310( C960 C1310 ) C960_=_C1311( C960 C1311 ) C960_=_C1363( C960 C1363 ) \nC972_=_C1027( C972 C1027 ) C972_=_C1118( C972 C1118 ) C972_=_C1215( C972 C1215 ) C972_=_C1216( C972 C1216 ) C984_=_C1177( C984 C1177 ) C999_=_C1209( C999 C1209 ) \nC999_=_C1247( C999 C1247 ) C999_=_C1265( C999 C1265 ) C999_=_C1285( C999 C1285 ) C999_=_C1310( C999 C1310 ) C999_=_C1311( C999 C1311 ) C999_=_C1380( C999 C1380 ) \nC999_=_C1381( C999 C1381 ) C1005_=_C1008( C1005 C1008 ) C1005_=_C1159( C1005 C1159 ) C1005_=_C1172( C1005 C1172 ) C1005_=_C1175( C1005 C1175 ) C1005_=_C1211( C1005 C1211 ) \nC1005_=_C1242( C1005 C1242 ) C1008_=_C1195( C1008 C1195 ) C1008_=_C1302( C1008 C1302 ) C1027_=_C1118( C1027 C1118 ) C1027_=_C1203( C1027 C1203 ) C1027_=_C1215( C1027 C1215 ) \nC1027_=_C1216( C1027 C1216 ) C1029_=_C1030( C1029 C1030 ) C1029_=_C1178( C1029 C1178 ) C1030_=_C1090( C1030 C1090 ) C1030_=_C1130( C1030 C1130 ) C1030_=_C1166( C1030 C1166 ) \nC1030_=_C1264( C1030 C1264 ) C1030_=_C1269( C1030 C1269 ) C1030_=_C1270( C1030 C1270 ) C1036_=_C1137( C1036 C1137 ) C1036_=_C1161( C1036 C1161 ) C1036_=_C1380( C1036 C1380 ) \nC1059_=_C1078( C1059 C1078 ) C1059_=_C1145( C1059 C1145 ) C1059_=_C1206( C1059 C1206 ) C1059_=_C1264( C1059 C1264 ) C1059_=_C1300( C1059 C1300 ) C1059_=_C1301( C1059 C1301 ) \nC1059_=_C1351( C1059 C1351 ) C1070_=_C1203( C1070 C1203 ) C1070_=_C1233( C1070 C1233 ) C1070_=_C1310( C1070 C1310 ) C1070_=_C1338( C1070 C1338 ) C1070_=_C1378( C1070 C1378 ) \nC1078_=_C1145( C1078 C1145 ) C1078_=_C1206( C1078 C1206 ) C1078_=_C1300( C1078 C1300 ) C1078_=_C1301( C1078 C1301 ) C1090_=_C1091( C1090 C1091 ) C1090_=_C1166( C1090 C1166 ) \nC1090_=_C1174( C1090 C1174 ) C1090_=_C1264( C1090 C1264 ) C1091_=_C1099( C1091 C1099 ) C1091_=_C1158( C1091 C1158 ) C1091_=_C1211( C1091 C1211 ) C1091_=_C1250( C1091 C1250 ) \nC1091_=_C1269( C1091 C1269 ) C1091_=_C1272( C1091 C1272 ) C1099_=_C1158( C1099 C1158 ) C1099_=_C1211( C1099 C1211 ) C1099_=_C1250( C1099 C1250 ) C1099_=_C1269( C1099 C1269 ) \nC1099_=_C1272( C1099 C1272 ) C1118_=_C1215( C1118 C1215 ) C1118_=_C1216( C1118 C1216 ) C1121_=_C1122( C1121 C1122 ) C1121_=_C1363( C1121 C1363 ) C1122_=_C1363( C1122 C1363 ) \nC1130_=_C1250( C1130 C1250 ) C1130_=_C1269( C1130 C1269 ) C1130_=_C1270( C1130 C1270 ) C1137_=_C1155( C1137 C1155 ) C1137_=_C1161( C1137 C1161 ) C1143_=_C1145( C1143 C1145 ) \nC1143_=_C1155( C1143 C1155 ) C1143_=_C1173( C1143 C1173 ) C1143_=_C1245( C1143 C1245 ) C1143_=_C1394( C1143 C1394 ) C1145_=_C1206( C1145 C1206 ) C1145_=_C1300( C1145 C1300 ) \nC1145_=_C1301( C1145 C1301 ) C1155_=_C1323( C1155 C1323 ) C1155_=_C1351( C1155 C1351 ) C1158_=_C1159( C1158 C1159 ) C1158_=_C1211( C1158 C1211 ) C1158_=_C1250( C1158 C1250 ) \nC1158_=_C1269( C1158 C1269 ) C1158_=_C1272( C1158 C1272 ) C1159_=_C1172( C1159 C1172 ) C1159_=_C1175( C1159 C1175 ) C1159_=_C1211( C1159 C1211 ) C1159_=_C1242( C1159 C1242 ) \nC1161_=_C1166( C1161 C1166 ) C1166_=_C1264( C1166 C1264 ) C1166_=_C1323( C1166 C1323 ) C1172_=_C1173( C1172 C1173 ) C1172_=_C1175( C1172 C1175 ) C1172_=_C1211( C1172 C1211 ) \nC1172_=_C1242( C1172 C1242 ) C1173_=_C1245( C1173 C1245 ) C1173_=_C1394( C1173 C1394 ) C1174_=_C1175( C1174 C1175 ) C1174_=_C1213( C1174 C1213 ) C1174_=_C1214( C1174 C1214 ) \nC1175_=_C1211( C1175 C1211 ) C1175_=_C1242( C1175 C1242 ) C1177_=_C1178( C1177 C1178 ) C1195_=_C1197( C1195 C1197 ) C1195_=_C1302( C1195 C1302 ) C1197_=_C1224( C1197 C1224 ) \nC1197_=_C1228( C1197 C1228 ) C1197_=_C1379( C1197 C1379 ) C1203_=_C1233( C1203 C1233 ) C1203_=_C1310( C1203 C1310 ) C1203_=_C1338( C1203 C1338 ) C1203_=_C1378( C1203 C1378 ) \nC1206_=_C1209( C1206 C1209 ) C1206_=_C1300( C1206 C1300 ) C1206_=_C1301( C1206 C1301 ) C1209_=_C1247( C1209 C1247 ) C1209_=_C1265( C1209 C1265 ) C1209_=_C1380( C1209 C1380 ) \nC1209_=_C1381( C1209 C1381 ) C1211_=_C1242( C1211 C1242 ) C1211_=_C1250( C1211 C1250 ) C1211_=_C1269( C1211 C1269 ) C1211_=_C1272( C1211 C1272 ) C1213_=_C1214( C1213 C1214 ) \nC1213_=_C1378( C1213 C1378 ) C1215_=_C1216( C1215 C1216 ) C1224_=_C1228( C1224 C1228 ) C1224_=_C1379( C1224 C1379 ) C1228_=_C1379( C1228 C1379 ) C1231_=_C1233( C1231 C1233 ) \nC1233_=_C1310( C1233 C1310 ) C1233_=_C1338( C1233 C1338 ) C1233_=_C1378( C1233 C1378 ) C1245_=_C1247( C1245 C1247 ) C1245_=_C1394( C1245 C1394 ) C1247_=_C1265( C1247 C1265 ) \nC1247_=_C1380( C1247 C1380 ) C1247_=_C1381( C1247 C1381 ) C1250_=_C1269( C1250 C1269 ) C1250_=_C1272( C1250 C1272 ) C1264_=_C1265( C1264 C1265 ) C1264_=_C1351( C1264 C1351 ) \nC1265_=_C1380( C1265 C1380 ) C1265_=_C1381( C1265 C1381 ) C1269_=_C1270( C1269 C1270 ) C1269_=_C1272( C1269 C1272 ) C1270_=_C1285( C1270 C1285 ) C1271_=_C1272( C1271 C1272 ) \nC1271_=_C1273( C1271 C1273 ) C1272_=_C1273( C1272 C1273 ) C1285_=_C1310( C1285 C1310 ) C1285_=_C1311( C1285 C1311 ) C1300_=_C1301( C1300 C1301 ) C1300_=_C1311( C1300 C1311 ) \nC1300_=_C1380( C1300 C1380 ) C1301_=_C1394( C1301 C1394 ) C1310_=_C1311( C1310 C1311 ) C1310_=_C1338( C1310 C1338 ) C1310_=_C1378( C1310 C1378 ) C1311_=_C1380( C1311 C1380 ) \nC1323_=_C1351( C1323 C1351 ) C1323_=_C1394( C1323 C1394 ) C1338_=_C1378( C1338 C1378 ) C1380_=_C1381( C1380 C1381 ) "];133-&gt;140[label="227: C207 C209 C210 C211 C212 \nC213 C214 C215 C216 C217 C218 \nC220 C221 C222 C223 C224 C230 \nC235 C244 C245 C251 C253 C261 \nC263 C270 C271 C317 C318 C323 \nC328 C331 C332 C351 C355 C358 \nC366 C371 C372 C381 C384 C395 \nC408 C411 C420 C422 C429 C440 \nC443 C458 C464 C468 C476 C477 \nC487 C491 C492 C493 C494 C495 \nC496 C497 C498 C499 C500 C501 \nC502 C503 C522 C532 C571 C572 \nC575 C586 C594 C596 C597 C598 \nC599 C600 C601 C602 C604 C605 \nC606 C612 C620 C632 C639 C646 \nC655 C664 C675 C678 C679 C681 \nC693 C706 C735 C737 C751 C760 \nC764 C775 C776 C788 C789 C800 \nC808 C809 C814 C821 C824 C825 \nC828 C830 C843 C856 C857 C858 \nC859 C860 C861 C862 C863 C864 \nC865 C866 C867 C869 C870 C871 \nC872 C873 C874 C875 C880 C882 \nC887 C890 C894 C897 C898 C899 \nC900 C901 C902 C903 C905 C910 \nC940 C950 C951 C957 C960 C972 \nC984 C999 C1005 C1008 C1027 C1029 \nC1030 C1036 C1059 C1070 C1078 C1090 \nC1091 C1099 C1118 C1121 C1122 C1130 \nC1137 C1143 C1145 C1155 C1158 C1159 \nC1161 C1166 C1172 C1173 C1174 C1175 \nC1177 C1178 C1195 C1197 C1203 C1206 \nC1209 C1211 C1213 C1214 C1215 C1216 \nC1224 C1228 C1231 C1233 C1242 C1245 \nC1247 C1250 C1264 C1265 C1269 C1270 \nC1271 C1272 C1273 C1285 C1300 C1301 \nC1302 C1310 C1311 C1323 C1338 C1351 \nC1363 C1378 C1379 C1380 C1381 C1394 \n1066: C207_=_C209 ,C207_=_C210 ,C207_=_C211 ,C207_=_C212 ,C207_=_C213 ,\nC207_=_C214 ,C207_=_C215 ,C207_=_C737 ,C209_=_C210 ,C209_=_C211 ,C209_=_C212 ,\nC209_=_C213 ,C209_=_C214 ,C209_=_C215 ,C209_=_C420 ,C209_=_C760</w:t>
      </w:r>
    </w:p>
    <w:p>
      <w:pPr>
        <w:pStyle w:val="PreformattedText"/>
        <w:bidi w:val="0"/>
        <w:spacing w:before="0" w:after="0"/>
        <w:jc w:val="left"/>
        <w:rPr/>
      </w:pPr>
      <w:r>
        <w:rPr/>
        <w:t xml:space="preserve"> </w:t>
      </w:r>
      <w:r>
        <w:rPr/>
        <w:t>,C209_=_C764 ,\nC209_=_C1036 ,C209_=_C1380 ,C210_=_C211 ,C210_=_C212 ,C210_=_C213 ,C210_=_C214 ,\nC210_=_C215 ,C210_=_C902 ,C211_=_C212 ,C211_=_C213 ,C211_=_C214 ,C211_=_C215 ,\nC211_=_C957 ,C212_=_C213 ,C212_=_C214 ,C212_=_C215 ,C212_=_C860 ,C213_=_C214 ,\nC213_=_C215 ,C213_=_C775 ,C213_=_C776 ,C213_=_C843 ,C213_=_C887 ,C213_=_C1177 ,\nC213_=_C1178 ,C213_=_C1271 ,C213_=_C1272 ,C213_=_C1273 ,C214_=_C215 ,C214_=_C594 ,\nC215_=_C1363 ,C216_=_C217 ,C216_=_C218 ,C216_=_C220 ,C216_=_C221 ,C216_=_C222 ,\nC216_=_C223 ,C216_=_C224 ,C216_=_C575 ,C217_=_C218 ,C217_=_C220 ,C217_=_C221 ,\nC217_=_C222 ,C217_=_C223 ,C217_=_C224 ,C217_=_C1228 ,C218_=_C220 ,C218_=_C221 ,\nC218_=_C222 ,C218_=_C223 ,C218_=_C224 ,C218_=_C487 ,C218_=_C861 ,C218_=_C873 ,\nC218_=_C874 ,C218_=_C1302 ,C220_=_C221 ,C220_=_C222 ,C220_=_C223 ,C220_=_C224 ,\nC220_=_C408 ,C220_=_C1215 ,C220_=_C1271 ,C221_=_C222 ,C221_=_C223 ,C221_=_C224 ,\nC221_=_C384 ,C221_=_C857 ,C222_=_C223 ,C222_=_C224 ,C222_=_C865 ,C223_=_C224 ,\nC223_=_C366 ,C223_=_C440 ,C223_=_C494 ,C223_=_C776 ,C223_=_C1270 ,C224_=_C1270 ,\nC224_=_C1285 ,C224_=_C1379 ,C230_=_C253 ,C230_=_C372 ,C230_=_C381 ,C230_=_C620 ,\nC230_=_C789 ,C230_=_C843 ,C230_=_C950 ,C230_=_C1155 ,C230_=_C1323 ,C230_=_C1351 ,\nC235_=_C464 ,C235_=_C476 ,C235_=_C477 ,C235_=_C1197 ,C235_=_C1224 ,C235_=_C1228 ,\nC235_=_C1379 ,C244_=_C245 ,C244_=_C251 ,C244_=_C253 ,C244_=_C366 ,C244_=_C422 ,\nC244_=_C873 ,C244_=_C874 ,C244_=_C875 ,C245_=_C251 ,C245_=_C422 ,C245_=_C873 ,\nC245_=_C874 ,C245_=_C875 ,C251_=_C366 ,C251_=_C808 ,C251_=_C1059 ,C251_=_C1078 ,\nC251_=_C1145 ,C251_=_C1206 ,C251_=_C1247 ,C251_=_C1300 ,C251_=_C1301 ,C253_=_C366 ,\nC253_=_C381 ,C253_=_C620 ,C253_=_C789 ,C253_=_C950 ,C253_=_C1155 ,C253_=_C1323 ,\nC253_=_C1351 ,C261_=_C263 ,C261_=_C332 ,C261_=_C408 ,C261_=_C464 ,C261_=_C477 ,\nC261_=_C491 ,C261_=_C646 ,C261_=_C882 ,C261_=_C1231 ,C263_=_C594 ,C263_=_C760 ,\nC263_=_C857 ,C263_=_C864 ,C263_=_C865 ,C263_=_C866 ,C263_=_C867 ,C270_=_C271 ,\nC270_=_C856 ,C270_=_C857 ,C270_=_C858 ,C270_=_C859 ,C270_=_C860 ,C270_=_C861 ,\nC270_=_C862 ,C270_=_C863 ,C271_=_C571 ,C271_=_C612 ,C271_=_C675 ,C271_=_C809 ,\nC271_=_C890 ,C271_=_C1008 ,C271_=_C1195 ,C271_=_C1302 ,C317_=_C318 ,C317_=_C679 ,\nC317_=_C706 ,C317_=_C866 ,C317_=_C1036 ,C317_=_C1137 ,C317_=_C1161 ,C317_=_C1213 ,\nC318_=_C679 ,C318_=_C706 ,C318_=_C866 ,C318_=_C1036 ,C318_=_C1137 ,C318_=_C1161 ,\nC318_=_C1323 ,C318_=_C1394 ,C323_=_C328 ,C323_=_C440 ,C323_=_C675 ,C323_=_C910 ,\nC323_=_C940 ,C323_=_C1029 ,C323_=_C1118 ,C323_=_C1178 ,C328_=_C358 ,C328_=_C532 ,\nC328_=_C678 ,C328_=_C788 ,C328_=_C960 ,C328_=_C1118 ,C328_=_C1121 ,C328_=_C1122 ,\nC328_=_C1363 ,C331_=_C332 ,C331_=_C957 ,C331_=_C1005 ,C331_=_C1159 ,C331_=_C1172 ,\nC331_=_C1175 ,C331_=_C1211 ,C331_=_C1224 ,C331_=_C1242 ,C332_=_C408 ,C332_=_C464 ,\nC332_=_C477 ,C332_=_C491 ,C332_=_C646 ,C332_=_C824 ,C332_=_C882 ,C332_=_C1231 ,\nC351_=_C420 ,C351_=_C681 ,C351_=_C814 ,C351_=_C1174 ,C351_=_C1213 ,C351_=_C1214 ,\nC355_=_C358 ,C355_=_C487 ,C355_=_C491 ,C355_=_C492 ,C355_=_C493 ,C355_=_C494 ,\nC355_=_C1213 ,C355_=_C1378 ,C358_=_C532 ,C358_=_C678 ,C358_=_C788 ,C358_=_C960 ,\nC358_=_C1121 ,C358_=_C1122 ,C358_=_C1363 ,C366_=_C494 ,C366_=_C776 ,C366_=_C808 ,\nC366_=_C1059 ,C366_=_C1078 ,C366_=_C1145 ,C366_=_C1206 ,C366_=_C1300 ,C366_=_C1301 ,\nC371_=_C372 ,C371_=_C429 ,C371_=_C458 ,C371_=_C601 ,C371_=_C602 ,C371_=_C604 ,\nC371_=_C605 ,C371_=_C606 ,C371_=_C1351 ,C372_=_C620 ,C372_=_C843 ,C372_=_C960 ,\nC372_=_C999 ,C372_=_C1285 ,C372_=_C1310 ,C372_=_C1311 ,C381_=_C384 ,C381_=_C620 ,\nC381_=_C789 ,C381_=_C887 ,C381_=_C950 ,C381_=_C1155 ,C381_=_C1323 ,C381_=_C1351 ,\nC384_=_C522 ,C384_=_C872 ,C384_=_C1030 ,C384_=_C1090 ,C384_=_C1166 ,C384_=_C1264 ,\nC395_=_C440 ,C395_=_C828 ,C395_=_C894 ,C395_=_C1030 ,C395_=_C1130 ,C395_=_C1269 ,\nC395_=_C1270 ,C408_=_C411 ,C408_=_C464 ,C408_=_C477 ,C408_=_C491 ,C408_=_C646 ,\nC408_=_C882 ,C408_=_C1215 ,C408_=_C1231 ,C411_=_C493 ,C411_=_C1070 ,C411_=_C1203 ,\nC411_=_C1233 ,C411_=_C1310 ,C411_=_C1338 ,C411_=_C1378 ,C420_=_C422 ,C420_=_C681 ,\nC420_=_C760 ,C420_=_C764 ,C420_=_C814 ,C420_=_C1174 ,C420_=_C1213 ,C420_=_C1214 ,\nC422_=_C869 ,C422_=_C873 ,C422_=_C874 ,C422_=_C875 ,C422_=_C1224 ,C429_=_C458 ,\nC429_=_C601 ,C429_=_C602 ,C429_=_C604 ,C429_=_C605 ,C429_=_C606 ,C429_=_C950 ,\nC440_=_C675 ,C440_=_C910 ,C440_=_C940 ,C440_=_C1029 ,C440_=_C1178 ,C440_=_C1270 ,\nC443_=_C586 ,C443_=_C632 ,C443_=_C646 ,C443_=_C655 ,C443_=_C873 ,C443_=_C902 ,\nC443_=_C903 ,C443_=_C905 ,C458_=_C464 ,C458_=_C601 ,C458_=_C602 ,C458_=_C604 ,\nC458_=_C605 ,C458_=_C606 ,C458_=_C664 ,C464_=_C476 ,C464_=_C477 ,C464_=_C491 ,\nC464_=_C646 ,C464_=_C882 ,C464_=_C1197 ,C464_=_C1224 ,C464_=_C1228 ,C464_=_C1231 ,\nC464_=_C1379 ,C468_=_C764 ,C468_=_C800 ,C468_=_C808 ,C468_=_C809 ,C468_=_C999 ,\nC468_=_C1209 ,C468_=_C1247 ,C468_=_C1265 ,C468_=_C1380 ,C468_=_C1381 ,C476_=_C477 ,\nC476_=_C951 ,C476_=_C1197 ,C476_=_C1224 ,C476_=_C1228 ,C476_=_C1379 ,C477_=_C491 ,\nC477_=_C646 ,C477_=_C874 ,C477_=_C882 ,C477_=_C1231 ,C487_=_C491 ,C487_=_C492 ,\nC487_=_C493 ,C487_=_C494 ,C487_=_C874 ,C487_=_C894 ,C487_=_C1302 ,C491_=_C492 ,\nC491_=_C493 ,C491_=_C494 ,C491_=_C646 ,C491_=_C882 ,C491_=_C1197 ,C491_=_C1231 ,\nC492_=_C493 ,C492_=_C494 ,C492_=_C606 ,C493_=_C494 ,C494_=_C499 ,C494_=_C776 ,\nC495_=_C496 ,C495_=_C497 ,C495_=_C498 ,C495_=_C499 ,C495_=_C500 ,C495_=_C501 ,\nC495_=_C502 ,C495_=_C503 ,C495_=_C901 ,C495_=_C1250 ,C496_=_C497 ,C496_=_C498 ,\nC496_=_C499 ,C496_=_C500 ,C496_=_C501 ,C496_=_C502 ,C496_=_C503 ,C496_=_C571 ,\nC496_=_C901 ,C496_=_C1250 ,C497_=_C498 ,C497_=_C499 ,C497_=_C500 ,C497_=_C501 ,\nC497_=_C502 ,C497_=_C503 ,C497_=_C679 ,C497_=_C681 ,C497_=_C830 ,C498_=_C499 ,\nC498_=_C500 ,C498_=_C501 ,C498_=_C502 ,C498_=_C503 ,C498_=_C1174 ,C498_=_C1175 ,\nC499_=_C500 ,C499_=_C501 ,C499_=_C502 ,C499_=_C503 ,C499_=_C1174 ,C499_=_C1175 ,\nC500_=_C501 ,C500_=_C502 ,C500_=_C503 ,C501_=_C502 ,C501_=_C503 ,C502_=_C503 ,\nC502_=_C599 ,C502_=_C1214 ,C522_=_C872 ,C522_=_C1030 ,C522_=_C1090 ,C522_=_C1166 ,\nC522_=_C1264 ,C532_=_C678 ,C532_=_C788 ,C532_=_C960 ,C532_=_C1121 ,C532_=_C1122 ,\nC532_=_C1363 ,C571_=_C604 ,C571_=_C612 ,C571_=_C809 ,C571_=_C825 ,C571_=_C867 ,\nC571_=_C890 ,C571_=_C1008 ,C571_=_C1195 ,C571_=_C1242 ,C571_=_C1302 ,C572_=_C575 ,\nC572_=_C594 ,C572_=_C596 ,C572_=_C597 ,C572_=_C598 ,C572_=_C599 ,C572_=_C600 ,\nC572_=_C706 ,C575_=_C737 ,C575_=_C824 ,C575_=_C830 ,C575_=_C856 ,C575_=_C869 ,\nC575_=_C870 ,C575_=_C871 ,C575_=_C872 ,C586_=_C601 ,C586_=_C632 ,C586_=_C655 ,\nC586_=_C873 ,C586_=_C902 ,C586_=_C903 ,C586_=_C905 ,C594_=_C596 ,C594_=_C597 ,\nC594_=_C598 ,C594_=_C599 ,C594_=_C600 ,C594_=_C760 ,C594_=_C864 ,C594_=_C865 ,\nC594_=_C866 ,C594_=_C867 ,C596_=_C597 ,C596_=_C598 ,C596_=_C599 ,C596_=_C600 ,\nC596_=_C870 ,C596_=_C880 ,C596_=_C882 ,C596_=_C900 ,C597_=_C598 ,C597_=_C599 ,\nC597_=_C600 ,C597_=_C951 ,C597_=_C1118 ,C598_=_C599 ,C598_=_C600 ,C599_=_C600 ,\nC600_=_C735 ,C600_=_C828 ,C600_=_C1143 ,C600_=_C1173 ,C600_=_C1245 ,C600_=_C1394 ,\nC601_=_C602 ,C601_=_C604 ,C601_=_C605 ,C601_=_C606 ,C601_=_C639 ,C602_=_C604 ,\nC602_=_C605 ,C602_=_C606 ,C604_=_C605 ,C604_=_C606 ,C604_=_C825 ,C604_=_C867 ,\nC604_=_C1242 ,C605_=_C606 ,C605_=_C1145 ,C612_=_C809 ,C612_=_C890 ,C612_=_C1008 ,\nC612_=_C1195 ,C612_=_C1302 ,C620_=_C789 ,C620_=_C950 ,C620_=_C960 ,C620_=_C999 ,\nC620_=_C1155 ,C620_=_C1285 ,C620_=_C1310 ,C620_=_C1311 ,C620_=_C1323 ,C620_=_C1351 ,\nC632_=_C655 ,C632_=_C873 ,C632_=_C902 ,C632_=_C903 ,C632_=_C905 ,C632_=_C1158 ,\nC632_=_C1159 ,C639_=_C664 ,C639_=_C825 ,C639_=_C897 ,C639_=_C898 ,C639_=_C899 ,\nC639_=_C900 ,C639_=_C901 ,C639_=_C1027 ,C639_=_C1203 ,C646_=_C882 ,C646_=_C890 ,\nC646_=_C1231 ,C655_=_C873 ,C655_=_C902 ,C655_=_C903 ,C655_=_C905 ,C655_=_C1195 ,\nC655_=_C1197 ,C664_=_C825 ,C664_=_C897 ,C664_=_C898 ,C664_=_C899 ,C664_=_C900 ,\nC664_=_C901 ,C675_=_C678 ,C675_=_C910 ,C675_=_C940 ,C675_=_C1029 ,C675_=_C1178 ,\nC678_=_C693 ,C678_=_C788 ,C678_=_C875 ,C678_=_C960 ,C678_=_C1121 ,C678_=_C1122 ,\nC678_=_C1363 ,C679_=_C681 ,C679_=_C706 ,C679_=_C866 ,C679_=_C1036 ,C679_=_C1137 ,\nC679_=_C1161 ,C681_=_C814 ,C681_=_C824 ,C681_=_C825 ,C681_=_C828 ,C681_=_C1174 ,\nC681_=_C1213 ,C681_=_C1214 ,C693_=_C751 ,C693_=_C875 ,C693_=_C880 ,C693_=_C951 ,\nC693_=_C984 ,C693_=_C1177 ,C706_=_C866 ,C706_=_C1036 ,C706_=_C1137 ,C706_=_C1161 ,\nC706_=_C1172 ,C706_=_C1175 ,C735_=_C828 ,C735_=_C1143 ,C735_=_C1173 ,C735_=_C1242 ,\nC735_=_C1245 ,C735_=_C1394 ,C737_=_C824 ,C737_=_C830 ,C737_=_C856 ,C737_=_C869 ,\nC737_=_C870 ,C737_=_C871 ,C737_=_C872 ,C737_=_C1005 ,C751_=_C880 ,C751_=_C951 ,\nC751_=_C984 ,C751_=_C1172 ,C751_=_C1173 ,C751_=_C1177 ,C760_=_C764 ,C760_=_C864 ,\nC760_=_C865 ,C760_=_C866 ,C760_=_C867 ,C760_=_C1130 ,C760_=_C1250 ,C764_=_C800 ,\nC764_=_C900 ,C764_=_C999 ,C764_=_C1209 ,C764_=_C1247 ,C764_=_C1265 ,C764_=_C1380 ,\nC764_=_C1381 ,C775_=_C776 ,C775_=_C843 ,C775_=_C887 ,C775_=_C1271 ,C775_=_C1272 ,\nC775_=_C1273 ,C776_=_C843 ,C776_=_C887 ,C776_=_C1271 ,C776_=_C1272 ,C776_=_C1273 ,\nC788_=_C789 ,C788_=_C960 ,C788_=_C972 ,C788_=_C1027 ,C788_=_C1118 ,C788_=_C1121 ,\nC788_=_C1122 ,C788_=_C1215 ,C788_=_C1216 ,C788_=_C1363 ,C789_=_C899 ,C789_=_C950 ,\nC789_=_C1155 ,C789_=_C1323 ,C789_=_C1351 ,C800_=_C999 ,C800_=_C1209 ,C800_=_C1247 ,\nC800_=_C1265 ,C800_=_C1380 ,C800_=_C1381 ,C808_=_C809 ,C808_=_C1059 ,C808_=_C1078 ,\nC808_=_C1145 ,C808_=_C1206 ,C808_=_C1300 ,C808_=_C1301 ,C809_=_C861 ,C809_=_C890 ,\nC809_=_C1008 ,C809_=_C1195 ,C809_=_C1302 ,C814_=_C1174 ,C814_=_C1213 ,C814_=_C1214 ,\nC821_=_C1091 ,C821_=_C1099 ,C821_=_C1158 ,C821_=_C1211 ,C821_=_C1250 ,C821_=_C1269 ,\nC821_=_C1272 ,C824_=_C825 ,C824_=_C828 ,C824_=_C830 ,C824_=_C856 ,C824_=_C869 ,\nC824_=_C870 ,C824_=_C871 ,C824_=_C872 ,C825_=_C828 ,C825_=_C867 ,C825_=_C897 ,\nC825_=_C898 ,C825_=_C899 ,C825_=_C900 ,C825_=_C901 ,C825_=_C1242 ,C828_=_C894 ,\nC828_=_C1030 ,C828_=_C1130 ,C828_=_C1143 ,C828_=_C1173 ,C828_=_C1245 ,C828_=_C1269 ,\nC828_=_C1270 ,C828_=_C1394 ,C830_=_C856</w:t>
      </w:r>
    </w:p>
    <w:p>
      <w:pPr>
        <w:pStyle w:val="PreformattedText"/>
        <w:bidi w:val="0"/>
        <w:spacing w:before="0" w:after="0"/>
        <w:jc w:val="left"/>
        <w:rPr/>
      </w:pPr>
      <w:r>
        <w:rPr/>
        <w:t xml:space="preserve"> </w:t>
      </w:r>
      <w:r>
        <w:rPr/>
        <w:t>,C830_=_C869 ,C830_=_C870 ,C830_=_C871 ,\nC830_=_C872 ,C843_=_C887 ,C843_=_C957 ,C843_=_C972 ,C843_=_C1271 ,C843_=_C1272 ,\nC843_=_C1273 ,C856_=_C857 ,C856_=_C858 ,C856_=_C859 ,C856_=_C860 ,C856_=_C861 ,\nC856_=_C862 ,C856_=_C863 ,C856_=_C869 ,C856_=_C870 ,C856_=_C871 ,C856_=_C872 ,\nC857_=_C858 ,C857_=_C859 ,C857_=_C860 ,C857_=_C861 ,C857_=_C862 ,C857_=_C863 ,\nC858_=_C859 ,C858_=_C860 ,C858_=_C861 ,C858_=_C862 ,C858_=_C863 ,C858_=_C972 ,\nC859_=_C860 ,C859_=_C861 ,C859_=_C862 ,C859_=_C863 ,C859_=_C984 ,C860_=_C861 ,\nC860_=_C862 ,C860_=_C863 ,C861_=_C862 ,C861_=_C863 ,C861_=_C873 ,C862_=_C863 ,\nC862_=_C1300 ,C864_=_C865 ,C864_=_C866 ,C864_=_C867 ,C864_=_C1233 ,C865_=_C866 ,\nC865_=_C867 ,C865_=_C1161 ,C866_=_C867 ,C866_=_C1036 ,C866_=_C1137 ,C866_=_C1161 ,\nC867_=_C1242 ,C867_=_C1264 ,C867_=_C1265 ,C869_=_C870 ,C869_=_C871 ,C869_=_C872 ,\nC869_=_C960 ,C869_=_C1224 ,C870_=_C871 ,C870_=_C872 ,C870_=_C900 ,C870_=_C1059 ,\nC871_=_C872 ,C871_=_C1143 ,C871_=_C1145 ,C872_=_C1030 ,C872_=_C1090 ,C872_=_C1166 ,\nC872_=_C1264 ,C873_=_C874 ,C873_=_C875 ,C873_=_C902 ,C873_=_C903 ,C873_=_C905 ,\nC874_=_C875 ,C874_=_C1302 ,C875_=_C1099 ,C880_=_C882 ,C880_=_C951 ,C880_=_C984 ,\nC880_=_C1177 ,C882_=_C1231 ,C887_=_C1271 ,C887_=_C1272 ,C887_=_C1273 ,C887_=_C1301 ,\nC887_=_C1394 ,C890_=_C1008 ,C890_=_C1036 ,C890_=_C1195 ,C890_=_C1302 ,C894_=_C1030 ,\nC894_=_C1130 ,C894_=_C1137 ,C894_=_C1269 ,C894_=_C1270 ,C897_=_C898 ,C897_=_C899 ,\nC897_=_C900 ,C897_=_C901 ,C897_=_C1143 ,C897_=_C1155 ,C898_=_C899 ,C898_=_C900 ,\nC898_=_C901 ,C898_=_C1166 ,C898_=_C1323 ,C899_=_C900 ,C899_=_C901 ,C899_=_C905 ,\nC899_=_C1137 ,C899_=_C1155 ,C900_=_C901 ,C901_=_C1250 ,C902_=_C903 ,C902_=_C905 ,\nC903_=_C905 ,C903_=_C1099 ,C905_=_C1137 ,C905_=_C1155 ,C905_=_C1271 ,C910_=_C940 ,\nC910_=_C1029 ,C910_=_C1178 ,C940_=_C1029 ,C940_=_C1178 ,C940_=_C1381 ,C950_=_C1155 ,\nC950_=_C1323 ,C950_=_C1351 ,C951_=_C984 ,C951_=_C1118 ,C951_=_C1177 ,C957_=_C972 ,\nC957_=_C1005 ,C957_=_C1159 ,C957_=_C1172 ,C957_=_C1175 ,C957_=_C1211 ,C957_=_C1242 ,\nC960_=_C999 ,C960_=_C1121 ,C960_=_C1122 ,C960_=_C1285 ,C960_=_C1310 ,C960_=_C1311 ,\nC960_=_C1363 ,C972_=_C1027 ,C972_=_C1118 ,C972_=_C1215 ,C972_=_C1216 ,C984_=_C1177 ,\nC999_=_C1209 ,C999_=_C1247 ,C999_=_C1265 ,C999_=_C1285 ,C999_=_C1310 ,C999_=_C1311 ,\nC999_=_C1380 ,C999_=_C1381 ,C1005_=_C1008 ,C1005_=_C1159 ,C1005_=_C1172 ,C1005_=_C1175 ,\nC1005_=_C1211 ,C1005_=_C1242 ,C1008_=_C1195 ,C1008_=_C1302 ,C1027_=_C1118 ,C1027_=_C1203 ,\nC1027_=_C1215 ,C1027_=_C1216 ,C1029_=_C1030 ,C1029_=_C1178 ,C1030_=_C1090 ,C1030_=_C1130 ,\nC1030_=_C1166 ,C1030_=_C1264 ,C1030_=_C1269 ,C1030_=_C1270 ,C1036_=_C1137 ,C1036_=_C1161 ,\nC1036_=_C1380 ,C1059_=_C1078 ,C1059_=_C1145 ,C1059_=_C1206 ,C1059_=_C1264 ,C1059_=_C1300 ,\nC1059_=_C1301 ,C1059_=_C1351 ,C1070_=_C1203 ,C1070_=_C1233 ,C1070_=_C1310 ,C1070_=_C1338 ,\nC1070_=_C1378 ,C1078_=_C1145 ,C1078_=_C1206 ,C1078_=_C1300 ,C1078_=_C1301 ,C1090_=_C1091 ,\nC1090_=_C1166 ,C1090_=_C1174 ,C1090_=_C1264 ,C1091_=_C1099 ,C1091_=_C1158 ,C1091_=_C1211 ,\nC1091_=_C1250 ,C1091_=_C1269 ,C1091_=_C1272 ,C1099_=_C1158 ,C1099_=_C1211 ,C1099_=_C1250 ,\nC1099_=_C1269 ,C1099_=_C1272 ,C1118_=_C1215 ,C1118_=_C1216 ,C1121_=_C1122 ,C1121_=_C1363 ,\nC1122_=_C1363 ,C1130_=_C1250 ,C1130_=_C1269 ,C1130_=_C1270 ,C1137_=_C1155 ,C1137_=_C1161 ,\nC1143_=_C1145 ,C1143_=_C1155 ,C1143_=_C1173 ,C1143_=_C1245 ,C1143_=_C1394 ,C1145_=_C1206 ,\nC1145_=_C1300 ,C1145_=_C1301 ,C1155_=_C1323 ,C1155_=_C1351 ,C1158_=_C1159 ,C1158_=_C1211 ,\nC1158_=_C1250 ,C1158_=_C1269 ,C1158_=_C1272 ,C1159_=_C1172 ,C1159_=_C1175 ,C1159_=_C1211 ,\nC1159_=_C1242 ,C1161_=_C1166 ,C1166_=_C1264 ,C1166_=_C1323 ,C1172_=_C1173 ,C1172_=_C1175 ,\nC1172_=_C1211 ,C1172_=_C1242 ,C1173_=_C1245 ,C1173_=_C1394 ,C1174_=_C1175 ,C1174_=_C1213 ,\nC1174_=_C1214 ,C1175_=_C1211 ,C1175_=_C1242 ,C1177_=_C1178 ,C1195_=_C1197 ,C1195_=_C1302 ,\nC1197_=_C1224 ,C1197_=_C1228 ,C1197_=_C1379 ,C1203_=_C1233 ,C1203_=_C1310 ,C1203_=_C1338 ,\nC1203_=_C1378 ,C1206_=_C1209 ,C1206_=_C1300 ,C1206_=_C1301 ,C1209_=_C1247 ,C1209_=_C1265 ,\nC1209_=_C1380 ,C1209_=_C1381 ,C1211_=_C1242 ,C1211_=_C1250 ,C1211_=_C1269 ,C1211_=_C1272 ,\nC1213_=_C1214 ,C1213_=_C1378 ,C1215_=_C1216 ,C1224_=_C1228 ,C1224_=_C1379 ,C1228_=_C1379 ,\nC1231_=_C1233 ,C1233_=_C1310 ,C1233_=_C1338 ,C1233_=_C1378 ,C1245_=_C1247 ,C1245_=_C1394 ,\nC1247_=_C1265 ,C1247_=_C1380 ,C1247_=_C1381 ,C1250_=_C1269 ,C1250_=_C1272 ,C1264_=_C1265 ,\nC1264_=_C1351 ,C1265_=_C1380 ,C1265_=_C1381 ,C1269_=_C1270 ,C1269_=_C1272 ,C1270_=_C1285 ,\nC1271_=_C1272 ,C1271_=_C1273 ,C1272_=_C1273 ,C1285_=_C1310 ,C1285_=_C1311 ,C1300_=_C1301 ,\nC1300_=_C1311 ,C1300_=_C1380 ,C1301_=_C1394 ,C1310_=_C1311 ,C1310_=_C1338 ,C1310_=_C1378 ,\nC1311_=_C1380 ,C1323_=_C1351 ,C1323_=_C1394 ,C1338_=_C1378 ,C1380_=_C1381 ,"];141[shape=box, label="id:141 level: 3\n264: C215 C224 C226 C241 C244 \nC253 C269 C273 C276 C285 C286 \nC290 C292 C297 C302 C311 C312 \nC313 C314 C316 C317 C318 C319 \nC321 C322 C323 C325 C326 C327 \nC328 C330 C333 C336 C342 C349 \nC350 C354 C358 C361 C363 C364 \nC365 C366 C367 C368 C369 C371 \nC372 C373 C374 C375 C376 C377 \nC379 C380 C381 C382 C383 C384 \nC385 C386 C387 C388 C389 C390 \nC391 C392 C394 C395 C403 C415 \nC417 C426 C429 C430 C431 C432 \nC433 C434 C435 C436 C437 C438 \nC439 C440 C441 C442 C449 C463 \nC475 C483 C486 C494 C499 C500 \nC502 C514 C518 C521 C533 C535 \nC536 C538 C539 C540 C541 C544 \nC546 C547 C548 C549 C550 C555 \nC578 C581 C582 C583 C585 C599 \nC609 C613 C616 C635 C636 C647 \nC667 C672 C684 C700 C707 C715 \nC717 C760 C765 C769 C772 C775 \nC780 C786 C787 C797 C800 C806 \nC812 C826 C830 C833 C838 C841 \nC852 C859 C889 C894 C917 C933 \nC952 C953 C955 C958 C963 C964 \nC965 C966 C967 C968 C970 C974 \nC995 C1007 C1013 C1037 C1042 C1053 \nC1065 C1077 C1087 C1089 C1092 C1093 \nC1096 C1100 C1103 C1104 C1105 C1106 \nC1108 C1113 C1128 C1129 C1130 C1131 \nC1133 C1134 C1135 C1136 C1137 C1138 \nC1150 C1152 C1160 C1165 C1169 C1176 \nC1177 C1179 C1183 C1185 C1191 C1200 \nC1201 C1204 C1210 C1212 C1214 C1218 \nC1220 C1225 C1232 C1236 C1237 C1245 \nC1246 C1247 C1248 C1249 C1250 C1254 \nC1261 C1263 C1267 C1275 C1277 C1283 \nC1295 C1304 C1305 C1306 C1311 C1313 \nC1315 C1319 C1328 C1329 C1337 C1338 \nC1339 C1340 C1342 C1343 C1346 C1352 \nC1354 C1355 C1356 C1357 C1360 C1371 \nC1372 C1379 C1386 C1387 C1390 C1393 \nC1396 \n1276: C215_=_C273( C215 C273 ) C215_=_C582( C215 C582 ) C215_=_C1013( C215 C1013 ) C215_=_C1108( C215 C1108 ) C215_=_C1218( C215 C1218 ) \nC215_=_C1339( C215 C1339 ) C215_=_C1360( C215 C1360 ) C215_=_C1372( C215 C1372 ) C215_=_C1386( C215 C1386 ) C224_=_C1185( C224 C1185 ) C224_=_C1246( C224 C1246 ) \nC224_=_C1275( C224 C1275 ) C224_=_C1319( C224 C1319 ) C224_=_C1379( C224 C1379 ) C224_=_C1386( C224 C1386 ) C224_=_C1396( C224 C1396 ) C226_=_C330( C226 C330 ) \nC226_=_C333( C226 C333 ) C226_=_C500( C226 C500 ) C226_=_C518( C226 C518 ) C226_=_C812( C226 C812 ) C226_=_C1037( C226 C1037 ) C226_=_C1191( C226 C1191 ) \nC226_=_C1210( C226 C1210 ) C226_=_C1390( C226 C1390 ) C241_=_C292( C241 C292 ) C241_=_C316( C241 C316 ) C241_=_C326( C241 C326 ) C241_=_C438( C241 C438 ) \nC241_=_C609( C241 C609 ) C241_=_C613( C241 C613 ) C241_=_C1138( C241 C1138 ) C241_=_C1218( C241 C1218 ) C241_=_C1263( C241 C1263 ) C241_=_C1329( C241 C1329 ) \nC241_=_C1338( C241 C1338 ) C241_=_C1393( C241 C1393 ) C244_=_C253( C244 C253 ) C244_=_C363( C244 C363 ) C244_=_C364( C244 C364 ) C244_=_C365( C244 C365 ) \nC244_=_C366( C244 C366 ) C244_=_C367( C244 C367 ) C244_=_C368( C244 C368 ) C244_=_C369( C244 C369 ) C253_=_C363( C253 C363 ) C253_=_C364( C253 C364 ) \nC253_=_C365( C253 C365 ) C253_=_C366( C253 C366 ) C253_=_C367( C253 C367 ) C253_=_C368( C253 C368 ) C253_=_C369( C253 C369 ) C253_=_C381( C253 C381 ) \nC269_=_C273( C269 C273 ) C269_=_C276( C269 C276 ) C269_=_C363( C269 C363 ) C269_=_C514( C269 C514 ) C269_=_C518( C269 C518 ) C269_=_C800( C269 C800 ) \nC269_=_C963( C269 C963 ) C269_=_C965( C269 C965 ) C269_=_C966( C269 C966 ) C269_=_C967( C269 C967 ) C273_=_C276( C273 C276 ) C273_=_C582( C273 C582 ) \nC273_=_C1013( C273 C1013 ) C273_=_C1053( C273 C1053 ) C273_=_C1108( C273 C1108 ) C273_=_C1339( C273 C1339 ) C273_=_C1360( C273 C1360 ) C273_=_C1372( C273 C1372 ) \nC273_=_C1386( C273 C1386 ) C276_=_C330( C276 C330 ) C276_=_C415( C276 C415 ) C276_=_C806( C276 C806 ) C276_=_C830( C276 C830 ) C276_=_C1220( C276 C1220 ) \nC276_=_C1304( C276 C1304 ) C276_=_C1305( C276 C1305 ) C276_=_C1339( C276 C1339 ) C276_=_C1371( C276 C1371 ) C285_=_C390( C285 C390 ) C285_=_C667( C285 C667 ) \nC285_=_C775( C285 C775 ) C285_=_C1152( C285 C1152 ) C285_=_C1247( C285 C1247 ) C285_=_C1261( C285 C1261 ) C285_=_C1313( C285 C1313 ) C285_=_C1356( C285 C1356 ) \nC285_=_C1357( C285 C1357 ) C286_=_C290( C286 C290 ) C286_=_C292( C286 C292 ) C286_=_C316( C286 C316 ) C286_=_C475( C286 C475 ) C286_=_C483( C286 C483 ) \nC286_=_C500( C286 C500 ) C286_=_C1179( C286 C1179 ) C286_=_C1183( C286 C1183 ) C290_=_C292( C290 C292 ) C290_=_C541( C290 C541 ) C290_=_C585( C290 C585 ) \nC290_=_C780( C290 C780 ) C290_=_C852( C290 C852 ) C290_=_C953( C290 C953 ) C290_=_C1100( C290 C1100 ) C290_=_C1177( C290 C1177 ) C290_=_C1346( C290 C1346 ) \nC292_=_C316( C292 C316 ) C292_=_C1263( C292 C1263 ) C292_=_C1393( C292 C1393 ) C297_=_C502( C297 C502 ) C297_=_C700( C297 C700 ) C297_=_C769( C297 C769 ) \nC297_=_C838( C297 C838 ) C297_=_C965( C297 C965 ) C297_=_C1092( C297 C1092 ) C297_=_C1093( C297 C1093 ) C297_=_C1096( C297 C1096 ) C297_=_C1165( C297 C1165 ) \nC297_=_C1214( C297 C1214 ) C302_=_C395( C302 C395 ) C302_=_C436( C302 C436 ) C302_=_C437( C302 C437 ) C302_=_C438( C302 C438 ) C302_=_C439( C302 C439 ) \nC302_=_C440( C302 C440 ) C302_=_C441( C302 C441 ) C302_=_C442( C302 C442 ) C311_=_C312( C311 C312 ) C311_=_C313( C311 C313 ) C311_=_C314( C311 C314 ) \nC311_=_C316( C311 C316 ) C311_=_C317( C311 C317 ) C311_=_C318( C311 C318 ) C311_=_C319( C311 C319 ) C311_=_C1283( C311 C1283 ) C311_=_C1343( C311 C1343 ) \nC312_=_C313(</w:t>
      </w:r>
    </w:p>
    <w:p>
      <w:pPr>
        <w:pStyle w:val="PreformattedText"/>
        <w:bidi w:val="0"/>
        <w:spacing w:before="0" w:after="0"/>
        <w:jc w:val="left"/>
        <w:rPr/>
      </w:pPr>
      <w:r>
        <w:rPr/>
        <w:t xml:space="preserve"> </w:t>
      </w:r>
      <w:r>
        <w:rPr/>
        <w:t>C312 C313 ) C312_=_C314( C312 C314 ) C312_=_C316( C312 C316 ) C312_=_C317( C312 C317 ) C312_=_C318( C312 C318 ) C312_=_C319( C312 C319 ) \nC312_=_C380( C312 C380 ) C312_=_C647( C312 C647 ) C312_=_C1113( C312 C1113 ) C313_=_C314( C313 C314 ) C313_=_C316( C313 C316 ) C313_=_C317( C313 C317 ) \nC313_=_C318( C313 C318 ) C313_=_C319( C313 C319 ) C313_=_C386( C313 C386 ) C313_=_C780( C313 C780 ) C314_=_C316( C314 C316 ) C314_=_C317( C314 C317 ) \nC314_=_C318( C314 C318 ) C314_=_C319( C314 C319 ) C314_=_C538( C314 C538 ) C314_=_C963( C314 C963 ) C314_=_C964( C314 C964 ) C314_=_C1357( C314 C1357 ) \nC316_=_C317( C316 C317 ) C316_=_C318( C316 C318 ) C316_=_C319( C316 C319 ) C316_=_C483( C316 C483 ) C316_=_C500( C316 C500 ) C316_=_C1179( C316 C1179 ) \nC316_=_C1183( C316 C1183 ) C316_=_C1263( C316 C1263 ) C316_=_C1393( C316 C1393 ) C317_=_C318( C317 C318 ) C317_=_C319( C317 C319 ) C317_=_C367( C317 C367 ) \nC317_=_C1137( C317 C1137 ) C318_=_C319( C318 C319 ) C318_=_C1137( C318 C1137 ) C319_=_C437( C319 C437 ) C319_=_C1283( C319 C1283 ) C321_=_C322( C321 C322 ) \nC321_=_C323( C321 C323 ) C321_=_C325( C321 C325 ) C321_=_C326( C321 C326 ) C321_=_C327( C321 C327 ) C321_=_C328( C321 C328 ) C321_=_C700( C321 C700 ) \nC322_=_C323( C322 C323 ) C322_=_C325( C322 C325 ) C322_=_C326( C322 C326 ) C322_=_C327( C322 C327 ) C322_=_C328( C322 C328 ) C322_=_C717( C322 C717 ) \nC323_=_C325( C323 C325 ) C323_=_C326( C323 C326 ) C323_=_C327( C323 C327 ) C323_=_C328( C323 C328 ) C323_=_C383( C323 C383 ) C323_=_C440( C323 C440 ) \nC325_=_C326( C325 C326 ) C325_=_C327( C325 C327 ) C325_=_C328( C325 C328 ) C325_=_C430( C325 C430 ) C325_=_C432( C325 C432 ) C325_=_C1237( C325 C1237 ) \nC326_=_C327( C326 C327 ) C326_=_C328( C326 C328 ) C326_=_C438( C326 C438 ) C326_=_C609( C326 C609 ) C326_=_C613( C326 C613 ) C326_=_C1113( C326 C1113 ) \nC326_=_C1138( C326 C1138 ) C326_=_C1218( C326 C1218 ) C326_=_C1329( C326 C1329 ) C326_=_C1338( C326 C1338 ) C327_=_C328( C327 C328 ) C327_=_C435( C327 C435 ) \nC327_=_C581( C327 C581 ) C327_=_C1346( C327 C1346 ) C328_=_C358( C328 C358 ) C328_=_C383( C328 C383 ) C330_=_C333( C330 C333 ) C330_=_C415( C330 C415 ) \nC330_=_C806( C330 C806 ) C330_=_C830( C330 C830 ) C330_=_C833( C330 C833 ) C330_=_C1220( C330 C1220 ) C330_=_C1304( C330 C1304 ) C330_=_C1339( C330 C1339 ) \nC330_=_C1371( C330 C1371 ) C333_=_C426( C333 C426 ) C333_=_C616( C333 C616 ) C333_=_C859( C333 C859 ) C333_=_C974( C333 C974 ) C333_=_C1089( C333 C1089 ) \nC333_=_C1105( C333 C1105 ) C333_=_C1106( C333 C1106 ) C333_=_C1340( C333 C1340 ) C333_=_C1371( C333 C1371 ) C333_=_C1372( C333 C1372 ) C336_=_C342( C336 C342 ) \nC336_=_C429( C336 C429 ) C336_=_C430( C336 C430 ) C336_=_C431( C336 C431 ) C336_=_C432( C336 C432 ) C336_=_C433( C336 C433 ) C336_=_C434( C336 C434 ) \nC336_=_C435( C336 C435 ) C342_=_C349( C342 C349 ) C342_=_C358( C342 C358 ) C342_=_C521( C342 C521 ) C342_=_C826( C342 C826 ) C342_=_C889( C342 C889 ) \nC342_=_C968( C342 C968 ) C342_=_C970( C342 C970 ) C342_=_C1183( C342 C1183 ) C349_=_C350( C349 C350 ) C349_=_C358( C349 C358 ) C349_=_C375( C349 C375 ) \nC349_=_C521( C349 C521 ) C349_=_C826( C349 C826 ) C349_=_C889( C349 C889 ) C349_=_C968( C349 C968 ) C349_=_C970( C349 C970 ) C350_=_C403( C350 C403 ) \nC350_=_C833( C350 C833 ) C350_=_C964( C350 C964 ) C350_=_C968( C350 C968 ) C350_=_C1254( C350 C1254 ) C350_=_C1283( C350 C1283 ) C350_=_C1340( C350 C1340 ) \nC350_=_C1352( C350 C1352 ) C354_=_C358( C354 C358 ) C354_=_C361( C354 C361 ) C354_=_C387( C354 C387 ) C354_=_C388( C354 C388 ) C354_=_C389( C354 C389 ) \nC354_=_C390( C354 C390 ) C354_=_C391( C354 C391 ) C354_=_C392( C354 C392 ) C354_=_C394( C354 C394 ) C358_=_C361( C358 C361 ) C358_=_C521( C358 C521 ) \nC358_=_C826( C358 C826 ) C358_=_C889( C358 C889 ) C358_=_C968( C358 C968 ) C358_=_C970( C358 C970 ) C361_=_C1104( C361 C1104 ) C361_=_C1179( C361 C1179 ) \nC361_=_C1200( C361 C1200 ) C361_=_C1245( C361 C1245 ) C361_=_C1246( C361 C1246 ) C361_=_C1247( C361 C1247 ) C361_=_C1248( C361 C1248 ) C363_=_C364( C363 C364 ) \nC363_=_C365( C363 C365 ) C363_=_C366( C363 C366 ) C363_=_C367( C363 C367 ) C363_=_C368( C363 C368 ) C363_=_C369( C363 C369 ) C363_=_C514( C363 C514 ) \nC363_=_C518( C363 C518 ) C363_=_C1042( C363 C1042 ) C364_=_C365( C364 C365 ) C364_=_C366( C364 C366 ) C364_=_C367( C364 C367 ) C364_=_C368( C364 C368 ) \nC364_=_C369( C364 C369 ) C364_=_C372( C364 C372 ) C364_=_C388( C364 C388 ) C364_=_C841( C364 C841 ) C364_=_C966( C364 C966 ) C364_=_C1136( C364 C1136 ) \nC365_=_C366( C365 C366 ) C365_=_C367( C365 C367 ) C365_=_C368( C365 C368 ) C365_=_C369( C365 C369 ) C365_=_C1236( C365 C1236 ) C366_=_C367( C366 C367 ) \nC366_=_C368( C366 C368 ) C366_=_C369( C366 C369 ) C366_=_C433( C366 C433 ) C366_=_C494( C366 C494 ) C366_=_C1352( C366 C1352 ) C367_=_C368( C367 C368 ) \nC367_=_C369( C367 C369 ) C368_=_C369( C368 C369 ) C368_=_C599( C368 C599 ) C368_=_C772( C368 C772 ) C368_=_C1053( C368 C1053 ) C368_=_C1087( C368 C1087 ) \nC369_=_C812( C369 C812 ) C369_=_C1220( C369 C1220 ) C371_=_C372( C371 C372 ) C371_=_C373( C371 C373 ) C371_=_C374( C371 C374 ) C371_=_C375( C371 C375 ) \nC371_=_C376( C371 C376 ) C371_=_C377( C371 C377 ) C371_=_C429( C371 C429 ) C372_=_C373( C372 C373 ) C372_=_C374( C372 C374 ) C372_=_C375( C372 C375 ) \nC372_=_C376( C372 C376 ) C372_=_C377( C372 C377 ) C372_=_C388( C372 C388 ) C372_=_C841( C372 C841 ) C372_=_C1311( C372 C1311 ) C373_=_C374( C373 C374 ) \nC373_=_C375( C373 C375 ) C373_=_C376( C373 C376 ) C373_=_C377( C373 C377 ) C373_=_C841( C373 C841 ) C373_=_C952( C373 C952 ) C373_=_C1007( C373 C1007 ) \nC373_=_C1092( C373 C1092 ) C373_=_C1212( C373 C1212 ) C373_=_C1277( C373 C1277 ) C374_=_C375( C374 C375 ) C374_=_C376( C374 C376 ) C374_=_C377( C374 C377 ) \nC374_=_C389( C374 C389 ) C374_=_C826( C374 C826 ) C374_=_C841( C374 C841 ) C374_=_C970( C374 C970 ) C374_=_C1304( C374 C1304 ) C375_=_C376( C375 C376 ) \nC375_=_C377( C375 C377 ) C376_=_C377( C376 C377 ) C376_=_C1065( C376 C1065 ) C376_=_C1077( C376 C1077 ) C377_=_C540( C377 C540 ) C377_=_C550( C377 C550 ) \nC377_=_C717( C377 C717 ) C377_=_C1105( C377 C1105 ) C377_=_C1150( C377 C1150 ) C377_=_C1201( C377 C1201 ) C377_=_C1225( C377 C1225 ) C377_=_C1315( C377 C1315 ) \nC377_=_C1319( C377 C1319 ) C379_=_C380( C379 C380 ) C379_=_C381( C379 C381 ) C379_=_C382( C379 C382 ) C379_=_C383( C379 C383 ) C379_=_C384( C379 C384 ) \nC379_=_C385( C379 C385 ) C379_=_C386( C379 C386 ) C379_=_C415( C379 C415 ) C379_=_C417( C379 C417 ) C379_=_C1372( C379 C1372 ) C380_=_C381( C380 C381 ) \nC380_=_C382( C380 C382 ) C380_=_C383( C380 C383 ) C380_=_C384( C380 C384 ) C380_=_C385( C380 C385 ) C380_=_C386( C380 C386 ) C380_=_C647( C380 C647 ) \nC381_=_C382( C381 C382 ) C381_=_C383( C381 C383 ) C381_=_C384( C381 C384 ) C381_=_C385( C381 C385 ) C381_=_C386( C381 C386 ) C381_=_C806( C381 C806 ) \nC382_=_C383( C382 C383 ) C382_=_C384( C382 C384 ) C382_=_C385( C382 C385 ) C382_=_C386( C382 C386 ) C383_=_C384( C383 C384 ) C383_=_C385( C383 C385 ) \nC383_=_C386( C383 C386 ) C383_=_C859( C383 C859 ) C384_=_C385( C384 C385 ) C384_=_C386( C384 C386 ) C385_=_C386( C385 C386 ) C386_=_C955( C386 C955 ) \nC387_=_C388( C387 C388 ) C387_=_C389( C387 C389 ) C387_=_C390( C387 C390 ) C387_=_C391( C387 C391 ) C387_=_C392( C387 C392 ) C387_=_C394( C387 C394 ) \nC387_=_C430( C387 C430 ) C387_=_C786( C387 C786 ) C387_=_C787( C387 C787 ) C387_=_C1191( C387 C1191 ) C388_=_C389( C388 C389 ) C388_=_C390( C388 C390 ) \nC388_=_C391( C388 C391 ) C388_=_C392( C388 C392 ) C388_=_C394( C388 C394 ) C388_=_C841( C388 C841 ) C389_=_C390( C389 C390 ) C389_=_C391( C389 C391 ) \nC389_=_C392( C389 C392 ) C389_=_C394( C389 C394 ) C389_=_C463( C389 C463 ) C389_=_C841( C389 C841 ) C389_=_C894( C389 C894 ) C389_=_C933( C389 C933 ) \nC389_=_C1135( C389 C1135 ) C389_=_C1136( C389 C1136 ) C389_=_C1137( C389 C1137 ) C389_=_C1138( C389 C1138 ) C390_=_C391( C390 C391 ) C390_=_C392( C390 C392 ) \nC390_=_C394( C390 C394 ) C390_=_C963( C390 C963 ) C390_=_C1247( C390 C1247 ) C391_=_C392( C391 C392 ) C391_=_C394( C391 C394 ) C391_=_C1210( C391 C1210 ) \nC391_=_C1356( C391 C1356 ) C391_=_C1393( C391 C1393 ) C392_=_C394( C392 C394 ) C392_=_C1096( C392 C1096 ) C394_=_C1250( C394 C1250 ) C395_=_C436( C395 C436 ) \nC395_=_C437( C395 C437 ) C395_=_C438( C395 C438 ) C395_=_C439( C395 C439 ) C395_=_C440( C395 C440 ) C395_=_C441( C395 C441 ) C395_=_C442( C395 C442 ) \nC395_=_C894( C395 C894 ) C395_=_C1130( C395 C1130 ) C403_=_C578( C403 C578 ) C403_=_C833( C403 C833 ) C403_=_C964( C403 C964 ) C403_=_C1254( C403 C1254 ) \nC403_=_C1283( C403 C1283 ) C403_=_C1340( C403 C1340 ) C403_=_C1352( C403 C1352 ) C415_=_C417( C415 C417 ) C415_=_C806( C415 C806 ) C415_=_C830( C415 C830 ) \nC415_=_C1220( C415 C1220 ) C415_=_C1304( C415 C1304 ) C415_=_C1339( C415 C1339 ) C415_=_C1371( C415 C1371 ) C417_=_C438( C417 C438 ) C417_=_C578( C417 C578 ) \nC417_=_C787( C417 C787 ) C417_=_C958( C417 C958 ) C417_=_C1103( C417 C1103 ) C417_=_C1150( C417 C1150 ) C417_=_C1354( C417 C1354 ) C417_=_C1355( C417 C1355 ) \nC426_=_C616( C426 C616 ) C426_=_C859( C426 C859 ) C426_=_C974( C426 C974 ) C426_=_C1089( C426 C1089 ) C426_=_C1105( C426 C1105 ) C426_=_C1106( C426 C1106 ) \nC426_=_C1131( C426 C1131 ) C429_=_C430( C429 C430 ) C429_=_C431( C429 C431 ) C429_=_C432( C429 C432 ) C429_=_C433( C429 C433 ) C429_=_C434( C429 C434 ) \nC429_=_C435( C429 C435 ) C429_=_C1396( C429 C1396 ) C430_=_C431( C430 C431 ) C430_=_C432( C430 C432 ) C430_=_C433( C430 C433 ) C430_=_C434( C430 C434 ) \nC430_=_C435( C430 C435 ) C430_=_C786( C430 C786 ) C430_=_C787( C430 C787 ) C431_=_C432( C431 C432 ) C431_=_C433( C431 C433 ) C431_=_C434( C431 C434 ) \nC431_=_C435( C431 C435 ) C431_=_C838( C431 C838 ) C431_=_C917( C431 C917 ) C431_=_C955( C431 C955 ) C431_=_C1065( C431 C1065 ) C431_=_C1204( C431 C1204 ) \nC431_=_C1236( C431 C1236 ) C431_=_C1267( C431 C1267 ) C431_=_C1343( C431 C1343 ) C432_=_C433( C432 C433 ) C432_=_C434( C432 C434 ) C432_=_C435( C432 C435 )</w:t>
      </w:r>
    </w:p>
    <w:p>
      <w:pPr>
        <w:pStyle w:val="PreformattedText"/>
        <w:bidi w:val="0"/>
        <w:spacing w:before="0" w:after="0"/>
        <w:jc w:val="left"/>
        <w:rPr/>
      </w:pPr>
      <w:r>
        <w:rPr/>
        <w:t xml:space="preserve"> </w:t>
      </w:r>
      <w:r>
        <w:rPr/>
        <w:t>\nC432_=_C917( C432 C917 ) C433_=_C434( C433 C434 ) C433_=_C435( C433 C435 ) C433_=_C494( C433 C494 ) C433_=_C1352( C433 C1352 ) C434_=_C435( C434 C435 ) \nC434_=_C548( C434 C548 ) C434_=_C1319( C434 C1319 ) C435_=_C581( C435 C581 ) C436_=_C437( C436 C437 ) C436_=_C438( C436 C438 ) C436_=_C439( C436 C439 ) \nC436_=_C440( C436 C440 ) C436_=_C441( C436 C441 ) C436_=_C442( C436 C442 ) C437_=_C438( C437 C438 ) C437_=_C439( C437 C439 ) C437_=_C440( C437 C440 ) \nC437_=_C441( C437 C441 ) C437_=_C442( C437 C442 ) C437_=_C1283( C437 C1283 ) C438_=_C439( C438 C439 ) C438_=_C440( C438 C440 ) C438_=_C441( C438 C441 ) \nC438_=_C442( C438 C442 ) C438_=_C609( C438 C609 ) C438_=_C613( C438 C613 ) C438_=_C1138( C438 C1138 ) C438_=_C1150( C438 C1150 ) C438_=_C1218( C438 C1218 ) \nC438_=_C1329( C438 C1329 ) C438_=_C1338( C438 C1338 ) C439_=_C440( C439 C440 ) C439_=_C441( C439 C441 ) C439_=_C442( C439 C442 ) C439_=_C1128( C439 C1128 ) \nC439_=_C1135( C439 C1135 ) C439_=_C1169( C439 C1169 ) C440_=_C441( C440 C441 ) C440_=_C442( C440 C442 ) C440_=_C1185( C440 C1185 ) C441_=_C442( C441 C442 ) \nC442_=_C1129( C442 C1129 ) C442_=_C1137( C442 C1137 ) C442_=_C1346( C442 C1346 ) C449_=_C647( C449 C647 ) C449_=_C786( C449 C786 ) C449_=_C787( C449 C787 ) \nC449_=_C1053( C449 C1053 ) C449_=_C1087( C449 C1087 ) C449_=_C1093( C449 C1093 ) C449_=_C1100( C449 C1100 ) C449_=_C1185( C449 C1185 ) C463_=_C894( C463 C894 ) \nC463_=_C933( C463 C933 ) C463_=_C1135( C463 C1135 ) C463_=_C1136( C463 C1136 ) C463_=_C1137( C463 C1137 ) C463_=_C1138( C463 C1138 ) C475_=_C583( C475 C583 ) \nC475_=_C616( C475 C616 ) C475_=_C715( C475 C715 ) C475_=_C717( C475 C717 ) C475_=_C995( C475 C995 ) C475_=_C1295( C475 C1295 ) C475_=_C1305( C475 C1305 ) \nC475_=_C1306( C475 C1306 ) C475_=_C1313( C475 C1313 ) C483_=_C486( C483 C486 ) C483_=_C500( C483 C500 ) C483_=_C1129( C483 C1129 ) C483_=_C1179( C483 C1179 ) \nC483_=_C1183( C483 C1183 ) C483_=_C1352( C483 C1352 ) C486_=_C494( C486 C494 ) C486_=_C499( C486 C499 ) C486_=_C518( C486 C518 ) C486_=_C613( C486 C613 ) \nC486_=_C672( C486 C672 ) C486_=_C797( C486 C797 ) C486_=_C1096( C486 C1096 ) C486_=_C1176( C486 C1176 ) C486_=_C1237( C486 C1237 ) C494_=_C499( C494 C499 ) \nC494_=_C518( C494 C518 ) C494_=_C672( C494 C672 ) C494_=_C797( C494 C797 ) C494_=_C1096( C494 C1096 ) C494_=_C1176( C494 C1176 ) C494_=_C1237( C494 C1237 ) \nC494_=_C1352( C494 C1352 ) C499_=_C500( C499 C500 ) C499_=_C502( C499 C502 ) C499_=_C518( C499 C518 ) C499_=_C672( C499 C672 ) C499_=_C797( C499 C797 ) \nC499_=_C1096( C499 C1096 ) C499_=_C1176( C499 C1176 ) C499_=_C1237( C499 C1237 ) C500_=_C502( C500 C502 ) C500_=_C518( C500 C518 ) C500_=_C812( C500 C812 ) \nC500_=_C1037( C500 C1037 ) C500_=_C1179( C500 C1179 ) C500_=_C1183( C500 C1183 ) C500_=_C1191( C500 C1191 ) C500_=_C1210( C500 C1210 ) C500_=_C1390( C500 C1390 ) \nC502_=_C599( C502 C599 ) C502_=_C700( C502 C700 ) C502_=_C765( C502 C765 ) C502_=_C769( C502 C769 ) C502_=_C772( C502 C772 ) C502_=_C838( C502 C838 ) \nC502_=_C1165( C502 C1165 ) C502_=_C1169( C502 C1169 ) C502_=_C1191( C502 C1191 ) C502_=_C1214( C502 C1214 ) C502_=_C1275( C502 C1275 ) C502_=_C1337( C502 C1337 ) \nC514_=_C518( C514 C518 ) C514_=_C581( C514 C581 ) C514_=_C647( C514 C647 ) C514_=_C707( C514 C707 ) C514_=_C760( C514 C760 ) C514_=_C1077( C514 C1077 ) \nC514_=_C1113( C514 C1113 ) C514_=_C1130( C514 C1130 ) C514_=_C1249( C514 C1249 ) C514_=_C1250( C514 C1250 ) C514_=_C1304( C514 C1304 ) C514_=_C1315( C514 C1315 ) \nC518_=_C672( C518 C672 ) C518_=_C797( C518 C797 ) C518_=_C812( C518 C812 ) C518_=_C1037( C518 C1037 ) C518_=_C1096( C518 C1096 ) C518_=_C1176( C518 C1176 ) \nC518_=_C1191( C518 C1191 ) C518_=_C1210( C518 C1210 ) C518_=_C1237( C518 C1237 ) C518_=_C1390( C518 C1390 ) C521_=_C826( C521 C826 ) C521_=_C889( C521 C889 ) \nC521_=_C968( C521 C968 ) C521_=_C970( C521 C970 ) C521_=_C1128( C521 C1128 ) C521_=_C1129( C521 C1129 ) C521_=_C1130( C521 C1130 ) C521_=_C1131( C521 C1131 ) \nC521_=_C1133( C521 C1133 ) C521_=_C1134( C521 C1134 ) C533_=_C535( C533 C535 ) C533_=_C536( C533 C536 ) C533_=_C538( C533 C538 ) C533_=_C539( C533 C539 ) \nC533_=_C540( C533 C540 ) C533_=_C541( C533 C541 ) C533_=_C609( C533 C609 ) C535_=_C536( C535 C536 ) C535_=_C538( C535 C538 ) C535_=_C539( C535 C539 ) \nC535_=_C540( C535 C540 ) C535_=_C541( C535 C541 ) C535_=_C1204( C535 C1204 ) C535_=_C1328( C535 C1328 ) C536_=_C538( C536 C538 ) C536_=_C539( C536 C539 ) \nC536_=_C540( C536 C540 ) C536_=_C541( C536 C541 ) C536_=_C609( C536 C609 ) C536_=_C1179( C536 C1179 ) C538_=_C539( C538 C539 ) C538_=_C540( C538 C540 ) \nC538_=_C541( C538 C541 ) C538_=_C786( C538 C786 ) C538_=_C1092( C538 C1092 ) C538_=_C1357( C538 C1357 ) C539_=_C540( C539 C540 ) C539_=_C541( C539 C541 ) \nC539_=_C549( C539 C549 ) C539_=_C838( C539 C838 ) C539_=_C953( C539 C953 ) C539_=_C1254( C539 C1254 ) C540_=_C541( C540 C541 ) C540_=_C550( C540 C550 ) \nC540_=_C717( C540 C717 ) C540_=_C1105( C540 C1105 ) C540_=_C1150( C540 C1150 ) C540_=_C1201( C540 C1201 ) C540_=_C1225( C540 C1225 ) C540_=_C1315( C540 C1315 ) \nC541_=_C585( C541 C585 ) C541_=_C780( C541 C780 ) C541_=_C852( C541 C852 ) C541_=_C953( C541 C953 ) C541_=_C1100( C541 C1100 ) C541_=_C1177( C541 C1177 ) \nC541_=_C1248( C541 C1248 ) C541_=_C1346( C541 C1346 ) C544_=_C546( C544 C546 ) C544_=_C547( C544 C547 ) C544_=_C548( C544 C548 ) C544_=_C549( C544 C549 ) \nC544_=_C550( C544 C550 ) C544_=_C1355( C544 C1355 ) C546_=_C547( C546 C547 ) C546_=_C548( C546 C548 ) C546_=_C549( C546 C549 ) C546_=_C550( C546 C550 ) \nC546_=_C1295( C546 C1295 ) C546_=_C1305( C546 C1305 ) C546_=_C1306( C546 C1306 ) C547_=_C548( C547 C548 ) C547_=_C549( C547 C549 ) C547_=_C550( C547 C550 ) \nC548_=_C549( C548 C549 ) C548_=_C550( C548 C550 ) C548_=_C966( C548 C966 ) C549_=_C550( C549 C550 ) C549_=_C838( C549 C838 ) C549_=_C1357( C549 C1357 ) \nC550_=_C717( C550 C717 ) C550_=_C1105( C550 C1105 ) C550_=_C1150( C550 C1150 ) C550_=_C1201( C550 C1201 ) C550_=_C1225( C550 C1225 ) C550_=_C1315( C550 C1315 ) \nC555_=_C684( C555 C684 ) C555_=_C715( C555 C715 ) C555_=_C1042( C555 C1042 ) C555_=_C1089( C555 C1089 ) C555_=_C1133( C555 C1133 ) C555_=_C1160( C555 C1160 ) \nC555_=_C1225( C555 C1225 ) C555_=_C1232( C555 C1232 ) C555_=_C1342( C555 C1342 ) C578_=_C667( C578 C667 ) C578_=_C787( C578 C787 ) C578_=_C958( C578 C958 ) \nC578_=_C1103( C578 C1103 ) C578_=_C1329( C578 C1329 ) C578_=_C1354( C578 C1354 ) C578_=_C1355( C578 C1355 ) C581_=_C582( C581 C582 ) C581_=_C583( C581 C583 ) \nC581_=_C585( C581 C585 ) C581_=_C707( C581 C707 ) C581_=_C760( C581 C760 ) C581_=_C1077( C581 C1077 ) C581_=_C1113( C581 C1113 ) C581_=_C1130( C581 C1130 ) \nC581_=_C1249( C581 C1249 ) C581_=_C1250( C581 C1250 ) C582_=_C583( C582 C583 ) C582_=_C585( C582 C585 ) C582_=_C1013( C582 C1013 ) C582_=_C1108( C582 C1108 ) \nC582_=_C1339( C582 C1339 ) C582_=_C1360( C582 C1360 ) C582_=_C1372( C582 C1372 ) C582_=_C1386( C582 C1386 ) C583_=_C585( C583 C585 ) C583_=_C995( C583 C995 ) \nC583_=_C1295( C583 C1295 ) C583_=_C1305( C583 C1305 ) C583_=_C1306( C583 C1306 ) C583_=_C1313( C583 C1313 ) C585_=_C780( C585 C780 ) C585_=_C852( C585 C852 ) \nC585_=_C953( C585 C953 ) C585_=_C1100( C585 C1100 ) C585_=_C1177( C585 C1177 ) C585_=_C1346( C585 C1346 ) C599_=_C765( C599 C765 ) C599_=_C772( C599 C772 ) \nC599_=_C1053( C599 C1053 ) C599_=_C1087( C599 C1087 ) C599_=_C1169( C599 C1169 ) C599_=_C1191( C599 C1191 ) C599_=_C1275( C599 C1275 ) C599_=_C1337( C599 C1337 ) \nC609_=_C613( C609 C613 ) C609_=_C1138( C609 C1138 ) C609_=_C1218( C609 C1218 ) C609_=_C1329( C609 C1329 ) C609_=_C1338( C609 C1338 ) C613_=_C1138( C613 C1138 ) \nC613_=_C1218( C613 C1218 ) C613_=_C1329( C613 C1329 ) C613_=_C1338( C613 C1338 ) C616_=_C715( C616 C715 ) C616_=_C717( C616 C717 ) C616_=_C859( C616 C859 ) \nC616_=_C974( C616 C974 ) C616_=_C1089( C616 C1089 ) C616_=_C1105( C616 C1105 ) C616_=_C1106( C616 C1106 ) C635_=_C636( C635 C636 ) C635_=_C1306( C635 C1306 ) \nC635_=_C1311( C635 C1311 ) C635_=_C1328( C635 C1328 ) C635_=_C1387( C635 C1387 ) C636_=_C1306( C636 C1306 ) C636_=_C1311( C636 C1311 ) C636_=_C1328( C636 C1328 ) \nC636_=_C1387( C636 C1387 ) C647_=_C786( C647 C786 ) C647_=_C787( C647 C787 ) C647_=_C1053( C647 C1053 ) C647_=_C1087( C647 C1087 ) C647_=_C1093( C647 C1093 ) \nC647_=_C1185( C647 C1185 ) C647_=_C1304( C647 C1304 ) C647_=_C1315( C647 C1315 ) C667_=_C775( C667 C775 ) C667_=_C1152( C667 C1152 ) C667_=_C1261( C667 C1261 ) \nC667_=_C1313( C667 C1313 ) C667_=_C1329( C667 C1329 ) C667_=_C1356( C667 C1356 ) C667_=_C1357( C667 C1357 ) C672_=_C797( C672 C797 ) C672_=_C968( C672 C968 ) \nC672_=_C1096( C672 C1096 ) C672_=_C1176( C672 C1176 ) C672_=_C1237( C672 C1237 ) C684_=_C715( C684 C715 ) C684_=_C1042( C684 C1042 ) C684_=_C1100( C684 C1100 ) \nC684_=_C1133( C684 C1133 ) C684_=_C1160( C684 C1160 ) C684_=_C1232( C684 C1232 ) C684_=_C1342( C684 C1342 ) C700_=_C769( C700 C769 ) C700_=_C797( C700 C797 ) \nC700_=_C838( C700 C838 ) C700_=_C1165( C700 C1165 ) C700_=_C1214( C700 C1214 ) C700_=_C1237( C700 C1237 ) C700_=_C1311( C700 C1311 ) C707_=_C760( C707 C760 ) \nC707_=_C1077( C707 C1077 ) C707_=_C1113( C707 C1113 ) C707_=_C1130( C707 C1130 ) C707_=_C1210( C707 C1210 ) C707_=_C1249( C707 C1249 ) C707_=_C1250( C707 C1250 ) \nC715_=_C717( C715 C717 ) C715_=_C1042( C715 C1042 ) C715_=_C1133( C715 C1133 ) C715_=_C1160( C715 C1160 ) C715_=_C1232( C715 C1232 ) C715_=_C1342( C715 C1342 ) \nC717_=_C1105( C717 C1105 ) C717_=_C1150( C717 C1150 ) C717_=_C1201( C717 C1201 ) C717_=_C1225( C717 C1225 ) C717_=_C1315( C717 C1315 ) C760_=_C765( C760 C765 ) \nC760_=_C1077( C760 C1077 ) C760_=_C1113( C760 C1113 ) C760_=_C1130( C760 C1130 ) C760_=_C1249( C760 C1249 ) C760_=_C1250( C760 C1250 ) C765_=_C772( C765 C772 ) \nC765_=_C1169( C765 C1169 ) C765_=_C1191( C765 C1191 ) C765_=_C1275( C765 C1275 ) C765_=_C1337( C765 C1337 ) C769_=_C772( C769 C772 ) C769_=_C838( C769 C838 ) \nC769_=_C1165( C769 C1165 ) C769_=_C1214( C769 C1214 ) C772_=_C1169(</w:t>
      </w:r>
    </w:p>
    <w:p>
      <w:pPr>
        <w:pStyle w:val="PreformattedText"/>
        <w:bidi w:val="0"/>
        <w:spacing w:before="0" w:after="0"/>
        <w:jc w:val="left"/>
        <w:rPr/>
      </w:pPr>
      <w:r>
        <w:rPr/>
        <w:t xml:space="preserve"> </w:t>
      </w:r>
      <w:r>
        <w:rPr/>
        <w:t>C772 C1169 ) C772_=_C1191( C772 C1191 ) C772_=_C1275( C772 C1275 ) C772_=_C1337( C772 C1337 ) \nC775_=_C1152( C775 C1152 ) C775_=_C1261( C775 C1261 ) C775_=_C1313( C775 C1313 ) C775_=_C1356( C775 C1356 ) C775_=_C1357( C775 C1357 ) C780_=_C852( C780 C852 ) \nC780_=_C953( C780 C953 ) C780_=_C1100( C780 C1100 ) C780_=_C1177( C780 C1177 ) C780_=_C1346( C780 C1346 ) C786_=_C787( C786 C787 ) C786_=_C1053( C786 C1053 ) \nC786_=_C1087( C786 C1087 ) C786_=_C1092( C786 C1092 ) C786_=_C1093( C786 C1093 ) C786_=_C1185( C786 C1185 ) C787_=_C958( C787 C958 ) C787_=_C1053( C787 C1053 ) \nC787_=_C1087( C787 C1087 ) C787_=_C1093( C787 C1093 ) C787_=_C1103( C787 C1103 ) C787_=_C1185( C787 C1185 ) C787_=_C1354( C787 C1354 ) C787_=_C1355( C787 C1355 ) \nC797_=_C1096( C797 C1096 ) C797_=_C1176( C797 C1176 ) C797_=_C1237( C797 C1237 ) C797_=_C1311( C797 C1311 ) C800_=_C963( C800 C963 ) C800_=_C965( C800 C965 ) \nC800_=_C966( C800 C966 ) C800_=_C967( C800 C967 ) C800_=_C1247( C800 C1247 ) C806_=_C812( C806 C812 ) C806_=_C830( C806 C830 ) C806_=_C1220( C806 C1220 ) \nC806_=_C1304( C806 C1304 ) C806_=_C1339( C806 C1339 ) C806_=_C1371( C806 C1371 ) C812_=_C1037( C812 C1037 ) C812_=_C1191( C812 C1191 ) C812_=_C1210( C812 C1210 ) \nC812_=_C1220( C812 C1220 ) C812_=_C1390( C812 C1390 ) C826_=_C889( C826 C889 ) C826_=_C968( C826 C968 ) C826_=_C970( C826 C970 ) C826_=_C1304( C826 C1304 ) \nC830_=_C833( C830 C833 ) C830_=_C1220( C830 C1220 ) C830_=_C1304( C830 C1304 ) C830_=_C1339( C830 C1339 ) C830_=_C1371( C830 C1371 ) C833_=_C964( C833 C964 ) \nC833_=_C1249( C833 C1249 ) C833_=_C1254( C833 C1254 ) C833_=_C1283( C833 C1283 ) C833_=_C1315( C833 C1315 ) C833_=_C1340( C833 C1340 ) C833_=_C1352( C833 C1352 ) \nC838_=_C1165( C838 C1165 ) C838_=_C1214( C838 C1214 ) C841_=_C952( C841 C952 ) C841_=_C1007( C841 C1007 ) C841_=_C1092( C841 C1092 ) C841_=_C1212( C841 C1212 ) \nC841_=_C1277( C841 C1277 ) C852_=_C953( C852 C953 ) C852_=_C1100( C852 C1100 ) C852_=_C1177( C852 C1177 ) C852_=_C1346( C852 C1346 ) C859_=_C974( C859 C974 ) \nC859_=_C1089( C859 C1089 ) C859_=_C1105( C859 C1105 ) C859_=_C1106( C859 C1106 ) C889_=_C968( C889 C968 ) C889_=_C970( C889 C970 ) C889_=_C1150( C889 C1150 ) \nC894_=_C933( C894 C933 ) C894_=_C1130( C894 C1130 ) C894_=_C1135( C894 C1135 ) C894_=_C1136( C894 C1136 ) C894_=_C1137( C894 C1137 ) C894_=_C1138( C894 C1138 ) \nC917_=_C955( C917 C955 ) C917_=_C1065( C917 C1065 ) C917_=_C1204( C917 C1204 ) C917_=_C1236( C917 C1236 ) C917_=_C1267( C917 C1267 ) C917_=_C1343( C917 C1343 ) \nC933_=_C1135( C933 C1135 ) C933_=_C1136( C933 C1136 ) C933_=_C1137( C933 C1137 ) C933_=_C1138( C933 C1138 ) C952_=_C953( C952 C953 ) C952_=_C955( C952 C955 ) \nC952_=_C970( C952 C970 ) C952_=_C1007( C952 C1007 ) C952_=_C1092( C952 C1092 ) C952_=_C1212( C952 C1212 ) C952_=_C1277( C952 C1277 ) C953_=_C955( C953 C955 ) \nC953_=_C1100( C953 C1100 ) C953_=_C1177( C953 C1177 ) C953_=_C1254( C953 C1254 ) C953_=_C1346( C953 C1346 ) C955_=_C1065( C955 C1065 ) C955_=_C1204( C955 C1204 ) \nC955_=_C1236( C955 C1236 ) C955_=_C1267( C955 C1267 ) C955_=_C1343( C955 C1343 ) C958_=_C1103( C958 C1103 ) C958_=_C1165( C958 C1165 ) C958_=_C1295( C958 C1295 ) \nC958_=_C1354( C958 C1354 ) C958_=_C1355( C958 C1355 ) C963_=_C964( C963 C964 ) C963_=_C965( C963 C965 ) C963_=_C966( C963 C966 ) C963_=_C967( C963 C967 ) \nC964_=_C1254( C964 C1254 ) C964_=_C1283( C964 C1283 ) C964_=_C1340( C964 C1340 ) C964_=_C1352( C964 C1352 ) C965_=_C966( C965 C966 ) C965_=_C967( C965 C967 ) \nC965_=_C1092( C965 C1092 ) C965_=_C1093( C965 C1093 ) C965_=_C1096( C965 C1096 ) C966_=_C967( C966 C967 ) C966_=_C1136( C966 C1136 ) C967_=_C1360( C967 C1360 ) \nC968_=_C970( C968 C970 ) C970_=_C1304( C970 C1304 ) C974_=_C1089( C974 C1089 ) C974_=_C1105( C974 C1105 ) C974_=_C1106( C974 C1106 ) C995_=_C1295( C995 C1295 ) \nC995_=_C1305( C995 C1305 ) C995_=_C1306( C995 C1306 ) C995_=_C1313( C995 C1313 ) C995_=_C1379( C995 C1379 ) C1007_=_C1092( C1007 C1092 ) C1007_=_C1212( C1007 C1212 ) \nC1007_=_C1277( C1007 C1277 ) C1013_=_C1042( C1013 C1042 ) C1013_=_C1108( C1013 C1108 ) C1013_=_C1339( C1013 C1339 ) C1013_=_C1360( C1013 C1360 ) C1013_=_C1372( C1013 C1372 ) \nC1013_=_C1386( C1013 C1386 ) C1037_=_C1191( C1037 C1191 ) C1037_=_C1210( C1037 C1210 ) C1037_=_C1390( C1037 C1390 ) C1042_=_C1133( C1042 C1133 ) C1042_=_C1160( C1042 C1160 ) \nC1042_=_C1232( C1042 C1232 ) C1042_=_C1342( C1042 C1342 ) C1053_=_C1087( C1053 C1087 ) C1053_=_C1093( C1053 C1093 ) C1053_=_C1185( C1053 C1185 ) C1065_=_C1077( C1065 C1077 ) \nC1065_=_C1204( C1065 C1204 ) C1065_=_C1236( C1065 C1236 ) C1065_=_C1267( C1065 C1267 ) C1065_=_C1343( C1065 C1343 ) C1077_=_C1113( C1077 C1113 ) C1077_=_C1130( C1077 C1130 ) \nC1077_=_C1249( C1077 C1249 ) C1077_=_C1250( C1077 C1250 ) C1087_=_C1089( C1087 C1089 ) C1087_=_C1093( C1087 C1093 ) C1087_=_C1185( C1087 C1185 ) C1089_=_C1105( C1089 C1105 ) \nC1089_=_C1106( C1089 C1106 ) C1089_=_C1225( C1089 C1225 ) C1092_=_C1093( C1092 C1093 ) C1092_=_C1096( C1092 C1096 ) C1092_=_C1212( C1092 C1212 ) C1092_=_C1277( C1092 C1277 ) \nC1093_=_C1096( C1093 C1096 ) C1093_=_C1185( C1093 C1185 ) C1093_=_C1212( C1093 C1212 ) C1096_=_C1176( C1096 C1176 ) C1096_=_C1237( C1096 C1237 ) C1100_=_C1177( C1100 C1177 ) \nC1100_=_C1346( C1100 C1346 ) C1103_=_C1354( C1103 C1354 ) C1103_=_C1355( C1103 C1355 ) C1104_=_C1105( C1104 C1105 ) C1104_=_C1106( C1104 C1106 ) C1104_=_C1108( C1104 C1108 ) \nC1104_=_C1200( C1104 C1200 ) C1104_=_C1245( C1104 C1245 ) C1104_=_C1246( C1104 C1246 ) C1104_=_C1247( C1104 C1247 ) C1104_=_C1248( C1104 C1248 ) C1105_=_C1106( C1105 C1106 ) \nC1105_=_C1108( C1105 C1108 ) C1105_=_C1150( C1105 C1150 ) C1105_=_C1201( C1105 C1201 ) C1105_=_C1225( C1105 C1225 ) C1105_=_C1315( C1105 C1315 ) C1106_=_C1108( C1106 C1108 ) \nC1106_=_C1254( C1106 C1254 ) C1108_=_C1152( C1108 C1152 ) C1108_=_C1339( C1108 C1339 ) C1108_=_C1360( C1108 C1360 ) C1108_=_C1372( C1108 C1372 ) C1108_=_C1386( C1108 C1386 ) \nC1113_=_C1130( C1113 C1130 ) C1113_=_C1249( C1113 C1249 ) C1113_=_C1250( C1113 C1250 ) C1128_=_C1129( C1128 C1129 ) C1128_=_C1130( C1128 C1130 ) C1128_=_C1131( C1128 C1131 ) \nC1128_=_C1133( C1128 C1133 ) C1128_=_C1134( C1128 C1134 ) C1128_=_C1135( C1128 C1135 ) C1128_=_C1169( C1128 C1169 ) C1129_=_C1130( C1129 C1130 ) C1129_=_C1131( C1129 C1131 ) \nC1129_=_C1133( C1129 C1133 ) C1129_=_C1134( C1129 C1134 ) C1129_=_C1137( C1129 C1137 ) C1129_=_C1352( C1129 C1352 ) C1130_=_C1131( C1130 C1131 ) C1130_=_C1133( C1130 C1133 ) \nC1130_=_C1134( C1130 C1134 ) C1130_=_C1249( C1130 C1249 ) C1130_=_C1250( C1130 C1250 ) C1131_=_C1133( C1131 C1133 ) C1131_=_C1134( C1131 C1134 ) C1131_=_C1249( C1131 C1249 ) \nC1133_=_C1134( C1133 C1134 ) C1133_=_C1160( C1133 C1160 ) C1133_=_C1232( C1133 C1232 ) C1133_=_C1338( C1133 C1338 ) C1133_=_C1342( C1133 C1342 ) C1135_=_C1136( C1135 C1136 ) \nC1135_=_C1137( C1135 C1137 ) C1135_=_C1138( C1135 C1138 ) C1135_=_C1169( C1135 C1169 ) C1136_=_C1137( C1136 C1137 ) C1136_=_C1138( C1136 C1138 ) C1136_=_C1183( C1136 C1183 ) \nC1136_=_C1277( C1136 C1277 ) C1137_=_C1138( C1137 C1138 ) C1138_=_C1218( C1138 C1218 ) C1138_=_C1329( C1138 C1329 ) C1138_=_C1338( C1138 C1338 ) C1138_=_C1342( C1138 C1342 ) \nC1150_=_C1201( C1150 C1201 ) C1150_=_C1225( C1150 C1225 ) C1150_=_C1315( C1150 C1315 ) C1152_=_C1261( C1152 C1261 ) C1152_=_C1313( C1152 C1313 ) C1152_=_C1356( C1152 C1356 ) \nC1152_=_C1357( C1152 C1357 ) C1160_=_C1214( C1160 C1214 ) C1160_=_C1232( C1160 C1232 ) C1160_=_C1342( C1160 C1342 ) C1165_=_C1214( C1165 C1214 ) C1165_=_C1295( C1165 C1295 ) \nC1169_=_C1191( C1169 C1191 ) C1169_=_C1275( C1169 C1275 ) C1169_=_C1337( C1169 C1337 ) C1176_=_C1237( C1176 C1237 ) C1177_=_C1346( C1177 C1346 ) C1179_=_C1183( C1179 C1183 ) \nC1183_=_C1277( C1183 C1277 ) C1185_=_C1246( C1185 C1246 ) C1185_=_C1319( C1185 C1319 ) C1185_=_C1379( C1185 C1379 ) C1185_=_C1386( C1185 C1386 ) C1185_=_C1396( C1185 C1396 ) \nC1191_=_C1210( C1191 C1210 ) C1191_=_C1275( C1191 C1275 ) C1191_=_C1337( C1191 C1337 ) C1191_=_C1390( C1191 C1390 ) C1200_=_C1201( C1200 C1201 ) C1200_=_C1204( C1200 C1204 ) \nC1200_=_C1245( C1200 C1245 ) C1200_=_C1246( C1200 C1246 ) C1200_=_C1247( C1200 C1247 ) C1200_=_C1248( C1200 C1248 ) C1201_=_C1204( C1201 C1204 ) C1201_=_C1225( C1201 C1225 ) \nC1201_=_C1315( C1201 C1315 ) C1204_=_C1236( C1204 C1236 ) C1204_=_C1267( C1204 C1267 ) C1204_=_C1328( C1204 C1328 ) C1204_=_C1343( C1204 C1343 ) C1210_=_C1390( C1210 C1390 ) \nC1212_=_C1277( C1212 C1277 ) C1218_=_C1329( C1218 C1329 ) C1218_=_C1338( C1218 C1338 ) C1220_=_C1304( C1220 C1304 ) C1220_=_C1339( C1220 C1339 ) C1220_=_C1371( C1220 C1371 ) \nC1225_=_C1315( C1225 C1315 ) C1232_=_C1338( C1232 C1338 ) C1232_=_C1342( C1232 C1342 ) C1236_=_C1267( C1236 C1267 ) C1236_=_C1343( C1236 C1343 ) C1237_=_C1311( C1237 C1311 ) \nC1245_=_C1246( C1245 C1246 ) C1245_=_C1247( C1245 C1247 ) C1245_=_C1248( C1245 C1248 ) C1245_=_C1329( C1245 C1329 ) C1246_=_C1247( C1246 C1247 ) C1246_=_C1248( C1246 C1248 ) \nC1246_=_C1319( C1246 C1319 ) C1246_=_C1340( C1246 C1340 ) C1246_=_C1379( C1246 C1379 ) C1246_=_C1386( C1246 C1386 ) C1246_=_C1396( C1246 C1396 ) C1247_=_C1248( C1247 C1248 ) \nC1249_=_C1250( C1249 C1250 ) C1249_=_C1315( C1249 C1315 ) C1254_=_C1283( C1254 C1283 ) C1254_=_C1340( C1254 C1340 ) C1254_=_C1352( C1254 C1352 ) C1261_=_C1313( C1261 C1313 ) \nC1261_=_C1356( C1261 C1356 ) C1261_=_C1357( C1261 C1357 ) C1263_=_C1356( C1263 C1356 ) C1263_=_C1393( C1263 C1393 ) C1267_=_C1339( C1267 C1339 ) C1267_=_C1343( C1267 C1343 ) \nC1275_=_C1277( C1275 C1277 ) C1275_=_C1337( C1275 C1337 ) C1283_=_C1340( C1283 C1340 ) C1283_=_C1343( C1283 C1343 ) C1283_=_C1352( C1283 C1352 ) C1295_=_C1305( C1295 C1305 ) \nC1295_=_C1306( C1295 C1306 ) C1295_=_C1313( C1295 C1313 ) C1304_=_C1315( C1304 C1315 ) C1304_=_C1339( C1304 C1339 ) C1304_=_C1371( C1304 C1371 ) C1305_=_C1306( C1305 C1306 ) \nC1305_=_C1313( C1305 C1313 ) C1306_=_C1311( C1306 C1311 ) C1306_=_C1313( C1306 C1313 ) C1306_=_C1328( C1306 C1328 ) C1306_=_C1387(</w:t>
      </w:r>
    </w:p>
    <w:p>
      <w:pPr>
        <w:pStyle w:val="PreformattedText"/>
        <w:bidi w:val="0"/>
        <w:spacing w:before="0" w:after="0"/>
        <w:jc w:val="left"/>
        <w:rPr/>
      </w:pPr>
      <w:r>
        <w:rPr/>
        <w:t xml:space="preserve"> </w:t>
      </w:r>
      <w:r>
        <w:rPr/>
        <w:t>C1306 C1387 ) C1311_=_C1328( C1311 C1328 ) \nC1311_=_C1387( C1311 C1387 ) C1313_=_C1356( C1313 C1356 ) C1313_=_C1357( C1313 C1357 ) C1319_=_C1379( C1319 C1379 ) C1319_=_C1386( C1319 C1386 ) C1319_=_C1396( C1319 C1396 ) \nC1328_=_C1387( C1328 C1387 ) C1329_=_C1338( C1329 C1338 ) C1339_=_C1360( C1339 C1360 ) C1339_=_C1371( C1339 C1371 ) C1339_=_C1372( C1339 C1372 ) C1339_=_C1386( C1339 C1386 ) \nC1340_=_C1352( C1340 C1352 ) C1340_=_C1371( C1340 C1371 ) C1340_=_C1372( C1340 C1372 ) C1343_=_C1390( C1343 C1390 ) C1354_=_C1355( C1354 C1355 ) C1354_=_C1371( C1354 C1371 ) \nC1355_=_C1360( C1355 C1360 ) C1355_=_C1386( C1355 C1386 ) C1356_=_C1357( C1356 C1357 ) C1356_=_C1393( C1356 C1393 ) C1360_=_C1372( C1360 C1372 ) C1360_=_C1386( C1360 C1386 ) \nC1371_=_C1372( C1371 C1372 ) C1372_=_C1386( C1372 C1386 ) C1379_=_C1386( C1379 C1386 ) C1379_=_C1396( C1379 C1396 ) C1386_=_C1396( C1386 C1396 ) "];133-&gt;141[label="263: C215 C224 C226 C241 C244 \nC253 C269 C273 C276 C285 C286 \nC290 C292 C297 C302 C311 C312 \nC313 C314 C317 C318 C319 C321 \nC322 C323 C325 C326 C327 C328 \nC330 C333 C336 C342 C349 C350 \nC354 C358 C361 C363 C364 C365 \nC366 C367 C368 C369 C371 C372 \nC373 C374 C375 C376 C377 C379 \nC380 C381 C382 C383 C384 C385 \nC386 C387 C388 C389 C390 C391 \nC392 C394 C395 C403 C415 C417 \nC426 C429 C430 C431 C432 C433 \nC434 C435 C436 C437 C438 C439 \nC440 C441 C442 C449 C463 C475 \nC483 C486 C494 C499 C500 C502 \nC514 C518 C521 C533 C535 C536 \nC538 C539 C540 C541 C544 C546 \nC547 C548 C549 C550 C555 C578 \nC581 C582 C583 C585 C599 C609 \nC613 C616 C635 C636 C647 C667 \nC672 C684 C700 C707 C715 C717 \nC760 C765 C769 C772 C775 C780 \nC786 C787 C797 C800 C806 C812 \nC826 C830 C833 C838 C841 C852 \nC859 C889 C894 C917 C933 C952 \nC953 C955 C958 C963 C964 C965 \nC966 C967 C968 C970 C974 C995 \nC1007 C1013 C1037 C1042 C1053 C1065 \nC1077 C1087 C1089 C1092 C1093 C1096 \nC1100 C1103 C1104 C1105 C1106 C1108 \nC1113 C1128 C1129 C1130 C1131 C1133 \nC1134 C1135 C1136 C1137 C1138 C1150 \nC1152 C1160 C1165 C1169 C1176 C1177 \nC1179 C1183 C1185 C1191 C1200 C1201 \nC1204 C1210 C1212 C1214 C1218 C1220 \nC1225 C1232 C1236 C1237 C1245 C1246 \nC1247 C1248 C1249 C1250 C1254 C1261 \nC1263 C1267 C1275 C1277 C1283 C1295 \nC1304 C1305 C1306 C1311 C1313 C1315 \nC1319 C1328 C1329 C1337 C1338 C1339 \nC1340 C1342 C1343 C1346 C1352 C1354 \nC1355 C1356 C1357 C1360 C1371 C1372 \nC1379 C1386 C1387 C1390 C1393 C1396 \n1260: C215_=_C273 ,C215_=_C582 ,C215_=_C1013 ,C215_=_C1108 ,C215_=_C1218 ,\nC215_=_C1339 ,C215_=_C1360 ,C215_=_C1372 ,C215_=_C1386 ,C224_=_C1185 ,C224_=_C1246 ,\nC224_=_C1275 ,C224_=_C1319 ,C224_=_C1379 ,C224_=_C1386 ,C224_=_C1396 ,C226_=_C330 ,\nC226_=_C333 ,C226_=_C500 ,C226_=_C518 ,C226_=_C812 ,C226_=_C1037 ,C226_=_C1191 ,\nC226_=_C1210 ,C226_=_C1390 ,C241_=_C292 ,C241_=_C326 ,C241_=_C438 ,C241_=_C609 ,\nC241_=_C613 ,C241_=_C1138 ,C241_=_C1218 ,C241_=_C1263 ,C241_=_C1329 ,C241_=_C1338 ,\nC241_=_C1393 ,C244_=_C253 ,C244_=_C363 ,C244_=_C364 ,C244_=_C365 ,C244_=_C366 ,\nC244_=_C367 ,C244_=_C368 ,C244_=_C369 ,C253_=_C363 ,C253_=_C364 ,C253_=_C365 ,\nC253_=_C366 ,C253_=_C367 ,C253_=_C368 ,C253_=_C369 ,C253_=_C381 ,C269_=_C273 ,\nC269_=_C276 ,C269_=_C363 ,C269_=_C514 ,C269_=_C518 ,C269_=_C800 ,C269_=_C963 ,\nC269_=_C965 ,C269_=_C966 ,C269_=_C967 ,C273_=_C276 ,C273_=_C582 ,C273_=_C1013 ,\nC273_=_C1053 ,C273_=_C1108 ,C273_=_C1339 ,C273_=_C1360 ,C273_=_C1372 ,C273_=_C1386 ,\nC276_=_C330 ,C276_=_C415 ,C276_=_C806 ,C276_=_C830 ,C276_=_C1220 ,C276_=_C1304 ,\nC276_=_C1305 ,C276_=_C1339 ,C276_=_C1371 ,C285_=_C390 ,C285_=_C667 ,C285_=_C775 ,\nC285_=_C1152 ,C285_=_C1247 ,C285_=_C1261 ,C285_=_C1313 ,C285_=_C1356 ,C285_=_C1357 ,\nC286_=_C290 ,C286_=_C292 ,C286_=_C475 ,C286_=_C483 ,C286_=_C500 ,C286_=_C1179 ,\nC286_=_C1183 ,C290_=_C292 ,C290_=_C541 ,C290_=_C585 ,C290_=_C780 ,C290_=_C852 ,\nC290_=_C953 ,C290_=_C1100 ,C290_=_C1177 ,C290_=_C1346 ,C292_=_C1263 ,C292_=_C1393 ,\nC297_=_C502 ,C297_=_C700 ,C297_=_C769 ,C297_=_C838 ,C297_=_C965 ,C297_=_C1092 ,\nC297_=_C1093 ,C297_=_C1096 ,C297_=_C1165 ,C297_=_C1214 ,C302_=_C395 ,C302_=_C436 ,\nC302_=_C437 ,C302_=_C438 ,C302_=_C439 ,C302_=_C440 ,C302_=_C441 ,C302_=_C442 ,\nC311_=_C312 ,C311_=_C313 ,C311_=_C314 ,C311_=_C317 ,C311_=_C318 ,C311_=_C319 ,\nC311_=_C1283 ,C311_=_C1343 ,C312_=_C313 ,C312_=_C314 ,C312_=_C317 ,C312_=_C318 ,\nC312_=_C319 ,C312_=_C380 ,C312_=_C647 ,C312_=_C1113 ,C313_=_C314 ,C313_=_C317 ,\nC313_=_C318 ,C313_=_C319 ,C313_=_C386 ,C313_=_C780 ,C314_=_C317 ,C314_=_C318 ,\nC314_=_C319 ,C314_=_C538 ,C314_=_C963 ,C314_=_C964 ,C314_=_C1357 ,C317_=_C318 ,\nC317_=_C319 ,C317_=_C367 ,C317_=_C1137 ,C318_=_C319 ,C318_=_C1137 ,C319_=_C437 ,\nC319_=_C1283 ,C321_=_C322 ,C321_=_C323 ,C321_=_C325 ,C321_=_C326 ,C321_=_C327 ,\nC321_=_C328 ,C321_=_C700 ,C322_=_C323 ,C322_=_C325 ,C322_=_C326 ,C322_=_C327 ,\nC322_=_C328 ,C322_=_C717 ,C323_=_C325 ,C323_=_C326 ,C323_=_C327 ,C323_=_C328 ,\nC323_=_C383 ,C323_=_C440 ,C325_=_C326 ,C325_=_C327 ,C325_=_C328 ,C325_=_C430 ,\nC325_=_C432 ,C325_=_C1237 ,C326_=_C327 ,C326_=_C328 ,C326_=_C438 ,C326_=_C609 ,\nC326_=_C613 ,C326_=_C1113 ,C326_=_C1138 ,C326_=_C1218 ,C326_=_C1329 ,C326_=_C1338 ,\nC327_=_C328 ,C327_=_C435 ,C327_=_C581 ,C327_=_C1346 ,C328_=_C358 ,C328_=_C383 ,\nC330_=_C333 ,C330_=_C415 ,C330_=_C806 ,C330_=_C830 ,C330_=_C833 ,C330_=_C1220 ,\nC330_=_C1304 ,C330_=_C1339 ,C330_=_C1371 ,C333_=_C426 ,C333_=_C616 ,C333_=_C859 ,\nC333_=_C974 ,C333_=_C1089 ,C333_=_C1105 ,C333_=_C1106 ,C333_=_C1340 ,C333_=_C1371 ,\nC333_=_C1372 ,C336_=_C342 ,C336_=_C429 ,C336_=_C430 ,C336_=_C431 ,C336_=_C432 ,\nC336_=_C433 ,C336_=_C434 ,C336_=_C435 ,C342_=_C349 ,C342_=_C358 ,C342_=_C521 ,\nC342_=_C826 ,C342_=_C889 ,C342_=_C968 ,C342_=_C970 ,C342_=_C1183 ,C349_=_C350 ,\nC349_=_C358 ,C349_=_C375 ,C349_=_C521 ,C349_=_C826 ,C349_=_C889 ,C349_=_C968 ,\nC349_=_C970 ,C350_=_C403 ,C350_=_C833 ,C350_=_C964 ,C350_=_C968 ,C350_=_C1254 ,\nC350_=_C1283 ,C350_=_C1340 ,C350_=_C1352 ,C354_=_C358 ,C354_=_C361 ,C354_=_C387 ,\nC354_=_C388 ,C354_=_C389 ,C354_=_C390 ,C354_=_C391 ,C354_=_C392 ,C354_=_C394 ,\nC358_=_C361 ,C358_=_C521 ,C358_=_C826 ,C358_=_C889 ,C358_=_C968 ,C358_=_C970 ,\nC361_=_C1104 ,C361_=_C1179 ,C361_=_C1200 ,C361_=_C1245 ,C361_=_C1246 ,C361_=_C1247 ,\nC361_=_C1248 ,C363_=_C364 ,C363_=_C365 ,C363_=_C366 ,C363_=_C367 ,C363_=_C368 ,\nC363_=_C369 ,C363_=_C514 ,C363_=_C518 ,C363_=_C1042 ,C364_=_C365 ,C364_=_C366 ,\nC364_=_C367 ,C364_=_C368 ,C364_=_C369 ,C364_=_C372 ,C364_=_C388 ,C364_=_C841 ,\nC364_=_C966 ,C364_=_C1136 ,C365_=_C366 ,C365_=_C367 ,C365_=_C368 ,C365_=_C369 ,\nC365_=_C1236 ,C366_=_C367 ,C366_=_C368 ,C366_=_C369 ,C366_=_C433 ,C366_=_C494 ,\nC366_=_C1352 ,C367_=_C368 ,C367_=_C369 ,C368_=_C369 ,C368_=_C599 ,C368_=_C772 ,\nC368_=_C1053 ,C368_=_C1087 ,C369_=_C812 ,C369_=_C1220 ,C371_=_C372 ,C371_=_C373 ,\nC371_=_C374 ,C371_=_C375 ,C371_=_C376 ,C371_=_C377 ,C371_=_C429 ,C372_=_C373 ,\nC372_=_C374 ,C372_=_C375 ,C372_=_C376 ,C372_=_C377 ,C372_=_C388 ,C372_=_C841 ,\nC372_=_C1311 ,C373_=_C374 ,C373_=_C375 ,C373_=_C376 ,C373_=_C377 ,C373_=_C841 ,\nC373_=_C952 ,C373_=_C1007 ,C373_=_C1092 ,C373_=_C1212 ,C373_=_C1277 ,C374_=_C375 ,\nC374_=_C376 ,C374_=_C377 ,C374_=_C389 ,C374_=_C826 ,C374_=_C841 ,C374_=_C970 ,\nC374_=_C1304 ,C375_=_C376 ,C375_=_C377 ,C376_=_C377 ,C376_=_C1065 ,C376_=_C1077 ,\nC377_=_C540 ,C377_=_C550 ,C377_=_C717 ,C377_=_C1105 ,C377_=_C1150 ,C377_=_C1201 ,\nC377_=_C1225 ,C377_=_C1315 ,C377_=_C1319 ,C379_=_C380 ,C379_=_C381 ,C379_=_C382 ,\nC379_=_C383 ,C379_=_C384 ,C379_=_C385 ,C379_=_C386 ,C379_=_C415 ,C379_=_C417 ,\nC379_=_C1372 ,C380_=_C381 ,C380_=_C382 ,C380_=_C383 ,C380_=_C384 ,C380_=_C385 ,\nC380_=_C386 ,C380_=_C647 ,C381_=_C382 ,C381_=_C383 ,C381_=_C384 ,C381_=_C385 ,\nC381_=_C386 ,C381_=_C806 ,C382_=_C383 ,C382_=_C384 ,C382_=_C385 ,C382_=_C386 ,\nC383_=_C384 ,C383_=_C385 ,C383_=_C386 ,C383_=_C859 ,C384_=_C385 ,C384_=_C386 ,\nC385_=_C386 ,C386_=_C955 ,C387_=_C388 ,C387_=_C389 ,C387_=_C390 ,C387_=_C391 ,\nC387_=_C392 ,C387_=_C394 ,C387_=_C430 ,C387_=_C786 ,C387_=_C787 ,C387_=_C1191 ,\nC388_=_C389 ,C388_=_C390 ,C388_=_C391 ,C388_=_C392 ,C388_=_C394 ,C388_=_C841 ,\nC389_=_C390 ,C389_=_C391 ,C389_=_C392 ,C389_=_C394 ,C389_=_C463 ,C389_=_C841 ,\nC389_=_C894 ,C389_=_C933 ,C389_=_C1135 ,C389_=_C1136 ,C389_=_C1137 ,C389_=_C1138 ,\nC390_=_C391 ,C390_=_C392 ,C390_=_C394 ,C390_=_C963 ,C390_=_C1247 ,C391_=_C392 ,\nC391_=_C394 ,C391_=_C1210 ,C391_=_C1356 ,C391_=_C1393 ,C392_=_C394 ,C392_=_C1096 ,\nC394_=_C1250 ,C395_=_C436 ,C395_=_C437 ,C395_=_C438 ,C395_=_C439 ,C395_=_C440 ,\nC395_=_C441 ,C395_=_C442 ,C395_=_C894 ,C395_=_C1130 ,C403_=_C578 ,C403_=_C833 ,\nC403_=_C964 ,C403_=_C1254 ,C403_=_C1283 ,C403_=_C1340 ,C403_=_C1352 ,C415_=_C417 ,\nC415_=_C806 ,C415_=_C830 ,C415_=_C1220 ,C415_=_C1304 ,C415_=_C1339 ,C415_=_C1371 ,\nC417_=_C438 ,C417_=_C578 ,C417_=_C787 ,C417_=_C958 ,C417_=_C1103 ,C417_=_C1150 ,\nC417_=_C1354 ,C417_=_C1355 ,C426_=_C616 ,C426_=_C859 ,C426_=_C974 ,C426_=_C1089 ,\nC426_=_C1105 ,C426_=_C1106 ,C426_=_C1131 ,C429_=_C430 ,C429_=_C431 ,C429_=_C432 ,\nC429_=_C433 ,C429_=_C434 ,C429_=_C435 ,C429_=_C1396 ,C430_=_C431 ,C430_=_C432 ,\nC430_=_C433 ,C430_=_C434 ,C430_=_C435 ,C430_=_C786 ,C430_=_C787 ,C431_=_C432 ,\nC431_=_C433 ,C431_=_C434 ,C431_=_C435 ,C431_=_C838 ,C431_=_C917 ,C431_=_C955 ,\nC431_=_C1065 ,C431_=_C1204 ,C431_=_C1236 ,C431_=_C1267 ,C431_=_C1343 ,C432_=_C433 ,\nC432_=_C434 ,C432_=_C435 ,C432_=_C917 ,C433_=_C434 ,C433_=_C435 ,C433_=_C494 ,\nC433_=_C1352 ,C434_=_C435 ,C434_=_C548 ,C434_=_C1319 ,C435_=_C581 ,C436_=_C437 ,\nC436_=_C438 ,C436_=_C439 ,C436_=_C440 ,C436_=_C441 ,C436_=_C442 ,C437_=_C438 ,\nC437_=_C439 ,C437_=_C440 ,C437_=_C441 ,C437_=_C442 ,C437_=_C1283 ,C438_=_C439 ,\nC438_=_C440 ,C438_=_C441 ,C438_=_C442 ,C438_=_C609 ,C438_=_C613 ,C438_=_C1138 ,\nC438_=_C1150 ,C438_=_C1218 ,C438_=_C1329 ,C438_=_C1338 ,C439_=_C440 ,C439_=_C441 ,\nC439_=_C442 ,C439_=_C1128 ,C439_=_C1135 ,C439_=_C1169 ,C440_=_C441 ,C440_=_C442 ,\nC440_=_C1185 ,C441_=_C442 ,C442_=_C1129 ,C442_=_C1137</w:t>
      </w:r>
    </w:p>
    <w:p>
      <w:pPr>
        <w:pStyle w:val="PreformattedText"/>
        <w:bidi w:val="0"/>
        <w:spacing w:before="0" w:after="0"/>
        <w:jc w:val="left"/>
        <w:rPr/>
      </w:pPr>
      <w:r>
        <w:rPr/>
        <w:t xml:space="preserve"> </w:t>
      </w:r>
      <w:r>
        <w:rPr/>
        <w:t>,C442_=_C1346 ,C449_=_C647 ,\nC449_=_C786 ,C449_=_C787 ,C449_=_C1053 ,C449_=_C1087 ,C449_=_C1093 ,C449_=_C1100 ,\nC449_=_C1185 ,C463_=_C894 ,C463_=_C933 ,C463_=_C1135 ,C463_=_C1136 ,C463_=_C1137 ,\nC463_=_C1138 ,C475_=_C583 ,C475_=_C616 ,C475_=_C715 ,C475_=_C717 ,C475_=_C995 ,\nC475_=_C1295 ,C475_=_C1305 ,C475_=_C1306 ,C475_=_C1313 ,C483_=_C486 ,C483_=_C500 ,\nC483_=_C1129 ,C483_=_C1179 ,C483_=_C1183 ,C483_=_C1352 ,C486_=_C494 ,C486_=_C499 ,\nC486_=_C518 ,C486_=_C613 ,C486_=_C672 ,C486_=_C797 ,C486_=_C1096 ,C486_=_C1176 ,\nC486_=_C1237 ,C494_=_C499 ,C494_=_C518 ,C494_=_C672 ,C494_=_C797 ,C494_=_C1096 ,\nC494_=_C1176 ,C494_=_C1237 ,C494_=_C1352 ,C499_=_C500 ,C499_=_C502 ,C499_=_C518 ,\nC499_=_C672 ,C499_=_C797 ,C499_=_C1096 ,C499_=_C1176 ,C499_=_C1237 ,C500_=_C502 ,\nC500_=_C518 ,C500_=_C812 ,C500_=_C1037 ,C500_=_C1179 ,C500_=_C1183 ,C500_=_C1191 ,\nC500_=_C1210 ,C500_=_C1390 ,C502_=_C599 ,C502_=_C700 ,C502_=_C765 ,C502_=_C769 ,\nC502_=_C772 ,C502_=_C838 ,C502_=_C1165 ,C502_=_C1169 ,C502_=_C1191 ,C502_=_C1214 ,\nC502_=_C1275 ,C502_=_C1337 ,C514_=_C518 ,C514_=_C581 ,C514_=_C647 ,C514_=_C707 ,\nC514_=_C760 ,C514_=_C1077 ,C514_=_C1113 ,C514_=_C1130 ,C514_=_C1249 ,C514_=_C1250 ,\nC514_=_C1304 ,C514_=_C1315 ,C518_=_C672 ,C518_=_C797 ,C518_=_C812 ,C518_=_C1037 ,\nC518_=_C1096 ,C518_=_C1176 ,C518_=_C1191 ,C518_=_C1210 ,C518_=_C1237 ,C518_=_C1390 ,\nC521_=_C826 ,C521_=_C889 ,C521_=_C968 ,C521_=_C970 ,C521_=_C1128 ,C521_=_C1129 ,\nC521_=_C1130 ,C521_=_C1131 ,C521_=_C1133 ,C521_=_C1134 ,C533_=_C535 ,C533_=_C536 ,\nC533_=_C538 ,C533_=_C539 ,C533_=_C540 ,C533_=_C541 ,C533_=_C609 ,C535_=_C536 ,\nC535_=_C538 ,C535_=_C539 ,C535_=_C540 ,C535_=_C541 ,C535_=_C1204 ,C535_=_C1328 ,\nC536_=_C538 ,C536_=_C539 ,C536_=_C540 ,C536_=_C541 ,C536_=_C609 ,C536_=_C1179 ,\nC538_=_C539 ,C538_=_C540 ,C538_=_C541 ,C538_=_C786 ,C538_=_C1092 ,C538_=_C1357 ,\nC539_=_C540 ,C539_=_C541 ,C539_=_C549 ,C539_=_C838 ,C539_=_C953 ,C539_=_C1254 ,\nC540_=_C541 ,C540_=_C550 ,C540_=_C717 ,C540_=_C1105 ,C540_=_C1150 ,C540_=_C1201 ,\nC540_=_C1225 ,C540_=_C1315 ,C541_=_C585 ,C541_=_C780 ,C541_=_C852 ,C541_=_C953 ,\nC541_=_C1100 ,C541_=_C1177 ,C541_=_C1248 ,C541_=_C1346 ,C544_=_C546 ,C544_=_C547 ,\nC544_=_C548 ,C544_=_C549 ,C544_=_C550 ,C544_=_C1355 ,C546_=_C547 ,C546_=_C548 ,\nC546_=_C549 ,C546_=_C550 ,C546_=_C1295 ,C546_=_C1305 ,C546_=_C1306 ,C547_=_C548 ,\nC547_=_C549 ,C547_=_C550 ,C548_=_C549 ,C548_=_C550 ,C548_=_C966 ,C549_=_C550 ,\nC549_=_C838 ,C549_=_C1357 ,C550_=_C717 ,C550_=_C1105 ,C550_=_C1150 ,C550_=_C1201 ,\nC550_=_C1225 ,C550_=_C1315 ,C555_=_C684 ,C555_=_C715 ,C555_=_C1042 ,C555_=_C1089 ,\nC555_=_C1133 ,C555_=_C1160 ,C555_=_C1225 ,C555_=_C1232 ,C555_=_C1342 ,C578_=_C667 ,\nC578_=_C787 ,C578_=_C958 ,C578_=_C1103 ,C578_=_C1329 ,C578_=_C1354 ,C578_=_C1355 ,\nC581_=_C582 ,C581_=_C583 ,C581_=_C585 ,C581_=_C707 ,C581_=_C760 ,C581_=_C1077 ,\nC581_=_C1113 ,C581_=_C1130 ,C581_=_C1249 ,C581_=_C1250 ,C582_=_C583 ,C582_=_C585 ,\nC582_=_C1013 ,C582_=_C1108 ,C582_=_C1339 ,C582_=_C1360 ,C582_=_C1372 ,C582_=_C1386 ,\nC583_=_C585 ,C583_=_C995 ,C583_=_C1295 ,C583_=_C1305 ,C583_=_C1306 ,C583_=_C1313 ,\nC585_=_C780 ,C585_=_C852 ,C585_=_C953 ,C585_=_C1100 ,C585_=_C1177 ,C585_=_C1346 ,\nC599_=_C765 ,C599_=_C772 ,C599_=_C1053 ,C599_=_C1087 ,C599_=_C1169 ,C599_=_C1191 ,\nC599_=_C1275 ,C599_=_C1337 ,C609_=_C613 ,C609_=_C1138 ,C609_=_C1218 ,C609_=_C1329 ,\nC609_=_C1338 ,C613_=_C1138 ,C613_=_C1218 ,C613_=_C1329 ,C613_=_C1338 ,C616_=_C715 ,\nC616_=_C717 ,C616_=_C859 ,C616_=_C974 ,C616_=_C1089 ,C616_=_C1105 ,C616_=_C1106 ,\nC635_=_C636 ,C635_=_C1306 ,C635_=_C1311 ,C635_=_C1328 ,C635_=_C1387 ,C636_=_C1306 ,\nC636_=_C1311 ,C636_=_C1328 ,C636_=_C1387 ,C647_=_C786 ,C647_=_C787 ,C647_=_C1053 ,\nC647_=_C1087 ,C647_=_C1093 ,C647_=_C1185 ,C647_=_C1304 ,C647_=_C1315 ,C667_=_C775 ,\nC667_=_C1152 ,C667_=_C1261 ,C667_=_C1313 ,C667_=_C1329 ,C667_=_C1356 ,C667_=_C1357 ,\nC672_=_C797 ,C672_=_C968 ,C672_=_C1096 ,C672_=_C1176 ,C672_=_C1237 ,C684_=_C715 ,\nC684_=_C1042 ,C684_=_C1100 ,C684_=_C1133 ,C684_=_C1160 ,C684_=_C1232 ,C684_=_C1342 ,\nC700_=_C769 ,C700_=_C797 ,C700_=_C838 ,C700_=_C1165 ,C700_=_C1214 ,C700_=_C1237 ,\nC700_=_C1311 ,C707_=_C760 ,C707_=_C1077 ,C707_=_C1113 ,C707_=_C1130 ,C707_=_C1210 ,\nC707_=_C1249 ,C707_=_C1250 ,C715_=_C717 ,C715_=_C1042 ,C715_=_C1133 ,C715_=_C1160 ,\nC715_=_C1232 ,C715_=_C1342 ,C717_=_C1105 ,C717_=_C1150 ,C717_=_C1201 ,C717_=_C1225 ,\nC717_=_C1315 ,C760_=_C765 ,C760_=_C1077 ,C760_=_C1113 ,C760_=_C1130 ,C760_=_C1249 ,\nC760_=_C1250 ,C765_=_C772 ,C765_=_C1169 ,C765_=_C1191 ,C765_=_C1275 ,C765_=_C1337 ,\nC769_=_C772 ,C769_=_C838 ,C769_=_C1165 ,C769_=_C1214 ,C772_=_C1169 ,C772_=_C1191 ,\nC772_=_C1275 ,C772_=_C1337 ,C775_=_C1152 ,C775_=_C1261 ,C775_=_C1313 ,C775_=_C1356 ,\nC775_=_C1357 ,C780_=_C852 ,C780_=_C953 ,C780_=_C1100 ,C780_=_C1177 ,C780_=_C1346 ,\nC786_=_C787 ,C786_=_C1053 ,C786_=_C1087 ,C786_=_C1092 ,C786_=_C1093 ,C786_=_C1185 ,\nC787_=_C958 ,C787_=_C1053 ,C787_=_C1087 ,C787_=_C1093 ,C787_=_C1103 ,C787_=_C1185 ,\nC787_=_C1354 ,C787_=_C1355 ,C797_=_C1096 ,C797_=_C1176 ,C797_=_C1237 ,C797_=_C1311 ,\nC800_=_C963 ,C800_=_C965 ,C800_=_C966 ,C800_=_C967 ,C800_=_C1247 ,C806_=_C812 ,\nC806_=_C830 ,C806_=_C1220 ,C806_=_C1304 ,C806_=_C1339 ,C806_=_C1371 ,C812_=_C1037 ,\nC812_=_C1191 ,C812_=_C1210 ,C812_=_C1220 ,C812_=_C1390 ,C826_=_C889 ,C826_=_C968 ,\nC826_=_C970 ,C826_=_C1304 ,C830_=_C833 ,C830_=_C1220 ,C830_=_C1304 ,C830_=_C1339 ,\nC830_=_C1371 ,C833_=_C964 ,C833_=_C1249 ,C833_=_C1254 ,C833_=_C1283 ,C833_=_C1315 ,\nC833_=_C1340 ,C833_=_C1352 ,C838_=_C1165 ,C838_=_C1214 ,C841_=_C952 ,C841_=_C1007 ,\nC841_=_C1092 ,C841_=_C1212 ,C841_=_C1277 ,C852_=_C953 ,C852_=_C1100 ,C852_=_C1177 ,\nC852_=_C1346 ,C859_=_C974 ,C859_=_C1089 ,C859_=_C1105 ,C859_=_C1106 ,C889_=_C968 ,\nC889_=_C970 ,C889_=_C1150 ,C894_=_C933 ,C894_=_C1130 ,C894_=_C1135 ,C894_=_C1136 ,\nC894_=_C1137 ,C894_=_C1138 ,C917_=_C955 ,C917_=_C1065 ,C917_=_C1204 ,C917_=_C1236 ,\nC917_=_C1267 ,C917_=_C1343 ,C933_=_C1135 ,C933_=_C1136 ,C933_=_C1137 ,C933_=_C1138 ,\nC952_=_C953 ,C952_=_C955 ,C952_=_C970 ,C952_=_C1007 ,C952_=_C1092 ,C952_=_C1212 ,\nC952_=_C1277 ,C953_=_C955 ,C953_=_C1100 ,C953_=_C1177 ,C953_=_C1254 ,C953_=_C1346 ,\nC955_=_C1065 ,C955_=_C1204 ,C955_=_C1236 ,C955_=_C1267 ,C955_=_C1343 ,C958_=_C1103 ,\nC958_=_C1165 ,C958_=_C1295 ,C958_=_C1354 ,C958_=_C1355 ,C963_=_C964 ,C963_=_C965 ,\nC963_=_C966 ,C963_=_C967 ,C964_=_C1254 ,C964_=_C1283 ,C964_=_C1340 ,C964_=_C1352 ,\nC965_=_C966 ,C965_=_C967 ,C965_=_C1092 ,C965_=_C1093 ,C965_=_C1096 ,C966_=_C967 ,\nC966_=_C1136 ,C967_=_C1360 ,C968_=_C970 ,C970_=_C1304 ,C974_=_C1089 ,C974_=_C1105 ,\nC974_=_C1106 ,C995_=_C1295 ,C995_=_C1305 ,C995_=_C1306 ,C995_=_C1313 ,C995_=_C1379 ,\nC1007_=_C1092 ,C1007_=_C1212 ,C1007_=_C1277 ,C1013_=_C1042 ,C1013_=_C1108 ,C1013_=_C1339 ,\nC1013_=_C1360 ,C1013_=_C1372 ,C1013_=_C1386 ,C1037_=_C1191 ,C1037_=_C1210 ,C1037_=_C1390 ,\nC1042_=_C1133 ,C1042_=_C1160 ,C1042_=_C1232 ,C1042_=_C1342 ,C1053_=_C1087 ,C1053_=_C1093 ,\nC1053_=_C1185 ,C1065_=_C1077 ,C1065_=_C1204 ,C1065_=_C1236 ,C1065_=_C1267 ,C1065_=_C1343 ,\nC1077_=_C1113 ,C1077_=_C1130 ,C1077_=_C1249 ,C1077_=_C1250 ,C1087_=_C1089 ,C1087_=_C1093 ,\nC1087_=_C1185 ,C1089_=_C1105 ,C1089_=_C1106 ,C1089_=_C1225 ,C1092_=_C1093 ,C1092_=_C1096 ,\nC1092_=_C1212 ,C1092_=_C1277 ,C1093_=_C1096 ,C1093_=_C1185 ,C1093_=_C1212 ,C1096_=_C1176 ,\nC1096_=_C1237 ,C1100_=_C1177 ,C1100_=_C1346 ,C1103_=_C1354 ,C1103_=_C1355 ,C1104_=_C1105 ,\nC1104_=_C1106 ,C1104_=_C1108 ,C1104_=_C1200 ,C1104_=_C1245 ,C1104_=_C1246 ,C1104_=_C1247 ,\nC1104_=_C1248 ,C1105_=_C1106 ,C1105_=_C1108 ,C1105_=_C1150 ,C1105_=_C1201 ,C1105_=_C1225 ,\nC1105_=_C1315 ,C1106_=_C1108 ,C1106_=_C1254 ,C1108_=_C1152 ,C1108_=_C1339 ,C1108_=_C1360 ,\nC1108_=_C1372 ,C1108_=_C1386 ,C1113_=_C1130 ,C1113_=_C1249 ,C1113_=_C1250 ,C1128_=_C1129 ,\nC1128_=_C1130 ,C1128_=_C1131 ,C1128_=_C1133 ,C1128_=_C1134 ,C1128_=_C1135 ,C1128_=_C1169 ,\nC1129_=_C1130 ,C1129_=_C1131 ,C1129_=_C1133 ,C1129_=_C1134 ,C1129_=_C1137 ,C1129_=_C1352 ,\nC1130_=_C1131 ,C1130_=_C1133 ,C1130_=_C1134 ,C1130_=_C1249 ,C1130_=_C1250 ,C1131_=_C1133 ,\nC1131_=_C1134 ,C1131_=_C1249 ,C1133_=_C1134 ,C1133_=_C1160 ,C1133_=_C1232 ,C1133_=_C1338 ,\nC1133_=_C1342 ,C1135_=_C1136 ,C1135_=_C1137 ,C1135_=_C1138 ,C1135_=_C1169 ,C1136_=_C1137 ,\nC1136_=_C1138 ,C1136_=_C1183 ,C1136_=_C1277 ,C1137_=_C1138 ,C1138_=_C1218 ,C1138_=_C1329 ,\nC1138_=_C1338 ,C1138_=_C1342 ,C1150_=_C1201 ,C1150_=_C1225 ,C1150_=_C1315 ,C1152_=_C1261 ,\nC1152_=_C1313 ,C1152_=_C1356 ,C1152_=_C1357 ,C1160_=_C1214 ,C1160_=_C1232 ,C1160_=_C1342 ,\nC1165_=_C1214 ,C1165_=_C1295 ,C1169_=_C1191 ,C1169_=_C1275 ,C1169_=_C1337 ,C1176_=_C1237 ,\nC1177_=_C1346 ,C1179_=_C1183 ,C1183_=_C1277 ,C1185_=_C1246 ,C1185_=_C1319 ,C1185_=_C1379 ,\nC1185_=_C1386 ,C1185_=_C1396 ,C1191_=_C1210 ,C1191_=_C1275 ,C1191_=_C1337 ,C1191_=_C1390 ,\nC1200_=_C1201 ,C1200_=_C1204 ,C1200_=_C1245 ,C1200_=_C1246 ,C1200_=_C1247 ,C1200_=_C1248 ,\nC1201_=_C1204 ,C1201_=_C1225 ,C1201_=_C1315 ,C1204_=_C1236 ,C1204_=_C1267 ,C1204_=_C1328 ,\nC1204_=_C1343 ,C1210_=_C1390 ,C1212_=_C1277 ,C1218_=_C1329 ,C1218_=_C1338 ,C1220_=_C1304 ,\nC1220_=_C1339 ,C1220_=_C1371 ,C1225_=_C1315 ,C1232_=_C1338 ,C1232_=_C1342 ,C1236_=_C1267 ,\nC1236_=_C1343 ,C1237_=_C1311 ,C1245_=_C1246 ,C1245_=_C1247 ,C1245_=_C1248 ,C1245_=_C1329 ,\nC1246_=_C1247 ,C1246_=_C1248 ,C1246_=_C1319 ,C1246_=_C1340 ,C1246_=_C1379 ,C1246_=_C1386 ,\nC1246_=_C1396 ,C1247_=_C1248 ,C1249_=_C1250 ,C1249_=_C1315 ,C1254_=_C1283 ,C1254_=_C1340 ,\nC1254_=_C1352 ,C1261_=_C1313 ,C1261_=_C1356 ,C1261_=_C1357 ,C1263_=_C1356 ,C1263_=_C1393 ,\nC1267_=_C1339 ,C1267_=_C1343 ,C1275_=_C1277 ,C1275_=_C1337 ,C1283_=_C1340 ,C1283_=_C1343 ,\nC1283_=_C1352 ,C1295_=_C1305 ,C1295_=_C1306 ,C1295_=_C1313 ,C1304_=_C1315 ,C1304_=_C1339 ,\nC1304_=_C1371 ,C1305_=_C1306 ,C1305_=_C1313 ,C1306_=_C1311 ,C1306_=_C1313 ,C1306_=_C1328 ,\nC1306_=_C1387 ,C1311_=_C1328 ,C1311_=_C1387 ,C1313_=_C1356 ,C1313_=_C1357 ,C1319_=_C1379 ,\nC1319_=_C1386 ,C1319_=_C1396</w:t>
      </w:r>
    </w:p>
    <w:p>
      <w:pPr>
        <w:pStyle w:val="PreformattedText"/>
        <w:bidi w:val="0"/>
        <w:spacing w:before="0" w:after="0"/>
        <w:jc w:val="left"/>
        <w:rPr/>
      </w:pPr>
      <w:r>
        <w:rPr/>
        <w:t xml:space="preserve"> </w:t>
      </w:r>
      <w:r>
        <w:rPr/>
        <w:t>,C1328_=_C1387 ,C1329_=_C1338 ,C1339_=_C1360 ,C1339_=_C1371 ,\nC1339_=_C1372 ,C1339_=_C1386 ,C1340_=_C1352 ,C1340_=_C1371 ,C1340_=_C1372 ,C1343_=_C1390 ,\nC1354_=_C1355 ,C1354_=_C1371 ,C1355_=_C1360 ,C1355_=_C1386 ,C1356_=_C1357 ,C1356_=_C1393 ,\nC1360_=_C1372 ,C1360_=_C1386 ,C1371_=_C1372 ,C1372_=_C1386 ,C1379_=_C1386 ,C1379_=_C1396 ,\nC1386_=_C1396 ,"];142[shape=box, label="id:142 level: 3\n273: C207 C209 C211 C212 C216 \nC229 C232 C236 C242 C243 C247 \nC279 C280 C282 C289 C290 C294 \nC295 C304 C310 C312 C326 C329 \nC332 C347 C357 C361 C369 C371 \nC376 C380 C390 C392 C394 C397 \nC400 C401 C405 C406 C413 C421 \nC422 C425 C427 C428 C446 C456 \nC459 C461 C463 C469 C473 C476 \nC492 C501 C508 C515 C519 C520 \nC521 C522 C523 C524 C525 C526 \nC528 C529 C531 C532 C553 C554 \nC562 C569 C574 C575 C586 C587 \nC589 C590 C600 C601 C602 C606 \nC611 C619 C625 C626 C645 C648 \nC652 C657 C666 C674 C680 C690 \nC691 C694 C697 C706 C709 C713 \nC716 C723 C724 C732 C733 C735 \nC736 C737 C738 C739 C740 C746 \nC747 C754 C758 C763 C765 C783 \nC791 C792 C793 C794 C796 C797 \nC798 C800 C801 C802 C804 C805 \nC808 C812 C820 C823 C824 C831 \nC837 C848 C853 C855 C860 C867 \nC869 C875 C886 C888 C892 C893 \nC895 C896 C907 C911 C915 C916 \nC920 C921 C927 C928 C932 C933 \nC937 C938 C951 C952 C953 C954 \nC955 C956 C957 C958 C959 C962 \nC963 C976 C979 C989 C1000 C1009 \nC1011 C1013 C1016 C1025 C1031 C1036 \nC1042 C1045 C1058 C1068 C1075 C1080 \nC1081 C1085 C1088 C1090 C1091 C1099 \nC1102 C1103 C1109 C1110 C1111 C1112 \nC1113 C1114 C1141 C1142 C1153 C1154 \nC1160 C1167 C1169 C1170 C1171 C1172 \nC1174 C1175 C1179 C1188 C1193 C1194 \nC1201 C1202 C1214 C1217 C1218 C1219 \nC1220 C1224 C1226 C1235 C1252 C1257 \nC1260 C1261 C1262 C1263 C1264 C1265 \nC1266 C1267 C1273 C1279 C1285 C1286 \nC1287 C1288 C1289 C1291 C1293 C1298 \nC1318 C1321 C1331 C1332 C1337 C1345 \nC1349 C1350 C1351 C1354 C1361 C1371 \nC1373 C1374 C1375 C1376 C1377 C1380 \nC1383 C1384 C1391 C1395 \n1363: C207_=_C209( C207 C209 ) C207_=_C211( C207 C211 ) C207_=_C212( C207 C212 ) C207_=_C289( C207 C289 ) C207_=_C290( C207 C290 ) \nC207_=_C674( C207 C674 ) C207_=_C709( C207 C709 ) C207_=_C736( C207 C736 ) C207_=_C737( C207 C737 ) C207_=_C738( C207 C738 ) C207_=_C739( C207 C739 ) \nC209_=_C211( C209 C211 ) C209_=_C212( C209 C212 ) C209_=_C304( C209 C304 ) C209_=_C463( C209 C463 ) C209_=_C763( C209 C763 ) C209_=_C765( C209 C765 ) \nC209_=_C820( C209 C820 ) C209_=_C1036( C209 C1036 ) C209_=_C1141( C209 C1141 ) C209_=_C1318( C209 C1318 ) C209_=_C1380( C209 C1380 ) C209_=_C1391( C209 C1391 ) \nC211_=_C212( C211 C212 ) C211_=_C357( C211 C357 ) C211_=_C469( C211 C469 ) C211_=_C508( C211 C508 ) C211_=_C724( C211 C724 ) C211_=_C957( C211 C957 ) \nC211_=_C958( C211 C958 ) C211_=_C959( C211 C959 ) C211_=_C1102( C211 C1102 ) C212_=_C279( C212 C279 ) C212_=_C376( C212 C376 ) C212_=_C461( C212 C461 ) \nC212_=_C574( C212 C574 ) C212_=_C691( C212 C691 ) C212_=_C794( C212 C794 ) C212_=_C860( C212 C860 ) C212_=_C920( C212 C920 ) C212_=_C1025( C212 C1025 ) \nC212_=_C1085( C212 C1085 ) C212_=_C1171( C212 C1171 ) C216_=_C310( C216 C310 ) C216_=_C392( C216 C392 ) C216_=_C421( C216 C421 ) C216_=_C523( C216 C523 ) \nC216_=_C575( C216 C575 ) C216_=_C893( C216 C893 ) C216_=_C1111( C216 C1111 ) C216_=_C1142( C216 C1142 ) C216_=_C1349( C216 C1349 ) C229_=_C232( C229 C232 ) \nC229_=_C247( C229 C247 ) C229_=_C380( C229 C380 ) C229_=_C400( C229 C400 ) C229_=_C406( C229 C406 ) C229_=_C501( C229 C501 ) C229_=_C519( C229 C519 ) \nC229_=_C526( C229 C526 ) C229_=_C625( C229 C625 ) C229_=_C783( C229 C783 ) C229_=_C823( C229 C823 ) C232_=_C280( C232 C280 ) C232_=_C724( C232 C724 ) \nC232_=_C735( C232 C735 ) C232_=_C765( C232 C765 ) C232_=_C855( C232 C855 ) C232_=_C932( C232 C932 ) C232_=_C938( C232 C938 ) C232_=_C1114( C232 C1114 ) \nC232_=_C1252( C232 C1252 ) C232_=_C1273( C232 C1273 ) C236_=_C242( C236 C242 ) C236_=_C280( C236 C280 ) C236_=_C401( C236 C401 ) C236_=_C473( C236 C473 ) \nC236_=_C515( C236 C515 ) C236_=_C519( C236 C519 ) C236_=_C520( C236 C520 ) C236_=_C521( C236 C521 ) C236_=_C522( C236 C522 ) C236_=_C523( C236 C523 ) \nC236_=_C524( C236 C524 ) C236_=_C525( C236 C525 ) C236_=_C626( C236 C626 ) C236_=_C1091( C236 C1091 ) C236_=_C1169( C236 C1169 ) C236_=_C1257( C236 C1257 ) \nC236_=_C1288( C236 C1288 ) C242_=_C332( C242 C332 ) C242_=_C406( C242 C406 ) C242_=_C587( C242 C587 ) C242_=_C823( C242 C823 ) C242_=_C824( C242 C824 ) \nC242_=_C1288( C242 C1288 ) C242_=_C1291( C242 C1291 ) C242_=_C1332( C242 C1332 ) C242_=_C1375( C242 C1375 ) C242_=_C1384( C242 C1384 ) C242_=_C1395( C242 C1395 ) \nC243_=_C247( C243 C247 ) C243_=_C289( C243 C289 ) C243_=_C290( C243 C290 ) C243_=_C329( C243 C329 ) C243_=_C526( C243 C526 ) C243_=_C528( C243 C528 ) \nC243_=_C529( C243 C529 ) C243_=_C531( C243 C531 ) C243_=_C532( C243 C532 ) C247_=_C519( C247 C519 ) C247_=_C526( C247 C526 ) C247_=_C589( C247 C589 ) \nC247_=_C611( C247 C611 ) C247_=_C690( C247 C690 ) C247_=_C823( C247 C823 ) C247_=_C1103( C247 C1103 ) C247_=_C1153( C247 C1153 ) C247_=_C1170( C247 C1170 ) \nC247_=_C1349( C247 C1349 ) C279_=_C280( C279 C280 ) C279_=_C282( C279 C282 ) C279_=_C376( C279 C376 ) C279_=_C574( C279 C574 ) C279_=_C691( C279 C691 ) \nC279_=_C860( C279 C860 ) C279_=_C896( C279 C896 ) C279_=_C1171( C279 C1171 ) C280_=_C282( C280 C282 ) C280_=_C401( C280 C401 ) C280_=_C515( C280 C515 ) \nC280_=_C626( C280 C626 ) C280_=_C724( C280 C724 ) C280_=_C765( C280 C765 ) C280_=_C855( C280 C855 ) C280_=_C932( C280 C932 ) C280_=_C938( C280 C938 ) \nC280_=_C1091( C280 C1091 ) C280_=_C1169( C280 C1169 ) C280_=_C1252( C280 C1252 ) C280_=_C1257( C280 C1257 ) C280_=_C1273( C280 C1273 ) C280_=_C1288( C280 C1288 ) \nC282_=_C428( C282 C428 ) C282_=_C625( C282 C625 ) C282_=_C1279( C282 C1279 ) C282_=_C1354( C282 C1354 ) C282_=_C1371( C282 C1371 ) C282_=_C1374( C282 C1374 ) \nC282_=_C1384( C282 C1384 ) C289_=_C290( C289 C290 ) C289_=_C371( C289 C371 ) C289_=_C569( C289 C569 ) C289_=_C674( C289 C674 ) C289_=_C709( C289 C709 ) \nC289_=_C723( C289 C723 ) C289_=_C736( C289 C736 ) C289_=_C737( C289 C737 ) C289_=_C738( C289 C738 ) C289_=_C739( C289 C739 ) C289_=_C855( C289 C855 ) \nC289_=_C1289( C289 C1289 ) C289_=_C1350( C289 C1350 ) C289_=_C1351( C289 C1351 ) C290_=_C674( C290 C674 ) C290_=_C709( C290 C709 ) C290_=_C736( C290 C736 ) \nC290_=_C737( C290 C737 ) C290_=_C738( C290 C738 ) C290_=_C739( C290 C739 ) C290_=_C953( C290 C953 ) C294_=_C295( C294 C295 ) C294_=_C312( C294 C312 ) \nC294_=_C380( C294 C380 ) C294_=_C529( C294 C529 ) C294_=_C645( C294 C645 ) C294_=_C648( C294 C648 ) C294_=_C713( C294 C713 ) C294_=_C916( C294 C916 ) \nC294_=_C1090( C294 C1090 ) C294_=_C1174( C294 C1174 ) C294_=_C1219( C294 C1219 ) C294_=_C1261( C294 C1261 ) C295_=_C413( C295 C413 ) C295_=_C446( C295 C446 ) \nC295_=_C456( C295 C456 ) C295_=_C808( C295 C808 ) C295_=_C812( C295 C812 ) C295_=_C848( C295 C848 ) C295_=_C1088( C295 C1088 ) C295_=_C1217( C295 C1217 ) \nC295_=_C1218( C295 C1218 ) C304_=_C310( C304 C310 ) C304_=_C446( C304 C446 ) C304_=_C463( C304 C463 ) C304_=_C820( C304 C820 ) C304_=_C893( C304 C893 ) \nC304_=_C895( C304 C895 ) C304_=_C896( C304 C896 ) C304_=_C1036( C304 C1036 ) C304_=_C1141( C304 C1141 ) C304_=_C1318( C304 C1318 ) C304_=_C1380( C304 C1380 ) \nC304_=_C1391( C304 C1391 ) C310_=_C392( C310 C392 ) C310_=_C421( C310 C421 ) C310_=_C456( C310 C456 ) C310_=_C575( C310 C575 ) C310_=_C893( C310 C893 ) \nC310_=_C1349( C310 C1349 ) C310_=_C1350( C310 C1350 ) C312_=_C329( C312 C329 ) C312_=_C380( C312 C380 ) C312_=_C645( C312 C645 ) C312_=_C648( C312 C648 ) \nC312_=_C716( C312 C716 ) C312_=_C732( C312 C732 ) C312_=_C1016( C312 C1016 ) C312_=_C1111( C312 C1111 ) C312_=_C1112( C312 C1112 ) C312_=_C1113( C312 C1113 ) \nC312_=_C1114( C312 C1114 ) C326_=_C531( C326 C531 ) C326_=_C895( C326 C895 ) C326_=_C1102( C326 C1102 ) C326_=_C1113( C326 C1113 ) C326_=_C1218( C326 C1218 ) \nC326_=_C1262( C326 C1262 ) C329_=_C332( C329 C332 ) C329_=_C526( C329 C526 ) C329_=_C528( C329 C528 ) C329_=_C529( C329 C529 ) C329_=_C531( C329 C531 ) \nC329_=_C532( C329 C532 ) C329_=_C716( C329 C716 ) C329_=_C732( C329 C732 ) C329_=_C1016( C329 C1016 ) C329_=_C1111( C329 C1111 ) C329_=_C1112( C329 C1112 ) \nC329_=_C1113( C329 C1113 ) C329_=_C1114( C329 C1114 ) C332_=_C587( C332 C587 ) C332_=_C823( C332 C823 ) C332_=_C824( C332 C824 ) C332_=_C1291( C332 C1291 ) \nC332_=_C1332( C332 C1332 ) C332_=_C1375( C332 C1375 ) C332_=_C1395( C332 C1395 ) C347_=_C492( C347 C492 ) C347_=_C524( C347 C524 ) C347_=_C606( C347 C606 ) \nC347_=_C798( C347 C798 ) C347_=_C800( C347 C800 ) C347_=_C801( C347 C801 ) C347_=_C802( C347 C802 ) C347_=_C804( C347 C804 ) C347_=_C805( C347 C805 ) \nC347_=_C1193( C347 C1193 ) C347_=_C1337( C347 C1337 ) C347_=_C1373( C347 C1373 ) C347_=_C1376( C347 C1376 ) C357_=_C361( C357 C361 ) C357_=_C469( C357 C469 ) \nC357_=_C508( C357 C508 ) C357_=_C674( C357 C674 ) C357_=_C724( C357 C724 ) C357_=_C957( C357 C957 ) C357_=_C958( C357 C958 ) C357_=_C959( C357 C959 ) \nC361_=_C740( C361 C740 ) C361_=_C802( C361 C802 ) C361_=_C804( C361 C804 ) C361_=_C976( C361 C976 ) C361_=_C1179( C361 C1179 ) C361_=_C1193( C361 C1193 ) \nC361_=_C1194( C361 C1194 ) C369_=_C763( C369 C763 ) C369_=_C791( C369 C791 ) C369_=_C808( C369 C808 ) C369_=_C812( C369 C812 ) C369_=_C886( C369 C886 ) \nC369_=_C892( C369 C892 ) C369_=_C962( C369 C962 ) C369_=_C1085( C369 C1085 ) C369_=_C1220( C369 C1220 ) C369_=_C1321( C369 C1321 ) C371_=_C376( C371 C376 ) \nC371_=_C569( C371 C569 ) C371_=_C601( C371 C601 ) C371_=_C602( C371 C602 ) C371_=_C606( C371 C606 ) C371_=_C723( C371 C723 ) C371_=_C855( C371 C855 ) \nC371_=_C1289( C371 C1289 ) C371_=_C1350( C371 C1350 ) C371_=_C1351( C371 C1351 ) C376_=_C574( C376 C574 ) C376_=_C691( C376 C691 ) C376_=_C860( C376 C860 ) \nC376_=_C1171( C376 C1171 ) C380_=_C400( C380 C400 ) C380_=_C406( C380 C406 ) C380_=_C501( C380 C501 ) C380_=_C625( C380 C625 ) C380_=_C645( C380 C645 ) \nC380_=_C648( C380 C648 ) C380_=_C783(</w:t>
      </w:r>
    </w:p>
    <w:p>
      <w:pPr>
        <w:pStyle w:val="PreformattedText"/>
        <w:bidi w:val="0"/>
        <w:spacing w:before="0" w:after="0"/>
        <w:jc w:val="left"/>
        <w:rPr/>
      </w:pPr>
      <w:r>
        <w:rPr/>
        <w:t xml:space="preserve"> </w:t>
      </w:r>
      <w:r>
        <w:rPr/>
        <w:t>C380 C783 ) C390_=_C392( C390 C392 ) C390_=_C394( C390 C394 ) C390_=_C520( C390 C520 ) C390_=_C602( C390 C602 ) \nC390_=_C758( C390 C758 ) C390_=_C831( C390 C831 ) C390_=_C911( C390 C911 ) C390_=_C963( C390 C963 ) C390_=_C1109( C390 C1109 ) C390_=_C1110( C390 C1110 ) \nC392_=_C394( C392 C394 ) C392_=_C421( C392 C421 ) C392_=_C575( C392 C575 ) C392_=_C893( C392 C893 ) C392_=_C1025( C392 C1025 ) C392_=_C1349( C392 C1349 ) \nC394_=_C648( C394 C648 ) C394_=_C896( C394 C896 ) C394_=_C915( C394 C915 ) C394_=_C921( C394 C921 ) C394_=_C937( C394 C937 ) C394_=_C1194( C394 C1194 ) \nC394_=_C1377( C394 C1377 ) C397_=_C400( C397 C400 ) C397_=_C401( C397 C401 ) C397_=_C421( C397 C421 ) C397_=_C666( C397 C666 ) C397_=_C837( C397 C837 ) \nC397_=_C907( C397 C907 ) C397_=_C1201( C397 C1201 ) C397_=_C1202( C397 C1202 ) C397_=_C1293( C397 C1293 ) C400_=_C401( C400 C401 ) C400_=_C406( C400 C406 ) \nC400_=_C501( C400 C501 ) C400_=_C625( C400 C625 ) C400_=_C783( C400 C783 ) C400_=_C1287( C400 C1287 ) C401_=_C515( C401 C515 ) C401_=_C626( C401 C626 ) \nC401_=_C954( C401 C954 ) C401_=_C1091( C401 C1091 ) C401_=_C1169( C401 C1169 ) C401_=_C1257( C401 C1257 ) C401_=_C1288( C401 C1288 ) C405_=_C406( C405 C406 ) \nC405_=_C459( C405 C459 ) C405_=_C553( C405 C553 ) C405_=_C645( C405 C645 ) C405_=_C739( C405 C739 ) C405_=_C888( C405 C888 ) C405_=_C927( C405 C927 ) \nC405_=_C928( C405 C928 ) C405_=_C1013( C405 C1013 ) C405_=_C1042( C405 C1042 ) C405_=_C1154( C405 C1154 ) C405_=_C1287( C405 C1287 ) C405_=_C1361( C405 C1361 ) \nC406_=_C501( C406 C501 ) C406_=_C625( C406 C625 ) C406_=_C783( C406 C783 ) C406_=_C1288( C406 C1288 ) C406_=_C1384( C406 C1384 ) C413_=_C446( C413 C446 ) \nC413_=_C456( C413 C456 ) C413_=_C469( C413 C469 ) C413_=_C848( C413 C848 ) C413_=_C1088( C413 C1088 ) C413_=_C1217( C413 C1217 ) C413_=_C1218( C413 C1218 ) \nC421_=_C422( C421 C422 ) C421_=_C425( C421 C425 ) C421_=_C427( C421 C427 ) C421_=_C428( C421 C428 ) C421_=_C575( C421 C575 ) C421_=_C837( C421 C837 ) \nC421_=_C893( C421 C893 ) C421_=_C1349( C421 C1349 ) C422_=_C425( C422 C425 ) C422_=_C427( C422 C427 ) C422_=_C428( C422 C428 ) C422_=_C657( C422 C657 ) \nC422_=_C869( C422 C869 ) C422_=_C875( C422 C875 ) C422_=_C1224( C422 C1224 ) C422_=_C1267( C422 C1267 ) C425_=_C427( C425 C427 ) C425_=_C428( C425 C428 ) \nC425_=_C805( C425 C805 ) C425_=_C907( C425 C907 ) C425_=_C938( C425 C938 ) C425_=_C1068( C425 C1068 ) C425_=_C1142( C425 C1142 ) C425_=_C1279( C425 C1279 ) \nC425_=_C1285( C425 C1285 ) C425_=_C1286( C425 C1286 ) C425_=_C1287( C425 C1287 ) C427_=_C428( C427 C428 ) C427_=_C892( C427 C892 ) C427_=_C1000( C427 C1000 ) \nC427_=_C1160( C427 C1160 ) C427_=_C1214( C427 C1214 ) C427_=_C1235( C427 C1235 ) C427_=_C1286( C427 C1286 ) C427_=_C1383( C427 C1383 ) C428_=_C1279( C428 C1279 ) \nC428_=_C1354( C428 C1354 ) C428_=_C1371( C428 C1371 ) C428_=_C1374( C428 C1374 ) C428_=_C1383( C428 C1383 ) C428_=_C1384( C428 C1384 ) C446_=_C456( C446 C456 ) \nC446_=_C848( C446 C848 ) C446_=_C893( C446 C893 ) C446_=_C895( C446 C895 ) C446_=_C896( C446 C896 ) C446_=_C1088( C446 C1088 ) C446_=_C1217( C446 C1217 ) \nC446_=_C1218( C446 C1218 ) C456_=_C848( C456 C848 ) C456_=_C1088( C456 C1088 ) C456_=_C1217( C456 C1217 ) C456_=_C1218( C456 C1218 ) C456_=_C1350( C456 C1350 ) \nC459_=_C461( C459 C461 ) C459_=_C463( C459 C463 ) C459_=_C666( C459 C666 ) C459_=_C739( C459 C739 ) C459_=_C888( C459 C888 ) C459_=_C1013( C459 C1013 ) \nC459_=_C1042( C459 C1042 ) C459_=_C1154( C459 C1154 ) C459_=_C1287( C459 C1287 ) C459_=_C1361( C459 C1361 ) C461_=_C463( C461 C463 ) C461_=_C794( C461 C794 ) \nC461_=_C920( C461 C920 ) C461_=_C1025( C461 C1025 ) C461_=_C1085( C461 C1085 ) C463_=_C820( C463 C820 ) C463_=_C933( C463 C933 ) C463_=_C1036( C463 C1036 ) \nC463_=_C1141( C463 C1141 ) C463_=_C1318( C463 C1318 ) C463_=_C1380( C463 C1380 ) C463_=_C1391( C463 C1391 ) C469_=_C508( C469 C508 ) C469_=_C724( C469 C724 ) \nC469_=_C957( C469 C957 ) C469_=_C958( C469 C958 ) C469_=_C959( C469 C959 ) C473_=_C476( C473 C476 ) C473_=_C519( C473 C519 ) C473_=_C520( C473 C520 ) \nC473_=_C521( C473 C521 ) C473_=_C522( C473 C522 ) C473_=_C523( C473 C523 ) C473_=_C524( C473 C524 ) C473_=_C525( C473 C525 ) C473_=_C957( C473 C957 ) \nC476_=_C928( C476 C928 ) C476_=_C951( C476 C951 ) C476_=_C952( C476 C952 ) C476_=_C953( C476 C953 ) C476_=_C954( C476 C954 ) C476_=_C955( C476 C955 ) \nC476_=_C956( C476 C956 ) C476_=_C1224( C476 C1224 ) C492_=_C524( C492 C524 ) C492_=_C606( C492 C606 ) C492_=_C1193( C492 C1193 ) C492_=_C1337( C492 C1337 ) \nC492_=_C1373( C492 C1373 ) C492_=_C1376( C492 C1376 ) C501_=_C528( C501 C528 ) C501_=_C625( C501 C625 ) C501_=_C666( C501 C666 ) C501_=_C736( C501 C736 ) \nC501_=_C783( C501 C783 ) C508_=_C724( C508 C724 ) C508_=_C957( C508 C957 ) C508_=_C958( C508 C958 ) C508_=_C959( C508 C959 ) C508_=_C1262( C508 C1262 ) \nC515_=_C626( C515 C626 ) C515_=_C1091( C515 C1091 ) C515_=_C1169( C515 C1169 ) C515_=_C1257( C515 C1257 ) C515_=_C1288( C515 C1288 ) C519_=_C520( C519 C520 ) \nC519_=_C521( C519 C521 ) C519_=_C522( C519 C522 ) C519_=_C523( C519 C523 ) C519_=_C524( C519 C524 ) C519_=_C525( C519 C525 ) C519_=_C526( C519 C526 ) \nC519_=_C619( C519 C619 ) C519_=_C823( C519 C823 ) C520_=_C521( C520 C521 ) C520_=_C522( C520 C522 ) C520_=_C523( C520 C523 ) C520_=_C524( C520 C524 ) \nC520_=_C525( C520 C525 ) C521_=_C522( C521 C522 ) C521_=_C523( C521 C523 ) C521_=_C524( C521 C524 ) C521_=_C525( C521 C525 ) C522_=_C523( C522 C523 ) \nC522_=_C524( C522 C524 ) C522_=_C525( C522 C525 ) C522_=_C1045( C522 C1045 ) C522_=_C1090( C522 C1090 ) C522_=_C1264( C522 C1264 ) C523_=_C524( C523 C524 ) \nC523_=_C525( C523 C525 ) C523_=_C1111( C523 C1111 ) C523_=_C1142( C523 C1142 ) C524_=_C525( C524 C525 ) C524_=_C606( C524 C606 ) C524_=_C1167( C524 C1167 ) \nC524_=_C1193( C524 C1193 ) C524_=_C1337( C524 C1337 ) C524_=_C1373( C524 C1373 ) C524_=_C1376( C524 C1376 ) C525_=_C737( C525 C737 ) C525_=_C1235( C525 C1235 ) \nC526_=_C528( C526 C528 ) C526_=_C529( C526 C529 ) C526_=_C531( C526 C531 ) C526_=_C532( C526 C532 ) C526_=_C823( C526 C823 ) C526_=_C831( C526 C831 ) \nC528_=_C529( C528 C529 ) C528_=_C531( C528 C531 ) C528_=_C532( C528 C532 ) C528_=_C666( C528 C666 ) C528_=_C736( C528 C736 ) C529_=_C531( C529 C531 ) \nC529_=_C532( C529 C532 ) C529_=_C713( C529 C713 ) C529_=_C916( C529 C916 ) C529_=_C1090( C529 C1090 ) C529_=_C1174( C529 C1174 ) C529_=_C1219( C529 C1219 ) \nC529_=_C1261( C529 C1261 ) C529_=_C1350( C529 C1350 ) C531_=_C532( C531 C532 ) C531_=_C895( C531 C895 ) C531_=_C1102( C531 C1102 ) C531_=_C1113( C531 C1113 ) \nC531_=_C1262( C531 C1262 ) C532_=_C1011( C532 C1011 ) C553_=_C554( C553 C554 ) C553_=_C645( C553 C645 ) C553_=_C747( C553 C747 ) C553_=_C927( C553 C927 ) \nC553_=_C928( C553 C928 ) C553_=_C1331( C553 C1331 ) C554_=_C691( C554 C691 ) C554_=_C732( C554 C732 ) C554_=_C738( C554 C738 ) C554_=_C853( C554 C853 ) \nC554_=_C867( C554 C867 ) C554_=_C1058( C554 C1058 ) C554_=_C1262( C554 C1262 ) C554_=_C1263( C554 C1263 ) C554_=_C1264( C554 C1264 ) C554_=_C1265( C554 C1265 ) \nC554_=_C1266( C554 C1266 ) C562_=_C652( C562 C652 ) C562_=_C1080( C562 C1080 ) C562_=_C1081( C562 C1081 ) C562_=_C1264( C562 C1264 ) C562_=_C1351( C562 C1351 ) \nC569_=_C652( C569 C652 ) C569_=_C723( C569 C723 ) C569_=_C855( C569 C855 ) C569_=_C1080( C569 C1080 ) C569_=_C1160( C569 C1160 ) C569_=_C1289( C569 C1289 ) \nC569_=_C1350( C569 C1350 ) C569_=_C1351( C569 C1351 ) C574_=_C575( C574 C575 ) C574_=_C657( C574 C657 ) C574_=_C691( C574 C691 ) C574_=_C860( C574 C860 ) \nC574_=_C1171( C574 C1171 ) C575_=_C737( C575 C737 ) C575_=_C824( C575 C824 ) C575_=_C869( C575 C869 ) C575_=_C893( C575 C893 ) C575_=_C1349( C575 C1349 ) \nC586_=_C587( C586 C587 ) C586_=_C589( C586 C589 ) C586_=_C590( C586 C590 ) C586_=_C601( C586 C601 ) C586_=_C619( C586 C619 ) C586_=_C1031( C586 C1031 ) \nC586_=_C1045( C586 C1045 ) C586_=_C1075( C586 C1075 ) C586_=_C1167( C586 C1167 ) C586_=_C1226( C586 C1226 ) C587_=_C589( C587 C589 ) C587_=_C590( C587 C590 ) \nC587_=_C823( C587 C823 ) C587_=_C824( C587 C824 ) C587_=_C1009( C587 C1009 ) C587_=_C1291( C587 C1291 ) C587_=_C1332( C587 C1332 ) C587_=_C1375( C587 C1375 ) \nC587_=_C1395( C587 C1395 ) C589_=_C590( C589 C590 ) C589_=_C611( C589 C611 ) C589_=_C690( C589 C690 ) C589_=_C1075( C589 C1075 ) C589_=_C1103( C589 C1103 ) \nC589_=_C1153( C589 C1153 ) C589_=_C1170( C589 C1170 ) C589_=_C1349( C589 C1349 ) C590_=_C709( C590 C709 ) C590_=_C763( C590 C763 ) C590_=_C875( C590 C875 ) \nC590_=_C989( C590 C989 ) C590_=_C1099( C590 C1099 ) C590_=_C1257( C590 C1257 ) C590_=_C1331( C590 C1331 ) C590_=_C1332( C590 C1332 ) C590_=_C1345( C590 C1345 ) \nC600_=_C694( C600 C694 ) C600_=_C735( C600 C735 ) C600_=_C746( C600 C746 ) C600_=_C747( C600 C747 ) C600_=_C1009( C600 C1009 ) C600_=_C1266( C600 C1266 ) \nC600_=_C1337( C600 C1337 ) C601_=_C602( C601 C602 ) C601_=_C606( C601 C606 ) C601_=_C619( C601 C619 ) C601_=_C1031( C601 C1031 ) C601_=_C1045( C601 C1045 ) \nC601_=_C1075( C601 C1075 ) C601_=_C1167( C601 C1167 ) C601_=_C1226( C601 C1226 ) C602_=_C606( C602 C606 ) C602_=_C754( C602 C754 ) C602_=_C758( C602 C758 ) \nC602_=_C831( C602 C831 ) C602_=_C911( C602 C911 ) C602_=_C963( C602 C963 ) C602_=_C1109( C602 C1109 ) C602_=_C1110( C602 C1110 ) C606_=_C1193( C606 C1193 ) \nC606_=_C1337( C606 C1337 ) C606_=_C1373( C606 C1373 ) C606_=_C1376( C606 C1376 ) C611_=_C690( C611 C690 ) C611_=_C738( C611 C738 ) C611_=_C1103( C611 C1103 ) \nC611_=_C1153( C611 C1153 ) C611_=_C1170( C611 C1170 ) C611_=_C1349( C611 C1349 ) C619_=_C1031( C619 C1031 ) C619_=_C1045( C619 C1045 ) C619_=_C1075( C619 C1075 ) \nC619_=_C1167( C619 C1167 ) C619_=_C1226( C619 C1226 ) C619_=_C1279( C619 C1279 ) C625_=_C626( C625 C626 ) C625_=_C783( C625 C783 ) C626_=_C927( C626 C927 ) \nC626_=_C1091( C626 C1091 ) C626_=_C1169( C626 C1169 ) C626_=_C1257( C626 C1257 ) C626_=_C1288( C626 C1288 ) C645_=_C648( C645 C648 ) C645_=_C820( C645 C820 ) \nC645_=_C927( C645 C927 ) C645_=_C928( C645</w:t>
      </w:r>
    </w:p>
    <w:p>
      <w:pPr>
        <w:pStyle w:val="PreformattedText"/>
        <w:bidi w:val="0"/>
        <w:spacing w:before="0" w:after="0"/>
        <w:jc w:val="left"/>
        <w:rPr/>
      </w:pPr>
      <w:r>
        <w:rPr/>
        <w:t xml:space="preserve"> </w:t>
      </w:r>
      <w:r>
        <w:rPr/>
        <w:t>C928 ) C648_=_C867( C648 C867 ) C648_=_C896( C648 C896 ) C648_=_C915( C648 C915 ) C648_=_C921( C648 C921 ) \nC648_=_C937( C648 C937 ) C648_=_C1194( C648 C1194 ) C648_=_C1377( C648 C1377 ) C652_=_C1080( C652 C1080 ) C652_=_C1081( C652 C1081 ) C652_=_C1160( C652 C1160 ) \nC657_=_C869( C657 C869 ) C657_=_C1224( C657 C1224 ) C657_=_C1267( C657 C1267 ) C666_=_C736( C666 C736 ) C666_=_C837( C666 C837 ) C666_=_C907( C666 C907 ) \nC666_=_C1201( C666 C1201 ) C666_=_C1202( C666 C1202 ) C666_=_C1293( C666 C1293 ) C674_=_C709( C674 C709 ) C674_=_C736( C674 C736 ) C674_=_C737( C674 C737 ) \nC674_=_C738( C674 C738 ) C674_=_C739( C674 C739 ) C680_=_C754( C680 C754 ) C680_=_C791( C680 C791 ) C680_=_C792( C680 C792 ) C680_=_C793( C680 C793 ) \nC680_=_C794( C680 C794 ) C680_=_C796( C680 C796 ) C680_=_C797( C680 C797 ) C680_=_C1153( C680 C1153 ) C680_=_C1170( C680 C1170 ) C690_=_C691( C690 C691 ) \nC690_=_C694( C690 C694 ) C690_=_C1103( C690 C1103 ) C690_=_C1153( C690 C1153 ) C690_=_C1170( C690 C1170 ) C690_=_C1349( C690 C1349 ) C691_=_C694( C691 C694 ) \nC691_=_C732( C691 C732 ) C691_=_C738( C691 C738 ) C691_=_C860( C691 C860 ) C691_=_C1171( C691 C1171 ) C694_=_C746( C694 C746 ) C694_=_C747( C694 C747 ) \nC694_=_C916( C694 C916 ) C694_=_C933( C694 C933 ) C694_=_C1009( C694 C1009 ) C694_=_C1266( C694 C1266 ) C694_=_C1293( C694 C1293 ) C694_=_C1337( C694 C1337 ) \nC697_=_C886( C697 C886 ) C697_=_C979( C697 C979 ) C697_=_C1188( C697 C1188 ) C697_=_C1219( C697 C1219 ) C697_=_C1220( C697 C1220 ) C697_=_C1289( C697 C1289 ) \nC706_=_C1011( C706 C1011 ) C706_=_C1036( C706 C1036 ) C706_=_C1172( C706 C1172 ) C706_=_C1175( C706 C1175 ) C706_=_C1260( C706 C1260 ) C706_=_C1298( C706 C1298 ) \nC709_=_C713( C709 C713 ) C709_=_C736( C709 C736 ) C709_=_C737( C709 C737 ) C709_=_C738( C709 C738 ) C709_=_C739( C709 C739 ) C709_=_C1257( C709 C1257 ) \nC713_=_C916( C713 C916 ) C713_=_C1090( C713 C1090 ) C713_=_C1174( C713 C1174 ) C713_=_C1219( C713 C1219 ) C713_=_C1261( C713 C1261 ) C716_=_C732( C716 C732 ) \nC716_=_C739( C716 C739 ) C716_=_C1016( C716 C1016 ) C716_=_C1031( C716 C1031 ) C716_=_C1111( C716 C1111 ) C716_=_C1112( C716 C1112 ) C716_=_C1113( C716 C1113 ) \nC716_=_C1114( C716 C1114 ) C723_=_C724( C723 C724 ) C723_=_C855( C723 C855 ) C723_=_C911( C723 C911 ) C723_=_C915( C723 C915 ) C723_=_C1289( C723 C1289 ) \nC723_=_C1350( C723 C1350 ) C723_=_C1351( C723 C1351 ) C724_=_C765( C724 C765 ) C724_=_C855( C724 C855 ) C724_=_C932( C724 C932 ) C724_=_C938( C724 C938 ) \nC724_=_C957( C724 C957 ) C724_=_C958( C724 C958 ) C724_=_C959( C724 C959 ) C724_=_C1252( C724 C1252 ) C724_=_C1273( C724 C1273 ) C732_=_C733( C732 C733 ) \nC732_=_C735( C732 C735 ) C732_=_C738( C732 C738 ) C732_=_C1016( C732 C1016 ) C732_=_C1111( C732 C1111 ) C732_=_C1112( C732 C1112 ) C732_=_C1113( C732 C1113 ) \nC732_=_C1114( C732 C1114 ) C733_=_C735( C733 C735 ) C733_=_C1371( C733 C1371 ) C735_=_C1114( C735 C1114 ) C736_=_C737( C736 C737 ) C736_=_C738( C736 C738 ) \nC736_=_C739( C736 C739 ) C736_=_C848( C736 C848 ) C737_=_C738( C737 C738 ) C737_=_C739( C737 C739 ) C737_=_C824( C737 C824 ) C737_=_C869( C737 C869 ) \nC738_=_C739( C738 C739 ) C739_=_C888( C739 C888 ) C739_=_C1013( C739 C1013 ) C739_=_C1031( C739 C1031 ) C739_=_C1042( C739 C1042 ) C739_=_C1154( C739 C1154 ) \nC739_=_C1287( C739 C1287 ) C739_=_C1361( C739 C1361 ) C740_=_C746( C740 C746 ) C740_=_C747( C740 C747 ) C740_=_C783( C740 C783 ) C740_=_C802( C740 C802 ) \nC740_=_C804( C740 C804 ) C740_=_C976( C740 C976 ) C740_=_C1179( C740 C1179 ) C740_=_C1193( C740 C1193 ) C740_=_C1194( C740 C1194 ) C746_=_C747( C746 C747 ) \nC746_=_C1009( C746 C1009 ) C746_=_C1266( C746 C1266 ) C746_=_C1337( C746 C1337 ) C747_=_C1009( C747 C1009 ) C747_=_C1266( C747 C1266 ) C747_=_C1331( C747 C1331 ) \nC747_=_C1337( C747 C1337 ) C754_=_C758( C754 C758 ) C754_=_C791( C754 C791 ) C754_=_C792( C754 C792 ) C754_=_C793( C754 C793 ) C754_=_C794( C754 C794 ) \nC754_=_C796( C754 C796 ) C754_=_C797( C754 C797 ) C754_=_C1252( C754 C1252 ) C754_=_C1373( C754 C1373 ) C758_=_C831( C758 C831 ) C758_=_C911( C758 C911 ) \nC758_=_C963( C758 C963 ) C758_=_C1109( C758 C1109 ) C758_=_C1110( C758 C1110 ) C763_=_C765( C763 C765 ) C763_=_C875( C763 C875 ) C763_=_C892( C763 C892 ) \nC763_=_C989( C763 C989 ) C763_=_C1099( C763 C1099 ) C763_=_C1331( C763 C1331 ) C763_=_C1332( C763 C1332 ) C763_=_C1345( C763 C1345 ) C765_=_C855( C765 C855 ) \nC765_=_C932( C765 C932 ) C765_=_C938( C765 C938 ) C765_=_C1169( C765 C1169 ) C765_=_C1252( C765 C1252 ) C765_=_C1273( C765 C1273 ) C765_=_C1337( C765 C1337 ) \nC783_=_C1088( C783 C1088 ) C783_=_C1090( C783 C1090 ) C783_=_C1091( C783 C1091 ) C791_=_C792( C791 C792 ) C791_=_C793( C791 C793 ) C791_=_C794( C791 C794 ) \nC791_=_C796( C791 C796 ) C791_=_C797( C791 C797 ) C791_=_C808( C791 C808 ) C791_=_C812( C791 C812 ) C791_=_C886( C791 C886 ) C791_=_C962( C791 C962 ) \nC791_=_C976( C791 C976 ) C791_=_C1085( C791 C1085 ) C791_=_C1220( C791 C1220 ) C791_=_C1321( C791 C1321 ) C792_=_C793( C792 C793 ) C792_=_C794( C792 C794 ) \nC792_=_C796( C792 C796 ) C792_=_C797( C792 C797 ) C792_=_C989( C792 C989 ) C792_=_C1267( C792 C1267 ) C793_=_C794( C793 C794 ) C793_=_C796( C793 C796 ) \nC793_=_C797( C793 C797 ) C793_=_C860( C793 C860 ) C793_=_C1174( C793 C1174 ) C793_=_C1175( C793 C1175 ) C794_=_C796( C794 C796 ) C794_=_C797( C794 C797 ) \nC794_=_C920( C794 C920 ) C794_=_C1025( C794 C1025 ) C794_=_C1085( C794 C1085 ) C794_=_C1179( C794 C1179 ) C794_=_C1395( C794 C1395 ) C796_=_C797( C796 C797 ) \nC796_=_C959( C796 C959 ) C797_=_C1380( C797 C1380 ) C798_=_C800( C798 C800 ) C798_=_C801( C798 C801 ) C798_=_C802( C798 C802 ) C798_=_C804( C798 C804 ) \nC798_=_C805( C798 C805 ) C798_=_C907( C798 C907 ) C798_=_C1112( C798 C1112 ) C800_=_C801( C800 C801 ) C800_=_C802( C800 C802 ) C800_=_C804( C800 C804 ) \nC800_=_C805( C800 C805 ) C800_=_C963( C800 C963 ) C800_=_C1265( C800 C1265 ) C800_=_C1380( C800 C1380 ) C801_=_C802( C801 C802 ) C801_=_C804( C801 C804 ) \nC801_=_C805( C801 C805 ) C801_=_C979( C801 C979 ) C801_=_C1286( C801 C1286 ) C802_=_C804( C802 C804 ) C802_=_C805( C802 C805 ) C802_=_C976( C802 C976 ) \nC802_=_C1179( C802 C1179 ) C802_=_C1193( C802 C1193 ) C802_=_C1194( C802 C1194 ) C804_=_C805( C804 C805 ) C804_=_C962( C804 C962 ) C804_=_C976( C804 C976 ) \nC804_=_C1179( C804 C1179 ) C804_=_C1193( C804 C1193 ) C804_=_C1194( C804 C1194 ) C805_=_C907( C805 C907 ) C805_=_C1291( C805 C1291 ) C808_=_C812( C808 C812 ) \nC808_=_C886( C808 C886 ) C808_=_C962( C808 C962 ) C808_=_C1085( C808 C1085 ) C808_=_C1220( C808 C1220 ) C808_=_C1321( C808 C1321 ) C812_=_C886( C812 C886 ) \nC812_=_C962( C812 C962 ) C812_=_C1085( C812 C1085 ) C812_=_C1220( C812 C1220 ) C812_=_C1321( C812 C1321 ) C820_=_C837( C820 C837 ) C820_=_C1036( C820 C1036 ) \nC820_=_C1141( C820 C1141 ) C820_=_C1318( C820 C1318 ) C820_=_C1380( C820 C1380 ) C820_=_C1391( C820 C1391 ) C823_=_C824( C823 C824 ) C823_=_C1291( C823 C1291 ) \nC823_=_C1332( C823 C1332 ) C823_=_C1375( C823 C1375 ) C823_=_C1395( C823 C1395 ) C824_=_C869( C824 C869 ) C824_=_C1291( C824 C1291 ) C824_=_C1332( C824 C1332 ) \nC824_=_C1375( C824 C1375 ) C824_=_C1395( C824 C1395 ) C831_=_C911( C831 C911 ) C831_=_C963( C831 C963 ) C831_=_C1016( C831 C1016 ) C831_=_C1109( C831 C1109 ) \nC831_=_C1110( C831 C1110 ) C837_=_C907( C837 C907 ) C837_=_C1201( C837 C1201 ) C837_=_C1202( C837 C1202 ) C837_=_C1293( C837 C1293 ) C848_=_C1088( C848 C1088 ) \nC848_=_C1141( C848 C1141 ) C848_=_C1217( C848 C1217 ) C848_=_C1218( C848 C1218 ) C848_=_C1391( C848 C1391 ) C853_=_C855( C853 C855 ) C853_=_C867( C853 C867 ) \nC853_=_C869( C853 C869 ) C853_=_C962( C853 C962 ) C853_=_C1058( C853 C1058 ) C853_=_C1262( C853 C1262 ) C853_=_C1263( C853 C1263 ) C853_=_C1264( C853 C1264 ) \nC853_=_C1265( C853 C1265 ) C853_=_C1266( C853 C1266 ) C855_=_C932( C855 C932 ) C855_=_C938( C855 C938 ) C855_=_C1252( C855 C1252 ) C855_=_C1273( C855 C1273 ) \nC855_=_C1289( C855 C1289 ) C855_=_C1350( C855 C1350 ) C855_=_C1351( C855 C1351 ) C860_=_C1171( C860 C1171 ) C867_=_C915( C867 C915 ) C867_=_C1058( C867 C1058 ) \nC867_=_C1262( C867 C1262 ) C867_=_C1263( C867 C1263 ) C867_=_C1264( C867 C1264 ) C867_=_C1265( C867 C1265 ) C867_=_C1266( C867 C1266 ) C869_=_C962( C869 C962 ) \nC869_=_C1224( C869 C1224 ) C869_=_C1267( C869 C1267 ) C875_=_C989( C875 C989 ) C875_=_C1099( C875 C1099 ) C875_=_C1331( C875 C1331 ) C875_=_C1332( C875 C1332 ) \nC875_=_C1345( C875 C1345 ) C886_=_C888( C886 C888 ) C886_=_C962( C886 C962 ) C886_=_C979( C886 C979 ) C886_=_C1085( C886 C1085 ) C886_=_C1188( C886 C1188 ) \nC886_=_C1219( C886 C1219 ) C886_=_C1220( C886 C1220 ) C886_=_C1321( C886 C1321 ) C888_=_C1013( C888 C1013 ) C888_=_C1042( C888 C1042 ) C888_=_C1154( C888 C1154 ) \nC888_=_C1287( C888 C1287 ) C888_=_C1361( C888 C1361 ) C892_=_C1000( C892 C1000 ) C892_=_C1160( C892 C1160 ) C892_=_C1214( C892 C1214 ) C892_=_C1235( C892 C1235 ) \nC892_=_C1286( C892 C1286 ) C892_=_C1383( C892 C1383 ) C893_=_C895( C893 C895 ) C893_=_C896( C893 C896 ) C893_=_C920( C893 C920 ) C893_=_C921( C893 C921 ) \nC893_=_C1349( C893 C1349 ) C895_=_C896( C895 C896 ) C895_=_C1102( C895 C1102 ) C895_=_C1113( C895 C1113 ) C895_=_C1262( C895 C1262 ) C896_=_C915( C896 C915 ) \nC896_=_C921( C896 C921 ) C896_=_C937( C896 C937 ) C896_=_C1194( C896 C1194 ) C896_=_C1377( C896 C1377 ) C907_=_C1201( C907 C1201 ) C907_=_C1202( C907 C1202 ) \nC907_=_C1293( C907 C1293 ) C911_=_C915( C911 C915 ) C911_=_C963( C911 C963 ) C911_=_C1109( C911 C1109 ) C911_=_C1110( C911 C1110 ) C915_=_C921( C915 C921 ) \nC915_=_C937( C915 C937 ) C915_=_C1194( C915 C1194 ) C915_=_C1377( C915 C1377 ) C916_=_C933( C916 C933 ) C916_=_C1090( C916 C1090 ) C916_=_C1174( C916 C1174 ) \nC916_=_C1219( C916 C1219 ) C916_=_C1261( C916 C1261 ) C916_=_C1293( C916 C1293 ) C920_=_C921( C920 C921 ) C920_=_C1025( C920 C1025 ) C920_=_C1085( C920 C1085 ) \nC920_=_C1217( C920 C1217 ) C921_=_C937( C921 C937 ) C921_=_C956( C921 C956 ) C921_=_C1194( C921 C1194 ) C921_=_C1293( C921 C1293</w:t>
      </w:r>
    </w:p>
    <w:p>
      <w:pPr>
        <w:pStyle w:val="PreformattedText"/>
        <w:bidi w:val="0"/>
        <w:spacing w:before="0" w:after="0"/>
        <w:jc w:val="left"/>
        <w:rPr/>
      </w:pPr>
      <w:r>
        <w:rPr/>
        <w:t xml:space="preserve"> </w:t>
      </w:r>
      <w:r>
        <w:rPr/>
        <w:t>) C921_=_C1354( C921 C1354 ) \nC921_=_C1377( C921 C1377 ) C927_=_C928( C927 C928 ) C927_=_C932( C927 C932 ) C927_=_C933( C927 C933 ) C927_=_C937( C927 C937 ) C927_=_C938( C927 C938 ) \nC928_=_C951( C928 C951 ) C928_=_C952( C928 C952 ) C928_=_C953( C928 C953 ) C928_=_C954( C928 C954 ) C928_=_C955( C928 C955 ) C928_=_C956( C928 C956 ) \nC932_=_C933( C932 C933 ) C932_=_C937( C932 C937 ) C932_=_C938( C932 C938 ) C932_=_C1099( C932 C1099 ) C932_=_C1252( C932 C1252 ) C932_=_C1273( C932 C1273 ) \nC933_=_C937( C933 C937 ) C933_=_C938( C933 C938 ) C933_=_C1293( C933 C1293 ) C937_=_C938( C937 C938 ) C937_=_C1194( C937 C1194 ) C937_=_C1377( C937 C1377 ) \nC938_=_C1068( C938 C1068 ) C938_=_C1142( C938 C1142 ) C938_=_C1252( C938 C1252 ) C938_=_C1273( C938 C1273 ) C938_=_C1279( C938 C1279 ) C938_=_C1285( C938 C1285 ) \nC938_=_C1286( C938 C1286 ) C938_=_C1287( C938 C1287 ) C951_=_C952( C951 C952 ) C951_=_C953( C951 C953 ) C951_=_C954( C951 C954 ) C951_=_C955( C951 C955 ) \nC951_=_C956( C951 C956 ) C952_=_C953( C952 C953 ) C952_=_C954( C952 C954 ) C952_=_C955( C952 C955 ) C952_=_C956( C952 C956 ) C953_=_C954( C953 C954 ) \nC953_=_C955( C953 C955 ) C953_=_C956( C953 C956 ) C954_=_C955( C954 C955 ) C954_=_C956( C954 C956 ) C954_=_C1000( C954 C1000 ) C954_=_C1081( C954 C1081 ) \nC954_=_C1288( C954 C1288 ) C954_=_C1332( C954 C1332 ) C955_=_C956( C955 C956 ) C955_=_C1267( C955 C1267 ) C956_=_C1109( C956 C1109 ) C956_=_C1293( C956 C1293 ) \nC956_=_C1345( C956 C1345 ) C956_=_C1354( C956 C1354 ) C957_=_C958( C957 C958 ) C957_=_C959( C957 C959 ) C957_=_C1172( C957 C1172 ) C957_=_C1175( C957 C1175 ) \nC958_=_C959( C958 C959 ) C958_=_C1103( C958 C1103 ) C958_=_C1298( C958 C1298 ) C958_=_C1354( C958 C1354 ) C959_=_C1345( C959 C1345 ) C962_=_C1085( C962 C1085 ) \nC962_=_C1220( C962 C1220 ) C962_=_C1321( C962 C1321 ) C963_=_C1109( C963 C1109 ) C963_=_C1110( C963 C1110 ) C976_=_C1179( C976 C1179 ) C976_=_C1193( C976 C1193 ) \nC976_=_C1194( C976 C1194 ) C976_=_C1202( C976 C1202 ) C976_=_C1273( C976 C1273 ) C979_=_C1153( C979 C1153 ) C979_=_C1154( C979 C1154 ) C979_=_C1188( C979 C1188 ) \nC979_=_C1219( C979 C1219 ) C979_=_C1220( C979 C1220 ) C989_=_C1099( C989 C1099 ) C989_=_C1260( C989 C1260 ) C989_=_C1331( C989 C1331 ) C989_=_C1332( C989 C1332 ) \nC989_=_C1345( C989 C1345 ) C1000_=_C1081( C1000 C1081 ) C1000_=_C1160( C1000 C1160 ) C1000_=_C1214( C1000 C1214 ) C1000_=_C1235( C1000 C1235 ) C1000_=_C1286( C1000 C1286 ) \nC1000_=_C1332( C1000 C1332 ) C1000_=_C1383( C1000 C1383 ) C1009_=_C1266( C1009 C1266 ) C1009_=_C1337( C1009 C1337 ) C1011_=_C1013( C1011 C1013 ) C1011_=_C1172( C1011 C1172 ) \nC1011_=_C1175( C1011 C1175 ) C1011_=_C1260( C1011 C1260 ) C1011_=_C1298( C1011 C1298 ) C1013_=_C1042( C1013 C1042 ) C1013_=_C1154( C1013 C1154 ) C1013_=_C1287( C1013 C1287 ) \nC1013_=_C1361( C1013 C1361 ) C1016_=_C1111( C1016 C1111 ) C1016_=_C1112( C1016 C1112 ) C1016_=_C1113( C1016 C1113 ) C1016_=_C1114( C1016 C1114 ) C1025_=_C1085( C1025 C1085 ) \nC1031_=_C1045( C1031 C1045 ) C1031_=_C1075( C1031 C1075 ) C1031_=_C1167( C1031 C1167 ) C1031_=_C1226( C1031 C1226 ) C1036_=_C1141( C1036 C1141 ) C1036_=_C1318( C1036 C1318 ) \nC1036_=_C1380( C1036 C1380 ) C1036_=_C1391( C1036 C1391 ) C1042_=_C1154( C1042 C1154 ) C1042_=_C1160( C1042 C1160 ) C1042_=_C1287( C1042 C1287 ) C1042_=_C1361( C1042 C1361 ) \nC1045_=_C1075( C1045 C1075 ) C1045_=_C1167( C1045 C1167 ) C1045_=_C1226( C1045 C1226 ) C1045_=_C1321( C1045 C1321 ) C1058_=_C1262( C1058 C1262 ) C1058_=_C1263( C1058 C1263 ) \nC1058_=_C1264( C1058 C1264 ) C1058_=_C1265( C1058 C1265 ) C1058_=_C1266( C1058 C1266 ) C1058_=_C1374( C1058 C1374 ) C1068_=_C1142( C1068 C1142 ) C1068_=_C1279( C1068 C1279 ) \nC1068_=_C1285( C1068 C1285 ) C1068_=_C1286( C1068 C1286 ) C1068_=_C1287( C1068 C1287 ) C1075_=_C1167( C1075 C1167 ) C1075_=_C1226( C1075 C1226 ) C1080_=_C1081( C1080 C1081 ) \nC1080_=_C1160( C1080 C1160 ) C1081_=_C1332( C1081 C1332 ) C1085_=_C1220( C1085 C1220 ) C1085_=_C1321( C1085 C1321 ) C1088_=_C1090( C1088 C1090 ) C1088_=_C1091( C1088 C1091 ) \nC1088_=_C1167( C1088 C1167 ) C1088_=_C1217( C1088 C1217 ) C1088_=_C1218( C1088 C1218 ) C1088_=_C1263( C1088 C1263 ) C1090_=_C1091( C1090 C1091 ) C1090_=_C1174( C1090 C1174 ) \nC1090_=_C1219( C1090 C1219 ) C1090_=_C1261( C1090 C1261 ) C1090_=_C1264( C1090 C1264 ) C1091_=_C1099( C1091 C1099 ) C1091_=_C1169( C1091 C1169 ) C1091_=_C1257( C1091 C1257 ) \nC1091_=_C1288( C1091 C1288 ) C1099_=_C1331( C1099 C1331 ) C1099_=_C1332( C1099 C1332 ) C1099_=_C1345( C1099 C1345 ) C1102_=_C1103( C1102 C1103 ) C1102_=_C1113( C1102 C1113 ) \nC1102_=_C1262( C1102 C1262 ) C1103_=_C1153( C1103 C1153 ) C1103_=_C1170( C1103 C1170 ) C1103_=_C1349( C1103 C1349 ) C1103_=_C1354( C1103 C1354 ) C1109_=_C1110( C1109 C1110 ) \nC1109_=_C1345( C1109 C1345 ) C1110_=_C1219( C1110 C1219 ) C1111_=_C1112( C1111 C1112 ) C1111_=_C1113( C1111 C1113 ) C1111_=_C1114( C1111 C1114 ) C1111_=_C1141( C1111 C1141 ) \nC1111_=_C1142( C1111 C1142 ) C1112_=_C1113( C1112 C1113 ) C1112_=_C1114( C1112 C1114 ) C1112_=_C1154( C1112 C1154 ) C1113_=_C1114( C1113 C1114 ) C1113_=_C1262( C1113 C1262 ) \nC1141_=_C1318( C1141 C1318 ) C1141_=_C1380( C1141 C1380 ) C1141_=_C1391( C1141 C1391 ) C1142_=_C1279( C1142 C1279 ) C1142_=_C1285( C1142 C1285 ) C1142_=_C1286( C1142 C1286 ) \nC1142_=_C1287( C1142 C1287 ) C1153_=_C1154( C1153 C1154 ) C1153_=_C1170( C1153 C1170 ) C1153_=_C1349( C1153 C1349 ) C1154_=_C1287( C1154 C1287 ) C1154_=_C1361( C1154 C1361 ) \nC1160_=_C1214( C1160 C1214 ) C1160_=_C1235( C1160 C1235 ) C1160_=_C1286( C1160 C1286 ) C1160_=_C1383( C1160 C1383 ) C1167_=_C1226( C1167 C1226 ) C1167_=_C1263( C1167 C1263 ) \nC1169_=_C1170( C1169 C1170 ) C1169_=_C1257( C1169 C1257 ) C1169_=_C1288( C1169 C1288 ) C1169_=_C1337( C1169 C1337 ) C1170_=_C1349( C1170 C1349 ) C1171_=_C1172( C1171 C1172 ) \nC1172_=_C1175( C1172 C1175 ) C1172_=_C1260( C1172 C1260 ) C1172_=_C1298( C1172 C1298 ) C1174_=_C1175( C1174 C1175 ) C1174_=_C1214( C1174 C1214 ) C1174_=_C1219( C1174 C1219 ) \nC1174_=_C1261( C1174 C1261 ) C1175_=_C1260( C1175 C1260 ) C1175_=_C1298( C1175 C1298 ) C1179_=_C1193( C1179 C1193 ) C1179_=_C1194( C1179 C1194 ) C1179_=_C1395( C1179 C1395 ) \nC1188_=_C1219( C1188 C1219 ) C1188_=_C1220( C1188 C1220 ) C1188_=_C1349( C1188 C1349 ) C1193_=_C1194( C1193 C1194 ) C1193_=_C1337( C1193 C1337 ) C1193_=_C1373( C1193 C1373 ) \nC1193_=_C1376( C1193 C1376 ) C1194_=_C1375( C1194 C1375 ) C1194_=_C1377( C1194 C1377 ) C1201_=_C1202( C1201 C1202 ) C1201_=_C1293( C1201 C1293 ) C1202_=_C1273( C1202 C1273 ) \nC1202_=_C1293( C1202 C1293 ) C1214_=_C1235( C1214 C1235 ) C1214_=_C1286( C1214 C1286 ) C1214_=_C1383( C1214 C1383 ) C1217_=_C1218( C1217 C1218 ) C1219_=_C1220( C1219 C1220 ) \nC1219_=_C1261( C1219 C1261 ) C1220_=_C1321( C1220 C1321 ) C1220_=_C1371( C1220 C1371 ) C1224_=_C1226( C1224 C1226 ) C1224_=_C1267( C1224 C1267 ) C1226_=_C1321( C1226 C1321 ) \nC1235_=_C1286( C1235 C1286 ) C1235_=_C1383( C1235 C1383 ) C1252_=_C1273( C1252 C1273 ) C1252_=_C1373( C1252 C1373 ) C1257_=_C1288( C1257 C1288 ) C1260_=_C1298( C1260 C1298 ) \nC1262_=_C1263( C1262 C1263 ) C1262_=_C1264( C1262 C1264 ) C1262_=_C1265( C1262 C1265 ) C1262_=_C1266( C1262 C1266 ) C1263_=_C1264( C1263 C1264 ) C1263_=_C1265( C1263 C1265 ) \nC1263_=_C1266( C1263 C1266 ) C1264_=_C1265( C1264 C1265 ) C1264_=_C1266( C1264 C1266 ) C1264_=_C1351( C1264 C1351 ) C1265_=_C1266( C1265 C1266 ) C1265_=_C1380( C1265 C1380 ) \nC1266_=_C1337( C1266 C1337 ) C1279_=_C1285( C1279 C1285 ) C1279_=_C1286( C1279 C1286 ) C1279_=_C1287( C1279 C1287 ) C1279_=_C1354( C1279 C1354 ) C1279_=_C1371( C1279 C1371 ) \nC1279_=_C1374( C1279 C1374 ) C1279_=_C1384( C1279 C1384 ) C1285_=_C1286( C1285 C1286 ) C1285_=_C1287( C1285 C1287 ) C1285_=_C1395( C1285 C1395 ) C1286_=_C1287( C1286 C1287 ) \nC1286_=_C1383( C1286 C1383 ) C1287_=_C1361( C1287 C1361 ) C1288_=_C1384( C1288 C1384 ) C1289_=_C1291( C1289 C1291 ) C1289_=_C1350( C1289 C1350 ) C1289_=_C1351( C1289 C1351 ) \nC1291_=_C1332( C1291 C1332 ) C1291_=_C1375( C1291 C1375 ) C1291_=_C1395( C1291 C1395 ) C1293_=_C1354( C1293 C1354 ) C1318_=_C1380( C1318 C1380 ) C1318_=_C1391( C1318 C1391 ) \nC1331_=_C1332( C1331 C1332 ) C1331_=_C1345( C1331 C1345 ) C1331_=_C1361( C1331 C1361 ) C1332_=_C1345( C1332 C1345 ) C1332_=_C1375( C1332 C1375 ) C1332_=_C1395( C1332 C1395 ) \nC1337_=_C1373( C1337 C1373 ) C1337_=_C1376( C1337 C1376 ) C1350_=_C1351( C1350 C1351 ) C1354_=_C1371( C1354 C1371 ) C1354_=_C1374( C1354 C1374 ) C1354_=_C1384( C1354 C1384 ) \nC1371_=_C1374( C1371 C1374 ) C1371_=_C1384( C1371 C1384 ) C1373_=_C1376( C1373 C1376 ) C1374_=_C1384( C1374 C1384 ) C1375_=_C1395( C1375 C1395 ) C1376_=_C1377( C1376 C1377 ) \nC1380_=_C1391( C1380 C1391 ) C1383_=_C1384( C1383 C1384 ) "];134-&gt;142[label="272: C207 C209 C211 C212 C216 \nC229 C232 C236 C242 C243 C247 \nC279 C280 C282 C289 C290 C294 \nC295 C304 C310 C312 C326 C329 \nC332 C347 C357 C361 C369 C371 \nC376 C380 C390 C392 C394 C397 \nC400 C401 C405 C406 C413 C421 \nC422 C425 C427 C428 C446 C456 \nC459 C461 C463 C469 C473 C476 \nC492 C501 C508 C515 C519 C520 \nC521 C522 C523 C524 C525 C526 \nC528 C529 C531 C532 C553 C554 \nC562 C569 C574 C575 C586 C587 \nC589 C590 C600 C601 C602 C606 \nC611 C619 C625 C626 C645 C648 \nC652 C657 C666 C674 C680 C690 \nC691 C694 C697 C706 C709 C713 \nC716 C723 C724 C732 C733 C735 \nC736 C737 C738 C739 C740 C746 \nC747 C754 C758 C763 C765 C783 \nC791 C792 C793 C794 C796 C797 \nC798 C800 C801 C802 C804 C805 \nC808 C812 C820 C823 C824 C831 \nC837 C848 C853 C855 C860 C867 \nC869 C875 C886 C888 C892 C893 \nC895 C896 C907 C911 C915 C916 \nC920 C921 C927 C928 C932 C933 \nC937 C951 C952 C953 C954 C955 \nC956 C957 C958 C959 C962 C963 \nC976 C979 C989 C1000 C1009 C1011 \nC1013 C1016 C1025 C1031 C1036 C1042 \nC1045 C1058 C1068 C1075 C1080 C1081 \nC1085 C1088 C1090 C1091 C1099 C1102 \nC1103 C1109 C1110 C1111 C1112 C1113 \nC1114 C1141 C1142 C1153 C1154 C1160 \nC1167 C1169 C1170 C1171 C1172 C1174 \nC1175 C1179 C1188 C1193 C1194 C1201 \nC1202</w:t>
      </w:r>
    </w:p>
    <w:p>
      <w:pPr>
        <w:pStyle w:val="PreformattedText"/>
        <w:bidi w:val="0"/>
        <w:spacing w:before="0" w:after="0"/>
        <w:jc w:val="left"/>
        <w:rPr/>
      </w:pPr>
      <w:r>
        <w:rPr/>
        <w:t xml:space="preserve"> </w:t>
      </w:r>
      <w:r>
        <w:rPr/>
        <w:t>C1214 C1217 C1218 C1219 C1220 \nC1224 C1226 C1235 C1252 C1257 C1260 \nC1261 C1262 C1263 C1264 C1265 C1266 \nC1267 C1273 C1279 C1285 C1286 C1287 \nC1288 C1289 C1291 C1293 C1298 C1318 \nC1321 C1331 C1332 C1337 C1345 C1349 \nC1350 C1351 C1354 C1361 C1371 C1373 \nC1374 C1375 C1376 C1377 C1380 C1383 \nC1384 C1391 C1395 \n1345: C207_=_C209 ,C207_=_C211 ,C207_=_C212 ,C207_=_C289 ,C207_=_C290 ,\nC207_=_C674 ,C207_=_C709 ,C207_=_C736 ,C207_=_C737 ,C207_=_C738 ,C207_=_C739 ,\nC209_=_C211 ,C209_=_C212 ,C209_=_C304 ,C209_=_C463 ,C209_=_C763 ,C209_=_C765 ,\nC209_=_C820 ,C209_=_C1036 ,C209_=_C1141 ,C209_=_C1318 ,C209_=_C1380 ,C209_=_C1391 ,\nC211_=_C212 ,C211_=_C357 ,C211_=_C469 ,C211_=_C508 ,C211_=_C724 ,C211_=_C957 ,\nC211_=_C958 ,C211_=_C959 ,C211_=_C1102 ,C212_=_C279 ,C212_=_C376 ,C212_=_C461 ,\nC212_=_C574 ,C212_=_C691 ,C212_=_C794 ,C212_=_C860 ,C212_=_C920 ,C212_=_C1025 ,\nC212_=_C1085 ,C212_=_C1171 ,C216_=_C310 ,C216_=_C392 ,C216_=_C421 ,C216_=_C523 ,\nC216_=_C575 ,C216_=_C893 ,C216_=_C1111 ,C216_=_C1142 ,C216_=_C1349 ,C229_=_C232 ,\nC229_=_C247 ,C229_=_C380 ,C229_=_C400 ,C229_=_C406 ,C229_=_C501 ,C229_=_C519 ,\nC229_=_C526 ,C229_=_C625 ,C229_=_C783 ,C229_=_C823 ,C232_=_C280 ,C232_=_C724 ,\nC232_=_C735 ,C232_=_C765 ,C232_=_C855 ,C232_=_C932 ,C232_=_C1114 ,C232_=_C1252 ,\nC232_=_C1273 ,C236_=_C242 ,C236_=_C280 ,C236_=_C401 ,C236_=_C473 ,C236_=_C515 ,\nC236_=_C519 ,C236_=_C520 ,C236_=_C521 ,C236_=_C522 ,C236_=_C523 ,C236_=_C524 ,\nC236_=_C525 ,C236_=_C626 ,C236_=_C1091 ,C236_=_C1169 ,C236_=_C1257 ,C236_=_C1288 ,\nC242_=_C332 ,C242_=_C406 ,C242_=_C587 ,C242_=_C823 ,C242_=_C824 ,C242_=_C1288 ,\nC242_=_C1291 ,C242_=_C1332 ,C242_=_C1375 ,C242_=_C1384 ,C242_=_C1395 ,C243_=_C247 ,\nC243_=_C289 ,C243_=_C290 ,C243_=_C329 ,C243_=_C526 ,C243_=_C528 ,C243_=_C529 ,\nC243_=_C531 ,C243_=_C532 ,C247_=_C519 ,C247_=_C526 ,C247_=_C589 ,C247_=_C611 ,\nC247_=_C690 ,C247_=_C823 ,C247_=_C1103 ,C247_=_C1153 ,C247_=_C1170 ,C247_=_C1349 ,\nC279_=_C280 ,C279_=_C282 ,C279_=_C376 ,C279_=_C574 ,C279_=_C691 ,C279_=_C860 ,\nC279_=_C896 ,C279_=_C1171 ,C280_=_C282 ,C280_=_C401 ,C280_=_C515 ,C280_=_C626 ,\nC280_=_C724 ,C280_=_C765 ,C280_=_C855 ,C280_=_C932 ,C280_=_C1091 ,C280_=_C1169 ,\nC280_=_C1252 ,C280_=_C1257 ,C280_=_C1273 ,C280_=_C1288 ,C282_=_C428 ,C282_=_C625 ,\nC282_=_C1279 ,C282_=_C1354 ,C282_=_C1371 ,C282_=_C1374 ,C282_=_C1384 ,C289_=_C290 ,\nC289_=_C371 ,C289_=_C569 ,C289_=_C674 ,C289_=_C709 ,C289_=_C723 ,C289_=_C736 ,\nC289_=_C737 ,C289_=_C738 ,C289_=_C739 ,C289_=_C855 ,C289_=_C1289 ,C289_=_C1350 ,\nC289_=_C1351 ,C290_=_C674 ,C290_=_C709 ,C290_=_C736 ,C290_=_C737 ,C290_=_C738 ,\nC290_=_C739 ,C290_=_C953 ,C294_=_C295 ,C294_=_C312 ,C294_=_C380 ,C294_=_C529 ,\nC294_=_C645 ,C294_=_C648 ,C294_=_C713 ,C294_=_C916 ,C294_=_C1090 ,C294_=_C1174 ,\nC294_=_C1219 ,C294_=_C1261 ,C295_=_C413 ,C295_=_C446 ,C295_=_C456 ,C295_=_C808 ,\nC295_=_C812 ,C295_=_C848 ,C295_=_C1088 ,C295_=_C1217 ,C295_=_C1218 ,C304_=_C310 ,\nC304_=_C446 ,C304_=_C463 ,C304_=_C820 ,C304_=_C893 ,C304_=_C895 ,C304_=_C896 ,\nC304_=_C1036 ,C304_=_C1141 ,C304_=_C1318 ,C304_=_C1380 ,C304_=_C1391 ,C310_=_C392 ,\nC310_=_C421 ,C310_=_C456 ,C310_=_C575 ,C310_=_C893 ,C310_=_C1349 ,C310_=_C1350 ,\nC312_=_C329 ,C312_=_C380 ,C312_=_C645 ,C312_=_C648 ,C312_=_C716 ,C312_=_C732 ,\nC312_=_C1016 ,C312_=_C1111 ,C312_=_C1112 ,C312_=_C1113 ,C312_=_C1114 ,C326_=_C531 ,\nC326_=_C895 ,C326_=_C1102 ,C326_=_C1113 ,C326_=_C1218 ,C326_=_C1262 ,C329_=_C332 ,\nC329_=_C526 ,C329_=_C528 ,C329_=_C529 ,C329_=_C531 ,C329_=_C532 ,C329_=_C716 ,\nC329_=_C732 ,C329_=_C1016 ,C329_=_C1111 ,C329_=_C1112 ,C329_=_C1113 ,C329_=_C1114 ,\nC332_=_C587 ,C332_=_C823 ,C332_=_C824 ,C332_=_C1291 ,C332_=_C1332 ,C332_=_C1375 ,\nC332_=_C1395 ,C347_=_C492 ,C347_=_C524 ,C347_=_C606 ,C347_=_C798 ,C347_=_C800 ,\nC347_=_C801 ,C347_=_C802 ,C347_=_C804 ,C347_=_C805 ,C347_=_C1193 ,C347_=_C1337 ,\nC347_=_C1373 ,C347_=_C1376 ,C357_=_C361 ,C357_=_C469 ,C357_=_C508 ,C357_=_C674 ,\nC357_=_C724 ,C357_=_C957 ,C357_=_C958 ,C357_=_C959 ,C361_=_C740 ,C361_=_C802 ,\nC361_=_C804 ,C361_=_C976 ,C361_=_C1179 ,C361_=_C1193 ,C361_=_C1194 ,C369_=_C763 ,\nC369_=_C791 ,C369_=_C808 ,C369_=_C812 ,C369_=_C886 ,C369_=_C892 ,C369_=_C962 ,\nC369_=_C1085 ,C369_=_C1220 ,C369_=_C1321 ,C371_=_C376 ,C371_=_C569 ,C371_=_C601 ,\nC371_=_C602 ,C371_=_C606 ,C371_=_C723 ,C371_=_C855 ,C371_=_C1289 ,C371_=_C1350 ,\nC371_=_C1351 ,C376_=_C574 ,C376_=_C691 ,C376_=_C860 ,C376_=_C1171 ,C380_=_C400 ,\nC380_=_C406 ,C380_=_C501 ,C380_=_C625 ,C380_=_C645 ,C380_=_C648 ,C380_=_C783 ,\nC390_=_C392 ,C390_=_C394 ,C390_=_C520 ,C390_=_C602 ,C390_=_C758 ,C390_=_C831 ,\nC390_=_C911 ,C390_=_C963 ,C390_=_C1109 ,C390_=_C1110 ,C392_=_C394 ,C392_=_C421 ,\nC392_=_C575 ,C392_=_C893 ,C392_=_C1025 ,C392_=_C1349 ,C394_=_C648 ,C394_=_C896 ,\nC394_=_C915 ,C394_=_C921 ,C394_=_C937 ,C394_=_C1194 ,C394_=_C1377 ,C397_=_C400 ,\nC397_=_C401 ,C397_=_C421 ,C397_=_C666 ,C397_=_C837 ,C397_=_C907 ,C397_=_C1201 ,\nC397_=_C1202 ,C397_=_C1293 ,C400_=_C401 ,C400_=_C406 ,C400_=_C501 ,C400_=_C625 ,\nC400_=_C783 ,C400_=_C1287 ,C401_=_C515 ,C401_=_C626 ,C401_=_C954 ,C401_=_C1091 ,\nC401_=_C1169 ,C401_=_C1257 ,C401_=_C1288 ,C405_=_C406 ,C405_=_C459 ,C405_=_C553 ,\nC405_=_C645 ,C405_=_C739 ,C405_=_C888 ,C405_=_C927 ,C405_=_C928 ,C405_=_C1013 ,\nC405_=_C1042 ,C405_=_C1154 ,C405_=_C1287 ,C405_=_C1361 ,C406_=_C501 ,C406_=_C625 ,\nC406_=_C783 ,C406_=_C1288 ,C406_=_C1384 ,C413_=_C446 ,C413_=_C456 ,C413_=_C469 ,\nC413_=_C848 ,C413_=_C1088 ,C413_=_C1217 ,C413_=_C1218 ,C421_=_C422 ,C421_=_C425 ,\nC421_=_C427 ,C421_=_C428 ,C421_=_C575 ,C421_=_C837 ,C421_=_C893 ,C421_=_C1349 ,\nC422_=_C425 ,C422_=_C427 ,C422_=_C428 ,C422_=_C657 ,C422_=_C869 ,C422_=_C875 ,\nC422_=_C1224 ,C422_=_C1267 ,C425_=_C427 ,C425_=_C428 ,C425_=_C805 ,C425_=_C907 ,\nC425_=_C1068 ,C425_=_C1142 ,C425_=_C1279 ,C425_=_C1285 ,C425_=_C1286 ,C425_=_C1287 ,\nC427_=_C428 ,C427_=_C892 ,C427_=_C1000 ,C427_=_C1160 ,C427_=_C1214 ,C427_=_C1235 ,\nC427_=_C1286 ,C427_=_C1383 ,C428_=_C1279 ,C428_=_C1354 ,C428_=_C1371 ,C428_=_C1374 ,\nC428_=_C1383 ,C428_=_C1384 ,C446_=_C456 ,C446_=_C848 ,C446_=_C893 ,C446_=_C895 ,\nC446_=_C896 ,C446_=_C1088 ,C446_=_C1217 ,C446_=_C1218 ,C456_=_C848 ,C456_=_C1088 ,\nC456_=_C1217 ,C456_=_C1218 ,C456_=_C1350 ,C459_=_C461 ,C459_=_C463 ,C459_=_C666 ,\nC459_=_C739 ,C459_=_C888 ,C459_=_C1013 ,C459_=_C1042 ,C459_=_C1154 ,C459_=_C1287 ,\nC459_=_C1361 ,C461_=_C463 ,C461_=_C794 ,C461_=_C920 ,C461_=_C1025 ,C461_=_C1085 ,\nC463_=_C820 ,C463_=_C933 ,C463_=_C1036 ,C463_=_C1141 ,C463_=_C1318 ,C463_=_C1380 ,\nC463_=_C1391 ,C469_=_C508 ,C469_=_C724 ,C469_=_C957 ,C469_=_C958 ,C469_=_C959 ,\nC473_=_C476 ,C473_=_C519 ,C473_=_C520 ,C473_=_C521 ,C473_=_C522 ,C473_=_C523 ,\nC473_=_C524 ,C473_=_C525 ,C473_=_C957 ,C476_=_C928 ,C476_=_C951 ,C476_=_C952 ,\nC476_=_C953 ,C476_=_C954 ,C476_=_C955 ,C476_=_C956 ,C476_=_C1224 ,C492_=_C524 ,\nC492_=_C606 ,C492_=_C1193 ,C492_=_C1337 ,C492_=_C1373 ,C492_=_C1376 ,C501_=_C528 ,\nC501_=_C625 ,C501_=_C666 ,C501_=_C736 ,C501_=_C783 ,C508_=_C724 ,C508_=_C957 ,\nC508_=_C958 ,C508_=_C959 ,C508_=_C1262 ,C515_=_C626 ,C515_=_C1091 ,C515_=_C1169 ,\nC515_=_C1257 ,C515_=_C1288 ,C519_=_C520 ,C519_=_C521 ,C519_=_C522 ,C519_=_C523 ,\nC519_=_C524 ,C519_=_C525 ,C519_=_C526 ,C519_=_C619 ,C519_=_C823 ,C520_=_C521 ,\nC520_=_C522 ,C520_=_C523 ,C520_=_C524 ,C520_=_C525 ,C521_=_C522 ,C521_=_C523 ,\nC521_=_C524 ,C521_=_C525 ,C522_=_C523 ,C522_=_C524 ,C522_=_C525 ,C522_=_C1045 ,\nC522_=_C1090 ,C522_=_C1264 ,C523_=_C524 ,C523_=_C525 ,C523_=_C1111 ,C523_=_C1142 ,\nC524_=_C525 ,C524_=_C606 ,C524_=_C1167 ,C524_=_C1193 ,C524_=_C1337 ,C524_=_C1373 ,\nC524_=_C1376 ,C525_=_C737 ,C525_=_C1235 ,C526_=_C528 ,C526_=_C529 ,C526_=_C531 ,\nC526_=_C532 ,C526_=_C823 ,C526_=_C831 ,C528_=_C529 ,C528_=_C531 ,C528_=_C532 ,\nC528_=_C666 ,C528_=_C736 ,C529_=_C531 ,C529_=_C532 ,C529_=_C713 ,C529_=_C916 ,\nC529_=_C1090 ,C529_=_C1174 ,C529_=_C1219 ,C529_=_C1261 ,C529_=_C1350 ,C531_=_C532 ,\nC531_=_C895 ,C531_=_C1102 ,C531_=_C1113 ,C531_=_C1262 ,C532_=_C1011 ,C553_=_C554 ,\nC553_=_C645 ,C553_=_C747 ,C553_=_C927 ,C553_=_C928 ,C553_=_C1331 ,C554_=_C691 ,\nC554_=_C732 ,C554_=_C738 ,C554_=_C853 ,C554_=_C867 ,C554_=_C1058 ,C554_=_C1262 ,\nC554_=_C1263 ,C554_=_C1264 ,C554_=_C1265 ,C554_=_C1266 ,C562_=_C652 ,C562_=_C1080 ,\nC562_=_C1081 ,C562_=_C1264 ,C562_=_C1351 ,C569_=_C652 ,C569_=_C723 ,C569_=_C855 ,\nC569_=_C1080 ,C569_=_C1160 ,C569_=_C1289 ,C569_=_C1350 ,C569_=_C1351 ,C574_=_C575 ,\nC574_=_C657 ,C574_=_C691 ,C574_=_C860 ,C574_=_C1171 ,C575_=_C737 ,C575_=_C824 ,\nC575_=_C869 ,C575_=_C893 ,C575_=_C1349 ,C586_=_C587 ,C586_=_C589 ,C586_=_C590 ,\nC586_=_C601 ,C586_=_C619 ,C586_=_C1031 ,C586_=_C1045 ,C586_=_C1075 ,C586_=_C1167 ,\nC586_=_C1226 ,C587_=_C589 ,C587_=_C590 ,C587_=_C823 ,C587_=_C824 ,C587_=_C1009 ,\nC587_=_C1291 ,C587_=_C1332 ,C587_=_C1375 ,C587_=_C1395 ,C589_=_C590 ,C589_=_C611 ,\nC589_=_C690 ,C589_=_C1075 ,C589_=_C1103 ,C589_=_C1153 ,C589_=_C1170 ,C589_=_C1349 ,\nC590_=_C709 ,C590_=_C763 ,C590_=_C875 ,C590_=_C989 ,C590_=_C1099 ,C590_=_C1257 ,\nC590_=_C1331 ,C590_=_C1332 ,C590_=_C1345 ,C600_=_C694 ,C600_=_C735 ,C600_=_C746 ,\nC600_=_C747 ,C600_=_C1009 ,C600_=_C1266 ,C600_=_C1337 ,C601_=_C602 ,C601_=_C606 ,\nC601_=_C619 ,C601_=_C1031 ,C601_=_C1045 ,C601_=_C1075 ,C601_=_C1167 ,C601_=_C1226 ,\nC602_=_C606 ,C602_=_C754 ,C602_=_C758 ,C602_=_C831 ,C602_=_C911 ,C602_=_C963 ,\nC602_=_C1109 ,C602_=_C1110 ,C606_=_C1193 ,C606_=_C1337 ,C606_=_C1373 ,C606_=_C1376 ,\nC611_=_C690 ,C611_=_C738 ,C611_=_C1103 ,C611_=_C1153 ,C611_=_C1170 ,C611_=_C1349 ,\nC619_=_C1031 ,C619_=_C1045 ,C619_=_C1075 ,C619_=_C1167 ,C619_=_C1226 ,C619_=_C1279 ,\nC625_=_C626 ,C625_=_C783 ,C626_=_C927 ,C626_=_C1091 ,C626_=_C1169 ,C626_=_C1257 ,\nC626_=_C1288 ,C645_=_C648 ,C645_=_C820 ,C645_=_C927 ,C645_=_C928 ,C648_=_C867 ,\nC648_=_C896 ,C648_=_C915 ,C648_=_C921 ,C648_=_C937 ,C648_=_C1194 ,C648_=_C1377 ,\nC652_=_C1080 ,C652_=_C1081 ,C652_=_C1160 ,C657_=_C869 ,C657_=_C1224 ,C657_=_C1267 ,\nC666_=_C736 ,C666_=_C837 ,C666_=_C907 ,C666_=_C1201</w:t>
      </w:r>
    </w:p>
    <w:p>
      <w:pPr>
        <w:pStyle w:val="PreformattedText"/>
        <w:bidi w:val="0"/>
        <w:spacing w:before="0" w:after="0"/>
        <w:jc w:val="left"/>
        <w:rPr/>
      </w:pPr>
      <w:r>
        <w:rPr/>
        <w:t xml:space="preserve"> </w:t>
      </w:r>
      <w:r>
        <w:rPr/>
        <w:t>,C666_=_C1202 ,C666_=_C1293 ,\nC674_=_C709 ,C674_=_C736 ,C674_=_C737 ,C674_=_C738 ,C674_=_C739 ,C680_=_C754 ,\nC680_=_C791 ,C680_=_C792 ,C680_=_C793 ,C680_=_C794 ,C680_=_C796 ,C680_=_C797 ,\nC680_=_C1153 ,C680_=_C1170 ,C690_=_C691 ,C690_=_C694 ,C690_=_C1103 ,C690_=_C1153 ,\nC690_=_C1170 ,C690_=_C1349 ,C691_=_C694 ,C691_=_C732 ,C691_=_C738 ,C691_=_C860 ,\nC691_=_C1171 ,C694_=_C746 ,C694_=_C747 ,C694_=_C916 ,C694_=_C933 ,C694_=_C1009 ,\nC694_=_C1266 ,C694_=_C1293 ,C694_=_C1337 ,C697_=_C886 ,C697_=_C979 ,C697_=_C1188 ,\nC697_=_C1219 ,C697_=_C1220 ,C697_=_C1289 ,C706_=_C1011 ,C706_=_C1036 ,C706_=_C1172 ,\nC706_=_C1175 ,C706_=_C1260 ,C706_=_C1298 ,C709_=_C713 ,C709_=_C736 ,C709_=_C737 ,\nC709_=_C738 ,C709_=_C739 ,C709_=_C1257 ,C713_=_C916 ,C713_=_C1090 ,C713_=_C1174 ,\nC713_=_C1219 ,C713_=_C1261 ,C716_=_C732 ,C716_=_C739 ,C716_=_C1016 ,C716_=_C1031 ,\nC716_=_C1111 ,C716_=_C1112 ,C716_=_C1113 ,C716_=_C1114 ,C723_=_C724 ,C723_=_C855 ,\nC723_=_C911 ,C723_=_C915 ,C723_=_C1289 ,C723_=_C1350 ,C723_=_C1351 ,C724_=_C765 ,\nC724_=_C855 ,C724_=_C932 ,C724_=_C957 ,C724_=_C958 ,C724_=_C959 ,C724_=_C1252 ,\nC724_=_C1273 ,C732_=_C733 ,C732_=_C735 ,C732_=_C738 ,C732_=_C1016 ,C732_=_C1111 ,\nC732_=_C1112 ,C732_=_C1113 ,C732_=_C1114 ,C733_=_C735 ,C733_=_C1371 ,C735_=_C1114 ,\nC736_=_C737 ,C736_=_C738 ,C736_=_C739 ,C736_=_C848 ,C737_=_C738 ,C737_=_C739 ,\nC737_=_C824 ,C737_=_C869 ,C738_=_C739 ,C739_=_C888 ,C739_=_C1013 ,C739_=_C1031 ,\nC739_=_C1042 ,C739_=_C1154 ,C739_=_C1287 ,C739_=_C1361 ,C740_=_C746 ,C740_=_C747 ,\nC740_=_C783 ,C740_=_C802 ,C740_=_C804 ,C740_=_C976 ,C740_=_C1179 ,C740_=_C1193 ,\nC740_=_C1194 ,C746_=_C747 ,C746_=_C1009 ,C746_=_C1266 ,C746_=_C1337 ,C747_=_C1009 ,\nC747_=_C1266 ,C747_=_C1331 ,C747_=_C1337 ,C754_=_C758 ,C754_=_C791 ,C754_=_C792 ,\nC754_=_C793 ,C754_=_C794 ,C754_=_C796 ,C754_=_C797 ,C754_=_C1252 ,C754_=_C1373 ,\nC758_=_C831 ,C758_=_C911 ,C758_=_C963 ,C758_=_C1109 ,C758_=_C1110 ,C763_=_C765 ,\nC763_=_C875 ,C763_=_C892 ,C763_=_C989 ,C763_=_C1099 ,C763_=_C1331 ,C763_=_C1332 ,\nC763_=_C1345 ,C765_=_C855 ,C765_=_C932 ,C765_=_C1169 ,C765_=_C1252 ,C765_=_C1273 ,\nC765_=_C1337 ,C783_=_C1088 ,C783_=_C1090 ,C783_=_C1091 ,C791_=_C792 ,C791_=_C793 ,\nC791_=_C794 ,C791_=_C796 ,C791_=_C797 ,C791_=_C808 ,C791_=_C812 ,C791_=_C886 ,\nC791_=_C962 ,C791_=_C976 ,C791_=_C1085 ,C791_=_C1220 ,C791_=_C1321 ,C792_=_C793 ,\nC792_=_C794 ,C792_=_C796 ,C792_=_C797 ,C792_=_C989 ,C792_=_C1267 ,C793_=_C794 ,\nC793_=_C796 ,C793_=_C797 ,C793_=_C860 ,C793_=_C1174 ,C793_=_C1175 ,C794_=_C796 ,\nC794_=_C797 ,C794_=_C920 ,C794_=_C1025 ,C794_=_C1085 ,C794_=_C1179 ,C794_=_C1395 ,\nC796_=_C797 ,C796_=_C959 ,C797_=_C1380 ,C798_=_C800 ,C798_=_C801 ,C798_=_C802 ,\nC798_=_C804 ,C798_=_C805 ,C798_=_C907 ,C798_=_C1112 ,C800_=_C801 ,C800_=_C802 ,\nC800_=_C804 ,C800_=_C805 ,C800_=_C963 ,C800_=_C1265 ,C800_=_C1380 ,C801_=_C802 ,\nC801_=_C804 ,C801_=_C805 ,C801_=_C979 ,C801_=_C1286 ,C802_=_C804 ,C802_=_C805 ,\nC802_=_C976 ,C802_=_C1179 ,C802_=_C1193 ,C802_=_C1194 ,C804_=_C805 ,C804_=_C962 ,\nC804_=_C976 ,C804_=_C1179 ,C804_=_C1193 ,C804_=_C1194 ,C805_=_C907 ,C805_=_C1291 ,\nC808_=_C812 ,C808_=_C886 ,C808_=_C962 ,C808_=_C1085 ,C808_=_C1220 ,C808_=_C1321 ,\nC812_=_C886 ,C812_=_C962 ,C812_=_C1085 ,C812_=_C1220 ,C812_=_C1321 ,C820_=_C837 ,\nC820_=_C1036 ,C820_=_C1141 ,C820_=_C1318 ,C820_=_C1380 ,C820_=_C1391 ,C823_=_C824 ,\nC823_=_C1291 ,C823_=_C1332 ,C823_=_C1375 ,C823_=_C1395 ,C824_=_C869 ,C824_=_C1291 ,\nC824_=_C1332 ,C824_=_C1375 ,C824_=_C1395 ,C831_=_C911 ,C831_=_C963 ,C831_=_C1016 ,\nC831_=_C1109 ,C831_=_C1110 ,C837_=_C907 ,C837_=_C1201 ,C837_=_C1202 ,C837_=_C1293 ,\nC848_=_C1088 ,C848_=_C1141 ,C848_=_C1217 ,C848_=_C1218 ,C848_=_C1391 ,C853_=_C855 ,\nC853_=_C867 ,C853_=_C869 ,C853_=_C962 ,C853_=_C1058 ,C853_=_C1262 ,C853_=_C1263 ,\nC853_=_C1264 ,C853_=_C1265 ,C853_=_C1266 ,C855_=_C932 ,C855_=_C1252 ,C855_=_C1273 ,\nC855_=_C1289 ,C855_=_C1350 ,C855_=_C1351 ,C860_=_C1171 ,C867_=_C915 ,C867_=_C1058 ,\nC867_=_C1262 ,C867_=_C1263 ,C867_=_C1264 ,C867_=_C1265 ,C867_=_C1266 ,C869_=_C962 ,\nC869_=_C1224 ,C869_=_C1267 ,C875_=_C989 ,C875_=_C1099 ,C875_=_C1331 ,C875_=_C1332 ,\nC875_=_C1345 ,C886_=_C888 ,C886_=_C962 ,C886_=_C979 ,C886_=_C1085 ,C886_=_C1188 ,\nC886_=_C1219 ,C886_=_C1220 ,C886_=_C1321 ,C888_=_C1013 ,C888_=_C1042 ,C888_=_C1154 ,\nC888_=_C1287 ,C888_=_C1361 ,C892_=_C1000 ,C892_=_C1160 ,C892_=_C1214 ,C892_=_C1235 ,\nC892_=_C1286 ,C892_=_C1383 ,C893_=_C895 ,C893_=_C896 ,C893_=_C920 ,C893_=_C921 ,\nC893_=_C1349 ,C895_=_C896 ,C895_=_C1102 ,C895_=_C1113 ,C895_=_C1262 ,C896_=_C915 ,\nC896_=_C921 ,C896_=_C937 ,C896_=_C1194 ,C896_=_C1377 ,C907_=_C1201 ,C907_=_C1202 ,\nC907_=_C1293 ,C911_=_C915 ,C911_=_C963 ,C911_=_C1109 ,C911_=_C1110 ,C915_=_C921 ,\nC915_=_C937 ,C915_=_C1194 ,C915_=_C1377 ,C916_=_C933 ,C916_=_C1090 ,C916_=_C1174 ,\nC916_=_C1219 ,C916_=_C1261 ,C916_=_C1293 ,C920_=_C921 ,C920_=_C1025 ,C920_=_C1085 ,\nC920_=_C1217 ,C921_=_C937 ,C921_=_C956 ,C921_=_C1194 ,C921_=_C1293 ,C921_=_C1354 ,\nC921_=_C1377 ,C927_=_C928 ,C927_=_C932 ,C927_=_C933 ,C927_=_C937 ,C928_=_C951 ,\nC928_=_C952 ,C928_=_C953 ,C928_=_C954 ,C928_=_C955 ,C928_=_C956 ,C932_=_C933 ,\nC932_=_C937 ,C932_=_C1099 ,C932_=_C1252 ,C932_=_C1273 ,C933_=_C937 ,C933_=_C1293 ,\nC937_=_C1194 ,C937_=_C1377 ,C951_=_C952 ,C951_=_C953 ,C951_=_C954 ,C951_=_C955 ,\nC951_=_C956 ,C952_=_C953 ,C952_=_C954 ,C952_=_C955 ,C952_=_C956 ,C953_=_C954 ,\nC953_=_C955 ,C953_=_C956 ,C954_=_C955 ,C954_=_C956 ,C954_=_C1000 ,C954_=_C1081 ,\nC954_=_C1288 ,C954_=_C1332 ,C955_=_C956 ,C955_=_C1267 ,C956_=_C1109 ,C956_=_C1293 ,\nC956_=_C1345 ,C956_=_C1354 ,C957_=_C958 ,C957_=_C959 ,C957_=_C1172 ,C957_=_C1175 ,\nC958_=_C959 ,C958_=_C1103 ,C958_=_C1298 ,C958_=_C1354 ,C959_=_C1345 ,C962_=_C1085 ,\nC962_=_C1220 ,C962_=_C1321 ,C963_=_C1109 ,C963_=_C1110 ,C976_=_C1179 ,C976_=_C1193 ,\nC976_=_C1194 ,C976_=_C1202 ,C976_=_C1273 ,C979_=_C1153 ,C979_=_C1154 ,C979_=_C1188 ,\nC979_=_C1219 ,C979_=_C1220 ,C989_=_C1099 ,C989_=_C1260 ,C989_=_C1331 ,C989_=_C1332 ,\nC989_=_C1345 ,C1000_=_C1081 ,C1000_=_C1160 ,C1000_=_C1214 ,C1000_=_C1235 ,C1000_=_C1286 ,\nC1000_=_C1332 ,C1000_=_C1383 ,C1009_=_C1266 ,C1009_=_C1337 ,C1011_=_C1013 ,C1011_=_C1172 ,\nC1011_=_C1175 ,C1011_=_C1260 ,C1011_=_C1298 ,C1013_=_C1042 ,C1013_=_C1154 ,C1013_=_C1287 ,\nC1013_=_C1361 ,C1016_=_C1111 ,C1016_=_C1112 ,C1016_=_C1113 ,C1016_=_C1114 ,C1025_=_C1085 ,\nC1031_=_C1045 ,C1031_=_C1075 ,C1031_=_C1167 ,C1031_=_C1226 ,C1036_=_C1141 ,C1036_=_C1318 ,\nC1036_=_C1380 ,C1036_=_C1391 ,C1042_=_C1154 ,C1042_=_C1160 ,C1042_=_C1287 ,C1042_=_C1361 ,\nC1045_=_C1075 ,C1045_=_C1167 ,C1045_=_C1226 ,C1045_=_C1321 ,C1058_=_C1262 ,C1058_=_C1263 ,\nC1058_=_C1264 ,C1058_=_C1265 ,C1058_=_C1266 ,C1058_=_C1374 ,C1068_=_C1142 ,C1068_=_C1279 ,\nC1068_=_C1285 ,C1068_=_C1286 ,C1068_=_C1287 ,C1075_=_C1167 ,C1075_=_C1226 ,C1080_=_C1081 ,\nC1080_=_C1160 ,C1081_=_C1332 ,C1085_=_C1220 ,C1085_=_C1321 ,C1088_=_C1090 ,C1088_=_C1091 ,\nC1088_=_C1167 ,C1088_=_C1217 ,C1088_=_C1218 ,C1088_=_C1263 ,C1090_=_C1091 ,C1090_=_C1174 ,\nC1090_=_C1219 ,C1090_=_C1261 ,C1090_=_C1264 ,C1091_=_C1099 ,C1091_=_C1169 ,C1091_=_C1257 ,\nC1091_=_C1288 ,C1099_=_C1331 ,C1099_=_C1332 ,C1099_=_C1345 ,C1102_=_C1103 ,C1102_=_C1113 ,\nC1102_=_C1262 ,C1103_=_C1153 ,C1103_=_C1170 ,C1103_=_C1349 ,C1103_=_C1354 ,C1109_=_C1110 ,\nC1109_=_C1345 ,C1110_=_C1219 ,C1111_=_C1112 ,C1111_=_C1113 ,C1111_=_C1114 ,C1111_=_C1141 ,\nC1111_=_C1142 ,C1112_=_C1113 ,C1112_=_C1114 ,C1112_=_C1154 ,C1113_=_C1114 ,C1113_=_C1262 ,\nC1141_=_C1318 ,C1141_=_C1380 ,C1141_=_C1391 ,C1142_=_C1279 ,C1142_=_C1285 ,C1142_=_C1286 ,\nC1142_=_C1287 ,C1153_=_C1154 ,C1153_=_C1170 ,C1153_=_C1349 ,C1154_=_C1287 ,C1154_=_C1361 ,\nC1160_=_C1214 ,C1160_=_C1235 ,C1160_=_C1286 ,C1160_=_C1383 ,C1167_=_C1226 ,C1167_=_C1263 ,\nC1169_=_C1170 ,C1169_=_C1257 ,C1169_=_C1288 ,C1169_=_C1337 ,C1170_=_C1349 ,C1171_=_C1172 ,\nC1172_=_C1175 ,C1172_=_C1260 ,C1172_=_C1298 ,C1174_=_C1175 ,C1174_=_C1214 ,C1174_=_C1219 ,\nC1174_=_C1261 ,C1175_=_C1260 ,C1175_=_C1298 ,C1179_=_C1193 ,C1179_=_C1194 ,C1179_=_C1395 ,\nC1188_=_C1219 ,C1188_=_C1220 ,C1188_=_C1349 ,C1193_=_C1194 ,C1193_=_C1337 ,C1193_=_C1373 ,\nC1193_=_C1376 ,C1194_=_C1375 ,C1194_=_C1377 ,C1201_=_C1202 ,C1201_=_C1293 ,C1202_=_C1273 ,\nC1202_=_C1293 ,C1214_=_C1235 ,C1214_=_C1286 ,C1214_=_C1383 ,C1217_=_C1218 ,C1219_=_C1220 ,\nC1219_=_C1261 ,C1220_=_C1321 ,C1220_=_C1371 ,C1224_=_C1226 ,C1224_=_C1267 ,C1226_=_C1321 ,\nC1235_=_C1286 ,C1235_=_C1383 ,C1252_=_C1273 ,C1252_=_C1373 ,C1257_=_C1288 ,C1260_=_C1298 ,\nC1262_=_C1263 ,C1262_=_C1264 ,C1262_=_C1265 ,C1262_=_C1266 ,C1263_=_C1264 ,C1263_=_C1265 ,\nC1263_=_C1266 ,C1264_=_C1265 ,C1264_=_C1266 ,C1264_=_C1351 ,C1265_=_C1266 ,C1265_=_C1380 ,\nC1266_=_C1337 ,C1279_=_C1285 ,C1279_=_C1286 ,C1279_=_C1287 ,C1279_=_C1354 ,C1279_=_C1371 ,\nC1279_=_C1374 ,C1279_=_C1384 ,C1285_=_C1286 ,C1285_=_C1287 ,C1285_=_C1395 ,C1286_=_C1287 ,\nC1286_=_C1383 ,C1287_=_C1361 ,C1288_=_C1384 ,C1289_=_C1291 ,C1289_=_C1350 ,C1289_=_C1351 ,\nC1291_=_C1332 ,C1291_=_C1375 ,C1291_=_C1395 ,C1293_=_C1354 ,C1318_=_C1380 ,C1318_=_C1391 ,\nC1331_=_C1332 ,C1331_=_C1345 ,C1331_=_C1361 ,C1332_=_C1345 ,C1332_=_C1375 ,C1332_=_C1395 ,\nC1337_=_C1373 ,C1337_=_C1376 ,C1350_=_C1351 ,C1354_=_C1371 ,C1354_=_C1374 ,C1354_=_C1384 ,\nC1371_=_C1374 ,C1371_=_C1384 ,C1373_=_C1376 ,C1374_=_C1384 ,C1375_=_C1395 ,C1376_=_C1377 ,\nC1380_=_C1391 ,C1383_=_C1384 ,"];143[shape=box, label="id:143 level: 3\n274: C207 C216 C217 C220 C222 \nC225 C226 C227 C228 C229 C230 \nC231 C232 C233 C235 C236 C237 \nC239 C240 C241 C242 C246 C247 \nC249 C258 C259 C262 C266 C267 \nC272 C274 C276 C281 C286 C293 \nC294 C295 C296 C297 C298 C300 \nC301 C302 C304 C305 C306 C307 \nC308 C309 C310 C314 C317 C318 \nC321 C322 C331 C333 C337 C338 \nC339 C341 C342 C350 C359 C367 \nC382 C396 C398 C401 C412 C425 \nC433 C436 C439 C443 C444 C445 \nC446 C447 C448 C449 C451 C455 \nC456 C457 C461 C462 C467 C469 \nC473 C474 C475 C476 C477 C478 \nC479 C480 C481 C482 C483 C484 \nC485 C486 C492 C508 C519 C520</w:t>
      </w:r>
    </w:p>
    <w:p>
      <w:pPr>
        <w:pStyle w:val="PreformattedText"/>
        <w:bidi w:val="0"/>
        <w:spacing w:before="0" w:after="0"/>
        <w:jc w:val="left"/>
        <w:rPr/>
      </w:pPr>
      <w:r>
        <w:rPr/>
        <w:t xml:space="preserve"> </w:t>
      </w:r>
      <w:r>
        <w:rPr/>
        <w:t>\nC522 C523 C526 C548 C555 C557 \nC558 C560 C561 C572 C576 C598 \nC626 C628 C630 C638 C645 C651 \nC654 C659 C660 C671 C679 C685 \nC687 C688 C689 C690 C691 C693 \nC694 C695 C696 C697 C698 C699 \nC700 C701 C702 C703 C704 C705 \nC706 C707 C708 C709 C710 C713 \nC714 C716 C718 C719 C733 C735 \nC739 C766 C767 C768 C769 C770 \nC771 C772 C774 C775 C776 C777 \nC778 C779 C781 C790 C798 C805 \nC814 C816 C817 C818 C819 C820 \nC821 C822 C823 C853 C854 C865 \nC869 C884 C891 C905 C906 C907 \nC918 C923 C924 C925 C926 C927 \nC946 C954 C960 C962 C963 C964 \nC966 C968 C1009 C1017 C1026 C1029 \nC1031 C1034 C1041 C1044 C1045 C1046 \nC1047 C1048 C1049 C1057 C1074 C1089 \nC1104 C1111 C1112 C1114 C1115 C1117 \nC1123 C1128 C1135 C1142 C1147 C1148 \nC1161 C1162 C1163 C1164 C1173 C1183 \nC1186 C1192 C1213 C1216 C1224 C1225 \nC1226 C1227 C1228 C1229 C1242 C1256 \nC1262 C1271 C1282 C1288 C1299 C1305 \nC1309 C1316 C1323 C1325 C1340 C1364 \nC1368 C1371 C1372 C1394 C1399 \n1397: C207_=_C227( C207 C227 ) C207_=_C480( C207 C480 ) C207_=_C481( C207 C481 ) C207_=_C482( C207 C482 ) C207_=_C483( C207 C483 ) \nC207_=_C484( C207 C484 ) C207_=_C485( C207 C485 ) C207_=_C486( C207 C486 ) C207_=_C709( C207 C709 ) C207_=_C739( C207 C739 ) C216_=_C217( C216 C217 ) \nC216_=_C220( C216 C220 ) C216_=_C222( C216 C222 ) C216_=_C310( C216 C310 ) C216_=_C462( C216 C462 ) C216_=_C523( C216 C523 ) C216_=_C548( C216 C548 ) \nC216_=_C966( C216 C966 ) C216_=_C1026( C216 C1026 ) C216_=_C1111( C216 C1111 ) C216_=_C1142( C216 C1142 ) C217_=_C220( C217 C220 ) C217_=_C222( C217 C222 ) \nC217_=_C228( C217 C228 ) C217_=_C274( C217 C274 ) C217_=_C308( C217 C308 ) C217_=_C433( C217 C433 ) C217_=_C1034( C217 C1034 ) C217_=_C1227( C217 C1227 ) \nC217_=_C1228( C217 C1228 ) C217_=_C1229( C217 C1229 ) C220_=_C222( C220 C222 ) C220_=_C626( C220 C626 ) C220_=_C628( C220 C628 ) C220_=_C660( C220 C660 ) \nC220_=_C927( C220 C927 ) C220_=_C1026( C220 C1026 ) C220_=_C1057( C220 C1057 ) C220_=_C1271( C220 C1271 ) C222_=_C227( C222 C227 ) C222_=_C307( C222 C307 ) \nC222_=_C322( C222 C322 ) C222_=_C508( C222 C508 ) C222_=_C699( C222 C699 ) C222_=_C779( C222 C779 ) C222_=_C781( C222 C781 ) C222_=_C865( C222 C865 ) \nC222_=_C884( C222 C884 ) C222_=_C1148( C222 C1148 ) C222_=_C1262( C222 C1262 ) C225_=_C226( C225 C226 ) C225_=_C227( C225 C227 ) C225_=_C228( C225 C228 ) \nC225_=_C229( C225 C229 ) C225_=_C230( C225 C230 ) C225_=_C231( C225 C231 ) C225_=_C232( C225 C232 ) C225_=_C233( C225 C233 ) C225_=_C286( C225 C286 ) \nC225_=_C296( C225 C296 ) C225_=_C557( C225 C557 ) C225_=_C918( C225 C918 ) C226_=_C227( C226 C227 ) C226_=_C228( C226 C228 ) C226_=_C229( C226 C229 ) \nC226_=_C230( C226 C230 ) C226_=_C231( C226 C231 ) C226_=_C232( C226 C232 ) C226_=_C233( C226 C233 ) C226_=_C331( C226 C331 ) C226_=_C333( C226 C333 ) \nC227_=_C228( C227 C228 ) C227_=_C229( C227 C229 ) C227_=_C230( C227 C230 ) C227_=_C231( C227 C231 ) C227_=_C232( C227 C232 ) C227_=_C233( C227 C233 ) \nC227_=_C322( C227 C322 ) C227_=_C480( C227 C480 ) C227_=_C481( C227 C481 ) C227_=_C482( C227 C482 ) C227_=_C483( C227 C483 ) C227_=_C484( C227 C484 ) \nC227_=_C485( C227 C485 ) C227_=_C486( C227 C486 ) C227_=_C508( C227 C508 ) C227_=_C781( C227 C781 ) C227_=_C865( C227 C865 ) C227_=_C884( C227 C884 ) \nC227_=_C1148( C227 C1148 ) C227_=_C1262( C227 C1262 ) C228_=_C229( C228 C229 ) C228_=_C230( C228 C230 ) C228_=_C231( C228 C231 ) C228_=_C232( C228 C232 ) \nC228_=_C233( C228 C233 ) C228_=_C321( C228 C321 ) C228_=_C679( C228 C679 ) C228_=_C695( C228 C695 ) C228_=_C696( C228 C696 ) C228_=_C697( C228 C697 ) \nC228_=_C698( C228 C698 ) C228_=_C699( C228 C699 ) C228_=_C700( C228 C700 ) C229_=_C230( C229 C230 ) C229_=_C231( C229 C231 ) C229_=_C232( C229 C232 ) \nC229_=_C233( C229 C233 ) C229_=_C247( C229 C247 ) C229_=_C302( C229 C302 ) C229_=_C436( C229 C436 ) C229_=_C519( C229 C519 ) C229_=_C526( C229 C526 ) \nC229_=_C630( C229 C630 ) C229_=_C822( C229 C822 ) C229_=_C823( C229 C823 ) C230_=_C231( C230 C231 ) C230_=_C232( C230 C232 ) C230_=_C233( C230 C233 ) \nC230_=_C1323( C230 C1323 ) C231_=_C232( C231 C232 ) C231_=_C233( C231 C233 ) C231_=_C331( C231 C331 ) C231_=_C555( C231 C555 ) C231_=_C659( C231 C659 ) \nC231_=_C1089( C231 C1089 ) C231_=_C1186( C231 C1186 ) C231_=_C1224( C231 C1224 ) C231_=_C1225( C231 C1225 ) C231_=_C1226( C231 C1226 ) C231_=_C1394( C231 C1394 ) \nC232_=_C233( C232 C233 ) C232_=_C735( C232 C735 ) C232_=_C1114( C232 C1114 ) C232_=_C1115( C232 C1115 ) C232_=_C1192( C232 C1192 ) C232_=_C1242( C232 C1242 ) \nC232_=_C1364( C232 C1364 ) C232_=_C1399( C232 C1399 ) C233_=_C293( C233 C293 ) C233_=_C301( C233 C301 ) C233_=_C697( C233 C697 ) C233_=_C718( C233 C718 ) \nC233_=_C1123( C233 C1123 ) C235_=_C236( C235 C236 ) C235_=_C237( C235 C237 ) C235_=_C239( C235 C239 ) C235_=_C240( C235 C240 ) C235_=_C241( C235 C241 ) \nC235_=_C242( C235 C242 ) C235_=_C286( C235 C286 ) C235_=_C473( C235 C473 ) C235_=_C474( C235 C474 ) C235_=_C475( C235 C475 ) C235_=_C476( C235 C476 ) \nC235_=_C477( C235 C477 ) C235_=_C478( C235 C478 ) C235_=_C479( C235 C479 ) C235_=_C1224( C235 C1224 ) C235_=_C1228( C235 C1228 ) C236_=_C237( C236 C237 ) \nC236_=_C239( C236 C239 ) C236_=_C240( C236 C240 ) C236_=_C241( C236 C241 ) C236_=_C242( C236 C242 ) C236_=_C401( C236 C401 ) C236_=_C473( C236 C473 ) \nC236_=_C519( C236 C519 ) C236_=_C520( C236 C520 ) C236_=_C522( C236 C522 ) C236_=_C523( C236 C523 ) C236_=_C626( C236 C626 ) C236_=_C1288( C236 C1288 ) \nC237_=_C239( C237 C239 ) C237_=_C240( C237 C240 ) C237_=_C241( C237 C241 ) C237_=_C242( C237 C242 ) C237_=_C1368( C237 C1368 ) C239_=_C240( C239 C240 ) \nC239_=_C241( C239 C241 ) C239_=_C242( C239 C242 ) C239_=_C306( C239 C306 ) C239_=_C1074( C239 C1074 ) C240_=_C241( C240 C241 ) C240_=_C242( C240 C242 ) \nC240_=_C481( C240 C481 ) C241_=_C242( C241 C242 ) C242_=_C823( C242 C823 ) C242_=_C1183( C242 C1183 ) C242_=_C1256( C242 C1256 ) C242_=_C1288( C242 C1288 ) \nC246_=_C247( C246 C247 ) C246_=_C249( C246 C249 ) C246_=_C314( C246 C314 ) C246_=_C338( C246 C338 ) C246_=_C341( C246 C341 ) C246_=_C445( C246 C445 ) \nC246_=_C703( C246 C703 ) C246_=_C709( C246 C709 ) C246_=_C710( C246 C710 ) C246_=_C713( C246 C713 ) C246_=_C714( C246 C714 ) C246_=_C854( C246 C854 ) \nC246_=_C963( C246 C963 ) C246_=_C964( C246 C964 ) C247_=_C249( C247 C249 ) C247_=_C302( C247 C302 ) C247_=_C436( C247 C436 ) C247_=_C519( C247 C519 ) \nC247_=_C526( C247 C526 ) C247_=_C630( C247 C630 ) C247_=_C690( C247 C690 ) C247_=_C822( C247 C822 ) C247_=_C823( C247 C823 ) C249_=_C266( C249 C266 ) \nC249_=_C272( C249 C272 ) C249_=_C398( C249 C398 ) C249_=_C576( C249 C576 ) C249_=_C598( C249 C598 ) C249_=_C1047( C249 C1047 ) C249_=_C1117( C249 C1117 ) \nC258_=_C259( C258 C259 ) C258_=_C333( C258 C333 ) C258_=_C733( C258 C733 ) C258_=_C1340( C258 C1340 ) C258_=_C1371( C258 C1371 ) C258_=_C1372( C258 C1372 ) \nC259_=_C342( C259 C342 ) C259_=_C461( C259 C461 ) C259_=_C779( C259 C779 ) C259_=_C905( C259 C905 ) C259_=_C1183( C259 C1183 ) C259_=_C1256( C259 C1256 ) \nC259_=_C1271( C259 C1271 ) C259_=_C1368( C259 C1368 ) C262_=_C266( C262 C266 ) C262_=_C267( C262 C267 ) C262_=_C687( C262 C687 ) C262_=_C688( C262 C688 ) \nC262_=_C689( C262 C689 ) C262_=_C690( C262 C690 ) C262_=_C691( C262 C691 ) C262_=_C693( C262 C693 ) C262_=_C694( C262 C694 ) C266_=_C267( C266 C267 ) \nC266_=_C272( C266 C272 ) C266_=_C576( C266 C576 ) C266_=_C598( C266 C598 ) C266_=_C1047( C266 C1047 ) C266_=_C1117( C266 C1117 ) C267_=_C274( C267 C274 ) \nC267_=_C482( C267 C482 ) C267_=_C638( C267 C638 ) C267_=_C767( C267 C767 ) C267_=_C884( C267 C884 ) C267_=_C918( C267 C918 ) C267_=_C926( C267 C926 ) \nC267_=_C1147( C267 C1147 ) C267_=_C1325( C267 C1325 ) C272_=_C274( C272 C274 ) C272_=_C276( C272 C276 ) C272_=_C576( C272 C576 ) C272_=_C598( C272 C598 ) \nC272_=_C1041( C272 C1041 ) C272_=_C1047( C272 C1047 ) C272_=_C1117( C272 C1117 ) C274_=_C276( C274 C276 ) C274_=_C308( C274 C308 ) C274_=_C433( C274 C433 ) \nC274_=_C482( C274 C482 ) C274_=_C638( C274 C638 ) C274_=_C884( C274 C884 ) C274_=_C918( C274 C918 ) C274_=_C1034( C274 C1034 ) C274_=_C1147( C274 C1147 ) \nC274_=_C1227( C274 C1227 ) C274_=_C1228( C274 C1228 ) C274_=_C1229( C274 C1229 ) C274_=_C1325( C274 C1325 ) C276_=_C451( C276 C451 ) C276_=_C716( C276 C716 ) \nC276_=_C739( C276 C739 ) C276_=_C1031( C276 C1031 ) C276_=_C1123( C276 C1123 ) C276_=_C1216( C276 C1216 ) C276_=_C1305( C276 C1305 ) C276_=_C1371( C276 C1371 ) \nC281_=_C317( C281 C317 ) C281_=_C367( C281 C367 ) C281_=_C398( C281 C398 ) C281_=_C447( C281 C447 ) C281_=_C671( C281 C671 ) C281_=_C777( C281 C777 ) \nC281_=_C1009( C281 C1009 ) C281_=_C1213( C281 C1213 ) C286_=_C473( C286 C473 ) C286_=_C474( C286 C474 ) C286_=_C475( C286 C475 ) C286_=_C476( C286 C476 ) \nC286_=_C477( C286 C477 ) C286_=_C478( C286 C478 ) C286_=_C479( C286 C479 ) C286_=_C483( C286 C483 ) C286_=_C1183( C286 C1183 ) C293_=_C294( C293 C294 ) \nC293_=_C295( C293 C295 ) C293_=_C296( C293 C296 ) C293_=_C297( C293 C297 ) C293_=_C298( C293 C298 ) C293_=_C300( C293 C300 ) C293_=_C301( C293 C301 ) \nC293_=_C572( C293 C572 ) C293_=_C576( C293 C576 ) C293_=_C697( C293 C697 ) C294_=_C295( C294 C295 ) C294_=_C296( C294 C296 ) C294_=_C297( C294 C297 ) \nC294_=_C298( C294 C298 ) C294_=_C300( C294 C300 ) C294_=_C301( C294 C301 ) C294_=_C443( C294 C443 ) C294_=_C645( C294 C645 ) C294_=_C713( C294 C713 ) \nC295_=_C296( C295 C296 ) C295_=_C297( C295 C297 ) C295_=_C298( C295 C298 ) C295_=_C300( C295 C300 ) C295_=_C301( C295 C301 ) C295_=_C446( C295 C446 ) \nC295_=_C456( C295 C456 ) C296_=_C297( C296 C297 ) C296_=_C298( C296 C298 ) C296_=_C300( C296 C300 ) C296_=_C301( C296 C301 ) C296_=_C557( C296 C557 ) \nC296_=_C918( C296 C918 ) C296_=_C946( C296 C946 ) C297_=_C298( C297 C298 ) C297_=_C300( C297 C300 ) C297_=_C301( C297 C301 ) C297_=_C700( C297 C700 ) \nC297_=_C769( C297 C769 ) C298_=_C300( C298 C300 ) C298_=_C301( C298 C301 ) C300_=_C301( C300 C301 ) C300_=_C520( C300 C520 ) C301_=_C448( C301 C448 ) \nC301_=_C697( C301</w:t>
      </w:r>
    </w:p>
    <w:p>
      <w:pPr>
        <w:pStyle w:val="PreformattedText"/>
        <w:bidi w:val="0"/>
        <w:spacing w:before="0" w:after="0"/>
        <w:jc w:val="left"/>
        <w:rPr/>
      </w:pPr>
      <w:r>
        <w:rPr/>
        <w:t xml:space="preserve"> </w:t>
      </w:r>
      <w:r>
        <w:rPr/>
        <w:t>C697 ) C302_=_C304( C302 C304 ) C302_=_C305( C302 C305 ) C302_=_C306( C302 C306 ) C302_=_C307( C302 C307 ) C302_=_C308( C302 C308 ) \nC302_=_C309( C302 C309 ) C302_=_C310( C302 C310 ) C302_=_C436( C302 C436 ) C302_=_C439( C302 C439 ) C302_=_C519( C302 C519 ) C302_=_C526( C302 C526 ) \nC302_=_C630( C302 C630 ) C302_=_C822( C302 C822 ) C302_=_C823( C302 C823 ) C304_=_C305( C304 C305 ) C304_=_C306( C304 C306 ) C304_=_C307( C304 C307 ) \nC304_=_C308( C304 C308 ) C304_=_C309( C304 C309 ) C304_=_C310( C304 C310 ) C304_=_C446( C304 C446 ) C304_=_C820( C304 C820 ) C305_=_C306( C305 C306 ) \nC305_=_C307( C305 C307 ) C305_=_C308( C305 C308 ) C305_=_C309( C305 C309 ) C305_=_C310( C305 C310 ) C305_=_C350( C305 C350 ) C305_=_C522( C305 C522 ) \nC305_=_C781( C305 C781 ) C305_=_C968( C305 C968 ) C305_=_C1044( C305 C1044 ) C305_=_C1045( C305 C1045 ) C305_=_C1046( C305 C1046 ) C306_=_C307( C306 C307 ) \nC306_=_C308( C306 C308 ) C306_=_C309( C306 C309 ) C306_=_C310( C306 C310 ) C306_=_C777( C306 C777 ) C306_=_C1074( C306 C1074 ) C306_=_C1163( C306 C1163 ) \nC307_=_C308( C307 C308 ) C307_=_C309( C307 C309 ) C307_=_C310( C307 C310 ) C307_=_C699( C307 C699 ) C307_=_C779( C307 C779 ) C307_=_C1044( C307 C1044 ) \nC308_=_C309( C308 C309 ) C308_=_C310( C308 C310 ) C308_=_C433( C308 C433 ) C308_=_C1034( C308 C1034 ) C308_=_C1227( C308 C1227 ) C308_=_C1228( C308 C1228 ) \nC308_=_C1229( C308 C1229 ) C309_=_C310( C309 C310 ) C310_=_C456( C310 C456 ) C314_=_C317( C314 C317 ) C314_=_C318( C314 C318 ) C314_=_C341( C314 C341 ) \nC314_=_C445( C314 C445 ) C314_=_C703( C314 C703 ) C314_=_C854( C314 C854 ) C314_=_C963( C314 C963 ) C314_=_C964( C314 C964 ) C317_=_C318( C317 C318 ) \nC317_=_C367( C317 C367 ) C317_=_C398( C317 C398 ) C317_=_C671( C317 C671 ) C317_=_C679( C317 C679 ) C317_=_C706( C317 C706 ) C317_=_C777( C317 C777 ) \nC317_=_C1009( C317 C1009 ) C317_=_C1161( C317 C1161 ) C317_=_C1213( C317 C1213 ) C318_=_C401( C318 C401 ) C318_=_C679( C318 C679 ) C318_=_C685( C318 C685 ) \nC318_=_C706( C318 C706 ) C318_=_C954( C318 C954 ) C318_=_C1161( C318 C1161 ) C318_=_C1288( C318 C1288 ) C318_=_C1299( C318 C1299 ) C318_=_C1323( C318 C1323 ) \nC318_=_C1394( C318 C1394 ) C321_=_C322( C321 C322 ) C321_=_C457( C321 C457 ) C321_=_C679( C321 C679 ) C321_=_C695( C321 C695 ) C321_=_C696( C321 C696 ) \nC321_=_C697( C321 C697 ) C321_=_C698( C321 C698 ) C321_=_C699( C321 C699 ) C321_=_C700( C321 C700 ) C322_=_C462( C322 C462 ) C322_=_C508( C322 C508 ) \nC322_=_C781( C322 C781 ) C322_=_C865( C322 C865 ) C322_=_C884( C322 C884 ) C322_=_C1117( C322 C1117 ) C322_=_C1148( C322 C1148 ) C322_=_C1262( C322 C1262 ) \nC331_=_C333( C331 C333 ) C331_=_C555( C331 C555 ) C331_=_C659( C331 C659 ) C331_=_C1089( C331 C1089 ) C331_=_C1186( C331 C1186 ) C331_=_C1224( C331 C1224 ) \nC331_=_C1225( C331 C1225 ) C331_=_C1226( C331 C1226 ) C331_=_C1242( C331 C1242 ) C333_=_C733( C333 C733 ) C333_=_C1089( C333 C1089 ) C333_=_C1340( C333 C1340 ) \nC333_=_C1371( C333 C1371 ) C333_=_C1372( C333 C1372 ) C337_=_C338( C337 C338 ) C337_=_C339( C337 C339 ) C337_=_C341( C337 C341 ) C337_=_C342( C337 C342 ) \nC337_=_C359( C337 C359 ) C337_=_C412( C337 C412 ) C337_=_C443( C337 C443 ) C337_=_C444( C337 C444 ) C337_=_C445( C337 C445 ) C337_=_C446( C337 C446 ) \nC337_=_C447( C337 C447 ) C337_=_C448( C337 C448 ) C337_=_C449( C337 C449 ) C337_=_C558( C337 C558 ) C337_=_C560( C337 C560 ) C337_=_C1047( C337 C1047 ) \nC337_=_C1048( C337 C1048 ) C337_=_C1049( C337 C1049 ) C338_=_C339( C338 C339 ) C338_=_C341( C338 C341 ) C338_=_C342( C338 C342 ) C338_=_C449( C338 C449 ) \nC338_=_C709( C338 C709 ) C338_=_C710( C338 C710 ) C338_=_C713( C338 C713 ) C338_=_C714( C338 C714 ) C339_=_C341( C339 C341 ) C339_=_C342( C339 C342 ) \nC339_=_C645( C339 C645 ) C339_=_C816( C339 C816 ) C339_=_C817( C339 C817 ) C339_=_C818( C339 C818 ) C339_=_C819( C339 C819 ) C339_=_C820( C339 C820 ) \nC339_=_C821( C339 C821 ) C339_=_C823( C339 C823 ) C339_=_C1123( C339 C1123 ) C341_=_C342( C341 C342 ) C341_=_C445( C341 C445 ) C341_=_C703( C341 C703 ) \nC341_=_C816( C341 C816 ) C341_=_C854( C341 C854 ) C341_=_C963( C341 C963 ) C341_=_C964( C341 C964 ) C342_=_C461( C342 C461 ) C342_=_C779( C342 C779 ) \nC342_=_C905( C342 C905 ) C342_=_C968( C342 C968 ) C342_=_C1183( C342 C1183 ) C342_=_C1256( C342 C1256 ) C342_=_C1271( C342 C1271 ) C342_=_C1368( C342 C1368 ) \nC350_=_C522( C350 C522 ) C350_=_C781( C350 C781 ) C350_=_C964( C350 C964 ) C350_=_C968( C350 C968 ) C350_=_C1044( C350 C1044 ) C350_=_C1045( C350 C1045 ) \nC350_=_C1046( C350 C1046 ) C350_=_C1340( C350 C1340 ) C359_=_C558( C359 C558 ) C359_=_C560( C359 C560 ) C359_=_C1047( C359 C1047 ) C359_=_C1048( C359 C1048 ) \nC359_=_C1049( C359 C1049 ) C367_=_C398( C367 C398 ) C367_=_C671( C367 C671 ) C367_=_C777( C367 C777 ) C367_=_C1009( C367 C1009 ) C367_=_C1041( C367 C1041 ) \nC367_=_C1163( C367 C1163 ) C367_=_C1213( C367 C1213 ) C382_=_C520( C382 C520 ) C382_=_C560( C382 C560 ) C382_=_C561( C382 C561 ) C382_=_C926( C382 C926 ) \nC382_=_C1282( C382 C1282 ) C396_=_C398( C396 C398 ) C396_=_C401( C396 C401 ) C396_=_C433( C396 C433 ) C396_=_C467( C396 C467 ) C396_=_C774( C396 C774 ) \nC396_=_C775( C396 C775 ) C396_=_C776( C396 C776 ) C396_=_C777( C396 C777 ) C396_=_C778( C396 C778 ) C396_=_C779( C396 C779 ) C396_=_C891( C396 C891 ) \nC398_=_C401( C398 C401 ) C398_=_C671( C398 C671 ) C398_=_C777( C398 C777 ) C398_=_C1009( C398 C1009 ) C398_=_C1213( C398 C1213 ) C401_=_C626( C401 C626 ) \nC401_=_C685( C401 C685 ) C401_=_C954( C401 C954 ) C401_=_C1288( C401 C1288 ) C401_=_C1299( C401 C1299 ) C401_=_C1323( C401 C1323 ) C401_=_C1394( C401 C1394 ) \nC412_=_C443( C412 C443 ) C412_=_C444( C412 C444 ) C412_=_C445( C412 C445 ) C412_=_C446( C412 C446 ) C412_=_C447( C412 C447 ) C412_=_C448( C412 C448 ) \nC412_=_C449( C412 C449 ) C412_=_C704( C412 C704 ) C412_=_C962( C412 C962 ) C425_=_C790( C425 C790 ) C425_=_C805( C425 C805 ) C425_=_C819( C425 C819 ) \nC425_=_C907( C425 C907 ) C425_=_C1029( C425 C1029 ) C425_=_C1074( C425 C1074 ) C425_=_C1104( C425 C1104 ) C425_=_C1142( C425 C1142 ) C425_=_C1309( C425 C1309 ) \nC433_=_C776( C433 C776 ) C433_=_C891( C433 C891 ) C433_=_C1034( C433 C1034 ) C433_=_C1227( C433 C1227 ) C433_=_C1228( C433 C1228 ) C433_=_C1229( C433 C1229 ) \nC436_=_C439( C436 C439 ) C436_=_C519( C436 C519 ) C436_=_C526( C436 C526 ) C436_=_C630( C436 C630 ) C436_=_C822( C436 C822 ) C436_=_C823( C436 C823 ) \nC436_=_C1111( C436 C1111 ) C439_=_C482( C439 C482 ) C439_=_C1128( C439 C1128 ) C439_=_C1135( C439 C1135 ) C439_=_C1173( C439 C1173 ) C439_=_C1282( C439 C1282 ) \nC439_=_C1316( C439 C1316 ) C443_=_C444( C443 C444 ) C443_=_C445( C443 C445 ) C443_=_C446( C443 C446 ) C443_=_C447( C443 C447 ) C443_=_C448( C443 C448 ) \nC443_=_C449( C443 C449 ) C443_=_C645( C443 C645 ) C443_=_C905( C443 C905 ) C444_=_C445( C444 C445 ) C444_=_C446( C444 C446 ) C444_=_C447( C444 C447 ) \nC444_=_C448( C444 C448 ) C444_=_C449( C444 C449 ) C444_=_C474( C444 C474 ) C444_=_C671( C444 C671 ) C445_=_C446( C445 C446 ) C445_=_C447( C445 C447 ) \nC445_=_C448( C445 C448 ) C445_=_C449( C445 C449 ) C445_=_C451( C445 C451 ) C445_=_C703( C445 C703 ) C445_=_C710( C445 C710 ) C445_=_C853( C445 C853 ) \nC445_=_C854( C445 C854 ) C445_=_C963( C445 C963 ) C445_=_C964( C445 C964 ) C446_=_C447( C446 C447 ) C446_=_C448( C446 C448 ) C446_=_C449( C446 C449 ) \nC446_=_C456( C446 C456 ) C447_=_C448( C447 C448 ) C447_=_C449( C447 C449 ) C447_=_C557( C447 C557 ) C447_=_C853( C447 C853 ) C447_=_C869( C447 C869 ) \nC447_=_C906( C447 C906 ) C447_=_C960( C447 C960 ) C447_=_C962( C447 C962 ) C448_=_C449( C448 C449 ) C451_=_C455( C451 C455 ) C451_=_C456( C451 C456 ) \nC451_=_C457( C451 C457 ) C451_=_C710( C451 C710 ) C451_=_C716( C451 C716 ) C451_=_C739( C451 C739 ) C451_=_C853( C451 C853 ) C451_=_C854( C451 C854 ) \nC451_=_C1031( C451 C1031 ) C451_=_C1123( C451 C1123 ) C451_=_C1216( C451 C1216 ) C451_=_C1305( C451 C1305 ) C455_=_C456( C455 C456 ) C455_=_C457( C455 C457 ) \nC455_=_C772( C455 C772 ) C455_=_C1045( C455 C1045 ) C455_=_C1226( C455 C1226 ) C456_=_C457( C456 C457 ) C457_=_C709( C457 C709 ) C457_=_C714( C457 C714 ) \nC461_=_C462( C461 C462 ) C461_=_C779( C461 C779 ) C461_=_C905( C461 C905 ) C461_=_C1183( C461 C1183 ) C461_=_C1256( C461 C1256 ) C461_=_C1271( C461 C1271 ) \nC461_=_C1368( C461 C1368 ) C462_=_C523( C462 C523 ) C462_=_C548( C462 C548 ) C462_=_C966( C462 C966 ) C462_=_C1026( C462 C1026 ) C462_=_C1111( C462 C1111 ) \nC462_=_C1117( C462 C1117 ) C462_=_C1142( C462 C1142 ) C467_=_C469( C467 C469 ) C467_=_C774( C467 C774 ) C467_=_C775( C467 C775 ) C467_=_C776( C467 C776 ) \nC467_=_C777( C467 C777 ) C467_=_C778( C467 C778 ) C467_=_C779( C467 C779 ) C467_=_C1192( C467 C1192 ) C469_=_C508( C469 C508 ) C469_=_C558( C469 C558 ) \nC469_=_C651( C469 C651 ) C469_=_C767( C469 C767 ) C469_=_C923( C469 C923 ) C469_=_C924( C469 C924 ) C469_=_C925( C469 C925 ) C473_=_C474( C473 C474 ) \nC473_=_C475( C473 C475 ) C473_=_C476( C473 C476 ) C473_=_C477( C473 C477 ) C473_=_C478( C473 C478 ) C473_=_C479( C473 C479 ) C473_=_C519( C473 C519 ) \nC473_=_C520( C473 C520 ) C473_=_C522( C473 C522 ) C473_=_C523( C473 C523 ) C473_=_C946( C473 C946 ) C473_=_C1147( C473 C1147 ) C474_=_C475( C474 C475 ) \nC474_=_C476( C474 C476 ) C474_=_C477( C474 C477 ) C474_=_C478( C474 C478 ) C474_=_C479( C474 C479 ) C474_=_C671( C474 C671 ) C474_=_C1256( C474 C1256 ) \nC475_=_C476( C475 C476 ) C475_=_C477( C475 C477 ) C475_=_C478( C475 C478 ) C475_=_C479( C475 C479 ) C475_=_C716( C475 C716 ) C475_=_C718( C475 C718 ) \nC475_=_C719( C475 C719 ) C475_=_C1305( C475 C1305 ) C476_=_C477( C476 C477 ) C476_=_C478( C476 C478 ) C476_=_C479( C476 C479 ) C476_=_C954( C476 C954 ) \nC476_=_C1224( C476 C1224 ) C476_=_C1228( C476 C1228 ) C477_=_C478( C477 C478 ) C477_=_C479( C477 C479 ) C478_=_C479( C478 C479 ) C478_=_C964( C478 C964 ) \nC478_=_C1192( C478 C1192 ) C478_=_C1372( C478 C1372 ) C479_=_C481( C479 C481 ) C480_=_C481( C480 C481 ) C480_=_C482( C480 C482 ) C480_=_C483( C480 C483 ) \nC480_=_C484(</w:t>
      </w:r>
    </w:p>
    <w:p>
      <w:pPr>
        <w:pStyle w:val="PreformattedText"/>
        <w:bidi w:val="0"/>
        <w:spacing w:before="0" w:after="0"/>
        <w:jc w:val="left"/>
        <w:rPr/>
      </w:pPr>
      <w:r>
        <w:rPr/>
        <w:t xml:space="preserve"> </w:t>
      </w:r>
      <w:r>
        <w:rPr/>
        <w:t>C480 C484 ) C480_=_C485( C480 C485 ) C480_=_C486( C480 C486 ) C480_=_C555( C480 C555 ) C481_=_C482( C481 C482 ) C481_=_C483( C481 C483 ) \nC481_=_C484( C481 C484 ) C481_=_C485( C481 C485 ) C481_=_C486( C481 C486 ) C482_=_C483( C482 C483 ) C482_=_C484( C482 C484 ) C482_=_C485( C482 C485 ) \nC482_=_C486( C482 C486 ) C482_=_C638( C482 C638 ) C482_=_C884( C482 C884 ) C482_=_C918( C482 C918 ) C482_=_C1128( C482 C1128 ) C482_=_C1135( C482 C1135 ) \nC482_=_C1147( C482 C1147 ) C482_=_C1325( C482 C1325 ) C483_=_C484( C483 C484 ) C483_=_C485( C483 C485 ) C483_=_C486( C483 C486 ) C483_=_C854( C483 C854 ) \nC483_=_C1046( C483 C1046 ) C483_=_C1183( C483 C1183 ) C484_=_C485( C484 C485 ) C484_=_C486( C484 C486 ) C484_=_C1117( C484 C1117 ) C485_=_C486( C485 C486 ) \nC485_=_C1017( C485 C1017 ) C486_=_C1074( C486 C1074 ) C492_=_C654( C492 C654 ) C492_=_C659( C492 C659 ) C492_=_C1041( C492 C1041 ) C492_=_C1316( C492 C1316 ) \nC508_=_C781( C508 C781 ) C508_=_C865( C508 C865 ) C508_=_C884( C508 C884 ) C508_=_C1148( C508 C1148 ) C508_=_C1262( C508 C1262 ) C519_=_C520( C519 C520 ) \nC519_=_C522( C519 C522 ) C519_=_C523( C519 C523 ) C519_=_C526( C519 C526 ) C519_=_C630( C519 C630 ) C519_=_C822( C519 C822 ) C519_=_C823( C519 C823 ) \nC520_=_C522( C520 C522 ) C520_=_C523( C520 C523 ) C520_=_C560( C520 C560 ) C520_=_C561( C520 C561 ) C520_=_C926( C520 C926 ) C522_=_C523( C522 C523 ) \nC522_=_C781( C522 C781 ) C522_=_C968( C522 C968 ) C522_=_C1044( C522 C1044 ) C522_=_C1045( C522 C1045 ) C522_=_C1046( C522 C1046 ) C523_=_C548( C523 C548 ) \nC523_=_C966( C523 C966 ) C523_=_C1026( C523 C1026 ) C523_=_C1111( C523 C1111 ) C523_=_C1142( C523 C1142 ) C523_=_C1323( C523 C1323 ) C526_=_C630( C526 C630 ) \nC526_=_C822( C526 C822 ) C526_=_C823( C526 C823 ) C548_=_C966( C548 C966 ) C548_=_C1026( C548 C1026 ) C548_=_C1111( C548 C1111 ) C548_=_C1142( C548 C1142 ) \nC548_=_C1229( C548 C1229 ) C555_=_C659( C555 C659 ) C555_=_C1089( C555 C1089 ) C555_=_C1186( C555 C1186 ) C555_=_C1224( C555 C1224 ) C555_=_C1225( C555 C1225 ) \nC555_=_C1226( C555 C1226 ) C557_=_C558( C557 C558 ) C557_=_C560( C557 C560 ) C557_=_C561( C557 C561 ) C557_=_C853( C557 C853 ) C557_=_C869( C557 C869 ) \nC557_=_C906( C557 C906 ) C557_=_C918( C557 C918 ) C557_=_C960( C557 C960 ) C557_=_C962( C557 C962 ) C558_=_C560( C558 C560 ) C558_=_C561( C558 C561 ) \nC558_=_C651( C558 C651 ) C558_=_C767( C558 C767 ) C558_=_C923( C558 C923 ) C558_=_C924( C558 C924 ) C558_=_C925( C558 C925 ) C558_=_C1047( C558 C1047 ) \nC558_=_C1048( C558 C1048 ) C558_=_C1049( C558 C1049 ) C560_=_C561( C560 C561 ) C560_=_C926( C560 C926 ) C560_=_C1047( C560 C1047 ) C560_=_C1048( C560 C1048 ) \nC560_=_C1049( C560 C1049 ) C561_=_C926( C561 C926 ) C561_=_C1309( C561 C1309 ) C572_=_C576( C572 C576 ) C572_=_C598( C572 C598 ) C572_=_C701( C572 C701 ) \nC572_=_C702( C572 C702 ) C572_=_C703( C572 C703 ) C572_=_C704( C572 C704 ) C572_=_C705( C572 C705 ) C572_=_C706( C572 C706 ) C572_=_C707( C572 C707 ) \nC572_=_C708( C572 C708 ) C576_=_C598( C576 C598 ) C576_=_C1047( C576 C1047 ) C576_=_C1117( C576 C1117 ) C598_=_C1047( C598 C1047 ) C598_=_C1114( C598 C1114 ) \nC598_=_C1117( C598 C1117 ) C598_=_C1340( C598 C1340 ) C626_=_C660( C626 C660 ) C626_=_C927( C626 C927 ) C626_=_C1057( C626 C1057 ) C626_=_C1271( C626 C1271 ) \nC626_=_C1288( C626 C1288 ) C628_=_C630( C628 C630 ) C628_=_C766( C628 C766 ) C628_=_C767( C628 C767 ) C628_=_C768( C628 C768 ) C628_=_C769( C628 C769 ) \nC628_=_C770( C628 C770 ) C628_=_C771( C628 C771 ) C628_=_C772( C628 C772 ) C628_=_C1026( C628 C1026 ) C630_=_C821( C630 C821 ) C630_=_C822( C630 C822 ) \nC630_=_C823( C630 C823 ) C630_=_C1399( C630 C1399 ) C638_=_C884( C638 C884 ) C638_=_C918( C638 C918 ) C638_=_C1147( C638 C1147 ) C638_=_C1325( C638 C1325 ) \nC645_=_C816( C645 C816 ) C645_=_C817( C645 C817 ) C645_=_C818( C645 C818 ) C645_=_C819( C645 C819 ) C645_=_C820( C645 C820 ) C645_=_C821( C645 C821 ) \nC645_=_C927( C645 C927 ) C651_=_C654( C651 C654 ) C651_=_C690( C651 C690 ) C651_=_C767( C651 C767 ) C651_=_C923( C651 C923 ) C651_=_C924( C651 C924 ) \nC651_=_C925( C651 C925 ) C651_=_C1104( C651 C1104 ) C654_=_C659( C654 C659 ) C654_=_C1041( C654 C1041 ) C654_=_C1316( C654 C1316 ) C659_=_C660( C659 C660 ) \nC659_=_C1041( C659 C1041 ) C659_=_C1089( C659 C1089 ) C659_=_C1186( C659 C1186 ) C659_=_C1224( C659 C1224 ) C659_=_C1225( C659 C1225 ) C659_=_C1226( C659 C1226 ) \nC659_=_C1316( C659 C1316 ) C660_=_C927( C660 C927 ) C660_=_C1057( C660 C1057 ) C660_=_C1271( C660 C1271 ) C671_=_C777( C671 C777 ) C671_=_C818( C671 C818 ) \nC671_=_C1009( C671 C1009 ) C671_=_C1034( C671 C1034 ) C671_=_C1213( C671 C1213 ) C679_=_C685( C679 C685 ) C679_=_C695( C679 C695 ) C679_=_C696( C679 C696 ) \nC679_=_C697( C679 C697 ) C679_=_C698( C679 C698 ) C679_=_C699( C679 C699 ) C679_=_C700( C679 C700 ) C679_=_C706( C679 C706 ) C679_=_C1161( C679 C1161 ) \nC685_=_C698( C685 C698 ) C685_=_C954( C685 C954 ) C685_=_C1288( C685 C1288 ) C685_=_C1299( C685 C1299 ) C685_=_C1323( C685 C1323 ) C685_=_C1364( C685 C1364 ) \nC685_=_C1394( C685 C1394 ) C687_=_C688( C687 C688 ) C687_=_C689( C687 C689 ) C687_=_C690( C687 C690 ) C687_=_C691( C687 C691 ) C687_=_C693( C687 C693 ) \nC687_=_C694( C687 C694 ) C687_=_C695( C687 C695 ) C687_=_C705( C687 C705 ) C688_=_C689( C688 C689 ) C688_=_C690( C688 C690 ) C688_=_C691( C688 C691 ) \nC688_=_C693( C688 C693 ) C688_=_C694( C688 C694 ) C688_=_C696( C688 C696 ) C688_=_C798( C688 C798 ) C688_=_C906( C688 C906 ) C688_=_C907( C688 C907 ) \nC689_=_C690( C689 C690 ) C689_=_C691( C689 C691 ) C689_=_C693( C689 C693 ) C689_=_C694( C689 C694 ) C690_=_C691( C690 C691 ) C690_=_C693( C690 C693 ) \nC690_=_C694( C690 C694 ) C690_=_C1104( C690 C1104 ) C691_=_C693( C691 C693 ) C691_=_C694( C691 C694 ) C693_=_C694( C693 C694 ) C694_=_C1009( C694 C1009 ) \nC694_=_C1368( C694 C1368 ) C695_=_C696( C695 C696 ) C695_=_C697( C695 C697 ) C695_=_C698( C695 C698 ) C695_=_C699( C695 C699 ) C695_=_C700( C695 C700 ) \nC695_=_C705( C695 C705 ) C696_=_C697( C696 C697 ) C696_=_C698( C696 C698 ) C696_=_C699( C696 C699 ) C696_=_C700( C696 C700 ) C696_=_C798( C696 C798 ) \nC696_=_C817( C696 C817 ) C696_=_C906( C696 C906 ) C696_=_C907( C696 C907 ) C697_=_C698( C697 C698 ) C697_=_C699( C697 C699 ) C697_=_C700( C697 C700 ) \nC698_=_C699( C698 C699 ) C698_=_C700( C698 C700 ) C698_=_C1046( C698 C1046 ) C698_=_C1364( C698 C1364 ) C699_=_C700( C699 C700 ) C699_=_C779( C699 C779 ) \nC699_=_C1242( C699 C1242 ) C700_=_C769( C700 C769 ) C701_=_C702( C701 C702 ) C701_=_C703( C701 C703 ) C701_=_C704( C701 C704 ) C701_=_C705( C701 C705 ) \nC701_=_C706( C701 C706 ) C701_=_C707( C701 C707 ) C701_=_C708( C701 C708 ) C701_=_C822( C701 C822 ) C702_=_C703( C702 C703 ) C702_=_C704( C702 C704 ) \nC702_=_C705( C702 C705 ) C702_=_C706( C702 C706 ) C702_=_C707( C702 C707 ) C702_=_C708( C702 C708 ) C702_=_C1162( C702 C1162 ) C703_=_C704( C703 C704 ) \nC703_=_C705( C703 C705 ) C703_=_C706( C703 C706 ) C703_=_C707( C703 C707 ) C703_=_C708( C703 C708 ) C703_=_C816( C703 C816 ) C703_=_C854( C703 C854 ) \nC703_=_C963( C703 C963 ) C703_=_C964( C703 C964 ) C703_=_C1216( C703 C1216 ) C704_=_C705( C704 C705 ) C704_=_C706( C704 C706 ) C704_=_C707( C704 C707 ) \nC704_=_C708( C704 C708 ) C704_=_C962( C704 C962 ) C705_=_C706( C705 C706 ) C705_=_C707( C705 C707 ) C705_=_C708( C705 C708 ) C705_=_C968( C705 C968 ) \nC705_=_C1173( C705 C1173 ) C706_=_C707( C706 C707 ) C706_=_C708( C706 C708 ) C706_=_C1161( C706 C1161 ) C707_=_C708( C707 C708 ) C707_=_C1049( C707 C1049 ) \nC708_=_C1048( C708 C1048 ) C709_=_C710( C709 C710 ) C709_=_C713( C709 C713 ) C709_=_C714( C709 C714 ) C709_=_C739( C709 C739 ) C710_=_C713( C710 C713 ) \nC710_=_C714( C710 C714 ) C710_=_C853( C710 C853 ) C710_=_C854( C710 C854 ) C713_=_C714( C713 C714 ) C716_=_C718( C716 C718 ) C716_=_C719( C716 C719 ) \nC716_=_C739( C716 C739 ) C716_=_C1031( C716 C1031 ) C716_=_C1111( C716 C1111 ) C716_=_C1112( C716 C1112 ) C716_=_C1114( C716 C1114 ) C716_=_C1123( C716 C1123 ) \nC716_=_C1216( C716 C1216 ) C716_=_C1305( C716 C1305 ) C718_=_C719( C718 C719 ) C718_=_C768( C718 C768 ) C718_=_C798( C718 C798 ) C718_=_C814( C718 C814 ) \nC718_=_C946( C718 C946 ) C718_=_C1017( C718 C1017 ) C718_=_C1112( C718 C1112 ) C718_=_C1123( C718 C1123 ) C719_=_C768( C719 C768 ) C719_=_C778( C719 C778 ) \nC719_=_C798( C719 C798 ) C719_=_C814( C719 C814 ) C719_=_C946( C719 C946 ) C719_=_C1017( C719 C1017 ) C719_=_C1112( C719 C1112 ) C733_=_C735( C733 C735 ) \nC733_=_C1340( C733 C1340 ) C733_=_C1371( C733 C1371 ) C733_=_C1372( C733 C1372 ) C735_=_C1114( C735 C1114 ) C735_=_C1115( C735 C1115 ) C735_=_C1173( C735 C1173 ) \nC735_=_C1192( C735 C1192 ) C735_=_C1242( C735 C1242 ) C735_=_C1364( C735 C1364 ) C735_=_C1394( C735 C1394 ) C735_=_C1399( C735 C1399 ) C739_=_C1031( C739 C1031 ) \nC739_=_C1123( C739 C1123 ) C739_=_C1216( C739 C1216 ) C739_=_C1305( C739 C1305 ) C766_=_C767( C766 C767 ) C766_=_C768( C766 C768 ) C766_=_C769( C766 C769 ) \nC766_=_C770( C766 C770 ) C766_=_C771( C766 C771 ) C766_=_C772( C766 C772 ) C766_=_C865( C766 C865 ) C766_=_C891( C766 C891 ) C766_=_C1161( C766 C1161 ) \nC766_=_C1162( C766 C1162 ) C766_=_C1163( C766 C1163 ) C766_=_C1164( C766 C1164 ) C767_=_C768( C767 C768 ) C767_=_C769( C767 C769 ) C767_=_C770( C767 C770 ) \nC767_=_C771( C767 C771 ) C767_=_C772( C767 C772 ) C767_=_C923( C767 C923 ) C767_=_C924( C767 C924 ) C767_=_C925( C767 C925 ) C767_=_C926( C767 C926 ) \nC768_=_C769( C768 C769 ) C768_=_C770( C768 C770 ) C768_=_C771( C768 C771 ) C768_=_C772( C768 C772 ) C768_=_C798( C768 C798 ) C768_=_C814( C768 C814 ) \nC768_=_C946( C768 C946 ) C768_=_C1017( C768 C1017 ) C768_=_C1112( C768 C1112 ) C769_=_C770( C769 C770 ) C769_=_C771( C769 C771 ) C769_=_C772( C769 C772 ) \nC770_=_C771( C770 C771 ) C770_=_C772( C770 C772 ) C770_=_C865( C770 C865 ) C770_=_C891( C770 C891 ) C770_=_C1161( C770 C1161 ) C770_=_C1162( C770 C1162 ) \nC770_=_C1163( C770 C1163 ) C770_=_C1164( C770 C1164 ) C771_=_C772( C771 C772 ) C771_=_C865( C771 C865 )</w:t>
      </w:r>
    </w:p>
    <w:p>
      <w:pPr>
        <w:pStyle w:val="PreformattedText"/>
        <w:bidi w:val="0"/>
        <w:spacing w:before="0" w:after="0"/>
        <w:jc w:val="left"/>
        <w:rPr/>
      </w:pPr>
      <w:r>
        <w:rPr/>
        <w:t xml:space="preserve"> </w:t>
      </w:r>
      <w:r>
        <w:rPr/>
        <w:t>C771_=_C891( C771 C891 ) C771_=_C1161( C771 C1161 ) \nC771_=_C1162( C771 C1162 ) C771_=_C1163( C771 C1163 ) C771_=_C1164( C771 C1164 ) C772_=_C1045( C772 C1045 ) C772_=_C1226( C772 C1226 ) C774_=_C775( C774 C775 ) \nC774_=_C776( C774 C776 ) C774_=_C777( C774 C777 ) C774_=_C778( C774 C778 ) C774_=_C779( C774 C779 ) C774_=_C1017( C774 C1017 ) C774_=_C1186( C774 C1186 ) \nC774_=_C1227( C774 C1227 ) C775_=_C776( C775 C776 ) C775_=_C777( C775 C777 ) C775_=_C778( C775 C778 ) C775_=_C779( C775 C779 ) C775_=_C1271( C775 C1271 ) \nC776_=_C777( C776 C777 ) C776_=_C778( C776 C778 ) C776_=_C779( C776 C779 ) C776_=_C891( C776 C891 ) C776_=_C1271( C776 C1271 ) C777_=_C778( C777 C778 ) \nC777_=_C779( C777 C779 ) C777_=_C1009( C777 C1009 ) C777_=_C1163( C777 C1163 ) C777_=_C1213( C777 C1213 ) C778_=_C779( C778 C779 ) C779_=_C905( C779 C905 ) \nC779_=_C1183( C779 C1183 ) C779_=_C1256( C779 C1256 ) C779_=_C1271( C779 C1271 ) C779_=_C1368( C779 C1368 ) C781_=_C865( C781 C865 ) C781_=_C884( C781 C884 ) \nC781_=_C968( C781 C968 ) C781_=_C1044( C781 C1044 ) C781_=_C1045( C781 C1045 ) C781_=_C1046( C781 C1046 ) C781_=_C1148( C781 C1148 ) C781_=_C1262( C781 C1262 ) \nC790_=_C805( C790 C805 ) C790_=_C819( C790 C819 ) C790_=_C907( C790 C907 ) C790_=_C1029( C790 C1029 ) C790_=_C1074( C790 C1074 ) C790_=_C1104( C790 C1104 ) \nC790_=_C1309( C790 C1309 ) C798_=_C805( C798 C805 ) C798_=_C814( C798 C814 ) C798_=_C906( C798 C906 ) C798_=_C907( C798 C907 ) C798_=_C946( C798 C946 ) \nC798_=_C1017( C798 C1017 ) C798_=_C1112( C798 C1112 ) C805_=_C819( C805 C819 ) C805_=_C907( C805 C907 ) C805_=_C1029( C805 C1029 ) C805_=_C1074( C805 C1074 ) \nC805_=_C1104( C805 C1104 ) C805_=_C1309( C805 C1309 ) C814_=_C946( C814 C946 ) C814_=_C1017( C814 C1017 ) C814_=_C1112( C814 C1112 ) C814_=_C1213( C814 C1213 ) \nC816_=_C817( C816 C817 ) C816_=_C818( C816 C818 ) C816_=_C819( C816 C819 ) C816_=_C820( C816 C820 ) C816_=_C821( C816 C821 ) C816_=_C1216( C816 C1216 ) \nC817_=_C818( C817 C818 ) C817_=_C819( C817 C819 ) C817_=_C820( C817 C820 ) C817_=_C821( C817 C821 ) C818_=_C819( C818 C819 ) C818_=_C820( C818 C820 ) \nC818_=_C821( C818 C821 ) C818_=_C1034( C818 C1034 ) C819_=_C820( C819 C820 ) C819_=_C821( C819 C821 ) C819_=_C907( C819 C907 ) C819_=_C1029( C819 C1029 ) \nC819_=_C1074( C819 C1074 ) C819_=_C1104( C819 C1104 ) C819_=_C1162( C819 C1162 ) C819_=_C1309( C819 C1309 ) C820_=_C821( C820 C821 ) C821_=_C1399( C821 C1399 ) \nC822_=_C823( C822 C823 ) C822_=_C1029( C822 C1029 ) C822_=_C1031( C822 C1031 ) C823_=_C1123( C823 C1123 ) C853_=_C854( C853 C854 ) C853_=_C869( C853 C869 ) \nC853_=_C906( C853 C906 ) C853_=_C960( C853 C960 ) C853_=_C962( C853 C962 ) C853_=_C1262( C853 C1262 ) C854_=_C963( C854 C963 ) C854_=_C964( C854 C964 ) \nC854_=_C1046( C854 C1046 ) C865_=_C884( C865 C884 ) C865_=_C891( C865 C891 ) C865_=_C1148( C865 C1148 ) C865_=_C1161( C865 C1161 ) C865_=_C1162( C865 C1162 ) \nC865_=_C1163( C865 C1163 ) C865_=_C1164( C865 C1164 ) C865_=_C1262( C865 C1262 ) C869_=_C906( C869 C906 ) C869_=_C960( C869 C960 ) C869_=_C962( C869 C962 ) \nC869_=_C1224( C869 C1224 ) C884_=_C918( C884 C918 ) C884_=_C1147( C884 C1147 ) C884_=_C1148( C884 C1148 ) C884_=_C1262( C884 C1262 ) C884_=_C1325( C884 C1325 ) \nC891_=_C1161( C891 C1161 ) C891_=_C1162( C891 C1162 ) C891_=_C1163( C891 C1163 ) C891_=_C1164( C891 C1164 ) C905_=_C1183( C905 C1183 ) C905_=_C1256( C905 C1256 ) \nC905_=_C1271( C905 C1271 ) C905_=_C1368( C905 C1368 ) C906_=_C907( C906 C907 ) C906_=_C960( C906 C960 ) C906_=_C962( C906 C962 ) C907_=_C1029( C907 C1029 ) \nC907_=_C1074( C907 C1074 ) C907_=_C1104( C907 C1104 ) C907_=_C1309( C907 C1309 ) C918_=_C1147( C918 C1147 ) C918_=_C1325( C918 C1325 ) C923_=_C924( C923 C924 ) \nC923_=_C925( C923 C925 ) C923_=_C926( C923 C926 ) C924_=_C925( C924 C925 ) C924_=_C926( C924 C926 ) C925_=_C1049( C925 C1049 ) C925_=_C1228( C925 C1228 ) \nC925_=_C1305( C925 C1305 ) C927_=_C1057( C927 C1057 ) C927_=_C1271( C927 C1271 ) C946_=_C1017( C946 C1017 ) C946_=_C1112( C946 C1112 ) C946_=_C1147( C946 C1147 ) \nC954_=_C1288( C954 C1288 ) C954_=_C1299( C954 C1299 ) C954_=_C1323( C954 C1323 ) C954_=_C1394( C954 C1394 ) C960_=_C962( C960 C962 ) C963_=_C964( C963 C964 ) \nC963_=_C966( C963 C966 ) C964_=_C1340( C964 C1340 ) C966_=_C1026( C966 C1026 ) C966_=_C1111( C966 C1111 ) C966_=_C1142( C966 C1142 ) C968_=_C1044( C968 C1044 ) \nC968_=_C1045( C968 C1045 ) C968_=_C1046( C968 C1046 ) C968_=_C1173( C968 C1173 ) C1009_=_C1213( C1009 C1213 ) C1017_=_C1112( C1017 C1112 ) C1026_=_C1111( C1026 C1111 ) \nC1026_=_C1142( C1026 C1142 ) C1029_=_C1031( C1029 C1031 ) C1029_=_C1074( C1029 C1074 ) C1029_=_C1104( C1029 C1104 ) C1029_=_C1309( C1029 C1309 ) C1031_=_C1045( C1031 C1045 ) \nC1031_=_C1123( C1031 C1123 ) C1031_=_C1216( C1031 C1216 ) C1031_=_C1226( C1031 C1226 ) C1031_=_C1305( C1031 C1305 ) C1034_=_C1227( C1034 C1227 ) C1034_=_C1228( C1034 C1228 ) \nC1034_=_C1229( C1034 C1229 ) C1041_=_C1163( C1041 C1163 ) C1041_=_C1316( C1041 C1316 ) C1044_=_C1045( C1044 C1045 ) C1044_=_C1046( C1044 C1046 ) C1044_=_C1057( C1044 C1057 ) \nC1045_=_C1046( C1045 C1046 ) C1045_=_C1226( C1045 C1226 ) C1047_=_C1048( C1047 C1048 ) C1047_=_C1049( C1047 C1049 ) C1047_=_C1117( C1047 C1117 ) C1048_=_C1049( C1048 C1049 ) \nC1049_=_C1228( C1049 C1228 ) C1049_=_C1305( C1049 C1305 ) C1057_=_C1271( C1057 C1271 ) C1074_=_C1104( C1074 C1104 ) C1074_=_C1309( C1074 C1309 ) C1089_=_C1186( C1089 C1186 ) \nC1089_=_C1224( C1089 C1224 ) C1089_=_C1225( C1089 C1225 ) C1089_=_C1226( C1089 C1226 ) C1104_=_C1309( C1104 C1309 ) C1111_=_C1112( C1111 C1112 ) C1111_=_C1114( C1111 C1114 ) \nC1111_=_C1142( C1111 C1142 ) C1112_=_C1114( C1112 C1114 ) C1114_=_C1115( C1114 C1115 ) C1114_=_C1192( C1114 C1192 ) C1114_=_C1242( C1114 C1242 ) C1114_=_C1340( C1114 C1340 ) \nC1114_=_C1364( C1114 C1364 ) C1114_=_C1399( C1114 C1399 ) C1115_=_C1192( C1115 C1192 ) C1115_=_C1242( C1115 C1242 ) C1115_=_C1364( C1115 C1364 ) C1115_=_C1399( C1115 C1399 ) \nC1123_=_C1216( C1123 C1216 ) C1123_=_C1305( C1123 C1305 ) C1128_=_C1135( C1128 C1135 ) C1128_=_C1173( C1128 C1173 ) C1128_=_C1282( C1128 C1282 ) C1128_=_C1316( C1128 C1316 ) \nC1135_=_C1173( C1135 C1173 ) C1135_=_C1282( C1135 C1282 ) C1135_=_C1316( C1135 C1316 ) C1142_=_C1147( C1142 C1147 ) C1142_=_C1148( C1142 C1148 ) C1147_=_C1148( C1147 C1148 ) \nC1147_=_C1325( C1147 C1325 ) C1148_=_C1262( C1148 C1262 ) C1148_=_C1399( C1148 C1399 ) C1161_=_C1162( C1161 C1162 ) C1161_=_C1163( C1161 C1163 ) C1161_=_C1164( C1161 C1164 ) \nC1162_=_C1163( C1162 C1163 ) C1162_=_C1164( C1162 C1164 ) C1163_=_C1164( C1163 C1164 ) C1164_=_C1225( C1164 C1225 ) C1164_=_C1364( C1164 C1364 ) C1173_=_C1282( C1173 C1282 ) \nC1173_=_C1316( C1173 C1316 ) C1173_=_C1394( C1173 C1394 ) C1183_=_C1256( C1183 C1256 ) C1183_=_C1271( C1183 C1271 ) C1183_=_C1288( C1183 C1288 ) C1183_=_C1368( C1183 C1368 ) \nC1186_=_C1224( C1186 C1224 ) C1186_=_C1225( C1186 C1225 ) C1186_=_C1226( C1186 C1226 ) C1186_=_C1227( C1186 C1227 ) C1192_=_C1242( C1192 C1242 ) C1192_=_C1364( C1192 C1364 ) \nC1192_=_C1372( C1192 C1372 ) C1192_=_C1399( C1192 C1399 ) C1216_=_C1305( C1216 C1305 ) C1224_=_C1225( C1224 C1225 ) C1224_=_C1226( C1224 C1226 ) C1224_=_C1228( C1224 C1228 ) \nC1225_=_C1226( C1225 C1226 ) C1225_=_C1364( C1225 C1364 ) C1227_=_C1228( C1227 C1228 ) C1227_=_C1229( C1227 C1229 ) C1228_=_C1229( C1228 C1229 ) C1228_=_C1305( C1228 C1305 ) \nC1242_=_C1364( C1242 C1364 ) C1242_=_C1399( C1242 C1399 ) C1256_=_C1271( C1256 C1271 ) C1256_=_C1288( C1256 C1288 ) C1256_=_C1368( C1256 C1368 ) C1271_=_C1368( C1271 C1368 ) \nC1282_=_C1299( C1282 C1299 ) C1282_=_C1316( C1282 C1316 ) C1288_=_C1299( C1288 C1299 ) C1288_=_C1323( C1288 C1323 ) C1288_=_C1394( C1288 C1394 ) C1299_=_C1323( C1299 C1323 ) \nC1299_=_C1394( C1299 C1394 ) C1323_=_C1394( C1323 C1394 ) C1340_=_C1371( C1340 C1371 ) C1340_=_C1372( C1340 C1372 ) C1364_=_C1399( C1364 C1399 ) C1371_=_C1372( C1371 C1372 ) "];134-&gt;143[label="273: C207 C216 C217 C220 C222 \nC225 C226 C228 C229 C230 C231 \nC232 C233 C235 C236 C237 C239 \nC240 C241 C242 C246 C247 C249 \nC258 C259 C262 C266 C267 C272 \nC274 C276 C281 C286 C293 C294 \nC295 C296 C297 C298 C300 C301 \nC302 C304 C305 C306 C307 C308 \nC309 C310 C314 C317 C318 C321 \nC322 C331 C333 C337 C338 C339 \nC341 C342 C350 C359 C367 C382 \nC396 C398 C401 C412 C425 C433 \nC436 C439 C443 C444 C445 C446 \nC447 C448 C449 C451 C455 C456 \nC457 C461 C462 C467 C469 C473 \nC474 C475 C476 C477 C478 C479 \nC480 C481 C482 C483 C484 C485 \nC486 C492 C508 C519 C520 C522 \nC523 C526 C548 C555 C557 C558 \nC560 C561 C572 C576 C598 C626 \nC628 C630 C638 C645 C651 C654 \nC659 C660 C671 C679 C685 C687 \nC688 C689 C690 C691 C693 C694 \nC695 C696 C697 C698 C699 C700 \nC701 C702 C703 C704 C705 C706 \nC707 C708 C709 C710 C713 C714 \nC716 C718 C719 C733 C735 C739 \nC766 C767 C768 C769 C770 C771 \nC772 C774 C775 C776 C777 C778 \nC779 C781 C790 C798 C805 C814 \nC816 C817 C818 C819 C820 C821 \nC822 C823 C853 C854 C865 C869 \nC884 C891 C905 C906 C907 C918 \nC923 C924 C925 C926 C927 C946 \nC954 C960 C962 C963 C964 C966 \nC968 C1009 C1017 C1026 C1029 C1031 \nC1034 C1041 C1044 C1045 C1046 C1047 \nC1048 C1049 C1057 C1074 C1089 C1104 \nC1111 C1112 C1114 C1115 C1117 C1123 \nC1128 C1135 C1142 C1147 C1148 C1161 \nC1162 C1163 C1164 C1173 C1183 C1186 \nC1192 C1213 C1216 C1224 C1225 C1226 \nC1227 C1228 C1229 C1242 C1256 C1262 \nC1271 C1282 C1288 C1299 C1305 C1309 \nC1316 C1323 C1325 C1340 C1364 C1368 \nC1371 C1372 C1394 C1399 \n1373: C207_=_C480 ,C207_=_C481 ,C207_=_C482 ,C207_=_C483 ,C207_=_C484 ,\nC207_=_C485 ,C207_=_C486 ,C207_=_C709 ,C207_=_C739 ,C216_=_C217 ,C216_=_C220 ,\nC216_=_C222 ,C216_=_C310 ,C216_=_C462 ,C216_=_C523 ,C216_=_C548 ,C216_=_C966 ,\nC216_=_C1026 ,C216_=_C1111 ,C216_=_C1142 ,C217_=_C220 ,C217_=_C222 ,C217_=_C228 ,\nC217_=_C274 ,C217_=_C308 ,C217_=_C433 ,C217_=_C1034 ,C217_=_C1227 ,C217_=_C1228 ,\nC217_=_C1229 ,C220_=_C222 ,C220_=_C626 ,C220_=_C628 ,C220_=_C660 ,C220_=_C927 ,\nC220_=_C1026 ,C220_=_C1057</w:t>
      </w:r>
    </w:p>
    <w:p>
      <w:pPr>
        <w:pStyle w:val="PreformattedText"/>
        <w:bidi w:val="0"/>
        <w:spacing w:before="0" w:after="0"/>
        <w:jc w:val="left"/>
        <w:rPr/>
      </w:pPr>
      <w:r>
        <w:rPr/>
        <w:t xml:space="preserve"> </w:t>
      </w:r>
      <w:r>
        <w:rPr/>
        <w:t>,C220_=_C1271 ,C222_=_C307 ,C222_=_C322 ,C222_=_C508 ,\nC222_=_C699 ,C222_=_C779 ,C222_=_C781 ,C222_=_C865 ,C222_=_C884 ,C222_=_C1148 ,\nC222_=_C1262 ,C225_=_C226 ,C225_=_C228 ,C225_=_C229 ,C225_=_C230 ,C225_=_C231 ,\nC225_=_C232 ,C225_=_C233 ,C225_=_C286 ,C225_=_C296 ,C225_=_C557 ,C225_=_C918 ,\nC226_=_C228 ,C226_=_C229 ,C226_=_C230 ,C226_=_C231 ,C226_=_C232 ,C226_=_C233 ,\nC226_=_C331 ,C226_=_C333 ,C228_=_C229 ,C228_=_C230 ,C228_=_C231 ,C228_=_C232 ,\nC228_=_C233 ,C228_=_C321 ,C228_=_C679 ,C228_=_C695 ,C228_=_C696 ,C228_=_C697 ,\nC228_=_C698 ,C228_=_C699 ,C228_=_C700 ,C229_=_C230 ,C229_=_C231 ,C229_=_C232 ,\nC229_=_C233 ,C229_=_C247 ,C229_=_C302 ,C229_=_C436 ,C229_=_C519 ,C229_=_C526 ,\nC229_=_C630 ,C229_=_C822 ,C229_=_C823 ,C230_=_C231 ,C230_=_C232 ,C230_=_C233 ,\nC230_=_C1323 ,C231_=_C232 ,C231_=_C233 ,C231_=_C331 ,C231_=_C555 ,C231_=_C659 ,\nC231_=_C1089 ,C231_=_C1186 ,C231_=_C1224 ,C231_=_C1225 ,C231_=_C1226 ,C231_=_C1394 ,\nC232_=_C233 ,C232_=_C735 ,C232_=_C1114 ,C232_=_C1115 ,C232_=_C1192 ,C232_=_C1242 ,\nC232_=_C1364 ,C232_=_C1399 ,C233_=_C293 ,C233_=_C301 ,C233_=_C697 ,C233_=_C718 ,\nC233_=_C1123 ,C235_=_C236 ,C235_=_C237 ,C235_=_C239 ,C235_=_C240 ,C235_=_C241 ,\nC235_=_C242 ,C235_=_C286 ,C235_=_C473 ,C235_=_C474 ,C235_=_C475 ,C235_=_C476 ,\nC235_=_C477 ,C235_=_C478 ,C235_=_C479 ,C235_=_C1224 ,C235_=_C1228 ,C236_=_C237 ,\nC236_=_C239 ,C236_=_C240 ,C236_=_C241 ,C236_=_C242 ,C236_=_C401 ,C236_=_C473 ,\nC236_=_C519 ,C236_=_C520 ,C236_=_C522 ,C236_=_C523 ,C236_=_C626 ,C236_=_C1288 ,\nC237_=_C239 ,C237_=_C240 ,C237_=_C241 ,C237_=_C242 ,C237_=_C1368 ,C239_=_C240 ,\nC239_=_C241 ,C239_=_C242 ,C239_=_C306 ,C239_=_C1074 ,C240_=_C241 ,C240_=_C242 ,\nC240_=_C481 ,C241_=_C242 ,C242_=_C823 ,C242_=_C1183 ,C242_=_C1256 ,C242_=_C1288 ,\nC246_=_C247 ,C246_=_C249 ,C246_=_C314 ,C246_=_C338 ,C246_=_C341 ,C246_=_C445 ,\nC246_=_C703 ,C246_=_C709 ,C246_=_C710 ,C246_=_C713 ,C246_=_C714 ,C246_=_C854 ,\nC246_=_C963 ,C246_=_C964 ,C247_=_C249 ,C247_=_C302 ,C247_=_C436 ,C247_=_C519 ,\nC247_=_C526 ,C247_=_C630 ,C247_=_C690 ,C247_=_C822 ,C247_=_C823 ,C249_=_C266 ,\nC249_=_C272 ,C249_=_C398 ,C249_=_C576 ,C249_=_C598 ,C249_=_C1047 ,C249_=_C1117 ,\nC258_=_C259 ,C258_=_C333 ,C258_=_C733 ,C258_=_C1340 ,C258_=_C1371 ,C258_=_C1372 ,\nC259_=_C342 ,C259_=_C461 ,C259_=_C779 ,C259_=_C905 ,C259_=_C1183 ,C259_=_C1256 ,\nC259_=_C1271 ,C259_=_C1368 ,C262_=_C266 ,C262_=_C267 ,C262_=_C687 ,C262_=_C688 ,\nC262_=_C689 ,C262_=_C690 ,C262_=_C691 ,C262_=_C693 ,C262_=_C694 ,C266_=_C267 ,\nC266_=_C272 ,C266_=_C576 ,C266_=_C598 ,C266_=_C1047 ,C266_=_C1117 ,C267_=_C274 ,\nC267_=_C482 ,C267_=_C638 ,C267_=_C767 ,C267_=_C884 ,C267_=_C918 ,C267_=_C926 ,\nC267_=_C1147 ,C267_=_C1325 ,C272_=_C274 ,C272_=_C276 ,C272_=_C576 ,C272_=_C598 ,\nC272_=_C1041 ,C272_=_C1047 ,C272_=_C1117 ,C274_=_C276 ,C274_=_C308 ,C274_=_C433 ,\nC274_=_C482 ,C274_=_C638 ,C274_=_C884 ,C274_=_C918 ,C274_=_C1034 ,C274_=_C1147 ,\nC274_=_C1227 ,C274_=_C1228 ,C274_=_C1229 ,C274_=_C1325 ,C276_=_C451 ,C276_=_C716 ,\nC276_=_C739 ,C276_=_C1031 ,C276_=_C1123 ,C276_=_C1216 ,C276_=_C1305 ,C276_=_C1371 ,\nC281_=_C317 ,C281_=_C367 ,C281_=_C398 ,C281_=_C447 ,C281_=_C671 ,C281_=_C777 ,\nC281_=_C1009 ,C281_=_C1213 ,C286_=_C473 ,C286_=_C474 ,C286_=_C475 ,C286_=_C476 ,\nC286_=_C477 ,C286_=_C478 ,C286_=_C479 ,C286_=_C483 ,C286_=_C1183 ,C293_=_C294 ,\nC293_=_C295 ,C293_=_C296 ,C293_=_C297 ,C293_=_C298 ,C293_=_C300 ,C293_=_C301 ,\nC293_=_C572 ,C293_=_C576 ,C293_=_C697 ,C294_=_C295 ,C294_=_C296 ,C294_=_C297 ,\nC294_=_C298 ,C294_=_C300 ,C294_=_C301 ,C294_=_C443 ,C294_=_C645 ,C294_=_C713 ,\nC295_=_C296 ,C295_=_C297 ,C295_=_C298 ,C295_=_C300 ,C295_=_C301 ,C295_=_C446 ,\nC295_=_C456 ,C296_=_C297 ,C296_=_C298 ,C296_=_C300 ,C296_=_C301 ,C296_=_C557 ,\nC296_=_C918 ,C296_=_C946 ,C297_=_C298 ,C297_=_C300 ,C297_=_C301 ,C297_=_C700 ,\nC297_=_C769 ,C298_=_C300 ,C298_=_C301 ,C300_=_C301 ,C300_=_C520 ,C301_=_C448 ,\nC301_=_C697 ,C302_=_C304 ,C302_=_C305 ,C302_=_C306 ,C302_=_C307 ,C302_=_C308 ,\nC302_=_C309 ,C302_=_C310 ,C302_=_C436 ,C302_=_C439 ,C302_=_C519 ,C302_=_C526 ,\nC302_=_C630 ,C302_=_C822 ,C302_=_C823 ,C304_=_C305 ,C304_=_C306 ,C304_=_C307 ,\nC304_=_C308 ,C304_=_C309 ,C304_=_C310 ,C304_=_C446 ,C304_=_C820 ,C305_=_C306 ,\nC305_=_C307 ,C305_=_C308 ,C305_=_C309 ,C305_=_C310 ,C305_=_C350 ,C305_=_C522 ,\nC305_=_C781 ,C305_=_C968 ,C305_=_C1044 ,C305_=_C1045 ,C305_=_C1046 ,C306_=_C307 ,\nC306_=_C308 ,C306_=_C309 ,C306_=_C310 ,C306_=_C777 ,C306_=_C1074 ,C306_=_C1163 ,\nC307_=_C308 ,C307_=_C309 ,C307_=_C310 ,C307_=_C699 ,C307_=_C779 ,C307_=_C1044 ,\nC308_=_C309 ,C308_=_C310 ,C308_=_C433 ,C308_=_C1034 ,C308_=_C1227 ,C308_=_C1228 ,\nC308_=_C1229 ,C309_=_C310 ,C310_=_C456 ,C314_=_C317 ,C314_=_C318 ,C314_=_C341 ,\nC314_=_C445 ,C314_=_C703 ,C314_=_C854 ,C314_=_C963 ,C314_=_C964 ,C317_=_C318 ,\nC317_=_C367 ,C317_=_C398 ,C317_=_C671 ,C317_=_C679 ,C317_=_C706 ,C317_=_C777 ,\nC317_=_C1009 ,C317_=_C1161 ,C317_=_C1213 ,C318_=_C401 ,C318_=_C679 ,C318_=_C685 ,\nC318_=_C706 ,C318_=_C954 ,C318_=_C1161 ,C318_=_C1288 ,C318_=_C1299 ,C318_=_C1323 ,\nC318_=_C1394 ,C321_=_C322 ,C321_=_C457 ,C321_=_C679 ,C321_=_C695 ,C321_=_C696 ,\nC321_=_C697 ,C321_=_C698 ,C321_=_C699 ,C321_=_C700 ,C322_=_C462 ,C322_=_C508 ,\nC322_=_C781 ,C322_=_C865 ,C322_=_C884 ,C322_=_C1117 ,C322_=_C1148 ,C322_=_C1262 ,\nC331_=_C333 ,C331_=_C555 ,C331_=_C659 ,C331_=_C1089 ,C331_=_C1186 ,C331_=_C1224 ,\nC331_=_C1225 ,C331_=_C1226 ,C331_=_C1242 ,C333_=_C733 ,C333_=_C1089 ,C333_=_C1340 ,\nC333_=_C1371 ,C333_=_C1372 ,C337_=_C338 ,C337_=_C339 ,C337_=_C341 ,C337_=_C342 ,\nC337_=_C359 ,C337_=_C412 ,C337_=_C443 ,C337_=_C444 ,C337_=_C445 ,C337_=_C446 ,\nC337_=_C447 ,C337_=_C448 ,C337_=_C449 ,C337_=_C558 ,C337_=_C560 ,C337_=_C1047 ,\nC337_=_C1048 ,C337_=_C1049 ,C338_=_C339 ,C338_=_C341 ,C338_=_C342 ,C338_=_C449 ,\nC338_=_C709 ,C338_=_C710 ,C338_=_C713 ,C338_=_C714 ,C339_=_C341 ,C339_=_C342 ,\nC339_=_C645 ,C339_=_C816 ,C339_=_C817 ,C339_=_C818 ,C339_=_C819 ,C339_=_C820 ,\nC339_=_C821 ,C339_=_C823 ,C339_=_C1123 ,C341_=_C342 ,C341_=_C445 ,C341_=_C703 ,\nC341_=_C816 ,C341_=_C854 ,C341_=_C963 ,C341_=_C964 ,C342_=_C461 ,C342_=_C779 ,\nC342_=_C905 ,C342_=_C968 ,C342_=_C1183 ,C342_=_C1256 ,C342_=_C1271 ,C342_=_C1368 ,\nC350_=_C522 ,C350_=_C781 ,C350_=_C964 ,C350_=_C968 ,C350_=_C1044 ,C350_=_C1045 ,\nC350_=_C1046 ,C350_=_C1340 ,C359_=_C558 ,C359_=_C560 ,C359_=_C1047 ,C359_=_C1048 ,\nC359_=_C1049 ,C367_=_C398 ,C367_=_C671 ,C367_=_C777 ,C367_=_C1009 ,C367_=_C1041 ,\nC367_=_C1163 ,C367_=_C1213 ,C382_=_C520 ,C382_=_C560 ,C382_=_C561 ,C382_=_C926 ,\nC382_=_C1282 ,C396_=_C398 ,C396_=_C401 ,C396_=_C433 ,C396_=_C467 ,C396_=_C774 ,\nC396_=_C775 ,C396_=_C776 ,C396_=_C777 ,C396_=_C778 ,C396_=_C779 ,C396_=_C891 ,\nC398_=_C401 ,C398_=_C671 ,C398_=_C777 ,C398_=_C1009 ,C398_=_C1213 ,C401_=_C626 ,\nC401_=_C685 ,C401_=_C954 ,C401_=_C1288 ,C401_=_C1299 ,C401_=_C1323 ,C401_=_C1394 ,\nC412_=_C443 ,C412_=_C444 ,C412_=_C445 ,C412_=_C446 ,C412_=_C447 ,C412_=_C448 ,\nC412_=_C449 ,C412_=_C704 ,C412_=_C962 ,C425_=_C790 ,C425_=_C805 ,C425_=_C819 ,\nC425_=_C907 ,C425_=_C1029 ,C425_=_C1074 ,C425_=_C1104 ,C425_=_C1142 ,C425_=_C1309 ,\nC433_=_C776 ,C433_=_C891 ,C433_=_C1034 ,C433_=_C1227 ,C433_=_C1228 ,C433_=_C1229 ,\nC436_=_C439 ,C436_=_C519 ,C436_=_C526 ,C436_=_C630 ,C436_=_C822 ,C436_=_C823 ,\nC436_=_C1111 ,C439_=_C482 ,C439_=_C1128 ,C439_=_C1135 ,C439_=_C1173 ,C439_=_C1282 ,\nC439_=_C1316 ,C443_=_C444 ,C443_=_C445 ,C443_=_C446 ,C443_=_C447 ,C443_=_C448 ,\nC443_=_C449 ,C443_=_C645 ,C443_=_C905 ,C444_=_C445 ,C444_=_C446 ,C444_=_C447 ,\nC444_=_C448 ,C444_=_C449 ,C444_=_C474 ,C444_=_C671 ,C445_=_C446 ,C445_=_C447 ,\nC445_=_C448 ,C445_=_C449 ,C445_=_C451 ,C445_=_C703 ,C445_=_C710 ,C445_=_C853 ,\nC445_=_C854 ,C445_=_C963 ,C445_=_C964 ,C446_=_C447 ,C446_=_C448 ,C446_=_C449 ,\nC446_=_C456 ,C447_=_C448 ,C447_=_C449 ,C447_=_C557 ,C447_=_C853 ,C447_=_C869 ,\nC447_=_C906 ,C447_=_C960 ,C447_=_C962 ,C448_=_C449 ,C451_=_C455 ,C451_=_C456 ,\nC451_=_C457 ,C451_=_C710 ,C451_=_C716 ,C451_=_C739 ,C451_=_C853 ,C451_=_C854 ,\nC451_=_C1031 ,C451_=_C1123 ,C451_=_C1216 ,C451_=_C1305 ,C455_=_C456 ,C455_=_C457 ,\nC455_=_C772 ,C455_=_C1045 ,C455_=_C1226 ,C456_=_C457 ,C457_=_C709 ,C457_=_C714 ,\nC461_=_C462 ,C461_=_C779 ,C461_=_C905 ,C461_=_C1183 ,C461_=_C1256 ,C461_=_C1271 ,\nC461_=_C1368 ,C462_=_C523 ,C462_=_C548 ,C462_=_C966 ,C462_=_C1026 ,C462_=_C1111 ,\nC462_=_C1117 ,C462_=_C1142 ,C467_=_C469 ,C467_=_C774 ,C467_=_C775 ,C467_=_C776 ,\nC467_=_C777 ,C467_=_C778 ,C467_=_C779 ,C467_=_C1192 ,C469_=_C508 ,C469_=_C558 ,\nC469_=_C651 ,C469_=_C767 ,C469_=_C923 ,C469_=_C924 ,C469_=_C925 ,C473_=_C474 ,\nC473_=_C475 ,C473_=_C476 ,C473_=_C477 ,C473_=_C478 ,C473_=_C479 ,C473_=_C519 ,\nC473_=_C520 ,C473_=_C522 ,C473_=_C523 ,C473_=_C946 ,C473_=_C1147 ,C474_=_C475 ,\nC474_=_C476 ,C474_=_C477 ,C474_=_C478 ,C474_=_C479 ,C474_=_C671 ,C474_=_C1256 ,\nC475_=_C476 ,C475_=_C477 ,C475_=_C478 ,C475_=_C479 ,C475_=_C716 ,C475_=_C718 ,\nC475_=_C719 ,C475_=_C1305 ,C476_=_C477 ,C476_=_C478 ,C476_=_C479 ,C476_=_C954 ,\nC476_=_C1224 ,C476_=_C1228 ,C477_=_C478 ,C477_=_C479 ,C478_=_C479 ,C478_=_C964 ,\nC478_=_C1192 ,C478_=_C1372 ,C479_=_C481 ,C480_=_C481 ,C480_=_C482 ,C480_=_C483 ,\nC480_=_C484 ,C480_=_C485 ,C480_=_C486 ,C480_=_C555 ,C481_=_C482 ,C481_=_C483 ,\nC481_=_C484 ,C481_=_C485 ,C481_=_C486 ,C482_=_C483 ,C482_=_C484 ,C482_=_C485 ,\nC482_=_C486 ,C482_=_C638 ,C482_=_C884 ,C482_=_C918 ,C482_=_C1128 ,C482_=_C1135 ,\nC482_=_C1147 ,C482_=_C1325 ,C483_=_C484 ,C483_=_C485 ,C483_=_C486 ,C483_=_C854 ,\nC483_=_C1046 ,C483_=_C1183 ,C484_=_C485 ,C484_=_C486 ,C484_=_C1117 ,C485_=_C486 ,\nC485_=_C1017 ,C486_=_C1074 ,C492_=_C654 ,C492_=_C659 ,C492_=_C1041 ,C492_=_C1316 ,\nC508_=_C781 ,C508_=_C865 ,C508_=_C884 ,C508_=_C1148 ,C508_=_C1262 ,C519_=_C520 ,\nC519_=_C522 ,C519_=_C523 ,C519_=_C526 ,C519_=_C630 ,C519_=_C822 ,C519_=_C823 ,\nC520_=_C522 ,C520_=_C523 ,C520_=_C560 ,C520_=_C561 ,C520_=_C926 ,C522_=_C523 ,\nC522_=_C781 ,C522_=_C968 ,C522_=_C1044 ,C522_=_C1045 ,C522_=_C1046 ,C523_=_C548 ,\nC523_=_C966</w:t>
      </w:r>
    </w:p>
    <w:p>
      <w:pPr>
        <w:pStyle w:val="PreformattedText"/>
        <w:bidi w:val="0"/>
        <w:spacing w:before="0" w:after="0"/>
        <w:jc w:val="left"/>
        <w:rPr/>
      </w:pPr>
      <w:r>
        <w:rPr/>
        <w:t xml:space="preserve"> </w:t>
      </w:r>
      <w:r>
        <w:rPr/>
        <w:t>,C523_=_C1026 ,C523_=_C1111 ,C523_=_C1142 ,C523_=_C1323 ,C526_=_C630 ,\nC526_=_C822 ,C526_=_C823 ,C548_=_C966 ,C548_=_C1026 ,C548_=_C1111 ,C548_=_C1142 ,\nC548_=_C1229 ,C555_=_C659 ,C555_=_C1089 ,C555_=_C1186 ,C555_=_C1224 ,C555_=_C1225 ,\nC555_=_C1226 ,C557_=_C558 ,C557_=_C560 ,C557_=_C561 ,C557_=_C853 ,C557_=_C869 ,\nC557_=_C906 ,C557_=_C918 ,C557_=_C960 ,C557_=_C962 ,C558_=_C560 ,C558_=_C561 ,\nC558_=_C651 ,C558_=_C767 ,C558_=_C923 ,C558_=_C924 ,C558_=_C925 ,C558_=_C1047 ,\nC558_=_C1048 ,C558_=_C1049 ,C560_=_C561 ,C560_=_C926 ,C560_=_C1047 ,C560_=_C1048 ,\nC560_=_C1049 ,C561_=_C926 ,C561_=_C1309 ,C572_=_C576 ,C572_=_C598 ,C572_=_C701 ,\nC572_=_C702 ,C572_=_C703 ,C572_=_C704 ,C572_=_C705 ,C572_=_C706 ,C572_=_C707 ,\nC572_=_C708 ,C576_=_C598 ,C576_=_C1047 ,C576_=_C1117 ,C598_=_C1047 ,C598_=_C1114 ,\nC598_=_C1117 ,C598_=_C1340 ,C626_=_C660 ,C626_=_C927 ,C626_=_C1057 ,C626_=_C1271 ,\nC626_=_C1288 ,C628_=_C630 ,C628_=_C766 ,C628_=_C767 ,C628_=_C768 ,C628_=_C769 ,\nC628_=_C770 ,C628_=_C771 ,C628_=_C772 ,C628_=_C1026 ,C630_=_C821 ,C630_=_C822 ,\nC630_=_C823 ,C630_=_C1399 ,C638_=_C884 ,C638_=_C918 ,C638_=_C1147 ,C638_=_C1325 ,\nC645_=_C816 ,C645_=_C817 ,C645_=_C818 ,C645_=_C819 ,C645_=_C820 ,C645_=_C821 ,\nC645_=_C927 ,C651_=_C654 ,C651_=_C690 ,C651_=_C767 ,C651_=_C923 ,C651_=_C924 ,\nC651_=_C925 ,C651_=_C1104 ,C654_=_C659 ,C654_=_C1041 ,C654_=_C1316 ,C659_=_C660 ,\nC659_=_C1041 ,C659_=_C1089 ,C659_=_C1186 ,C659_=_C1224 ,C659_=_C1225 ,C659_=_C1226 ,\nC659_=_C1316 ,C660_=_C927 ,C660_=_C1057 ,C660_=_C1271 ,C671_=_C777 ,C671_=_C818 ,\nC671_=_C1009 ,C671_=_C1034 ,C671_=_C1213 ,C679_=_C685 ,C679_=_C695 ,C679_=_C696 ,\nC679_=_C697 ,C679_=_C698 ,C679_=_C699 ,C679_=_C700 ,C679_=_C706 ,C679_=_C1161 ,\nC685_=_C698 ,C685_=_C954 ,C685_=_C1288 ,C685_=_C1299 ,C685_=_C1323 ,C685_=_C1364 ,\nC685_=_C1394 ,C687_=_C688 ,C687_=_C689 ,C687_=_C690 ,C687_=_C691 ,C687_=_C693 ,\nC687_=_C694 ,C687_=_C695 ,C687_=_C705 ,C688_=_C689 ,C688_=_C690 ,C688_=_C691 ,\nC688_=_C693 ,C688_=_C694 ,C688_=_C696 ,C688_=_C798 ,C688_=_C906 ,C688_=_C907 ,\nC689_=_C690 ,C689_=_C691 ,C689_=_C693 ,C689_=_C694 ,C690_=_C691 ,C690_=_C693 ,\nC690_=_C694 ,C690_=_C1104 ,C691_=_C693 ,C691_=_C694 ,C693_=_C694 ,C694_=_C1009 ,\nC694_=_C1368 ,C695_=_C696 ,C695_=_C697 ,C695_=_C698 ,C695_=_C699 ,C695_=_C700 ,\nC695_=_C705 ,C696_=_C697 ,C696_=_C698 ,C696_=_C699 ,C696_=_C700 ,C696_=_C798 ,\nC696_=_C817 ,C696_=_C906 ,C696_=_C907 ,C697_=_C698 ,C697_=_C699 ,C697_=_C700 ,\nC698_=_C699 ,C698_=_C700 ,C698_=_C1046 ,C698_=_C1364 ,C699_=_C700 ,C699_=_C779 ,\nC699_=_C1242 ,C700_=_C769 ,C701_=_C702 ,C701_=_C703 ,C701_=_C704 ,C701_=_C705 ,\nC701_=_C706 ,C701_=_C707 ,C701_=_C708 ,C701_=_C822 ,C702_=_C703 ,C702_=_C704 ,\nC702_=_C705 ,C702_=_C706 ,C702_=_C707 ,C702_=_C708 ,C702_=_C1162 ,C703_=_C704 ,\nC703_=_C705 ,C703_=_C706 ,C703_=_C707 ,C703_=_C708 ,C703_=_C816 ,C703_=_C854 ,\nC703_=_C963 ,C703_=_C964 ,C703_=_C1216 ,C704_=_C705 ,C704_=_C706 ,C704_=_C707 ,\nC704_=_C708 ,C704_=_C962 ,C705_=_C706 ,C705_=_C707 ,C705_=_C708 ,C705_=_C968 ,\nC705_=_C1173 ,C706_=_C707 ,C706_=_C708 ,C706_=_C1161 ,C707_=_C708 ,C707_=_C1049 ,\nC708_=_C1048 ,C709_=_C710 ,C709_=_C713 ,C709_=_C714 ,C709_=_C739 ,C710_=_C713 ,\nC710_=_C714 ,C710_=_C853 ,C710_=_C854 ,C713_=_C714 ,C716_=_C718 ,C716_=_C719 ,\nC716_=_C739 ,C716_=_C1031 ,C716_=_C1111 ,C716_=_C1112 ,C716_=_C1114 ,C716_=_C1123 ,\nC716_=_C1216 ,C716_=_C1305 ,C718_=_C719 ,C718_=_C768 ,C718_=_C798 ,C718_=_C814 ,\nC718_=_C946 ,C718_=_C1017 ,C718_=_C1112 ,C718_=_C1123 ,C719_=_C768 ,C719_=_C778 ,\nC719_=_C798 ,C719_=_C814 ,C719_=_C946 ,C719_=_C1017 ,C719_=_C1112 ,C733_=_C735 ,\nC733_=_C1340 ,C733_=_C1371 ,C733_=_C1372 ,C735_=_C1114 ,C735_=_C1115 ,C735_=_C1173 ,\nC735_=_C1192 ,C735_=_C1242 ,C735_=_C1364 ,C735_=_C1394 ,C735_=_C1399 ,C739_=_C1031 ,\nC739_=_C1123 ,C739_=_C1216 ,C739_=_C1305 ,C766_=_C767 ,C766_=_C768 ,C766_=_C769 ,\nC766_=_C770 ,C766_=_C771 ,C766_=_C772 ,C766_=_C865 ,C766_=_C891 ,C766_=_C1161 ,\nC766_=_C1162 ,C766_=_C1163 ,C766_=_C1164 ,C767_=_C768 ,C767_=_C769 ,C767_=_C770 ,\nC767_=_C771 ,C767_=_C772 ,C767_=_C923 ,C767_=_C924 ,C767_=_C925 ,C767_=_C926 ,\nC768_=_C769 ,C768_=_C770 ,C768_=_C771 ,C768_=_C772 ,C768_=_C798 ,C768_=_C814 ,\nC768_=_C946 ,C768_=_C1017 ,C768_=_C1112 ,C769_=_C770 ,C769_=_C771 ,C769_=_C772 ,\nC770_=_C771 ,C770_=_C772 ,C770_=_C865 ,C770_=_C891 ,C770_=_C1161 ,C770_=_C1162 ,\nC770_=_C1163 ,C770_=_C1164 ,C771_=_C772 ,C771_=_C865 ,C771_=_C891 ,C771_=_C1161 ,\nC771_=_C1162 ,C771_=_C1163 ,C771_=_C1164 ,C772_=_C1045 ,C772_=_C1226 ,C774_=_C775 ,\nC774_=_C776 ,C774_=_C777 ,C774_=_C778 ,C774_=_C779 ,C774_=_C1017 ,C774_=_C1186 ,\nC774_=_C1227 ,C775_=_C776 ,C775_=_C777 ,C775_=_C778 ,C775_=_C779 ,C775_=_C1271 ,\nC776_=_C777 ,C776_=_C778 ,C776_=_C779 ,C776_=_C891 ,C776_=_C1271 ,C777_=_C778 ,\nC777_=_C779 ,C777_=_C1009 ,C777_=_C1163 ,C777_=_C1213 ,C778_=_C779 ,C779_=_C905 ,\nC779_=_C1183 ,C779_=_C1256 ,C779_=_C1271 ,C779_=_C1368 ,C781_=_C865 ,C781_=_C884 ,\nC781_=_C968 ,C781_=_C1044 ,C781_=_C1045 ,C781_=_C1046 ,C781_=_C1148 ,C781_=_C1262 ,\nC790_=_C805 ,C790_=_C819 ,C790_=_C907 ,C790_=_C1029 ,C790_=_C1074 ,C790_=_C1104 ,\nC790_=_C1309 ,C798_=_C805 ,C798_=_C814 ,C798_=_C906 ,C798_=_C907 ,C798_=_C946 ,\nC798_=_C1017 ,C798_=_C1112 ,C805_=_C819 ,C805_=_C907 ,C805_=_C1029 ,C805_=_C1074 ,\nC805_=_C1104 ,C805_=_C1309 ,C814_=_C946 ,C814_=_C1017 ,C814_=_C1112 ,C814_=_C1213 ,\nC816_=_C817 ,C816_=_C818 ,C816_=_C819 ,C816_=_C820 ,C816_=_C821 ,C816_=_C1216 ,\nC817_=_C818 ,C817_=_C819 ,C817_=_C820 ,C817_=_C821 ,C818_=_C819 ,C818_=_C820 ,\nC818_=_C821 ,C818_=_C1034 ,C819_=_C820 ,C819_=_C821 ,C819_=_C907 ,C819_=_C1029 ,\nC819_=_C1074 ,C819_=_C1104 ,C819_=_C1162 ,C819_=_C1309 ,C820_=_C821 ,C821_=_C1399 ,\nC822_=_C823 ,C822_=_C1029 ,C822_=_C1031 ,C823_=_C1123 ,C853_=_C854 ,C853_=_C869 ,\nC853_=_C906 ,C853_=_C960 ,C853_=_C962 ,C853_=_C1262 ,C854_=_C963 ,C854_=_C964 ,\nC854_=_C1046 ,C865_=_C884 ,C865_=_C891 ,C865_=_C1148 ,C865_=_C1161 ,C865_=_C1162 ,\nC865_=_C1163 ,C865_=_C1164 ,C865_=_C1262 ,C869_=_C906 ,C869_=_C960 ,C869_=_C962 ,\nC869_=_C1224 ,C884_=_C918 ,C884_=_C1147 ,C884_=_C1148 ,C884_=_C1262 ,C884_=_C1325 ,\nC891_=_C1161 ,C891_=_C1162 ,C891_=_C1163 ,C891_=_C1164 ,C905_=_C1183 ,C905_=_C1256 ,\nC905_=_C1271 ,C905_=_C1368 ,C906_=_C907 ,C906_=_C960 ,C906_=_C962 ,C907_=_C1029 ,\nC907_=_C1074 ,C907_=_C1104 ,C907_=_C1309 ,C918_=_C1147 ,C918_=_C1325 ,C923_=_C924 ,\nC923_=_C925 ,C923_=_C926 ,C924_=_C925 ,C924_=_C926 ,C925_=_C1049 ,C925_=_C1228 ,\nC925_=_C1305 ,C927_=_C1057 ,C927_=_C1271 ,C946_=_C1017 ,C946_=_C1112 ,C946_=_C1147 ,\nC954_=_C1288 ,C954_=_C1299 ,C954_=_C1323 ,C954_=_C1394 ,C960_=_C962 ,C963_=_C964 ,\nC963_=_C966 ,C964_=_C1340 ,C966_=_C1026 ,C966_=_C1111 ,C966_=_C1142 ,C968_=_C1044 ,\nC968_=_C1045 ,C968_=_C1046 ,C968_=_C1173 ,C1009_=_C1213 ,C1017_=_C1112 ,C1026_=_C1111 ,\nC1026_=_C1142 ,C1029_=_C1031 ,C1029_=_C1074 ,C1029_=_C1104 ,C1029_=_C1309 ,C1031_=_C1045 ,\nC1031_=_C1123 ,C1031_=_C1216 ,C1031_=_C1226 ,C1031_=_C1305 ,C1034_=_C1227 ,C1034_=_C1228 ,\nC1034_=_C1229 ,C1041_=_C1163 ,C1041_=_C1316 ,C1044_=_C1045 ,C1044_=_C1046 ,C1044_=_C1057 ,\nC1045_=_C1046 ,C1045_=_C1226 ,C1047_=_C1048 ,C1047_=_C1049 ,C1047_=_C1117 ,C1048_=_C1049 ,\nC1049_=_C1228 ,C1049_=_C1305 ,C1057_=_C1271 ,C1074_=_C1104 ,C1074_=_C1309 ,C1089_=_C1186 ,\nC1089_=_C1224 ,C1089_=_C1225 ,C1089_=_C1226 ,C1104_=_C1309 ,C1111_=_C1112 ,C1111_=_C1114 ,\nC1111_=_C1142 ,C1112_=_C1114 ,C1114_=_C1115 ,C1114_=_C1192 ,C1114_=_C1242 ,C1114_=_C1340 ,\nC1114_=_C1364 ,C1114_=_C1399 ,C1115_=_C1192 ,C1115_=_C1242 ,C1115_=_C1364 ,C1115_=_C1399 ,\nC1123_=_C1216 ,C1123_=_C1305 ,C1128_=_C1135 ,C1128_=_C1173 ,C1128_=_C1282 ,C1128_=_C1316 ,\nC1135_=_C1173 ,C1135_=_C1282 ,C1135_=_C1316 ,C1142_=_C1147 ,C1142_=_C1148 ,C1147_=_C1148 ,\nC1147_=_C1325 ,C1148_=_C1262 ,C1148_=_C1399 ,C1161_=_C1162 ,C1161_=_C1163 ,C1161_=_C1164 ,\nC1162_=_C1163 ,C1162_=_C1164 ,C1163_=_C1164 ,C1164_=_C1225 ,C1164_=_C1364 ,C1173_=_C1282 ,\nC1173_=_C1316 ,C1173_=_C1394 ,C1183_=_C1256 ,C1183_=_C1271 ,C1183_=_C1288 ,C1183_=_C1368 ,\nC1186_=_C1224 ,C1186_=_C1225 ,C1186_=_C1226 ,C1186_=_C1227 ,C1192_=_C1242 ,C1192_=_C1364 ,\nC1192_=_C1372 ,C1192_=_C1399 ,C1216_=_C1305 ,C1224_=_C1225 ,C1224_=_C1226 ,C1224_=_C1228 ,\nC1225_=_C1226 ,C1225_=_C1364 ,C1227_=_C1228 ,C1227_=_C1229 ,C1228_=_C1229 ,C1228_=_C1305 ,\nC1242_=_C1364 ,C1242_=_C1399 ,C1256_=_C1271 ,C1256_=_C1288 ,C1256_=_C1368 ,C1271_=_C1368 ,\nC1282_=_C1299 ,C1282_=_C1316 ,C1288_=_C1299 ,C1288_=_C1323 ,C1288_=_C1394 ,C1299_=_C1323 ,\nC1299_=_C1394 ,C1323_=_C1394 ,C1340_=_C1371 ,C1340_=_C1372 ,C1364_=_C1399 ,C1371_=_C1372 ,"];144[shape=box, label="id:144 level: 3\n284: C211 C215 C221 C224 C233 \nC237 C240 C245 C248 C249 C250 \nC268 C277 C278 C288 C291 C295 \nC309 C310 C319 C322 C323 C328 \nC339 C343 C344 C345 C356 C360 \nC365 C367 C383 C395 C396 C397 \nC398 C399 C400 C401 C402 C403 \nC405 C406 C407 C408 C409 C411 \nC418 C424 C429 C434 C435 C436 \nC441 C455 C456 C460 C462 C465 \nC468 C470 C472 C481 C506 C510 \nC511 C535 C538 C548 C567 C579 \nC585 C596 C597 C612 C615 C621 \nC624 C625 C626 C627 C628 C630 \nC631 C632 C635 C636 C637 C638 \nC642 C643 C651 C668 C669 C676 \nC680 C686 C687 C690 C695 C701 \nC705 C715 C717 C718 C733 C740 \nC741 C742 C743 C744 C745 C746 \nC747 C748 C749 C750 C751 C752 \nC753 C755 C756 C757 C759 C774 \nC784 C785 C786 C796 C801 C806 \nC807 C808 C809 C810 C811 C812 \nC814 C815 C818 C823 C831 C842 \nC857 C863 C866 C870 C871 C872 \nC878 C879 C885 C900 C902 C906 \nC908 C912 C918 C920 C925 C948 \nC950 C951 C959 C967 C977 C978 \nC980 C983 C988 C990 C994 C1016 \nC1018 C1019 C1022 C1033 C1039 C1040 \nC1041 C1047 C1054 C1055 C1056 C1063 \nC1065 C1068 C1069 C1070 C1072 C1076 \nC1078 C1086 C1092 C1101 C1102 C1103 \nC1104 C1105 C1106 C1108 C1110 C1111 \nC1115 C1117 C1118 C1119 C1120 C1121 \nC1122 C1123 C1125 C1127 C1134 C1138 \nC1139 C1141 C1142 C1143 C1144 C1145 \nC1146 C1147 C1148 C1152 C1153 C1163 \nC1168 C1170 C1178 C1186 C1194 C1198 \nC1199 C1204 C1209 C1217 C1218 C1223 \nC1227 C1229 C1235</w:t>
      </w:r>
    </w:p>
    <w:p>
      <w:pPr>
        <w:pStyle w:val="PreformattedText"/>
        <w:bidi w:val="0"/>
        <w:spacing w:before="0" w:after="0"/>
        <w:jc w:val="left"/>
        <w:rPr/>
      </w:pPr>
      <w:r>
        <w:rPr/>
        <w:t xml:space="preserve"> </w:t>
      </w:r>
      <w:r>
        <w:rPr/>
        <w:t>C1239 C1260 C1265 \nC1266 C1270 C1275 C1276 C1278 C1285 \nC1286 C1289 C1290 C1291 C1298 C1324 \nC1325 C1326 C1328 C1341 C1342 C1343 \nC1344 C1350 C1353 C1359 C1360 C1361 \nC1362 C1363 C1367 C1368 C1373 C1375 \nC1376 C1377 C1378 C1387 C1390 C1392 \nC1395 C1396 C1397 \n1408: C211_=_C215( C211 C215 ) C211_=_C291( C211 C291 ) C211_=_C906( C211 C906 ) C211_=_C959( C211 C959 ) C211_=_C1102( C211 C1102 ) \nC215_=_C579( C215 C579 ) C215_=_C642( C215 C642 ) C215_=_C988( C215 C988 ) C215_=_C1108( C215 C1108 ) C215_=_C1218( C215 C1218 ) C215_=_C1325( C215 C1325 ) \nC215_=_C1360( C215 C1360 ) C215_=_C1363( C215 C1363 ) C221_=_C224( C221 C224 ) C221_=_C278( C221 C278 ) C221_=_C745( C221 C745 ) C221_=_C756( C221 C756 ) \nC221_=_C857( C221 C857 ) C221_=_C977( C221 C977 ) C221_=_C1022( C221 C1022 ) C221_=_C1069( C221 C1069 ) C221_=_C1110( C221 C1110 ) C224_=_C885( C224 C885 ) \nC224_=_C1047( C224 C1047 ) C224_=_C1270( C224 C1270 ) C224_=_C1275( C224 C1275 ) C224_=_C1285( C224 C1285 ) C224_=_C1395( C224 C1395 ) C224_=_C1396( C224 C1396 ) \nC233_=_C718( C233 C718 ) C233_=_C1123( C233 C1123 ) C233_=_C1139( C233 C1139 ) C233_=_C1289( C233 C1289 ) C233_=_C1362( C233 C1362 ) C233_=_C1373( C233 C1373 ) \nC233_=_C1376( C233 C1376 ) C233_=_C1378( C233 C1378 ) C233_=_C1387( C233 C1387 ) C233_=_C1396( C233 C1396 ) C237_=_C240( C237 C240 ) C237_=_C579( C237 C579 ) \nC237_=_C585( C237 C585 ) C237_=_C669( C237 C669 ) C237_=_C811( C237 C811 ) C237_=_C1033( C237 C1033 ) C237_=_C1138( C237 C1138 ) C237_=_C1342( C237 C1342 ) \nC237_=_C1344( C237 C1344 ) C237_=_C1367( C237 C1367 ) C237_=_C1368( C237 C1368 ) C240_=_C481( C240 C481 ) C240_=_C680( C240 C680 ) C240_=_C863( C240 C863 ) \nC240_=_C1056( C240 C1056 ) C240_=_C1102( C240 C1102 ) C240_=_C1103( C240 C1103 ) C240_=_C1108( C240 C1108 ) C240_=_C1152( C240 C1152 ) C240_=_C1153( C240 C1153 ) \nC240_=_C1168( C240 C1168 ) C240_=_C1170( C240 C1170 ) C245_=_C248( C245 C248 ) C245_=_C249( C245 C249 ) C245_=_C250( C245 C250 ) C245_=_C356( C245 C356 ) \nC245_=_C615( C245 C615 ) C245_=_C624( C245 C624 ) C245_=_C625( C245 C625 ) C245_=_C626( C245 C626 ) C245_=_C627( C245 C627 ) C248_=_C249( C248 C249 ) \nC248_=_C250( C248 C250 ) C248_=_C360( C248 C360 ) C248_=_C651( C248 C651 ) C248_=_C690( C248 C690 ) C248_=_C1104( C248 C1104 ) C248_=_C1105( C248 C1105 ) \nC248_=_C1106( C248 C1106 ) C248_=_C1108( C248 C1108 ) C248_=_C1367( C248 C1367 ) C249_=_C250( C249 C250 ) C249_=_C398( C249 C398 ) C249_=_C983( C249 C983 ) \nC249_=_C1047( C249 C1047 ) C249_=_C1072( C249 C1072 ) C249_=_C1117( C249 C1117 ) C249_=_C1125( C249 C1125 ) C249_=_C1127( C249 C1127 ) C250_=_C398( C250 C398 ) \nC250_=_C983( C250 C983 ) C250_=_C1072( C250 C1072 ) C250_=_C1125( C250 C1125 ) C250_=_C1127( C250 C1127 ) C268_=_C395( C268 C395 ) C268_=_C396( C268 C396 ) \nC268_=_C397( C268 C397 ) C268_=_C398( C268 C398 ) C268_=_C399( C268 C399 ) C268_=_C400( C268 C400 ) C268_=_C401( C268 C401 ) C268_=_C402( C268 C402 ) \nC268_=_C1106( C268 C1106 ) C277_=_C278( C277 C278 ) C277_=_C668( C277 C668 ) C277_=_C774( C277 C774 ) C277_=_C842( C277 C842 ) C277_=_C879( C277 C879 ) \nC277_=_C1016( C277 C1016 ) C277_=_C1018( C277 C1018 ) C277_=_C1194( C277 C1194 ) C277_=_C1223( C277 C1223 ) C277_=_C1353( C277 C1353 ) C277_=_C1375( C277 C1375 ) \nC278_=_C745( C278 C745 ) C278_=_C756( C278 C756 ) C278_=_C857( C278 C857 ) C278_=_C977( C278 C977 ) C278_=_C1022( C278 C1022 ) C278_=_C1069( C278 C1069 ) \nC278_=_C1110( C278 C1110 ) C288_=_C291( C288 C291 ) C288_=_C339( C288 C339 ) C288_=_C343( C288 C343 ) C288_=_C612( C288 C612 ) C288_=_C823( C288 C823 ) \nC288_=_C878( C288 C878 ) C288_=_C1120( C288 C1120 ) C288_=_C1121( C288 C1121 ) C288_=_C1122( C288 C1122 ) C288_=_C1123( C288 C1123 ) C291_=_C755( C291 C755 ) \nC291_=_C756( C291 C756 ) C291_=_C814( C291 C814 ) C291_=_C815( C291 C815 ) C291_=_C906( C291 C906 ) C291_=_C1102( C291 C1102 ) C295_=_C456( C295 C456 ) \nC295_=_C468( C295 C468 ) C295_=_C806( C295 C806 ) C295_=_C807( C295 C807 ) C295_=_C808( C295 C808 ) C295_=_C809( C295 C809 ) C295_=_C810( C295 C810 ) \nC295_=_C811( C295 C811 ) C295_=_C812( C295 C812 ) C295_=_C1217( C295 C1217 ) C295_=_C1218( C295 C1218 ) C309_=_C310( C309 C310 ) C309_=_C429( C309 C429 ) \nC309_=_C465( C309 C465 ) C309_=_C472( C309 C472 ) C309_=_C950( C309 C950 ) C309_=_C1275( C309 C1275 ) C309_=_C1276( C309 C1276 ) C309_=_C1278( C309 C1278 ) \nC309_=_C1392( C309 C1392 ) C309_=_C1396( C309 C1396 ) C310_=_C456( C310 C456 ) C310_=_C470( C310 C470 ) C310_=_C1276( C310 C1276 ) C310_=_C1350( C310 C1350 ) \nC319_=_C774( C319 C774 ) C319_=_C784( C319 C784 ) C319_=_C920( C319 C920 ) C319_=_C980( C319 C980 ) C319_=_C1054( C319 C1054 ) C319_=_C1186( C319 C1186 ) \nC319_=_C1217( C319 C1217 ) C319_=_C1227( C319 C1227 ) C322_=_C323( C322 C323 ) C322_=_C328( C322 C328 ) C322_=_C462( C322 C462 ) C322_=_C597( C322 C597 ) \nC322_=_C717( C322 C717 ) C322_=_C951( C322 C951 ) C322_=_C1019( C322 C1019 ) C322_=_C1117( C322 C1117 ) C322_=_C1118( C322 C1118 ) C322_=_C1119( C322 C1119 ) \nC322_=_C1148( C322 C1148 ) C323_=_C328( C323 C328 ) C323_=_C383( C323 C383 ) C323_=_C1039( C323 C1039 ) C323_=_C1118( C323 C1118 ) C323_=_C1178( C323 C1178 ) \nC323_=_C1199( C323 C1199 ) C328_=_C383( C328 C383 ) C328_=_C1039( C328 C1039 ) C328_=_C1118( C328 C1118 ) C328_=_C1121( C328 C1121 ) C328_=_C1122( C328 C1122 ) \nC328_=_C1199( C328 C1199 ) C328_=_C1363( C328 C1363 ) C339_=_C343( C339 C343 ) C339_=_C344( C339 C344 ) C339_=_C818( C339 C818 ) C339_=_C823( C339 C823 ) \nC339_=_C878( C339 C878 ) C339_=_C1120( C339 C1120 ) C339_=_C1121( C339 C1121 ) C339_=_C1122( C339 C1122 ) C339_=_C1123( C339 C1123 ) C343_=_C344( C343 C344 ) \nC343_=_C472( C343 C472 ) C343_=_C823( C343 C823 ) C343_=_C878( C343 C878 ) C343_=_C990( C343 C990 ) C343_=_C1120( C343 C1120 ) C343_=_C1121( C343 C1121 ) \nC343_=_C1122( C343 C1122 ) C343_=_C1123( C343 C1123 ) C344_=_C424( C344 C424 ) C344_=_C686( C344 C686 ) C344_=_C745( C344 C745 ) C344_=_C759( C344 C759 ) \nC344_=_C796( C344 C796 ) C344_=_C983( C344 C983 ) C344_=_C1134( C344 C1134 ) C344_=_C1168( C344 C1168 ) C344_=_C1198( C344 C1198 ) C344_=_C1209( C344 C1209 ) \nC344_=_C1298( C344 C1298 ) C345_=_C460( C345 C460 ) C345_=_C462( C345 C462 ) C345_=_C465( C345 C465 ) C345_=_C908( C345 C908 ) C345_=_C967( C345 C967 ) \nC345_=_C1040( C345 C1040 ) C345_=_C1063( C345 C1063 ) C345_=_C1359( C345 C1359 ) C345_=_C1360( C345 C1360 ) C345_=_C1361( C345 C1361 ) C345_=_C1362( C345 C1362 ) \nC356_=_C360( C356 C360 ) C356_=_C615( C356 C615 ) C356_=_C624( C356 C624 ) C356_=_C625( C356 C625 ) C356_=_C626( C356 C626 ) C356_=_C627( C356 C627 ) \nC360_=_C538( C360 C538 ) C360_=_C651( C360 C651 ) C360_=_C690( C360 C690 ) C360_=_C786( C360 C786 ) C360_=_C1086( C360 C1086 ) C360_=_C1092( C360 C1092 ) \nC360_=_C1104( C360 C1104 ) C360_=_C1105( C360 C1105 ) C360_=_C1106( C360 C1106 ) C360_=_C1108( C360 C1108 ) C360_=_C1115( C360 C1115 ) C365_=_C367( C365 C367 ) \nC365_=_C596( C365 C596 ) C365_=_C642( C365 C642 ) C365_=_C748( C365 C748 ) C365_=_C785( C365 C785 ) C365_=_C870( C365 C870 ) C365_=_C900( C365 C900 ) \nC365_=_C1235( C365 C1235 ) C365_=_C1376( C365 C1376 ) C365_=_C1377( C365 C1377 ) C367_=_C398( C367 C398 ) C367_=_C796( C367 C796 ) C367_=_C866( C367 C866 ) \nC367_=_C959( C367 C959 ) C367_=_C1041( C367 C1041 ) C367_=_C1163( C367 C1163 ) C367_=_C1341( C367 C1341 ) C383_=_C983( C383 C983 ) C383_=_C1039( C383 C1039 ) \nC383_=_C1118( C383 C1118 ) C383_=_C1199( C383 C1199 ) C395_=_C396( C395 C396 ) C395_=_C397( C395 C397 ) C395_=_C398( C395 C398 ) C395_=_C399( C395 C399 ) \nC395_=_C400( C395 C400 ) C395_=_C401( C395 C401 ) C395_=_C402( C395 C402 ) C395_=_C436( C395 C436 ) C395_=_C441( C395 C441 ) C395_=_C1270( C395 C1270 ) \nC396_=_C397( C396 C397 ) C396_=_C398( C396 C398 ) C396_=_C399( C396 C399 ) C396_=_C400( C396 C400 ) C396_=_C401( C396 C401 ) C396_=_C402( C396 C402 ) \nC396_=_C774( C396 C774 ) C397_=_C398( C397 C398 ) C397_=_C399( C397 C399 ) C397_=_C400( C397 C400 ) C397_=_C401( C397 C401 ) C397_=_C402( C397 C402 ) \nC398_=_C399( C398 C399 ) C398_=_C400( C398 C400 ) C398_=_C401( C398 C401 ) C398_=_C402( C398 C402 ) C398_=_C983( C398 C983 ) C398_=_C1072( C398 C1072 ) \nC398_=_C1125( C398 C1125 ) C398_=_C1127( C398 C1127 ) C399_=_C400( C399 C400 ) C399_=_C401( C399 C401 ) C399_=_C402( C399 C402 ) C399_=_C1119( C399 C1119 ) \nC399_=_C1148( C399 C1148 ) C400_=_C401( C400 C401 ) C400_=_C402( C400 C402 ) C400_=_C406( C400 C406 ) C400_=_C625( C400 C625 ) C400_=_C1148( C400 C1148 ) \nC401_=_C402( C401 C402 ) C401_=_C626( C401 C626 ) C402_=_C434( C402 C434 ) C402_=_C548( C402 C548 ) C402_=_C612( C402 C612 ) C402_=_C747( C402 C747 ) \nC402_=_C948( C402 C948 ) C402_=_C978( C402 C978 ) C402_=_C1229( C402 C1229 ) C403_=_C405( C403 C405 ) C403_=_C406( C403 C406 ) C403_=_C407( C403 C407 ) \nC403_=_C408( C403 C408 ) C403_=_C409( C403 C409 ) C403_=_C411( C403 C411 ) C405_=_C406( C405 C406 ) C405_=_C407( C405 C407 ) C405_=_C408( C405 C408 ) \nC405_=_C409( C405 C409 ) C405_=_C411( C405 C411 ) C405_=_C1361( C405 C1361 ) C406_=_C407( C406 C407 ) C406_=_C408( C406 C408 ) C406_=_C409( C406 C409 ) \nC406_=_C411( C406 C411 ) C406_=_C625( C406 C625 ) C407_=_C408( C407 C408 ) C407_=_C409( C407 C409 ) C407_=_C411( C407 C411 ) C407_=_C801( C407 C801 ) \nC407_=_C902( C407 C902 ) C407_=_C925( C407 C925 ) C407_=_C1286( C407 C1286 ) C407_=_C1324( C407 C1324 ) C407_=_C1326( C407 C1326 ) C407_=_C1397( C407 C1397 ) \nC408_=_C409( C408 C409 ) C408_=_C411( C408 C411 ) C408_=_C628( C408 C628 ) C408_=_C635( C408 C635 ) C408_=_C1344( C408 C1344 ) C408_=_C1387( C408 C1387 ) \nC409_=_C411( C409 C411 ) C409_=_C733( C409 C733 ) C409_=_C1076( C409 C1076 ) C409_=_C1078( C409 C1078 ) C409_=_C1278( C409 C1278 ) C409_=_C1324( C409 C1324 ) \nC409_=_C1325( C409 C1325 ) C409_=_C1343( C409 C1343 ) C409_=_C1390( C409 C1390 ) C411_=_C686( C411 C686 ) C411_=_C1070( C411 C1070 ) C411_=_C1291( C411 C1291 ) \nC411_=_C1378( C411 C1378 ) C418_=_C441( C418 C441 ) C418_=_C676( C418 C676</w:t>
      </w:r>
    </w:p>
    <w:p>
      <w:pPr>
        <w:pStyle w:val="PreformattedText"/>
        <w:bidi w:val="0"/>
        <w:spacing w:before="0" w:after="0"/>
        <w:jc w:val="left"/>
        <w:rPr/>
      </w:pPr>
      <w:r>
        <w:rPr/>
        <w:t xml:space="preserve"> </w:t>
      </w:r>
      <w:r>
        <w:rPr/>
        <w:t>) C418_=_C742( C418 C742 ) C418_=_C749( C418 C749 ) C418_=_C918( C418 C918 ) \nC418_=_C990( C418 C990 ) C418_=_C1019( C418 C1019 ) C418_=_C1055( C418 C1055 ) C418_=_C1266( C418 C1266 ) C424_=_C745( C424 C745 ) C424_=_C759( C424 C759 ) \nC424_=_C912( C424 C912 ) C424_=_C1134( C424 C1134 ) C424_=_C1198( C424 C1198 ) C424_=_C1298( C424 C1298 ) C429_=_C434( C429 C434 ) C429_=_C435( C429 C435 ) \nC429_=_C465( C429 C465 ) C429_=_C472( C429 C472 ) C429_=_C950( C429 C950 ) C429_=_C1392( C429 C1392 ) C429_=_C1396( C429 C1396 ) C434_=_C435( C434 C435 ) \nC434_=_C548( C434 C548 ) C434_=_C612( C434 C612 ) C434_=_C948( C434 C948 ) C434_=_C978( C434 C978 ) C434_=_C1229( C434 C1229 ) C435_=_C567( C435 C567 ) \nC435_=_C621( C435 C621 ) C435_=_C643( C435 C643 ) C435_=_C687( C435 C687 ) C435_=_C695( C435 C695 ) C435_=_C705( C435 C705 ) C435_=_C908( C435 C908 ) \nC435_=_C1229( C435 C1229 ) C435_=_C1260( C435 C1260 ) C436_=_C441( C436 C441 ) C436_=_C630( C436 C630 ) C436_=_C823( C436 C823 ) C436_=_C879( C436 C879 ) \nC436_=_C1111( C436 C1111 ) C436_=_C1125( C436 C1125 ) C436_=_C1139( C436 C1139 ) C436_=_C1141( C436 C1141 ) C441_=_C676( C441 C676 ) C441_=_C742( C441 C742 ) \nC441_=_C749( C441 C749 ) C441_=_C752( C441 C752 ) C441_=_C842( C441 C842 ) C441_=_C918( C441 C918 ) C441_=_C990( C441 C990 ) C441_=_C1055( C441 C1055 ) \nC441_=_C1186( C441 C1186 ) C441_=_C1266( C441 C1266 ) C455_=_C456( C455 C456 ) C455_=_C1040( C455 C1040 ) C455_=_C1065( C455 C1065 ) C455_=_C1068( C455 C1068 ) \nC455_=_C1069( C455 C1069 ) C455_=_C1070( C455 C1070 ) C456_=_C470( C456 C470 ) C456_=_C1217( C456 C1217 ) C456_=_C1218( C456 C1218 ) C456_=_C1276( C456 C1276 ) \nC456_=_C1350( C456 C1350 ) C460_=_C462( C460 C462 ) C460_=_C465( C460 C465 ) C460_=_C755( C460 C755 ) C460_=_C757( C460 C757 ) C460_=_C807( C460 C807 ) \nC460_=_C1056( C460 C1056 ) C460_=_C1063( C460 C1063 ) C460_=_C1125( C460 C1125 ) C460_=_C1139( C460 C1139 ) C462_=_C465( C462 C465 ) C462_=_C548( C462 C548 ) \nC462_=_C597( C462 C597 ) C462_=_C717( C462 C717 ) C462_=_C951( C462 C951 ) C462_=_C1019( C462 C1019 ) C462_=_C1111( C462 C1111 ) C462_=_C1117( C462 C1117 ) \nC462_=_C1118( C462 C1118 ) C462_=_C1119( C462 C1119 ) C462_=_C1142( C462 C1142 ) C465_=_C472( C465 C472 ) C465_=_C538( C465 C538 ) C465_=_C753( C465 C753 ) \nC465_=_C950( C465 C950 ) C465_=_C1392( C465 C1392 ) C465_=_C1396( C465 C1396 ) C468_=_C470( C468 C470 ) C468_=_C472( C468 C472 ) C468_=_C806( C468 C806 ) \nC468_=_C807( C468 C807 ) C468_=_C808( C468 C808 ) C468_=_C809( C468 C809 ) C468_=_C810( C468 C810 ) C468_=_C811( C468 C811 ) C468_=_C812( C468 C812 ) \nC468_=_C1209( C468 C1209 ) C468_=_C1265( C468 C1265 ) C470_=_C472( C470 C472 ) C470_=_C1168( C470 C1168 ) C470_=_C1276( C470 C1276 ) C470_=_C1350( C470 C1350 ) \nC472_=_C950( C472 C950 ) C472_=_C990( C472 C990 ) C472_=_C1392( C472 C1392 ) C472_=_C1396( C472 C1396 ) C481_=_C1056( C481 C1056 ) C481_=_C1102( C481 C1102 ) \nC481_=_C1103( C481 C1103 ) C481_=_C1152( C481 C1152 ) C481_=_C1153( C481 C1153 ) C506_=_C510( C506 C510 ) C506_=_C511( C506 C511 ) C506_=_C627( C506 C627 ) \nC506_=_C831( C506 C831 ) C506_=_C872( C506 C872 ) C506_=_C1016( C506 C1016 ) C506_=_C1018( C506 C1018 ) C510_=_C511( C510 C511 ) C510_=_C627( C510 C627 ) \nC510_=_C831( C510 C831 ) C510_=_C872( C510 C872 ) C510_=_C967( C510 C967 ) C510_=_C1016( C510 C1016 ) C510_=_C1018( C510 C1018 ) C511_=_C627( C511 C627 ) \nC511_=_C752( C511 C752 ) C511_=_C831( C511 C831 ) C511_=_C872( C511 C872 ) C511_=_C1016( C511 C1016 ) C511_=_C1018( C511 C1018 ) C511_=_C1146( C511 C1146 ) \nC535_=_C538( C535 C538 ) C535_=_C757( C535 C757 ) C535_=_C988( C535 C988 ) C535_=_C990( C535 C990 ) C535_=_C1120( C535 C1120 ) C535_=_C1178( C535 C1178 ) \nC535_=_C1204( C535 C1204 ) C535_=_C1235( C535 C1235 ) C535_=_C1239( C535 C1239 ) C535_=_C1328( C535 C1328 ) C538_=_C753( C538 C753 ) C538_=_C786( C538 C786 ) \nC538_=_C1086( C538 C1086 ) C538_=_C1092( C538 C1092 ) C538_=_C1115( C538 C1115 ) C548_=_C612( C548 C612 ) C548_=_C948( C548 C948 ) C548_=_C978( C548 C978 ) \nC548_=_C1111( C548 C1111 ) C548_=_C1142( C548 C1142 ) C548_=_C1229( C548 C1229 ) C567_=_C621( C567 C621 ) C567_=_C643( C567 C643 ) C567_=_C687( C567 C687 ) \nC567_=_C695( C567 C695 ) C567_=_C705( C567 C705 ) C567_=_C908( C567 C908 ) C567_=_C1092( C567 C1092 ) C567_=_C1260( C567 C1260 ) C579_=_C585( C579 C585 ) \nC579_=_C642( C579 C642 ) C579_=_C651( C579 C651 ) C579_=_C988( C579 C988 ) C579_=_C1218( C579 C1218 ) C579_=_C1325( C579 C1325 ) C579_=_C1363( C579 C1363 ) \nC585_=_C818( C585 C818 ) C585_=_C980( C585 C980 ) C585_=_C994( C585 C994 ) C585_=_C1101( C585 C1101 ) C585_=_C1265( C585 C1265 ) C585_=_C1341( C585 C1341 ) \nC596_=_C597( C596 C597 ) C596_=_C748( C596 C748 ) C596_=_C785( C596 C785 ) C596_=_C870( C596 C870 ) C596_=_C878( C596 C878 ) C596_=_C879( C596 C879 ) \nC596_=_C900( C596 C900 ) C596_=_C1376( C596 C1376 ) C596_=_C1377( C596 C1377 ) C597_=_C717( C597 C717 ) C597_=_C951( C597 C951 ) C597_=_C1019( C597 C1019 ) \nC597_=_C1117( C597 C1117 ) C597_=_C1118( C597 C1118 ) C597_=_C1119( C597 C1119 ) C612_=_C809( C612 C809 ) C612_=_C948( C612 C948 ) C612_=_C978( C612 C978 ) \nC612_=_C1229( C612 C1229 ) C615_=_C621( C615 C621 ) C615_=_C624( C615 C624 ) C615_=_C625( C615 C625 ) C615_=_C626( C615 C626 ) C615_=_C627( C615 C627 ) \nC615_=_C1143( C615 C1143 ) C621_=_C643( C621 C643 ) C621_=_C687( C621 C687 ) C621_=_C695( C621 C695 ) C621_=_C705( C621 C705 ) C621_=_C908( C621 C908 ) \nC621_=_C1076( C621 C1076 ) C621_=_C1260( C621 C1260 ) C621_=_C1392( C621 C1392 ) C624_=_C625( C624 C625 ) C624_=_C626( C624 C626 ) C624_=_C627( C624 C627 ) \nC624_=_C1033( C624 C1033 ) C625_=_C626( C625 C626 ) C625_=_C627( C625 C627 ) C625_=_C643( C625 C643 ) C625_=_C1178( C625 C1178 ) C625_=_C1326( C625 C1326 ) \nC626_=_C627( C626 C627 ) C627_=_C831( C627 C831 ) C627_=_C872( C627 C872 ) C627_=_C1016( C627 C1016 ) C627_=_C1018( C627 C1018 ) C628_=_C630( C628 C630 ) \nC628_=_C631( C628 C631 ) C628_=_C632( C628 C632 ) C628_=_C635( C628 C635 ) C628_=_C636( C628 C636 ) C628_=_C1344( C628 C1344 ) C628_=_C1387( C628 C1387 ) \nC630_=_C631( C630 C631 ) C630_=_C632( C630 C632 ) C630_=_C635( C630 C635 ) C630_=_C636( C630 C636 ) C630_=_C823( C630 C823 ) C631_=_C632( C631 C632 ) \nC631_=_C635( C631 C635 ) C631_=_C636( C631 C636 ) C631_=_C1146( C631 C1146 ) C632_=_C635( C632 C635 ) C632_=_C636( C632 C636 ) C632_=_C902( C632 C902 ) \nC635_=_C636( C635 C636 ) C635_=_C1328( C635 C1328 ) C635_=_C1344( C635 C1344 ) C635_=_C1387( C635 C1387 ) C636_=_C1328( C636 C1328 ) C636_=_C1387( C636 C1387 ) \nC637_=_C638( C637 C638 ) C637_=_C642( C637 C642 ) C637_=_C643( C637 C643 ) C637_=_C715( C637 C715 ) C637_=_C743( C637 C743 ) C637_=_C748( C637 C748 ) \nC637_=_C749( C637 C749 ) C637_=_C750( C637 C750 ) C637_=_C751( C637 C751 ) C637_=_C752( C637 C752 ) C637_=_C753( C637 C753 ) C637_=_C1199( C637 C1199 ) \nC638_=_C642( C638 C642 ) C638_=_C643( C638 C643 ) C638_=_C715( C638 C715 ) C638_=_C748( C638 C748 ) C638_=_C749( C638 C749 ) C638_=_C750( C638 C750 ) \nC638_=_C751( C638 C751 ) C638_=_C752( C638 C752 ) C638_=_C753( C638 C753 ) C638_=_C918( C638 C918 ) C638_=_C1147( C638 C1147 ) C638_=_C1325( C638 C1325 ) \nC642_=_C643( C642 C643 ) C642_=_C988( C642 C988 ) C642_=_C1218( C642 C1218 ) C642_=_C1235( C642 C1235 ) C642_=_C1325( C642 C1325 ) C642_=_C1363( C642 C1363 ) \nC643_=_C687( C643 C687 ) C643_=_C695( C643 C695 ) C643_=_C705( C643 C705 ) C643_=_C908( C643 C908 ) C643_=_C1178( C643 C1178 ) C643_=_C1260( C643 C1260 ) \nC643_=_C1326( C643 C1326 ) C651_=_C690( C651 C690 ) C651_=_C925( C651 C925 ) C651_=_C1104( C651 C1104 ) C651_=_C1105( C651 C1105 ) C651_=_C1106( C651 C1106 ) \nC651_=_C1108( C651 C1108 ) C668_=_C842( C668 C842 ) C668_=_C879( C668 C879 ) C668_=_C1194( C668 C1194 ) C668_=_C1223( C668 C1223 ) C668_=_C1353( C668 C1353 ) \nC668_=_C1375( C668 C1375 ) C669_=_C755( C669 C755 ) C669_=_C756( C669 C756 ) C669_=_C757( C669 C757 ) C669_=_C759( C669 C759 ) C669_=_C811( C669 C811 ) \nC669_=_C1033( C669 C1033 ) C669_=_C1138( C669 C1138 ) C669_=_C1342( C669 C1342 ) C669_=_C1344( C669 C1344 ) C669_=_C1367( C669 C1367 ) C669_=_C1368( C669 C1368 ) \nC676_=_C742( C676 C742 ) C676_=_C749( C676 C749 ) C676_=_C918( C676 C918 ) C676_=_C990( C676 C990 ) C676_=_C1040( C676 C1040 ) C676_=_C1041( C676 C1041 ) \nC676_=_C1055( C676 C1055 ) C676_=_C1266( C676 C1266 ) C680_=_C686( C680 C686 ) C680_=_C796( C680 C796 ) C680_=_C863( C680 C863 ) C680_=_C1108( C680 C1108 ) \nC680_=_C1152( C680 C1152 ) C680_=_C1153( C680 C1153 ) C680_=_C1168( C680 C1168 ) C680_=_C1170( C680 C1170 ) C686_=_C796( C686 C796 ) C686_=_C983( C686 C983 ) \nC686_=_C1168( C686 C1168 ) C686_=_C1209( C686 C1209 ) C686_=_C1291( C686 C1291 ) C687_=_C690( C687 C690 ) C687_=_C695( C687 C695 ) C687_=_C705( C687 C705 ) \nC687_=_C806( C687 C806 ) C687_=_C807( C687 C807 ) C687_=_C885( C687 C885 ) C687_=_C908( C687 C908 ) C687_=_C1260( C687 C1260 ) C690_=_C1103( C690 C1103 ) \nC690_=_C1104( C690 C1104 ) C690_=_C1105( C690 C1105 ) C690_=_C1106( C690 C1106 ) C690_=_C1108( C690 C1108 ) C690_=_C1153( C690 C1153 ) C690_=_C1170( C690 C1170 ) \nC695_=_C705( C695 C705 ) C695_=_C806( C695 C806 ) C695_=_C807( C695 C807 ) C695_=_C885( C695 C885 ) C695_=_C908( C695 C908 ) C695_=_C1260( C695 C1260 ) \nC701_=_C705( C701 C705 ) C701_=_C740( C701 C740 ) C701_=_C741( C701 C741 ) C701_=_C742( C701 C742 ) C701_=_C743( C701 C743 ) C701_=_C744( C701 C744 ) \nC701_=_C745( C701 C745 ) C701_=_C746( C701 C746 ) C701_=_C747( C701 C747 ) C701_=_C994( C701 C994 ) C705_=_C751( C705 C751 ) C705_=_C908( C705 C908 ) \nC705_=_C1260( C705 C1260 ) C715_=_C717( C715 C717 ) C715_=_C718( C715 C718 ) C715_=_C748( C715 C748 ) C715_=_C749( C715 C749 ) C715_=_C750( C715 C750 ) \nC715_=_C751( C715 C751 ) C715_=_C752( C715 C752 ) C715_=_C753( C715 C753 ) C715_=_C1342( C715 C1342 ) C717_=_C718( C717 C718 ) C717_=_C951( C717 C951 ) \nC717_=_C1019( C717 C1019 ) C717_=_C1105( C717 C1105 ) C717_=_C1117( C717 C1117 ) C717_=_C1118( C717</w:t>
      </w:r>
    </w:p>
    <w:p>
      <w:pPr>
        <w:pStyle w:val="PreformattedText"/>
        <w:bidi w:val="0"/>
        <w:spacing w:before="0" w:after="0"/>
        <w:jc w:val="left"/>
        <w:rPr/>
      </w:pPr>
      <w:r>
        <w:rPr/>
        <w:t xml:space="preserve"> </w:t>
      </w:r>
      <w:r>
        <w:rPr/>
        <w:t>C1118 ) C717_=_C1119( C717 C1119 ) C718_=_C814( C718 C814 ) \nC718_=_C1123( C718 C1123 ) C718_=_C1139( C718 C1139 ) C718_=_C1373( C718 C1373 ) C718_=_C1376( C718 C1376 ) C718_=_C1378( C718 C1378 ) C718_=_C1387( C718 C1387 ) \nC733_=_C1076( C733 C1076 ) C733_=_C1078( C733 C1078 ) C733_=_C1278( C733 C1278 ) C733_=_C1343( C733 C1343 ) C733_=_C1390( C733 C1390 ) C740_=_C741( C740 C741 ) \nC740_=_C742( C740 C742 ) C740_=_C743( C740 C743 ) C740_=_C744( C740 C744 ) C740_=_C745( C740 C745 ) C740_=_C746( C740 C746 ) C740_=_C747( C740 C747 ) \nC740_=_C784( C740 C784 ) C740_=_C785( C740 C785 ) C740_=_C1194( C740 C1194 ) C741_=_C742( C741 C742 ) C741_=_C743( C741 C743 ) C741_=_C744( C741 C744 ) \nC741_=_C745( C741 C745 ) C741_=_C746( C741 C746 ) C741_=_C747( C741 C747 ) C741_=_C748( C741 C748 ) C741_=_C1065( C741 C1065 ) C741_=_C1078( C741 C1078 ) \nC742_=_C743( C742 C743 ) C742_=_C744( C742 C744 ) C742_=_C745( C742 C745 ) C742_=_C746( C742 C746 ) C742_=_C747( C742 C747 ) C742_=_C749( C742 C749 ) \nC742_=_C918( C742 C918 ) C742_=_C990( C742 C990 ) C742_=_C1055( C742 C1055 ) C742_=_C1266( C742 C1266 ) C743_=_C744( C743 C744 ) C743_=_C745( C743 C745 ) \nC743_=_C746( C743 C746 ) C743_=_C747( C743 C747 ) C743_=_C878( C743 C878 ) C743_=_C1199( C743 C1199 ) C744_=_C745( C744 C745 ) C744_=_C746( C744 C746 ) \nC744_=_C747( C744 C747 ) C744_=_C900( C744 C900 ) C745_=_C746( C745 C746 ) C745_=_C747( C745 C747 ) C745_=_C756( C745 C756 ) C745_=_C759( C745 C759 ) \nC745_=_C857( C745 C857 ) C745_=_C977( C745 C977 ) C745_=_C1022( C745 C1022 ) C745_=_C1069( C745 C1069 ) C745_=_C1110( C745 C1110 ) C745_=_C1134( C745 C1134 ) \nC745_=_C1198( C745 C1198 ) C745_=_C1298( C745 C1298 ) C746_=_C747( C746 C747 ) C746_=_C863( C746 C863 ) C746_=_C1266( C746 C1266 ) C747_=_C1266( C747 C1266 ) \nC748_=_C749( C748 C749 ) C748_=_C750( C748 C750 ) C748_=_C751( C748 C751 ) C748_=_C752( C748 C752 ) C748_=_C753( C748 C753 ) C748_=_C785( C748 C785 ) \nC748_=_C870( C748 C870 ) C748_=_C900( C748 C900 ) C748_=_C1376( C748 C1376 ) C748_=_C1377( C748 C1377 ) C749_=_C750( C749 C750 ) C749_=_C751( C749 C751 ) \nC749_=_C752( C749 C752 ) C749_=_C753( C749 C753 ) C749_=_C918( C749 C918 ) C749_=_C990( C749 C990 ) C749_=_C1040( C749 C1040 ) C749_=_C1041( C749 C1041 ) \nC749_=_C1055( C749 C1055 ) C749_=_C1266( C749 C1266 ) C750_=_C751( C750 C751 ) C750_=_C752( C750 C752 ) C750_=_C753( C750 C753 ) C750_=_C871( C750 C871 ) \nC750_=_C1142( C750 C1142 ) C750_=_C1143( C750 C1143 ) C750_=_C1144( C750 C1144 ) C750_=_C1145( C750 C1145 ) C750_=_C1146( C750 C1146 ) C750_=_C1147( C750 C1147 ) \nC750_=_C1148( C750 C1148 ) C750_=_C1375( C750 C1375 ) C751_=_C752( C751 C752 ) C751_=_C753( C751 C753 ) C751_=_C951( C751 C951 ) C752_=_C753( C752 C753 ) \nC752_=_C842( C752 C842 ) C752_=_C1146( C752 C1146 ) C752_=_C1186( C752 C1186 ) C753_=_C809( C753 C809 ) C753_=_C1033( C753 C1033 ) C755_=_C756( C755 C756 ) \nC755_=_C757( C755 C757 ) C755_=_C759( C755 C759 ) C755_=_C814( C755 C814 ) C755_=_C815( C755 C815 ) C755_=_C1056( C755 C1056 ) C755_=_C1063( C755 C1063 ) \nC756_=_C757( C756 C757 ) C756_=_C759( C756 C759 ) C756_=_C814( C756 C814 ) C756_=_C815( C756 C815 ) C756_=_C857( C756 C857 ) C756_=_C977( C756 C977 ) \nC756_=_C1022( C756 C1022 ) C756_=_C1069( C756 C1069 ) C756_=_C1110( C756 C1110 ) C757_=_C759( C757 C759 ) C757_=_C1056( C757 C1056 ) C757_=_C1063( C757 C1063 ) \nC757_=_C1120( C757 C1120 ) C757_=_C1178( C757 C1178 ) C757_=_C1204( C757 C1204 ) C757_=_C1235( C757 C1235 ) C757_=_C1239( C757 C1239 ) C757_=_C1328( C757 C1328 ) \nC759_=_C1134( C759 C1134 ) C759_=_C1198( C759 C1198 ) C759_=_C1298( C759 C1298 ) C774_=_C784( C774 C784 ) C774_=_C920( C774 C920 ) C774_=_C1016( C774 C1016 ) \nC774_=_C1018( C774 C1018 ) C774_=_C1054( C774 C1054 ) C774_=_C1186( C774 C1186 ) C774_=_C1217( C774 C1217 ) C774_=_C1227( C774 C1227 ) C784_=_C785( C784 C785 ) \nC784_=_C811( C784 C811 ) C784_=_C920( C784 C920 ) C784_=_C1054( C784 C1054 ) C784_=_C1163( C784 C1163 ) C784_=_C1186( C784 C1186 ) C784_=_C1217( C784 C1217 ) \nC784_=_C1227( C784 C1227 ) C785_=_C870( C785 C870 ) C785_=_C900( C785 C900 ) C785_=_C1376( C785 C1376 ) C785_=_C1377( C785 C1377 ) C786_=_C1086( C786 C1086 ) \nC786_=_C1092( C786 C1092 ) C786_=_C1115( C786 C1115 ) C796_=_C866( C796 C866 ) C796_=_C959( C796 C959 ) C796_=_C983( C796 C983 ) C796_=_C1041( C796 C1041 ) \nC796_=_C1163( C796 C1163 ) C796_=_C1168( C796 C1168 ) C796_=_C1209( C796 C1209 ) C796_=_C1341( C796 C1341 ) C801_=_C902( C801 C902 ) C801_=_C925( C801 C925 ) \nC801_=_C980( C801 C980 ) C801_=_C1286( C801 C1286 ) C801_=_C1324( C801 C1324 ) C801_=_C1326( C801 C1326 ) C801_=_C1397( C801 C1397 ) C806_=_C807( C806 C807 ) \nC806_=_C808( C806 C808 ) C806_=_C809( C806 C809 ) C806_=_C810( C806 C810 ) C806_=_C811( C806 C811 ) C806_=_C812( C806 C812 ) C806_=_C885( C806 C885 ) \nC807_=_C808( C807 C808 ) C807_=_C809( C807 C809 ) C807_=_C810( C807 C810 ) C807_=_C811( C807 C811 ) C807_=_C812( C807 C812 ) C807_=_C885( C807 C885 ) \nC807_=_C1125( C807 C1125 ) C807_=_C1139( C807 C1139 ) C808_=_C809( C808 C809 ) C808_=_C810( C808 C810 ) C808_=_C811( C808 C811 ) C808_=_C812( C808 C812 ) \nC808_=_C1078( C808 C1078 ) C808_=_C1145( C808 C1145 ) C809_=_C810( C809 C810 ) C809_=_C811( C809 C811 ) C809_=_C812( C809 C812 ) C809_=_C1033( C809 C1033 ) \nC810_=_C811( C810 C811 ) C810_=_C812( C810 C812 ) C810_=_C1072( C810 C1072 ) C811_=_C812( C811 C812 ) C811_=_C1033( C811 C1033 ) C811_=_C1138( C811 C1138 ) \nC811_=_C1163( C811 C1163 ) C811_=_C1342( C811 C1342 ) C811_=_C1344( C811 C1344 ) C811_=_C1367( C811 C1367 ) C811_=_C1368( C811 C1368 ) C812_=_C1390( C812 C1390 ) \nC814_=_C815( C814 C815 ) C818_=_C980( C818 C980 ) C818_=_C988( C818 C988 ) C818_=_C994( C818 C994 ) C818_=_C1101( C818 C1101 ) C818_=_C1265( C818 C1265 ) \nC818_=_C1341( C818 C1341 ) C823_=_C878( C823 C878 ) C823_=_C1120( C823 C1120 ) C823_=_C1121( C823 C1121 ) C823_=_C1122( C823 C1122 ) C823_=_C1123( C823 C1123 ) \nC823_=_C1291( C823 C1291 ) C823_=_C1375( C823 C1375 ) C823_=_C1395( C823 C1395 ) C831_=_C872( C831 C872 ) C831_=_C1016( C831 C1016 ) C831_=_C1018( C831 C1018 ) \nC831_=_C1110( C831 C1110 ) C842_=_C879( C842 C879 ) C842_=_C1186( C842 C1186 ) C842_=_C1194( C842 C1194 ) C842_=_C1223( C842 C1223 ) C842_=_C1353( C842 C1353 ) \nC842_=_C1375( C842 C1375 ) C857_=_C863( C857 C863 ) C857_=_C918( C857 C918 ) C857_=_C977( C857 C977 ) C857_=_C1022( C857 C1022 ) C857_=_C1069( C857 C1069 ) \nC857_=_C1110( C857 C1110 ) C863_=_C1108( C863 C1108 ) C863_=_C1152( C863 C1152 ) C863_=_C1153( C863 C1153 ) C863_=_C1168( C863 C1168 ) C863_=_C1170( C863 C1170 ) \nC866_=_C959( C866 C959 ) C866_=_C1041( C866 C1041 ) C866_=_C1163( C866 C1163 ) C866_=_C1341( C866 C1341 ) C870_=_C871( C870 C871 ) C870_=_C872( C870 C872 ) \nC870_=_C900( C870 C900 ) C870_=_C1056( C870 C1056 ) C870_=_C1376( C870 C1376 ) C870_=_C1377( C870 C1377 ) C871_=_C872( C871 C872 ) C871_=_C912( C871 C912 ) \nC871_=_C1142( C871 C1142 ) C871_=_C1143( C871 C1143 ) C871_=_C1144( C871 C1144 ) C871_=_C1145( C871 C1145 ) C871_=_C1146( C871 C1146 ) C871_=_C1147( C871 C1147 ) \nC871_=_C1148( C871 C1148 ) C872_=_C1016( C872 C1016 ) C872_=_C1018( C872 C1018 ) C878_=_C879( C878 C879 ) C878_=_C1120( C878 C1120 ) C878_=_C1121( C878 C1121 ) \nC878_=_C1122( C878 C1122 ) C878_=_C1123( C878 C1123 ) C879_=_C1111( C879 C1111 ) C879_=_C1125( C879 C1125 ) C879_=_C1139( C879 C1139 ) C879_=_C1141( C879 C1141 ) \nC879_=_C1194( C879 C1194 ) C879_=_C1223( C879 C1223 ) C879_=_C1353( C879 C1353 ) C879_=_C1375( C879 C1375 ) C885_=_C1047( C885 C1047 ) C885_=_C1054( C885 C1054 ) \nC885_=_C1055( C885 C1055 ) C885_=_C1270( C885 C1270 ) C885_=_C1275( C885 C1275 ) C885_=_C1285( C885 C1285 ) C885_=_C1395( C885 C1395 ) C900_=_C1376( C900 C1376 ) \nC900_=_C1377( C900 C1377 ) C902_=_C906( C902 C906 ) C902_=_C908( C902 C908 ) C902_=_C925( C902 C925 ) C902_=_C1286( C902 C1286 ) C902_=_C1324( C902 C1324 ) \nC902_=_C1326( C902 C1326 ) C902_=_C1397( C902 C1397 ) C906_=_C908( C906 C908 ) C906_=_C1102( C906 C1102 ) C908_=_C967( C908 C967 ) C908_=_C1040( C908 C1040 ) \nC908_=_C1063( C908 C1063 ) C908_=_C1260( C908 C1260 ) C908_=_C1359( C908 C1359 ) C908_=_C1360( C908 C1360 ) C908_=_C1361( C908 C1361 ) C908_=_C1362( C908 C1362 ) \nC912_=_C1018( C912 C1018 ) C912_=_C1115( C912 C1115 ) C912_=_C1289( C912 C1289 ) C912_=_C1290( C912 C1290 ) C912_=_C1291( C912 C1291 ) C918_=_C990( C918 C990 ) \nC918_=_C1055( C918 C1055 ) C918_=_C1147( C918 C1147 ) C918_=_C1266( C918 C1266 ) C918_=_C1325( C918 C1325 ) C920_=_C1054( C920 C1054 ) C920_=_C1186( C920 C1186 ) \nC920_=_C1217( C920 C1217 ) C920_=_C1227( C920 C1227 ) C925_=_C1223( C925 C1223 ) C925_=_C1286( C925 C1286 ) C925_=_C1324( C925 C1324 ) C925_=_C1326( C925 C1326 ) \nC925_=_C1397( C925 C1397 ) C948_=_C950( C948 C950 ) C948_=_C978( C948 C978 ) C948_=_C1229( C948 C1229 ) C950_=_C1392( C950 C1392 ) C950_=_C1396( C950 C1396 ) \nC951_=_C1019( C951 C1019 ) C951_=_C1117( C951 C1117 ) C951_=_C1118( C951 C1118 ) C951_=_C1119( C951 C1119 ) C959_=_C1041( C959 C1041 ) C959_=_C1070( C959 C1070 ) \nC959_=_C1163( C959 C1163 ) C959_=_C1341( C959 C1341 ) C959_=_C1344( C959 C1344 ) C967_=_C1040( C967 C1040 ) C967_=_C1063( C967 C1063 ) C967_=_C1359( C967 C1359 ) \nC967_=_C1360( C967 C1360 ) C967_=_C1361( C967 C1361 ) C967_=_C1362( C967 C1362 ) C977_=_C978( C977 C978 ) C977_=_C1022( C977 C1022 ) C977_=_C1069( C977 C1069 ) \nC977_=_C1110( C977 C1110 ) C977_=_C1239( C977 C1239 ) C978_=_C1227( C978 C1227 ) C978_=_C1229( C978 C1229 ) C978_=_C1360( C978 C1360 ) C980_=_C994( C980 C994 ) \nC980_=_C1101( C980 C1101 ) C980_=_C1265( C980 C1265 ) C980_=_C1341( C980 C1341 ) C983_=_C1072( C983 C1072 ) C983_=_C1125( C983 C1125 ) C983_=_C1127( C983 C1127 ) \nC983_=_C1168( C983 C1168 ) C983_=_C1209( C983 C1209 ) C988_=_C990( C988 C990 ) C988_=_C1101( C988 C1101 ) C988_=_C1218( C988 C1218 ) C988_=_C1325( C988 C1325 ) \nC988_=_C1363( C988 C1363 ) C990_=_C1055( C990 C1055 ) C990_=_C1266( C990 C1266 ) C994_=_C1101( C994 C1101 ) C994_=_C1265(</w:t>
      </w:r>
    </w:p>
    <w:p>
      <w:pPr>
        <w:pStyle w:val="PreformattedText"/>
        <w:bidi w:val="0"/>
        <w:spacing w:before="0" w:after="0"/>
        <w:jc w:val="left"/>
        <w:rPr/>
      </w:pPr>
      <w:r>
        <w:rPr/>
        <w:t xml:space="preserve"> </w:t>
      </w:r>
      <w:r>
        <w:rPr/>
        <w:t>C994 C1265 ) C994_=_C1341( C994 C1341 ) \nC1016_=_C1018( C1016 C1018 ) C1016_=_C1111( C1016 C1111 ) C1018_=_C1115( C1018 C1115 ) C1018_=_C1289( C1018 C1289 ) C1018_=_C1290( C1018 C1290 ) C1018_=_C1291( C1018 C1291 ) \nC1019_=_C1022( C1019 C1022 ) C1019_=_C1117( C1019 C1117 ) C1019_=_C1118( C1019 C1118 ) C1019_=_C1119( C1019 C1119 ) C1022_=_C1069( C1022 C1069 ) C1022_=_C1110( C1022 C1110 ) \nC1033_=_C1138( C1033 C1138 ) C1033_=_C1342( C1033 C1342 ) C1033_=_C1344( C1033 C1344 ) C1033_=_C1367( C1033 C1367 ) C1033_=_C1368( C1033 C1368 ) C1039_=_C1118( C1039 C1118 ) \nC1039_=_C1199( C1039 C1199 ) C1039_=_C1373( C1039 C1373 ) C1040_=_C1041( C1040 C1041 ) C1040_=_C1063( C1040 C1063 ) C1040_=_C1065( C1040 C1065 ) C1040_=_C1068( C1040 C1068 ) \nC1040_=_C1069( C1040 C1069 ) C1040_=_C1070( C1040 C1070 ) C1040_=_C1359( C1040 C1359 ) C1040_=_C1360( C1040 C1360 ) C1040_=_C1361( C1040 C1361 ) C1040_=_C1362( C1040 C1362 ) \nC1041_=_C1163( C1041 C1163 ) C1041_=_C1341( C1041 C1341 ) C1047_=_C1117( C1047 C1117 ) C1047_=_C1270( C1047 C1270 ) C1047_=_C1275( C1047 C1275 ) C1047_=_C1285( C1047 C1285 ) \nC1047_=_C1395( C1047 C1395 ) C1054_=_C1055( C1054 C1055 ) C1054_=_C1119( C1054 C1119 ) C1054_=_C1120( C1054 C1120 ) C1054_=_C1186( C1054 C1186 ) C1054_=_C1217( C1054 C1217 ) \nC1054_=_C1227( C1054 C1227 ) C1054_=_C1270( C1054 C1270 ) C1055_=_C1266( C1055 C1266 ) C1055_=_C1363( C1055 C1363 ) C1055_=_C1390( C1055 C1390 ) C1056_=_C1063( C1056 C1063 ) \nC1056_=_C1102( C1056 C1102 ) C1056_=_C1103( C1056 C1103 ) C1063_=_C1359( C1063 C1359 ) C1063_=_C1360( C1063 C1360 ) C1063_=_C1361( C1063 C1361 ) C1063_=_C1362( C1063 C1362 ) \nC1063_=_C1378( C1063 C1378 ) C1065_=_C1068( C1065 C1068 ) C1065_=_C1069( C1065 C1069 ) C1065_=_C1070( C1065 C1070 ) C1065_=_C1078( C1065 C1078 ) C1065_=_C1204( C1065 C1204 ) \nC1065_=_C1343( C1065 C1343 ) C1068_=_C1069( C1068 C1069 ) C1068_=_C1070( C1068 C1070 ) C1068_=_C1142( C1068 C1142 ) C1068_=_C1285( C1068 C1285 ) C1068_=_C1286( C1068 C1286 ) \nC1069_=_C1070( C1069 C1070 ) C1069_=_C1110( C1069 C1110 ) C1069_=_C1260( C1069 C1260 ) C1070_=_C1344( C1070 C1344 ) C1070_=_C1378( C1070 C1378 ) C1072_=_C1076( C1072 C1076 ) \nC1072_=_C1125( C1072 C1125 ) C1072_=_C1127( C1072 C1127 ) C1076_=_C1078( C1076 C1078 ) C1076_=_C1278( C1076 C1278 ) C1076_=_C1343( C1076 C1343 ) C1076_=_C1390( C1076 C1390 ) \nC1076_=_C1392( C1076 C1392 ) C1078_=_C1145( C1078 C1145 ) C1078_=_C1278( C1078 C1278 ) C1078_=_C1343( C1078 C1343 ) C1078_=_C1390( C1078 C1390 ) C1086_=_C1092( C1086 C1092 ) \nC1086_=_C1115( C1086 C1115 ) C1086_=_C1326( C1086 C1326 ) C1092_=_C1115( C1092 C1115 ) C1101_=_C1265( C1101 C1265 ) C1101_=_C1341( C1101 C1341 ) C1102_=_C1103( C1102 C1103 ) \nC1103_=_C1153( C1103 C1153 ) C1103_=_C1170( C1103 C1170 ) C1104_=_C1105( C1104 C1105 ) C1104_=_C1106( C1104 C1106 ) C1104_=_C1108( C1104 C1108 ) C1105_=_C1106( C1105 C1106 ) \nC1105_=_C1108( C1105 C1108 ) C1106_=_C1108( C1106 C1108 ) C1108_=_C1152( C1108 C1152 ) C1108_=_C1153( C1108 C1153 ) C1108_=_C1168( C1108 C1168 ) C1108_=_C1170( C1108 C1170 ) \nC1108_=_C1360( C1108 C1360 ) C1111_=_C1125( C1111 C1125 ) C1111_=_C1139( C1111 C1139 ) C1111_=_C1141( C1111 C1141 ) C1111_=_C1142( C1111 C1142 ) C1115_=_C1289( C1115 C1289 ) \nC1115_=_C1290( C1115 C1290 ) C1115_=_C1291( C1115 C1291 ) C1117_=_C1118( C1117 C1118 ) C1117_=_C1119( C1117 C1119 ) C1118_=_C1119( C1118 C1119 ) C1118_=_C1199( C1118 C1199 ) \nC1119_=_C1120( C1119 C1120 ) C1119_=_C1270( C1119 C1270 ) C1120_=_C1121( C1120 C1121 ) C1120_=_C1122( C1120 C1122 ) C1120_=_C1123( C1120 C1123 ) C1120_=_C1178( C1120 C1178 ) \nC1120_=_C1204( C1120 C1204 ) C1120_=_C1235( C1120 C1235 ) C1120_=_C1239( C1120 C1239 ) C1120_=_C1270( C1120 C1270 ) C1120_=_C1328( C1120 C1328 ) C1121_=_C1122( C1121 C1122 ) \nC1121_=_C1123( C1121 C1123 ) C1121_=_C1127( C1121 C1127 ) C1121_=_C1353( C1121 C1353 ) C1121_=_C1363( C1121 C1363 ) C1122_=_C1123( C1122 C1123 ) C1122_=_C1239( C1122 C1239 ) \nC1122_=_C1350( C1122 C1350 ) C1122_=_C1363( C1122 C1363 ) C1122_=_C1367( C1122 C1367 ) C1123_=_C1139( C1123 C1139 ) C1123_=_C1373( C1123 C1373 ) C1123_=_C1376( C1123 C1376 ) \nC1123_=_C1378( C1123 C1378 ) C1123_=_C1387( C1123 C1387 ) C1125_=_C1127( C1125 C1127 ) C1125_=_C1139( C1125 C1139 ) C1125_=_C1141( C1125 C1141 ) C1127_=_C1353( C1127 C1353 ) \nC1134_=_C1141( C1134 C1141 ) C1134_=_C1198( C1134 C1198 ) C1134_=_C1298( C1134 C1298 ) C1134_=_C1362( C1134 C1362 ) C1138_=_C1218( C1138 C1218 ) C1138_=_C1342( C1138 C1342 ) \nC1138_=_C1344( C1138 C1344 ) C1138_=_C1367( C1138 C1367 ) C1138_=_C1368( C1138 C1368 ) C1139_=_C1141( C1139 C1141 ) C1139_=_C1373( C1139 C1373 ) C1139_=_C1376( C1139 C1376 ) \nC1139_=_C1378( C1139 C1378 ) C1139_=_C1387( C1139 C1387 ) C1141_=_C1362( C1141 C1362 ) C1142_=_C1143( C1142 C1143 ) C1142_=_C1144( C1142 C1144 ) C1142_=_C1145( C1142 C1145 ) \nC1142_=_C1146( C1142 C1146 ) C1142_=_C1147( C1142 C1147 ) C1142_=_C1148( C1142 C1148 ) C1142_=_C1285( C1142 C1285 ) C1142_=_C1286( C1142 C1286 ) C1143_=_C1144( C1143 C1144 ) \nC1143_=_C1145( C1143 C1145 ) C1143_=_C1146( C1143 C1146 ) C1143_=_C1147( C1143 C1147 ) C1143_=_C1148( C1143 C1148 ) C1144_=_C1145( C1144 C1145 ) C1144_=_C1146( C1144 C1146 ) \nC1144_=_C1147( C1144 C1147 ) C1144_=_C1148( C1144 C1148 ) C1145_=_C1146( C1145 C1146 ) C1145_=_C1147( C1145 C1147 ) C1145_=_C1148( C1145 C1148 ) C1146_=_C1147( C1146 C1147 ) \nC1146_=_C1148( C1146 C1148 ) C1147_=_C1148( C1147 C1148 ) C1147_=_C1325( C1147 C1325 ) C1152_=_C1153( C1152 C1153 ) C1152_=_C1168( C1152 C1168 ) C1152_=_C1170( C1152 C1170 ) \nC1153_=_C1168( C1153 C1168 ) C1153_=_C1170( C1153 C1170 ) C1163_=_C1341( C1163 C1341 ) C1168_=_C1170( C1168 C1170 ) C1168_=_C1209( C1168 C1209 ) C1178_=_C1204( C1178 C1204 ) \nC1178_=_C1235( C1178 C1235 ) C1178_=_C1239( C1178 C1239 ) C1178_=_C1326( C1178 C1326 ) C1178_=_C1328( C1178 C1328 ) C1186_=_C1217( C1186 C1217 ) C1186_=_C1227( C1186 C1227 ) \nC1194_=_C1223( C1194 C1223 ) C1194_=_C1353( C1194 C1353 ) C1194_=_C1375( C1194 C1375 ) C1194_=_C1377( C1194 C1377 ) C1198_=_C1290( C1198 C1290 ) C1198_=_C1298( C1198 C1298 ) \nC1199_=_C1204( C1199 C1204 ) C1204_=_C1235( C1204 C1235 ) C1204_=_C1239( C1204 C1239 ) C1204_=_C1328( C1204 C1328 ) C1204_=_C1343( C1204 C1343 ) C1209_=_C1265( C1209 C1265 ) \nC1217_=_C1218( C1217 C1218 ) C1217_=_C1227( C1217 C1227 ) C1218_=_C1325( C1218 C1325 ) C1218_=_C1363( C1218 C1363 ) C1223_=_C1353( C1223 C1353 ) C1223_=_C1375( C1223 C1375 ) \nC1227_=_C1229( C1227 C1229 ) C1227_=_C1360( C1227 C1360 ) C1235_=_C1239( C1235 C1239 ) C1235_=_C1286( C1235 C1286 ) C1235_=_C1328( C1235 C1328 ) C1239_=_C1328( C1239 C1328 ) \nC1239_=_C1350( C1239 C1350 ) C1239_=_C1367( C1239 C1367 ) C1260_=_C1298( C1260 C1298 ) C1265_=_C1266( C1265 C1266 ) C1265_=_C1341( C1265 C1341 ) C1270_=_C1275( C1270 C1275 ) \nC1270_=_C1285( C1270 C1285 ) C1270_=_C1395( C1270 C1395 ) C1275_=_C1276( C1275 C1276 ) C1275_=_C1278( C1275 C1278 ) C1275_=_C1285( C1275 C1285 ) C1275_=_C1395( C1275 C1395 ) \nC1276_=_C1278( C1276 C1278 ) C1276_=_C1350( C1276 C1350 ) C1278_=_C1343( C1278 C1343 ) C1278_=_C1368( C1278 C1368 ) C1278_=_C1390( C1278 C1390 ) C1285_=_C1286( C1285 C1286 ) \nC1285_=_C1395( C1285 C1395 ) C1286_=_C1324( C1286 C1324 ) C1286_=_C1326( C1286 C1326 ) C1286_=_C1397( C1286 C1397 ) C1289_=_C1290( C1289 C1290 ) C1289_=_C1291( C1289 C1291 ) \nC1289_=_C1350( C1289 C1350 ) C1289_=_C1362( C1289 C1362 ) C1289_=_C1396( C1289 C1396 ) C1290_=_C1291( C1290 C1291 ) C1291_=_C1375( C1291 C1375 ) C1291_=_C1395( C1291 C1395 ) \nC1324_=_C1325( C1324 C1325 ) C1324_=_C1326( C1324 C1326 ) C1324_=_C1397( C1324 C1397 ) C1325_=_C1363( C1325 C1363 ) C1326_=_C1397( C1326 C1397 ) C1328_=_C1387( C1328 C1387 ) \nC1342_=_C1344( C1342 C1344 ) C1342_=_C1367( C1342 C1367 ) C1342_=_C1368( C1342 C1368 ) C1343_=_C1390( C1343 C1390 ) C1344_=_C1367( C1344 C1367 ) C1344_=_C1368( C1344 C1368 ) \nC1344_=_C1387( C1344 C1387 ) C1350_=_C1367( C1350 C1367 ) C1353_=_C1375( C1353 C1375 ) C1359_=_C1360( C1359 C1360 ) C1359_=_C1361( C1359 C1361 ) C1359_=_C1362( C1359 C1362 ) \nC1360_=_C1361( C1360 C1361 ) C1360_=_C1362( C1360 C1362 ) C1361_=_C1362( C1361 C1362 ) C1361_=_C1392( C1361 C1392 ) C1362_=_C1396( C1362 C1396 ) C1363_=_C1390( C1363 C1390 ) \nC1367_=_C1368( C1367 C1368 ) C1373_=_C1376( C1373 C1376 ) C1373_=_C1378( C1373 C1378 ) C1373_=_C1387( C1373 C1387 ) C1375_=_C1395( C1375 C1395 ) C1376_=_C1377( C1376 C1377 ) \nC1376_=_C1378( C1376 C1378 ) C1376_=_C1387( C1376 C1387 ) C1377_=_C1397( C1377 C1397 ) C1378_=_C1387( C1378 C1387 ) C1392_=_C1396( C1392 C1396 ) "];135-&gt;144[label="283: C211 C215 C221 C224 C233 \nC237 C240 C245 C248 C249 C250 \nC268 C277 C278 C288 C291 C295 \nC309 C310 C319 C322 C323 C328 \nC339 C343 C344 C345 C356 C360 \nC365 C367 C383 C395 C396 C397 \nC398 C399 C400 C401 C402 C403 \nC405 C406 C407 C408 C409 C411 \nC418 C424 C429 C434 C435 C436 \nC441 C455 C456 C460 C462 C465 \nC468 C470 C472 C481 C506 C510 \nC511 C535 C538 C548 C567 C579 \nC585 C596 C597 C612 C615 C621 \nC624 C625 C626 C627 C628 C630 \nC631 C632 C635 C636 C637 C638 \nC642 C643 C651 C668 C669 C676 \nC680 C686 C687 C690 C695 C701 \nC705 C715 C717 C718 C733 C740 \nC741 C742 C743 C744 C746 C747 \nC748 C749 C750 C751 C752 C753 \nC755 C756 C757 C759 C774 C784 \nC785 C786 C796 C801 C806 C807 \nC808 C809 C810 C811 C812 C814 \nC815 C818 C823 C831 C842 C857 \nC863 C866 C870 C871 C872 C878 \nC879 C885 C900 C902 C906 C908 \nC912 C918 C920 C925 C948 C950 \nC951 C959 C967 C977 C978 C980 \nC983 C988 C990 C994 C1016 C1018 \nC1019 C1022 C1033 C1039 C1040 C1041 \nC1047 C1054 C1055 C1056 C1063 C1065 \nC1068 C1069 C1070 C1072 C1076 C1078 \nC1086 C1092 C1101 C1102 C1103 C1104 \nC1105 C1106 C1108 C1110 C1111 C1115 \nC1117 C1118 C1119 C1120 C1121 C1122 \nC1123 C1125 C1127 C1134 C1138 C1139 \nC1141 C1142 C1143 C1144 C1145 C1146 \nC1147 C1148 C1152 C1153 C1163 C1168 \nC1170 C1178 C1186 C1194 C1198 C1199 \nC1204 C1209 C1217 C1218 C1223 C1227 \nC1229 C1235 C1239 C1260 C1265 C1266 \nC1270 C1275 C1276 C1278 C1285 C1286</w:t>
      </w:r>
    </w:p>
    <w:p>
      <w:pPr>
        <w:pStyle w:val="PreformattedText"/>
        <w:bidi w:val="0"/>
        <w:spacing w:before="0" w:after="0"/>
        <w:jc w:val="left"/>
        <w:rPr/>
      </w:pPr>
      <w:r>
        <w:rPr/>
        <w:t xml:space="preserve"> </w:t>
      </w:r>
      <w:r>
        <w:rPr/>
        <w:t>\nC1289 C1290 C1291 C1298 C1324 C1325 \nC1326 C1328 C1341 C1342 C1343 C1344 \nC1350 C1353 C1359 C1360 C1361 C1362 \nC1363 C1367 C1368 C1373 C1375 C1376 \nC1377 C1378 C1387 C1390 C1392 C1395 \nC1396 C1397 \n1386: C211_=_C215 ,C211_=_C291 ,C211_=_C906 ,C211_=_C959 ,C211_=_C1102 ,\nC215_=_C579 ,C215_=_C642 ,C215_=_C988 ,C215_=_C1108 ,C215_=_C1218 ,C215_=_C1325 ,\nC215_=_C1360 ,C215_=_C1363 ,C221_=_C224 ,C221_=_C278 ,C221_=_C756 ,C221_=_C857 ,\nC221_=_C977 ,C221_=_C1022 ,C221_=_C1069 ,C221_=_C1110 ,C224_=_C885 ,C224_=_C1047 ,\nC224_=_C1270 ,C224_=_C1275 ,C224_=_C1285 ,C224_=_C1395 ,C224_=_C1396 ,C233_=_C718 ,\nC233_=_C1123 ,C233_=_C1139 ,C233_=_C1289 ,C233_=_C1362 ,C233_=_C1373 ,C233_=_C1376 ,\nC233_=_C1378 ,C233_=_C1387 ,C233_=_C1396 ,C237_=_C240 ,C237_=_C579 ,C237_=_C585 ,\nC237_=_C669 ,C237_=_C811 ,C237_=_C1033 ,C237_=_C1138 ,C237_=_C1342 ,C237_=_C1344 ,\nC237_=_C1367 ,C237_=_C1368 ,C240_=_C481 ,C240_=_C680 ,C240_=_C863 ,C240_=_C1056 ,\nC240_=_C1102 ,C240_=_C1103 ,C240_=_C1108 ,C240_=_C1152 ,C240_=_C1153 ,C240_=_C1168 ,\nC240_=_C1170 ,C245_=_C248 ,C245_=_C249 ,C245_=_C250 ,C245_=_C356 ,C245_=_C615 ,\nC245_=_C624 ,C245_=_C625 ,C245_=_C626 ,C245_=_C627 ,C248_=_C249 ,C248_=_C250 ,\nC248_=_C360 ,C248_=_C651 ,C248_=_C690 ,C248_=_C1104 ,C248_=_C1105 ,C248_=_C1106 ,\nC248_=_C1108 ,C248_=_C1367 ,C249_=_C250 ,C249_=_C398 ,C249_=_C983 ,C249_=_C1047 ,\nC249_=_C1072 ,C249_=_C1117 ,C249_=_C1125 ,C249_=_C1127 ,C250_=_C398 ,C250_=_C983 ,\nC250_=_C1072 ,C250_=_C1125 ,C250_=_C1127 ,C268_=_C395 ,C268_=_C396 ,C268_=_C397 ,\nC268_=_C398 ,C268_=_C399 ,C268_=_C400 ,C268_=_C401 ,C268_=_C402 ,C268_=_C1106 ,\nC277_=_C278 ,C277_=_C668 ,C277_=_C774 ,C277_=_C842 ,C277_=_C879 ,C277_=_C1016 ,\nC277_=_C1018 ,C277_=_C1194 ,C277_=_C1223 ,C277_=_C1353 ,C277_=_C1375 ,C278_=_C756 ,\nC278_=_C857 ,C278_=_C977 ,C278_=_C1022 ,C278_=_C1069 ,C278_=_C1110 ,C288_=_C291 ,\nC288_=_C339 ,C288_=_C343 ,C288_=_C612 ,C288_=_C823 ,C288_=_C878 ,C288_=_C1120 ,\nC288_=_C1121 ,C288_=_C1122 ,C288_=_C1123 ,C291_=_C755 ,C291_=_C756 ,C291_=_C814 ,\nC291_=_C815 ,C291_=_C906 ,C291_=_C1102 ,C295_=_C456 ,C295_=_C468 ,C295_=_C806 ,\nC295_=_C807 ,C295_=_C808 ,C295_=_C809 ,C295_=_C810 ,C295_=_C811 ,C295_=_C812 ,\nC295_=_C1217 ,C295_=_C1218 ,C309_=_C310 ,C309_=_C429 ,C309_=_C465 ,C309_=_C472 ,\nC309_=_C950 ,C309_=_C1275 ,C309_=_C1276 ,C309_=_C1278 ,C309_=_C1392 ,C309_=_C1396 ,\nC310_=_C456 ,C310_=_C470 ,C310_=_C1276 ,C310_=_C1350 ,C319_=_C774 ,C319_=_C784 ,\nC319_=_C920 ,C319_=_C980 ,C319_=_C1054 ,C319_=_C1186 ,C319_=_C1217 ,C319_=_C1227 ,\nC322_=_C323 ,C322_=_C328 ,C322_=_C462 ,C322_=_C597 ,C322_=_C717 ,C322_=_C951 ,\nC322_=_C1019 ,C322_=_C1117 ,C322_=_C1118 ,C322_=_C1119 ,C322_=_C1148 ,C323_=_C328 ,\nC323_=_C383 ,C323_=_C1039 ,C323_=_C1118 ,C323_=_C1178 ,C323_=_C1199 ,C328_=_C383 ,\nC328_=_C1039 ,C328_=_C1118 ,C328_=_C1121 ,C328_=_C1122 ,C328_=_C1199 ,C328_=_C1363 ,\nC339_=_C343 ,C339_=_C344 ,C339_=_C818 ,C339_=_C823 ,C339_=_C878 ,C339_=_C1120 ,\nC339_=_C1121 ,C339_=_C1122 ,C339_=_C1123 ,C343_=_C344 ,C343_=_C472 ,C343_=_C823 ,\nC343_=_C878 ,C343_=_C990 ,C343_=_C1120 ,C343_=_C1121 ,C343_=_C1122 ,C343_=_C1123 ,\nC344_=_C424 ,C344_=_C686 ,C344_=_C759 ,C344_=_C796 ,C344_=_C983 ,C344_=_C1134 ,\nC344_=_C1168 ,C344_=_C1198 ,C344_=_C1209 ,C344_=_C1298 ,C345_=_C460 ,C345_=_C462 ,\nC345_=_C465 ,C345_=_C908 ,C345_=_C967 ,C345_=_C1040 ,C345_=_C1063 ,C345_=_C1359 ,\nC345_=_C1360 ,C345_=_C1361 ,C345_=_C1362 ,C356_=_C360 ,C356_=_C615 ,C356_=_C624 ,\nC356_=_C625 ,C356_=_C626 ,C356_=_C627 ,C360_=_C538 ,C360_=_C651 ,C360_=_C690 ,\nC360_=_C786 ,C360_=_C1086 ,C360_=_C1092 ,C360_=_C1104 ,C360_=_C1105 ,C360_=_C1106 ,\nC360_=_C1108 ,C360_=_C1115 ,C365_=_C367 ,C365_=_C596 ,C365_=_C642 ,C365_=_C748 ,\nC365_=_C785 ,C365_=_C870 ,C365_=_C900 ,C365_=_C1235 ,C365_=_C1376 ,C365_=_C1377 ,\nC367_=_C398 ,C367_=_C796 ,C367_=_C866 ,C367_=_C959 ,C367_=_C1041 ,C367_=_C1163 ,\nC367_=_C1341 ,C383_=_C983 ,C383_=_C1039 ,C383_=_C1118 ,C383_=_C1199 ,C395_=_C396 ,\nC395_=_C397 ,C395_=_C398 ,C395_=_C399 ,C395_=_C400 ,C395_=_C401 ,C395_=_C402 ,\nC395_=_C436 ,C395_=_C441 ,C395_=_C1270 ,C396_=_C397 ,C396_=_C398 ,C396_=_C399 ,\nC396_=_C400 ,C396_=_C401 ,C396_=_C402 ,C396_=_C774 ,C397_=_C398 ,C397_=_C399 ,\nC397_=_C400 ,C397_=_C401 ,C397_=_C402 ,C398_=_C399 ,C398_=_C400 ,C398_=_C401 ,\nC398_=_C402 ,C398_=_C983 ,C398_=_C1072 ,C398_=_C1125 ,C398_=_C1127 ,C399_=_C400 ,\nC399_=_C401 ,C399_=_C402 ,C399_=_C1119 ,C399_=_C1148 ,C400_=_C401 ,C400_=_C402 ,\nC400_=_C406 ,C400_=_C625 ,C400_=_C1148 ,C401_=_C402 ,C401_=_C626 ,C402_=_C434 ,\nC402_=_C548 ,C402_=_C612 ,C402_=_C747 ,C402_=_C948 ,C402_=_C978 ,C402_=_C1229 ,\nC403_=_C405 ,C403_=_C406 ,C403_=_C407 ,C403_=_C408 ,C403_=_C409 ,C403_=_C411 ,\nC405_=_C406 ,C405_=_C407 ,C405_=_C408 ,C405_=_C409 ,C405_=_C411 ,C405_=_C1361 ,\nC406_=_C407 ,C406_=_C408 ,C406_=_C409 ,C406_=_C411 ,C406_=_C625 ,C407_=_C408 ,\nC407_=_C409 ,C407_=_C411 ,C407_=_C801 ,C407_=_C902 ,C407_=_C925 ,C407_=_C1286 ,\nC407_=_C1324 ,C407_=_C1326 ,C407_=_C1397 ,C408_=_C409 ,C408_=_C411 ,C408_=_C628 ,\nC408_=_C635 ,C408_=_C1344 ,C408_=_C1387 ,C409_=_C411 ,C409_=_C733 ,C409_=_C1076 ,\nC409_=_C1078 ,C409_=_C1278 ,C409_=_C1324 ,C409_=_C1325 ,C409_=_C1343 ,C409_=_C1390 ,\nC411_=_C686 ,C411_=_C1070 ,C411_=_C1291 ,C411_=_C1378 ,C418_=_C441 ,C418_=_C676 ,\nC418_=_C742 ,C418_=_C749 ,C418_=_C918 ,C418_=_C990 ,C418_=_C1019 ,C418_=_C1055 ,\nC418_=_C1266 ,C424_=_C759 ,C424_=_C912 ,C424_=_C1134 ,C424_=_C1198 ,C424_=_C1298 ,\nC429_=_C434 ,C429_=_C435 ,C429_=_C465 ,C429_=_C472 ,C429_=_C950 ,C429_=_C1392 ,\nC429_=_C1396 ,C434_=_C435 ,C434_=_C548 ,C434_=_C612 ,C434_=_C948 ,C434_=_C978 ,\nC434_=_C1229 ,C435_=_C567 ,C435_=_C621 ,C435_=_C643 ,C435_=_C687 ,C435_=_C695 ,\nC435_=_C705 ,C435_=_C908 ,C435_=_C1229 ,C435_=_C1260 ,C436_=_C441 ,C436_=_C630 ,\nC436_=_C823 ,C436_=_C879 ,C436_=_C1111 ,C436_=_C1125 ,C436_=_C1139 ,C436_=_C1141 ,\nC441_=_C676 ,C441_=_C742 ,C441_=_C749 ,C441_=_C752 ,C441_=_C842 ,C441_=_C918 ,\nC441_=_C990 ,C441_=_C1055 ,C441_=_C1186 ,C441_=_C1266 ,C455_=_C456 ,C455_=_C1040 ,\nC455_=_C1065 ,C455_=_C1068 ,C455_=_C1069 ,C455_=_C1070 ,C456_=_C470 ,C456_=_C1217 ,\nC456_=_C1218 ,C456_=_C1276 ,C456_=_C1350 ,C460_=_C462 ,C460_=_C465 ,C460_=_C755 ,\nC460_=_C757 ,C460_=_C807 ,C460_=_C1056 ,C460_=_C1063 ,C460_=_C1125 ,C460_=_C1139 ,\nC462_=_C465 ,C462_=_C548 ,C462_=_C597 ,C462_=_C717 ,C462_=_C951 ,C462_=_C1019 ,\nC462_=_C1111 ,C462_=_C1117 ,C462_=_C1118 ,C462_=_C1119 ,C462_=_C1142 ,C465_=_C472 ,\nC465_=_C538 ,C465_=_C753 ,C465_=_C950 ,C465_=_C1392 ,C465_=_C1396 ,C468_=_C470 ,\nC468_=_C472 ,C468_=_C806 ,C468_=_C807 ,C468_=_C808 ,C468_=_C809 ,C468_=_C810 ,\nC468_=_C811 ,C468_=_C812 ,C468_=_C1209 ,C468_=_C1265 ,C470_=_C472 ,C470_=_C1168 ,\nC470_=_C1276 ,C470_=_C1350 ,C472_=_C950 ,C472_=_C990 ,C472_=_C1392 ,C472_=_C1396 ,\nC481_=_C1056 ,C481_=_C1102 ,C481_=_C1103 ,C481_=_C1152 ,C481_=_C1153 ,C506_=_C510 ,\nC506_=_C511 ,C506_=_C627 ,C506_=_C831 ,C506_=_C872 ,C506_=_C1016 ,C506_=_C1018 ,\nC510_=_C511 ,C510_=_C627 ,C510_=_C831 ,C510_=_C872 ,C510_=_C967 ,C510_=_C1016 ,\nC510_=_C1018 ,C511_=_C627 ,C511_=_C752 ,C511_=_C831 ,C511_=_C872 ,C511_=_C1016 ,\nC511_=_C1018 ,C511_=_C1146 ,C535_=_C538 ,C535_=_C757 ,C535_=_C988 ,C535_=_C990 ,\nC535_=_C1120 ,C535_=_C1178 ,C535_=_C1204 ,C535_=_C1235 ,C535_=_C1239 ,C535_=_C1328 ,\nC538_=_C753 ,C538_=_C786 ,C538_=_C1086 ,C538_=_C1092 ,C538_=_C1115 ,C548_=_C612 ,\nC548_=_C948 ,C548_=_C978 ,C548_=_C1111 ,C548_=_C1142 ,C548_=_C1229 ,C567_=_C621 ,\nC567_=_C643 ,C567_=_C687 ,C567_=_C695 ,C567_=_C705 ,C567_=_C908 ,C567_=_C1092 ,\nC567_=_C1260 ,C579_=_C585 ,C579_=_C642 ,C579_=_C651 ,C579_=_C988 ,C579_=_C1218 ,\nC579_=_C1325 ,C579_=_C1363 ,C585_=_C818 ,C585_=_C980 ,C585_=_C994 ,C585_=_C1101 ,\nC585_=_C1265 ,C585_=_C1341 ,C596_=_C597 ,C596_=_C748 ,C596_=_C785 ,C596_=_C870 ,\nC596_=_C878 ,C596_=_C879 ,C596_=_C900 ,C596_=_C1376 ,C596_=_C1377 ,C597_=_C717 ,\nC597_=_C951 ,C597_=_C1019 ,C597_=_C1117 ,C597_=_C1118 ,C597_=_C1119 ,C612_=_C809 ,\nC612_=_C948 ,C612_=_C978 ,C612_=_C1229 ,C615_=_C621 ,C615_=_C624 ,C615_=_C625 ,\nC615_=_C626 ,C615_=_C627 ,C615_=_C1143 ,C621_=_C643 ,C621_=_C687 ,C621_=_C695 ,\nC621_=_C705 ,C621_=_C908 ,C621_=_C1076 ,C621_=_C1260 ,C621_=_C1392 ,C624_=_C625 ,\nC624_=_C626 ,C624_=_C627 ,C624_=_C1033 ,C625_=_C626 ,C625_=_C627 ,C625_=_C643 ,\nC625_=_C1178 ,C625_=_C1326 ,C626_=_C627 ,C627_=_C831 ,C627_=_C872 ,C627_=_C1016 ,\nC627_=_C1018 ,C628_=_C630 ,C628_=_C631 ,C628_=_C632 ,C628_=_C635 ,C628_=_C636 ,\nC628_=_C1344 ,C628_=_C1387 ,C630_=_C631 ,C630_=_C632 ,C630_=_C635 ,C630_=_C636 ,\nC630_=_C823 ,C631_=_C632 ,C631_=_C635 ,C631_=_C636 ,C631_=_C1146 ,C632_=_C635 ,\nC632_=_C636 ,C632_=_C902 ,C635_=_C636 ,C635_=_C1328 ,C635_=_C1344 ,C635_=_C1387 ,\nC636_=_C1328 ,C636_=_C1387 ,C637_=_C638 ,C637_=_C642 ,C637_=_C643 ,C637_=_C715 ,\nC637_=_C743 ,C637_=_C748 ,C637_=_C749 ,C637_=_C750 ,C637_=_C751 ,C637_=_C752 ,\nC637_=_C753 ,C637_=_C1199 ,C638_=_C642 ,C638_=_C643 ,C638_=_C715 ,C638_=_C748 ,\nC638_=_C749 ,C638_=_C750 ,C638_=_C751 ,C638_=_C752 ,C638_=_C753 ,C638_=_C918 ,\nC638_=_C1147 ,C638_=_C1325 ,C642_=_C643 ,C642_=_C988 ,C642_=_C1218 ,C642_=_C1235 ,\nC642_=_C1325 ,C642_=_C1363 ,C643_=_C687 ,C643_=_C695 ,C643_=_C705 ,C643_=_C908 ,\nC643_=_C1178 ,C643_=_C1260 ,C643_=_C1326 ,C651_=_C690 ,C651_=_C925 ,C651_=_C1104 ,\nC651_=_C1105 ,C651_=_C1106 ,C651_=_C1108 ,C668_=_C842 ,C668_=_C879 ,C668_=_C1194 ,\nC668_=_C1223 ,C668_=_C1353 ,C668_=_C1375 ,C669_=_C755 ,C669_=_C756 ,C669_=_C757 ,\nC669_=_C759 ,C669_=_C811 ,C669_=_C1033 ,C669_=_C1138 ,C669_=_C1342 ,C669_=_C1344 ,\nC669_=_C1367 ,C669_=_C1368 ,C676_=_C742 ,C676_=_C749 ,C676_=_C918 ,C676_=_C990 ,\nC676_=_C1040 ,C676_=_C1041 ,C676_=_C1055 ,C676_=_C1266 ,C680_=_C686 ,C680_=_C796 ,\nC680_=_C863 ,C680_=_C1108 ,C680_=_C1152 ,C680_=_C1153 ,C680_=_C1168 ,C680_=_C1170 ,\nC686_=_C796 ,C686_=_C983 ,C686_=_C1168 ,C686_=_C1209 ,C686_=_C1291 ,C687_=_C690 ,\nC687_=_C695 ,C687_=_C705 ,C687_=_C806 ,C687_=_C807 ,C687_=_C885 ,C687_=_C908 ,\nC687_=_C1260 ,C690_=_C1103 ,C690_=_C1104 ,C690_=_C1105</w:t>
      </w:r>
    </w:p>
    <w:p>
      <w:pPr>
        <w:pStyle w:val="PreformattedText"/>
        <w:bidi w:val="0"/>
        <w:spacing w:before="0" w:after="0"/>
        <w:jc w:val="left"/>
        <w:rPr/>
      </w:pPr>
      <w:r>
        <w:rPr/>
        <w:t xml:space="preserve"> </w:t>
      </w:r>
      <w:r>
        <w:rPr/>
        <w:t>,C690_=_C1106 ,C690_=_C1108 ,\nC690_=_C1153 ,C690_=_C1170 ,C695_=_C705 ,C695_=_C806 ,C695_=_C807 ,C695_=_C885 ,\nC695_=_C908 ,C695_=_C1260 ,C701_=_C705 ,C701_=_C740 ,C701_=_C741 ,C701_=_C742 ,\nC701_=_C743 ,C701_=_C744 ,C701_=_C746 ,C701_=_C747 ,C701_=_C994 ,C705_=_C751 ,\nC705_=_C908 ,C705_=_C1260 ,C715_=_C717 ,C715_=_C718 ,C715_=_C748 ,C715_=_C749 ,\nC715_=_C750 ,C715_=_C751 ,C715_=_C752 ,C715_=_C753 ,C715_=_C1342 ,C717_=_C718 ,\nC717_=_C951 ,C717_=_C1019 ,C717_=_C1105 ,C717_=_C1117 ,C717_=_C1118 ,C717_=_C1119 ,\nC718_=_C814 ,C718_=_C1123 ,C718_=_C1139 ,C718_=_C1373 ,C718_=_C1376 ,C718_=_C1378 ,\nC718_=_C1387 ,C733_=_C1076 ,C733_=_C1078 ,C733_=_C1278 ,C733_=_C1343 ,C733_=_C1390 ,\nC740_=_C741 ,C740_=_C742 ,C740_=_C743 ,C740_=_C744 ,C740_=_C746 ,C740_=_C747 ,\nC740_=_C784 ,C740_=_C785 ,C740_=_C1194 ,C741_=_C742 ,C741_=_C743 ,C741_=_C744 ,\nC741_=_C746 ,C741_=_C747 ,C741_=_C748 ,C741_=_C1065 ,C741_=_C1078 ,C742_=_C743 ,\nC742_=_C744 ,C742_=_C746 ,C742_=_C747 ,C742_=_C749 ,C742_=_C918 ,C742_=_C990 ,\nC742_=_C1055 ,C742_=_C1266 ,C743_=_C744 ,C743_=_C746 ,C743_=_C747 ,C743_=_C878 ,\nC743_=_C1199 ,C744_=_C746 ,C744_=_C747 ,C744_=_C900 ,C746_=_C747 ,C746_=_C863 ,\nC746_=_C1266 ,C747_=_C1266 ,C748_=_C749 ,C748_=_C750 ,C748_=_C751 ,C748_=_C752 ,\nC748_=_C753 ,C748_=_C785 ,C748_=_C870 ,C748_=_C900 ,C748_=_C1376 ,C748_=_C1377 ,\nC749_=_C750 ,C749_=_C751 ,C749_=_C752 ,C749_=_C753 ,C749_=_C918 ,C749_=_C990 ,\nC749_=_C1040 ,C749_=_C1041 ,C749_=_C1055 ,C749_=_C1266 ,C750_=_C751 ,C750_=_C752 ,\nC750_=_C753 ,C750_=_C871 ,C750_=_C1142 ,C750_=_C1143 ,C750_=_C1144 ,C750_=_C1145 ,\nC750_=_C1146 ,C750_=_C1147 ,C750_=_C1148 ,C750_=_C1375 ,C751_=_C752 ,C751_=_C753 ,\nC751_=_C951 ,C752_=_C753 ,C752_=_C842 ,C752_=_C1146 ,C752_=_C1186 ,C753_=_C809 ,\nC753_=_C1033 ,C755_=_C756 ,C755_=_C757 ,C755_=_C759 ,C755_=_C814 ,C755_=_C815 ,\nC755_=_C1056 ,C755_=_C1063 ,C756_=_C757 ,C756_=_C759 ,C756_=_C814 ,C756_=_C815 ,\nC756_=_C857 ,C756_=_C977 ,C756_=_C1022 ,C756_=_C1069 ,C756_=_C1110 ,C757_=_C759 ,\nC757_=_C1056 ,C757_=_C1063 ,C757_=_C1120 ,C757_=_C1178 ,C757_=_C1204 ,C757_=_C1235 ,\nC757_=_C1239 ,C757_=_C1328 ,C759_=_C1134 ,C759_=_C1198 ,C759_=_C1298 ,C774_=_C784 ,\nC774_=_C920 ,C774_=_C1016 ,C774_=_C1018 ,C774_=_C1054 ,C774_=_C1186 ,C774_=_C1217 ,\nC774_=_C1227 ,C784_=_C785 ,C784_=_C811 ,C784_=_C920 ,C784_=_C1054 ,C784_=_C1163 ,\nC784_=_C1186 ,C784_=_C1217 ,C784_=_C1227 ,C785_=_C870 ,C785_=_C900 ,C785_=_C1376 ,\nC785_=_C1377 ,C786_=_C1086 ,C786_=_C1092 ,C786_=_C1115 ,C796_=_C866 ,C796_=_C959 ,\nC796_=_C983 ,C796_=_C1041 ,C796_=_C1163 ,C796_=_C1168 ,C796_=_C1209 ,C796_=_C1341 ,\nC801_=_C902 ,C801_=_C925 ,C801_=_C980 ,C801_=_C1286 ,C801_=_C1324 ,C801_=_C1326 ,\nC801_=_C1397 ,C806_=_C807 ,C806_=_C808 ,C806_=_C809 ,C806_=_C810 ,C806_=_C811 ,\nC806_=_C812 ,C806_=_C885 ,C807_=_C808 ,C807_=_C809 ,C807_=_C810 ,C807_=_C811 ,\nC807_=_C812 ,C807_=_C885 ,C807_=_C1125 ,C807_=_C1139 ,C808_=_C809 ,C808_=_C810 ,\nC808_=_C811 ,C808_=_C812 ,C808_=_C1078 ,C808_=_C1145 ,C809_=_C810 ,C809_=_C811 ,\nC809_=_C812 ,C809_=_C1033 ,C810_=_C811 ,C810_=_C812 ,C810_=_C1072 ,C811_=_C812 ,\nC811_=_C1033 ,C811_=_C1138 ,C811_=_C1163 ,C811_=_C1342 ,C811_=_C1344 ,C811_=_C1367 ,\nC811_=_C1368 ,C812_=_C1390 ,C814_=_C815 ,C818_=_C980 ,C818_=_C988 ,C818_=_C994 ,\nC818_=_C1101 ,C818_=_C1265 ,C818_=_C1341 ,C823_=_C878 ,C823_=_C1120 ,C823_=_C1121 ,\nC823_=_C1122 ,C823_=_C1123 ,C823_=_C1291 ,C823_=_C1375 ,C823_=_C1395 ,C831_=_C872 ,\nC831_=_C1016 ,C831_=_C1018 ,C831_=_C1110 ,C842_=_C879 ,C842_=_C1186 ,C842_=_C1194 ,\nC842_=_C1223 ,C842_=_C1353 ,C842_=_C1375 ,C857_=_C863 ,C857_=_C918 ,C857_=_C977 ,\nC857_=_C1022 ,C857_=_C1069 ,C857_=_C1110 ,C863_=_C1108 ,C863_=_C1152 ,C863_=_C1153 ,\nC863_=_C1168 ,C863_=_C1170 ,C866_=_C959 ,C866_=_C1041 ,C866_=_C1163 ,C866_=_C1341 ,\nC870_=_C871 ,C870_=_C872 ,C870_=_C900 ,C870_=_C1056 ,C870_=_C1376 ,C870_=_C1377 ,\nC871_=_C872 ,C871_=_C912 ,C871_=_C1142 ,C871_=_C1143 ,C871_=_C1144 ,C871_=_C1145 ,\nC871_=_C1146 ,C871_=_C1147 ,C871_=_C1148 ,C872_=_C1016 ,C872_=_C1018 ,C878_=_C879 ,\nC878_=_C1120 ,C878_=_C1121 ,C878_=_C1122 ,C878_=_C1123 ,C879_=_C1111 ,C879_=_C1125 ,\nC879_=_C1139 ,C879_=_C1141 ,C879_=_C1194 ,C879_=_C1223 ,C879_=_C1353 ,C879_=_C1375 ,\nC885_=_C1047 ,C885_=_C1054 ,C885_=_C1055 ,C885_=_C1270 ,C885_=_C1275 ,C885_=_C1285 ,\nC885_=_C1395 ,C900_=_C1376 ,C900_=_C1377 ,C902_=_C906 ,C902_=_C908 ,C902_=_C925 ,\nC902_=_C1286 ,C902_=_C1324 ,C902_=_C1326 ,C902_=_C1397 ,C906_=_C908 ,C906_=_C1102 ,\nC908_=_C967 ,C908_=_C1040 ,C908_=_C1063 ,C908_=_C1260 ,C908_=_C1359 ,C908_=_C1360 ,\nC908_=_C1361 ,C908_=_C1362 ,C912_=_C1018 ,C912_=_C1115 ,C912_=_C1289 ,C912_=_C1290 ,\nC912_=_C1291 ,C918_=_C990 ,C918_=_C1055 ,C918_=_C1147 ,C918_=_C1266 ,C918_=_C1325 ,\nC920_=_C1054 ,C920_=_C1186 ,C920_=_C1217 ,C920_=_C1227 ,C925_=_C1223 ,C925_=_C1286 ,\nC925_=_C1324 ,C925_=_C1326 ,C925_=_C1397 ,C948_=_C950 ,C948_=_C978 ,C948_=_C1229 ,\nC950_=_C1392 ,C950_=_C1396 ,C951_=_C1019 ,C951_=_C1117 ,C951_=_C1118 ,C951_=_C1119 ,\nC959_=_C1041 ,C959_=_C1070 ,C959_=_C1163 ,C959_=_C1341 ,C959_=_C1344 ,C967_=_C1040 ,\nC967_=_C1063 ,C967_=_C1359 ,C967_=_C1360 ,C967_=_C1361 ,C967_=_C1362 ,C977_=_C978 ,\nC977_=_C1022 ,C977_=_C1069 ,C977_=_C1110 ,C977_=_C1239 ,C978_=_C1227 ,C978_=_C1229 ,\nC978_=_C1360 ,C980_=_C994 ,C980_=_C1101 ,C980_=_C1265 ,C980_=_C1341 ,C983_=_C1072 ,\nC983_=_C1125 ,C983_=_C1127 ,C983_=_C1168 ,C983_=_C1209 ,C988_=_C990 ,C988_=_C1101 ,\nC988_=_C1218 ,C988_=_C1325 ,C988_=_C1363 ,C990_=_C1055 ,C990_=_C1266 ,C994_=_C1101 ,\nC994_=_C1265 ,C994_=_C1341 ,C1016_=_C1018 ,C1016_=_C1111 ,C1018_=_C1115 ,C1018_=_C1289 ,\nC1018_=_C1290 ,C1018_=_C1291 ,C1019_=_C1022 ,C1019_=_C1117 ,C1019_=_C1118 ,C1019_=_C1119 ,\nC1022_=_C1069 ,C1022_=_C1110 ,C1033_=_C1138 ,C1033_=_C1342 ,C1033_=_C1344 ,C1033_=_C1367 ,\nC1033_=_C1368 ,C1039_=_C1118 ,C1039_=_C1199 ,C1039_=_C1373 ,C1040_=_C1041 ,C1040_=_C1063 ,\nC1040_=_C1065 ,C1040_=_C1068 ,C1040_=_C1069 ,C1040_=_C1070 ,C1040_=_C1359 ,C1040_=_C1360 ,\nC1040_=_C1361 ,C1040_=_C1362 ,C1041_=_C1163 ,C1041_=_C1341 ,C1047_=_C1117 ,C1047_=_C1270 ,\nC1047_=_C1275 ,C1047_=_C1285 ,C1047_=_C1395 ,C1054_=_C1055 ,C1054_=_C1119 ,C1054_=_C1120 ,\nC1054_=_C1186 ,C1054_=_C1217 ,C1054_=_C1227 ,C1054_=_C1270 ,C1055_=_C1266 ,C1055_=_C1363 ,\nC1055_=_C1390 ,C1056_=_C1063 ,C1056_=_C1102 ,C1056_=_C1103 ,C1063_=_C1359 ,C1063_=_C1360 ,\nC1063_=_C1361 ,C1063_=_C1362 ,C1063_=_C1378 ,C1065_=_C1068 ,C1065_=_C1069 ,C1065_=_C1070 ,\nC1065_=_C1078 ,C1065_=_C1204 ,C1065_=_C1343 ,C1068_=_C1069 ,C1068_=_C1070 ,C1068_=_C1142 ,\nC1068_=_C1285 ,C1068_=_C1286 ,C1069_=_C1070 ,C1069_=_C1110 ,C1069_=_C1260 ,C1070_=_C1344 ,\nC1070_=_C1378 ,C1072_=_C1076 ,C1072_=_C1125 ,C1072_=_C1127 ,C1076_=_C1078 ,C1076_=_C1278 ,\nC1076_=_C1343 ,C1076_=_C1390 ,C1076_=_C1392 ,C1078_=_C1145 ,C1078_=_C1278 ,C1078_=_C1343 ,\nC1078_=_C1390 ,C1086_=_C1092 ,C1086_=_C1115 ,C1086_=_C1326 ,C1092_=_C1115 ,C1101_=_C1265 ,\nC1101_=_C1341 ,C1102_=_C1103 ,C1103_=_C1153 ,C1103_=_C1170 ,C1104_=_C1105 ,C1104_=_C1106 ,\nC1104_=_C1108 ,C1105_=_C1106 ,C1105_=_C1108 ,C1106_=_C1108 ,C1108_=_C1152 ,C1108_=_C1153 ,\nC1108_=_C1168 ,C1108_=_C1170 ,C1108_=_C1360 ,C1111_=_C1125 ,C1111_=_C1139 ,C1111_=_C1141 ,\nC1111_=_C1142 ,C1115_=_C1289 ,C1115_=_C1290 ,C1115_=_C1291 ,C1117_=_C1118 ,C1117_=_C1119 ,\nC1118_=_C1119 ,C1118_=_C1199 ,C1119_=_C1120 ,C1119_=_C1270 ,C1120_=_C1121 ,C1120_=_C1122 ,\nC1120_=_C1123 ,C1120_=_C1178 ,C1120_=_C1204 ,C1120_=_C1235 ,C1120_=_C1239 ,C1120_=_C1270 ,\nC1120_=_C1328 ,C1121_=_C1122 ,C1121_=_C1123 ,C1121_=_C1127 ,C1121_=_C1353 ,C1121_=_C1363 ,\nC1122_=_C1123 ,C1122_=_C1239 ,C1122_=_C1350 ,C1122_=_C1363 ,C1122_=_C1367 ,C1123_=_C1139 ,\nC1123_=_C1373 ,C1123_=_C1376 ,C1123_=_C1378 ,C1123_=_C1387 ,C1125_=_C1127 ,C1125_=_C1139 ,\nC1125_=_C1141 ,C1127_=_C1353 ,C1134_=_C1141 ,C1134_=_C1198 ,C1134_=_C1298 ,C1134_=_C1362 ,\nC1138_=_C1218 ,C1138_=_C1342 ,C1138_=_C1344 ,C1138_=_C1367 ,C1138_=_C1368 ,C1139_=_C1141 ,\nC1139_=_C1373 ,C1139_=_C1376 ,C1139_=_C1378 ,C1139_=_C1387 ,C1141_=_C1362 ,C1142_=_C1143 ,\nC1142_=_C1144 ,C1142_=_C1145 ,C1142_=_C1146 ,C1142_=_C1147 ,C1142_=_C1148 ,C1142_=_C1285 ,\nC1142_=_C1286 ,C1143_=_C1144 ,C1143_=_C1145 ,C1143_=_C1146 ,C1143_=_C1147 ,C1143_=_C1148 ,\nC1144_=_C1145 ,C1144_=_C1146 ,C1144_=_C1147 ,C1144_=_C1148 ,C1145_=_C1146 ,C1145_=_C1147 ,\nC1145_=_C1148 ,C1146_=_C1147 ,C1146_=_C1148 ,C1147_=_C1148 ,C1147_=_C1325 ,C1152_=_C1153 ,\nC1152_=_C1168 ,C1152_=_C1170 ,C1153_=_C1168 ,C1153_=_C1170 ,C1163_=_C1341 ,C1168_=_C1170 ,\nC1168_=_C1209 ,C1178_=_C1204 ,C1178_=_C1235 ,C1178_=_C1239 ,C1178_=_C1326 ,C1178_=_C1328 ,\nC1186_=_C1217 ,C1186_=_C1227 ,C1194_=_C1223 ,C1194_=_C1353 ,C1194_=_C1375 ,C1194_=_C1377 ,\nC1198_=_C1290 ,C1198_=_C1298 ,C1199_=_C1204 ,C1204_=_C1235 ,C1204_=_C1239 ,C1204_=_C1328 ,\nC1204_=_C1343 ,C1209_=_C1265 ,C1217_=_C1218 ,C1217_=_C1227 ,C1218_=_C1325 ,C1218_=_C1363 ,\nC1223_=_C1353 ,C1223_=_C1375 ,C1227_=_C1229 ,C1227_=_C1360 ,C1235_=_C1239 ,C1235_=_C1286 ,\nC1235_=_C1328 ,C1239_=_C1328 ,C1239_=_C1350 ,C1239_=_C1367 ,C1260_=_C1298 ,C1265_=_C1266 ,\nC1265_=_C1341 ,C1270_=_C1275 ,C1270_=_C1285 ,C1270_=_C1395 ,C1275_=_C1276 ,C1275_=_C1278 ,\nC1275_=_C1285 ,C1275_=_C1395 ,C1276_=_C1278 ,C1276_=_C1350 ,C1278_=_C1343 ,C1278_=_C1368 ,\nC1278_=_C1390 ,C1285_=_C1286 ,C1285_=_C1395 ,C1286_=_C1324 ,C1286_=_C1326 ,C1286_=_C1397 ,\nC1289_=_C1290 ,C1289_=_C1291 ,C1289_=_C1350 ,C1289_=_C1362 ,C1289_=_C1396 ,C1290_=_C1291 ,\nC1291_=_C1375 ,C1291_=_C1395 ,C1324_=_C1325 ,C1324_=_C1326 ,C1324_=_C1397 ,C1325_=_C1363 ,\nC1326_=_C1397 ,C1328_=_C1387 ,C1342_=_C1344 ,C1342_=_C1367 ,C1342_=_C1368 ,C1343_=_C1390 ,\nC1344_=_C1367 ,C1344_=_C1368 ,C1344_=_C1387 ,C1350_=_C1367 ,C1353_=_C1375 ,C1359_=_C1360 ,\nC1359_=_C1361 ,C1359_=_C1362 ,C1360_=_C1361 ,C1360_=_C1362 ,C1361_=_C1362 ,C1361_=_C1392 ,\nC1362_=_C1396 ,C1363_=_C1390 ,C1367_=_C1368 ,C1373_=_C1376 ,C1373_=_C1378 ,C1373_=_C1387 ,\nC1375_=_C1395 ,C1376_=_C1377 ,C1376_=_C1378 ,C1376_=_C1387 ,C1377_=_C1397 ,C1378_=_C1387 ,\nC1392_=_C1396 ,"];145[shape=box,</w:t>
      </w:r>
    </w:p>
    <w:p>
      <w:pPr>
        <w:pStyle w:val="PreformattedText"/>
        <w:bidi w:val="0"/>
        <w:spacing w:before="0" w:after="0"/>
        <w:jc w:val="left"/>
        <w:rPr/>
      </w:pPr>
      <w:r>
        <w:rPr/>
        <w:t xml:space="preserve"> </w:t>
      </w:r>
      <w:r>
        <w:rPr/>
        <w:t>label="id:145 level: 3\n387: C213 C217 C225 C228 C231 \nC233 C242 C243 C248 C250 C261 \nC262 C263 C267 C268 C271 C272 \nC275 C277 C278 C279 C280 C281 \nC282 C285 C286 C287 C288 C289 \nC290 C291 C292 C293 C296 C298 \nC301 C309 C311 C327 C340 C341 \nC343 C345 C346 C347 C349 C350 \nC351 C352 C353 C354 C355 C356 \nC357 C358 C359 C360 C361 C362 \nC363 C368 C369 C373 C375 C379 \nC381 C382 C391 C403 C406 C412 \nC413 C426 C428 C432 C435 C447 \nC448 C458 C459 C460 C461 C462 \nC463 C464 C465 C466 C467 C468 \nC469 C470 C472 C477 C478 C485 \nC493 C496 C497 C503 C509 C512 \nC515 C517 C519 C528 C529 C531 \nC535 C541 C547 C551 C556 C557 \nC561 C562 C565 C566 C567 C568 \nC569 C570 C571 C572 C574 C575 \nC576 C577 C578 C579 C580 C581 \nC582 C596 C599 C606 C609 C610 \nC611 C612 C613 C615 C616 C617 \nC618 C619 C620 C621 C622 C625 \nC627 C639 C640 C643 C649 C650 \nC651 C652 C653 C654 C655 C656 \nC657 C658 C659 C660 C661 C664 \nC668 C670 C674 C675 C676 C677 \nC678 C679 C680 C681 C682 C684 \nC685 C686 C687 C689 C693 C695 \nC697 C700 C701 C704 C721 C726 \nC749 C759 C763 C767 C768 C774 \nC780 C782 C790 C791 C792 C797 \nC802 C804 C806 C807 C810 C816 \nC822 C829 C835 C852 C857 C858 \nC862 C871 C874 C875 C878 C879 \nC880 C881 C882 C884 C885 C886 \nC887 C888 C890 C892 C893 C897 \nC910 C912 C916 C917 C918 C919 \nC920 C921 C923 C924 C926 C944 \nC959 C962 C971 C972 C973 C974 \nC975 C976 C977 C978 C985 C988 \nC989 C990 C991 C993 C994 C995 \nC996 C1003 C1008 C1010 C1011 C1013 \nC1015 C1016 C1017 C1018 C1027 C1034 \nC1035 C1036 C1037 C1038 C1039 C1040 \nC1041 C1042 C1043 C1053 C1059 C1069 \nC1070 C1072 C1075 C1077 C1081 C1086 \nC1087 C1094 C1095 C1100 C1106 C1122 \nC1131 C1133 C1136 C1149 C1177 C1178 \nC1183 C1188 C1192 C1193 C1195 C1200 \nC1203 C1206 C1208 C1212 C1227 C1229 \nC1230 C1232 C1234 C1237 C1239 C1240 \nC1248 C1253 C1254 C1255 C1256 C1259 \nC1260 C1261 C1264 C1274 C1275 C1276 \nC1277 C1278 C1279 C1280 C1281 C1282 \nC1284 C1288 C1289 C1296 C1297 C1300 \nC1301 C1302 C1309 C1311 C1313 C1316 \nC1317 C1322 C1324 C1326 C1334 C1335 \nC1336 C1338 C1344 C1345 C1346 C1349 \nC1350 C1351 C1355 C1356 C1359 C1360 \nC1362 C1365 C1366 C1367 C1370 C1372 \nC1380 C1382 C1383 C1384 C1386 C1393 \nC1394 C1396 C1397 C1398 \n2253: C213_=_C282( C213 C282 ) C213_=_C625( C213 C625 ) C213_=_C643( C213 C643 ) C213_=_C790( C213 C790 ) C213_=_C887( C213 C887 ) \nC213_=_C1177( C213 C1177 ) C213_=_C1178( C213 C1178 ) C213_=_C1326( C213 C1326 ) C217_=_C228( C217 C228 ) C217_=_C248( C217 C248 ) C217_=_C944( C217 C944 ) \nC217_=_C974( C217 C974 ) C217_=_C993( C217 C993 ) C217_=_C1034( C217 C1034 ) C217_=_C1227( C217 C1227 ) C217_=_C1229( C217 C1229 ) C217_=_C1335( C217 C1335 ) \nC217_=_C1367( C217 C1367 ) C225_=_C228( C225 C228 ) C225_=_C231( C225 C231 ) C225_=_C233( C225 C233 ) C225_=_C243( C225 C243 ) C225_=_C263( C225 C263 ) \nC225_=_C286( C225 C286 ) C225_=_C287( C225 C287 ) C225_=_C288( C225 C288 ) C225_=_C289( C225 C289 ) C225_=_C290( C225 C290 ) C225_=_C291( C225 C291 ) \nC225_=_C292( C225 C292 ) C225_=_C296( C225 C296 ) C225_=_C432( C225 C432 ) C225_=_C557( C225 C557 ) C225_=_C857( C225 C857 ) C225_=_C916( C225 C916 ) \nC225_=_C917( C225 C917 ) C225_=_C918( C225 C918 ) C228_=_C231( C228 C231 ) C228_=_C233( C228 C233 ) C228_=_C248( C228 C248 ) C228_=_C679( C228 C679 ) \nC228_=_C695( C228 C695 ) C228_=_C697( C228 C697 ) C228_=_C700( C228 C700 ) C228_=_C944( C228 C944 ) C228_=_C974( C228 C974 ) C228_=_C993( C228 C993 ) \nC228_=_C1335( C228 C1335 ) C228_=_C1367( C228 C1367 ) C231_=_C233( C231 C233 ) C231_=_C391( C231 C391 ) C231_=_C659( C231 C659 ) C231_=_C887( C231 C887 ) \nC231_=_C1281( C231 C1281 ) C231_=_C1301( C231 C1301 ) C231_=_C1356( C231 C1356 ) C231_=_C1359( C231 C1359 ) C231_=_C1393( C231 C1393 ) C231_=_C1394( C231 C1394 ) \nC233_=_C293( C233 C293 ) C233_=_C301( C233 C301 ) C233_=_C682( C233 C682 ) C233_=_C697( C233 C697 ) C233_=_C721( C233 C721 ) C233_=_C1289( C233 C1289 ) \nC233_=_C1362( C233 C1362 ) C233_=_C1396( C233 C1396 ) C242_=_C406( C242 C406 ) C242_=_C1136( C242 C1136 ) C242_=_C1183( C242 C1183 ) C242_=_C1256( C242 C1256 ) \nC242_=_C1277( C242 C1277 ) C242_=_C1288( C242 C1288 ) C242_=_C1384( C242 C1384 ) C243_=_C248( C243 C248 ) C243_=_C250( C243 C250 ) C243_=_C286( C243 C286 ) \nC243_=_C287( C243 C287 ) C243_=_C288( C243 C288 ) C243_=_C289( C243 C289 ) C243_=_C290( C243 C290 ) C243_=_C291( C243 C291 ) C243_=_C292( C243 C292 ) \nC243_=_C528( C243 C528 ) C243_=_C529( C243 C529 ) C243_=_C531( C243 C531 ) C248_=_C250( C248 C250 ) C248_=_C360( C248 C360 ) C248_=_C651( C248 C651 ) \nC248_=_C944( C248 C944 ) C248_=_C974( C248 C974 ) C248_=_C993( C248 C993 ) C248_=_C1106( C248 C1106 ) C248_=_C1335( C248 C1335 ) C248_=_C1367( C248 C1367 ) \nC250_=_C426( C250 C426 ) C250_=_C576( C250 C576 ) C250_=_C862( C250 C862 ) C250_=_C1003( C250 C1003 ) C250_=_C1072( C250 C1072 ) C250_=_C1075( C250 C1075 ) \nC250_=_C1131( C250 C1131 ) C250_=_C1300( C250 C1300 ) C261_=_C262( C261 C262 ) C261_=_C263( C261 C263 ) C261_=_C267( C261 C267 ) C261_=_C464( C261 C464 ) \nC261_=_C477( C261 C477 ) C261_=_C579( C261 C579 ) C261_=_C649( C261 C649 ) C261_=_C650( C261 C650 ) C261_=_C651( C261 C651 ) C261_=_C652( C261 C652 ) \nC261_=_C653( C261 C653 ) C261_=_C654( C261 C654 ) C261_=_C882( C261 C882 ) C262_=_C263( C262 C263 ) C262_=_C267( C262 C267 ) C262_=_C684( C262 C684 ) \nC262_=_C687( C262 C687 ) C262_=_C689( C262 C689 ) C262_=_C693( C262 C693 ) C262_=_C829( C262 C829 ) C262_=_C835( C262 C835 ) C262_=_C1100( C262 C1100 ) \nC262_=_C1188( C262 C1188 ) C262_=_C1206( C262 C1206 ) C262_=_C1349( C262 C1349 ) C263_=_C267( C263 C267 ) C263_=_C296( C263 C296 ) C263_=_C432( C263 C432 ) \nC263_=_C557( C263 C557 ) C263_=_C857( C263 C857 ) C263_=_C916( C263 C916 ) C263_=_C917( C263 C917 ) C263_=_C918( C263 C918 ) C267_=_C767( C267 C767 ) \nC267_=_C884( C267 C884 ) C267_=_C918( C267 C918 ) C267_=_C926( C267 C926 ) C267_=_C1008( C267 C1008 ) C267_=_C1043( C267 C1043 ) C267_=_C1086( C267 C1086 ) \nC267_=_C1195( C267 C1195 ) C267_=_C1326( C267 C1326 ) C268_=_C271( C268 C271 ) C268_=_C272( C268 C272 ) C268_=_C275( C268 C275 ) C268_=_C298( C268 C298 ) \nC268_=_C562( C268 C562 ) C268_=_C1059( C268 C1059 ) C268_=_C1106( C268 C1106 ) C268_=_C1254( C268 C1254 ) C268_=_C1264( C268 C1264 ) C268_=_C1351( C268 C1351 ) \nC271_=_C272( C271 C272 ) C271_=_C275( C271 C275 ) C271_=_C277( C271 C277 ) C271_=_C571( C271 C571 ) C271_=_C612( C271 C612 ) C271_=_C675( C271 C675 ) \nC271_=_C774( C271 C774 ) C271_=_C890( C271 C890 ) C271_=_C1008( C271 C1008 ) C271_=_C1015( C271 C1015 ) C271_=_C1016( C271 C1016 ) C271_=_C1017( C271 C1017 ) \nC271_=_C1018( C271 C1018 ) C271_=_C1195( C271 C1195 ) C271_=_C1302( C271 C1302 ) C272_=_C275( C272 C275 ) C272_=_C363( C272 C363 ) C272_=_C576( C272 C576 ) \nC272_=_C676( C272 C676 ) C272_=_C749( C272 C749 ) C272_=_C996( C272 C996 ) C272_=_C1040( C272 C1040 ) C272_=_C1041( C272 C1041 ) C272_=_C1042( C272 C1042 ) \nC272_=_C1043( C272 C1043 ) C275_=_C301( C275 C301 ) C275_=_C362( C275 C362 ) C275_=_C448( C275 C448 ) C275_=_C509( C275 C509 ) C275_=_C973( C275 C973 ) \nC275_=_C1077( C275 C1077 ) C275_=_C1193( C275 C1193 ) C277_=_C278( C277 C278 ) C277_=_C279( C277 C279 ) C277_=_C280( C277 C280 ) C277_=_C281( C277 C281 ) \nC277_=_C282( C277 C282 ) C277_=_C285( C277 C285 ) C277_=_C668( C277 C668 ) C277_=_C675( C277 C675 ) C277_=_C774( C277 C774 ) C277_=_C879( C277 C879 ) \nC277_=_C1015( C277 C1015 ) C277_=_C1016( C277 C1016 ) C277_=_C1017( C277 C1017 ) C277_=_C1018( C277 C1018 ) C278_=_C279( C278 C279 ) C278_=_C280( C278 C280 ) \nC278_=_C281( C278 C281 ) C278_=_C282( C278 C282 ) C278_=_C285( C278 C285 ) C278_=_C857( C278 C857 ) C278_=_C977( C278 C977 ) C278_=_C1069( C278 C1069 ) \nC278_=_C1100( C278 C1100 ) C279_=_C280( C279 C280 ) C279_=_C281( C279 C281 ) C279_=_C282( C279 C282 ) C279_=_C285( C279 C285 ) C279_=_C574( C279 C574 ) \nC279_=_C1094( C279 C1094 ) C280_=_C281( C280 C281 ) C280_=_C282( C280 C282 ) C280_=_C285( C280 C285 ) C280_=_C515( C280 C515 ) C280_=_C1288( C280 C1288 ) \nC281_=_C282( C281 C282 ) C281_=_C285( C281 C285 ) C281_=_C447( C281 C447 ) C281_=_C515( C281 C515 ) C281_=_C568( C281 C568 ) C281_=_C721( C281 C721 ) \nC281_=_C1212( C281 C1212 ) C281_=_C1324( C281 C1324 ) C281_=_C1370( C281 C1370 ) C282_=_C285( C282 C285 ) C282_=_C428( C282 C428 ) C282_=_C625( C282 C625 ) \nC282_=_C643( C282 C643 ) C282_=_C790( C282 C790 ) C282_=_C1177( C282 C1177 ) C282_=_C1178( C282 C1178 ) C282_=_C1279( C282 C1279 ) C282_=_C1326( C282 C1326 ) \nC282_=_C1384( C282 C1384 ) C285_=_C1261( C285 C1261 ) C285_=_C1313( C285 C1313 ) C285_=_C1356( C285 C1356 ) C286_=_C287( C286 C287 ) C286_=_C288( C286 C288 ) \nC286_=_C289( C286 C289 ) C286_=_C290( C286 C290 ) C286_=_C291( C286 C291 ) C286_=_C292( C286 C292 ) C286_=_C477( C286 C477 ) C286_=_C478( C286 C478 ) \nC286_=_C1183( C286 C1183 ) C287_=_C288( C287 C288 ) C287_=_C289( C287 C289 ) C287_=_C290( C287 C290 ) C287_=_C291( C287 C291 ) C287_=_C292( C287 C292 ) \nC287_=_C551( C287 C551 ) C287_=_C556( C287 C556 ) C287_=_C658( C287 C658 ) C287_=_C1039( C287 C1039 ) C288_=_C289( C288 C289 ) C288_=_C290( C288 C290 ) \nC288_=_C291( C288 C291 ) C288_=_C292( C288 C292 ) C288_=_C343( C288 C343 ) C288_=_C609( C288 C609 ) C288_=_C610( C288 C610 ) C288_=_C611( C288 C611 ) \nC288_=_C612( C288 C612 ) C288_=_C613( C288 C613 ) C288_=_C878( C288 C878 ) C288_=_C1122( C288 C1122 ) C289_=_C290( C289 C290 ) C289_=_C291( C289 C291 ) \nC289_=_C292( C289 C292 ) C289_=_C569( C289 C569 ) C289_=_C674( C289 C674 ) C289_=_C1289( C289 C1289 ) C289_=_C1350( C289 C1350 ) C289_=_C1351( C289 C1351 ) \nC290_=_C291( C290 C291 ) C290_=_C292( C290 C292 ) C290_=_C541( C290 C541 ) C290_=_C674( C290 C674 ) C290_=_C780( C290 C780 ) C290_=_C852( C290 C852 ) \nC290_=_C1100( C290 C1100 ) C290_=_C1177( C290 C1177 ) C290_=_C1346( C290 C1346 ) C291_=_C292( C291 C292 ) C292_=_C1043( C292 C1043 ) C292_=_C1393( C292 C1393 ) \nC293_=_C296( C293 C296 ) C293_=_C298( C293 C298 ) C293_=_C301( C293 C301 )</w:t>
      </w:r>
    </w:p>
    <w:p>
      <w:pPr>
        <w:pStyle w:val="PreformattedText"/>
        <w:bidi w:val="0"/>
        <w:spacing w:before="0" w:after="0"/>
        <w:jc w:val="left"/>
        <w:rPr/>
      </w:pPr>
      <w:r>
        <w:rPr/>
        <w:t xml:space="preserve"> </w:t>
      </w:r>
      <w:r>
        <w:rPr/>
        <w:t>C293_=_C403( C293 C403 ) C293_=_C572( C293 C572 ) C293_=_C574( C293 C574 ) \nC293_=_C575( C293 C575 ) C293_=_C576( C293 C576 ) C293_=_C577( C293 C577 ) C293_=_C578( C293 C578 ) C293_=_C682( C293 C682 ) C293_=_C697( C293 C697 ) \nC293_=_C721( C293 C721 ) C293_=_C1289( C293 C1289 ) C293_=_C1362( C293 C1362 ) C293_=_C1396( C293 C1396 ) C296_=_C298( C296 C298 ) C296_=_C301( C296 C301 ) \nC296_=_C432( C296 C432 ) C296_=_C557( C296 C557 ) C296_=_C857( C296 C857 ) C296_=_C916( C296 C916 ) C296_=_C917( C296 C917 ) C296_=_C918( C296 C918 ) \nC296_=_C944( C296 C944 ) C298_=_C301( C298 C301 ) C298_=_C562( C298 C562 ) C298_=_C569( C298 C569 ) C298_=_C652( C298 C652 ) C298_=_C1059( C298 C1059 ) \nC298_=_C1106( C298 C1106 ) C298_=_C1254( C298 C1254 ) C298_=_C1264( C298 C1264 ) C298_=_C1351( C298 C1351 ) C301_=_C448( C301 C448 ) C301_=_C509( C301 C509 ) \nC301_=_C682( C301 C682 ) C301_=_C697( C301 C697 ) C301_=_C721( C301 C721 ) C301_=_C973( C301 C973 ) C301_=_C1077( C301 C1077 ) C301_=_C1193( C301 C1193 ) \nC301_=_C1289( C301 C1289 ) C301_=_C1362( C301 C1362 ) C301_=_C1396( C301 C1396 ) C309_=_C465( C309 C465 ) C309_=_C472( C309 C472 ) C309_=_C580( C309 C580 ) \nC309_=_C1230( C309 C1230 ) C309_=_C1274( C309 C1274 ) C309_=_C1275( C309 C1275 ) C309_=_C1276( C309 C1276 ) C309_=_C1277( C309 C1277 ) C309_=_C1278( C309 C1278 ) \nC309_=_C1396( C309 C1396 ) C311_=_C413( C311 C413 ) C311_=_C466( C311 C466 ) C311_=_C467( C311 C467 ) C311_=_C468( C311 C468 ) C311_=_C469( C311 C469 ) \nC311_=_C470( C311 C470 ) C311_=_C472( C311 C472 ) C311_=_C976( C311 C976 ) C327_=_C353( C327 C353 ) C327_=_C435( C327 C435 ) C327_=_C503( C327 C503 ) \nC327_=_C531( C327 C531 ) C327_=_C581( C327 C581 ) C327_=_C689( C327 C689 ) C327_=_C959( C327 C959 ) C327_=_C1070( C327 C1070 ) C327_=_C1229( C327 C1229 ) \nC327_=_C1240( C327 C1240 ) C327_=_C1334( C327 C1334 ) C327_=_C1344( C327 C1344 ) C327_=_C1345( C327 C1345 ) C327_=_C1346( C327 C1346 ) C340_=_C341( C340 C341 ) \nC340_=_C343( C340 C343 ) C340_=_C528( C340 C528 ) C340_=_C566( C340 C566 ) C340_=_C649( C340 C649 ) C340_=_C858( C340 C858 ) C340_=_C971( C340 C971 ) \nC340_=_C972( C340 C972 ) C340_=_C973( C340 C973 ) C340_=_C974( C340 C974 ) C341_=_C343( C341 C343 ) C341_=_C617( C341 C617 ) C341_=_C780( C341 C780 ) \nC341_=_C791( C341 C791 ) C341_=_C816( C341 C816 ) C341_=_C975( C341 C975 ) C341_=_C976( C341 C976 ) C341_=_C977( C341 C977 ) C341_=_C978( C341 C978 ) \nC343_=_C472( C343 C472 ) C343_=_C878( C343 C878 ) C343_=_C923( C343 C923 ) C343_=_C990( C343 C990 ) C343_=_C1015( C343 C1015 ) C343_=_C1122( C343 C1122 ) \nC343_=_C1133( C343 C1133 ) C343_=_C1232( C343 C1232 ) C343_=_C1322( C343 C1322 ) C343_=_C1338( C343 C1338 ) C345_=_C346( C345 C346 ) C345_=_C347( C345 C347 ) \nC345_=_C349( C345 C349 ) C345_=_C350( C345 C350 ) C345_=_C351( C345 C351 ) C345_=_C352( C345 C352 ) C345_=_C353( C345 C353 ) C345_=_C458( C345 C458 ) \nC345_=_C459( C345 C459 ) C345_=_C460( C345 C460 ) C345_=_C461( C345 C461 ) C345_=_C462( C345 C462 ) C345_=_C463( C345 C463 ) C345_=_C464( C345 C464 ) \nC345_=_C465( C345 C465 ) C345_=_C1040( C345 C1040 ) C345_=_C1359( C345 C1359 ) C345_=_C1360( C345 C1360 ) C345_=_C1362( C345 C1362 ) C346_=_C347( C346 C347 ) \nC346_=_C349( C346 C349 ) C346_=_C350( C346 C350 ) C346_=_C351( C346 C351 ) C346_=_C352( C346 C352 ) C346_=_C353( C346 C353 ) C346_=_C493( C346 C493 ) \nC346_=_C686( C346 C686 ) C346_=_C780( C346 C780 ) C346_=_C782( C346 C782 ) C346_=_C1393( C346 C1393 ) C347_=_C349( C347 C349 ) C347_=_C350( C347 C350 ) \nC347_=_C351( C347 C351 ) C347_=_C352( C347 C352 ) C347_=_C353( C347 C353 ) C347_=_C606( C347 C606 ) C347_=_C802( C347 C802 ) C347_=_C804( C347 C804 ) \nC347_=_C1193( C347 C1193 ) C349_=_C350( C349 C350 ) C349_=_C351( C349 C351 ) C349_=_C352( C349 C352 ) C349_=_C353( C349 C353 ) C349_=_C358( C349 C358 ) \nC349_=_C375( C349 C375 ) C349_=_C782( C349 C782 ) C349_=_C1059( C349 C1059 ) C350_=_C351( C350 C351 ) C350_=_C352( C350 C352 ) C350_=_C353( C350 C353 ) \nC350_=_C403( C350 C403 ) C350_=_C1254( C350 C1254 ) C351_=_C352( C351 C352 ) C351_=_C353( C351 C353 ) C351_=_C681( C351 C681 ) C351_=_C704( C351 C704 ) \nC351_=_C885( C351 C885 ) C351_=_C1053( C351 C1053 ) C352_=_C353( C352 C353 ) C352_=_C512( C352 C512 ) C352_=_C657( C352 C657 ) C352_=_C971( C352 C971 ) \nC352_=_C988( C352 C988 ) C352_=_C1015( C352 C1015 ) C352_=_C1034( C352 C1034 ) C352_=_C1212( C352 C1212 ) C353_=_C512( C353 C512 ) C353_=_C689( C353 C689 ) \nC353_=_C959( C353 C959 ) C353_=_C971( C353 C971 ) C353_=_C1070( C353 C1070 ) C353_=_C1212( C353 C1212 ) C353_=_C1240( C353 C1240 ) C353_=_C1344( C353 C1344 ) \nC353_=_C1345( C353 C1345 ) C353_=_C1346( C353 C1346 ) C354_=_C355( C354 C355 ) C354_=_C356( C354 C356 ) C354_=_C357( C354 C357 ) C354_=_C358( C354 C358 ) \nC354_=_C359( C354 C359 ) C354_=_C360( C354 C360 ) C354_=_C361( C354 C361 ) C354_=_C362( C354 C362 ) C354_=_C391( C354 C391 ) C354_=_C557( C354 C557 ) \nC354_=_C561( C354 C561 ) C354_=_C562( C354 C562 ) C355_=_C356( C355 C356 ) C355_=_C357( C355 C357 ) C355_=_C358( C355 C358 ) C355_=_C359( C355 C359 ) \nC355_=_C360( C355 C360 ) C355_=_C361( C355 C361 ) C355_=_C362( C355 C362 ) C355_=_C493( C355 C493 ) C356_=_C357( C356 C357 ) C356_=_C358( C356 C358 ) \nC356_=_C359( C356 C359 ) C356_=_C360( C356 C360 ) C356_=_C361( C356 C361 ) C356_=_C362( C356 C362 ) C356_=_C485( C356 C485 ) C356_=_C615( C356 C615 ) \nC356_=_C625( C356 C625 ) C356_=_C627( C356 C627 ) C356_=_C802( C356 C802 ) C356_=_C852( C356 C852 ) C356_=_C1017( C356 C1017 ) C356_=_C1149( C356 C1149 ) \nC356_=_C1365( C356 C1365 ) C357_=_C358( C357 C358 ) C357_=_C359( C357 C359 ) C357_=_C360( C357 C360 ) C357_=_C361( C357 C361 ) C357_=_C362( C357 C362 ) \nC357_=_C469( C357 C469 ) C357_=_C512( C357 C512 ) C357_=_C551( C357 C551 ) C357_=_C674( C357 C674 ) C357_=_C675( C357 C675 ) C357_=_C676( C357 C676 ) \nC357_=_C677( C357 C677 ) C357_=_C678( C357 C678 ) C357_=_C959( C357 C959 ) C358_=_C359( C358 C359 ) C358_=_C360( C358 C360 ) C358_=_C361( C358 C361 ) \nC358_=_C362( C358 C362 ) C358_=_C678( C358 C678 ) C358_=_C1122( C358 C1122 ) C359_=_C360( C359 C360 ) C359_=_C361( C359 C361 ) C359_=_C362( C359 C362 ) \nC360_=_C361( C360 C361 ) C360_=_C362( C360 C362 ) C360_=_C651( C360 C651 ) C360_=_C1086( C360 C1086 ) C360_=_C1106( C360 C1106 ) C361_=_C362( C361 C362 ) \nC361_=_C802( C361 C802 ) C361_=_C804( C361 C804 ) C361_=_C976( C361 C976 ) C361_=_C1193( C361 C1193 ) C361_=_C1200( C361 C1200 ) C361_=_C1248( C361 C1248 ) \nC362_=_C1334( C362 C1334 ) C363_=_C368( C363 C368 ) C363_=_C369( C363 C369 ) C363_=_C512( C363 C512 ) C363_=_C515( C363 C515 ) C363_=_C517( C363 C517 ) \nC363_=_C676( C363 C676 ) C363_=_C749( C363 C749 ) C363_=_C996( C363 C996 ) C363_=_C1040( C363 C1040 ) C363_=_C1041( C363 C1041 ) C363_=_C1042( C363 C1042 ) \nC363_=_C1043( C363 C1043 ) C368_=_C369( C368 C369 ) C368_=_C599( C368 C599 ) C368_=_C1053( C368 C1053 ) C368_=_C1087( C368 C1087 ) C368_=_C1297( C368 C1297 ) \nC368_=_C1317( C368 C1317 ) C369_=_C763( C369 C763 ) C369_=_C791( C369 C791 ) C369_=_C886( C369 C886 ) C369_=_C892( C369 C892 ) C369_=_C962( C369 C962 ) \nC369_=_C1208( C369 C1208 ) C369_=_C1296( C369 C1296 ) C369_=_C1302( C369 C1302 ) C369_=_C1316( C369 C1316 ) C373_=_C375( C373 C375 ) C373_=_C640( C373 C640 ) \nC373_=_C650( C373 C650 ) C373_=_C656( C373 C656 ) C373_=_C893( C373 C893 ) C373_=_C919( C373 C919 ) C373_=_C920( C373 C920 ) C373_=_C921( C373 C921 ) \nC373_=_C1212( C373 C1212 ) C373_=_C1277( C373 C1277 ) C375_=_C701( C375 C701 ) C375_=_C782( C375 C782 ) C375_=_C822( C375 C822 ) C375_=_C994( C375 C994 ) \nC375_=_C1010( C375 C1010 ) C375_=_C1059( C375 C1059 ) C375_=_C1259( C375 C1259 ) C379_=_C381( C379 C381 ) C379_=_C382( C379 C382 ) C379_=_C412( C379 C412 ) \nC379_=_C413( C379 C413 ) C379_=_C478( C379 C478 ) C379_=_C664( C379 C664 ) C379_=_C668( C379 C668 ) C379_=_C1081( C379 C1081 ) C379_=_C1192( C379 C1192 ) \nC379_=_C1372( C379 C1372 ) C381_=_C382( C381 C382 ) C381_=_C620( C381 C620 ) C381_=_C687( C381 C687 ) C381_=_C695( C381 C695 ) C381_=_C806( C381 C806 ) \nC381_=_C807( C381 C807 ) C381_=_C885( C381 C885 ) C381_=_C886( C381 C886 ) C381_=_C887( C381 C887 ) C381_=_C888( C381 C888 ) C381_=_C1351( C381 C1351 ) \nC382_=_C561( C382 C561 ) C382_=_C619( C382 C619 ) C382_=_C882( C382 C882 ) C382_=_C926( C382 C926 ) C382_=_C1094( C382 C1094 ) C382_=_C1149( C382 C1149 ) \nC382_=_C1279( C382 C1279 ) C382_=_C1280( C382 C1280 ) C382_=_C1281( C382 C1281 ) C382_=_C1282( C382 C1282 ) C391_=_C887( C391 C887 ) C391_=_C1206( C391 C1206 ) \nC391_=_C1208( C391 C1208 ) C391_=_C1281( C391 C1281 ) C391_=_C1301( C391 C1301 ) C391_=_C1356( C391 C1356 ) C391_=_C1359( C391 C1359 ) C391_=_C1393( C391 C1393 ) \nC391_=_C1394( C391 C1394 ) C403_=_C406( C403 C406 ) C403_=_C572( C403 C572 ) C403_=_C574( C403 C574 ) C403_=_C575( C403 C575 ) C403_=_C576( C403 C576 ) \nC403_=_C577( C403 C577 ) C403_=_C578( C403 C578 ) C403_=_C1254( C403 C1254 ) C406_=_C625( C406 C625 ) C406_=_C1136( C406 C1136 ) C406_=_C1183( C406 C1183 ) \nC406_=_C1256( C406 C1256 ) C406_=_C1277( C406 C1277 ) C406_=_C1288( C406 C1288 ) C406_=_C1384( C406 C1384 ) C412_=_C413( C412 C413 ) C412_=_C447( C412 C447 ) \nC412_=_C448( C412 C448 ) C412_=_C493( C412 C493 ) C412_=_C704( C412 C704 ) C412_=_C759( C412 C759 ) C412_=_C804( C412 C804 ) C412_=_C962( C412 C962 ) \nC412_=_C1317( C412 C1317 ) C412_=_C1366( C412 C1366 ) C413_=_C466( C413 C466 ) C413_=_C467( C413 C467 ) C413_=_C468( C413 C468 ) C413_=_C469( C413 C469 ) \nC413_=_C470( C413 C470 ) C413_=_C472( C413 C472 ) C426_=_C428( C426 C428 ) C426_=_C576( C426 C576 ) C426_=_C616( C426 C616 ) C426_=_C862( C426 C862 ) \nC426_=_C974( C426 C974 ) C426_=_C1003( C426 C1003 ) C426_=_C1075( C426 C1075 ) C426_=_C1106( C426 C1106 ) C426_=_C1131( C426 C1131 ) C426_=_C1300( C426 C1300 ) \nC428_=_C726( C428 C726 ) C428_=_C978( C428 C978 ) C428_=_C1227( C428 C1227 ) C428_=_C1279( C428 C1279 ) C428_=_C1355( C428 C1355 ) C428_=_C1360( C428 C1360 ) \nC428_=_C1383( C428</w:t>
      </w:r>
    </w:p>
    <w:p>
      <w:pPr>
        <w:pStyle w:val="PreformattedText"/>
        <w:bidi w:val="0"/>
        <w:spacing w:before="0" w:after="0"/>
        <w:jc w:val="left"/>
        <w:rPr/>
      </w:pPr>
      <w:r>
        <w:rPr/>
        <w:t xml:space="preserve"> </w:t>
      </w:r>
      <w:r>
        <w:rPr/>
        <w:t>C1383 ) C428_=_C1384( C428 C1384 ) C428_=_C1386( C428 C1386 ) C432_=_C435( C432 C435 ) C432_=_C557( C432 C557 ) C432_=_C857( C432 C857 ) \nC432_=_C862( C432 C862 ) C432_=_C916( C432 C916 ) C432_=_C917( C432 C917 ) C432_=_C918( C432 C918 ) C435_=_C503( C435 C503 ) C435_=_C531( C435 C531 ) \nC435_=_C567( C435 C567 ) C435_=_C581( C435 C581 ) C435_=_C621( C435 C621 ) C435_=_C643( C435 C643 ) C435_=_C687( C435 C687 ) C435_=_C695( C435 C695 ) \nC435_=_C1229( C435 C1229 ) C435_=_C1260( C435 C1260 ) C435_=_C1334( C435 C1334 ) C447_=_C448( C447 C448 ) C447_=_C515( C447 C515 ) C447_=_C557( C447 C557 ) \nC447_=_C568( C447 C568 ) C447_=_C721( C447 C721 ) C447_=_C962( C447 C962 ) C447_=_C1212( C447 C1212 ) C447_=_C1324( C447 C1324 ) C447_=_C1370( C447 C1370 ) \nC448_=_C509( C448 C509 ) C448_=_C973( C448 C973 ) C448_=_C1077( C448 C1077 ) C448_=_C1193( C448 C1193 ) C458_=_C459( C458 C459 ) C458_=_C460( C458 C460 ) \nC458_=_C461( C458 C461 ) C458_=_C462( C458 C462 ) C458_=_C463( C458 C463 ) C458_=_C464( C458 C464 ) C458_=_C465( C458 C465 ) C458_=_C606( C458 C606 ) \nC458_=_C664( C458 C664 ) C458_=_C668( C458 C668 ) C459_=_C460( C459 C460 ) C459_=_C461( C459 C461 ) C459_=_C462( C459 C462 ) C459_=_C463( C459 C463 ) \nC459_=_C464( C459 C464 ) C459_=_C465( C459 C465 ) C459_=_C664( C459 C664 ) C459_=_C668( C459 C668 ) C459_=_C888( C459 C888 ) C459_=_C1013( C459 C1013 ) \nC459_=_C1042( C459 C1042 ) C460_=_C461( C460 C461 ) C460_=_C462( C460 C462 ) C460_=_C463( C460 C463 ) C460_=_C464( C460 C464 ) C460_=_C465( C460 C465 ) \nC460_=_C674( C460 C674 ) C460_=_C807( C460 C807 ) C461_=_C462( C461 C462 ) C461_=_C463( C461 C463 ) C461_=_C464( C461 C464 ) C461_=_C465( C461 C465 ) \nC461_=_C920( C461 C920 ) C461_=_C1183( C461 C1183 ) C461_=_C1256( C461 C1256 ) C462_=_C463( C462 C463 ) C462_=_C464( C462 C464 ) C462_=_C465( C462 C465 ) \nC463_=_C464( C463 C464 ) C463_=_C465( C463 C465 ) C463_=_C1036( C463 C1036 ) C463_=_C1136( C463 C1136 ) C463_=_C1380( C463 C1380 ) C464_=_C465( C464 C465 ) \nC464_=_C477( C464 C477 ) C464_=_C882( C464 C882 ) C465_=_C472( C465 C472 ) C465_=_C1396( C465 C1396 ) C466_=_C467( C466 C467 ) C466_=_C468( C466 C468 ) \nC466_=_C469( C466 C469 ) C466_=_C470( C466 C470 ) C466_=_C472( C466 C472 ) C466_=_C639( C466 C639 ) C466_=_C640( C466 C640 ) C466_=_C643( C466 C643 ) \nC466_=_C829( C466 C829 ) C466_=_C835( C466 C835 ) C466_=_C1248( C466 C1248 ) C467_=_C468( C467 C468 ) C467_=_C469( C467 C469 ) C467_=_C470( C467 C470 ) \nC467_=_C472( C467 C472 ) C467_=_C509( C467 C509 ) C467_=_C774( C467 C774 ) C467_=_C1188( C467 C1188 ) C467_=_C1192( C467 C1192 ) C468_=_C469( C468 C469 ) \nC468_=_C470( C468 C470 ) C468_=_C472( C468 C472 ) C468_=_C806( C468 C806 ) C468_=_C807( C468 C807 ) C468_=_C810( C468 C810 ) C468_=_C1380( C468 C1380 ) \nC469_=_C470( C469 C470 ) C469_=_C472( C469 C472 ) C469_=_C651( C469 C651 ) C469_=_C767( C469 C767 ) C469_=_C923( C469 C923 ) C469_=_C924( C469 C924 ) \nC469_=_C959( C469 C959 ) C470_=_C472( C470 C472 ) C470_=_C1276( C470 C1276 ) C470_=_C1350( C470 C1350 ) C472_=_C923( C472 C923 ) C472_=_C990( C472 C990 ) \nC472_=_C1015( C472 C1015 ) C472_=_C1133( C472 C1133 ) C472_=_C1232( C472 C1232 ) C472_=_C1322( C472 C1322 ) C472_=_C1338( C472 C1338 ) C472_=_C1396( C472 C1396 ) \nC477_=_C478( C477 C478 ) C477_=_C535( C477 C535 ) C477_=_C792( C477 C792 ) C477_=_C874( C477 C874 ) C477_=_C882( C477 C882 ) C477_=_C988( C477 C988 ) \nC477_=_C989( C477 C989 ) C477_=_C990( C477 C990 ) C477_=_C991( C477 C991 ) C478_=_C664( C478 C664 ) C478_=_C668( C478 C668 ) C478_=_C996( C478 C996 ) \nC478_=_C1081( C478 C1081 ) C478_=_C1192( C478 C1192 ) C478_=_C1372( C478 C1372 ) C485_=_C661( C485 C661 ) C485_=_C802( C485 C802 ) C485_=_C852( C485 C852 ) \nC485_=_C880( C485 C880 ) C485_=_C1017( C485 C1017 ) C485_=_C1149( C485 C1149 ) C485_=_C1365( C485 C1365 ) C493_=_C686( C493 C686 ) C493_=_C704( C493 C704 ) \nC493_=_C759( C493 C759 ) C493_=_C804( C493 C804 ) C493_=_C962( C493 C962 ) C493_=_C1317( C493 C1317 ) C493_=_C1366( C493 C1366 ) C493_=_C1393( C493 C1393 ) \nC496_=_C497( C496 C497 ) C496_=_C503( C496 C503 ) C496_=_C565( C496 C565 ) C496_=_C566( C496 C566 ) C496_=_C567( C496 C567 ) C496_=_C568( C496 C568 ) \nC496_=_C569( C496 C569 ) C496_=_C570( C496 C570 ) C496_=_C571( C496 C571 ) C496_=_C1397( C496 C1397 ) C497_=_C503( C497 C503 ) C497_=_C679( C497 C679 ) \nC497_=_C680( C497 C680 ) C497_=_C681( C497 C681 ) C497_=_C682( C497 C682 ) C497_=_C684( C497 C684 ) C497_=_C685( C497 C685 ) C497_=_C686( C497 C686 ) \nC497_=_C835( C497 C835 ) C503_=_C531( C503 C531 ) C503_=_C581( C503 C581 ) C503_=_C1229( C503 C1229 ) C503_=_C1334( C503 C1334 ) C509_=_C973( C509 C973 ) \nC509_=_C1077( C509 C1077 ) C509_=_C1188( C509 C1188 ) C509_=_C1192( C509 C1192 ) C509_=_C1193( C509 C1193 ) C512_=_C515( C512 C515 ) C512_=_C517( C512 C517 ) \nC512_=_C551( C512 C551 ) C512_=_C674( C512 C674 ) C512_=_C675( C512 C675 ) C512_=_C676( C512 C676 ) C512_=_C677( C512 C677 ) C512_=_C678( C512 C678 ) \nC512_=_C971( C512 C971 ) C512_=_C1212( C512 C1212 ) C515_=_C517( C515 C517 ) C515_=_C568( C515 C568 ) C515_=_C721( C515 C721 ) C515_=_C1212( C515 C1212 ) \nC515_=_C1288( C515 C1288 ) C515_=_C1324( C515 C1324 ) C515_=_C1370( C515 C1370 ) C517_=_C529( C517 C529 ) C517_=_C660( C517 C660 ) C517_=_C782( C517 C782 ) \nC517_=_C991( C517 C991 ) C517_=_C1122( C517 C1122 ) C517_=_C1239( C517 C1239 ) C517_=_C1350( C517 C1350 ) C517_=_C1367( C517 C1367 ) C519_=_C615( C519 C615 ) \nC519_=_C616( C519 C616 ) C519_=_C617( C519 C617 ) C519_=_C618( C519 C618 ) C519_=_C619( C519 C619 ) C519_=_C620( C519 C620 ) C519_=_C621( C519 C621 ) \nC519_=_C622( C519 C622 ) C519_=_C822( C519 C822 ) C528_=_C529( C528 C529 ) C528_=_C531( C528 C531 ) C528_=_C566( C528 C566 ) C528_=_C858( C528 C858 ) \nC528_=_C971( C528 C971 ) C528_=_C972( C528 C972 ) C528_=_C973( C528 C973 ) C528_=_C974( C528 C974 ) C528_=_C1237( C528 C1237 ) C529_=_C531( C529 C531 ) \nC529_=_C660( C529 C660 ) C529_=_C782( C529 C782 ) C529_=_C916( C529 C916 ) C529_=_C1122( C529 C1122 ) C529_=_C1239( C529 C1239 ) C529_=_C1261( C529 C1261 ) \nC529_=_C1350( C529 C1350 ) C529_=_C1367( C529 C1367 ) C531_=_C581( C531 C581 ) C531_=_C1229( C531 C1229 ) C531_=_C1334( C531 C1334 ) C535_=_C541( C535 C541 ) \nC535_=_C792( C535 C792 ) C535_=_C874( C535 C874 ) C535_=_C988( C535 C988 ) C535_=_C989( C535 C989 ) C535_=_C990( C535 C990 ) C535_=_C991( C535 C991 ) \nC535_=_C1178( C535 C1178 ) C535_=_C1239( C535 C1239 ) C541_=_C565( C541 C565 ) C541_=_C653( C541 C653 ) C541_=_C670( C541 C670 ) C541_=_C780( C541 C780 ) \nC541_=_C852( C541 C852 ) C541_=_C985( C541 C985 ) C541_=_C991( C541 C991 ) C541_=_C1100( C541 C1100 ) C541_=_C1177( C541 C1177 ) C541_=_C1248( C541 C1248 ) \nC541_=_C1346( C541 C1346 ) C547_=_C610( C547 C610 ) C547_=_C627( C547 C627 ) C547_=_C650( C547 C650 ) C547_=_C656( C547 C656 ) C547_=_C768( C547 C768 ) \nC551_=_C556( C551 C556 ) C551_=_C674( C551 C674 ) C551_=_C675( C551 C675 ) C551_=_C676( C551 C676 ) C551_=_C677( C551 C677 ) C551_=_C678( C551 C678 ) \nC551_=_C1010( C551 C1010 ) C551_=_C1011( C551 C1011 ) C551_=_C1013( C551 C1013 ) C556_=_C561( C556 C561 ) C556_=_C606( C556 C606 ) C556_=_C640( C556 C640 ) \nC556_=_C917( C556 C917 ) C556_=_C1280( C556 C1280 ) C556_=_C1297( C556 C1297 ) C556_=_C1309( C556 C1309 ) C556_=_C1336( C556 C1336 ) C556_=_C1382( C556 C1382 ) \nC557_=_C561( C557 C561 ) C557_=_C562( C557 C562 ) C557_=_C857( C557 C857 ) C557_=_C916( C557 C916 ) C557_=_C917( C557 C917 ) C557_=_C918( C557 C918 ) \nC557_=_C962( C557 C962 ) C561_=_C562( C561 C562 ) C561_=_C606( C561 C606 ) C561_=_C917( C561 C917 ) C561_=_C926( C561 C926 ) C561_=_C1297( C561 C1297 ) \nC561_=_C1309( C561 C1309 ) C561_=_C1336( C561 C1336 ) C561_=_C1382( C561 C1382 ) C562_=_C652( C562 C652 ) C562_=_C1059( C562 C1059 ) C562_=_C1081( C562 C1081 ) \nC562_=_C1106( C562 C1106 ) C562_=_C1254( C562 C1254 ) C562_=_C1264( C562 C1264 ) C562_=_C1351( C562 C1351 ) C565_=_C566( C565 C566 ) C565_=_C567( C565 C567 ) \nC565_=_C568( C565 C568 ) C565_=_C569( C565 C569 ) C565_=_C570( C565 C570 ) C565_=_C571( C565 C571 ) C565_=_C653( C565 C653 ) C565_=_C670( C565 C670 ) \nC565_=_C985( C565 C985 ) C565_=_C991( C565 C991 ) C565_=_C1248( C565 C1248 ) C566_=_C567( C566 C567 ) C566_=_C568( C566 C568 ) C566_=_C569( C566 C569 ) \nC566_=_C570( C566 C570 ) C566_=_C571( C566 C571 ) C566_=_C858( C566 C858 ) C566_=_C971( C566 C971 ) C566_=_C972( C566 C972 ) C566_=_C973( C566 C973 ) \nC566_=_C974( C566 C974 ) C566_=_C1255( C566 C1255 ) C566_=_C1256( C566 C1256 ) C567_=_C568( C567 C568 ) C567_=_C569( C567 C569 ) C567_=_C570( C567 C570 ) \nC567_=_C571( C567 C571 ) C567_=_C621( C567 C621 ) C567_=_C643( C567 C643 ) C567_=_C687( C567 C687 ) C567_=_C695( C567 C695 ) C567_=_C1094( C567 C1094 ) \nC567_=_C1095( C567 C1095 ) C567_=_C1260( C567 C1260 ) C568_=_C569( C568 C569 ) C568_=_C570( C568 C570 ) C568_=_C571( C568 C571 ) C568_=_C610( C568 C610 ) \nC568_=_C721( C568 C721 ) C568_=_C1212( C568 C1212 ) C568_=_C1324( C568 C1324 ) C568_=_C1370( C568 C1370 ) C569_=_C570( C569 C570 ) C569_=_C571( C569 C571 ) \nC569_=_C652( C569 C652 ) C569_=_C1289( C569 C1289 ) C569_=_C1350( C569 C1350 ) C569_=_C1351( C569 C1351 ) C570_=_C571( C570 C571 ) C570_=_C1011( C570 C1011 ) \nC570_=_C1230( C570 C1230 ) C570_=_C1255( C570 C1255 ) C570_=_C1256( C570 C1256 ) C570_=_C1259( C570 C1259 ) C571_=_C612( C571 C612 ) C571_=_C890( C571 C890 ) \nC571_=_C1008( C571 C1008 ) C571_=_C1195( C571 C1195 ) C571_=_C1302( C571 C1302 ) C572_=_C574( C572 C574 ) C572_=_C575( C572 C575 ) C572_=_C576( C572 C576 ) \nC572_=_C577( C572 C577 ) C572_=_C578( C572 C578 ) C572_=_C596( C572 C596 ) C572_=_C599( C572 C599 ) C572_=_C701( C572 C701 ) C572_=_C704( C572 C704 ) \nC574_=_C575( C574 C575 ) C574_=_C576( C574 C576 ) C574_=_C577( C574 C577 ) C574_=_C578( C574 C578 ) C574_=_C655( C574 C655 ) C574_=_C656( C574 C656 ) \nC574_=_C657( C574 C657 ) C574_=_C658( C574 C658 ) C574_=_C659( C574 C659 ) C574_=_C660( C574 C660 ) C574_=_C661( C574 C661 ) C575_=_C576(</w:t>
      </w:r>
    </w:p>
    <w:p>
      <w:pPr>
        <w:pStyle w:val="PreformattedText"/>
        <w:bidi w:val="0"/>
        <w:spacing w:before="0" w:after="0"/>
        <w:jc w:val="left"/>
        <w:rPr/>
      </w:pPr>
      <w:r>
        <w:rPr/>
        <w:t xml:space="preserve"> </w:t>
      </w:r>
      <w:r>
        <w:rPr/>
        <w:t>C575 C576 ) \nC575_=_C577( C575 C577 ) C575_=_C578( C575 C578 ) C575_=_C871( C575 C871 ) C575_=_C893( C575 C893 ) C575_=_C1349( C575 C1349 ) C576_=_C577( C576 C577 ) \nC576_=_C578( C576 C578 ) C576_=_C862( C576 C862 ) C576_=_C1003( C576 C1003 ) C576_=_C1075( C576 C1075 ) C576_=_C1131( C576 C1131 ) C576_=_C1300( C576 C1300 ) \nC577_=_C578( C577 C578 ) C577_=_C649( C577 C649 ) C577_=_C678( C577 C678 ) C577_=_C693( C577 C693 ) C577_=_C875( C577 C875 ) C577_=_C977( C577 C977 ) \nC577_=_C1038( C577 C1038 ) C577_=_C1239( C577 C1239 ) C577_=_C1240( C577 C1240 ) C578_=_C973( C578 C973 ) C578_=_C1355( C578 C1355 ) C579_=_C580( C579 C580 ) \nC579_=_C581( C579 C581 ) C579_=_C582( C579 C582 ) C579_=_C649( C579 C649 ) C579_=_C650( C579 C650 ) C579_=_C651( C579 C651 ) C579_=_C652( C579 C652 ) \nC579_=_C653( C579 C653 ) C579_=_C654( C579 C654 ) C579_=_C988( C579 C988 ) C580_=_C581( C580 C581 ) C580_=_C582( C580 C582 ) C580_=_C919( C580 C919 ) \nC580_=_C1003( C580 C1003 ) C580_=_C1230( C580 C1230 ) C580_=_C1274( C580 C1274 ) C580_=_C1275( C580 C1275 ) C580_=_C1276( C580 C1276 ) C580_=_C1277( C580 C1277 ) \nC580_=_C1278( C580 C1278 ) C581_=_C582( C581 C582 ) C581_=_C1077( C581 C1077 ) C581_=_C1229( C581 C1229 ) C581_=_C1334( C581 C1334 ) C582_=_C881( C582 C881 ) \nC582_=_C897( C582 C897 ) C582_=_C985( C582 C985 ) C582_=_C989( C582 C989 ) C582_=_C1013( C582 C1013 ) C582_=_C1069( C582 C1069 ) C582_=_C1253( C582 C1253 ) \nC582_=_C1260( C582 C1260 ) C582_=_C1360( C582 C1360 ) C582_=_C1372( C582 C1372 ) C582_=_C1386( C582 C1386 ) C596_=_C599( C596 C599 ) C596_=_C878( C596 C878 ) \nC596_=_C879( C596 C879 ) C596_=_C880( C596 C880 ) C596_=_C881( C596 C881 ) C596_=_C882( C596 C882 ) C596_=_C884( C596 C884 ) C599_=_C1053( C599 C1053 ) \nC599_=_C1087( C599 C1087 ) C599_=_C1275( C599 C1275 ) C599_=_C1297( C599 C1297 ) C599_=_C1317( C599 C1317 ) C606_=_C917( C606 C917 ) C606_=_C1193( C606 C1193 ) \nC606_=_C1297( C606 C1297 ) C606_=_C1309( C606 C1309 ) C606_=_C1336( C606 C1336 ) C606_=_C1382( C606 C1382 ) C609_=_C610( C609 C610 ) C609_=_C611( C609 C611 ) \nC609_=_C612( C609 C612 ) C609_=_C613( C609 C613 ) C609_=_C1027( C609 C1027 ) C609_=_C1338( C609 C1338 ) C610_=_C611( C610 C611 ) C610_=_C612( C610 C612 ) \nC610_=_C613( C610 C613 ) C611_=_C612( C611 C612 ) C611_=_C613( C611 C613 ) C611_=_C615( C611 C615 ) C611_=_C897( C611 C897 ) C611_=_C1349( C611 C1349 ) \nC612_=_C613( C612 C613 ) C612_=_C890( C612 C890 ) C612_=_C978( C612 C978 ) C612_=_C1008( C612 C1008 ) C612_=_C1195( C612 C1195 ) C612_=_C1229( C612 C1229 ) \nC612_=_C1302( C612 C1302 ) C613_=_C622( C613 C622 ) C613_=_C1010( C613 C1010 ) C613_=_C1338( C613 C1338 ) C615_=_C616( C615 C616 ) C615_=_C617( C615 C617 ) \nC615_=_C618( C615 C618 ) C615_=_C619( C615 C619 ) C615_=_C620( C615 C620 ) C615_=_C621( C615 C621 ) C615_=_C622( C615 C622 ) C615_=_C625( C615 C625 ) \nC615_=_C627( C615 C627 ) C615_=_C897( C615 C897 ) C616_=_C617( C616 C617 ) C616_=_C618( C616 C618 ) C616_=_C619( C616 C619 ) C616_=_C620( C616 C620 ) \nC616_=_C621( C616 C621 ) C616_=_C622( C616 C622 ) C616_=_C721( C616 C721 ) C616_=_C974( C616 C974 ) C616_=_C1106( C616 C1106 ) C617_=_C618( C617 C618 ) \nC617_=_C619( C617 C619 ) C617_=_C620( C617 C620 ) C617_=_C621( C617 C621 ) C617_=_C622( C617 C622 ) C617_=_C780( C617 C780 ) C617_=_C791( C617 C791 ) \nC617_=_C816( C617 C816 ) C617_=_C975( C617 C975 ) C617_=_C976( C617 C976 ) C617_=_C977( C617 C977 ) C617_=_C978( C617 C978 ) C617_=_C1037( C617 C1037 ) \nC618_=_C619( C618 C619 ) C618_=_C620( C618 C620 ) C618_=_C621( C618 C621 ) C618_=_C622( C618 C622 ) C618_=_C1230( C618 C1230 ) C618_=_C1232( C618 C1232 ) \nC618_=_C1234( C618 C1234 ) C619_=_C620( C619 C620 ) C619_=_C621( C619 C621 ) C619_=_C622( C619 C622 ) C619_=_C882( C619 C882 ) C619_=_C1075( C619 C1075 ) \nC619_=_C1094( C619 C1094 ) C619_=_C1149( C619 C1149 ) C619_=_C1279( C619 C1279 ) C619_=_C1280( C619 C1280 ) C619_=_C1281( C619 C1281 ) C619_=_C1282( C619 C1282 ) \nC620_=_C621( C620 C621 ) C620_=_C622( C620 C622 ) C620_=_C1311( C620 C1311 ) C620_=_C1351( C620 C1351 ) C621_=_C622( C621 C622 ) C621_=_C643( C621 C643 ) \nC621_=_C687( C621 C687 ) C621_=_C695( C621 C695 ) C621_=_C1260( C621 C1260 ) C621_=_C1296( C621 C1296 ) C622_=_C1010( C622 C1010 ) C622_=_C1276( C622 C1276 ) \nC622_=_C1365( C622 C1365 ) C622_=_C1366( C622 C1366 ) C622_=_C1383( C622 C1383 ) C625_=_C627( C625 C627 ) C625_=_C643( C625 C643 ) C625_=_C790( C625 C790 ) \nC625_=_C1177( C625 C1177 ) C625_=_C1178( C625 C1178 ) C625_=_C1326( C625 C1326 ) C627_=_C650( C627 C650 ) C627_=_C656( C627 C656 ) C627_=_C768( C627 C768 ) \nC627_=_C1016( C627 C1016 ) C627_=_C1018( C627 C1018 ) C639_=_C640( C639 C640 ) C639_=_C643( C639 C643 ) C639_=_C664( C639 C664 ) C639_=_C810( C639 C810 ) \nC639_=_C897( C639 C897 ) C639_=_C1027( C639 C1027 ) C639_=_C1072( C639 C1072 ) C639_=_C1200( C639 C1200 ) C639_=_C1203( C639 C1203 ) C639_=_C1255( C639 C1255 ) \nC639_=_C1280( C639 C1280 ) C639_=_C1284( C639 C1284 ) C640_=_C643( C640 C643 ) C640_=_C650( C640 C650 ) C640_=_C656( C640 C656 ) C640_=_C893( C640 C893 ) \nC640_=_C919( C640 C919 ) C640_=_C920( C640 C920 ) C640_=_C921( C640 C921 ) C640_=_C1280( C640 C1280 ) C640_=_C1336( C640 C1336 ) C643_=_C687( C643 C687 ) \nC643_=_C695( C643 C695 ) C643_=_C790( C643 C790 ) C643_=_C1177( C643 C1177 ) C643_=_C1178( C643 C1178 ) C643_=_C1260( C643 C1260 ) C643_=_C1326( C643 C1326 ) \nC649_=_C650( C649 C650 ) C649_=_C651( C649 C651 ) C649_=_C652( C649 C652 ) C649_=_C653( C649 C653 ) C649_=_C654( C649 C654 ) C649_=_C678( C649 C678 ) \nC649_=_C693( C649 C693 ) C649_=_C875( C649 C875 ) C649_=_C977( C649 C977 ) C649_=_C1239( C649 C1239 ) C649_=_C1240( C649 C1240 ) C650_=_C651( C650 C651 ) \nC650_=_C652( C650 C652 ) C650_=_C653( C650 C653 ) C650_=_C654( C650 C654 ) C650_=_C656( C650 C656 ) C650_=_C768( C650 C768 ) C650_=_C893( C650 C893 ) \nC650_=_C919( C650 C919 ) C650_=_C920( C650 C920 ) C650_=_C921( C650 C921 ) C651_=_C652( C651 C652 ) C651_=_C653( C651 C653 ) C651_=_C654( C651 C654 ) \nC651_=_C767( C651 C767 ) C651_=_C923( C651 C923 ) C651_=_C924( C651 C924 ) C651_=_C1106( C651 C1106 ) C652_=_C653( C652 C653 ) C652_=_C654( C652 C654 ) \nC652_=_C1081( C652 C1081 ) C653_=_C654( C653 C654 ) C653_=_C670( C653 C670 ) C653_=_C985( C653 C985 ) C653_=_C991( C653 C991 ) C653_=_C1248( C653 C1248 ) \nC654_=_C659( C654 C659 ) C654_=_C1041( C654 C1041 ) C654_=_C1316( C654 C1316 ) C654_=_C1322( C654 C1322 ) C655_=_C656( C655 C656 ) C655_=_C657( C655 C657 ) \nC655_=_C658( C655 C658 ) C655_=_C659( C655 C659 ) C655_=_C660( C655 C660 ) C655_=_C661( C655 C661 ) C655_=_C1195( C655 C1195 ) C656_=_C657( C656 C657 ) \nC656_=_C658( C656 C658 ) C656_=_C659( C656 C659 ) C656_=_C660( C656 C660 ) C656_=_C661( C656 C661 ) C656_=_C768( C656 C768 ) C656_=_C893( C656 C893 ) \nC656_=_C919( C656 C919 ) C656_=_C920( C656 C920 ) C656_=_C921( C656 C921 ) C657_=_C658( C657 C658 ) C657_=_C659( C657 C659 ) C657_=_C660( C657 C660 ) \nC657_=_C661( C657 C661 ) C657_=_C988( C657 C988 ) C657_=_C1015( C657 C1015 ) C657_=_C1034( C657 C1034 ) C658_=_C659( C658 C659 ) C658_=_C660( C658 C660 ) \nC658_=_C661( C658 C661 ) C658_=_C1039( C658 C1039 ) C658_=_C1200( C658 C1200 ) C658_=_C1203( C658 C1203 ) C659_=_C660( C659 C660 ) C659_=_C661( C659 C661 ) \nC659_=_C1041( C659 C1041 ) C659_=_C1316( C659 C1316 ) C660_=_C661( C660 C661 ) C660_=_C782( C660 C782 ) C660_=_C1122( C660 C1122 ) C660_=_C1239( C660 C1239 ) \nC660_=_C1350( C660 C1350 ) C660_=_C1367( C660 C1367 ) C661_=_C880( C661 C880 ) C661_=_C975( C661 C975 ) C664_=_C668( C664 C668 ) C664_=_C897( C664 C897 ) \nC664_=_C1081( C664 C1081 ) C664_=_C1192( C664 C1192 ) C664_=_C1372( C664 C1372 ) C668_=_C879( C668 C879 ) C668_=_C1081( C668 C1081 ) C668_=_C1192( C668 C1192 ) \nC668_=_C1372( C668 C1372 ) C670_=_C919( C670 C919 ) C670_=_C985( C670 C985 ) C670_=_C991( C670 C991 ) C670_=_C1248( C670 C1248 ) C674_=_C675( C674 C675 ) \nC674_=_C676( C674 C676 ) C674_=_C677( C674 C677 ) C674_=_C678( C674 C678 ) C674_=_C807( C674 C807 ) C675_=_C676( C675 C676 ) C675_=_C677( C675 C677 ) \nC675_=_C678( C675 C678 ) C675_=_C774( C675 C774 ) C675_=_C910( C675 C910 ) C675_=_C1015( C675 C1015 ) C675_=_C1016( C675 C1016 ) C675_=_C1017( C675 C1017 ) \nC675_=_C1018( C675 C1018 ) C675_=_C1178( C675 C1178 ) C676_=_C677( C676 C677 ) C676_=_C678( C676 C678 ) C676_=_C749( C676 C749 ) C676_=_C918( C676 C918 ) \nC676_=_C990( C676 C990 ) C676_=_C996( C676 C996 ) C676_=_C1040( C676 C1040 ) C676_=_C1041( C676 C1041 ) C676_=_C1042( C676 C1042 ) C676_=_C1043( C676 C1043 ) \nC677_=_C678( C677 C678 ) C677_=_C1077( C677 C1077 ) C678_=_C693( C678 C693 ) C678_=_C875( C678 C875 ) C678_=_C977( C678 C977 ) C678_=_C1122( C678 C1122 ) \nC678_=_C1239( C678 C1239 ) C678_=_C1240( C678 C1240 ) C679_=_C680( C679 C680 ) C679_=_C681( C679 C681 ) C679_=_C682( C679 C682 ) C679_=_C684( C679 C684 ) \nC679_=_C685( C679 C685 ) C679_=_C686( C679 C686 ) C679_=_C695( C679 C695 ) C679_=_C697( C679 C697 ) C679_=_C700( C679 C700 ) C679_=_C1036( C679 C1036 ) \nC680_=_C681( C680 C681 ) C680_=_C682( C680 C682 ) C680_=_C684( C680 C684 ) C680_=_C685( C680 C685 ) C680_=_C686( C680 C686 ) C680_=_C791( C680 C791 ) \nC680_=_C792( C680 C792 ) C680_=_C797( C680 C797 ) C681_=_C682( C681 C682 ) C681_=_C684( C681 C684 ) C681_=_C685( C681 C685 ) C681_=_C686( C681 C686 ) \nC681_=_C829( C681 C829 ) C682_=_C684( C682 C684 ) C682_=_C685( C682 C685 ) C682_=_C686( C682 C686 ) C682_=_C697( C682 C697 ) C682_=_C721( C682 C721 ) \nC682_=_C1289( C682 C1289 ) C682_=_C1362( C682 C1362 ) C682_=_C1396( C682 C1396 ) C684_=_C685( C684 C685 ) C684_=_C686( C684 C686 ) C684_=_C829( C684 C829 ) \nC684_=_C835( C684 C835 ) C684_=_C1042( C684 C1042 ) C684_=_C1100( C684 C1100 ) C684_=_C1133( C684 C1133 ) C684_=_C1188( C684 C1188 ) C684_=_C1206( C684 C1206 ) \nC684_=_C1232( C684 C1232 ) C684_=_C1349( C684 C1349 ) C685_=_C686( C685 C686 ) C685_=_C1288( C685 C1288 ) C685_=_C1365( C685 C1365 ) C685_=_C1366( C685 C1366 ) \nC685_=_C1394( C685 C1394 ) C686_=_C1393(</w:t>
      </w:r>
    </w:p>
    <w:p>
      <w:pPr>
        <w:pStyle w:val="PreformattedText"/>
        <w:bidi w:val="0"/>
        <w:spacing w:before="0" w:after="0"/>
        <w:jc w:val="left"/>
        <w:rPr/>
      </w:pPr>
      <w:r>
        <w:rPr/>
        <w:t xml:space="preserve"> </w:t>
      </w:r>
      <w:r>
        <w:rPr/>
        <w:t>C686 C1393 ) C687_=_C689( C687 C689 ) C687_=_C693( C687 C693 ) C687_=_C695( C687 C695 ) C687_=_C806( C687 C806 ) \nC687_=_C807( C687 C807 ) C687_=_C885( C687 C885 ) C687_=_C886( C687 C886 ) C687_=_C887( C687 C887 ) C687_=_C888( C687 C888 ) C687_=_C1260( C687 C1260 ) \nC689_=_C693( C689 C693 ) C689_=_C959( C689 C959 ) C689_=_C1070( C689 C1070 ) C689_=_C1240( C689 C1240 ) C689_=_C1344( C689 C1344 ) C689_=_C1345( C689 C1345 ) \nC689_=_C1346( C689 C1346 ) C693_=_C875( C693 C875 ) C693_=_C880( C693 C880 ) C693_=_C977( C693 C977 ) C693_=_C1177( C693 C1177 ) C693_=_C1239( C693 C1239 ) \nC693_=_C1240( C693 C1240 ) C695_=_C697( C695 C697 ) C695_=_C700( C695 C700 ) C695_=_C806( C695 C806 ) C695_=_C807( C695 C807 ) C695_=_C885( C695 C885 ) \nC695_=_C886( C695 C886 ) C695_=_C887( C695 C887 ) C695_=_C888( C695 C888 ) C695_=_C1260( C695 C1260 ) C697_=_C700( C697 C700 ) C697_=_C721( C697 C721 ) \nC697_=_C886( C697 C886 ) C697_=_C1188( C697 C1188 ) C697_=_C1289( C697 C1289 ) C697_=_C1362( C697 C1362 ) C697_=_C1396( C697 C1396 ) C700_=_C797( C700 C797 ) \nC700_=_C881( C700 C881 ) C700_=_C1237( C700 C1237 ) C700_=_C1300( C700 C1300 ) C700_=_C1311( C700 C1311 ) C700_=_C1380( C700 C1380 ) C700_=_C1397( C700 C1397 ) \nC701_=_C704( C701 C704 ) C701_=_C822( C701 C822 ) C701_=_C994( C701 C994 ) C701_=_C1010( C701 C1010 ) C701_=_C1259( C701 C1259 ) C704_=_C759( C704 C759 ) \nC704_=_C804( C704 C804 ) C704_=_C885( C704 C885 ) C704_=_C962( C704 C962 ) C704_=_C1053( C704 C1053 ) C704_=_C1317( C704 C1317 ) C704_=_C1366( C704 C1366 ) \nC721_=_C1212( C721 C1212 ) C721_=_C1289( C721 C1289 ) C721_=_C1324( C721 C1324 ) C721_=_C1362( C721 C1362 ) C721_=_C1370( C721 C1370 ) C721_=_C1396( C721 C1396 ) \nC726_=_C978( C726 C978 ) C726_=_C1208( C726 C1208 ) C726_=_C1227( C726 C1227 ) C726_=_C1355( C726 C1355 ) C726_=_C1360( C726 C1360 ) C726_=_C1383( C726 C1383 ) \nC726_=_C1384( C726 C1384 ) C726_=_C1386( C726 C1386 ) C749_=_C918( C749 C918 ) C749_=_C990( C749 C990 ) C749_=_C996( C749 C996 ) C749_=_C1040( C749 C1040 ) \nC749_=_C1041( C749 C1041 ) C749_=_C1042( C749 C1042 ) C749_=_C1043( C749 C1043 ) C759_=_C804( C759 C804 ) C759_=_C962( C759 C962 ) C759_=_C1317( C759 C1317 ) \nC759_=_C1366( C759 C1366 ) C763_=_C875( C763 C875 ) C763_=_C892( C763 C892 ) C763_=_C989( C763 C989 ) C763_=_C1208( C763 C1208 ) C763_=_C1296( C763 C1296 ) \nC763_=_C1302( C763 C1302 ) C763_=_C1316( C763 C1316 ) C763_=_C1345( C763 C1345 ) C767_=_C768( C767 C768 ) C767_=_C923( C767 C923 ) C767_=_C924( C767 C924 ) \nC767_=_C926( C767 C926 ) C767_=_C1008( C767 C1008 ) C767_=_C1043( C767 C1043 ) C767_=_C1086( C767 C1086 ) C767_=_C1195( C767 C1195 ) C767_=_C1326( C767 C1326 ) \nC768_=_C1017( C768 C1017 ) C774_=_C920( C774 C920 ) C774_=_C1015( C774 C1015 ) C774_=_C1016( C774 C1016 ) C774_=_C1017( C774 C1017 ) C774_=_C1018( C774 C1018 ) \nC774_=_C1227( C774 C1227 ) C780_=_C782( C780 C782 ) C780_=_C791( C780 C791 ) C780_=_C816( C780 C816 ) C780_=_C852( C780 C852 ) C780_=_C975( C780 C975 ) \nC780_=_C976( C780 C976 ) C780_=_C977( C780 C977 ) C780_=_C978( C780 C978 ) C780_=_C1100( C780 C1100 ) C780_=_C1177( C780 C1177 ) C780_=_C1346( C780 C1346 ) \nC782_=_C1059( C782 C1059 ) C782_=_C1122( C782 C1122 ) C782_=_C1239( C782 C1239 ) C782_=_C1350( C782 C1350 ) C782_=_C1367( C782 C1367 ) C790_=_C1177( C790 C1177 ) \nC790_=_C1178( C790 C1178 ) C790_=_C1309( C790 C1309 ) C790_=_C1326( C790 C1326 ) C791_=_C792( C791 C792 ) C791_=_C797( C791 C797 ) C791_=_C816( C791 C816 ) \nC791_=_C886( C791 C886 ) C791_=_C962( C791 C962 ) C791_=_C975( C791 C975 ) C791_=_C976( C791 C976 ) C791_=_C977( C791 C977 ) C791_=_C978( C791 C978 ) \nC792_=_C797( C792 C797 ) C792_=_C874( C792 C874 ) C792_=_C988( C792 C988 ) C792_=_C989( C792 C989 ) C792_=_C990( C792 C990 ) C792_=_C991( C792 C991 ) \nC792_=_C1301( C792 C1301 ) C797_=_C881( C797 C881 ) C797_=_C1237( C797 C1237 ) C797_=_C1300( C797 C1300 ) C797_=_C1311( C797 C1311 ) C797_=_C1380( C797 C1380 ) \nC797_=_C1397( C797 C1397 ) C802_=_C804( C802 C804 ) C802_=_C852( C802 C852 ) C802_=_C976( C802 C976 ) C802_=_C1017( C802 C1017 ) C802_=_C1149( C802 C1149 ) \nC802_=_C1193( C802 C1193 ) C802_=_C1365( C802 C1365 ) C804_=_C962( C804 C962 ) C804_=_C976( C804 C976 ) C804_=_C1193( C804 C1193 ) C804_=_C1317( C804 C1317 ) \nC804_=_C1366( C804 C1366 ) C806_=_C807( C806 C807 ) C806_=_C810( C806 C810 ) C806_=_C885( C806 C885 ) C806_=_C886( C806 C886 ) C806_=_C887( C806 C887 ) \nC806_=_C888( C806 C888 ) C807_=_C810( C807 C810 ) C807_=_C885( C807 C885 ) C807_=_C886( C807 C886 ) C807_=_C887( C807 C887 ) C807_=_C888( C807 C888 ) \nC810_=_C1027( C810 C1027 ) C810_=_C1072( C810 C1072 ) C810_=_C1200( C810 C1200 ) C810_=_C1203( C810 C1203 ) C810_=_C1255( C810 C1255 ) C810_=_C1280( C810 C1280 ) \nC810_=_C1281( C810 C1281 ) C810_=_C1284( C810 C1284 ) C810_=_C1356( C810 C1356 ) C816_=_C975( C816 C975 ) C816_=_C976( C816 C976 ) C816_=_C977( C816 C977 ) \nC816_=_C978( C816 C978 ) C816_=_C1355( C816 C1355 ) C822_=_C994( C822 C994 ) C822_=_C1010( C822 C1010 ) C822_=_C1259( C822 C1259 ) C829_=_C835( C829 C835 ) \nC829_=_C1100( C829 C1100 ) C829_=_C1188( C829 C1188 ) C829_=_C1206( C829 C1206 ) C829_=_C1248( C829 C1248 ) C829_=_C1349( C829 C1349 ) C835_=_C1100( C835 C1100 ) \nC835_=_C1188( C835 C1188 ) C835_=_C1206( C835 C1206 ) C835_=_C1248( C835 C1248 ) C835_=_C1349( C835 C1349 ) C852_=_C1017( C852 C1017 ) C852_=_C1100( C852 C1100 ) \nC852_=_C1149( C852 C1149 ) C852_=_C1177( C852 C1177 ) C852_=_C1346( C852 C1346 ) C852_=_C1365( C852 C1365 ) C857_=_C858( C857 C858 ) C857_=_C862( C857 C862 ) \nC857_=_C916( C857 C916 ) C857_=_C917( C857 C917 ) C857_=_C918( C857 C918 ) C857_=_C977( C857 C977 ) C857_=_C1069( C857 C1069 ) C858_=_C862( C858 C862 ) \nC858_=_C878( C858 C878 ) C858_=_C971( C858 C971 ) C858_=_C972( C858 C972 ) C858_=_C973( C858 C973 ) C858_=_C974( C858 C974 ) C858_=_C1259( C858 C1259 ) \nC858_=_C1382( C858 C1382 ) C862_=_C1003( C862 C1003 ) C862_=_C1075( C862 C1075 ) C862_=_C1131( C862 C1131 ) C862_=_C1300( C862 C1300 ) C871_=_C912( C871 C912 ) \nC871_=_C1095( C871 C1095 ) C871_=_C1234( C871 C1234 ) C871_=_C1261( C871 C1261 ) C871_=_C1313( C871 C1313 ) C871_=_C1398( C871 C1398 ) C874_=_C875( C874 C875 ) \nC874_=_C988( C874 C988 ) C874_=_C989( C874 C989 ) C874_=_C990( C874 C990 ) C874_=_C991( C874 C991 ) C874_=_C1302( C874 C1302 ) C874_=_C1370( C874 C1370 ) \nC875_=_C977( C875 C977 ) C875_=_C989( C875 C989 ) C875_=_C1239( C875 C1239 ) C875_=_C1240( C875 C1240 ) C875_=_C1345( C875 C1345 ) C878_=_C879( C878 C879 ) \nC878_=_C880( C878 C880 ) C878_=_C881( C878 C881 ) C878_=_C882( C878 C882 ) C878_=_C884( C878 C884 ) C878_=_C1122( C878 C1122 ) C878_=_C1259( C878 C1259 ) \nC878_=_C1382( C878 C1382 ) C879_=_C880( C879 C880 ) C879_=_C881( C879 C881 ) C879_=_C882( C879 C882 ) C879_=_C884( C879 C884 ) C880_=_C881( C880 C881 ) \nC880_=_C882( C880 C882 ) C880_=_C884( C880 C884 ) C880_=_C1177( C880 C1177 ) C881_=_C882( C881 C882 ) C881_=_C884( C881 C884 ) C881_=_C897( C881 C897 ) \nC881_=_C985( C881 C985 ) C881_=_C989( C881 C989 ) C881_=_C1069( C881 C1069 ) C881_=_C1237( C881 C1237 ) C881_=_C1253( C881 C1253 ) C881_=_C1260( C881 C1260 ) \nC881_=_C1300( C881 C1300 ) C881_=_C1311( C881 C1311 ) C881_=_C1380( C881 C1380 ) C881_=_C1397( C881 C1397 ) C882_=_C884( C882 C884 ) C882_=_C1094( C882 C1094 ) \nC882_=_C1149( C882 C1149 ) C882_=_C1279( C882 C1279 ) C882_=_C1280( C882 C1280 ) C882_=_C1281( C882 C1281 ) C882_=_C1282( C882 C1282 ) C884_=_C918( C884 C918 ) \nC885_=_C886( C885 C886 ) C885_=_C887( C885 C887 ) C885_=_C888( C885 C888 ) C885_=_C1053( C885 C1053 ) C885_=_C1275( C885 C1275 ) C886_=_C887( C886 C887 ) \nC886_=_C888( C886 C888 ) C886_=_C962( C886 C962 ) C886_=_C1188( C886 C1188 ) C887_=_C888( C887 C888 ) C887_=_C1281( C887 C1281 ) C887_=_C1301( C887 C1301 ) \nC887_=_C1356( C887 C1356 ) C887_=_C1359( C887 C1359 ) C887_=_C1393( C887 C1393 ) C887_=_C1394( C887 C1394 ) C888_=_C1013( C888 C1013 ) C888_=_C1042( C888 C1042 ) \nC888_=_C1131( C888 C1131 ) C888_=_C1324( C888 C1324 ) C890_=_C892( C890 C892 ) C890_=_C975( C890 C975 ) C890_=_C1008( C890 C1008 ) C890_=_C1034( C890 C1034 ) \nC890_=_C1035( C890 C1035 ) C890_=_C1036( C890 C1036 ) C890_=_C1037( C890 C1037 ) C890_=_C1038( C890 C1038 ) C890_=_C1039( C890 C1039 ) C890_=_C1195( C890 C1195 ) \nC890_=_C1302( C890 C1302 ) C892_=_C1208( C892 C1208 ) C892_=_C1296( C892 C1296 ) C892_=_C1302( C892 C1302 ) C892_=_C1316( C892 C1316 ) C892_=_C1383( C892 C1383 ) \nC893_=_C919( C893 C919 ) C893_=_C920( C893 C920 ) C893_=_C921( C893 C921 ) C893_=_C1349( C893 C1349 ) C897_=_C985( C897 C985 ) C897_=_C989( C897 C989 ) \nC897_=_C1069( C897 C1069 ) C897_=_C1253( C897 C1253 ) C897_=_C1260( C897 C1260 ) C910_=_C912( C910 C912 ) C910_=_C923( C910 C923 ) C910_=_C924( C910 C924 ) \nC910_=_C926( C910 C926 ) C910_=_C944( C910 C944 ) C910_=_C993( C910 C993 ) C910_=_C994( C910 C994 ) C910_=_C995( C910 C995 ) C910_=_C1178( C910 C1178 ) \nC912_=_C1018( C912 C1018 ) C912_=_C1095( C912 C1095 ) C912_=_C1234( C912 C1234 ) C912_=_C1261( C912 C1261 ) C912_=_C1289( C912 C1289 ) C912_=_C1313( C912 C1313 ) \nC912_=_C1398( C912 C1398 ) C916_=_C917( C916 C917 ) C916_=_C918( C916 C918 ) C916_=_C1261( C916 C1261 ) C916_=_C1278( C916 C1278 ) C917_=_C918( C917 C918 ) \nC917_=_C1297( C917 C1297 ) C917_=_C1309( C917 C1309 ) C917_=_C1336( C917 C1336 ) C917_=_C1382( C917 C1382 ) C918_=_C990( C918 C990 ) C919_=_C920( C919 C920 ) \nC919_=_C921( C919 C921 ) C919_=_C985( C919 C985 ) C919_=_C1003( C919 C1003 ) C920_=_C921( C920 C921 ) C920_=_C1227( C920 C1227 ) C923_=_C924( C923 C924 ) \nC923_=_C926( C923 C926 ) C923_=_C944( C923 C944 ) C923_=_C990( C923 C990 ) C923_=_C993( C923 C993 ) C923_=_C994( C923 C994 ) C923_=_C995( C923 C995 ) \nC923_=_C1015( C923 C1015 ) C923_=_C1133( C923 C1133 ) C923_=_C1232( C923 C1232 ) C923_=_C1322( C923 C1322 ) C923_=_C1338( C923 C1338 ) C924_=_C926( C924 C926 ) \nC924_=_C944( C924 C944 ) C924_=_C993( C924 C993 ) C924_=_C994( C924 C994 ) C924_=_C995( C924 C995 ) C926_=_C944( C926</w:t>
      </w:r>
    </w:p>
    <w:p>
      <w:pPr>
        <w:pStyle w:val="PreformattedText"/>
        <w:bidi w:val="0"/>
        <w:spacing w:before="0" w:after="0"/>
        <w:jc w:val="left"/>
        <w:rPr/>
      </w:pPr>
      <w:r>
        <w:rPr/>
        <w:t xml:space="preserve"> </w:t>
      </w:r>
      <w:r>
        <w:rPr/>
        <w:t>C944 ) C926_=_C993( C926 C993 ) \nC926_=_C994( C926 C994 ) C926_=_C995( C926 C995 ) C926_=_C1008( C926 C1008 ) C926_=_C1043( C926 C1043 ) C926_=_C1086( C926 C1086 ) C926_=_C1195( C926 C1195 ) \nC926_=_C1326( C926 C1326 ) C944_=_C974( C944 C974 ) C944_=_C993( C944 C993 ) C944_=_C994( C944 C994 ) C944_=_C995( C944 C995 ) C944_=_C1335( C944 C1335 ) \nC944_=_C1367( C944 C1367 ) C959_=_C1041( C959 C1041 ) C959_=_C1070( C959 C1070 ) C959_=_C1240( C959 C1240 ) C959_=_C1344( C959 C1344 ) C959_=_C1345( C959 C1345 ) \nC959_=_C1346( C959 C1346 ) C962_=_C1317( C962 C1317 ) C962_=_C1366( C962 C1366 ) C971_=_C972( C971 C972 ) C971_=_C973( C971 C973 ) C971_=_C974( C971 C974 ) \nC971_=_C1212( C971 C1212 ) C971_=_C1253( C971 C1253 ) C972_=_C973( C972 C973 ) C972_=_C974( C972 C974 ) C972_=_C1027( C972 C1027 ) C973_=_C974( C973 C974 ) \nC973_=_C1077( C973 C1077 ) C973_=_C1193( C973 C1193 ) C974_=_C993( C974 C993 ) C974_=_C1106( C974 C1106 ) C974_=_C1335( C974 C1335 ) C974_=_C1367( C974 C1367 ) \nC975_=_C976( C975 C976 ) C975_=_C977( C975 C977 ) C975_=_C978( C975 C978 ) C975_=_C1034( C975 C1034 ) C975_=_C1035( C975 C1035 ) C975_=_C1036( C975 C1036 ) \nC975_=_C1037( C975 C1037 ) C975_=_C1038( C975 C1038 ) C975_=_C1039( C975 C1039 ) C976_=_C977( C976 C977 ) C976_=_C978( C976 C978 ) C976_=_C1193( C976 C1193 ) \nC977_=_C978( C977 C978 ) C977_=_C1069( C977 C1069 ) C977_=_C1239( C977 C1239 ) C977_=_C1240( C977 C1240 ) C978_=_C1227( C978 C1227 ) C978_=_C1229( C978 C1229 ) \nC978_=_C1355( C978 C1355 ) C978_=_C1360( C978 C1360 ) C978_=_C1383( C978 C1383 ) C978_=_C1384( C978 C1384 ) C978_=_C1386( C978 C1386 ) C985_=_C989( C985 C989 ) \nC985_=_C991( C985 C991 ) C985_=_C1069( C985 C1069 ) C985_=_C1248( C985 C1248 ) C985_=_C1253( C985 C1253 ) C985_=_C1260( C985 C1260 ) C988_=_C989( C988 C989 ) \nC988_=_C990( C988 C990 ) C988_=_C991( C988 C991 ) C988_=_C1015( C988 C1015 ) C988_=_C1034( C988 C1034 ) C989_=_C990( C989 C990 ) C989_=_C991( C989 C991 ) \nC989_=_C1069( C989 C1069 ) C989_=_C1253( C989 C1253 ) C989_=_C1260( C989 C1260 ) C989_=_C1345( C989 C1345 ) C990_=_C991( C990 C991 ) C990_=_C1015( C990 C1015 ) \nC990_=_C1133( C990 C1133 ) C990_=_C1232( C990 C1232 ) C990_=_C1322( C990 C1322 ) C990_=_C1338( C990 C1338 ) C991_=_C1248( C991 C1248 ) C993_=_C994( C993 C994 ) \nC993_=_C995( C993 C995 ) C993_=_C1335( C993 C1335 ) C993_=_C1367( C993 C1367 ) C994_=_C995( C994 C995 ) C994_=_C1010( C994 C1010 ) C994_=_C1259( C994 C1259 ) \nC995_=_C1313( C995 C1313 ) C996_=_C1040( C996 C1040 ) C996_=_C1041( C996 C1041 ) C996_=_C1042( C996 C1042 ) C996_=_C1043( C996 C1043 ) C1003_=_C1008( C1003 C1008 ) \nC1003_=_C1075( C1003 C1075 ) C1003_=_C1131( C1003 C1131 ) C1003_=_C1300( C1003 C1300 ) C1008_=_C1043( C1008 C1043 ) C1008_=_C1086( C1008 C1086 ) C1008_=_C1195( C1008 C1195 ) \nC1008_=_C1302( C1008 C1302 ) C1008_=_C1326( C1008 C1326 ) C1010_=_C1011( C1010 C1011 ) C1010_=_C1013( C1010 C1013 ) C1010_=_C1259( C1010 C1259 ) C1011_=_C1013( C1011 C1013 ) \nC1011_=_C1230( C1011 C1230 ) C1011_=_C1259( C1011 C1259 ) C1011_=_C1260( C1011 C1260 ) C1013_=_C1042( C1013 C1042 ) C1013_=_C1360( C1013 C1360 ) C1013_=_C1372( C1013 C1372 ) \nC1013_=_C1386( C1013 C1386 ) C1015_=_C1016( C1015 C1016 ) C1015_=_C1017( C1015 C1017 ) C1015_=_C1018( C1015 C1018 ) C1015_=_C1034( C1015 C1034 ) C1015_=_C1133( C1015 C1133 ) \nC1015_=_C1232( C1015 C1232 ) C1015_=_C1322( C1015 C1322 ) C1015_=_C1338( C1015 C1338 ) C1016_=_C1017( C1016 C1017 ) C1016_=_C1018( C1016 C1018 ) C1017_=_C1018( C1017 C1018 ) \nC1017_=_C1149( C1017 C1149 ) C1017_=_C1365( C1017 C1365 ) C1018_=_C1289( C1018 C1289 ) C1027_=_C1072( C1027 C1072 ) C1027_=_C1200( C1027 C1200 ) C1027_=_C1203( C1027 C1203 ) \nC1027_=_C1255( C1027 C1255 ) C1027_=_C1280( C1027 C1280 ) C1027_=_C1284( C1027 C1284 ) C1034_=_C1035( C1034 C1035 ) C1034_=_C1036( C1034 C1036 ) C1034_=_C1037( C1034 C1037 ) \nC1034_=_C1038( C1034 C1038 ) C1034_=_C1039( C1034 C1039 ) C1034_=_C1227( C1034 C1227 ) C1034_=_C1229( C1034 C1229 ) C1035_=_C1036( C1035 C1036 ) C1035_=_C1037( C1035 C1037 ) \nC1035_=_C1038( C1035 C1038 ) C1035_=_C1039( C1035 C1039 ) C1035_=_C1317( C1035 C1317 ) C1036_=_C1037( C1036 C1037 ) C1036_=_C1038( C1036 C1038 ) C1036_=_C1039( C1036 C1039 ) \nC1036_=_C1380( C1036 C1380 ) C1037_=_C1038( C1037 C1038 ) C1037_=_C1039( C1037 C1039 ) C1038_=_C1039( C1038 C1039 ) C1038_=_C1081( C1038 C1081 ) C1040_=_C1041( C1040 C1041 ) \nC1040_=_C1042( C1040 C1042 ) C1040_=_C1043( C1040 C1043 ) C1040_=_C1069( C1040 C1069 ) C1040_=_C1070( C1040 C1070 ) C1040_=_C1359( C1040 C1359 ) C1040_=_C1360( C1040 C1360 ) \nC1040_=_C1362( C1040 C1362 ) C1041_=_C1042( C1041 C1042 ) C1041_=_C1043( C1041 C1043 ) C1041_=_C1316( C1041 C1316 ) C1042_=_C1043( C1042 C1043 ) C1042_=_C1133( C1042 C1133 ) \nC1042_=_C1232( C1042 C1232 ) C1043_=_C1086( C1043 C1086 ) C1043_=_C1195( C1043 C1195 ) C1043_=_C1326( C1043 C1326 ) C1053_=_C1087( C1053 C1087 ) C1053_=_C1297( C1053 C1297 ) \nC1053_=_C1317( C1053 C1317 ) C1059_=_C1106( C1059 C1106 ) C1059_=_C1206( C1059 C1206 ) C1059_=_C1254( C1059 C1254 ) C1059_=_C1264( C1059 C1264 ) C1059_=_C1300( C1059 C1300 ) \nC1059_=_C1301( C1059 C1301 ) C1059_=_C1351( C1059 C1351 ) C1069_=_C1070( C1069 C1070 ) C1069_=_C1253( C1069 C1253 ) C1069_=_C1260( C1069 C1260 ) C1070_=_C1203( C1070 C1203 ) \nC1070_=_C1240( C1070 C1240 ) C1070_=_C1338( C1070 C1338 ) C1070_=_C1344( C1070 C1344 ) C1070_=_C1345( C1070 C1345 ) C1070_=_C1346( C1070 C1346 ) C1072_=_C1075( C1072 C1075 ) \nC1072_=_C1200( C1072 C1200 ) C1072_=_C1203( C1072 C1203 ) C1072_=_C1255( C1072 C1255 ) C1072_=_C1280( C1072 C1280 ) C1072_=_C1284( C1072 C1284 ) C1075_=_C1131( C1075 C1131 ) \nC1075_=_C1300( C1075 C1300 ) C1077_=_C1193( C1077 C1193 ) C1081_=_C1192( C1081 C1192 ) C1081_=_C1372( C1081 C1372 ) C1086_=_C1087( C1086 C1087 ) C1086_=_C1195( C1086 C1195 ) \nC1086_=_C1326( C1086 C1326 ) C1087_=_C1297( C1087 C1297 ) C1087_=_C1317( C1087 C1317 ) C1094_=_C1095( C1094 C1095 ) C1094_=_C1149( C1094 C1149 ) C1094_=_C1279( C1094 C1279 ) \nC1094_=_C1280( C1094 C1280 ) C1094_=_C1281( C1094 C1281 ) C1094_=_C1282( C1094 C1282 ) C1095_=_C1234( C1095 C1234 ) C1095_=_C1240( C1095 C1240 ) C1095_=_C1261( C1095 C1261 ) \nC1095_=_C1313( C1095 C1313 ) C1095_=_C1398( C1095 C1398 ) C1100_=_C1177( C1100 C1177 ) C1100_=_C1188( C1100 C1188 ) C1100_=_C1206( C1100 C1206 ) C1100_=_C1346( C1100 C1346 ) \nC1100_=_C1349( C1100 C1349 ) C1106_=_C1254( C1106 C1254 ) C1106_=_C1264( C1106 C1264 ) C1106_=_C1351( C1106 C1351 ) C1122_=_C1239( C1122 C1239 ) C1122_=_C1350( C1122 C1350 ) \nC1122_=_C1367( C1122 C1367 ) C1131_=_C1133( C1131 C1133 ) C1131_=_C1300( C1131 C1300 ) C1131_=_C1324( C1131 C1324 ) C1133_=_C1232( C1133 C1232 ) C1133_=_C1322( C1133 C1322 ) \nC1133_=_C1338( C1133 C1338 ) C1136_=_C1183( C1136 C1183 ) C1136_=_C1256( C1136 C1256 ) C1136_=_C1277( C1136 C1277 ) C1136_=_C1288( C1136 C1288 ) C1136_=_C1384( C1136 C1384 ) \nC1149_=_C1279( C1149 C1279 ) C1149_=_C1280( C1149 C1280 ) C1149_=_C1281( C1149 C1281 ) C1149_=_C1282( C1149 C1282 ) C1149_=_C1365( C1149 C1365 ) C1177_=_C1178( C1177 C1178 ) \nC1177_=_C1326( C1177 C1326 ) C1177_=_C1346( C1177 C1346 ) C1178_=_C1239( C1178 C1239 ) C1178_=_C1326( C1178 C1326 ) C1183_=_C1256( C1183 C1256 ) C1183_=_C1277( C1183 C1277 ) \nC1183_=_C1288( C1183 C1288 ) C1183_=_C1384( C1183 C1384 ) C1188_=_C1192( C1188 C1192 ) C1188_=_C1206( C1188 C1206 ) C1188_=_C1349( C1188 C1349 ) C1192_=_C1372( C1192 C1372 ) \nC1195_=_C1302( C1195 C1302 ) C1195_=_C1326( C1195 C1326 ) C1200_=_C1203( C1200 C1203 ) C1200_=_C1248( C1200 C1248 ) C1200_=_C1255( C1200 C1255 ) C1200_=_C1280( C1200 C1280 ) \nC1200_=_C1284( C1200 C1284 ) C1203_=_C1255( C1203 C1255 ) C1203_=_C1280( C1203 C1280 ) C1203_=_C1284( C1203 C1284 ) C1203_=_C1338( C1203 C1338 ) C1206_=_C1208( C1206 C1208 ) \nC1206_=_C1300( C1206 C1300 ) C1206_=_C1301( C1206 C1301 ) C1206_=_C1349( C1206 C1349 ) C1208_=_C1296( C1208 C1296 ) C1208_=_C1302( C1208 C1302 ) C1208_=_C1316( C1208 C1316 ) \nC1212_=_C1277( C1212 C1277 ) C1212_=_C1324( C1212 C1324 ) C1212_=_C1370( C1212 C1370 ) C1227_=_C1229( C1227 C1229 ) C1227_=_C1355( C1227 C1355 ) C1227_=_C1360( C1227 C1360 ) \nC1227_=_C1383( C1227 C1383 ) C1227_=_C1384( C1227 C1384 ) C1227_=_C1386( C1227 C1386 ) C1229_=_C1334( C1229 C1334 ) C1230_=_C1232( C1230 C1232 ) C1230_=_C1234( C1230 C1234 ) \nC1230_=_C1259( C1230 C1259 ) C1230_=_C1274( C1230 C1274 ) C1230_=_C1275( C1230 C1275 ) C1230_=_C1276( C1230 C1276 ) C1230_=_C1277( C1230 C1277 ) C1230_=_C1278( C1230 C1278 ) \nC1232_=_C1234( C1232 C1234 ) C1232_=_C1322( C1232 C1322 ) C1232_=_C1338( C1232 C1338 ) C1234_=_C1261( C1234 C1261 ) C1234_=_C1313( C1234 C1313 ) C1234_=_C1398( C1234 C1398 ) \nC1237_=_C1300( C1237 C1300 ) C1237_=_C1311( C1237 C1311 ) C1237_=_C1380( C1237 C1380 ) C1237_=_C1397( C1237 C1397 ) C1239_=_C1240( C1239 C1240 ) C1239_=_C1350( C1239 C1350 ) \nC1239_=_C1367( C1239 C1367 ) C1240_=_C1344( C1240 C1344 ) C1240_=_C1345( C1240 C1345 ) C1240_=_C1346( C1240 C1346 ) C1253_=_C1254( C1253 C1254 ) C1253_=_C1260( C1253 C1260 ) \nC1254_=_C1264( C1254 C1264 ) C1254_=_C1351( C1254 C1351 ) C1255_=_C1256( C1255 C1256 ) C1255_=_C1280( C1255 C1280 ) C1255_=_C1284( C1255 C1284 ) C1256_=_C1277( C1256 C1277 ) \nC1256_=_C1288( C1256 C1288 ) C1256_=_C1384( C1256 C1384 ) C1259_=_C1382( C1259 C1382 ) C1261_=_C1313( C1261 C1313 ) C1261_=_C1356( C1261 C1356 ) C1261_=_C1398( C1261 C1398 ) \nC1264_=_C1351( C1264 C1351 ) C1274_=_C1275( C1274 C1275 ) C1274_=_C1276( C1274 C1276 ) C1274_=_C1277( C1274 C1277 ) C1274_=_C1278( C1274 C1278 ) C1274_=_C1282( C1274 C1282 ) \nC1274_=_C1296( C1274 C1296 ) C1274_=_C1297( C1274 C1297 ) C1274_=_C1335( C1274 C1335 ) C1275_=_C1276( C1275 C1276 ) C1275_=_C1277( C1275 C1277 ) C1275_=_C1278( C1275 C1278 ) \nC1276_=_C1277( C1276 C1277 ) C1276_=_C1278( C1276 C1278 ) C1276_=_C1350( C1276 C1350 ) C1276_=_C1365( C1276 C1365 ) C1276_=_C1366( C1276 C1366 ) C1276_=_C1383( C1276 C1383 ) \nC1277_=_C1278( C1277 C1278 ) C1277_=_C1288( C1277 C1288 ) C1277_=_C1384( C1277 C1384</w:t>
      </w:r>
    </w:p>
    <w:p>
      <w:pPr>
        <w:pStyle w:val="PreformattedText"/>
        <w:bidi w:val="0"/>
        <w:spacing w:before="0" w:after="0"/>
        <w:jc w:val="left"/>
        <w:rPr/>
      </w:pPr>
      <w:r>
        <w:rPr/>
        <w:t xml:space="preserve"> </w:t>
      </w:r>
      <w:r>
        <w:rPr/>
        <w:t>) C1279_=_C1280( C1279 C1280 ) C1279_=_C1281( C1279 C1281 ) C1279_=_C1282( C1279 C1282 ) \nC1279_=_C1384( C1279 C1384 ) C1280_=_C1281( C1280 C1281 ) C1280_=_C1282( C1280 C1282 ) C1280_=_C1284( C1280 C1284 ) C1280_=_C1336( C1280 C1336 ) C1281_=_C1282( C1281 C1282 ) \nC1281_=_C1301( C1281 C1301 ) C1281_=_C1356( C1281 C1356 ) C1281_=_C1359( C1281 C1359 ) C1281_=_C1393( C1281 C1393 ) C1281_=_C1394( C1281 C1394 ) C1282_=_C1316( C1282 C1316 ) \nC1282_=_C1335( C1282 C1335 ) C1288_=_C1384( C1288 C1384 ) C1288_=_C1394( C1288 C1394 ) C1289_=_C1350( C1289 C1350 ) C1289_=_C1351( C1289 C1351 ) C1289_=_C1362( C1289 C1362 ) \nC1289_=_C1396( C1289 C1396 ) C1296_=_C1297( C1296 C1297 ) C1296_=_C1302( C1296 C1302 ) C1296_=_C1316( C1296 C1316 ) C1297_=_C1309( C1297 C1309 ) C1297_=_C1317( C1297 C1317 ) \nC1297_=_C1336( C1297 C1336 ) C1297_=_C1382( C1297 C1382 ) C1300_=_C1301( C1300 C1301 ) C1300_=_C1311( C1300 C1311 ) C1300_=_C1380( C1300 C1380 ) C1300_=_C1397( C1300 C1397 ) \nC1301_=_C1356( C1301 C1356 ) C1301_=_C1359( C1301 C1359 ) C1301_=_C1393( C1301 C1393 ) C1301_=_C1394( C1301 C1394 ) C1302_=_C1316( C1302 C1316 ) C1302_=_C1370( C1302 C1370 ) \nC1309_=_C1336( C1309 C1336 ) C1309_=_C1382( C1309 C1382 ) C1311_=_C1380( C1311 C1380 ) C1311_=_C1397( C1311 C1397 ) C1313_=_C1356( C1313 C1356 ) C1313_=_C1398( C1313 C1398 ) \nC1317_=_C1366( C1317 C1366 ) C1322_=_C1338( C1322 C1338 ) C1324_=_C1326( C1324 C1326 ) C1324_=_C1370( C1324 C1370 ) C1324_=_C1397( C1324 C1397 ) C1326_=_C1397( C1326 C1397 ) \nC1334_=_C1335( C1334 C1335 ) C1334_=_C1336( C1334 C1336 ) C1335_=_C1336( C1335 C1336 ) C1335_=_C1367( C1335 C1367 ) C1336_=_C1382( C1336 C1382 ) C1344_=_C1345( C1344 C1345 ) \nC1344_=_C1346( C1344 C1346 ) C1344_=_C1367( C1344 C1367 ) C1345_=_C1346( C1345 C1346 ) C1346_=_C1382( C1346 C1382 ) C1350_=_C1351( C1350 C1351 ) C1350_=_C1367( C1350 C1367 ) \nC1355_=_C1360( C1355 C1360 ) C1355_=_C1383( C1355 C1383 ) C1355_=_C1384( C1355 C1384 ) C1355_=_C1386( C1355 C1386 ) C1356_=_C1359( C1356 C1359 ) C1356_=_C1393( C1356 C1393 ) \nC1356_=_C1394( C1356 C1394 ) C1359_=_C1360( C1359 C1360 ) C1359_=_C1362( C1359 C1362 ) C1359_=_C1370( C1359 C1370 ) C1359_=_C1393( C1359 C1393 ) C1359_=_C1394( C1359 C1394 ) \nC1360_=_C1362( C1360 C1362 ) C1360_=_C1372( C1360 C1372 ) C1360_=_C1383( C1360 C1383 ) C1360_=_C1384( C1360 C1384 ) C1360_=_C1386( C1360 C1386 ) C1362_=_C1396( C1362 C1396 ) \nC1365_=_C1366( C1365 C1366 ) C1365_=_C1383( C1365 C1383 ) C1366_=_C1383( C1366 C1383 ) C1372_=_C1386( C1372 C1386 ) C1380_=_C1397( C1380 C1397 ) C1383_=_C1384( C1383 C1384 ) \nC1383_=_C1386( C1383 C1386 ) C1384_=_C1386( C1384 C1386 ) C1386_=_C1396( C1386 C1396 ) C1393_=_C1394( C1393 C1394 ) "];135-&gt;145[label="384: C213 C217 C225 C228 C231 \nC233 C242 C243 C248 C250 C261 \nC262 C263 C267 C268 C271 C272 \nC275 C277 C278 C279 C280 C281 \nC282 C285 C286 C287 C288 C289 \nC290 C291 C292 C293 C296 C298 \nC301 C309 C311 C327 C340 C341 \nC343 C345 C346 C347 C349 C350 \nC351 C352 C353 C354 C355 C356 \nC357 C358 C359 C360 C361 C362 \nC363 C368 C369 C373 C375 C379 \nC381 C382 C391 C403 C406 C412 \nC413 C426 C428 C432 C435 C447 \nC448 C458 C459 C460 C461 C462 \nC463 C464 C465 C466 C467 C468 \nC469 C470 C472 C477 C478 C485 \nC493 C496 C497 C503 C509 C512 \nC515 C517 C519 C528 C529 C531 \nC535 C541 C547 C551 C556 C557 \nC561 C562 C565 C566 C567 C568 \nC569 C570 C571 C572 C574 C575 \nC576 C577 C578 C579 C580 C581 \nC582 C596 C599 C606 C609 C610 \nC611 C612 C613 C615 C616 C617 \nC618 C619 C620 C621 C622 C625 \nC627 C639 C640 C643 C649 C651 \nC652 C653 C654 C655 C657 C658 \nC659 C660 C661 C664 C668 C670 \nC674 C675 C676 C677 C678 C679 \nC680 C681 C682 C684 C685 C686 \nC687 C689 C693 C695 C697 C700 \nC701 C704 C721 C726 C749 C759 \nC763 C767 C768 C774 C780 C782 \nC790 C791 C792 C797 C802 C804 \nC806 C807 C810 C816 C822 C829 \nC835 C852 C857 C858 C862 C871 \nC874 C875 C878 C879 C880 C882 \nC884 C885 C886 C887 C888 C890 \nC892 C893 C897 C910 C912 C916 \nC917 C918 C919 C920 C921 C923 \nC924 C926 C944 C959 C962 C971 \nC972 C973 C974 C975 C976 C977 \nC978 C985 C988 C989 C990 C991 \nC993 C994 C995 C996 C1003 C1008 \nC1010 C1011 C1013 C1015 C1016 C1017 \nC1018 C1027 C1034 C1035 C1036 C1037 \nC1038 C1039 C1040 C1041 C1042 C1043 \nC1053 C1059 C1069 C1070 C1072 C1075 \nC1077 C1081 C1086 C1087 C1094 C1095 \nC1100 C1106 C1122 C1131 C1133 C1136 \nC1149 C1177 C1178 C1183 C1188 C1192 \nC1193 C1195 C1200 C1203 C1206 C1208 \nC1212 C1227 C1229 C1230 C1232 C1234 \nC1237 C1239 C1240 C1248 C1253 C1254 \nC1255 C1256 C1259 C1260 C1261 C1264 \nC1274 C1275 C1276 C1277 C1278 C1279 \nC1280 C1281 C1282 C1284 C1288 C1289 \nC1296 C1297 C1300 C1301 C1302 C1309 \nC1311 C1313 C1316 C1317 C1322 C1324 \nC1326 C1334 C1335 C1336 C1338 C1344 \nC1345 C1346 C1349 C1350 C1351 C1355 \nC1356 C1359 C1360 C1362 C1365 C1366 \nC1367 C1370 C1372 C1380 C1382 C1383 \nC1384 C1386 C1393 C1394 C1396 C1397 \nC1398 \n2200: C213_=_C282 ,C213_=_C625 ,C213_=_C643 ,C213_=_C790 ,C213_=_C887 ,\nC213_=_C1177 ,C213_=_C1178 ,C213_=_C1326 ,C217_=_C228 ,C217_=_C248 ,C217_=_C944 ,\nC217_=_C974 ,C217_=_C993 ,C217_=_C1034 ,C217_=_C1227 ,C217_=_C1229 ,C217_=_C1335 ,\nC217_=_C1367 ,C225_=_C228 ,C225_=_C231 ,C225_=_C233 ,C225_=_C243 ,C225_=_C263 ,\nC225_=_C286 ,C225_=_C287 ,C225_=_C288 ,C225_=_C289 ,C225_=_C290 ,C225_=_C291 ,\nC225_=_C292 ,C225_=_C296 ,C225_=_C432 ,C225_=_C557 ,C225_=_C857 ,C225_=_C916 ,\nC225_=_C917 ,C225_=_C918 ,C228_=_C231 ,C228_=_C233 ,C228_=_C248 ,C228_=_C679 ,\nC228_=_C695 ,C228_=_C697 ,C228_=_C700 ,C228_=_C944 ,C228_=_C974 ,C228_=_C993 ,\nC228_=_C1335 ,C228_=_C1367 ,C231_=_C233 ,C231_=_C391 ,C231_=_C659 ,C231_=_C887 ,\nC231_=_C1281 ,C231_=_C1301 ,C231_=_C1356 ,C231_=_C1359 ,C231_=_C1393 ,C231_=_C1394 ,\nC233_=_C293 ,C233_=_C301 ,C233_=_C682 ,C233_=_C697 ,C233_=_C721 ,C233_=_C1289 ,\nC233_=_C1362 ,C233_=_C1396 ,C242_=_C406 ,C242_=_C1136 ,C242_=_C1183 ,C242_=_C1256 ,\nC242_=_C1277 ,C242_=_C1288 ,C242_=_C1384 ,C243_=_C248 ,C243_=_C250 ,C243_=_C286 ,\nC243_=_C287 ,C243_=_C288 ,C243_=_C289 ,C243_=_C290 ,C243_=_C291 ,C243_=_C292 ,\nC243_=_C528 ,C243_=_C529 ,C243_=_C531 ,C248_=_C250 ,C248_=_C360 ,C248_=_C651 ,\nC248_=_C944 ,C248_=_C974 ,C248_=_C993 ,C248_=_C1106 ,C248_=_C1335 ,C248_=_C1367 ,\nC250_=_C426 ,C250_=_C576 ,C250_=_C862 ,C250_=_C1003 ,C250_=_C1072 ,C250_=_C1075 ,\nC250_=_C1131 ,C250_=_C1300 ,C261_=_C262 ,C261_=_C263 ,C261_=_C267 ,C261_=_C464 ,\nC261_=_C477 ,C261_=_C579 ,C261_=_C649 ,C261_=_C651 ,C261_=_C652 ,C261_=_C653 ,\nC261_=_C654 ,C261_=_C882 ,C262_=_C263 ,C262_=_C267 ,C262_=_C684 ,C262_=_C687 ,\nC262_=_C689 ,C262_=_C693 ,C262_=_C829 ,C262_=_C835 ,C262_=_C1100 ,C262_=_C1188 ,\nC262_=_C1206 ,C262_=_C1349 ,C263_=_C267 ,C263_=_C296 ,C263_=_C432 ,C263_=_C557 ,\nC263_=_C857 ,C263_=_C916 ,C263_=_C917 ,C263_=_C918 ,C267_=_C767 ,C267_=_C884 ,\nC267_=_C918 ,C267_=_C926 ,C267_=_C1008 ,C267_=_C1043 ,C267_=_C1086 ,C267_=_C1195 ,\nC267_=_C1326 ,C268_=_C271 ,C268_=_C272 ,C268_=_C275 ,C268_=_C298 ,C268_=_C562 ,\nC268_=_C1059 ,C268_=_C1106 ,C268_=_C1254 ,C268_=_C1264 ,C268_=_C1351 ,C271_=_C272 ,\nC271_=_C275 ,C271_=_C277 ,C271_=_C571 ,C271_=_C612 ,C271_=_C675 ,C271_=_C774 ,\nC271_=_C890 ,C271_=_C1008 ,C271_=_C1015 ,C271_=_C1016 ,C271_=_C1017 ,C271_=_C1018 ,\nC271_=_C1195 ,C271_=_C1302 ,C272_=_C275 ,C272_=_C363 ,C272_=_C576 ,C272_=_C676 ,\nC272_=_C749 ,C272_=_C996 ,C272_=_C1040 ,C272_=_C1041 ,C272_=_C1042 ,C272_=_C1043 ,\nC275_=_C301 ,C275_=_C362 ,C275_=_C448 ,C275_=_C509 ,C275_=_C973 ,C275_=_C1077 ,\nC275_=_C1193 ,C277_=_C278 ,C277_=_C279 ,C277_=_C280 ,C277_=_C281 ,C277_=_C282 ,\nC277_=_C285 ,C277_=_C668 ,C277_=_C675 ,C277_=_C774 ,C277_=_C879 ,C277_=_C1015 ,\nC277_=_C1016 ,C277_=_C1017 ,C277_=_C1018 ,C278_=_C279 ,C278_=_C280 ,C278_=_C281 ,\nC278_=_C282 ,C278_=_C285 ,C278_=_C857 ,C278_=_C977 ,C278_=_C1069 ,C278_=_C1100 ,\nC279_=_C280 ,C279_=_C281 ,C279_=_C282 ,C279_=_C285 ,C279_=_C574 ,C279_=_C1094 ,\nC280_=_C281 ,C280_=_C282 ,C280_=_C285 ,C280_=_C515 ,C280_=_C1288 ,C281_=_C282 ,\nC281_=_C285 ,C281_=_C447 ,C281_=_C515 ,C281_=_C568 ,C281_=_C721 ,C281_=_C1212 ,\nC281_=_C1324 ,C281_=_C1370 ,C282_=_C285 ,C282_=_C428 ,C282_=_C625 ,C282_=_C643 ,\nC282_=_C790 ,C282_=_C1177 ,C282_=_C1178 ,C282_=_C1279 ,C282_=_C1326 ,C282_=_C1384 ,\nC285_=_C1261 ,C285_=_C1313 ,C285_=_C1356 ,C286_=_C287 ,C286_=_C288 ,C286_=_C289 ,\nC286_=_C290 ,C286_=_C291 ,C286_=_C292 ,C286_=_C477 ,C286_=_C478 ,C286_=_C1183 ,\nC287_=_C288 ,C287_=_C289 ,C287_=_C290 ,C287_=_C291 ,C287_=_C292 ,C287_=_C551 ,\nC287_=_C556 ,C287_=_C658 ,C287_=_C1039 ,C288_=_C289 ,C288_=_C290 ,C288_=_C291 ,\nC288_=_C292 ,C288_=_C343 ,C288_=_C609 ,C288_=_C610 ,C288_=_C611 ,C288_=_C612 ,\nC288_=_C613 ,C288_=_C878 ,C288_=_C1122 ,C289_=_C290 ,C289_=_C291 ,C289_=_C292 ,\nC289_=_C569 ,C289_=_C674 ,C289_=_C1289 ,C289_=_C1350 ,C289_=_C1351 ,C290_=_C291 ,\nC290_=_C292 ,C290_=_C541 ,C290_=_C674 ,C290_=_C780 ,C290_=_C852 ,C290_=_C1100 ,\nC290_=_C1177 ,C290_=_C1346 ,C291_=_C292 ,C292_=_C1043 ,C292_=_C1393 ,C293_=_C296 ,\nC293_=_C298 ,C293_=_C301 ,C293_=_C403 ,C293_=_C572 ,C293_=_C574 ,C293_=_C575 ,\nC293_=_C576 ,C293_=_C577 ,C293_=_C578 ,C293_=_C682 ,C293_=_C697 ,C293_=_C721 ,\nC293_=_C1289 ,C293_=_C1362 ,C293_=_C1396 ,C296_=_C298 ,C296_=_C301 ,C296_=_C432 ,\nC296_=_C557 ,C296_=_C857 ,C296_=_C916 ,C296_=_C917 ,C296_=_C918 ,C296_=_C944 ,\nC298_=_C301 ,C298_=_C562 ,C298_=_C569 ,C298_=_C652 ,C298_=_C1059 ,C298_=_C1106 ,\nC298_=_C1254 ,C298_=_C1264 ,C298_=_C1351 ,C301_=_C448 ,C301_=_C509 ,C301_=_C682 ,\nC301_=_C697 ,C301_=_C721 ,C301_=_C973 ,C301_=_C1077 ,C301_=_C1193 ,C301_=_C1289 ,\nC301_=_C1362 ,C301_=_C1396 ,C309_=_C465 ,C309_=_C472 ,C309_=_C580 ,C309_=_C1230 ,\nC309_=_C1274 ,C309_=_C1275 ,C309_=_C1276 ,C309_=_C1277 ,C309_=_C1278 ,C309_=_C1396 ,\nC311_=_C413 ,C311_=_C466 ,C311_=_C467 ,C311_=_C468 ,C311_=_C469 ,C311_=_C470 ,\nC311_=_C472 ,C311_=_C976 ,C327_=_C353 ,C327_=_C435 ,C327_=_C503 ,C327_=_C531 ,\nC327_=_C581 ,C327_=_C689 ,C327_=_C959 ,C327_=_C1070 ,C327_=_C1229 ,C327_=_C1240 ,\nC327_=_C1334 ,C327_=_C1344 ,C327_=_C1345 ,C327_=_C1346</w:t>
      </w:r>
    </w:p>
    <w:p>
      <w:pPr>
        <w:pStyle w:val="PreformattedText"/>
        <w:bidi w:val="0"/>
        <w:spacing w:before="0" w:after="0"/>
        <w:jc w:val="left"/>
        <w:rPr/>
      </w:pPr>
      <w:r>
        <w:rPr/>
        <w:t xml:space="preserve"> </w:t>
      </w:r>
      <w:r>
        <w:rPr/>
        <w:t>,C340_=_C341 ,C340_=_C343 ,\nC340_=_C528 ,C340_=_C566 ,C340_=_C649 ,C340_=_C858 ,C340_=_C971 ,C340_=_C972 ,\nC340_=_C973 ,C340_=_C974 ,C341_=_C343 ,C341_=_C617 ,C341_=_C780 ,C341_=_C791 ,\nC341_=_C816 ,C341_=_C975 ,C341_=_C976 ,C341_=_C977 ,C341_=_C978 ,C343_=_C472 ,\nC343_=_C878 ,C343_=_C923 ,C343_=_C990 ,C343_=_C1015 ,C343_=_C1122 ,C343_=_C1133 ,\nC343_=_C1232 ,C343_=_C1322 ,C343_=_C1338 ,C345_=_C346 ,C345_=_C347 ,C345_=_C349 ,\nC345_=_C350 ,C345_=_C351 ,C345_=_C352 ,C345_=_C353 ,C345_=_C458 ,C345_=_C459 ,\nC345_=_C460 ,C345_=_C461 ,C345_=_C462 ,C345_=_C463 ,C345_=_C464 ,C345_=_C465 ,\nC345_=_C1040 ,C345_=_C1359 ,C345_=_C1360 ,C345_=_C1362 ,C346_=_C347 ,C346_=_C349 ,\nC346_=_C350 ,C346_=_C351 ,C346_=_C352 ,C346_=_C353 ,C346_=_C493 ,C346_=_C686 ,\nC346_=_C780 ,C346_=_C782 ,C346_=_C1393 ,C347_=_C349 ,C347_=_C350 ,C347_=_C351 ,\nC347_=_C352 ,C347_=_C353 ,C347_=_C606 ,C347_=_C802 ,C347_=_C804 ,C347_=_C1193 ,\nC349_=_C350 ,C349_=_C351 ,C349_=_C352 ,C349_=_C353 ,C349_=_C358 ,C349_=_C375 ,\nC349_=_C782 ,C349_=_C1059 ,C350_=_C351 ,C350_=_C352 ,C350_=_C353 ,C350_=_C403 ,\nC350_=_C1254 ,C351_=_C352 ,C351_=_C353 ,C351_=_C681 ,C351_=_C704 ,C351_=_C885 ,\nC351_=_C1053 ,C352_=_C353 ,C352_=_C512 ,C352_=_C657 ,C352_=_C971 ,C352_=_C988 ,\nC352_=_C1015 ,C352_=_C1034 ,C352_=_C1212 ,C353_=_C512 ,C353_=_C689 ,C353_=_C959 ,\nC353_=_C971 ,C353_=_C1070 ,C353_=_C1212 ,C353_=_C1240 ,C353_=_C1344 ,C353_=_C1345 ,\nC353_=_C1346 ,C354_=_C355 ,C354_=_C356 ,C354_=_C357 ,C354_=_C358 ,C354_=_C359 ,\nC354_=_C360 ,C354_=_C361 ,C354_=_C362 ,C354_=_C391 ,C354_=_C557 ,C354_=_C561 ,\nC354_=_C562 ,C355_=_C356 ,C355_=_C357 ,C355_=_C358 ,C355_=_C359 ,C355_=_C360 ,\nC355_=_C361 ,C355_=_C362 ,C355_=_C493 ,C356_=_C357 ,C356_=_C358 ,C356_=_C359 ,\nC356_=_C360 ,C356_=_C361 ,C356_=_C362 ,C356_=_C485 ,C356_=_C615 ,C356_=_C625 ,\nC356_=_C627 ,C356_=_C802 ,C356_=_C852 ,C356_=_C1017 ,C356_=_C1149 ,C356_=_C1365 ,\nC357_=_C358 ,C357_=_C359 ,C357_=_C360 ,C357_=_C361 ,C357_=_C362 ,C357_=_C469 ,\nC357_=_C512 ,C357_=_C551 ,C357_=_C674 ,C357_=_C675 ,C357_=_C676 ,C357_=_C677 ,\nC357_=_C678 ,C357_=_C959 ,C358_=_C359 ,C358_=_C360 ,C358_=_C361 ,C358_=_C362 ,\nC358_=_C678 ,C358_=_C1122 ,C359_=_C360 ,C359_=_C361 ,C359_=_C362 ,C360_=_C361 ,\nC360_=_C362 ,C360_=_C651 ,C360_=_C1086 ,C360_=_C1106 ,C361_=_C362 ,C361_=_C802 ,\nC361_=_C804 ,C361_=_C976 ,C361_=_C1193 ,C361_=_C1200 ,C361_=_C1248 ,C362_=_C1334 ,\nC363_=_C368 ,C363_=_C369 ,C363_=_C512 ,C363_=_C515 ,C363_=_C517 ,C363_=_C676 ,\nC363_=_C749 ,C363_=_C996 ,C363_=_C1040 ,C363_=_C1041 ,C363_=_C1042 ,C363_=_C1043 ,\nC368_=_C369 ,C368_=_C599 ,C368_=_C1053 ,C368_=_C1087 ,C368_=_C1297 ,C368_=_C1317 ,\nC369_=_C763 ,C369_=_C791 ,C369_=_C886 ,C369_=_C892 ,C369_=_C962 ,C369_=_C1208 ,\nC369_=_C1296 ,C369_=_C1302 ,C369_=_C1316 ,C373_=_C375 ,C373_=_C640 ,C373_=_C893 ,\nC373_=_C919 ,C373_=_C920 ,C373_=_C921 ,C373_=_C1212 ,C373_=_C1277 ,C375_=_C701 ,\nC375_=_C782 ,C375_=_C822 ,C375_=_C994 ,C375_=_C1010 ,C375_=_C1059 ,C375_=_C1259 ,\nC379_=_C381 ,C379_=_C382 ,C379_=_C412 ,C379_=_C413 ,C379_=_C478 ,C379_=_C664 ,\nC379_=_C668 ,C379_=_C1081 ,C379_=_C1192 ,C379_=_C1372 ,C381_=_C382 ,C381_=_C620 ,\nC381_=_C687 ,C381_=_C695 ,C381_=_C806 ,C381_=_C807 ,C381_=_C885 ,C381_=_C886 ,\nC381_=_C887 ,C381_=_C888 ,C381_=_C1351 ,C382_=_C561 ,C382_=_C619 ,C382_=_C882 ,\nC382_=_C926 ,C382_=_C1094 ,C382_=_C1149 ,C382_=_C1279 ,C382_=_C1280 ,C382_=_C1281 ,\nC382_=_C1282 ,C391_=_C887 ,C391_=_C1206 ,C391_=_C1208 ,C391_=_C1281 ,C391_=_C1301 ,\nC391_=_C1356 ,C391_=_C1359 ,C391_=_C1393 ,C391_=_C1394 ,C403_=_C406 ,C403_=_C572 ,\nC403_=_C574 ,C403_=_C575 ,C403_=_C576 ,C403_=_C577 ,C403_=_C578 ,C403_=_C1254 ,\nC406_=_C625 ,C406_=_C1136 ,C406_=_C1183 ,C406_=_C1256 ,C406_=_C1277 ,C406_=_C1288 ,\nC406_=_C1384 ,C412_=_C413 ,C412_=_C447 ,C412_=_C448 ,C412_=_C493 ,C412_=_C704 ,\nC412_=_C759 ,C412_=_C804 ,C412_=_C962 ,C412_=_C1317 ,C412_=_C1366 ,C413_=_C466 ,\nC413_=_C467 ,C413_=_C468 ,C413_=_C469 ,C413_=_C470 ,C413_=_C472 ,C426_=_C428 ,\nC426_=_C576 ,C426_=_C616 ,C426_=_C862 ,C426_=_C974 ,C426_=_C1003 ,C426_=_C1075 ,\nC426_=_C1106 ,C426_=_C1131 ,C426_=_C1300 ,C428_=_C726 ,C428_=_C978 ,C428_=_C1227 ,\nC428_=_C1279 ,C428_=_C1355 ,C428_=_C1360 ,C428_=_C1383 ,C428_=_C1384 ,C428_=_C1386 ,\nC432_=_C435 ,C432_=_C557 ,C432_=_C857 ,C432_=_C862 ,C432_=_C916 ,C432_=_C917 ,\nC432_=_C918 ,C435_=_C503 ,C435_=_C531 ,C435_=_C567 ,C435_=_C581 ,C435_=_C621 ,\nC435_=_C643 ,C435_=_C687 ,C435_=_C695 ,C435_=_C1229 ,C435_=_C1260 ,C435_=_C1334 ,\nC447_=_C448 ,C447_=_C515 ,C447_=_C557 ,C447_=_C568 ,C447_=_C721 ,C447_=_C962 ,\nC447_=_C1212 ,C447_=_C1324 ,C447_=_C1370 ,C448_=_C509 ,C448_=_C973 ,C448_=_C1077 ,\nC448_=_C1193 ,C458_=_C459 ,C458_=_C460 ,C458_=_C461 ,C458_=_C462 ,C458_=_C463 ,\nC458_=_C464 ,C458_=_C465 ,C458_=_C606 ,C458_=_C664 ,C458_=_C668 ,C459_=_C460 ,\nC459_=_C461 ,C459_=_C462 ,C459_=_C463 ,C459_=_C464 ,C459_=_C465 ,C459_=_C664 ,\nC459_=_C668 ,C459_=_C888 ,C459_=_C1013 ,C459_=_C1042 ,C460_=_C461 ,C460_=_C462 ,\nC460_=_C463 ,C460_=_C464 ,C460_=_C465 ,C460_=_C674 ,C460_=_C807 ,C461_=_C462 ,\nC461_=_C463 ,C461_=_C464 ,C461_=_C465 ,C461_=_C920 ,C461_=_C1183 ,C461_=_C1256 ,\nC462_=_C463 ,C462_=_C464 ,C462_=_C465 ,C463_=_C464 ,C463_=_C465 ,C463_=_C1036 ,\nC463_=_C1136 ,C463_=_C1380 ,C464_=_C465 ,C464_=_C477 ,C464_=_C882 ,C465_=_C472 ,\nC465_=_C1396 ,C466_=_C467 ,C466_=_C468 ,C466_=_C469 ,C466_=_C470 ,C466_=_C472 ,\nC466_=_C639 ,C466_=_C640 ,C466_=_C643 ,C466_=_C829 ,C466_=_C835 ,C466_=_C1248 ,\nC467_=_C468 ,C467_=_C469 ,C467_=_C470 ,C467_=_C472 ,C467_=_C509 ,C467_=_C774 ,\nC467_=_C1188 ,C467_=_C1192 ,C468_=_C469 ,C468_=_C470 ,C468_=_C472 ,C468_=_C806 ,\nC468_=_C807 ,C468_=_C810 ,C468_=_C1380 ,C469_=_C470 ,C469_=_C472 ,C469_=_C651 ,\nC469_=_C767 ,C469_=_C923 ,C469_=_C924 ,C469_=_C959 ,C470_=_C472 ,C470_=_C1276 ,\nC470_=_C1350 ,C472_=_C923 ,C472_=_C990 ,C472_=_C1015 ,C472_=_C1133 ,C472_=_C1232 ,\nC472_=_C1322 ,C472_=_C1338 ,C472_=_C1396 ,C477_=_C478 ,C477_=_C535 ,C477_=_C792 ,\nC477_=_C874 ,C477_=_C882 ,C477_=_C988 ,C477_=_C989 ,C477_=_C990 ,C477_=_C991 ,\nC478_=_C664 ,C478_=_C668 ,C478_=_C996 ,C478_=_C1081 ,C478_=_C1192 ,C478_=_C1372 ,\nC485_=_C661 ,C485_=_C802 ,C485_=_C852 ,C485_=_C880 ,C485_=_C1017 ,C485_=_C1149 ,\nC485_=_C1365 ,C493_=_C686 ,C493_=_C704 ,C493_=_C759 ,C493_=_C804 ,C493_=_C962 ,\nC493_=_C1317 ,C493_=_C1366 ,C493_=_C1393 ,C496_=_C497 ,C496_=_C503 ,C496_=_C565 ,\nC496_=_C566 ,C496_=_C567 ,C496_=_C568 ,C496_=_C569 ,C496_=_C570 ,C496_=_C571 ,\nC496_=_C1397 ,C497_=_C503 ,C497_=_C679 ,C497_=_C680 ,C497_=_C681 ,C497_=_C682 ,\nC497_=_C684 ,C497_=_C685 ,C497_=_C686 ,C497_=_C835 ,C503_=_C531 ,C503_=_C581 ,\nC503_=_C1229 ,C503_=_C1334 ,C509_=_C973 ,C509_=_C1077 ,C509_=_C1188 ,C509_=_C1192 ,\nC509_=_C1193 ,C512_=_C515 ,C512_=_C517 ,C512_=_C551 ,C512_=_C674 ,C512_=_C675 ,\nC512_=_C676 ,C512_=_C677 ,C512_=_C678 ,C512_=_C971 ,C512_=_C1212 ,C515_=_C517 ,\nC515_=_C568 ,C515_=_C721 ,C515_=_C1212 ,C515_=_C1288 ,C515_=_C1324 ,C515_=_C1370 ,\nC517_=_C529 ,C517_=_C660 ,C517_=_C782 ,C517_=_C991 ,C517_=_C1122 ,C517_=_C1239 ,\nC517_=_C1350 ,C517_=_C1367 ,C519_=_C615 ,C519_=_C616 ,C519_=_C617 ,C519_=_C618 ,\nC519_=_C619 ,C519_=_C620 ,C519_=_C621 ,C519_=_C622 ,C519_=_C822 ,C528_=_C529 ,\nC528_=_C531 ,C528_=_C566 ,C528_=_C858 ,C528_=_C971 ,C528_=_C972 ,C528_=_C973 ,\nC528_=_C974 ,C528_=_C1237 ,C529_=_C531 ,C529_=_C660 ,C529_=_C782 ,C529_=_C916 ,\nC529_=_C1122 ,C529_=_C1239 ,C529_=_C1261 ,C529_=_C1350 ,C529_=_C1367 ,C531_=_C581 ,\nC531_=_C1229 ,C531_=_C1334 ,C535_=_C541 ,C535_=_C792 ,C535_=_C874 ,C535_=_C988 ,\nC535_=_C989 ,C535_=_C990 ,C535_=_C991 ,C535_=_C1178 ,C535_=_C1239 ,C541_=_C565 ,\nC541_=_C653 ,C541_=_C670 ,C541_=_C780 ,C541_=_C852 ,C541_=_C985 ,C541_=_C991 ,\nC541_=_C1100 ,C541_=_C1177 ,C541_=_C1248 ,C541_=_C1346 ,C547_=_C610 ,C547_=_C627 ,\nC547_=_C768 ,C551_=_C556 ,C551_=_C674 ,C551_=_C675 ,C551_=_C676 ,C551_=_C677 ,\nC551_=_C678 ,C551_=_C1010 ,C551_=_C1011 ,C551_=_C1013 ,C556_=_C561 ,C556_=_C606 ,\nC556_=_C640 ,C556_=_C917 ,C556_=_C1280 ,C556_=_C1297 ,C556_=_C1309 ,C556_=_C1336 ,\nC556_=_C1382 ,C557_=_C561 ,C557_=_C562 ,C557_=_C857 ,C557_=_C916 ,C557_=_C917 ,\nC557_=_C918 ,C557_=_C962 ,C561_=_C562 ,C561_=_C606 ,C561_=_C917 ,C561_=_C926 ,\nC561_=_C1297 ,C561_=_C1309 ,C561_=_C1336 ,C561_=_C1382 ,C562_=_C652 ,C562_=_C1059 ,\nC562_=_C1081 ,C562_=_C1106 ,C562_=_C1254 ,C562_=_C1264 ,C562_=_C1351 ,C565_=_C566 ,\nC565_=_C567 ,C565_=_C568 ,C565_=_C569 ,C565_=_C570 ,C565_=_C571 ,C565_=_C653 ,\nC565_=_C670 ,C565_=_C985 ,C565_=_C991 ,C565_=_C1248 ,C566_=_C567 ,C566_=_C568 ,\nC566_=_C569 ,C566_=_C570 ,C566_=_C571 ,C566_=_C858 ,C566_=_C971 ,C566_=_C972 ,\nC566_=_C973 ,C566_=_C974 ,C566_=_C1255 ,C566_=_C1256 ,C567_=_C568 ,C567_=_C569 ,\nC567_=_C570 ,C567_=_C571 ,C567_=_C621 ,C567_=_C643 ,C567_=_C687 ,C567_=_C695 ,\nC567_=_C1094 ,C567_=_C1095 ,C567_=_C1260 ,C568_=_C569 ,C568_=_C570 ,C568_=_C571 ,\nC568_=_C610 ,C568_=_C721 ,C568_=_C1212 ,C568_=_C1324 ,C568_=_C1370 ,C569_=_C570 ,\nC569_=_C571 ,C569_=_C652 ,C569_=_C1289 ,C569_=_C1350 ,C569_=_C1351 ,C570_=_C571 ,\nC570_=_C1011 ,C570_=_C1230 ,C570_=_C1255 ,C570_=_C1256 ,C570_=_C1259 ,C571_=_C612 ,\nC571_=_C890 ,C571_=_C1008 ,C571_=_C1195 ,C571_=_C1302 ,C572_=_C574 ,C572_=_C575 ,\nC572_=_C576 ,C572_=_C577 ,C572_=_C578 ,C572_=_C596 ,C572_=_C599 ,C572_=_C701 ,\nC572_=_C704 ,C574_=_C575 ,C574_=_C576 ,C574_=_C577 ,C574_=_C578 ,C574_=_C655 ,\nC574_=_C657 ,C574_=_C658 ,C574_=_C659 ,C574_=_C660 ,C574_=_C661 ,C575_=_C576 ,\nC575_=_C577 ,C575_=_C578 ,C575_=_C871 ,C575_=_C893 ,C575_=_C1349 ,C576_=_C577 ,\nC576_=_C578 ,C576_=_C862 ,C576_=_C1003 ,C576_=_C1075 ,C576_=_C1131 ,C576_=_C1300 ,\nC577_=_C578 ,C577_=_C649 ,C577_=_C678 ,C577_=_C693 ,C577_=_C875 ,C577_=_C977 ,\nC577_=_C1038 ,C577_=_C1239 ,C577_=_C1240 ,C578_=_C973 ,C578_=_C1355 ,C579_=_C580 ,\nC579_=_C581 ,C579_=_C582 ,C579_=_C649 ,C579_=_C651 ,C579_=_C652 ,C579_=_C653 ,\nC579_=_C654 ,C579_=_C988 ,C580_=_C581 ,C580_=_C582 ,C580_=_C919 ,C580_=_C1003 ,\nC580_=_C1230 ,C580_=_C1274 ,C580_=_C1275 ,C580_=_C1276 ,C580_=_C1277</w:t>
      </w:r>
    </w:p>
    <w:p>
      <w:pPr>
        <w:pStyle w:val="PreformattedText"/>
        <w:bidi w:val="0"/>
        <w:spacing w:before="0" w:after="0"/>
        <w:jc w:val="left"/>
        <w:rPr/>
      </w:pPr>
      <w:r>
        <w:rPr/>
        <w:t xml:space="preserve"> </w:t>
      </w:r>
      <w:r>
        <w:rPr/>
        <w:t>,C580_=_C1278 ,\nC581_=_C582 ,C581_=_C1077 ,C581_=_C1229 ,C581_=_C1334 ,C582_=_C897 ,C582_=_C985 ,\nC582_=_C989 ,C582_=_C1013 ,C582_=_C1069 ,C582_=_C1253 ,C582_=_C1260 ,C582_=_C1360 ,\nC582_=_C1372 ,C582_=_C1386 ,C596_=_C599 ,C596_=_C878 ,C596_=_C879 ,C596_=_C880 ,\nC596_=_C882 ,C596_=_C884 ,C599_=_C1053 ,C599_=_C1087 ,C599_=_C1275 ,C599_=_C1297 ,\nC599_=_C1317 ,C606_=_C917 ,C606_=_C1193 ,C606_=_C1297 ,C606_=_C1309 ,C606_=_C1336 ,\nC606_=_C1382 ,C609_=_C610 ,C609_=_C611 ,C609_=_C612 ,C609_=_C613 ,C609_=_C1027 ,\nC609_=_C1338 ,C610_=_C611 ,C610_=_C612 ,C610_=_C613 ,C611_=_C612 ,C611_=_C613 ,\nC611_=_C615 ,C611_=_C897 ,C611_=_C1349 ,C612_=_C613 ,C612_=_C890 ,C612_=_C978 ,\nC612_=_C1008 ,C612_=_C1195 ,C612_=_C1229 ,C612_=_C1302 ,C613_=_C622 ,C613_=_C1010 ,\nC613_=_C1338 ,C615_=_C616 ,C615_=_C617 ,C615_=_C618 ,C615_=_C619 ,C615_=_C620 ,\nC615_=_C621 ,C615_=_C622 ,C615_=_C625 ,C615_=_C627 ,C615_=_C897 ,C616_=_C617 ,\nC616_=_C618 ,C616_=_C619 ,C616_=_C620 ,C616_=_C621 ,C616_=_C622 ,C616_=_C721 ,\nC616_=_C974 ,C616_=_C1106 ,C617_=_C618 ,C617_=_C619 ,C617_=_C620 ,C617_=_C621 ,\nC617_=_C622 ,C617_=_C780 ,C617_=_C791 ,C617_=_C816 ,C617_=_C975 ,C617_=_C976 ,\nC617_=_C977 ,C617_=_C978 ,C617_=_C1037 ,C618_=_C619 ,C618_=_C620 ,C618_=_C621 ,\nC618_=_C622 ,C618_=_C1230 ,C618_=_C1232 ,C618_=_C1234 ,C619_=_C620 ,C619_=_C621 ,\nC619_=_C622 ,C619_=_C882 ,C619_=_C1075 ,C619_=_C1094 ,C619_=_C1149 ,C619_=_C1279 ,\nC619_=_C1280 ,C619_=_C1281 ,C619_=_C1282 ,C620_=_C621 ,C620_=_C622 ,C620_=_C1311 ,\nC620_=_C1351 ,C621_=_C622 ,C621_=_C643 ,C621_=_C687 ,C621_=_C695 ,C621_=_C1260 ,\nC621_=_C1296 ,C622_=_C1010 ,C622_=_C1276 ,C622_=_C1365 ,C622_=_C1366 ,C622_=_C1383 ,\nC625_=_C627 ,C625_=_C643 ,C625_=_C790 ,C625_=_C1177 ,C625_=_C1178 ,C625_=_C1326 ,\nC627_=_C768 ,C627_=_C1016 ,C627_=_C1018 ,C639_=_C640 ,C639_=_C643 ,C639_=_C664 ,\nC639_=_C810 ,C639_=_C897 ,C639_=_C1027 ,C639_=_C1072 ,C639_=_C1200 ,C639_=_C1203 ,\nC639_=_C1255 ,C639_=_C1280 ,C639_=_C1284 ,C640_=_C643 ,C640_=_C893 ,C640_=_C919 ,\nC640_=_C920 ,C640_=_C921 ,C640_=_C1280 ,C640_=_C1336 ,C643_=_C687 ,C643_=_C695 ,\nC643_=_C790 ,C643_=_C1177 ,C643_=_C1178 ,C643_=_C1260 ,C643_=_C1326 ,C649_=_C651 ,\nC649_=_C652 ,C649_=_C653 ,C649_=_C654 ,C649_=_C678 ,C649_=_C693 ,C649_=_C875 ,\nC649_=_C977 ,C649_=_C1239 ,C649_=_C1240 ,C651_=_C652 ,C651_=_C653 ,C651_=_C654 ,\nC651_=_C767 ,C651_=_C923 ,C651_=_C924 ,C651_=_C1106 ,C652_=_C653 ,C652_=_C654 ,\nC652_=_C1081 ,C653_=_C654 ,C653_=_C670 ,C653_=_C985 ,C653_=_C991 ,C653_=_C1248 ,\nC654_=_C659 ,C654_=_C1041 ,C654_=_C1316 ,C654_=_C1322 ,C655_=_C657 ,C655_=_C658 ,\nC655_=_C659 ,C655_=_C660 ,C655_=_C661 ,C655_=_C1195 ,C657_=_C658 ,C657_=_C659 ,\nC657_=_C660 ,C657_=_C661 ,C657_=_C988 ,C657_=_C1015 ,C657_=_C1034 ,C658_=_C659 ,\nC658_=_C660 ,C658_=_C661 ,C658_=_C1039 ,C658_=_C1200 ,C658_=_C1203 ,C659_=_C660 ,\nC659_=_C661 ,C659_=_C1041 ,C659_=_C1316 ,C660_=_C661 ,C660_=_C782 ,C660_=_C1122 ,\nC660_=_C1239 ,C660_=_C1350 ,C660_=_C1367 ,C661_=_C880 ,C661_=_C975 ,C664_=_C668 ,\nC664_=_C897 ,C664_=_C1081 ,C664_=_C1192 ,C664_=_C1372 ,C668_=_C879 ,C668_=_C1081 ,\nC668_=_C1192 ,C668_=_C1372 ,C670_=_C919 ,C670_=_C985 ,C670_=_C991 ,C670_=_C1248 ,\nC674_=_C675 ,C674_=_C676 ,C674_=_C677 ,C674_=_C678 ,C674_=_C807 ,C675_=_C676 ,\nC675_=_C677 ,C675_=_C678 ,C675_=_C774 ,C675_=_C910 ,C675_=_C1015 ,C675_=_C1016 ,\nC675_=_C1017 ,C675_=_C1018 ,C675_=_C1178 ,C676_=_C677 ,C676_=_C678 ,C676_=_C749 ,\nC676_=_C918 ,C676_=_C990 ,C676_=_C996 ,C676_=_C1040 ,C676_=_C1041 ,C676_=_C1042 ,\nC676_=_C1043 ,C677_=_C678 ,C677_=_C1077 ,C678_=_C693 ,C678_=_C875 ,C678_=_C977 ,\nC678_=_C1122 ,C678_=_C1239 ,C678_=_C1240 ,C679_=_C680 ,C679_=_C681 ,C679_=_C682 ,\nC679_=_C684 ,C679_=_C685 ,C679_=_C686 ,C679_=_C695 ,C679_=_C697 ,C679_=_C700 ,\nC679_=_C1036 ,C680_=_C681 ,C680_=_C682 ,C680_=_C684 ,C680_=_C685 ,C680_=_C686 ,\nC680_=_C791 ,C680_=_C792 ,C680_=_C797 ,C681_=_C682 ,C681_=_C684 ,C681_=_C685 ,\nC681_=_C686 ,C681_=_C829 ,C682_=_C684 ,C682_=_C685 ,C682_=_C686 ,C682_=_C697 ,\nC682_=_C721 ,C682_=_C1289 ,C682_=_C1362 ,C682_=_C1396 ,C684_=_C685 ,C684_=_C686 ,\nC684_=_C829 ,C684_=_C835 ,C684_=_C1042 ,C684_=_C1100 ,C684_=_C1133 ,C684_=_C1188 ,\nC684_=_C1206 ,C684_=_C1232 ,C684_=_C1349 ,C685_=_C686 ,C685_=_C1288 ,C685_=_C1365 ,\nC685_=_C1366 ,C685_=_C1394 ,C686_=_C1393 ,C687_=_C689 ,C687_=_C693 ,C687_=_C695 ,\nC687_=_C806 ,C687_=_C807 ,C687_=_C885 ,C687_=_C886 ,C687_=_C887 ,C687_=_C888 ,\nC687_=_C1260 ,C689_=_C693 ,C689_=_C959 ,C689_=_C1070 ,C689_=_C1240 ,C689_=_C1344 ,\nC689_=_C1345 ,C689_=_C1346 ,C693_=_C875 ,C693_=_C880 ,C693_=_C977 ,C693_=_C1177 ,\nC693_=_C1239 ,C693_=_C1240 ,C695_=_C697 ,C695_=_C700 ,C695_=_C806 ,C695_=_C807 ,\nC695_=_C885 ,C695_=_C886 ,C695_=_C887 ,C695_=_C888 ,C695_=_C1260 ,C697_=_C700 ,\nC697_=_C721 ,C697_=_C886 ,C697_=_C1188 ,C697_=_C1289 ,C697_=_C1362 ,C697_=_C1396 ,\nC700_=_C797 ,C700_=_C1237 ,C700_=_C1300 ,C700_=_C1311 ,C700_=_C1380 ,C700_=_C1397 ,\nC701_=_C704 ,C701_=_C822 ,C701_=_C994 ,C701_=_C1010 ,C701_=_C1259 ,C704_=_C759 ,\nC704_=_C804 ,C704_=_C885 ,C704_=_C962 ,C704_=_C1053 ,C704_=_C1317 ,C704_=_C1366 ,\nC721_=_C1212 ,C721_=_C1289 ,C721_=_C1324 ,C721_=_C1362 ,C721_=_C1370 ,C721_=_C1396 ,\nC726_=_C978 ,C726_=_C1208 ,C726_=_C1227 ,C726_=_C1355 ,C726_=_C1360 ,C726_=_C1383 ,\nC726_=_C1384 ,C726_=_C1386 ,C749_=_C918 ,C749_=_C990 ,C749_=_C996 ,C749_=_C1040 ,\nC749_=_C1041 ,C749_=_C1042 ,C749_=_C1043 ,C759_=_C804 ,C759_=_C962 ,C759_=_C1317 ,\nC759_=_C1366 ,C763_=_C875 ,C763_=_C892 ,C763_=_C989 ,C763_=_C1208 ,C763_=_C1296 ,\nC763_=_C1302 ,C763_=_C1316 ,C763_=_C1345 ,C767_=_C768 ,C767_=_C923 ,C767_=_C924 ,\nC767_=_C926 ,C767_=_C1008 ,C767_=_C1043 ,C767_=_C1086 ,C767_=_C1195 ,C767_=_C1326 ,\nC768_=_C1017 ,C774_=_C920 ,C774_=_C1015 ,C774_=_C1016 ,C774_=_C1017 ,C774_=_C1018 ,\nC774_=_C1227 ,C780_=_C782 ,C780_=_C791 ,C780_=_C816 ,C780_=_C852 ,C780_=_C975 ,\nC780_=_C976 ,C780_=_C977 ,C780_=_C978 ,C780_=_C1100 ,C780_=_C1177 ,C780_=_C1346 ,\nC782_=_C1059 ,C782_=_C1122 ,C782_=_C1239 ,C782_=_C1350 ,C782_=_C1367 ,C790_=_C1177 ,\nC790_=_C1178 ,C790_=_C1309 ,C790_=_C1326 ,C791_=_C792 ,C791_=_C797 ,C791_=_C816 ,\nC791_=_C886 ,C791_=_C962 ,C791_=_C975 ,C791_=_C976 ,C791_=_C977 ,C791_=_C978 ,\nC792_=_C797 ,C792_=_C874 ,C792_=_C988 ,C792_=_C989 ,C792_=_C990 ,C792_=_C991 ,\nC792_=_C1301 ,C797_=_C1237 ,C797_=_C1300 ,C797_=_C1311 ,C797_=_C1380 ,C797_=_C1397 ,\nC802_=_C804 ,C802_=_C852 ,C802_=_C976 ,C802_=_C1017 ,C802_=_C1149 ,C802_=_C1193 ,\nC802_=_C1365 ,C804_=_C962 ,C804_=_C976 ,C804_=_C1193 ,C804_=_C1317 ,C804_=_C1366 ,\nC806_=_C807 ,C806_=_C810 ,C806_=_C885 ,C806_=_C886 ,C806_=_C887 ,C806_=_C888 ,\nC807_=_C810 ,C807_=_C885 ,C807_=_C886 ,C807_=_C887 ,C807_=_C888 ,C810_=_C1027 ,\nC810_=_C1072 ,C810_=_C1200 ,C810_=_C1203 ,C810_=_C1255 ,C810_=_C1280 ,C810_=_C1281 ,\nC810_=_C1284 ,C810_=_C1356 ,C816_=_C975 ,C816_=_C976 ,C816_=_C977 ,C816_=_C978 ,\nC816_=_C1355 ,C822_=_C994 ,C822_=_C1010 ,C822_=_C1259 ,C829_=_C835 ,C829_=_C1100 ,\nC829_=_C1188 ,C829_=_C1206 ,C829_=_C1248 ,C829_=_C1349 ,C835_=_C1100 ,C835_=_C1188 ,\nC835_=_C1206 ,C835_=_C1248 ,C835_=_C1349 ,C852_=_C1017 ,C852_=_C1100 ,C852_=_C1149 ,\nC852_=_C1177 ,C852_=_C1346 ,C852_=_C1365 ,C857_=_C858 ,C857_=_C862 ,C857_=_C916 ,\nC857_=_C917 ,C857_=_C918 ,C857_=_C977 ,C857_=_C1069 ,C858_=_C862 ,C858_=_C878 ,\nC858_=_C971 ,C858_=_C972 ,C858_=_C973 ,C858_=_C974 ,C858_=_C1259 ,C858_=_C1382 ,\nC862_=_C1003 ,C862_=_C1075 ,C862_=_C1131 ,C862_=_C1300 ,C871_=_C912 ,C871_=_C1095 ,\nC871_=_C1234 ,C871_=_C1261 ,C871_=_C1313 ,C871_=_C1398 ,C874_=_C875 ,C874_=_C988 ,\nC874_=_C989 ,C874_=_C990 ,C874_=_C991 ,C874_=_C1302 ,C874_=_C1370 ,C875_=_C977 ,\nC875_=_C989 ,C875_=_C1239 ,C875_=_C1240 ,C875_=_C1345 ,C878_=_C879 ,C878_=_C880 ,\nC878_=_C882 ,C878_=_C884 ,C878_=_C1122 ,C878_=_C1259 ,C878_=_C1382 ,C879_=_C880 ,\nC879_=_C882 ,C879_=_C884 ,C880_=_C882 ,C880_=_C884 ,C880_=_C1177 ,C882_=_C884 ,\nC882_=_C1094 ,C882_=_C1149 ,C882_=_C1279 ,C882_=_C1280 ,C882_=_C1281 ,C882_=_C1282 ,\nC884_=_C918 ,C885_=_C886 ,C885_=_C887 ,C885_=_C888 ,C885_=_C1053 ,C885_=_C1275 ,\nC886_=_C887 ,C886_=_C888 ,C886_=_C962 ,C886_=_C1188 ,C887_=_C888 ,C887_=_C1281 ,\nC887_=_C1301 ,C887_=_C1356 ,C887_=_C1359 ,C887_=_C1393 ,C887_=_C1394 ,C888_=_C1013 ,\nC888_=_C1042 ,C888_=_C1131 ,C888_=_C1324 ,C890_=_C892 ,C890_=_C975 ,C890_=_C1008 ,\nC890_=_C1034 ,C890_=_C1035 ,C890_=_C1036 ,C890_=_C1037 ,C890_=_C1038 ,C890_=_C1039 ,\nC890_=_C1195 ,C890_=_C1302 ,C892_=_C1208 ,C892_=_C1296 ,C892_=_C1302 ,C892_=_C1316 ,\nC892_=_C1383 ,C893_=_C919 ,C893_=_C920 ,C893_=_C921 ,C893_=_C1349 ,C897_=_C985 ,\nC897_=_C989 ,C897_=_C1069 ,C897_=_C1253 ,C897_=_C1260 ,C910_=_C912 ,C910_=_C923 ,\nC910_=_C924 ,C910_=_C926 ,C910_=_C944 ,C910_=_C993 ,C910_=_C994 ,C910_=_C995 ,\nC910_=_C1178 ,C912_=_C1018 ,C912_=_C1095 ,C912_=_C1234 ,C912_=_C1261 ,C912_=_C1289 ,\nC912_=_C1313 ,C912_=_C1398 ,C916_=_C917 ,C916_=_C918 ,C916_=_C1261 ,C916_=_C1278 ,\nC917_=_C918 ,C917_=_C1297 ,C917_=_C1309 ,C917_=_C1336 ,C917_=_C1382 ,C918_=_C990 ,\nC919_=_C920 ,C919_=_C921 ,C919_=_C985 ,C919_=_C1003 ,C920_=_C921 ,C920_=_C1227 ,\nC923_=_C924 ,C923_=_C926 ,C923_=_C944 ,C923_=_C990 ,C923_=_C993 ,C923_=_C994 ,\nC923_=_C995 ,C923_=_C1015 ,C923_=_C1133 ,C923_=_C1232 ,C923_=_C1322 ,C923_=_C1338 ,\nC924_=_C926 ,C924_=_C944 ,C924_=_C993 ,C924_=_C994 ,C924_=_C995 ,C926_=_C944 ,\nC926_=_C993 ,C926_=_C994 ,C926_=_C995 ,C926_=_C1008 ,C926_=_C1043 ,C926_=_C1086 ,\nC926_=_C1195 ,C926_=_C1326 ,C944_=_C974 ,C944_=_C993 ,C944_=_C994 ,C944_=_C995 ,\nC944_=_C1335 ,C944_=_C1367 ,C959_=_C1041 ,C959_=_C1070 ,C959_=_C1240 ,C959_=_C1344 ,\nC959_=_C1345 ,C959_=_C1346 ,C962_=_C1317 ,C962_=_C1366 ,C971_=_C972 ,C971_=_C973 ,\nC971_=_C974 ,C971_=_C1212 ,C971_=_C1253 ,C972_=_C973 ,C972_=_C974 ,C972_=_C1027 ,\nC973_=_C974 ,C973_=_C1077 ,C973_=_C1193 ,C974_=_C993 ,C974_=_C1106 ,C974_=_C1335 ,\nC974_=_C1367 ,C975_=_C976 ,C975_=_C977 ,C975_=_C978 ,C975_=_C1034 ,C975_=_C1035 ,\nC975_=_C1036 ,C975_=_C1037 ,C975_=_C1038 ,C975_=_C1039 ,C976_=_C977 ,C976_=_C978 ,\nC976_=_C1193 ,C977_=_C978</w:t>
      </w:r>
    </w:p>
    <w:p>
      <w:pPr>
        <w:pStyle w:val="PreformattedText"/>
        <w:bidi w:val="0"/>
        <w:spacing w:before="0" w:after="0"/>
        <w:jc w:val="left"/>
        <w:rPr/>
      </w:pPr>
      <w:r>
        <w:rPr/>
        <w:t xml:space="preserve"> </w:t>
      </w:r>
      <w:r>
        <w:rPr/>
        <w:t>,C977_=_C1069 ,C977_=_C1239 ,C977_=_C1240 ,C978_=_C1227 ,\nC978_=_C1229 ,C978_=_C1355 ,C978_=_C1360 ,C978_=_C1383 ,C978_=_C1384 ,C978_=_C1386 ,\nC985_=_C989 ,C985_=_C991 ,C985_=_C1069 ,C985_=_C1248 ,C985_=_C1253 ,C985_=_C1260 ,\nC988_=_C989 ,C988_=_C990 ,C988_=_C991 ,C988_=_C1015 ,C988_=_C1034 ,C989_=_C990 ,\nC989_=_C991 ,C989_=_C1069 ,C989_=_C1253 ,C989_=_C1260 ,C989_=_C1345 ,C990_=_C991 ,\nC990_=_C1015 ,C990_=_C1133 ,C990_=_C1232 ,C990_=_C1322 ,C990_=_C1338 ,C991_=_C1248 ,\nC993_=_C994 ,C993_=_C995 ,C993_=_C1335 ,C993_=_C1367 ,C994_=_C995 ,C994_=_C1010 ,\nC994_=_C1259 ,C995_=_C1313 ,C996_=_C1040 ,C996_=_C1041 ,C996_=_C1042 ,C996_=_C1043 ,\nC1003_=_C1008 ,C1003_=_C1075 ,C1003_=_C1131 ,C1003_=_C1300 ,C1008_=_C1043 ,C1008_=_C1086 ,\nC1008_=_C1195 ,C1008_=_C1302 ,C1008_=_C1326 ,C1010_=_C1011 ,C1010_=_C1013 ,C1010_=_C1259 ,\nC1011_=_C1013 ,C1011_=_C1230 ,C1011_=_C1259 ,C1011_=_C1260 ,C1013_=_C1042 ,C1013_=_C1360 ,\nC1013_=_C1372 ,C1013_=_C1386 ,C1015_=_C1016 ,C1015_=_C1017 ,C1015_=_C1018 ,C1015_=_C1034 ,\nC1015_=_C1133 ,C1015_=_C1232 ,C1015_=_C1322 ,C1015_=_C1338 ,C1016_=_C1017 ,C1016_=_C1018 ,\nC1017_=_C1018 ,C1017_=_C1149 ,C1017_=_C1365 ,C1018_=_C1289 ,C1027_=_C1072 ,C1027_=_C1200 ,\nC1027_=_C1203 ,C1027_=_C1255 ,C1027_=_C1280 ,C1027_=_C1284 ,C1034_=_C1035 ,C1034_=_C1036 ,\nC1034_=_C1037 ,C1034_=_C1038 ,C1034_=_C1039 ,C1034_=_C1227 ,C1034_=_C1229 ,C1035_=_C1036 ,\nC1035_=_C1037 ,C1035_=_C1038 ,C1035_=_C1039 ,C1035_=_C1317 ,C1036_=_C1037 ,C1036_=_C1038 ,\nC1036_=_C1039 ,C1036_=_C1380 ,C1037_=_C1038 ,C1037_=_C1039 ,C1038_=_C1039 ,C1038_=_C1081 ,\nC1040_=_C1041 ,C1040_=_C1042 ,C1040_=_C1043 ,C1040_=_C1069 ,C1040_=_C1070 ,C1040_=_C1359 ,\nC1040_=_C1360 ,C1040_=_C1362 ,C1041_=_C1042 ,C1041_=_C1043 ,C1041_=_C1316 ,C1042_=_C1043 ,\nC1042_=_C1133 ,C1042_=_C1232 ,C1043_=_C1086 ,C1043_=_C1195 ,C1043_=_C1326 ,C1053_=_C1087 ,\nC1053_=_C1297 ,C1053_=_C1317 ,C1059_=_C1106 ,C1059_=_C1206 ,C1059_=_C1254 ,C1059_=_C1264 ,\nC1059_=_C1300 ,C1059_=_C1301 ,C1059_=_C1351 ,C1069_=_C1070 ,C1069_=_C1253 ,C1069_=_C1260 ,\nC1070_=_C1203 ,C1070_=_C1240 ,C1070_=_C1338 ,C1070_=_C1344 ,C1070_=_C1345 ,C1070_=_C1346 ,\nC1072_=_C1075 ,C1072_=_C1200 ,C1072_=_C1203 ,C1072_=_C1255 ,C1072_=_C1280 ,C1072_=_C1284 ,\nC1075_=_C1131 ,C1075_=_C1300 ,C1077_=_C1193 ,C1081_=_C1192 ,C1081_=_C1372 ,C1086_=_C1087 ,\nC1086_=_C1195 ,C1086_=_C1326 ,C1087_=_C1297 ,C1087_=_C1317 ,C1094_=_C1095 ,C1094_=_C1149 ,\nC1094_=_C1279 ,C1094_=_C1280 ,C1094_=_C1281 ,C1094_=_C1282 ,C1095_=_C1234 ,C1095_=_C1240 ,\nC1095_=_C1261 ,C1095_=_C1313 ,C1095_=_C1398 ,C1100_=_C1177 ,C1100_=_C1188 ,C1100_=_C1206 ,\nC1100_=_C1346 ,C1100_=_C1349 ,C1106_=_C1254 ,C1106_=_C1264 ,C1106_=_C1351 ,C1122_=_C1239 ,\nC1122_=_C1350 ,C1122_=_C1367 ,C1131_=_C1133 ,C1131_=_C1300 ,C1131_=_C1324 ,C1133_=_C1232 ,\nC1133_=_C1322 ,C1133_=_C1338 ,C1136_=_C1183 ,C1136_=_C1256 ,C1136_=_C1277 ,C1136_=_C1288 ,\nC1136_=_C1384 ,C1149_=_C1279 ,C1149_=_C1280 ,C1149_=_C1281 ,C1149_=_C1282 ,C1149_=_C1365 ,\nC1177_=_C1178 ,C1177_=_C1326 ,C1177_=_C1346 ,C1178_=_C1239 ,C1178_=_C1326 ,C1183_=_C1256 ,\nC1183_=_C1277 ,C1183_=_C1288 ,C1183_=_C1384 ,C1188_=_C1192 ,C1188_=_C1206 ,C1188_=_C1349 ,\nC1192_=_C1372 ,C1195_=_C1302 ,C1195_=_C1326 ,C1200_=_C1203 ,C1200_=_C1248 ,C1200_=_C1255 ,\nC1200_=_C1280 ,C1200_=_C1284 ,C1203_=_C1255 ,C1203_=_C1280 ,C1203_=_C1284 ,C1203_=_C1338 ,\nC1206_=_C1208 ,C1206_=_C1300 ,C1206_=_C1301 ,C1206_=_C1349 ,C1208_=_C1296 ,C1208_=_C1302 ,\nC1208_=_C1316 ,C1212_=_C1277 ,C1212_=_C1324 ,C1212_=_C1370 ,C1227_=_C1229 ,C1227_=_C1355 ,\nC1227_=_C1360 ,C1227_=_C1383 ,C1227_=_C1384 ,C1227_=_C1386 ,C1229_=_C1334 ,C1230_=_C1232 ,\nC1230_=_C1234 ,C1230_=_C1259 ,C1230_=_C1274 ,C1230_=_C1275 ,C1230_=_C1276 ,C1230_=_C1277 ,\nC1230_=_C1278 ,C1232_=_C1234 ,C1232_=_C1322 ,C1232_=_C1338 ,C1234_=_C1261 ,C1234_=_C1313 ,\nC1234_=_C1398 ,C1237_=_C1300 ,C1237_=_C1311 ,C1237_=_C1380 ,C1237_=_C1397 ,C1239_=_C1240 ,\nC1239_=_C1350 ,C1239_=_C1367 ,C1240_=_C1344 ,C1240_=_C1345 ,C1240_=_C1346 ,C1253_=_C1254 ,\nC1253_=_C1260 ,C1254_=_C1264 ,C1254_=_C1351 ,C1255_=_C1256 ,C1255_=_C1280 ,C1255_=_C1284 ,\nC1256_=_C1277 ,C1256_=_C1288 ,C1256_=_C1384 ,C1259_=_C1382 ,C1261_=_C1313 ,C1261_=_C1356 ,\nC1261_=_C1398 ,C1264_=_C1351 ,C1274_=_C1275 ,C1274_=_C1276 ,C1274_=_C1277 ,C1274_=_C1278 ,\nC1274_=_C1282 ,C1274_=_C1296 ,C1274_=_C1297 ,C1274_=_C1335 ,C1275_=_C1276 ,C1275_=_C1277 ,\nC1275_=_C1278 ,C1276_=_C1277 ,C1276_=_C1278 ,C1276_=_C1350 ,C1276_=_C1365 ,C1276_=_C1366 ,\nC1276_=_C1383 ,C1277_=_C1278 ,C1277_=_C1288 ,C1277_=_C1384 ,C1279_=_C1280 ,C1279_=_C1281 ,\nC1279_=_C1282 ,C1279_=_C1384 ,C1280_=_C1281 ,C1280_=_C1282 ,C1280_=_C1284 ,C1280_=_C1336 ,\nC1281_=_C1282 ,C1281_=_C1301 ,C1281_=_C1356 ,C1281_=_C1359 ,C1281_=_C1393 ,C1281_=_C1394 ,\nC1282_=_C1316 ,C1282_=_C1335 ,C1288_=_C1384 ,C1288_=_C1394 ,C1289_=_C1350 ,C1289_=_C1351 ,\nC1289_=_C1362 ,C1289_=_C1396 ,C1296_=_C1297 ,C1296_=_C1302 ,C1296_=_C1316 ,C1297_=_C1309 ,\nC1297_=_C1317 ,C1297_=_C1336 ,C1297_=_C1382 ,C1300_=_C1301 ,C1300_=_C1311 ,C1300_=_C1380 ,\nC1300_=_C1397 ,C1301_=_C1356 ,C1301_=_C1359 ,C1301_=_C1393 ,C1301_=_C1394 ,C1302_=_C1316 ,\nC1302_=_C1370 ,C1309_=_C1336 ,C1309_=_C1382 ,C1311_=_C1380 ,C1311_=_C1397 ,C1313_=_C1356 ,\nC1313_=_C1398 ,C1317_=_C1366 ,C1322_=_C1338 ,C1324_=_C1326 ,C1324_=_C1370 ,C1324_=_C1397 ,\nC1326_=_C1397 ,C1334_=_C1335 ,C1334_=_C1336 ,C1335_=_C1336 ,C1335_=_C1367 ,C1336_=_C1382 ,\nC1344_=_C1345 ,C1344_=_C1346 ,C1344_=_C1367 ,C1345_=_C1346 ,C1346_=_C1382 ,C1350_=_C1351 ,\nC1350_=_C1367 ,C1355_=_C1360 ,C1355_=_C1383 ,C1355_=_C1384 ,C1355_=_C1386 ,C1356_=_C1359 ,\nC1356_=_C1393 ,C1356_=_C1394 ,C1359_=_C1360 ,C1359_=_C1362 ,C1359_=_C1370 ,C1359_=_C1393 ,\nC1359_=_C1394 ,C1360_=_C1362 ,C1360_=_C1372 ,C1360_=_C1383 ,C1360_=_C1384 ,C1360_=_C1386 ,\nC1362_=_C1396 ,C1365_=_C1366 ,C1365_=_C1383 ,C1366_=_C1383 ,C1372_=_C1386 ,C1380_=_C1397 ,\nC1383_=_C1384 ,C1383_=_C1386 ,C1384_=_C1386 ,C1386_=_C1396 ,C1393_=_C1394 ,"];146[shape=box, label="id:146 level: 3\n139: C210 C218 C226 C243 C244 \nC245 C246 C247 C248 C249 C250 \nC251 C253 C254 C255 C256 C257 \nC258 C259 C260 C270 C278 C319 \nC321 C329 C330 C331 C332 C333 \nC334 C335 C336 C337 C338 C339 \nC340 C341 C342 C343 C344 C352 \nC364 C368 C407 C434 C437 C449 \nC455 C457 C478 C539 C549 C580 \nC587 C598 C617 C637 C641 C657 \nC671 C673 C702 C743 C744 C772 \nC792 C818 C820 C837 C838 C839 \nC844 C847 C849 C856 C861 C873 \nC903 C919 C932 C937 C941 C945 \nC964 C966 C971 C980 C988 C996 \nC998 C999 C1000 C1001 C1002 C1003 \nC1004 C1005 C1007 C1008 C1009 C1015 \nC1034 C1035 C1037 C1044 C1045 C1057 \nC1098 C1099 C1100 C1101 C1114 C1136 \nC1144 C1151 C1162 C1199 C1207 C1221 \nC1222 C1223 C1226 C1231 C1243 C1244 \nC1246 C1253 C1267 C1283 C1284 C1301 \nC1317 C1318 C1319 C1320 C1321 C1339 \nC1340 C1341 \n641: C210_=_C407( C210 C407 ) C210_=_C539( C210 C539 ) C210_=_C549( C210 C549 ) C210_=_C820( C210 C820 ) C210_=_C837( C210 C837 ) \nC210_=_C838( C210 C838 ) C210_=_C1284( C210 C1284 ) C218_=_C321( C218 C321 ) C218_=_C457( C218 C457 ) C218_=_C849( C218 C849 ) C218_=_C861( C218 C861 ) \nC218_=_C873( C218 C873 ) C218_=_C937( C218 C937 ) C218_=_C1001( C218 C1001 ) C218_=_C1144( C218 C1144 ) C218_=_C1244( C218 C1244 ) C226_=_C329( C226 C329 ) \nC226_=_C330( C226 C330 ) C226_=_C331( C226 C331 ) C226_=_C332( C226 C332 ) C226_=_C333( C226 C333 ) C226_=_C334( C226 C334 ) C226_=_C335( C226 C335 ) \nC226_=_C1037( C226 C1037 ) C243_=_C244( C243 C244 ) C243_=_C245( C243 C245 ) C243_=_C246( C243 C246 ) C243_=_C247( C243 C247 ) C243_=_C248( C243 C248 ) \nC243_=_C249( C243 C249 ) C243_=_C250( C243 C250 ) C243_=_C251( C243 C251 ) C243_=_C329( C243 C329 ) C244_=_C245( C244 C245 ) C244_=_C246( C244 C246 ) \nC244_=_C247( C244 C247 ) C244_=_C248( C244 C248 ) C244_=_C249( C244 C249 ) C244_=_C250( C244 C250 ) C244_=_C251( C244 C251 ) C244_=_C253( C244 C253 ) \nC244_=_C364( C244 C364 ) C244_=_C368( C244 C368 ) C244_=_C873( C244 C873 ) C245_=_C246( C245 C246 ) C245_=_C247( C245 C247 ) C245_=_C248( C245 C248 ) \nC245_=_C249( C245 C249 ) C245_=_C250( C245 C250 ) C245_=_C251( C245 C251 ) C245_=_C873( C245 C873 ) C246_=_C247( C246 C247 ) C246_=_C248( C246 C248 ) \nC246_=_C249( C246 C249 ) C246_=_C250( C246 C250 ) C246_=_C251( C246 C251 ) C246_=_C338( C246 C338 ) C246_=_C341( C246 C341 ) C246_=_C964( C246 C964 ) \nC247_=_C248( C247 C248 ) C247_=_C249( C247 C249 ) C247_=_C250( C247 C250 ) C247_=_C251( C247 C251 ) C248_=_C249( C248 C249 ) C248_=_C250( C248 C250 ) \nC248_=_C251( C248 C251 ) C249_=_C250( C249 C250 ) C249_=_C251( C249 C251 ) C249_=_C598( C249 C598 ) C250_=_C251( C250 C251 ) C250_=_C1003( C250 C1003 ) \nC251_=_C1244( C251 C1244 ) C251_=_C1301( C251 C1301 ) C253_=_C254( C253 C254 ) C253_=_C255( C253 C255 ) C253_=_C256( C253 C256 ) C253_=_C257( C253 C257 ) \nC253_=_C258( C253 C258 ) C253_=_C259( C253 C259 ) C253_=_C260( C253 C260 ) C253_=_C364( C253 C364 ) C253_=_C368( C253 C368 ) C254_=_C255( C254 C255 ) \nC254_=_C256( C254 C256 ) C254_=_C257( C254 C257 ) C254_=_C258( C254 C258 ) C254_=_C259( C254 C259 ) C254_=_C260( C254 C260 ) C254_=_C368( C254 C368 ) \nC254_=_C455( C254 C455 ) C254_=_C772( C254 C772 ) C254_=_C1045( C254 C1045 ) C254_=_C1226( C254 C1226 ) C254_=_C1320( C254 C1320 ) C254_=_C1321( C254 C1321 ) \nC255_=_C256( C255 C256 ) C255_=_C257( C255 C257 ) C255_=_C258( C255 C258 ) C255_=_C259( C255 C259 ) C255_=_C260( C255 C260 ) C255_=_C580( C255 C580 ) \nC256_=_C257( C256 C257 ) C256_=_C258( C256 C258 ) C256_=_C259( C256 C259 ) C256_=_C260( C256 C260 ) C256_=_C478( C256 C478 ) C256_=_C964( C256 C964 ) \nC256_=_C996( C256 C996 ) C256_=_C998( C256 C998 ) C256_=_C999( C256 C999 ) C256_=_C1000( C256 C1000 ) C256_=_C1001( C256 C1001 ) C257_=_C258( C257 C258 ) \nC257_=_C259( C257 C259 ) C257_=_C260( C257 C260 ) C257_=_C437( C257 C437 ) C257_=_C980( C257 C980 ) C258_=_C259( C258 C259 ) C258_=_C260( C258 C260 ) \nC258_=_C333( C258 C333 ) C258_=_C580( C258 C580 ) C258_=_C919( C258 C919 ) C258_=_C1002( C258 C1002 ) C258_=_C1003( C258 C1003 ) C258_=_C1221(</w:t>
      </w:r>
    </w:p>
    <w:p>
      <w:pPr>
        <w:pStyle w:val="PreformattedText"/>
        <w:bidi w:val="0"/>
        <w:spacing w:before="0" w:after="0"/>
        <w:jc w:val="left"/>
        <w:rPr/>
      </w:pPr>
      <w:r>
        <w:rPr/>
        <w:t xml:space="preserve"> </w:t>
      </w:r>
      <w:r>
        <w:rPr/>
        <w:t>C258 C1221 ) \nC258_=_C1222( C258 C1222 ) C258_=_C1223( C258 C1223 ) C258_=_C1340( C258 C1340 ) C259_=_C260( C259 C260 ) C259_=_C342( C259 C342 ) C270_=_C617( C270 C617 ) \nC270_=_C744( C270 C744 ) C270_=_C856( C270 C856 ) C270_=_C861( C270 C861 ) C270_=_C1037( C270 C1037 ) C270_=_C1044( C270 C1044 ) C270_=_C1057( C270 C1057 ) \nC270_=_C1243( C270 C1243 ) C278_=_C338( C278 C338 ) C278_=_C449( C278 C449 ) C278_=_C903( C278 C903 ) C278_=_C932( C278 C932 ) C278_=_C1098( C278 C1098 ) \nC278_=_C1099( C278 C1099 ) C278_=_C1100( C278 C1100 ) C319_=_C437( C319 C437 ) C319_=_C673( C319 C673 ) C319_=_C844( C319 C844 ) C319_=_C945( C319 C945 ) \nC319_=_C980( C319 C980 ) C319_=_C1221( C319 C1221 ) C319_=_C1231( C319 C1231 ) C319_=_C1283( C319 C1283 ) C321_=_C457( C321 C457 ) C321_=_C849( C321 C849 ) \nC321_=_C861( C321 C861 ) C321_=_C873( C321 C873 ) C321_=_C937( C321 C937 ) C321_=_C1144( C321 C1144 ) C321_=_C1244( C321 C1244 ) C329_=_C330( C329 C330 ) \nC329_=_C331( C329 C331 ) C329_=_C332( C329 C332 ) C329_=_C333( C329 C333 ) C329_=_C334( C329 C334 ) C329_=_C335( C329 C335 ) C329_=_C1114( C329 C1114 ) \nC330_=_C331( C330 C331 ) C330_=_C332( C330 C332 ) C330_=_C333( C330 C333 ) C330_=_C334( C330 C334 ) C330_=_C335( C330 C335 ) C330_=_C1339( C330 C1339 ) \nC331_=_C332( C331 C332 ) C331_=_C333( C331 C333 ) C331_=_C334( C331 C334 ) C331_=_C335( C331 C335 ) C331_=_C1005( C331 C1005 ) C331_=_C1226( C331 C1226 ) \nC332_=_C333( C332 C333 ) C332_=_C334( C332 C334 ) C332_=_C335( C332 C335 ) C332_=_C587( C332 C587 ) C332_=_C1231( C332 C1231 ) C333_=_C334( C333 C334 ) \nC333_=_C335( C333 C335 ) C333_=_C1340( C333 C1340 ) C334_=_C335( C334 C335 ) C336_=_C337( C336 C337 ) C336_=_C338( C336 C338 ) C336_=_C339( C336 C339 ) \nC336_=_C340( C336 C340 ) C336_=_C341( C336 C341 ) C336_=_C342( C336 C342 ) C336_=_C343( C336 C343 ) C336_=_C344( C336 C344 ) C336_=_C434( C336 C434 ) \nC337_=_C338( C337 C338 ) C337_=_C339( C337 C339 ) C337_=_C340( C337 C340 ) C337_=_C341( C337 C341 ) C337_=_C342( C337 C342 ) C337_=_C343( C337 C343 ) \nC337_=_C344( C337 C344 ) C337_=_C449( C337 C449 ) C338_=_C339( C338 C339 ) C338_=_C340( C338 C340 ) C338_=_C341( C338 C341 ) C338_=_C342( C338 C342 ) \nC338_=_C343( C338 C343 ) C338_=_C344( C338 C344 ) C338_=_C449( C338 C449 ) C338_=_C903( C338 C903 ) C338_=_C932( C338 C932 ) C338_=_C1098( C338 C1098 ) \nC338_=_C1099( C338 C1099 ) C338_=_C1100( C338 C1100 ) C339_=_C340( C339 C340 ) C339_=_C341( C339 C341 ) C339_=_C342( C339 C342 ) C339_=_C343( C339 C343 ) \nC339_=_C344( C339 C344 ) C339_=_C818( C339 C818 ) C339_=_C820( C339 C820 ) C340_=_C341( C340 C341 ) C340_=_C342( C340 C342 ) C340_=_C343( C340 C343 ) \nC340_=_C344( C340 C344 ) C340_=_C971( C340 C971 ) C341_=_C342( C341 C342 ) C341_=_C343( C341 C343 ) C341_=_C344( C341 C344 ) C341_=_C617( C341 C617 ) \nC341_=_C964( C341 C964 ) C342_=_C343( C342 C343 ) C342_=_C344( C342 C344 ) C343_=_C344( C343 C344 ) C343_=_C1015( C343 C1015 ) C352_=_C657( C352 C657 ) \nC352_=_C671( C352 C671 ) C352_=_C818( C352 C818 ) C352_=_C856( C352 C856 ) C352_=_C971( C352 C971 ) C352_=_C988( C352 C988 ) C352_=_C1015( C352 C1015 ) \nC352_=_C1034( C352 C1034 ) C352_=_C1101( C352 C1101 ) C364_=_C368( C364 C368 ) C364_=_C637( C364 C637 ) C364_=_C641( C364 C641 ) C364_=_C743( C364 C743 ) \nC364_=_C844( C364 C844 ) C364_=_C941( C364 C941 ) C364_=_C966( C364 C966 ) C364_=_C1136( C364 C1136 ) C364_=_C1199( C364 C1199 ) C368_=_C455( C368 C455 ) \nC368_=_C772( C368 C772 ) C368_=_C1045( C368 C1045 ) C368_=_C1226( C368 C1226 ) C368_=_C1317( C368 C1317 ) C368_=_C1320( C368 C1320 ) C368_=_C1321( C368 C1321 ) \nC407_=_C539( C407 C539 ) C407_=_C549( C407 C549 ) C407_=_C820( C407 C820 ) C407_=_C837( C407 C837 ) C407_=_C838( C407 C838 ) C407_=_C1284( C407 C1284 ) \nC434_=_C1035( C434 C1035 ) C434_=_C1151( C434 C1151 ) C434_=_C1207( C434 C1207 ) C434_=_C1221( C434 C1221 ) C434_=_C1244( C434 C1244 ) C434_=_C1317( C434 C1317 ) \nC434_=_C1318( C434 C1318 ) C434_=_C1319( C434 C1319 ) C437_=_C673( C437 C673 ) C437_=_C844( C437 C844 ) C437_=_C945( C437 C945 ) C437_=_C980( C437 C980 ) \nC437_=_C1221( C437 C1221 ) C437_=_C1231( C437 C1231 ) C437_=_C1283( C437 C1283 ) C449_=_C903( C449 C903 ) C449_=_C932( C449 C932 ) C449_=_C1098( C449 C1098 ) \nC449_=_C1099( C449 C1099 ) C449_=_C1100( C449 C1100 ) C455_=_C457( C455 C457 ) C455_=_C772( C455 C772 ) C455_=_C1045( C455 C1045 ) C455_=_C1226( C455 C1226 ) \nC455_=_C1320( C455 C1320 ) C455_=_C1321( C455 C1321 ) C457_=_C849( C457 C849 ) C457_=_C861( C457 C861 ) C457_=_C873( C457 C873 ) C457_=_C937( C457 C937 ) \nC457_=_C1144( C457 C1144 ) C457_=_C1244( C457 C1244 ) C478_=_C964( C478 C964 ) C478_=_C996( C478 C996 ) C478_=_C998( C478 C998 ) C478_=_C999( C478 C999 ) \nC478_=_C1000( C478 C1000 ) C478_=_C1001( C478 C1001 ) C539_=_C549( C539 C549 ) C539_=_C820( C539 C820 ) C539_=_C837( C539 C837 ) C539_=_C838( C539 C838 ) \nC539_=_C1253( C539 C1253 ) C539_=_C1284( C539 C1284 ) C549_=_C820( C549 C820 ) C549_=_C837( C549 C837 ) C549_=_C838( C549 C838 ) C549_=_C1284( C549 C1284 ) \nC580_=_C919( C580 C919 ) C580_=_C1002( C580 C1002 ) C580_=_C1003( C580 C1003 ) C580_=_C1221( C580 C1221 ) C580_=_C1222( C580 C1222 ) C580_=_C1223( C580 C1223 ) \nC587_=_C1002( C587 C1002 ) C587_=_C1003( C587 C1003 ) C587_=_C1004( C587 C1004 ) C587_=_C1005( C587 C1005 ) C587_=_C1007( C587 C1007 ) C587_=_C1008( C587 C1008 ) \nC587_=_C1009( C587 C1009 ) C598_=_C839( C598 C839 ) C598_=_C971( C598 C971 ) C598_=_C1114( C598 C1114 ) C598_=_C1246( C598 C1246 ) C598_=_C1253( C598 C1253 ) \nC598_=_C1340( C598 C1340 ) C598_=_C1341( C598 C1341 ) C617_=_C744( C617 C744 ) C617_=_C1037( C617 C1037 ) C617_=_C1044( C617 C1044 ) C617_=_C1057( C617 C1057 ) \nC617_=_C1243( C617 C1243 ) C637_=_C641( C637 C641 ) C637_=_C743( C637 C743 ) C637_=_C941( C637 C941 ) C637_=_C966( C637 C966 ) C637_=_C1136( C637 C1136 ) \nC637_=_C1199( C637 C1199 ) C641_=_C743( C641 C743 ) C641_=_C941( C641 C941 ) C641_=_C966( C641 C966 ) C641_=_C1136( C641 C1136 ) C641_=_C1199( C641 C1199 ) \nC641_=_C1231( C641 C1231 ) C657_=_C671( C657 C671 ) C657_=_C818( C657 C818 ) C657_=_C856( C657 C856 ) C657_=_C988( C657 C988 ) C657_=_C1015( C657 C1015 ) \nC657_=_C1034( C657 C1034 ) C657_=_C1101( C657 C1101 ) C657_=_C1267( C657 C1267 ) C671_=_C673( C671 C673 ) C671_=_C818( C671 C818 ) C671_=_C856( C671 C856 ) \nC671_=_C988( C671 C988 ) C671_=_C1009( C671 C1009 ) C671_=_C1015( C671 C1015 ) C671_=_C1034( C671 C1034 ) C671_=_C1101( C671 C1101 ) C673_=_C844( C673 C844 ) \nC673_=_C945( C673 C945 ) C673_=_C980( C673 C980 ) C673_=_C1221( C673 C1221 ) C673_=_C1231( C673 C1231 ) C673_=_C1283( C673 C1283 ) C702_=_C792( C702 C792 ) \nC702_=_C847( C702 C847 ) C702_=_C941( C702 C941 ) C702_=_C1001( C702 C1001 ) C702_=_C1101( C702 C1101 ) C702_=_C1162( C702 C1162 ) C702_=_C1267( C702 C1267 ) \nC702_=_C1301( C702 C1301 ) C702_=_C1339( C702 C1339 ) C743_=_C744( C743 C744 ) C743_=_C941( C743 C941 ) C743_=_C966( C743 C966 ) C743_=_C1136( C743 C1136 ) \nC743_=_C1199( C743 C1199 ) C743_=_C1222( C743 C1222 ) C744_=_C1000( C744 C1000 ) C744_=_C1037( C744 C1037 ) C744_=_C1044( C744 C1044 ) C744_=_C1057( C744 C1057 ) \nC744_=_C1243( C744 C1243 ) C772_=_C1045( C772 C1045 ) C772_=_C1226( C772 C1226 ) C772_=_C1320( C772 C1320 ) C772_=_C1321( C772 C1321 ) C792_=_C847( C792 C847 ) \nC792_=_C988( C792 C988 ) C792_=_C1001( C792 C1001 ) C792_=_C1101( C792 C1101 ) C792_=_C1162( C792 C1162 ) C792_=_C1267( C792 C1267 ) C792_=_C1301( C792 C1301 ) \nC792_=_C1339( C792 C1339 ) C818_=_C820( C818 C820 ) C818_=_C856( C818 C856 ) C818_=_C980( C818 C980 ) C818_=_C988( C818 C988 ) C818_=_C1015( C818 C1015 ) \nC818_=_C1034( C818 C1034 ) C818_=_C1101( C818 C1101 ) C818_=_C1341( C818 C1341 ) C820_=_C837( C820 C837 ) C820_=_C838( C820 C838 ) C820_=_C1284( C820 C1284 ) \nC820_=_C1318( C820 C1318 ) C837_=_C838( C837 C838 ) C837_=_C839( C837 C839 ) C837_=_C1284( C837 C1284 ) C838_=_C839( C838 C839 ) C838_=_C1284( C838 C1284 ) \nC839_=_C971( C839 C971 ) C839_=_C1114( C839 C1114 ) C839_=_C1246( C839 C1246 ) C839_=_C1253( C839 C1253 ) C839_=_C1340( C839 C1340 ) C839_=_C1341( C839 C1341 ) \nC844_=_C945( C844 C945 ) C844_=_C980( C844 C980 ) C844_=_C1207( C844 C1207 ) C844_=_C1221( C844 C1221 ) C844_=_C1231( C844 C1231 ) C844_=_C1283( C844 C1283 ) \nC844_=_C1284( C844 C1284 ) C847_=_C849( C847 C849 ) C847_=_C1001( C847 C1001 ) C847_=_C1101( C847 C1101 ) C847_=_C1162( C847 C1162 ) C847_=_C1267( C847 C1267 ) \nC847_=_C1301( C847 C1301 ) C847_=_C1339( C847 C1339 ) C849_=_C861( C849 C861 ) C849_=_C873( C849 C873 ) C849_=_C937( C849 C937 ) C849_=_C1144( C849 C1144 ) \nC849_=_C1243( C849 C1243 ) C849_=_C1244( C849 C1244 ) C849_=_C1318( C849 C1318 ) C849_=_C1319( C849 C1319 ) C856_=_C861( C856 C861 ) C856_=_C988( C856 C988 ) \nC856_=_C1015( C856 C1015 ) C856_=_C1034( C856 C1034 ) C856_=_C1101( C856 C1101 ) C861_=_C873( C861 C873 ) C861_=_C937( C861 C937 ) C861_=_C1144( C861 C1144 ) \nC861_=_C1244( C861 C1244 ) C873_=_C903( C873 C903 ) C873_=_C937( C873 C937 ) C873_=_C1144( C873 C1144 ) C873_=_C1244( C873 C1244 ) C903_=_C932( C903 C932 ) \nC903_=_C1098( C903 C1098 ) C903_=_C1099( C903 C1099 ) C903_=_C1100( C903 C1100 ) C919_=_C1002( C919 C1002 ) C919_=_C1003( C919 C1003 ) C919_=_C1221( C919 C1221 ) \nC919_=_C1222( C919 C1222 ) C919_=_C1223( C919 C1223 ) C932_=_C937( C932 C937 ) C932_=_C1098( C932 C1098 ) C932_=_C1099( C932 C1099 ) C932_=_C1100( C932 C1100 ) \nC937_=_C1144( C937 C1144 ) C937_=_C1244( C937 C1244 ) C941_=_C966( C941 C966 ) C941_=_C1136( C941 C1136 ) C941_=_C1199( C941 C1199 ) C945_=_C980( C945 C980 ) \nC945_=_C1221( C945 C1221 ) C945_=_C1231( C945 C1231 ) C945_=_C1283( C945 C1283 ) C964_=_C996( C964 C996 ) C964_=_C998( C964 C998 ) C964_=_C999( C964 C999 ) \nC964_=_C1000( C964 C1000 ) C964_=_C1001( C964 C1001 ) C964_=_C1283( C964 C1283 ) C964_=_C1340( C964 C1340 ) C966_=_C1136( C966 C1136 ) C966_=_C1199( C966 C1199 ) \nC971_=_C1114( C971 C1114 ) C971_=_C1246( C971 C1246 ) C971_=_C1253( C971 C1253 ) C971_=_C1340( C971</w:t>
      </w:r>
    </w:p>
    <w:p>
      <w:pPr>
        <w:pStyle w:val="PreformattedText"/>
        <w:bidi w:val="0"/>
        <w:spacing w:before="0" w:after="0"/>
        <w:jc w:val="left"/>
        <w:rPr/>
      </w:pPr>
      <w:r>
        <w:rPr/>
        <w:t xml:space="preserve"> </w:t>
      </w:r>
      <w:r>
        <w:rPr/>
        <w:t>C1340 ) C971_=_C1341( C971 C1341 ) C980_=_C1101( C980 C1101 ) \nC980_=_C1221( C980 C1221 ) C980_=_C1231( C980 C1231 ) C980_=_C1283( C980 C1283 ) C980_=_C1341( C980 C1341 ) C988_=_C1015( C988 C1015 ) C988_=_C1034( C988 C1034 ) \nC988_=_C1101( C988 C1101 ) C996_=_C998( C996 C998 ) C996_=_C999( C996 C999 ) C996_=_C1000( C996 C1000 ) C996_=_C1001( C996 C1001 ) C998_=_C999( C998 C999 ) \nC998_=_C1000( C998 C1000 ) C998_=_C1001( C998 C1001 ) C998_=_C1004( C998 C1004 ) C998_=_C1005( C998 C1005 ) C999_=_C1000( C999 C1000 ) C999_=_C1001( C999 C1001 ) \nC1000_=_C1001( C1000 C1001 ) C1001_=_C1101( C1001 C1101 ) C1001_=_C1162( C1001 C1162 ) C1001_=_C1267( C1001 C1267 ) C1001_=_C1301( C1001 C1301 ) C1001_=_C1339( C1001 C1339 ) \nC1002_=_C1003( C1002 C1003 ) C1002_=_C1004( C1002 C1004 ) C1002_=_C1005( C1002 C1005 ) C1002_=_C1007( C1002 C1007 ) C1002_=_C1008( C1002 C1008 ) C1002_=_C1009( C1002 C1009 ) \nC1002_=_C1221( C1002 C1221 ) C1002_=_C1222( C1002 C1222 ) C1002_=_C1223( C1002 C1223 ) C1003_=_C1004( C1003 C1004 ) C1003_=_C1005( C1003 C1005 ) C1003_=_C1007( C1003 C1007 ) \nC1003_=_C1008( C1003 C1008 ) C1003_=_C1009( C1003 C1009 ) C1003_=_C1221( C1003 C1221 ) C1003_=_C1222( C1003 C1222 ) C1003_=_C1223( C1003 C1223 ) C1004_=_C1005( C1004 C1005 ) \nC1004_=_C1007( C1004 C1007 ) C1004_=_C1008( C1004 C1008 ) C1004_=_C1009( C1004 C1009 ) C1005_=_C1007( C1005 C1007 ) C1005_=_C1008( C1005 C1008 ) C1005_=_C1009( C1005 C1009 ) \nC1007_=_C1008( C1007 C1008 ) C1007_=_C1009( C1007 C1009 ) C1007_=_C1222( C1007 C1222 ) C1008_=_C1009( C1008 C1009 ) C1015_=_C1034( C1015 C1034 ) C1015_=_C1101( C1015 C1101 ) \nC1034_=_C1035( C1034 C1035 ) C1034_=_C1037( C1034 C1037 ) C1034_=_C1101( C1034 C1101 ) C1035_=_C1037( C1035 C1037 ) C1035_=_C1151( C1035 C1151 ) C1035_=_C1207( C1035 C1207 ) \nC1035_=_C1221( C1035 C1221 ) C1035_=_C1244( C1035 C1244 ) C1035_=_C1317( C1035 C1317 ) C1035_=_C1318( C1035 C1318 ) C1035_=_C1319( C1035 C1319 ) C1037_=_C1044( C1037 C1044 ) \nC1037_=_C1057( C1037 C1057 ) C1037_=_C1243( C1037 C1243 ) C1044_=_C1045( C1044 C1045 ) C1044_=_C1057( C1044 C1057 ) C1044_=_C1243( C1044 C1243 ) C1045_=_C1226( C1045 C1226 ) \nC1045_=_C1320( C1045 C1320 ) C1045_=_C1321( C1045 C1321 ) C1057_=_C1243( C1057 C1243 ) C1098_=_C1099( C1098 C1099 ) C1098_=_C1100( C1098 C1100 ) C1099_=_C1100( C1099 C1100 ) \nC1101_=_C1162( C1101 C1162 ) C1101_=_C1267( C1101 C1267 ) C1101_=_C1301( C1101 C1301 ) C1101_=_C1339( C1101 C1339 ) C1101_=_C1341( C1101 C1341 ) C1114_=_C1246( C1114 C1246 ) \nC1114_=_C1253( C1114 C1253 ) C1114_=_C1340( C1114 C1340 ) C1114_=_C1341( C1114 C1341 ) C1136_=_C1199( C1136 C1199 ) C1144_=_C1244( C1144 C1244 ) C1151_=_C1207( C1151 C1207 ) \nC1151_=_C1221( C1151 C1221 ) C1151_=_C1244( C1151 C1244 ) C1151_=_C1317( C1151 C1317 ) C1151_=_C1318( C1151 C1318 ) C1151_=_C1319( C1151 C1319 ) C1162_=_C1199( C1162 C1199 ) \nC1162_=_C1267( C1162 C1267 ) C1162_=_C1301( C1162 C1301 ) C1162_=_C1339( C1162 C1339 ) C1207_=_C1221( C1207 C1221 ) C1207_=_C1244( C1207 C1244 ) C1207_=_C1284( C1207 C1284 ) \nC1207_=_C1317( C1207 C1317 ) C1207_=_C1318( C1207 C1318 ) C1207_=_C1319( C1207 C1319 ) C1221_=_C1222( C1221 C1222 ) C1221_=_C1223( C1221 C1223 ) C1221_=_C1231( C1221 C1231 ) \nC1221_=_C1244( C1221 C1244 ) C1221_=_C1283( C1221 C1283 ) C1221_=_C1317( C1221 C1317 ) C1221_=_C1318( C1221 C1318 ) C1221_=_C1319( C1221 C1319 ) C1222_=_C1223( C1222 C1223 ) \nC1226_=_C1320( C1226 C1320 ) C1226_=_C1321( C1226 C1321 ) C1231_=_C1283( C1231 C1283 ) C1243_=_C1318( C1243 C1318 ) C1243_=_C1319( C1243 C1319 ) C1244_=_C1317( C1244 C1317 ) \nC1244_=_C1318( C1244 C1318 ) C1244_=_C1319( C1244 C1319 ) C1246_=_C1253( C1246 C1253 ) C1246_=_C1319( C1246 C1319 ) C1246_=_C1340( C1246 C1340 ) C1246_=_C1341( C1246 C1341 ) \nC1253_=_C1340( C1253 C1340 ) C1253_=_C1341( C1253 C1341 ) C1267_=_C1301( C1267 C1301 ) C1267_=_C1339( C1267 C1339 ) C1283_=_C1320( C1283 C1320 ) C1283_=_C1340( C1283 C1340 ) \nC1301_=_C1339( C1301 C1339 ) C1317_=_C1318( C1317 C1318 ) C1317_=_C1319( C1317 C1319 ) C1318_=_C1319( C1318 C1319 ) C1320_=_C1321( C1320 C1321 ) C1340_=_C1341( C1340 C1341 ) "];136-&gt;146[label="138: C210 C218 C226 C243 C244 \nC245 C246 C247 C248 C249 C250 \nC251 C253 C254 C255 C256 C257 \nC258 C259 C260 C270 C278 C319 \nC321 C329 C330 C331 C332 C333 \nC334 C335 C336 C337 C338 C339 \nC340 C341 C342 C343 C344 C352 \nC364 C368 C407 C434 C437 C449 \nC455 C457 C478 C539 C549 C580 \nC587 C598 C617 C637 C641 C657 \nC671 C673 C702 C743 C744 C772 \nC792 C818 C820 C837 C838 C839 \nC844 C847 C849 C856 C861 C873 \nC903 C919 C932 C937 C941 C945 \nC964 C966 C971 C980 C988 C996 \nC998 C999 C1000 C1001 C1002 C1003 \nC1004 C1005 C1007 C1008 C1009 C1015 \nC1034 C1035 C1037 C1044 C1045 C1057 \nC1098 C1099 C1100 C1101 C1114 C1136 \nC1144 C1151 C1162 C1199 C1207 C1222 \nC1223 C1226 C1231 C1243 C1244 C1246 \nC1253 C1267 C1283 C1284 C1301 C1317 \nC1318 C1319 C1320 C1321 C1339 C1340 \nC1341 \n618: C210_=_C407 ,C210_=_C539 ,C210_=_C549 ,C210_=_C820 ,C210_=_C837 ,\nC210_=_C838 ,C210_=_C1284 ,C218_=_C321 ,C218_=_C457 ,C218_=_C849 ,C218_=_C861 ,\nC218_=_C873 ,C218_=_C937 ,C218_=_C1001 ,C218_=_C1144 ,C218_=_C1244 ,C226_=_C329 ,\nC226_=_C330 ,C226_=_C331 ,C226_=_C332 ,C226_=_C333 ,C226_=_C334 ,C226_=_C335 ,\nC226_=_C1037 ,C243_=_C244 ,C243_=_C245 ,C243_=_C246 ,C243_=_C247 ,C243_=_C248 ,\nC243_=_C249 ,C243_=_C250 ,C243_=_C251 ,C243_=_C329 ,C244_=_C245 ,C244_=_C246 ,\nC244_=_C247 ,C244_=_C248 ,C244_=_C249 ,C244_=_C250 ,C244_=_C251 ,C244_=_C253 ,\nC244_=_C364 ,C244_=_C368 ,C244_=_C873 ,C245_=_C246 ,C245_=_C247 ,C245_=_C248 ,\nC245_=_C249 ,C245_=_C250 ,C245_=_C251 ,C245_=_C873 ,C246_=_C247 ,C246_=_C248 ,\nC246_=_C249 ,C246_=_C250 ,C246_=_C251 ,C246_=_C338 ,C246_=_C341 ,C246_=_C964 ,\nC247_=_C248 ,C247_=_C249 ,C247_=_C250 ,C247_=_C251 ,C248_=_C249 ,C248_=_C250 ,\nC248_=_C251 ,C249_=_C250 ,C249_=_C251 ,C249_=_C598 ,C250_=_C251 ,C250_=_C1003 ,\nC251_=_C1244 ,C251_=_C1301 ,C253_=_C254 ,C253_=_C255 ,C253_=_C256 ,C253_=_C257 ,\nC253_=_C258 ,C253_=_C259 ,C253_=_C260 ,C253_=_C364 ,C253_=_C368 ,C254_=_C255 ,\nC254_=_C256 ,C254_=_C257 ,C254_=_C258 ,C254_=_C259 ,C254_=_C260 ,C254_=_C368 ,\nC254_=_C455 ,C254_=_C772 ,C254_=_C1045 ,C254_=_C1226 ,C254_=_C1320 ,C254_=_C1321 ,\nC255_=_C256 ,C255_=_C257 ,C255_=_C258 ,C255_=_C259 ,C255_=_C260 ,C255_=_C580 ,\nC256_=_C257 ,C256_=_C258 ,C256_=_C259 ,C256_=_C260 ,C256_=_C478 ,C256_=_C964 ,\nC256_=_C996 ,C256_=_C998 ,C256_=_C999 ,C256_=_C1000 ,C256_=_C1001 ,C257_=_C258 ,\nC257_=_C259 ,C257_=_C260 ,C257_=_C437 ,C257_=_C980 ,C258_=_C259 ,C258_=_C260 ,\nC258_=_C333 ,C258_=_C580 ,C258_=_C919 ,C258_=_C1002 ,C258_=_C1003 ,C258_=_C1222 ,\nC258_=_C1223 ,C258_=_C1340 ,C259_=_C260 ,C259_=_C342 ,C270_=_C617 ,C270_=_C744 ,\nC270_=_C856 ,C270_=_C861 ,C270_=_C1037 ,C270_=_C1044 ,C270_=_C1057 ,C270_=_C1243 ,\nC278_=_C338 ,C278_=_C449 ,C278_=_C903 ,C278_=_C932 ,C278_=_C1098 ,C278_=_C1099 ,\nC278_=_C1100 ,C319_=_C437 ,C319_=_C673 ,C319_=_C844 ,C319_=_C945 ,C319_=_C980 ,\nC319_=_C1231 ,C319_=_C1283 ,C321_=_C457 ,C321_=_C849 ,C321_=_C861 ,C321_=_C873 ,\nC321_=_C937 ,C321_=_C1144 ,C321_=_C1244 ,C329_=_C330 ,C329_=_C331 ,C329_=_C332 ,\nC329_=_C333 ,C329_=_C334 ,C329_=_C335 ,C329_=_C1114 ,C330_=_C331 ,C330_=_C332 ,\nC330_=_C333 ,C330_=_C334 ,C330_=_C335 ,C330_=_C1339 ,C331_=_C332 ,C331_=_C333 ,\nC331_=_C334 ,C331_=_C335 ,C331_=_C1005 ,C331_=_C1226 ,C332_=_C333 ,C332_=_C334 ,\nC332_=_C335 ,C332_=_C587 ,C332_=_C1231 ,C333_=_C334 ,C333_=_C335 ,C333_=_C1340 ,\nC334_=_C335 ,C336_=_C337 ,C336_=_C338 ,C336_=_C339 ,C336_=_C340 ,C336_=_C341 ,\nC336_=_C342 ,C336_=_C343 ,C336_=_C344 ,C336_=_C434 ,C337_=_C338 ,C337_=_C339 ,\nC337_=_C340 ,C337_=_C341 ,C337_=_C342 ,C337_=_C343 ,C337_=_C344 ,C337_=_C449 ,\nC338_=_C339 ,C338_=_C340 ,C338_=_C341 ,C338_=_C342 ,C338_=_C343 ,C338_=_C344 ,\nC338_=_C449 ,C338_=_C903 ,C338_=_C932 ,C338_=_C1098 ,C338_=_C1099 ,C338_=_C1100 ,\nC339_=_C340 ,C339_=_C341 ,C339_=_C342 ,C339_=_C343 ,C339_=_C344 ,C339_=_C818 ,\nC339_=_C820 ,C340_=_C341 ,C340_=_C342 ,C340_=_C343 ,C340_=_C344 ,C340_=_C971 ,\nC341_=_C342 ,C341_=_C343 ,C341_=_C344 ,C341_=_C617 ,C341_=_C964 ,C342_=_C343 ,\nC342_=_C344 ,C343_=_C344 ,C343_=_C1015 ,C352_=_C657 ,C352_=_C671 ,C352_=_C818 ,\nC352_=_C856 ,C352_=_C971 ,C352_=_C988 ,C352_=_C1015 ,C352_=_C1034 ,C352_=_C1101 ,\nC364_=_C368 ,C364_=_C637 ,C364_=_C641 ,C364_=_C743 ,C364_=_C844 ,C364_=_C941 ,\nC364_=_C966 ,C364_=_C1136 ,C364_=_C1199 ,C368_=_C455 ,C368_=_C772 ,C368_=_C1045 ,\nC368_=_C1226 ,C368_=_C1317 ,C368_=_C1320 ,C368_=_C1321 ,C407_=_C539 ,C407_=_C549 ,\nC407_=_C820 ,C407_=_C837 ,C407_=_C838 ,C407_=_C1284 ,C434_=_C1035 ,C434_=_C1151 ,\nC434_=_C1207 ,C434_=_C1244 ,C434_=_C1317 ,C434_=_C1318 ,C434_=_C1319 ,C437_=_C673 ,\nC437_=_C844 ,C437_=_C945 ,C437_=_C980 ,C437_=_C1231 ,C437_=_C1283 ,C449_=_C903 ,\nC449_=_C932 ,C449_=_C1098 ,C449_=_C1099 ,C449_=_C1100 ,C455_=_C457 ,C455_=_C772 ,\nC455_=_C1045 ,C455_=_C1226 ,C455_=_C1320 ,C455_=_C1321 ,C457_=_C849 ,C457_=_C861 ,\nC457_=_C873 ,C457_=_C937 ,C457_=_C1144 ,C457_=_C1244 ,C478_=_C964 ,C478_=_C996 ,\nC478_=_C998 ,C478_=_C999 ,C478_=_C1000 ,C478_=_C1001 ,C539_=_C549 ,C539_=_C820 ,\nC539_=_C837 ,C539_=_C838 ,C539_=_C1253 ,C539_=_C1284 ,C549_=_C820 ,C549_=_C837 ,\nC549_=_C838 ,C549_=_C1284 ,C580_=_C919 ,C580_=_C1002 ,C580_=_C1003 ,C580_=_C1222 ,\nC580_=_C1223 ,C587_=_C1002 ,C587_=_C1003 ,C587_=_C1004 ,C587_=_C1005 ,C587_=_C1007 ,\nC587_=_C1008 ,C587_=_C1009 ,C598_=_C839 ,C598_=_C971 ,C598_=_C1114 ,C598_=_C1246 ,\nC598_=_C1253 ,C598_=_C1340 ,C598_=_C1341 ,C617_=_C744 ,C617_=_C1037 ,C617_=_C1044 ,\nC617_=_C1057 ,C617_=_C1243 ,C637_=_C641 ,C637_=_C743 ,C637_=_C941 ,C637_=_C966 ,\nC637_=_C1136 ,C637_=_C1199 ,C641_=_C743 ,C641_=_C941 ,C641_=_C966 ,C641_=_C1136 ,\nC641_=_C1199 ,C641_=_C1231 ,C657_=_C671 ,C657_=_C818 ,C657_=_C856 ,C657_=_C988 ,\nC657_=_C1015 ,C657_=_C1034 ,C657_=_C1101 ,C657_=_C1267 ,C671_=_C673 ,C671_=_C818 ,\nC671_=_C856 ,C671_=_C988 ,C671_=_C1009 ,C671_=_C1015 ,C671_=_C1034 ,C671_=_C1101 ,\nC673_=_C844 ,C673_=_C945 ,C673_=_C980 ,C673_=_C1231</w:t>
      </w:r>
    </w:p>
    <w:p>
      <w:pPr>
        <w:pStyle w:val="PreformattedText"/>
        <w:bidi w:val="0"/>
        <w:spacing w:before="0" w:after="0"/>
        <w:jc w:val="left"/>
        <w:rPr/>
      </w:pPr>
      <w:r>
        <w:rPr/>
        <w:t xml:space="preserve"> </w:t>
      </w:r>
      <w:r>
        <w:rPr/>
        <w:t>,C673_=_C1283 ,C702_=_C792 ,\nC702_=_C847 ,C702_=_C941 ,C702_=_C1001 ,C702_=_C1101 ,C702_=_C1162 ,C702_=_C1267 ,\nC702_=_C1301 ,C702_=_C1339 ,C743_=_C744 ,C743_=_C941 ,C743_=_C966 ,C743_=_C1136 ,\nC743_=_C1199 ,C743_=_C1222 ,C744_=_C1000 ,C744_=_C1037 ,C744_=_C1044 ,C744_=_C1057 ,\nC744_=_C1243 ,C772_=_C1045 ,C772_=_C1226 ,C772_=_C1320 ,C772_=_C1321 ,C792_=_C847 ,\nC792_=_C988 ,C792_=_C1001 ,C792_=_C1101 ,C792_=_C1162 ,C792_=_C1267 ,C792_=_C1301 ,\nC792_=_C1339 ,C818_=_C820 ,C818_=_C856 ,C818_=_C980 ,C818_=_C988 ,C818_=_C1015 ,\nC818_=_C1034 ,C818_=_C1101 ,C818_=_C1341 ,C820_=_C837 ,C820_=_C838 ,C820_=_C1284 ,\nC820_=_C1318 ,C837_=_C838 ,C837_=_C839 ,C837_=_C1284 ,C838_=_C839 ,C838_=_C1284 ,\nC839_=_C971 ,C839_=_C1114 ,C839_=_C1246 ,C839_=_C1253 ,C839_=_C1340 ,C839_=_C1341 ,\nC844_=_C945 ,C844_=_C980 ,C844_=_C1207 ,C844_=_C1231 ,C844_=_C1283 ,C844_=_C1284 ,\nC847_=_C849 ,C847_=_C1001 ,C847_=_C1101 ,C847_=_C1162 ,C847_=_C1267 ,C847_=_C1301 ,\nC847_=_C1339 ,C849_=_C861 ,C849_=_C873 ,C849_=_C937 ,C849_=_C1144 ,C849_=_C1243 ,\nC849_=_C1244 ,C849_=_C1318 ,C849_=_C1319 ,C856_=_C861 ,C856_=_C988 ,C856_=_C1015 ,\nC856_=_C1034 ,C856_=_C1101 ,C861_=_C873 ,C861_=_C937 ,C861_=_C1144 ,C861_=_C1244 ,\nC873_=_C903 ,C873_=_C937 ,C873_=_C1144 ,C873_=_C1244 ,C903_=_C932 ,C903_=_C1098 ,\nC903_=_C1099 ,C903_=_C1100 ,C919_=_C1002 ,C919_=_C1003 ,C919_=_C1222 ,C919_=_C1223 ,\nC932_=_C937 ,C932_=_C1098 ,C932_=_C1099 ,C932_=_C1100 ,C937_=_C1144 ,C937_=_C1244 ,\nC941_=_C966 ,C941_=_C1136 ,C941_=_C1199 ,C945_=_C980 ,C945_=_C1231 ,C945_=_C1283 ,\nC964_=_C996 ,C964_=_C998 ,C964_=_C999 ,C964_=_C1000 ,C964_=_C1001 ,C964_=_C1283 ,\nC964_=_C1340 ,C966_=_C1136 ,C966_=_C1199 ,C971_=_C1114 ,C971_=_C1246 ,C971_=_C1253 ,\nC971_=_C1340 ,C971_=_C1341 ,C980_=_C1101 ,C980_=_C1231 ,C980_=_C1283 ,C980_=_C1341 ,\nC988_=_C1015 ,C988_=_C1034 ,C988_=_C1101 ,C996_=_C998 ,C996_=_C999 ,C996_=_C1000 ,\nC996_=_C1001 ,C998_=_C999 ,C998_=_C1000 ,C998_=_C1001 ,C998_=_C1004 ,C998_=_C1005 ,\nC999_=_C1000 ,C999_=_C1001 ,C1000_=_C1001 ,C1001_=_C1101 ,C1001_=_C1162 ,C1001_=_C1267 ,\nC1001_=_C1301 ,C1001_=_C1339 ,C1002_=_C1003 ,C1002_=_C1004 ,C1002_=_C1005 ,C1002_=_C1007 ,\nC1002_=_C1008 ,C1002_=_C1009 ,C1002_=_C1222 ,C1002_=_C1223 ,C1003_=_C1004 ,C1003_=_C1005 ,\nC1003_=_C1007 ,C1003_=_C1008 ,C1003_=_C1009 ,C1003_=_C1222 ,C1003_=_C1223 ,C1004_=_C1005 ,\nC1004_=_C1007 ,C1004_=_C1008 ,C1004_=_C1009 ,C1005_=_C1007 ,C1005_=_C1008 ,C1005_=_C1009 ,\nC1007_=_C1008 ,C1007_=_C1009 ,C1007_=_C1222 ,C1008_=_C1009 ,C1015_=_C1034 ,C1015_=_C1101 ,\nC1034_=_C1035 ,C1034_=_C1037 ,C1034_=_C1101 ,C1035_=_C1037 ,C1035_=_C1151 ,C1035_=_C1207 ,\nC1035_=_C1244 ,C1035_=_C1317 ,C1035_=_C1318 ,C1035_=_C1319 ,C1037_=_C1044 ,C1037_=_C1057 ,\nC1037_=_C1243 ,C1044_=_C1045 ,C1044_=_C1057 ,C1044_=_C1243 ,C1045_=_C1226 ,C1045_=_C1320 ,\nC1045_=_C1321 ,C1057_=_C1243 ,C1098_=_C1099 ,C1098_=_C1100 ,C1099_=_C1100 ,C1101_=_C1162 ,\nC1101_=_C1267 ,C1101_=_C1301 ,C1101_=_C1339 ,C1101_=_C1341 ,C1114_=_C1246 ,C1114_=_C1253 ,\nC1114_=_C1340 ,C1114_=_C1341 ,C1136_=_C1199 ,C1144_=_C1244 ,C1151_=_C1207 ,C1151_=_C1244 ,\nC1151_=_C1317 ,C1151_=_C1318 ,C1151_=_C1319 ,C1162_=_C1199 ,C1162_=_C1267 ,C1162_=_C1301 ,\nC1162_=_C1339 ,C1207_=_C1244 ,C1207_=_C1284 ,C1207_=_C1317 ,C1207_=_C1318 ,C1207_=_C1319 ,\nC1222_=_C1223 ,C1226_=_C1320 ,C1226_=_C1321 ,C1231_=_C1283 ,C1243_=_C1318 ,C1243_=_C1319 ,\nC1244_=_C1317 ,C1244_=_C1318 ,C1244_=_C1319 ,C1246_=_C1253 ,C1246_=_C1319 ,C1246_=_C1340 ,\nC1246_=_C1341 ,C1253_=_C1340 ,C1253_=_C1341 ,C1267_=_C1301 ,C1267_=_C1339 ,C1283_=_C1320 ,\nC1283_=_C1340 ,C1301_=_C1339 ,C1317_=_C1318 ,C1317_=_C1319 ,C1318_=_C1319 ,C1320_=_C1321 ,\nC1340_=_C1341 ,"];147[shape=box, label="id:147 level: 3\n153: C218 C251 C260 C261 C262 \nC263 C264 C266 C267 C268 C269 \nC270 C271 C272 C273 C274 C275 \nC276 C285 C296 C300 C305 C308 \nC325 C362 C385 C390 C394 C417 \nC418 C430 C432 C438 C460 C479 \nC480 C481 C484 C485 C487 C491 \nC495 C496 C510 C513 C514 C520 \nC533 C536 C539 C554 C568 C571 \nC583 C604 C610 C647 C648 C654 \nC661 C674 C691 C699 C702 C707 \nC708 C725 C732 C738 C742 C753 \nC758 C762 C794 C807 C809 C810 \nC817 C825 C833 C844 C861 C862 \nC867 C874 C880 C901 C903 C914 \nC915 C939 C940 C941 C944 C945 \nC946 C947 C948 C950 C953 C967 \nC975 C979 C996 C1001 C1019 C1021 \nC1023 C1024 C1028 C1033 C1048 C1049 \nC1088 C1117 C1125 C1139 C1149 C1150 \nC1151 C1152 C1153 C1154 C1156 C1159 \nC1167 C1179 C1197 C1207 C1210 C1242 \nC1244 C1247 C1249 C1250 C1251 C1252 \nC1253 C1254 C1263 C1281 C1284 C1302 \nC1304 C1315 C1322 C1356 C1370 C1374 \nC1377 C1381 C1395 C1397 \n695: C218_=_C385( C218 C385 ) C218_=_C487( C218 C487 ) C218_=_C725( C218 C725 ) C218_=_C861( C218 C861 ) C218_=_C874( C218 C874 ) \nC218_=_C1001( C218 C1001 ) C218_=_C1244( C218 C1244 ) C218_=_C1302( C218 C1302 ) C218_=_C1370( C218 C1370 ) C251_=_C285( C251 C285 ) C251_=_C300( C251 C300 ) \nC251_=_C390( C251 C390 ) C251_=_C520( C251 C520 ) C251_=_C1244( C251 C1244 ) C251_=_C1247( C251 C1247 ) C260_=_C571( C260 C571 ) C260_=_C604( C260 C604 ) \nC260_=_C648( C260 C648 ) C260_=_C699( C260 C699 ) C260_=_C825( C260 C825 ) C260_=_C867( C260 C867 ) C260_=_C915( C260 C915 ) C260_=_C1242( C260 C1242 ) \nC261_=_C262( C261 C262 ) C261_=_C263( C261 C263 ) C261_=_C264( C261 C264 ) C261_=_C266( C261 C266 ) C261_=_C267( C261 C267 ) C261_=_C491( C261 C491 ) \nC261_=_C654( C261 C654 ) C262_=_C263( C262 C263 ) C262_=_C264( C262 C264 ) C262_=_C266( C262 C266 ) C262_=_C267( C262 C267 ) C262_=_C691( C262 C691 ) \nC263_=_C264( C263 C264 ) C263_=_C266( C263 C266 ) C263_=_C267( C263 C267 ) C263_=_C296( C263 C296 ) C263_=_C432( C263 C432 ) C263_=_C867( C263 C867 ) \nC264_=_C266( C264 C266 ) C264_=_C267( C264 C267 ) C264_=_C460( C264 C460 ) C264_=_C513( C264 C513 ) C264_=_C674( C264 C674 ) C264_=_C702( C264 C702 ) \nC264_=_C742( C264 C742 ) C264_=_C762( C264 C762 ) C264_=_C807( C264 C807 ) C264_=_C903( C264 C903 ) C264_=_C939( C264 C939 ) C264_=_C940( C264 C940 ) \nC264_=_C941( C264 C941 ) C264_=_C1125( C264 C1125 ) C264_=_C1139( C264 C1139 ) C266_=_C267( C266 C267 ) C266_=_C272( C266 C272 ) C266_=_C460( C266 C460 ) \nC266_=_C674( C266 C674 ) C266_=_C762( C266 C762 ) C266_=_C807( C266 C807 ) C266_=_C903( C266 C903 ) C266_=_C1117( C266 C1117 ) C266_=_C1125( C266 C1125 ) \nC266_=_C1139( C266 C1139 ) C267_=_C274( C267 C274 ) C268_=_C269( C268 C269 ) C268_=_C270( C268 C270 ) C268_=_C271( C268 C271 ) C268_=_C272( C268 C272 ) \nC268_=_C273( C268 C273 ) C268_=_C274( C268 C274 ) C268_=_C275( C268 C275 ) C268_=_C276( C268 C276 ) C268_=_C1254( C268 C1254 ) C269_=_C270( C269 C270 ) \nC269_=_C271( C269 C271 ) C269_=_C272( C269 C272 ) C269_=_C273( C269 C273 ) C269_=_C274( C269 C274 ) C269_=_C275( C269 C275 ) C269_=_C276( C269 C276 ) \nC269_=_C513( C269 C513 ) C269_=_C514( C269 C514 ) C269_=_C967( C269 C967 ) C270_=_C271( C270 C271 ) C270_=_C272( C270 C272 ) C270_=_C273( C270 C273 ) \nC270_=_C274( C270 C274 ) C270_=_C275( C270 C275 ) C270_=_C276( C270 C276 ) C270_=_C861( C270 C861 ) C270_=_C862( C270 C862 ) C271_=_C272( C271 C272 ) \nC271_=_C273( C271 C273 ) C271_=_C274( C271 C274 ) C271_=_C275( C271 C275 ) C271_=_C276( C271 C276 ) C271_=_C571( C271 C571 ) C271_=_C809( C271 C809 ) \nC271_=_C1302( C271 C1302 ) C272_=_C273( C272 C273 ) C272_=_C274( C272 C274 ) C272_=_C275( C272 C275 ) C272_=_C276( C272 C276 ) C272_=_C996( C272 C996 ) \nC272_=_C1117( C272 C1117 ) C273_=_C274( C273 C274 ) C273_=_C275( C273 C275 ) C273_=_C276( C273 C276 ) C274_=_C275( C274 C275 ) C274_=_C276( C274 C276 ) \nC274_=_C308( C274 C308 ) C275_=_C276( C275 C276 ) C275_=_C362( C275 C362 ) C275_=_C491( C275 C491 ) C275_=_C510( C275 C510 ) C275_=_C758( C275 C758 ) \nC275_=_C967( C275 C967 ) C275_=_C1023( C275 C1023 ) C275_=_C1028( C275 C1028 ) C275_=_C1197( C275 C1197 ) C276_=_C1304( C276 C1304 ) C285_=_C300( C285 C300 ) \nC285_=_C390( C285 C390 ) C285_=_C520( C285 C520 ) C285_=_C1152( C285 C1152 ) C285_=_C1244( C285 C1244 ) C285_=_C1247( C285 C1247 ) C285_=_C1356( C285 C1356 ) \nC296_=_C300( C296 C300 ) C296_=_C432( C296 C432 ) C296_=_C533( C296 C533 ) C296_=_C944( C296 C944 ) C296_=_C945( C296 C945 ) C296_=_C946( C296 C946 ) \nC296_=_C947( C296 C947 ) C296_=_C948( C296 C948 ) C296_=_C950( C296 C950 ) C300_=_C390( C300 C390 ) C300_=_C520( C300 C520 ) C300_=_C1207( C300 C1207 ) \nC300_=_C1210( C300 C1210 ) C300_=_C1244( C300 C1244 ) C300_=_C1247( C300 C1247 ) C305_=_C308( C305 C308 ) C305_=_C810( C305 C810 ) C305_=_C1088( C305 C1088 ) \nC305_=_C1159( C305 C1159 ) C305_=_C1167( C305 C1167 ) C305_=_C1263( C305 C1263 ) C305_=_C1281( C305 C1281 ) C305_=_C1356( C305 C1356 ) C308_=_C810( C308 C810 ) \nC308_=_C1088( C308 C1088 ) C308_=_C1159( C308 C1159 ) C308_=_C1167( C308 C1167 ) C308_=_C1263( C308 C1263 ) C308_=_C1281( C308 C1281 ) C308_=_C1356( C308 C1356 ) \nC325_=_C418( C325 C418 ) C325_=_C430( C325 C430 ) C325_=_C432( C325 C432 ) C325_=_C862( C325 C862 ) C325_=_C947( C325 C947 ) C325_=_C1019( C325 C1019 ) \nC325_=_C1251( C325 C1251 ) C325_=_C1252( C325 C1252 ) C362_=_C491( C362 C491 ) C362_=_C510( C362 C510 ) C362_=_C758( C362 C758 ) C362_=_C967( C362 C967 ) \nC362_=_C1023( C362 C1023 ) C362_=_C1028( C362 C1028 ) C362_=_C1154( C362 C1154 ) C362_=_C1197( C362 C1197 ) C385_=_C487( C385 C487 ) C385_=_C725( C385 C725 ) \nC385_=_C874( C385 C874 ) C385_=_C1001( C385 C1001 ) C385_=_C1302( C385 C1302 ) C385_=_C1370( C385 C1370 ) C390_=_C394( C390 C394 ) C390_=_C520( C390 C520 ) \nC390_=_C758( C390 C758 ) C390_=_C1244( C390 C1244 ) C390_=_C1247( C390 C1247 ) C394_=_C495( C394 C495 ) C394_=_C496( C394 C496 ) C394_=_C648( C394 C648 ) \nC394_=_C901( C394 C901 ) C394_=_C915( C394 C915 ) C394_=_C1021( C394 C1021 ) C394_=_C1250( C394 C1250 ) C394_=_C1377( C394 C1377 ) C394_=_C1397( C394 C1397 ) \nC417_=_C418( C417 C418 ) C417_=_C438( C417 C438 ) C417_=_C554( C417 C554 ) C417_=_C691( C417 C691 ) C417_=_C732( C417 C732 ) C417_=_C738( C417 C738 ) \nC417_=_C1149( C417 C1149 ) C417_=_C1150( C417 C1150 ) C418_=_C430( C418 C430 ) C418_=_C432(</w:t>
      </w:r>
    </w:p>
    <w:p>
      <w:pPr>
        <w:pStyle w:val="PreformattedText"/>
        <w:bidi w:val="0"/>
        <w:spacing w:before="0" w:after="0"/>
        <w:jc w:val="left"/>
        <w:rPr/>
      </w:pPr>
      <w:r>
        <w:rPr/>
        <w:t xml:space="preserve"> </w:t>
      </w:r>
      <w:r>
        <w:rPr/>
        <w:t>C418 C432 ) C418_=_C742( C418 C742 ) C418_=_C862( C418 C862 ) \nC418_=_C1019( C418 C1019 ) C418_=_C1251( C418 C1251 ) C418_=_C1252( C418 C1252 ) C430_=_C432( C430 C432 ) C430_=_C862( C430 C862 ) C430_=_C1019( C430 C1019 ) \nC430_=_C1251( C430 C1251 ) C430_=_C1252( C430 C1252 ) C432_=_C862( C432 C862 ) C432_=_C1019( C432 C1019 ) C432_=_C1251( C432 C1251 ) C432_=_C1252( C432 C1252 ) \nC438_=_C554( C438 C554 ) C438_=_C691( C438 C691 ) C438_=_C732( C438 C732 ) C438_=_C738( C438 C738 ) C438_=_C1149( C438 C1149 ) C438_=_C1150( C438 C1150 ) \nC460_=_C674( C460 C674 ) C460_=_C762( C460 C762 ) C460_=_C807( C460 C807 ) C460_=_C903( C460 C903 ) C460_=_C1125( C460 C1125 ) C460_=_C1139( C460 C1139 ) \nC479_=_C481( C479 C481 ) C479_=_C568( C479 C568 ) C479_=_C610( C479 C610 ) C479_=_C979( C479 C979 ) C479_=_C1151( C479 C1151 ) C479_=_C1152( C479 C1152 ) \nC479_=_C1153( C479 C1153 ) C479_=_C1154( C479 C1154 ) C480_=_C481( C480 C481 ) C480_=_C484( C480 C484 ) C480_=_C485( C480 C485 ) C480_=_C495( C480 C495 ) \nC480_=_C536( C480 C536 ) C480_=_C554( C480 C554 ) C480_=_C661( C480 C661 ) C480_=_C794( C480 C794 ) C480_=_C880( C480 C880 ) C480_=_C1179( C480 C1179 ) \nC480_=_C1395( C480 C1395 ) C481_=_C484( C481 C484 ) C481_=_C485( C481 C485 ) C481_=_C568( C481 C568 ) C481_=_C610( C481 C610 ) C481_=_C979( C481 C979 ) \nC481_=_C1151( C481 C1151 ) C481_=_C1152( C481 C1152 ) C481_=_C1153( C481 C1153 ) C481_=_C1154( C481 C1154 ) C484_=_C485( C484 C485 ) C484_=_C833( C484 C833 ) \nC484_=_C844( C484 C844 ) C484_=_C1117( C484 C1117 ) C484_=_C1207( C484 C1207 ) C484_=_C1249( C484 C1249 ) C484_=_C1284( C484 C1284 ) C484_=_C1315( C484 C1315 ) \nC485_=_C536( C485 C536 ) C485_=_C661( C485 C661 ) C485_=_C794( C485 C794 ) C485_=_C880( C485 C880 ) C485_=_C1149( C485 C1149 ) C485_=_C1179( C485 C1179 ) \nC485_=_C1395( C485 C1395 ) C487_=_C491( C487 C491 ) C487_=_C725( C487 C725 ) C487_=_C874( C487 C874 ) C487_=_C1001( C487 C1001 ) C487_=_C1302( C487 C1302 ) \nC487_=_C1370( C487 C1370 ) C491_=_C510( C491 C510 ) C491_=_C758( C491 C758 ) C491_=_C967( C491 C967 ) C491_=_C1023( C491 C1023 ) C491_=_C1028( C491 C1028 ) \nC491_=_C1197( C491 C1197 ) C495_=_C496( C495 C496 ) C495_=_C554( C495 C554 ) C495_=_C901( C495 C901 ) C495_=_C1021( C495 C1021 ) C495_=_C1250( C495 C1250 ) \nC495_=_C1377( C495 C1377 ) C495_=_C1397( C495 C1397 ) C496_=_C568( C496 C568 ) C496_=_C571( C496 C571 ) C496_=_C901( C496 C901 ) C496_=_C1021( C496 C1021 ) \nC496_=_C1250( C496 C1250 ) C496_=_C1377( C496 C1377 ) C496_=_C1397( C496 C1397 ) C510_=_C758( C510 C758 ) C510_=_C967( C510 C967 ) C510_=_C1023( C510 C1023 ) \nC510_=_C1028( C510 C1028 ) C510_=_C1197( C510 C1197 ) C513_=_C514( C513 C514 ) C513_=_C610( C513 C610 ) C513_=_C702( C513 C702 ) C513_=_C742( C513 C742 ) \nC513_=_C939( C513 C939 ) C513_=_C940( C513 C940 ) C513_=_C941( C513 C941 ) C513_=_C1033( C513 C1033 ) C514_=_C647( C514 C647 ) C514_=_C654( C514 C654 ) \nC514_=_C707( C514 C707 ) C514_=_C947( C514 C947 ) C514_=_C1156( C514 C1156 ) C514_=_C1249( C514 C1249 ) C514_=_C1250( C514 C1250 ) C514_=_C1304( C514 C1304 ) \nC514_=_C1315( C514 C1315 ) C514_=_C1322( C514 C1322 ) C514_=_C1374( C514 C1374 ) C520_=_C1244( C520 C1244 ) C520_=_C1247( C520 C1247 ) C533_=_C536( C533 C536 ) \nC533_=_C539( C533 C539 ) C533_=_C944( C533 C944 ) C533_=_C945( C533 C945 ) C533_=_C946( C533 C946 ) C533_=_C947( C533 C947 ) C533_=_C948( C533 C948 ) \nC533_=_C950( C533 C950 ) C533_=_C1024( C533 C1024 ) C533_=_C1028( C533 C1028 ) C536_=_C539( C536 C539 ) C536_=_C661( C536 C661 ) C536_=_C794( C536 C794 ) \nC536_=_C880( C536 C880 ) C536_=_C1024( C536 C1024 ) C536_=_C1028( C536 C1028 ) C536_=_C1179( C536 C1179 ) C536_=_C1395( C536 C1395 ) C539_=_C708( C539 C708 ) \nC539_=_C953( C539 C953 ) C539_=_C1024( C539 C1024 ) C539_=_C1048( C539 C1048 ) C539_=_C1253( C539 C1253 ) C539_=_C1254( C539 C1254 ) C539_=_C1284( C539 C1284 ) \nC554_=_C691( C554 C691 ) C554_=_C732( C554 C732 ) C554_=_C738( C554 C738 ) C554_=_C867( C554 C867 ) C554_=_C1149( C554 C1149 ) C554_=_C1150( C554 C1150 ) \nC554_=_C1263( C554 C1263 ) C568_=_C571( C568 C571 ) C568_=_C610( C568 C610 ) C568_=_C979( C568 C979 ) C568_=_C1151( C568 C1151 ) C568_=_C1152( C568 C1152 ) \nC568_=_C1153( C568 C1153 ) C568_=_C1154( C568 C1154 ) C568_=_C1370( C568 C1370 ) C571_=_C604( C571 C604 ) C571_=_C648( C571 C648 ) C571_=_C699( C571 C699 ) \nC571_=_C809( C571 C809 ) C571_=_C825( C571 C825 ) C571_=_C867( C571 C867 ) C571_=_C915( C571 C915 ) C571_=_C1242( C571 C1242 ) C571_=_C1302( C571 C1302 ) \nC583_=_C661( C583 C661 ) C583_=_C753( C583 C753 ) C583_=_C809( C583 C809 ) C583_=_C817( C583 C817 ) C583_=_C861( C583 C861 ) C583_=_C975( C583 C975 ) \nC583_=_C1033( C583 C1033 ) C604_=_C648( C604 C648 ) C604_=_C699( C604 C699 ) C604_=_C825( C604 C825 ) C604_=_C867( C604 C867 ) C604_=_C915( C604 C915 ) \nC604_=_C1242( C604 C1242 ) C610_=_C979( C610 C979 ) C610_=_C1033( C610 C1033 ) C610_=_C1151( C610 C1151 ) C610_=_C1152( C610 C1152 ) C610_=_C1153( C610 C1153 ) \nC610_=_C1154( C610 C1154 ) C647_=_C648( C647 C648 ) C647_=_C654( C647 C654 ) C647_=_C947( C647 C947 ) C647_=_C1156( C647 C1156 ) C647_=_C1304( C647 C1304 ) \nC647_=_C1315( C647 C1315 ) C647_=_C1322( C647 C1322 ) C647_=_C1374( C647 C1374 ) C648_=_C699( C648 C699 ) C648_=_C825( C648 C825 ) C648_=_C867( C648 C867 ) \nC648_=_C915( C648 C915 ) C648_=_C1242( C648 C1242 ) C648_=_C1377( C648 C1377 ) C654_=_C947( C654 C947 ) C654_=_C1156( C654 C1156 ) C654_=_C1304( C654 C1304 ) \nC654_=_C1315( C654 C1315 ) C654_=_C1322( C654 C1322 ) C654_=_C1374( C654 C1374 ) C661_=_C753( C661 C753 ) C661_=_C794( C661 C794 ) C661_=_C809( C661 C809 ) \nC661_=_C817( C661 C817 ) C661_=_C861( C661 C861 ) C661_=_C880( C661 C880 ) C661_=_C975( C661 C975 ) C661_=_C1033( C661 C1033 ) C661_=_C1179( C661 C1179 ) \nC661_=_C1395( C661 C1395 ) C674_=_C738( C674 C738 ) C674_=_C762( C674 C762 ) C674_=_C807( C674 C807 ) C674_=_C903( C674 C903 ) C674_=_C1125( C674 C1125 ) \nC674_=_C1139( C674 C1139 ) C691_=_C732( C691 C732 ) C691_=_C738( C691 C738 ) C691_=_C1149( C691 C1149 ) C691_=_C1150( C691 C1150 ) C699_=_C825( C699 C825 ) \nC699_=_C867( C699 C867 ) C699_=_C915( C699 C915 ) C699_=_C1150( C699 C1150 ) C699_=_C1242( C699 C1242 ) C699_=_C1251( C699 C1251 ) C702_=_C707( C702 C707 ) \nC702_=_C708( C702 C708 ) C702_=_C742( C702 C742 ) C702_=_C939( C702 C939 ) C702_=_C940( C702 C940 ) C702_=_C941( C702 C941 ) C702_=_C1001( C702 C1001 ) \nC707_=_C708( C707 C708 ) C707_=_C914( C707 C914 ) C707_=_C940( C707 C940 ) C707_=_C996( C707 C996 ) C707_=_C1049( C707 C1049 ) C707_=_C1210( C707 C1210 ) \nC707_=_C1249( C707 C1249 ) C707_=_C1250( C707 C1250 ) C707_=_C1381( C707 C1381 ) C708_=_C953( C708 C953 ) C708_=_C1024( C708 C1024 ) C708_=_C1048( C708 C1048 ) \nC708_=_C1253( C708 C1253 ) C708_=_C1254( C708 C1254 ) C725_=_C874( C725 C874 ) C725_=_C1001( C725 C1001 ) C725_=_C1048( C725 C1048 ) C725_=_C1252( C725 C1252 ) \nC725_=_C1302( C725 C1302 ) C725_=_C1370( C725 C1370 ) C732_=_C738( C732 C738 ) C732_=_C1149( C732 C1149 ) C732_=_C1150( C732 C1150 ) C738_=_C1149( C738 C1149 ) \nC738_=_C1150( C738 C1150 ) C738_=_C1156( C738 C1156 ) C742_=_C939( C742 C939 ) C742_=_C940( C742 C940 ) C742_=_C941( C742 C941 ) C753_=_C809( C753 C809 ) \nC753_=_C817( C753 C817 ) C753_=_C861( C753 C861 ) C753_=_C975( C753 C975 ) C753_=_C1033( C753 C1033 ) C758_=_C967( C758 C967 ) C758_=_C1023( C758 C1023 ) \nC758_=_C1028( C758 C1028 ) C758_=_C1197( C758 C1197 ) C762_=_C807( C762 C807 ) C762_=_C903( C762 C903 ) C762_=_C1125( C762 C1125 ) C762_=_C1139( C762 C1139 ) \nC794_=_C880( C794 C880 ) C794_=_C1179( C794 C1179 ) C794_=_C1395( C794 C1395 ) C807_=_C809( C807 C809 ) C807_=_C810( C807 C810 ) C807_=_C903( C807 C903 ) \nC807_=_C1125( C807 C1125 ) C807_=_C1139( C807 C1139 ) C809_=_C810( C809 C810 ) C809_=_C817( C809 C817 ) C809_=_C861( C809 C861 ) C809_=_C975( C809 C975 ) \nC809_=_C1033( C809 C1033 ) C809_=_C1302( C809 C1302 ) C810_=_C1088( C810 C1088 ) C810_=_C1159( C810 C1159 ) C810_=_C1167( C810 C1167 ) C810_=_C1263( C810 C1263 ) \nC810_=_C1281( C810 C1281 ) C810_=_C1284( C810 C1284 ) C810_=_C1356( C810 C1356 ) C817_=_C861( C817 C861 ) C817_=_C975( C817 C975 ) C817_=_C1033( C817 C1033 ) \nC825_=_C867( C825 C867 ) C825_=_C901( C825 C901 ) C825_=_C915( C825 C915 ) C825_=_C1242( C825 C1242 ) C833_=_C844( C833 C844 ) C833_=_C1117( C833 C1117 ) \nC833_=_C1207( C833 C1207 ) C833_=_C1249( C833 C1249 ) C833_=_C1254( C833 C1254 ) C833_=_C1284( C833 C1284 ) C833_=_C1315( C833 C1315 ) C844_=_C945( C844 C945 ) \nC844_=_C1117( C844 C1117 ) C844_=_C1207( C844 C1207 ) C844_=_C1249( C844 C1249 ) C844_=_C1284( C844 C1284 ) C844_=_C1315( C844 C1315 ) C861_=_C862( C861 C862 ) \nC861_=_C975( C861 C975 ) C861_=_C1033( C861 C1033 ) C861_=_C1244( C861 C1244 ) C862_=_C1019( C862 C1019 ) C862_=_C1251( C862 C1251 ) C862_=_C1252( C862 C1252 ) \nC867_=_C915( C867 C915 ) C867_=_C1242( C867 C1242 ) C867_=_C1263( C867 C1263 ) C874_=_C1001( C874 C1001 ) C874_=_C1302( C874 C1302 ) C874_=_C1370( C874 C1370 ) \nC880_=_C1179( C880 C1179 ) C880_=_C1395( C880 C1395 ) C901_=_C1021( C901 C1021 ) C901_=_C1250( C901 C1250 ) C901_=_C1377( C901 C1377 ) C901_=_C1397( C901 C1397 ) \nC903_=_C1125( C903 C1125 ) C903_=_C1139( C903 C1139 ) C914_=_C915( C914 C915 ) C914_=_C940( C914 C940 ) C914_=_C996( C914 C996 ) C914_=_C1049( C914 C1049 ) \nC914_=_C1210( C914 C1210 ) C914_=_C1381( C914 C1381 ) C915_=_C1242( C915 C1242 ) C915_=_C1377( C915 C1377 ) C939_=_C940( C939 C940 ) C939_=_C941( C939 C941 ) \nC939_=_C1159( C939 C1159 ) C940_=_C941( C940 C941 ) C940_=_C996( C940 C996 ) C940_=_C1049( C940 C1049 ) C940_=_C1210( C940 C1210 ) C940_=_C1381( C940 C1381 ) \nC944_=_C945( C944 C945 ) C944_=_C946( C944 C946 ) C944_=_C947( C944 C947 ) C944_=_C948( C944 C948 ) C944_=_C950( C944 C950 ) C945_=_C946( C945 C946 ) \nC945_=_C947( C945 C947 ) C945_=_C948( C945 C948 ) C945_=_C950( C945 C950 ) C946_=_C947( C946 C947 ) C946_=_C948( C946 C948 ) C946_=_C950( C946 C950 ) \nC947_=_C948( C947 C948 ) C947_=_C950(</w:t>
      </w:r>
    </w:p>
    <w:p>
      <w:pPr>
        <w:pStyle w:val="PreformattedText"/>
        <w:bidi w:val="0"/>
        <w:spacing w:before="0" w:after="0"/>
        <w:jc w:val="left"/>
        <w:rPr/>
      </w:pPr>
      <w:r>
        <w:rPr/>
        <w:t xml:space="preserve"> </w:t>
      </w:r>
      <w:r>
        <w:rPr/>
        <w:t>C947 C950 ) C947_=_C1156( C947 C1156 ) C947_=_C1304( C947 C1304 ) C947_=_C1315( C947 C1315 ) C947_=_C1322( C947 C1322 ) \nC947_=_C1374( C947 C1374 ) C948_=_C950( C948 C950 ) C953_=_C1024( C953 C1024 ) C953_=_C1048( C953 C1048 ) C953_=_C1253( C953 C1253 ) C953_=_C1254( C953 C1254 ) \nC967_=_C1023( C967 C1023 ) C967_=_C1028( C967 C1028 ) C967_=_C1197( C967 C1197 ) C975_=_C1033( C975 C1033 ) C979_=_C1151( C979 C1151 ) C979_=_C1152( C979 C1152 ) \nC979_=_C1153( C979 C1153 ) C979_=_C1154( C979 C1154 ) C996_=_C1001( C996 C1001 ) C996_=_C1049( C996 C1049 ) C996_=_C1210( C996 C1210 ) C996_=_C1381( C996 C1381 ) \nC1001_=_C1302( C1001 C1302 ) C1001_=_C1370( C1001 C1370 ) C1019_=_C1021( C1019 C1021 ) C1019_=_C1023( C1019 C1023 ) C1019_=_C1117( C1019 C1117 ) C1019_=_C1251( C1019 C1251 ) \nC1019_=_C1252( C1019 C1252 ) C1021_=_C1023( C1021 C1023 ) C1021_=_C1250( C1021 C1250 ) C1021_=_C1322( C1021 C1322 ) C1021_=_C1377( C1021 C1377 ) C1021_=_C1397( C1021 C1397 ) \nC1023_=_C1028( C1023 C1028 ) C1023_=_C1197( C1023 C1197 ) C1023_=_C1251( C1023 C1251 ) C1024_=_C1028( C1024 C1028 ) C1024_=_C1048( C1024 C1048 ) C1024_=_C1253( C1024 C1253 ) \nC1024_=_C1254( C1024 C1254 ) C1028_=_C1197( C1028 C1197 ) C1048_=_C1049( C1048 C1049 ) C1048_=_C1252( C1048 C1252 ) C1048_=_C1253( C1048 C1253 ) C1048_=_C1254( C1048 C1254 ) \nC1049_=_C1210( C1049 C1210 ) C1049_=_C1381( C1049 C1381 ) C1088_=_C1159( C1088 C1159 ) C1088_=_C1167( C1088 C1167 ) C1088_=_C1263( C1088 C1263 ) C1088_=_C1281( C1088 C1281 ) \nC1088_=_C1356( C1088 C1356 ) C1117_=_C1207( C1117 C1207 ) C1117_=_C1249( C1117 C1249 ) C1117_=_C1284( C1117 C1284 ) C1117_=_C1315( C1117 C1315 ) C1125_=_C1139( C1125 C1139 ) \nC1149_=_C1150( C1149 C1150 ) C1149_=_C1281( C1149 C1281 ) C1150_=_C1251( C1150 C1251 ) C1150_=_C1315( C1150 C1315 ) C1151_=_C1152( C1151 C1152 ) C1151_=_C1153( C1151 C1153 ) \nC1151_=_C1154( C1151 C1154 ) C1151_=_C1207( C1151 C1207 ) C1151_=_C1244( C1151 C1244 ) C1152_=_C1153( C1152 C1153 ) C1152_=_C1154( C1152 C1154 ) C1152_=_C1356( C1152 C1356 ) \nC1153_=_C1154( C1153 C1154 ) C1156_=_C1304( C1156 C1304 ) C1156_=_C1315( C1156 C1315 ) C1156_=_C1322( C1156 C1322 ) C1156_=_C1374( C1156 C1374 ) C1159_=_C1167( C1159 C1167 ) \nC1159_=_C1242( C1159 C1242 ) C1159_=_C1263( C1159 C1263 ) C1159_=_C1281( C1159 C1281 ) C1159_=_C1356( C1159 C1356 ) C1167_=_C1263( C1167 C1263 ) C1167_=_C1281( C1167 C1281 ) \nC1167_=_C1356( C1167 C1356 ) C1179_=_C1395( C1179 C1395 ) C1207_=_C1210( C1207 C1210 ) C1207_=_C1244( C1207 C1244 ) C1207_=_C1249( C1207 C1249 ) C1207_=_C1284( C1207 C1284 ) \nC1207_=_C1315( C1207 C1315 ) C1210_=_C1381( C1210 C1381 ) C1244_=_C1247( C1244 C1247 ) C1247_=_C1381( C1247 C1381 ) C1249_=_C1250( C1249 C1250 ) C1249_=_C1284( C1249 C1284 ) \nC1249_=_C1315( C1249 C1315 ) C1250_=_C1377( C1250 C1377 ) C1250_=_C1397( C1250 C1397 ) C1251_=_C1252( C1251 C1252 ) C1253_=_C1254( C1253 C1254 ) C1263_=_C1281( C1263 C1281 ) \nC1263_=_C1356( C1263 C1356 ) C1281_=_C1356( C1281 C1356 ) C1284_=_C1315( C1284 C1315 ) C1302_=_C1370( C1302 C1370 ) C1304_=_C1315( C1304 C1315 ) C1304_=_C1322( C1304 C1322 ) \nC1304_=_C1374( C1304 C1374 ) C1315_=_C1322( C1315 C1322 ) C1315_=_C1374( C1315 C1374 ) C1322_=_C1374( C1322 C1374 ) C1370_=_C1374( C1370 C1374 ) C1377_=_C1397( C1377 C1397 ) "];136-&gt;147[label="152: C218 C251 C260 C261 C262 \nC263 C266 C267 C268 C269 C270 \nC271 C272 C273 C274 C275 C276 \nC285 C296 C300 C305 C308 C325 \nC362 C385 C390 C394 C417 C418 \nC430 C432 C438 C460 C479 C480 \nC481 C484 C485 C487 C491 C495 \nC496 C510 C513 C514 C520 C533 \nC536 C539 C554 C568 C571 C583 \nC604 C610 C647 C648 C654 C661 \nC674 C691 C699 C702 C707 C708 \nC725 C732 C738 C742 C753 C758 \nC762 C794 C807 C809 C810 C817 \nC825 C833 C844 C861 C862 C867 \nC874 C880 C901 C903 C914 C915 \nC939 C940 C941 C944 C945 C946 \nC947 C948 C950 C953 C967 C975 \nC979 C996 C1001 C1019 C1021 C1023 \nC1024 C1028 C1033 C1048 C1049 C1088 \nC1117 C1125 C1139 C1149 C1150 C1151 \nC1152 C1153 C1154 C1156 C1159 C1167 \nC1179 C1197 C1207 C1210 C1242 C1244 \nC1247 C1249 C1250 C1251 C1252 C1253 \nC1254 C1263 C1281 C1284 C1302 C1304 \nC1315 C1322 C1356 C1370 C1374 C1377 \nC1381 C1395 C1397 \n677: C218_=_C385 ,C218_=_C487 ,C218_=_C725 ,C218_=_C861 ,C218_=_C874 ,\nC218_=_C1001 ,C218_=_C1244 ,C218_=_C1302 ,C218_=_C1370 ,C251_=_C285 ,C251_=_C300 ,\nC251_=_C390 ,C251_=_C520 ,C251_=_C1244 ,C251_=_C1247 ,C260_=_C571 ,C260_=_C604 ,\nC260_=_C648 ,C260_=_C699 ,C260_=_C825 ,C260_=_C867 ,C260_=_C915 ,C260_=_C1242 ,\nC261_=_C262 ,C261_=_C263 ,C261_=_C266 ,C261_=_C267 ,C261_=_C491 ,C261_=_C654 ,\nC262_=_C263 ,C262_=_C266 ,C262_=_C267 ,C262_=_C691 ,C263_=_C266 ,C263_=_C267 ,\nC263_=_C296 ,C263_=_C432 ,C263_=_C867 ,C266_=_C267 ,C266_=_C272 ,C266_=_C460 ,\nC266_=_C674 ,C266_=_C762 ,C266_=_C807 ,C266_=_C903 ,C266_=_C1117 ,C266_=_C1125 ,\nC266_=_C1139 ,C267_=_C274 ,C268_=_C269 ,C268_=_C270 ,C268_=_C271 ,C268_=_C272 ,\nC268_=_C273 ,C268_=_C274 ,C268_=_C275 ,C268_=_C276 ,C268_=_C1254 ,C269_=_C270 ,\nC269_=_C271 ,C269_=_C272 ,C269_=_C273 ,C269_=_C274 ,C269_=_C275 ,C269_=_C276 ,\nC269_=_C513 ,C269_=_C514 ,C269_=_C967 ,C270_=_C271 ,C270_=_C272 ,C270_=_C273 ,\nC270_=_C274 ,C270_=_C275 ,C270_=_C276 ,C270_=_C861 ,C270_=_C862 ,C271_=_C272 ,\nC271_=_C273 ,C271_=_C274 ,C271_=_C275 ,C271_=_C276 ,C271_=_C571 ,C271_=_C809 ,\nC271_=_C1302 ,C272_=_C273 ,C272_=_C274 ,C272_=_C275 ,C272_=_C276 ,C272_=_C996 ,\nC272_=_C1117 ,C273_=_C274 ,C273_=_C275 ,C273_=_C276 ,C274_=_C275 ,C274_=_C276 ,\nC274_=_C308 ,C275_=_C276 ,C275_=_C362 ,C275_=_C491 ,C275_=_C510 ,C275_=_C758 ,\nC275_=_C967 ,C275_=_C1023 ,C275_=_C1028 ,C275_=_C1197 ,C276_=_C1304 ,C285_=_C300 ,\nC285_=_C390 ,C285_=_C520 ,C285_=_C1152 ,C285_=_C1244 ,C285_=_C1247 ,C285_=_C1356 ,\nC296_=_C300 ,C296_=_C432 ,C296_=_C533 ,C296_=_C944 ,C296_=_C945 ,C296_=_C946 ,\nC296_=_C947 ,C296_=_C948 ,C296_=_C950 ,C300_=_C390 ,C300_=_C520 ,C300_=_C1207 ,\nC300_=_C1210 ,C300_=_C1244 ,C300_=_C1247 ,C305_=_C308 ,C305_=_C810 ,C305_=_C1088 ,\nC305_=_C1159 ,C305_=_C1167 ,C305_=_C1263 ,C305_=_C1281 ,C305_=_C1356 ,C308_=_C810 ,\nC308_=_C1088 ,C308_=_C1159 ,C308_=_C1167 ,C308_=_C1263 ,C308_=_C1281 ,C308_=_C1356 ,\nC325_=_C418 ,C325_=_C430 ,C325_=_C432 ,C325_=_C862 ,C325_=_C947 ,C325_=_C1019 ,\nC325_=_C1251 ,C325_=_C1252 ,C362_=_C491 ,C362_=_C510 ,C362_=_C758 ,C362_=_C967 ,\nC362_=_C1023 ,C362_=_C1028 ,C362_=_C1154 ,C362_=_C1197 ,C385_=_C487 ,C385_=_C725 ,\nC385_=_C874 ,C385_=_C1001 ,C385_=_C1302 ,C385_=_C1370 ,C390_=_C394 ,C390_=_C520 ,\nC390_=_C758 ,C390_=_C1244 ,C390_=_C1247 ,C394_=_C495 ,C394_=_C496 ,C394_=_C648 ,\nC394_=_C901 ,C394_=_C915 ,C394_=_C1021 ,C394_=_C1250 ,C394_=_C1377 ,C394_=_C1397 ,\nC417_=_C418 ,C417_=_C438 ,C417_=_C554 ,C417_=_C691 ,C417_=_C732 ,C417_=_C738 ,\nC417_=_C1149 ,C417_=_C1150 ,C418_=_C430 ,C418_=_C432 ,C418_=_C742 ,C418_=_C862 ,\nC418_=_C1019 ,C418_=_C1251 ,C418_=_C1252 ,C430_=_C432 ,C430_=_C862 ,C430_=_C1019 ,\nC430_=_C1251 ,C430_=_C1252 ,C432_=_C862 ,C432_=_C1019 ,C432_=_C1251 ,C432_=_C1252 ,\nC438_=_C554 ,C438_=_C691 ,C438_=_C732 ,C438_=_C738 ,C438_=_C1149 ,C438_=_C1150 ,\nC460_=_C674 ,C460_=_C762 ,C460_=_C807 ,C460_=_C903 ,C460_=_C1125 ,C460_=_C1139 ,\nC479_=_C481 ,C479_=_C568 ,C479_=_C610 ,C479_=_C979 ,C479_=_C1151 ,C479_=_C1152 ,\nC479_=_C1153 ,C479_=_C1154 ,C480_=_C481 ,C480_=_C484 ,C480_=_C485 ,C480_=_C495 ,\nC480_=_C536 ,C480_=_C554 ,C480_=_C661 ,C480_=_C794 ,C480_=_C880 ,C480_=_C1179 ,\nC480_=_C1395 ,C481_=_C484 ,C481_=_C485 ,C481_=_C568 ,C481_=_C610 ,C481_=_C979 ,\nC481_=_C1151 ,C481_=_C1152 ,C481_=_C1153 ,C481_=_C1154 ,C484_=_C485 ,C484_=_C833 ,\nC484_=_C844 ,C484_=_C1117 ,C484_=_C1207 ,C484_=_C1249 ,C484_=_C1284 ,C484_=_C1315 ,\nC485_=_C536 ,C485_=_C661 ,C485_=_C794 ,C485_=_C880 ,C485_=_C1149 ,C485_=_C1179 ,\nC485_=_C1395 ,C487_=_C491 ,C487_=_C725 ,C487_=_C874 ,C487_=_C1001 ,C487_=_C1302 ,\nC487_=_C1370 ,C491_=_C510 ,C491_=_C758 ,C491_=_C967 ,C491_=_C1023 ,C491_=_C1028 ,\nC491_=_C1197 ,C495_=_C496 ,C495_=_C554 ,C495_=_C901 ,C495_=_C1021 ,C495_=_C1250 ,\nC495_=_C1377 ,C495_=_C1397 ,C496_=_C568 ,C496_=_C571 ,C496_=_C901 ,C496_=_C1021 ,\nC496_=_C1250 ,C496_=_C1377 ,C496_=_C1397 ,C510_=_C758 ,C510_=_C967 ,C510_=_C1023 ,\nC510_=_C1028 ,C510_=_C1197 ,C513_=_C514 ,C513_=_C610 ,C513_=_C702 ,C513_=_C742 ,\nC513_=_C939 ,C513_=_C940 ,C513_=_C941 ,C513_=_C1033 ,C514_=_C647 ,C514_=_C654 ,\nC514_=_C707 ,C514_=_C947 ,C514_=_C1156 ,C514_=_C1249 ,C514_=_C1250 ,C514_=_C1304 ,\nC514_=_C1315 ,C514_=_C1322 ,C514_=_C1374 ,C520_=_C1244 ,C520_=_C1247 ,C533_=_C536 ,\nC533_=_C539 ,C533_=_C944 ,C533_=_C945 ,C533_=_C946 ,C533_=_C947 ,C533_=_C948 ,\nC533_=_C950 ,C533_=_C1024 ,C533_=_C1028 ,C536_=_C539 ,C536_=_C661 ,C536_=_C794 ,\nC536_=_C880 ,C536_=_C1024 ,C536_=_C1028 ,C536_=_C1179 ,C536_=_C1395 ,C539_=_C708 ,\nC539_=_C953 ,C539_=_C1024 ,C539_=_C1048 ,C539_=_C1253 ,C539_=_C1254 ,C539_=_C1284 ,\nC554_=_C691 ,C554_=_C732 ,C554_=_C738 ,C554_=_C867 ,C554_=_C1149 ,C554_=_C1150 ,\nC554_=_C1263 ,C568_=_C571 ,C568_=_C610 ,C568_=_C979 ,C568_=_C1151 ,C568_=_C1152 ,\nC568_=_C1153 ,C568_=_C1154 ,C568_=_C1370 ,C571_=_C604 ,C571_=_C648 ,C571_=_C699 ,\nC571_=_C809 ,C571_=_C825 ,C571_=_C867 ,C571_=_C915 ,C571_=_C1242 ,C571_=_C1302 ,\nC583_=_C661 ,C583_=_C753 ,C583_=_C809 ,C583_=_C817 ,C583_=_C861 ,C583_=_C975 ,\nC583_=_C1033 ,C604_=_C648 ,C604_=_C699 ,C604_=_C825 ,C604_=_C867 ,C604_=_C915 ,\nC604_=_C1242 ,C610_=_C979 ,C610_=_C1033 ,C610_=_C1151 ,C610_=_C1152 ,C610_=_C1153 ,\nC610_=_C1154 ,C647_=_C648 ,C647_=_C654 ,C647_=_C947 ,C647_=_C1156 ,C647_=_C1304 ,\nC647_=_C1315 ,C647_=_C1322 ,C647_=_C1374 ,C648_=_C699 ,C648_=_C825 ,C648_=_C867 ,\nC648_=_C915 ,C648_=_C1242 ,C648_=_C1377 ,C654_=_C947 ,C654_=_C1156 ,C654_=_C1304 ,\nC654_=_C1315 ,C654_=_C1322 ,C654_=_C1374 ,C661_=_C753 ,C661_=_C794 ,C661_=_C809 ,\nC661_=_C817 ,C661_=_C861 ,C661_=_C880 ,C661_=_C975 ,C661_=_C1033 ,C661_=_C1179 ,\nC661_=_C1395 ,C674_=_C738 ,C674_=_C762 ,C674_=_C807 ,C674_=_C903 ,C674_=_C1125 ,\nC674_=_C1139 ,C691_=_C732 ,C691_=_C738 ,C691_=_C1149 ,C691_=_C1150 ,C699_=_C825 ,\nC699_=_C867 ,C699_=_C915</w:t>
      </w:r>
    </w:p>
    <w:p>
      <w:pPr>
        <w:pStyle w:val="PreformattedText"/>
        <w:bidi w:val="0"/>
        <w:spacing w:before="0" w:after="0"/>
        <w:jc w:val="left"/>
        <w:rPr/>
      </w:pPr>
      <w:r>
        <w:rPr/>
        <w:t xml:space="preserve"> </w:t>
      </w:r>
      <w:r>
        <w:rPr/>
        <w:t>,C699_=_C1150 ,C699_=_C1242 ,C699_=_C1251 ,C702_=_C707 ,\nC702_=_C708 ,C702_=_C742 ,C702_=_C939 ,C702_=_C940 ,C702_=_C941 ,C702_=_C1001 ,\nC707_=_C708 ,C707_=_C914 ,C707_=_C940 ,C707_=_C996 ,C707_=_C1049 ,C707_=_C1210 ,\nC707_=_C1249 ,C707_=_C1250 ,C707_=_C1381 ,C708_=_C953 ,C708_=_C1024 ,C708_=_C1048 ,\nC708_=_C1253 ,C708_=_C1254 ,C725_=_C874 ,C725_=_C1001 ,C725_=_C1048 ,C725_=_C1252 ,\nC725_=_C1302 ,C725_=_C1370 ,C732_=_C738 ,C732_=_C1149 ,C732_=_C1150 ,C738_=_C1149 ,\nC738_=_C1150 ,C738_=_C1156 ,C742_=_C939 ,C742_=_C940 ,C742_=_C941 ,C753_=_C809 ,\nC753_=_C817 ,C753_=_C861 ,C753_=_C975 ,C753_=_C1033 ,C758_=_C967 ,C758_=_C1023 ,\nC758_=_C1028 ,C758_=_C1197 ,C762_=_C807 ,C762_=_C903 ,C762_=_C1125 ,C762_=_C1139 ,\nC794_=_C880 ,C794_=_C1179 ,C794_=_C1395 ,C807_=_C809 ,C807_=_C810 ,C807_=_C903 ,\nC807_=_C1125 ,C807_=_C1139 ,C809_=_C810 ,C809_=_C817 ,C809_=_C861 ,C809_=_C975 ,\nC809_=_C1033 ,C809_=_C1302 ,C810_=_C1088 ,C810_=_C1159 ,C810_=_C1167 ,C810_=_C1263 ,\nC810_=_C1281 ,C810_=_C1284 ,C810_=_C1356 ,C817_=_C861 ,C817_=_C975 ,C817_=_C1033 ,\nC825_=_C867 ,C825_=_C901 ,C825_=_C915 ,C825_=_C1242 ,C833_=_C844 ,C833_=_C1117 ,\nC833_=_C1207 ,C833_=_C1249 ,C833_=_C1254 ,C833_=_C1284 ,C833_=_C1315 ,C844_=_C945 ,\nC844_=_C1117 ,C844_=_C1207 ,C844_=_C1249 ,C844_=_C1284 ,C844_=_C1315 ,C861_=_C862 ,\nC861_=_C975 ,C861_=_C1033 ,C861_=_C1244 ,C862_=_C1019 ,C862_=_C1251 ,C862_=_C1252 ,\nC867_=_C915 ,C867_=_C1242 ,C867_=_C1263 ,C874_=_C1001 ,C874_=_C1302 ,C874_=_C1370 ,\nC880_=_C1179 ,C880_=_C1395 ,C901_=_C1021 ,C901_=_C1250 ,C901_=_C1377 ,C901_=_C1397 ,\nC903_=_C1125 ,C903_=_C1139 ,C914_=_C915 ,C914_=_C940 ,C914_=_C996 ,C914_=_C1049 ,\nC914_=_C1210 ,C914_=_C1381 ,C915_=_C1242 ,C915_=_C1377 ,C939_=_C940 ,C939_=_C941 ,\nC939_=_C1159 ,C940_=_C941 ,C940_=_C996 ,C940_=_C1049 ,C940_=_C1210 ,C940_=_C1381 ,\nC944_=_C945 ,C944_=_C946 ,C944_=_C947 ,C944_=_C948 ,C944_=_C950 ,C945_=_C946 ,\nC945_=_C947 ,C945_=_C948 ,C945_=_C950 ,C946_=_C947 ,C946_=_C948 ,C946_=_C950 ,\nC947_=_C948 ,C947_=_C950 ,C947_=_C1156 ,C947_=_C1304 ,C947_=_C1315 ,C947_=_C1322 ,\nC947_=_C1374 ,C948_=_C950 ,C953_=_C1024 ,C953_=_C1048 ,C953_=_C1253 ,C953_=_C1254 ,\nC967_=_C1023 ,C967_=_C1028 ,C967_=_C1197 ,C975_=_C1033 ,C979_=_C1151 ,C979_=_C1152 ,\nC979_=_C1153 ,C979_=_C1154 ,C996_=_C1001 ,C996_=_C1049 ,C996_=_C1210 ,C996_=_C1381 ,\nC1001_=_C1302 ,C1001_=_C1370 ,C1019_=_C1021 ,C1019_=_C1023 ,C1019_=_C1117 ,C1019_=_C1251 ,\nC1019_=_C1252 ,C1021_=_C1023 ,C1021_=_C1250 ,C1021_=_C1322 ,C1021_=_C1377 ,C1021_=_C1397 ,\nC1023_=_C1028 ,C1023_=_C1197 ,C1023_=_C1251 ,C1024_=_C1028 ,C1024_=_C1048 ,C1024_=_C1253 ,\nC1024_=_C1254 ,C1028_=_C1197 ,C1048_=_C1049 ,C1048_=_C1252 ,C1048_=_C1253 ,C1048_=_C1254 ,\nC1049_=_C1210 ,C1049_=_C1381 ,C1088_=_C1159 ,C1088_=_C1167 ,C1088_=_C1263 ,C1088_=_C1281 ,\nC1088_=_C1356 ,C1117_=_C1207 ,C1117_=_C1249 ,C1117_=_C1284 ,C1117_=_C1315 ,C1125_=_C1139 ,\nC1149_=_C1150 ,C1149_=_C1281 ,C1150_=_C1251 ,C1150_=_C1315 ,C1151_=_C1152 ,C1151_=_C1153 ,\nC1151_=_C1154 ,C1151_=_C1207 ,C1151_=_C1244 ,C1152_=_C1153 ,C1152_=_C1154 ,C1152_=_C1356 ,\nC1153_=_C1154 ,C1156_=_C1304 ,C1156_=_C1315 ,C1156_=_C1322 ,C1156_=_C1374 ,C1159_=_C1167 ,\nC1159_=_C1242 ,C1159_=_C1263 ,C1159_=_C1281 ,C1159_=_C1356 ,C1167_=_C1263 ,C1167_=_C1281 ,\nC1167_=_C1356 ,C1179_=_C1395 ,C1207_=_C1210 ,C1207_=_C1244 ,C1207_=_C1249 ,C1207_=_C1284 ,\nC1207_=_C1315 ,C1210_=_C1381 ,C1244_=_C1247 ,C1247_=_C1381 ,C1249_=_C1250 ,C1249_=_C1284 ,\nC1249_=_C1315 ,C1250_=_C1377 ,C1250_=_C1397 ,C1251_=_C1252 ,C1253_=_C1254 ,C1263_=_C1281 ,\nC1263_=_C1356 ,C1281_=_C1356 ,C1284_=_C1315 ,C1302_=_C1370 ,C1304_=_C1315 ,C1304_=_C1322 ,\nC1304_=_C1374 ,C1315_=_C1322 ,C1315_=_C1374 ,C1322_=_C1374 ,C1370_=_C1374 ,C1377_=_C1397 ,"];148[shape=box, label="id:148 level: 3\n174: C209 C221 C222 C254 C256 \nC259 C269 C287 C307 C325 C336 \nC340 C354 C363 C377 C384 C385 \nC386 C387 C399 C409 C415 C420 \nC439 C441 C442 C445 C451 C467 \nC470 C480 C482 C495 C501 C505 \nC506 C507 C508 C509 C510 C511 \nC512 C513 C514 C515 C517 C518 \nC523 C524 C525 C528 C551 C553 \nC554 C555 C556 C557 C558 C560 \nC561 C562 C563 C577 C602 C618 \nC649 C666 C669 C682 C699 C710 \nC714 C720 C736 C737 C743 C752 \nC754 C755 C756 C757 C758 C759 \nC760 C762 C763 C764 C765 C779 \nC785 C815 C842 C847 C848 C849 \nC850 C852 C853 C854 C855 C858 \nC878 C888 C889 C898 C899 C905 \nC947 C955 C958 C984 C991 C993 \nC998 C1004 C1005 C1007 C1021 C1028 \nC1032 C1038 C1095 C1098 C1109 C1119 \nC1127 C1128 C1129 C1131 C1135 C1137 \nC1150 C1155 C1158 C1161 C1165 C1166 \nC1167 C1168 C1169 C1170 C1186 C1188 \nC1189 C1191 C1192 C1222 C1234 C1236 \nC1237 C1240 C1243 C1249 C1251 C1259 \nC1274 C1282 C1294 C1295 C1296 C1297 \nC1298 C1299 C1318 C1319 C1322 C1323 \nC1324 C1325 C1335 C1342 C1353 C1382 \nC1388 \n775: C209_=_C256( C209 C256 ) C209_=_C420( C209 C420 ) C209_=_C760( C209 C760 ) C209_=_C762( C209 C762 ) C209_=_C763( C209 C763 ) \nC209_=_C764( C209 C764 ) C209_=_C765( C209 C765 ) C209_=_C1318( C209 C1318 ) C221_=_C222( C221 C222 ) C221_=_C384( C221 C384 ) C221_=_C385( C221 C385 ) \nC221_=_C517( C221 C517 ) C221_=_C756( C221 C756 ) C221_=_C850( C221 C850 ) C221_=_C991( C221 C991 ) C221_=_C1243( C221 C1243 ) C221_=_C1388( C221 C1388 ) \nC222_=_C307( C222 C307 ) C222_=_C508( C222 C508 ) C222_=_C699( C222 C699 ) C222_=_C779( C222 C779 ) C222_=_C785( C222 C785 ) C222_=_C889( C222 C889 ) \nC222_=_C1150( C222 C1150 ) C222_=_C1234( C222 C1234 ) C222_=_C1251( C222 C1251 ) C254_=_C256( C254 C256 ) C254_=_C259( C254 C259 ) C254_=_C505( C254 C505 ) \nC254_=_C506( C254 C506 ) C254_=_C507( C254 C507 ) C254_=_C508( C254 C508 ) C254_=_C509( C254 C509 ) C254_=_C510( C254 C510 ) C254_=_C511( C254 C511 ) \nC256_=_C259( C256 C259 ) C256_=_C420( C256 C420 ) C256_=_C760( C256 C760 ) C256_=_C762( C256 C762 ) C256_=_C763( C256 C763 ) C256_=_C764( C256 C764 ) \nC256_=_C765( C256 C765 ) C256_=_C998( C256 C998 ) C259_=_C399( C259 C399 ) C259_=_C442( C259 C442 ) C259_=_C779( C259 C779 ) C259_=_C899( C259 C899 ) \nC259_=_C905( C259 C905 ) C259_=_C1119( C259 C1119 ) C259_=_C1129( C259 C1129 ) C259_=_C1137( C259 C1137 ) C259_=_C1155( C259 C1155 ) C269_=_C363( C269 C363 ) \nC269_=_C512( C269 C512 ) C269_=_C513( C269 C513 ) C269_=_C514( C269 C514 ) C269_=_C515( C269 C515 ) C269_=_C517( C269 C517 ) C269_=_C518( C269 C518 ) \nC287_=_C480( C287 C480 ) C287_=_C495( C287 C495 ) C287_=_C551( C287 C551 ) C287_=_C553( C287 C553 ) C287_=_C554( C287 C554 ) C287_=_C555( C287 C555 ) \nC287_=_C556( C287 C556 ) C287_=_C754( C287 C754 ) C307_=_C699( C307 C699 ) C307_=_C779( C307 C779 ) C307_=_C785( C307 C785 ) C307_=_C889( C307 C889 ) \nC307_=_C1150( C307 C1150 ) C307_=_C1234( C307 C1234 ) C307_=_C1251( C307 C1251 ) C325_=_C501( C325 C501 ) C325_=_C528( C325 C528 ) C325_=_C666( C325 C666 ) \nC325_=_C710( C325 C710 ) C325_=_C736( C325 C736 ) C325_=_C947( C325 C947 ) C325_=_C1237( C325 C1237 ) C325_=_C1251( C325 C1251 ) C336_=_C340( C336 C340 ) \nC336_=_C445( C336 C445 ) C336_=_C451( C336 C451 ) C336_=_C649( C336 C649 ) C336_=_C710( C336 C710 ) C336_=_C853( C336 C853 ) C336_=_C854( C336 C854 ) \nC336_=_C855( C336 C855 ) C340_=_C445( C340 C445 ) C340_=_C451( C340 C451 ) C340_=_C528( C340 C528 ) C340_=_C649( C340 C649 ) C340_=_C710( C340 C710 ) \nC340_=_C853( C340 C853 ) C340_=_C854( C340 C854 ) C340_=_C855( C340 C855 ) C340_=_C858( C340 C858 ) C354_=_C387( C354 C387 ) C354_=_C557( C354 C557 ) \nC354_=_C558( C354 C558 ) C354_=_C560( C354 C560 ) C354_=_C561( C354 C561 ) C354_=_C562( C354 C562 ) C354_=_C563( C354 C563 ) C363_=_C512( C363 C512 ) \nC363_=_C513( C363 C513 ) C363_=_C514( C363 C514 ) C363_=_C515( C363 C515 ) C363_=_C517( C363 C517 ) C363_=_C518( C363 C518 ) C377_=_C849( C377 C849 ) \nC377_=_C1028( C377 C1028 ) C377_=_C1095( C377 C1095 ) C377_=_C1150( C377 C1150 ) C377_=_C1240( C377 C1240 ) C377_=_C1243( C377 C1243 ) C377_=_C1318( C377 C1318 ) \nC377_=_C1319( C377 C1319 ) C377_=_C1353( C377 C1353 ) C384_=_C385( C384 C385 ) C384_=_C386( C384 C386 ) C384_=_C517( C384 C517 ) C384_=_C850( C384 C850 ) \nC384_=_C991( C384 C991 ) C384_=_C1166( C384 C1166 ) C384_=_C1243( C384 C1243 ) C384_=_C1388( C384 C1388 ) C385_=_C386( C385 C386 ) C385_=_C517( C385 C517 ) \nC385_=_C850( C385 C850 ) C385_=_C991( C385 C991 ) C385_=_C1243( C385 C1243 ) C385_=_C1388( C385 C1388 ) C386_=_C743( C386 C743 ) C386_=_C858( C386 C858 ) \nC386_=_C878( C386 C878 ) C386_=_C955( C386 C955 ) C386_=_C1222( C386 C1222 ) C386_=_C1259( C386 C1259 ) C386_=_C1382( C386 C1382 ) C387_=_C467( C387 C467 ) \nC387_=_C509( C387 C509 ) C387_=_C563( C387 C563 ) C387_=_C1188( C387 C1188 ) C387_=_C1189( C387 C1189 ) C387_=_C1191( C387 C1191 ) C387_=_C1192( C387 C1192 ) \nC399_=_C442( C399 C442 ) C399_=_C899( C399 C899 ) C399_=_C905( C399 C905 ) C399_=_C1119( C399 C1119 ) C399_=_C1129( C399 C1129 ) C399_=_C1137( C399 C1137 ) \nC399_=_C1155( C399 C1155 ) C409_=_C720( C409 C720 ) C409_=_C888( C409 C888 ) C409_=_C1098( C409 C1098 ) C409_=_C1131( C409 C1131 ) C409_=_C1249( C409 C1249 ) \nC409_=_C1324( C409 C1324 ) C409_=_C1325( C409 C1325 ) C415_=_C602( C415 C602 ) C415_=_C669( C415 C669 ) C415_=_C754( C415 C754 ) C415_=_C755( C415 C755 ) \nC415_=_C756( C415 C756 ) C415_=_C757( C415 C757 ) C415_=_C758( C415 C758 ) C415_=_C759( C415 C759 ) C420_=_C760( C420 C760 ) C420_=_C762( C420 C762 ) \nC420_=_C763( C420 C763 ) C420_=_C764( C420 C764 ) C420_=_C765( C420 C765 ) C439_=_C441( C439 C441 ) C439_=_C442( C439 C442 ) C439_=_C482( C439 C482 ) \nC439_=_C762( C439 C762 ) C439_=_C993( C439 C993 ) C439_=_C1128( C439 C1128 ) C439_=_C1135( C439 C1135 ) C439_=_C1158( C439 C1158 ) C439_=_C1169( C439 C1169 ) \nC439_=_C1170( C439 C1170 ) C439_=_C1282( C439 C1282 ) C441_=_C442( C441 C442 ) C441_=_C682( C441 C682 ) C441_=_C752( C441 C752 ) C441_=_C842( C441 C842 ) \nC441_=_C898( C441 C898 ) C441_=_C1109( C441 C1109 ) C441_=_C1186( C441 C1186 ) C442_=_C899( C442 C899 ) C442_=_C905( C442 C905 ) C442_=_C1119( C442 C1119 ) \nC442_=_C1129( C442 C1129 ) C442_=_C1137( C442 C1137 ) C442_=_C1155(</w:t>
      </w:r>
    </w:p>
    <w:p>
      <w:pPr>
        <w:pStyle w:val="PreformattedText"/>
        <w:bidi w:val="0"/>
        <w:spacing w:before="0" w:after="0"/>
        <w:jc w:val="left"/>
        <w:rPr/>
      </w:pPr>
      <w:r>
        <w:rPr/>
        <w:t xml:space="preserve"> </w:t>
      </w:r>
      <w:r>
        <w:rPr/>
        <w:t>C442 C1155 ) C442_=_C1382( C442 C1382 ) C445_=_C451( C445 C451 ) C445_=_C649( C445 C649 ) \nC445_=_C710( C445 C710 ) C445_=_C853( C445 C853 ) C445_=_C854( C445 C854 ) C445_=_C855( C445 C855 ) C451_=_C649( C451 C649 ) C451_=_C710( C451 C710 ) \nC451_=_C853( C451 C853 ) C451_=_C854( C451 C854 ) C451_=_C855( C451 C855 ) C467_=_C470( C467 C470 ) C467_=_C509( C467 C509 ) C467_=_C563( C467 C563 ) \nC467_=_C779( C467 C779 ) C467_=_C1188( C467 C1188 ) C467_=_C1189( C467 C1189 ) C467_=_C1191( C467 C1191 ) C467_=_C1192( C467 C1192 ) C470_=_C524( C470 C524 ) \nC470_=_C1161( C470 C1161 ) C470_=_C1165( C470 C1165 ) C470_=_C1166( C470 C1166 ) C470_=_C1167( C470 C1167 ) C470_=_C1168( C470 C1168 ) C480_=_C482( C480 C482 ) \nC480_=_C495( C480 C495 ) C480_=_C551( C480 C551 ) C480_=_C553( C480 C553 ) C480_=_C554( C480 C554 ) C480_=_C555( C480 C555 ) C480_=_C556( C480 C556 ) \nC482_=_C762( C482 C762 ) C482_=_C993( C482 C993 ) C482_=_C1128( C482 C1128 ) C482_=_C1135( C482 C1135 ) C482_=_C1158( C482 C1158 ) C482_=_C1169( C482 C1169 ) \nC482_=_C1170( C482 C1170 ) C482_=_C1325( C482 C1325 ) C495_=_C501( C495 C501 ) C495_=_C551( C495 C551 ) C495_=_C553( C495 C553 ) C495_=_C554( C495 C554 ) \nC495_=_C555( C495 C555 ) C495_=_C556( C495 C556 ) C495_=_C1021( C495 C1021 ) C501_=_C528( C501 C528 ) C501_=_C666( C501 C666 ) C501_=_C710( C501 C710 ) \nC501_=_C736( C501 C736 ) C501_=_C947( C501 C947 ) C501_=_C1237( C501 C1237 ) C505_=_C506( C505 C506 ) C505_=_C507( C505 C507 ) C505_=_C508( C505 C508 ) \nC505_=_C509( C505 C509 ) C505_=_C510( C505 C510 ) C505_=_C511( C505 C511 ) C505_=_C1189( C505 C1189 ) C506_=_C507( C506 C507 ) C506_=_C508( C506 C508 ) \nC506_=_C509( C506 C509 ) C506_=_C510( C506 C510 ) C506_=_C511( C506 C511 ) C507_=_C508( C507 C508 ) C507_=_C509( C507 C509 ) C507_=_C510( C507 C510 ) \nC507_=_C511( C507 C511 ) C507_=_C889( C507 C889 ) C507_=_C1294( C507 C1294 ) C508_=_C509( C508 C509 ) C508_=_C510( C508 C510 ) C508_=_C511( C508 C511 ) \nC508_=_C958( C508 C958 ) C509_=_C510( C509 C510 ) C509_=_C511( C509 C511 ) C509_=_C563( C509 C563 ) C509_=_C1188( C509 C1188 ) C509_=_C1189( C509 C1189 ) \nC509_=_C1191( C509 C1191 ) C509_=_C1192( C509 C1192 ) C510_=_C511( C510 C511 ) C510_=_C758( C510 C758 ) C510_=_C1028( C510 C1028 ) C511_=_C752( C511 C752 ) \nC512_=_C513( C512 C513 ) C512_=_C514( C512 C514 ) C512_=_C515( C512 C515 ) C512_=_C517( C512 C517 ) C512_=_C518( C512 C518 ) C512_=_C551( C512 C551 ) \nC513_=_C514( C513 C514 ) C513_=_C515( C513 C515 ) C513_=_C517( C513 C517 ) C513_=_C518( C513 C518 ) C513_=_C1032( C513 C1032 ) C514_=_C515( C514 C515 ) \nC514_=_C517( C514 C517 ) C514_=_C518( C514 C518 ) C514_=_C760( C514 C760 ) C514_=_C947( C514 C947 ) C514_=_C1249( C514 C1249 ) C514_=_C1322( C514 C1322 ) \nC515_=_C517( C515 C517 ) C515_=_C518( C515 C518 ) C515_=_C1169( C515 C1169 ) C515_=_C1324( C515 C1324 ) C517_=_C518( C517 C518 ) C517_=_C850( C517 C850 ) \nC517_=_C991( C517 C991 ) C517_=_C1243( C517 C1243 ) C517_=_C1388( C517 C1388 ) C518_=_C1191( C518 C1191 ) C518_=_C1237( C518 C1237 ) C523_=_C524( C523 C524 ) \nC523_=_C525( C523 C525 ) C523_=_C850( C523 C850 ) C523_=_C898( C523 C898 ) C523_=_C1021( C523 C1021 ) C523_=_C1127( C523 C1127 ) C523_=_C1166( C523 C1166 ) \nC523_=_C1322( C523 C1322 ) C523_=_C1323( C523 C1323 ) C524_=_C525( C524 C525 ) C524_=_C1161( C524 C1161 ) C524_=_C1165( C524 C1165 ) C524_=_C1166( C524 C1166 ) \nC524_=_C1167( C524 C1167 ) C524_=_C1168( C524 C1168 ) C525_=_C618( C525 C618 ) C525_=_C737( C525 C737 ) C525_=_C815( C525 C815 ) C525_=_C998( C525 C998 ) \nC525_=_C1004( C525 C1004 ) C525_=_C1005( C525 C1005 ) C525_=_C1236( C525 C1236 ) C528_=_C666( C528 C666 ) C528_=_C710( C528 C710 ) C528_=_C736( C528 C736 ) \nC528_=_C858( C528 C858 ) C528_=_C947( C528 C947 ) C528_=_C1237( C528 C1237 ) C551_=_C553( C551 C553 ) C551_=_C554( C551 C554 ) C551_=_C555( C551 C555 ) \nC551_=_C556( C551 C556 ) C553_=_C554( C553 C554 ) C553_=_C555( C553 C555 ) C553_=_C556( C553 C556 ) C554_=_C555( C554 C555 ) C554_=_C556( C554 C556 ) \nC554_=_C853( C554 C853 ) C554_=_C1150( C554 C1150 ) C555_=_C556( C555 C556 ) C555_=_C1186( C555 C1186 ) C555_=_C1342( C555 C1342 ) C556_=_C561( C556 C561 ) \nC556_=_C1297( C556 C1297 ) C556_=_C1382( C556 C1382 ) C557_=_C558( C557 C558 ) C557_=_C560( C557 C560 ) C557_=_C561( C557 C561 ) C557_=_C562( C557 C562 ) \nC557_=_C563( C557 C563 ) C557_=_C853( C557 C853 ) C558_=_C560( C558 C560 ) C558_=_C561( C558 C561 ) C558_=_C562( C558 C562 ) C558_=_C563( C558 C563 ) \nC560_=_C561( C560 C561 ) C560_=_C562( C560 C562 ) C560_=_C563( C560 C563 ) C561_=_C562( C561 C562 ) C561_=_C563( C561 C563 ) C561_=_C1297( C561 C1297 ) \nC561_=_C1382( C561 C1382 ) C562_=_C563( C562 C563 ) C563_=_C1188( C563 C1188 ) C563_=_C1189( C563 C1189 ) C563_=_C1191( C563 C1191 ) C563_=_C1192( C563 C1192 ) \nC577_=_C649( C577 C649 ) C577_=_C714( C577 C714 ) C577_=_C984( C577 C984 ) C577_=_C1007( C577 C1007 ) C577_=_C1032( C577 C1032 ) C577_=_C1038( C577 C1038 ) \nC577_=_C1222( C577 C1222 ) C577_=_C1240( C577 C1240 ) C602_=_C669( C602 C669 ) C602_=_C754( C602 C754 ) C602_=_C755( C602 C755 ) C602_=_C756( C602 C756 ) \nC602_=_C757( C602 C757 ) C602_=_C758( C602 C758 ) C602_=_C759( C602 C759 ) C602_=_C1109( C602 C1109 ) C618_=_C737( C618 C737 ) C618_=_C815( C618 C815 ) \nC618_=_C998( C618 C998 ) C618_=_C1004( C618 C1004 ) C618_=_C1005( C618 C1005 ) C618_=_C1234( C618 C1234 ) C618_=_C1236( C618 C1236 ) C649_=_C710( C649 C710 ) \nC649_=_C853( C649 C853 ) C649_=_C854( C649 C854 ) C649_=_C855( C649 C855 ) C649_=_C1240( C649 C1240 ) C666_=_C710( C666 C710 ) C666_=_C736( C666 C736 ) \nC666_=_C947( C666 C947 ) C666_=_C1237( C666 C1237 ) C669_=_C754( C669 C754 ) C669_=_C755( C669 C755 ) C669_=_C756( C669 C756 ) C669_=_C757( C669 C757 ) \nC669_=_C758( C669 C758 ) C669_=_C759( C669 C759 ) C669_=_C1342( C669 C1342 ) C682_=_C752( C682 C752 ) C682_=_C842( C682 C842 ) C682_=_C898( C682 C898 ) \nC682_=_C1109( C682 C1109 ) C682_=_C1186( C682 C1186 ) C699_=_C779( C699 C779 ) C699_=_C785( C699 C785 ) C699_=_C889( C699 C889 ) C699_=_C1150( C699 C1150 ) \nC699_=_C1234( C699 C1234 ) C699_=_C1251( C699 C1251 ) C710_=_C714( C710 C714 ) C710_=_C736( C710 C736 ) C710_=_C853( C710 C853 ) C710_=_C854( C710 C854 ) \nC710_=_C855( C710 C855 ) C710_=_C947( C710 C947 ) C710_=_C1237( C710 C1237 ) C714_=_C984( C714 C984 ) C714_=_C1007( C714 C1007 ) C714_=_C1032( C714 C1032 ) \nC714_=_C1038( C714 C1038 ) C714_=_C1189( C714 C1189 ) C714_=_C1222( C714 C1222 ) C720_=_C888( C720 C888 ) C720_=_C1098( C720 C1098 ) C720_=_C1127( C720 C1127 ) \nC720_=_C1131( C720 C1131 ) C720_=_C1249( C720 C1249 ) C720_=_C1324( C720 C1324 ) C720_=_C1325( C720 C1325 ) C720_=_C1353( C720 C1353 ) C736_=_C737( C736 C737 ) \nC736_=_C847( C736 C847 ) C736_=_C848( C736 C848 ) C736_=_C849( C736 C849 ) C736_=_C850( C736 C850 ) C736_=_C852( C736 C852 ) C736_=_C947( C736 C947 ) \nC736_=_C1237( C736 C1237 ) C737_=_C815( C737 C815 ) C737_=_C998( C737 C998 ) C737_=_C1004( C737 C1004 ) C737_=_C1005( C737 C1005 ) C737_=_C1236( C737 C1236 ) \nC743_=_C858( C743 C858 ) C743_=_C878( C743 C878 ) C743_=_C955( C743 C955 ) C743_=_C1222( C743 C1222 ) C743_=_C1259( C743 C1259 ) C743_=_C1382( C743 C1382 ) \nC752_=_C842( C752 C842 ) C752_=_C898( C752 C898 ) C752_=_C1109( C752 C1109 ) C752_=_C1186( C752 C1186 ) C754_=_C755( C754 C755 ) C754_=_C756( C754 C756 ) \nC754_=_C757( C754 C757 ) C754_=_C758( C754 C758 ) C754_=_C759( C754 C759 ) C755_=_C756( C755 C756 ) C755_=_C757( C755 C757 ) C755_=_C758( C755 C758 ) \nC755_=_C759( C755 C759 ) C755_=_C815( C755 C815 ) C756_=_C757( C756 C757 ) C756_=_C758( C756 C758 ) C756_=_C759( C756 C759 ) C756_=_C815( C756 C815 ) \nC757_=_C758( C757 C758 ) C757_=_C759( C757 C759 ) C758_=_C759( C758 C759 ) C758_=_C1028( C758 C1028 ) C758_=_C1109( C758 C1109 ) C759_=_C1298( C759 C1298 ) \nC760_=_C762( C760 C762 ) C760_=_C763( C760 C763 ) C760_=_C764( C760 C764 ) C760_=_C765( C760 C765 ) C760_=_C1249( C760 C1249 ) C762_=_C763( C762 C763 ) \nC762_=_C764( C762 C764 ) C762_=_C765( C762 C765 ) C762_=_C993( C762 C993 ) C762_=_C1128( C762 C1128 ) C762_=_C1135( C762 C1135 ) C762_=_C1158( C762 C1158 ) \nC762_=_C1169( C762 C1169 ) C762_=_C1170( C762 C1170 ) C763_=_C764( C763 C764 ) C763_=_C765( C763 C765 ) C763_=_C1296( C763 C1296 ) C764_=_C765( C764 C765 ) \nC764_=_C1038( C764 C1038 ) C765_=_C855( C765 C855 ) C765_=_C1169( C765 C1169 ) C765_=_C1191( C765 C1191 ) C779_=_C785( C779 C785 ) C779_=_C889( C779 C889 ) \nC779_=_C905( C779 C905 ) C779_=_C1150( C779 C1150 ) C779_=_C1234( C779 C1234 ) C779_=_C1251( C779 C1251 ) C785_=_C889( C785 C889 ) C785_=_C1150( C785 C1150 ) \nC785_=_C1234( C785 C1234 ) C785_=_C1251( C785 C1251 ) C815_=_C998( C815 C998 ) C815_=_C1004( C815 C1004 ) C815_=_C1005( C815 C1005 ) C815_=_C1236( C815 C1236 ) \nC815_=_C1294( C815 C1294 ) C842_=_C898( C842 C898 ) C842_=_C1109( C842 C1109 ) C842_=_C1186( C842 C1186 ) C842_=_C1353( C842 C1353 ) C847_=_C848( C847 C848 ) \nC847_=_C849( C847 C849 ) C847_=_C850( C847 C850 ) C847_=_C852( C847 C852 ) C848_=_C849( C848 C849 ) C848_=_C850( C848 C850 ) C848_=_C852( C848 C852 ) \nC849_=_C850( C849 C850 ) C849_=_C852( C849 C852 ) C849_=_C1028( C849 C1028 ) C849_=_C1095( C849 C1095 ) C849_=_C1240( C849 C1240 ) C849_=_C1243( C849 C1243 ) \nC849_=_C1318( C849 C1318 ) C849_=_C1319( C849 C1319 ) C849_=_C1353( C849 C1353 ) C850_=_C852( C850 C852 ) C850_=_C898( C850 C898 ) C850_=_C991( C850 C991 ) \nC850_=_C1021( C850 C1021 ) C850_=_C1127( C850 C1127 ) C850_=_C1166( C850 C1166 ) C850_=_C1243( C850 C1243 ) C850_=_C1322( C850 C1322 ) C850_=_C1323( C850 C1323 ) \nC850_=_C1388( C850 C1388 ) C853_=_C854( C853 C854 ) C853_=_C855( C853 C855 ) C854_=_C855( C854 C855 ) C854_=_C1129( C854 C1129 ) C858_=_C878( C858 C878 ) \nC858_=_C955( C858 C955 ) C858_=_C1222( C858 C1222 ) C858_=_C1259( C858 C1259 ) C858_=_C1382( C858 C1382 ) C878_=_C955( C878 C955 ) C878_=_C1222( C878 C1222 ) \nC878_=_C1259( C878 C1259 ) C878_=_C1382( C878 C1382 ) C888_=_C1098( C888 C1098 ) C888_=_C1131( C888</w:t>
      </w:r>
    </w:p>
    <w:p>
      <w:pPr>
        <w:pStyle w:val="PreformattedText"/>
        <w:bidi w:val="0"/>
        <w:spacing w:before="0" w:after="0"/>
        <w:jc w:val="left"/>
        <w:rPr/>
      </w:pPr>
      <w:r>
        <w:rPr/>
        <w:t xml:space="preserve"> </w:t>
      </w:r>
      <w:r>
        <w:rPr/>
        <w:t>C1131 ) C888_=_C1249( C888 C1249 ) C888_=_C1324( C888 C1324 ) \nC888_=_C1325( C888 C1325 ) C889_=_C1150( C889 C1150 ) C889_=_C1234( C889 C1234 ) C889_=_C1251( C889 C1251 ) C898_=_C899( C898 C899 ) C898_=_C1021( C898 C1021 ) \nC898_=_C1109( C898 C1109 ) C898_=_C1127( C898 C1127 ) C898_=_C1166( C898 C1166 ) C898_=_C1186( C898 C1186 ) C898_=_C1322( C898 C1322 ) C898_=_C1323( C898 C1323 ) \nC899_=_C905( C899 C905 ) C899_=_C1119( C899 C1119 ) C899_=_C1129( C899 C1129 ) C899_=_C1137( C899 C1137 ) C899_=_C1155( C899 C1155 ) C905_=_C1119( C905 C1119 ) \nC905_=_C1129( C905 C1129 ) C905_=_C1137( C905 C1137 ) C905_=_C1155( C905 C1155 ) C947_=_C1237( C947 C1237 ) C947_=_C1322( C947 C1322 ) C955_=_C1222( C955 C1222 ) \nC955_=_C1236( C955 C1236 ) C955_=_C1259( C955 C1259 ) C955_=_C1382( C955 C1382 ) C958_=_C1165( C958 C1165 ) C958_=_C1274( C958 C1274 ) C958_=_C1294( C958 C1294 ) \nC958_=_C1295( C958 C1295 ) C958_=_C1296( C958 C1296 ) C958_=_C1297( C958 C1297 ) C958_=_C1298( C958 C1298 ) C958_=_C1299( C958 C1299 ) C984_=_C1007( C984 C1007 ) \nC984_=_C1032( C984 C1032 ) C984_=_C1038( C984 C1038 ) C984_=_C1222( C984 C1222 ) C991_=_C1243( C991 C1243 ) C991_=_C1388( C991 C1388 ) C993_=_C1128( C993 C1128 ) \nC993_=_C1135( C993 C1135 ) C993_=_C1158( C993 C1158 ) C993_=_C1169( C993 C1169 ) C993_=_C1170( C993 C1170 ) C993_=_C1335( C993 C1335 ) C998_=_C1004( C998 C1004 ) \nC998_=_C1005( C998 C1005 ) C998_=_C1236( C998 C1236 ) C1004_=_C1005( C1004 C1005 ) C1004_=_C1007( C1004 C1007 ) C1004_=_C1236( C1004 C1236 ) C1005_=_C1007( C1005 C1007 ) \nC1005_=_C1236( C1005 C1236 ) C1007_=_C1032( C1007 C1032 ) C1007_=_C1038( C1007 C1038 ) C1007_=_C1222( C1007 C1222 ) C1021_=_C1127( C1021 C1127 ) C1021_=_C1166( C1021 C1166 ) \nC1021_=_C1322( C1021 C1322 ) C1021_=_C1323( C1021 C1323 ) C1028_=_C1095( C1028 C1095 ) C1028_=_C1240( C1028 C1240 ) C1028_=_C1243( C1028 C1243 ) C1028_=_C1318( C1028 C1318 ) \nC1028_=_C1319( C1028 C1319 ) C1028_=_C1353( C1028 C1353 ) C1032_=_C1038( C1032 C1038 ) C1032_=_C1222( C1032 C1222 ) C1038_=_C1222( C1038 C1222 ) C1095_=_C1234( C1095 C1234 ) \nC1095_=_C1240( C1095 C1240 ) C1095_=_C1243( C1095 C1243 ) C1095_=_C1318( C1095 C1318 ) C1095_=_C1319( C1095 C1319 ) C1095_=_C1353( C1095 C1353 ) C1098_=_C1131( C1098 C1131 ) \nC1098_=_C1249( C1098 C1249 ) C1098_=_C1324( C1098 C1324 ) C1098_=_C1325( C1098 C1325 ) C1109_=_C1186( C1109 C1186 ) C1119_=_C1129( C1119 C1129 ) C1119_=_C1137( C1119 C1137 ) \nC1119_=_C1155( C1119 C1155 ) C1127_=_C1166( C1127 C1166 ) C1127_=_C1322( C1127 C1322 ) C1127_=_C1323( C1127 C1323 ) C1127_=_C1353( C1127 C1353 ) C1128_=_C1129( C1128 C1129 ) \nC1128_=_C1131( C1128 C1131 ) C1128_=_C1135( C1128 C1135 ) C1128_=_C1158( C1128 C1158 ) C1128_=_C1169( C1128 C1169 ) C1128_=_C1170( C1128 C1170 ) C1128_=_C1282( C1128 C1282 ) \nC1129_=_C1131( C1129 C1131 ) C1129_=_C1137( C1129 C1137 ) C1129_=_C1155( C1129 C1155 ) C1131_=_C1249( C1131 C1249 ) C1131_=_C1324( C1131 C1324 ) C1131_=_C1325( C1131 C1325 ) \nC1135_=_C1137( C1135 C1137 ) C1135_=_C1158( C1135 C1158 ) C1135_=_C1169( C1135 C1169 ) C1135_=_C1170( C1135 C1170 ) C1135_=_C1282( C1135 C1282 ) C1137_=_C1155( C1137 C1155 ) \nC1137_=_C1161( C1137 C1161 ) C1150_=_C1234( C1150 C1234 ) C1150_=_C1251( C1150 C1251 ) C1155_=_C1323( C1155 C1323 ) C1158_=_C1169( C1158 C1169 ) C1158_=_C1170( C1158 C1170 ) \nC1161_=_C1165( C1161 C1165 ) C1161_=_C1166( C1161 C1166 ) C1161_=_C1167( C1161 C1167 ) C1161_=_C1168( C1161 C1168 ) C1165_=_C1166( C1165 C1166 ) C1165_=_C1167( C1165 C1167 ) \nC1165_=_C1168( C1165 C1168 ) C1165_=_C1274( C1165 C1274 ) C1165_=_C1294( C1165 C1294 ) C1165_=_C1295( C1165 C1295 ) C1165_=_C1296( C1165 C1296 ) C1165_=_C1297( C1165 C1297 ) \nC1165_=_C1298( C1165 C1298 ) C1165_=_C1299( C1165 C1299 ) C1166_=_C1167( C1166 C1167 ) C1166_=_C1168( C1166 C1168 ) C1166_=_C1322( C1166 C1322 ) C1166_=_C1323( C1166 C1323 ) \nC1167_=_C1168( C1167 C1168 ) C1168_=_C1170( C1168 C1170 ) C1169_=_C1170( C1169 C1170 ) C1169_=_C1191( C1169 C1191 ) C1188_=_C1189( C1188 C1189 ) C1188_=_C1191( C1188 C1191 ) \nC1188_=_C1192( C1188 C1192 ) C1189_=_C1191( C1189 C1191 ) C1189_=_C1192( C1189 C1192 ) C1191_=_C1192( C1191 C1192 ) C1222_=_C1259( C1222 C1259 ) C1222_=_C1382( C1222 C1382 ) \nC1234_=_C1251( C1234 C1251 ) C1240_=_C1243( C1240 C1243 ) C1240_=_C1318( C1240 C1318 ) C1240_=_C1319( C1240 C1319 ) C1240_=_C1353( C1240 C1353 ) C1243_=_C1318( C1243 C1318 ) \nC1243_=_C1319( C1243 C1319 ) C1243_=_C1353( C1243 C1353 ) C1243_=_C1388( C1243 C1388 ) C1249_=_C1324( C1249 C1324 ) C1249_=_C1325( C1249 C1325 ) C1251_=_C1335( C1251 C1335 ) \nC1259_=_C1382( C1259 C1382 ) C1274_=_C1282( C1274 C1282 ) C1274_=_C1294( C1274 C1294 ) C1274_=_C1295( C1274 C1295 ) C1274_=_C1296( C1274 C1296 ) C1274_=_C1297( C1274 C1297 ) \nC1274_=_C1298( C1274 C1298 ) C1274_=_C1299( C1274 C1299 ) C1274_=_C1335( C1274 C1335 ) C1274_=_C1342( C1274 C1342 ) C1282_=_C1299( C1282 C1299 ) C1282_=_C1335( C1282 C1335 ) \nC1282_=_C1342( C1282 C1342 ) C1294_=_C1295( C1294 C1295 ) C1294_=_C1296( C1294 C1296 ) C1294_=_C1297( C1294 C1297 ) C1294_=_C1298( C1294 C1298 ) C1294_=_C1299( C1294 C1299 ) \nC1295_=_C1296( C1295 C1296 ) C1295_=_C1297( C1295 C1297 ) C1295_=_C1298( C1295 C1298 ) C1295_=_C1299( C1295 C1299 ) C1296_=_C1297( C1296 C1297 ) C1296_=_C1298( C1296 C1298 ) \nC1296_=_C1299( C1296 C1299 ) C1297_=_C1298( C1297 C1298 ) C1297_=_C1299( C1297 C1299 ) C1297_=_C1382( C1297 C1382 ) C1298_=_C1299( C1298 C1299 ) C1299_=_C1323( C1299 C1323 ) \nC1299_=_C1335( C1299 C1335 ) C1299_=_C1342( C1299 C1342 ) C1318_=_C1319( C1318 C1319 ) C1318_=_C1353( C1318 C1353 ) C1319_=_C1353( C1319 C1353 ) C1322_=_C1323( C1322 C1323 ) \nC1324_=_C1325( C1324 C1325 ) C1335_=_C1342( C1335 C1342 ) "];137-&gt;148[label="173: C209 C221 C222 C254 C256 \nC259 C269 C287 C307 C325 C336 \nC340 C354 C363 C377 C384 C385 \nC386 C387 C399 C409 C415 C420 \nC439 C441 C442 C445 C451 C467 \nC470 C480 C482 C495 C501 C505 \nC506 C507 C508 C509 C510 C511 \nC512 C513 C514 C515 C517 C518 \nC523 C524 C525 C528 C551 C553 \nC554 C555 C556 C557 C558 C560 \nC561 C562 C563 C577 C602 C618 \nC649 C666 C669 C682 C699 C710 \nC714 C720 C736 C737 C743 C752 \nC754 C755 C756 C757 C758 C759 \nC760 C762 C763 C764 C765 C779 \nC785 C815 C842 C847 C848 C849 \nC852 C853 C854 C855 C858 C878 \nC888 C889 C898 C899 C905 C947 \nC955 C958 C984 C991 C993 C998 \nC1004 C1005 C1007 C1021 C1028 C1032 \nC1038 C1095 C1098 C1109 C1119 C1127 \nC1128 C1129 C1131 C1135 C1137 C1150 \nC1155 C1158 C1161 C1165 C1166 C1167 \nC1168 C1169 C1170 C1186 C1188 C1189 \nC1191 C1192 C1222 C1234 C1236 C1237 \nC1240 C1243 C1249 C1251 C1259 C1274 \nC1282 C1294 C1295 C1296 C1297 C1298 \nC1299 C1318 C1319 C1322 C1323 C1324 \nC1325 C1335 C1342 C1353 C1382 C1388 \n756: C209_=_C256 ,C209_=_C420 ,C209_=_C760 ,C209_=_C762 ,C209_=_C763 ,\nC209_=_C764 ,C209_=_C765 ,C209_=_C1318 ,C221_=_C222 ,C221_=_C384 ,C221_=_C385 ,\nC221_=_C517 ,C221_=_C756 ,C221_=_C991 ,C221_=_C1243 ,C221_=_C1388 ,C222_=_C307 ,\nC222_=_C508 ,C222_=_C699 ,C222_=_C779 ,C222_=_C785 ,C222_=_C889 ,C222_=_C1150 ,\nC222_=_C1234 ,C222_=_C1251 ,C254_=_C256 ,C254_=_C259 ,C254_=_C505 ,C254_=_C506 ,\nC254_=_C507 ,C254_=_C508 ,C254_=_C509 ,C254_=_C510 ,C254_=_C511 ,C256_=_C259 ,\nC256_=_C420 ,C256_=_C760 ,C256_=_C762 ,C256_=_C763 ,C256_=_C764 ,C256_=_C765 ,\nC256_=_C998 ,C259_=_C399 ,C259_=_C442 ,C259_=_C779 ,C259_=_C899 ,C259_=_C905 ,\nC259_=_C1119 ,C259_=_C1129 ,C259_=_C1137 ,C259_=_C1155 ,C269_=_C363 ,C269_=_C512 ,\nC269_=_C513 ,C269_=_C514 ,C269_=_C515 ,C269_=_C517 ,C269_=_C518 ,C287_=_C480 ,\nC287_=_C495 ,C287_=_C551 ,C287_=_C553 ,C287_=_C554 ,C287_=_C555 ,C287_=_C556 ,\nC287_=_C754 ,C307_=_C699 ,C307_=_C779 ,C307_=_C785 ,C307_=_C889 ,C307_=_C1150 ,\nC307_=_C1234 ,C307_=_C1251 ,C325_=_C501 ,C325_=_C528 ,C325_=_C666 ,C325_=_C710 ,\nC325_=_C736 ,C325_=_C947 ,C325_=_C1237 ,C325_=_C1251 ,C336_=_C340 ,C336_=_C445 ,\nC336_=_C451 ,C336_=_C649 ,C336_=_C710 ,C336_=_C853 ,C336_=_C854 ,C336_=_C855 ,\nC340_=_C445 ,C340_=_C451 ,C340_=_C528 ,C340_=_C649 ,C340_=_C710 ,C340_=_C853 ,\nC340_=_C854 ,C340_=_C855 ,C340_=_C858 ,C354_=_C387 ,C354_=_C557 ,C354_=_C558 ,\nC354_=_C560 ,C354_=_C561 ,C354_=_C562 ,C354_=_C563 ,C363_=_C512 ,C363_=_C513 ,\nC363_=_C514 ,C363_=_C515 ,C363_=_C517 ,C363_=_C518 ,C377_=_C849 ,C377_=_C1028 ,\nC377_=_C1095 ,C377_=_C1150 ,C377_=_C1240 ,C377_=_C1243 ,C377_=_C1318 ,C377_=_C1319 ,\nC377_=_C1353 ,C384_=_C385 ,C384_=_C386 ,C384_=_C517 ,C384_=_C991 ,C384_=_C1166 ,\nC384_=_C1243 ,C384_=_C1388 ,C385_=_C386 ,C385_=_C517 ,C385_=_C991 ,C385_=_C1243 ,\nC385_=_C1388 ,C386_=_C743 ,C386_=_C858 ,C386_=_C878 ,C386_=_C955 ,C386_=_C1222 ,\nC386_=_C1259 ,C386_=_C1382 ,C387_=_C467 ,C387_=_C509 ,C387_=_C563 ,C387_=_C1188 ,\nC387_=_C1189 ,C387_=_C1191 ,C387_=_C1192 ,C399_=_C442 ,C399_=_C899 ,C399_=_C905 ,\nC399_=_C1119 ,C399_=_C1129 ,C399_=_C1137 ,C399_=_C1155 ,C409_=_C720 ,C409_=_C888 ,\nC409_=_C1098 ,C409_=_C1131 ,C409_=_C1249 ,C409_=_C1324 ,C409_=_C1325 ,C415_=_C602 ,\nC415_=_C669 ,C415_=_C754 ,C415_=_C755 ,C415_=_C756 ,C415_=_C757 ,C415_=_C758 ,\nC415_=_C759 ,C420_=_C760 ,C420_=_C762 ,C420_=_C763 ,C420_=_C764 ,C420_=_C765 ,\nC439_=_C441 ,C439_=_C442 ,C439_=_C482 ,C439_=_C762 ,C439_=_C993 ,C439_=_C1128 ,\nC439_=_C1135 ,C439_=_C1158 ,C439_=_C1169 ,C439_=_C1170 ,C439_=_C1282 ,C441_=_C442 ,\nC441_=_C682 ,C441_=_C752 ,C441_=_C842 ,C441_=_C898 ,C441_=_C1109 ,C441_=_C1186 ,\nC442_=_C899 ,C442_=_C905 ,C442_=_C1119 ,C442_=_C1129 ,C442_=_C1137 ,C442_=_C1155 ,\nC442_=_C1382 ,C445_=_C451 ,C445_=_C649 ,C445_=_C710 ,C445_=_C853 ,C445_=_C854 ,\nC445_=_C855 ,C451_=_C649 ,C451_=_C710 ,C451_=_C853 ,C451_=_C854 ,C451_=_C855 ,\nC467_=_C470 ,C467_=_C509 ,C467_=_C563 ,C467_=_C779 ,C467_=_C1188 ,C467_=_C1189 ,\nC467_=_C1191 ,C467_=_C1192 ,C470_=_C524 ,C470_=_C1161 ,C470_=_C1165 ,C470_=_C1166 ,\nC470_=_C1167 ,C470_=_C1168 ,C480_=_C482 ,C480_=_C495 ,C480_=_C551 ,C480_=_C553 ,\nC480_=_C554 ,C480_=_C555 ,C480_=_C556 ,C482_=_C762 ,C482_=_C993 ,C482_=_C1128 ,\nC482_=_C1135 ,C482_=_C1158 ,C482_=_C1169 ,C482_=_C1170 ,C482_=_C1325</w:t>
      </w:r>
    </w:p>
    <w:p>
      <w:pPr>
        <w:pStyle w:val="PreformattedText"/>
        <w:bidi w:val="0"/>
        <w:spacing w:before="0" w:after="0"/>
        <w:jc w:val="left"/>
        <w:rPr/>
      </w:pPr>
      <w:r>
        <w:rPr/>
        <w:t xml:space="preserve"> </w:t>
      </w:r>
      <w:r>
        <w:rPr/>
        <w:t>,C495_=_C501 ,\nC495_=_C551 ,C495_=_C553 ,C495_=_C554 ,C495_=_C555 ,C495_=_C556 ,C495_=_C1021 ,\nC501_=_C528 ,C501_=_C666 ,C501_=_C710 ,C501_=_C736 ,C501_=_C947 ,C501_=_C1237 ,\nC505_=_C506 ,C505_=_C507 ,C505_=_C508 ,C505_=_C509 ,C505_=_C510 ,C505_=_C511 ,\nC505_=_C1189 ,C506_=_C507 ,C506_=_C508 ,C506_=_C509 ,C506_=_C510 ,C506_=_C511 ,\nC507_=_C508 ,C507_=_C509 ,C507_=_C510 ,C507_=_C511 ,C507_=_C889 ,C507_=_C1294 ,\nC508_=_C509 ,C508_=_C510 ,C508_=_C511 ,C508_=_C958 ,C509_=_C510 ,C509_=_C511 ,\nC509_=_C563 ,C509_=_C1188 ,C509_=_C1189 ,C509_=_C1191 ,C509_=_C1192 ,C510_=_C511 ,\nC510_=_C758 ,C510_=_C1028 ,C511_=_C752 ,C512_=_C513 ,C512_=_C514 ,C512_=_C515 ,\nC512_=_C517 ,C512_=_C518 ,C512_=_C551 ,C513_=_C514 ,C513_=_C515 ,C513_=_C517 ,\nC513_=_C518 ,C513_=_C1032 ,C514_=_C515 ,C514_=_C517 ,C514_=_C518 ,C514_=_C760 ,\nC514_=_C947 ,C514_=_C1249 ,C514_=_C1322 ,C515_=_C517 ,C515_=_C518 ,C515_=_C1169 ,\nC515_=_C1324 ,C517_=_C518 ,C517_=_C991 ,C517_=_C1243 ,C517_=_C1388 ,C518_=_C1191 ,\nC518_=_C1237 ,C523_=_C524 ,C523_=_C525 ,C523_=_C898 ,C523_=_C1021 ,C523_=_C1127 ,\nC523_=_C1166 ,C523_=_C1322 ,C523_=_C1323 ,C524_=_C525 ,C524_=_C1161 ,C524_=_C1165 ,\nC524_=_C1166 ,C524_=_C1167 ,C524_=_C1168 ,C525_=_C618 ,C525_=_C737 ,C525_=_C815 ,\nC525_=_C998 ,C525_=_C1004 ,C525_=_C1005 ,C525_=_C1236 ,C528_=_C666 ,C528_=_C710 ,\nC528_=_C736 ,C528_=_C858 ,C528_=_C947 ,C528_=_C1237 ,C551_=_C553 ,C551_=_C554 ,\nC551_=_C555 ,C551_=_C556 ,C553_=_C554 ,C553_=_C555 ,C553_=_C556 ,C554_=_C555 ,\nC554_=_C556 ,C554_=_C853 ,C554_=_C1150 ,C555_=_C556 ,C555_=_C1186 ,C555_=_C1342 ,\nC556_=_C561 ,C556_=_C1297 ,C556_=_C1382 ,C557_=_C558 ,C557_=_C560 ,C557_=_C561 ,\nC557_=_C562 ,C557_=_C563 ,C557_=_C853 ,C558_=_C560 ,C558_=_C561 ,C558_=_C562 ,\nC558_=_C563 ,C560_=_C561 ,C560_=_C562 ,C560_=_C563 ,C561_=_C562 ,C561_=_C563 ,\nC561_=_C1297 ,C561_=_C1382 ,C562_=_C563 ,C563_=_C1188 ,C563_=_C1189 ,C563_=_C1191 ,\nC563_=_C1192 ,C577_=_C649 ,C577_=_C714 ,C577_=_C984 ,C577_=_C1007 ,C577_=_C1032 ,\nC577_=_C1038 ,C577_=_C1222 ,C577_=_C1240 ,C602_=_C669 ,C602_=_C754 ,C602_=_C755 ,\nC602_=_C756 ,C602_=_C757 ,C602_=_C758 ,C602_=_C759 ,C602_=_C1109 ,C618_=_C737 ,\nC618_=_C815 ,C618_=_C998 ,C618_=_C1004 ,C618_=_C1005 ,C618_=_C1234 ,C618_=_C1236 ,\nC649_=_C710 ,C649_=_C853 ,C649_=_C854 ,C649_=_C855 ,C649_=_C1240 ,C666_=_C710 ,\nC666_=_C736 ,C666_=_C947 ,C666_=_C1237 ,C669_=_C754 ,C669_=_C755 ,C669_=_C756 ,\nC669_=_C757 ,C669_=_C758 ,C669_=_C759 ,C669_=_C1342 ,C682_=_C752 ,C682_=_C842 ,\nC682_=_C898 ,C682_=_C1109 ,C682_=_C1186 ,C699_=_C779 ,C699_=_C785 ,C699_=_C889 ,\nC699_=_C1150 ,C699_=_C1234 ,C699_=_C1251 ,C710_=_C714 ,C710_=_C736 ,C710_=_C853 ,\nC710_=_C854 ,C710_=_C855 ,C710_=_C947 ,C710_=_C1237 ,C714_=_C984 ,C714_=_C1007 ,\nC714_=_C1032 ,C714_=_C1038 ,C714_=_C1189 ,C714_=_C1222 ,C720_=_C888 ,C720_=_C1098 ,\nC720_=_C1127 ,C720_=_C1131 ,C720_=_C1249 ,C720_=_C1324 ,C720_=_C1325 ,C720_=_C1353 ,\nC736_=_C737 ,C736_=_C847 ,C736_=_C848 ,C736_=_C849 ,C736_=_C852 ,C736_=_C947 ,\nC736_=_C1237 ,C737_=_C815 ,C737_=_C998 ,C737_=_C1004 ,C737_=_C1005 ,C737_=_C1236 ,\nC743_=_C858 ,C743_=_C878 ,C743_=_C955 ,C743_=_C1222 ,C743_=_C1259 ,C743_=_C1382 ,\nC752_=_C842 ,C752_=_C898 ,C752_=_C1109 ,C752_=_C1186 ,C754_=_C755 ,C754_=_C756 ,\nC754_=_C757 ,C754_=_C758 ,C754_=_C759 ,C755_=_C756 ,C755_=_C757 ,C755_=_C758 ,\nC755_=_C759 ,C755_=_C815 ,C756_=_C757 ,C756_=_C758 ,C756_=_C759 ,C756_=_C815 ,\nC757_=_C758 ,C757_=_C759 ,C758_=_C759 ,C758_=_C1028 ,C758_=_C1109 ,C759_=_C1298 ,\nC760_=_C762 ,C760_=_C763 ,C760_=_C764 ,C760_=_C765 ,C760_=_C1249 ,C762_=_C763 ,\nC762_=_C764 ,C762_=_C765 ,C762_=_C993 ,C762_=_C1128 ,C762_=_C1135 ,C762_=_C1158 ,\nC762_=_C1169 ,C762_=_C1170 ,C763_=_C764 ,C763_=_C765 ,C763_=_C1296 ,C764_=_C765 ,\nC764_=_C1038 ,C765_=_C855 ,C765_=_C1169 ,C765_=_C1191 ,C779_=_C785 ,C779_=_C889 ,\nC779_=_C905 ,C779_=_C1150 ,C779_=_C1234 ,C779_=_C1251 ,C785_=_C889 ,C785_=_C1150 ,\nC785_=_C1234 ,C785_=_C1251 ,C815_=_C998 ,C815_=_C1004 ,C815_=_C1005 ,C815_=_C1236 ,\nC815_=_C1294 ,C842_=_C898 ,C842_=_C1109 ,C842_=_C1186 ,C842_=_C1353 ,C847_=_C848 ,\nC847_=_C849 ,C847_=_C852 ,C848_=_C849 ,C848_=_C852 ,C849_=_C852 ,C849_=_C1028 ,\nC849_=_C1095 ,C849_=_C1240 ,C849_=_C1243 ,C849_=_C1318 ,C849_=_C1319 ,C849_=_C1353 ,\nC853_=_C854 ,C853_=_C855 ,C854_=_C855 ,C854_=_C1129 ,C858_=_C878 ,C858_=_C955 ,\nC858_=_C1222 ,C858_=_C1259 ,C858_=_C1382 ,C878_=_C955 ,C878_=_C1222 ,C878_=_C1259 ,\nC878_=_C1382 ,C888_=_C1098 ,C888_=_C1131 ,C888_=_C1249 ,C888_=_C1324 ,C888_=_C1325 ,\nC889_=_C1150 ,C889_=_C1234 ,C889_=_C1251 ,C898_=_C899 ,C898_=_C1021 ,C898_=_C1109 ,\nC898_=_C1127 ,C898_=_C1166 ,C898_=_C1186 ,C898_=_C1322 ,C898_=_C1323 ,C899_=_C905 ,\nC899_=_C1119 ,C899_=_C1129 ,C899_=_C1137 ,C899_=_C1155 ,C905_=_C1119 ,C905_=_C1129 ,\nC905_=_C1137 ,C905_=_C1155 ,C947_=_C1237 ,C947_=_C1322 ,C955_=_C1222 ,C955_=_C1236 ,\nC955_=_C1259 ,C955_=_C1382 ,C958_=_C1165 ,C958_=_C1274 ,C958_=_C1294 ,C958_=_C1295 ,\nC958_=_C1296 ,C958_=_C1297 ,C958_=_C1298 ,C958_=_C1299 ,C984_=_C1007 ,C984_=_C1032 ,\nC984_=_C1038 ,C984_=_C1222 ,C991_=_C1243 ,C991_=_C1388 ,C993_=_C1128 ,C993_=_C1135 ,\nC993_=_C1158 ,C993_=_C1169 ,C993_=_C1170 ,C993_=_C1335 ,C998_=_C1004 ,C998_=_C1005 ,\nC998_=_C1236 ,C1004_=_C1005 ,C1004_=_C1007 ,C1004_=_C1236 ,C1005_=_C1007 ,C1005_=_C1236 ,\nC1007_=_C1032 ,C1007_=_C1038 ,C1007_=_C1222 ,C1021_=_C1127 ,C1021_=_C1166 ,C1021_=_C1322 ,\nC1021_=_C1323 ,C1028_=_C1095 ,C1028_=_C1240 ,C1028_=_C1243 ,C1028_=_C1318 ,C1028_=_C1319 ,\nC1028_=_C1353 ,C1032_=_C1038 ,C1032_=_C1222 ,C1038_=_C1222 ,C1095_=_C1234 ,C1095_=_C1240 ,\nC1095_=_C1243 ,C1095_=_C1318 ,C1095_=_C1319 ,C1095_=_C1353 ,C1098_=_C1131 ,C1098_=_C1249 ,\nC1098_=_C1324 ,C1098_=_C1325 ,C1109_=_C1186 ,C1119_=_C1129 ,C1119_=_C1137 ,C1119_=_C1155 ,\nC1127_=_C1166 ,C1127_=_C1322 ,C1127_=_C1323 ,C1127_=_C1353 ,C1128_=_C1129 ,C1128_=_C1131 ,\nC1128_=_C1135 ,C1128_=_C1158 ,C1128_=_C1169 ,C1128_=_C1170 ,C1128_=_C1282 ,C1129_=_C1131 ,\nC1129_=_C1137 ,C1129_=_C1155 ,C1131_=_C1249 ,C1131_=_C1324 ,C1131_=_C1325 ,C1135_=_C1137 ,\nC1135_=_C1158 ,C1135_=_C1169 ,C1135_=_C1170 ,C1135_=_C1282 ,C1137_=_C1155 ,C1137_=_C1161 ,\nC1150_=_C1234 ,C1150_=_C1251 ,C1155_=_C1323 ,C1158_=_C1169 ,C1158_=_C1170 ,C1161_=_C1165 ,\nC1161_=_C1166 ,C1161_=_C1167 ,C1161_=_C1168 ,C1165_=_C1166 ,C1165_=_C1167 ,C1165_=_C1168 ,\nC1165_=_C1274 ,C1165_=_C1294 ,C1165_=_C1295 ,C1165_=_C1296 ,C1165_=_C1297 ,C1165_=_C1298 ,\nC1165_=_C1299 ,C1166_=_C1167 ,C1166_=_C1168 ,C1166_=_C1322 ,C1166_=_C1323 ,C1167_=_C1168 ,\nC1168_=_C1170 ,C1169_=_C1170 ,C1169_=_C1191 ,C1188_=_C1189 ,C1188_=_C1191 ,C1188_=_C1192 ,\nC1189_=_C1191 ,C1189_=_C1192 ,C1191_=_C1192 ,C1222_=_C1259 ,C1222_=_C1382 ,C1234_=_C1251 ,\nC1240_=_C1243 ,C1240_=_C1318 ,C1240_=_C1319 ,C1240_=_C1353 ,C1243_=_C1318 ,C1243_=_C1319 ,\nC1243_=_C1353 ,C1243_=_C1388 ,C1249_=_C1324 ,C1249_=_C1325 ,C1251_=_C1335 ,C1259_=_C1382 ,\nC1274_=_C1282 ,C1274_=_C1294 ,C1274_=_C1295 ,C1274_=_C1296 ,C1274_=_C1297 ,C1274_=_C1298 ,\nC1274_=_C1299 ,C1274_=_C1335 ,C1274_=_C1342 ,C1282_=_C1299 ,C1282_=_C1335 ,C1282_=_C1342 ,\nC1294_=_C1295 ,C1294_=_C1296 ,C1294_=_C1297 ,C1294_=_C1298 ,C1294_=_C1299 ,C1295_=_C1296 ,\nC1295_=_C1297 ,C1295_=_C1298 ,C1295_=_C1299 ,C1296_=_C1297 ,C1296_=_C1298 ,C1296_=_C1299 ,\nC1297_=_C1298 ,C1297_=_C1299 ,C1297_=_C1382 ,C1298_=_C1299 ,C1299_=_C1323 ,C1299_=_C1335 ,\nC1299_=_C1342 ,C1318_=_C1319 ,C1318_=_C1353 ,C1319_=_C1353 ,C1322_=_C1323 ,C1324_=_C1325 ,\nC1335_=_C1342 ,"];149[shape=box, label="id:149 level: 3\n202: C223 C239 C255 C257 C292 \nC298 C306 C311 C330 C334 C335 \nC359 C362 C374 C376 C388 C389 \nC392 C399 C400 C402 C440 C466 \nC497 C498 C507 C511 C526 C533 \nC536 C540 C546 C550 C553 C569 \nC578 C589 C597 C605 C609 C611 \nC615 C621 C632 C636 C652 C655 \nC658 C663 C667 C677 C681 C685 \nC688 C689 C696 C698 C708 C720 \nC726 C738 C741 C744 C746 C747 \nC752 C764 C766 C769 C770 C771 \nC778 C815 C817 C819 C824 C825 \nC826 C828 C829 C830 C831 C832 \nC833 C835 C841 C847 C863 C897 \nC900 C901 C921 C925 C939 C941 \nC952 C954 C956 C970 C973 C976 \nC1000 C1002 C1019 C1021 C1022 C1023 \nC1024 C1025 C1026 C1027 C1028 C1032 \nC1038 C1043 C1046 C1049 C1054 C1065 \nC1072 C1073 C1074 C1075 C1076 C1077 \nC1078 C1080 C1081 C1096 C1109 C1110 \nC1112 C1119 C1120 C1121 C1127 C1143 \nC1145 C1146 C1148 C1154 C1155 C1156 \nC1158 C1159 C1160 C1162 C1164 C1176 \nC1185 C1195 C1196 C1197 C1198 C1199 \nC1200 C1201 C1202 C1203 C1204 C1208 \nC1217 C1219 C1223 C1228 C1245 C1248 \nC1251 C1257 C1270 C1273 C1283 C1287 \nC1293 C1294 C1295 C1296 C1304 C1305 \nC1306 C1309 C1310 C1320 C1328 C1329 \nC1330 C1331 C1332 C1334 C1335 C1336 \nC1343 C1345 C1353 C1354 C1364 C1365 \nC1366 C1391 C1392 C1398 C1399 \n981: C223_=_C440( C223 C440 ) C223_=_C1054( C223 C1054 ) C223_=_C1119( C223 C1119 ) C223_=_C1120( C223 C1120 ) C223_=_C1185( C223 C1185 ) \nC223_=_C1270( C223 C1270 ) C223_=_C1309( C223 C1309 ) C239_=_C306( C239 C306 ) C239_=_C589( C239 C589 ) C239_=_C1024( C239 C1024 ) C239_=_C1072( C239 C1072 ) \nC239_=_C1073( C239 C1073 ) C239_=_C1074( C239 C1074 ) C239_=_C1075( C239 C1075 ) C239_=_C1076( C239 C1076 ) C255_=_C257( C255 C257 ) C255_=_C597( C255 C597 ) \nC255_=_C726( C255 C726 ) C255_=_C1164( C255 C1164 ) C255_=_C1176( C255 C1176 ) C255_=_C1208( C255 C1208 ) C255_=_C1257( C255 C1257 ) C257_=_C362( C257 C362 ) \nC257_=_C605( C257 C605 ) C257_=_C1112( C257 C1112 ) C257_=_C1145( C257 C1145 ) C257_=_C1154( C257 C1154 ) C257_=_C1334( C257 C1334 ) C292_=_C720( C292 C720 ) \nC292_=_C832( C292 C832 ) C292_=_C1043( C292 C1043 ) C292_=_C1121( C292 C1121 ) C292_=_C1127( C292 C1127 ) C292_=_C1353( C292 C1353 ) C298_=_C569( C298 C569 ) \nC298_=_C632( C298 C632 ) C298_=_C652( C298 C652 ) C298_=_C939( C298 C939 ) C298_=_C1080( C298 C1080 ) C298_=_C1158( C298 C1158 ) C298_=_C1159( C298 C1159 ) \nC298_=_C1160( C298 C1160 ) C306_=_C589( C306 C589 ) C306_=_C1024( C306 C1024 ) C306_=_C1072( C306 C1072 ) C306_=_C1073( C306 C1073 ) C306_=_C1074( C306 C1074 ) \nC306_=_C1075( C306 C1075 ) C306_=_C1076( C306</w:t>
      </w:r>
    </w:p>
    <w:p>
      <w:pPr>
        <w:pStyle w:val="PreformattedText"/>
        <w:bidi w:val="0"/>
        <w:spacing w:before="0" w:after="0"/>
        <w:jc w:val="left"/>
        <w:rPr/>
      </w:pPr>
      <w:r>
        <w:rPr/>
        <w:t xml:space="preserve"> </w:t>
      </w:r>
      <w:r>
        <w:rPr/>
        <w:t>C1076 ) C311_=_C466( C311 C466 ) C311_=_C976( C311 C976 ) C311_=_C1032( C311 C1032 ) C311_=_C1202( C311 C1202 ) \nC311_=_C1273( C311 C1273 ) C311_=_C1283( C311 C1283 ) C311_=_C1320( C311 C1320 ) C311_=_C1343( C311 C1343 ) C330_=_C334( C330 C334 ) C330_=_C335( C330 C335 ) \nC330_=_C497( C330 C497 ) C330_=_C526( C330 C526 ) C330_=_C830( C330 C830 ) C330_=_C831( C330 C831 ) C330_=_C832( C330 C832 ) C330_=_C833( C330 C833 ) \nC330_=_C835( C330 C835 ) C330_=_C1304( C330 C1304 ) C334_=_C335( C334 C335 ) C334_=_C636( C334 C636 ) C334_=_C771( C334 C771 ) C334_=_C956( C334 C956 ) \nC334_=_C1109( C334 C1109 ) C334_=_C1328( C334 C1328 ) C334_=_C1345( C334 C1345 ) C335_=_C636( C335 C636 ) C335_=_C771( C335 C771 ) C335_=_C956( C335 C956 ) \nC335_=_C1109( C335 C1109 ) C335_=_C1328( C335 C1328 ) C335_=_C1345( C335 C1345 ) C359_=_C362( C359 C362 ) C359_=_C374( C359 C374 ) C359_=_C815( C359 C815 ) \nC359_=_C826( C359 C826 ) C359_=_C970( C359 C970 ) C359_=_C1002( C359 C1002 ) C359_=_C1049( C359 C1049 ) C359_=_C1294( C359 C1294 ) C359_=_C1304( C359 C1304 ) \nC362_=_C605( C362 C605 ) C362_=_C1023( C362 C1023 ) C362_=_C1028( C362 C1028 ) C362_=_C1112( C362 C1112 ) C362_=_C1145( C362 C1145 ) C362_=_C1154( C362 C1154 ) \nC362_=_C1197( C362 C1197 ) C362_=_C1334( C362 C1334 ) C374_=_C376( C374 C376 ) C374_=_C389( C374 C389 ) C374_=_C689( C374 C689 ) C374_=_C815( C374 C815 ) \nC374_=_C826( C374 C826 ) C374_=_C841( C374 C841 ) C374_=_C970( C374 C970 ) C374_=_C1002( C374 C1002 ) C374_=_C1019( C374 C1019 ) C374_=_C1021( C374 C1021 ) \nC374_=_C1022( C374 C1022 ) C374_=_C1023( C374 C1023 ) C374_=_C1294( C374 C1294 ) C374_=_C1304( C374 C1304 ) C376_=_C677( C376 C677 ) C376_=_C696( C376 C696 ) \nC376_=_C741( C376 C741 ) C376_=_C817( C376 C817 ) C376_=_C1065( C376 C1065 ) C376_=_C1077( C376 C1077 ) C376_=_C1078( C376 C1078 ) C388_=_C389( C388 C389 ) \nC388_=_C392( C388 C392 ) C388_=_C841( C388 C841 ) C388_=_C1023( C388 C1023 ) C388_=_C1110( C388 C1110 ) C388_=_C1196( C388 C1196 ) C388_=_C1219( C388 C1219 ) \nC388_=_C1251( C388 C1251 ) C388_=_C1334( C388 C1334 ) C388_=_C1335( C388 C1335 ) C388_=_C1336( C388 C1336 ) C389_=_C392( C389 C392 ) C389_=_C689( C389 C689 ) \nC389_=_C841( C389 C841 ) C389_=_C1019( C389 C1019 ) C389_=_C1021( C389 C1021 ) C389_=_C1022( C389 C1022 ) C389_=_C1023( C389 C1023 ) C392_=_C621( C392 C621 ) \nC392_=_C708( C392 C708 ) C392_=_C1025( C392 C1025 ) C392_=_C1076( C392 C1076 ) C392_=_C1096( C392 C1096 ) C392_=_C1296( C392 C1296 ) C392_=_C1310( C392 C1310 ) \nC392_=_C1392( C392 C1392 ) C399_=_C400( C399 C400 ) C399_=_C402( C399 C402 ) C399_=_C498( C399 C498 ) C399_=_C939( C399 C939 ) C399_=_C941( C399 C941 ) \nC399_=_C1119( C399 C1119 ) C399_=_C1148( C399 C1148 ) C399_=_C1155( C399 C1155 ) C399_=_C1287( C399 C1287 ) C399_=_C1398( C399 C1398 ) C399_=_C1399( C399 C1399 ) \nC400_=_C402( C400 C402 ) C400_=_C498( C400 C498 ) C400_=_C939( C400 C939 ) C400_=_C941( C400 C941 ) C400_=_C1148( C400 C1148 ) C400_=_C1287( C400 C1287 ) \nC400_=_C1398( C400 C1398 ) C400_=_C1399( C400 C1399 ) C402_=_C553( C402 C553 ) C402_=_C688( C402 C688 ) C402_=_C747( C402 C747 ) C402_=_C1245( C402 C1245 ) \nC402_=_C1329( C402 C1329 ) C402_=_C1330( C402 C1330 ) C402_=_C1331( C402 C1331 ) C440_=_C1054( C440 C1054 ) C440_=_C1119( C440 C1119 ) C440_=_C1120( C440 C1120 ) \nC440_=_C1185( C440 C1185 ) C440_=_C1270( C440 C1270 ) C440_=_C1309( C440 C1309 ) C466_=_C511( C466 C511 ) C466_=_C752( C466 C752 ) C466_=_C829( C466 C829 ) \nC466_=_C835( C466 C835 ) C466_=_C1073( C466 C1073 ) C466_=_C1146( C466 C1146 ) C466_=_C1248( C466 C1248 ) C466_=_C1330( C466 C1330 ) C497_=_C498( C497 C498 ) \nC497_=_C526( C497 C526 ) C497_=_C681( C497 C681 ) C497_=_C685( C497 C685 ) C497_=_C830( C497 C830 ) C497_=_C831( C497 C831 ) C497_=_C832( C497 C832 ) \nC497_=_C833( C497 C833 ) C497_=_C835( C497 C835 ) C498_=_C939( C498 C939 ) C498_=_C941( C498 C941 ) C498_=_C1148( C498 C1148 ) C498_=_C1176( C498 C1176 ) \nC498_=_C1287( C498 C1287 ) C498_=_C1398( C498 C1398 ) C498_=_C1399( C498 C1399 ) C507_=_C511( C507 C511 ) C507_=_C540( C507 C540 ) C507_=_C550( C507 C550 ) \nC507_=_C746( C507 C746 ) C507_=_C778( C507 C778 ) C507_=_C832( C507 C832 ) C507_=_C863( C507 C863 ) C507_=_C1294( C507 C1294 ) C511_=_C752( C511 C752 ) \nC511_=_C829( C511 C829 ) C511_=_C831( C511 C831 ) C511_=_C835( C511 C835 ) C511_=_C1073( C511 C1073 ) C511_=_C1146( C511 C1146 ) C511_=_C1248( C511 C1248 ) \nC511_=_C1330( C511 C1330 ) C526_=_C830( C526 C830 ) C526_=_C831( C526 C831 ) C526_=_C832( C526 C832 ) C526_=_C833( C526 C833 ) C526_=_C835( C526 C835 ) \nC533_=_C536( C533 C536 ) C533_=_C540( C533 C540 ) C533_=_C609( C533 C609 ) C533_=_C1024( C533 C1024 ) C533_=_C1025( C533 C1025 ) C533_=_C1026( C533 C1026 ) \nC533_=_C1027( C533 C1027 ) C533_=_C1028( C533 C1028 ) C536_=_C540( C536 C540 ) C536_=_C609( C536 C609 ) C536_=_C1024( C536 C1024 ) C536_=_C1025( C536 C1025 ) \nC536_=_C1026( C536 C1026 ) C536_=_C1027( C536 C1027 ) C536_=_C1028( C536 C1028 ) C540_=_C550( C540 C550 ) C540_=_C746( C540 C746 ) C540_=_C778( C540 C778 ) \nC540_=_C832( C540 C832 ) C540_=_C863( C540 C863 ) C540_=_C1201( C540 C1201 ) C540_=_C1294( C540 C1294 ) C546_=_C550( C546 C550 ) C546_=_C925( C546 C925 ) \nC546_=_C1032( C546 C1032 ) C546_=_C1049( C546 C1049 ) C546_=_C1223( C546 C1223 ) C546_=_C1228( C546 C1228 ) C546_=_C1295( C546 C1295 ) C546_=_C1305( C546 C1305 ) \nC546_=_C1306( C546 C1306 ) C550_=_C746( C550 C746 ) C550_=_C778( C550 C778 ) C550_=_C832( C550 C832 ) C550_=_C863( C550 C863 ) C550_=_C1201( C550 C1201 ) \nC550_=_C1294( C550 C1294 ) C553_=_C688( C553 C688 ) C553_=_C747( C553 C747 ) C553_=_C1245( C553 C1245 ) C553_=_C1329( C553 C1329 ) C553_=_C1330( C553 C1330 ) \nC553_=_C1331( C553 C1331 ) C569_=_C632( C569 C632 ) C569_=_C652( C569 C652 ) C569_=_C939( C569 C939 ) C569_=_C1080( C569 C1080 ) C569_=_C1158( C569 C1158 ) \nC569_=_C1159( C569 C1159 ) C569_=_C1160( C569 C1160 ) C578_=_C667( C578 C667 ) C578_=_C770( C578 C770 ) C578_=_C901( C578 C901 ) C578_=_C973( C578 C973 ) \nC578_=_C1329( C578 C1329 ) C578_=_C1354( C578 C1354 ) C578_=_C1391( C578 C1391 ) C589_=_C611( C589 C611 ) C589_=_C1024( C589 C1024 ) C589_=_C1072( C589 C1072 ) \nC589_=_C1073( C589 C1073 ) C589_=_C1074( C589 C1074 ) C589_=_C1075( C589 C1075 ) C589_=_C1076( C589 C1076 ) C597_=_C726( C597 C726 ) C597_=_C1019( C597 C1019 ) \nC597_=_C1119( C597 C1119 ) C597_=_C1164( C597 C1164 ) C597_=_C1176( C597 C1176 ) C597_=_C1208( C597 C1208 ) C597_=_C1257( C597 C1257 ) C605_=_C698( C605 C698 ) \nC605_=_C921( C605 C921 ) C605_=_C956( C605 C956 ) C605_=_C1022( C605 C1022 ) C605_=_C1046( C605 C1046 ) C605_=_C1112( C605 C1112 ) C605_=_C1145( C605 C1145 ) \nC605_=_C1154( C605 C1154 ) C605_=_C1293( C605 C1293 ) C605_=_C1334( C605 C1334 ) C605_=_C1354( C605 C1354 ) C609_=_C611( C609 C611 ) C609_=_C1024( C609 C1024 ) \nC609_=_C1025( C609 C1025 ) C609_=_C1026( C609 C1026 ) C609_=_C1027( C609 C1027 ) C609_=_C1028( C609 C1028 ) C609_=_C1329( C609 C1329 ) C611_=_C615( C611 C615 ) \nC611_=_C738( C611 C738 ) C611_=_C769( C611 C769 ) C611_=_C897( C611 C897 ) C611_=_C1143( C611 C1143 ) C611_=_C1155( C611 C1155 ) C611_=_C1156( C611 C1156 ) \nC615_=_C621( C615 C621 ) C615_=_C738( C615 C738 ) C615_=_C769( C615 C769 ) C615_=_C897( C615 C897 ) C615_=_C1143( C615 C1143 ) C615_=_C1155( C615 C1155 ) \nC615_=_C1156( C615 C1156 ) C621_=_C708( C621 C708 ) C621_=_C1025( C621 C1025 ) C621_=_C1076( C621 C1076 ) C621_=_C1096( C621 C1096 ) C621_=_C1296( C621 C1296 ) \nC621_=_C1310( C621 C1310 ) C621_=_C1392( C621 C1392 ) C632_=_C636( C632 C636 ) C632_=_C652( C632 C652 ) C632_=_C655( C632 C655 ) C632_=_C939( C632 C939 ) \nC632_=_C1080( C632 C1080 ) C632_=_C1158( C632 C1158 ) C632_=_C1159( C632 C1159 ) C632_=_C1160( C632 C1160 ) C636_=_C771( C636 C771 ) C636_=_C956( C636 C956 ) \nC636_=_C1109( C636 C1109 ) C636_=_C1306( C636 C1306 ) C636_=_C1328( C636 C1328 ) C636_=_C1345( C636 C1345 ) C652_=_C939( C652 C939 ) C652_=_C1080( C652 C1080 ) \nC652_=_C1081( C652 C1081 ) C652_=_C1158( C652 C1158 ) C652_=_C1159( C652 C1159 ) C652_=_C1160( C652 C1160 ) C655_=_C658( C655 C658 ) C655_=_C847( C655 C847 ) \nC655_=_C952( C655 C952 ) C655_=_C970( C655 C970 ) C655_=_C1195( C655 C1195 ) C655_=_C1196( C655 C1196 ) C655_=_C1197( C655 C1197 ) C655_=_C1198( C655 C1198 ) \nC658_=_C819( C658 C819 ) C658_=_C1162( C658 C1162 ) C658_=_C1199( C658 C1199 ) C658_=_C1200( C658 C1200 ) C658_=_C1201( C658 C1201 ) C658_=_C1202( C658 C1202 ) \nC658_=_C1203( C658 C1203 ) C658_=_C1204( C658 C1204 ) C658_=_C1320( C658 C1320 ) C663_=_C667( C663 C667 ) C663_=_C681( C663 C681 ) C663_=_C766( C663 C766 ) \nC663_=_C824( C663 C824 ) C663_=_C825( C663 C825 ) C663_=_C826( C663 C826 ) C663_=_C828( C663 C828 ) C663_=_C829( C663 C829 ) C667_=_C770( C667 C770 ) \nC667_=_C901( C667 C901 ) C667_=_C973( C667 C973 ) C667_=_C1329( C667 C1329 ) C667_=_C1391( C667 C1391 ) C677_=_C696( C677 C696 ) C677_=_C741( C677 C741 ) \nC677_=_C817( C677 C817 ) C677_=_C1065( C677 C1065 ) C677_=_C1077( C677 C1077 ) C677_=_C1078( C677 C1078 ) C681_=_C685( C681 C685 ) C681_=_C766( C681 C766 ) \nC681_=_C824( C681 C824 ) C681_=_C825( C681 C825 ) C681_=_C826( C681 C826 ) C681_=_C828( C681 C828 ) C681_=_C829( C681 C829 ) C685_=_C698( C685 C698 ) \nC685_=_C954( C685 C954 ) C685_=_C1196( C685 C1196 ) C685_=_C1217( C685 C1217 ) C685_=_C1330( C685 C1330 ) C685_=_C1364( C685 C1364 ) C685_=_C1365( C685 C1365 ) \nC685_=_C1366( C685 C1366 ) C688_=_C689( C688 C689 ) C688_=_C696( C688 C696 ) C688_=_C747( C688 C747 ) C688_=_C1245( C688 C1245 ) C688_=_C1329( C688 C1329 ) \nC688_=_C1330( C688 C1330 ) C688_=_C1331( C688 C1331 ) C689_=_C841( C689 C841 ) C689_=_C1019( C689 C1019 ) C689_=_C1021( C689 C1021 ) C689_=_C1022( C689 C1022 ) \nC689_=_C1023( C689 C1023 ) C689_=_C1345( C689 C1345 ) C696_=_C698( C696 C698 ) C696_=_C741( C696 C741 ) C696_=_C817( C696 C817 ) C696_=_C1065( C696 C1065 ) \nC696_=_C1077( C696 C1077 ) C696_=_C1078( C696 C1078 ) C698_=_C921( C698 C921 ) C698_=_C956( C698 C956 ) C698_=_C1022(</w:t>
      </w:r>
    </w:p>
    <w:p>
      <w:pPr>
        <w:pStyle w:val="PreformattedText"/>
        <w:bidi w:val="0"/>
        <w:spacing w:before="0" w:after="0"/>
        <w:jc w:val="left"/>
        <w:rPr/>
      </w:pPr>
      <w:r>
        <w:rPr/>
        <w:t xml:space="preserve"> </w:t>
      </w:r>
      <w:r>
        <w:rPr/>
        <w:t>C698 C1022 ) C698_=_C1046( C698 C1046 ) \nC698_=_C1196( C698 C1196 ) C698_=_C1217( C698 C1217 ) C698_=_C1293( C698 C1293 ) C698_=_C1330( C698 C1330 ) C698_=_C1354( C698 C1354 ) C698_=_C1364( C698 C1364 ) \nC698_=_C1365( C698 C1365 ) C698_=_C1366( C698 C1366 ) C708_=_C1024( C708 C1024 ) C708_=_C1025( C708 C1025 ) C708_=_C1076( C708 C1076 ) C708_=_C1096( C708 C1096 ) \nC708_=_C1296( C708 C1296 ) C708_=_C1310( C708 C1310 ) C708_=_C1392( C708 C1392 ) C720_=_C832( C720 C832 ) C720_=_C1043( C720 C1043 ) C720_=_C1121( C720 C1121 ) \nC720_=_C1127( C720 C1127 ) C720_=_C1353( C720 C1353 ) C726_=_C1164( C726 C1164 ) C726_=_C1176( C726 C1176 ) C726_=_C1208( C726 C1208 ) C726_=_C1257( C726 C1257 ) \nC738_=_C769( C738 C769 ) C738_=_C897( C738 C897 ) C738_=_C1143( C738 C1143 ) C738_=_C1155( C738 C1155 ) C738_=_C1156( C738 C1156 ) C741_=_C744( C741 C744 ) \nC741_=_C746( C741 C746 ) C741_=_C747( C741 C747 ) C741_=_C817( C741 C817 ) C741_=_C1065( C741 C1065 ) C741_=_C1077( C741 C1077 ) C741_=_C1078( C741 C1078 ) \nC744_=_C746( C744 C746 ) C744_=_C747( C744 C747 ) C744_=_C764( C744 C764 ) C744_=_C900( C744 C900 ) C744_=_C954( C744 C954 ) C744_=_C1000( C744 C1000 ) \nC744_=_C1038( C744 C1038 ) C744_=_C1081( C744 C1081 ) C744_=_C1332( C744 C1332 ) C746_=_C747( C746 C747 ) C746_=_C778( C746 C778 ) C746_=_C832( C746 C832 ) \nC746_=_C863( C746 C863 ) C746_=_C1294( C746 C1294 ) C747_=_C1245( C747 C1245 ) C747_=_C1329( C747 C1329 ) C747_=_C1330( C747 C1330 ) C747_=_C1331( C747 C1331 ) \nC752_=_C829( C752 C829 ) C752_=_C835( C752 C835 ) C752_=_C1073( C752 C1073 ) C752_=_C1109( C752 C1109 ) C752_=_C1146( C752 C1146 ) C752_=_C1248( C752 C1248 ) \nC752_=_C1330( C752 C1330 ) C764_=_C900( C764 C900 ) C764_=_C954( C764 C954 ) C764_=_C1000( C764 C1000 ) C764_=_C1038( C764 C1038 ) C764_=_C1081( C764 C1081 ) \nC764_=_C1332( C764 C1332 ) C766_=_C769( C766 C769 ) C766_=_C770( C766 C770 ) C766_=_C771( C766 C771 ) C766_=_C824( C766 C824 ) C766_=_C825( C766 C825 ) \nC766_=_C826( C766 C826 ) C766_=_C828( C766 C828 ) C766_=_C829( C766 C829 ) C766_=_C1162( C766 C1162 ) C766_=_C1164( C766 C1164 ) C769_=_C770( C769 C770 ) \nC769_=_C771( C769 C771 ) C769_=_C897( C769 C897 ) C769_=_C1143( C769 C1143 ) C769_=_C1155( C769 C1155 ) C769_=_C1156( C769 C1156 ) C770_=_C771( C770 C771 ) \nC770_=_C901( C770 C901 ) C770_=_C973( C770 C973 ) C770_=_C1162( C770 C1162 ) C770_=_C1164( C770 C1164 ) C770_=_C1329( C770 C1329 ) C770_=_C1391( C770 C1391 ) \nC771_=_C956( C771 C956 ) C771_=_C1109( C771 C1109 ) C771_=_C1162( C771 C1162 ) C771_=_C1164( C771 C1164 ) C771_=_C1328( C771 C1328 ) C771_=_C1345( C771 C1345 ) \nC778_=_C832( C778 C832 ) C778_=_C863( C778 C863 ) C778_=_C1294( C778 C1294 ) C778_=_C1365( C778 C1365 ) C778_=_C1366( C778 C1366 ) C815_=_C826( C815 C826 ) \nC815_=_C970( C815 C970 ) C815_=_C1002( C815 C1002 ) C815_=_C1294( C815 C1294 ) C815_=_C1304( C815 C1304 ) C817_=_C819( C817 C819 ) C817_=_C1065( C817 C1065 ) \nC817_=_C1077( C817 C1077 ) C817_=_C1078( C817 C1078 ) C819_=_C1074( C819 C1074 ) C819_=_C1162( C819 C1162 ) C819_=_C1199( C819 C1199 ) C819_=_C1200( C819 C1200 ) \nC819_=_C1201( C819 C1201 ) C819_=_C1202( C819 C1202 ) C819_=_C1203( C819 C1203 ) C819_=_C1204( C819 C1204 ) C819_=_C1309( C819 C1309 ) C824_=_C825( C824 C825 ) \nC824_=_C826( C824 C826 ) C824_=_C828( C824 C828 ) C824_=_C829( C824 C829 ) C824_=_C830( C824 C830 ) C824_=_C1332( C824 C1332 ) C825_=_C826( C825 C826 ) \nC825_=_C828( C825 C828 ) C825_=_C829( C825 C829 ) C825_=_C897( C825 C897 ) C825_=_C900( C825 C900 ) C825_=_C901( C825 C901 ) C826_=_C828( C826 C828 ) \nC826_=_C829( C826 C829 ) C826_=_C970( C826 C970 ) C826_=_C1002( C826 C1002 ) C826_=_C1294( C826 C1294 ) C826_=_C1304( C826 C1304 ) C828_=_C829( C828 C829 ) \nC828_=_C1143( C828 C1143 ) C828_=_C1245( C828 C1245 ) C828_=_C1270( C828 C1270 ) C829_=_C835( C829 C835 ) C829_=_C1073( C829 C1073 ) C829_=_C1146( C829 C1146 ) \nC829_=_C1248( C829 C1248 ) C829_=_C1330( C829 C1330 ) C830_=_C831( C830 C831 ) C830_=_C832( C830 C832 ) C830_=_C833( C830 C833 ) C830_=_C835( C830 C835 ) \nC830_=_C1304( C830 C1304 ) C831_=_C832( C831 C832 ) C831_=_C833( C831 C833 ) C831_=_C835( C831 C835 ) C831_=_C1109( C831 C1109 ) C831_=_C1110( C831 C1110 ) \nC832_=_C833( C832 C833 ) C832_=_C835( C832 C835 ) C832_=_C863( C832 C863 ) C832_=_C1043( C832 C1043 ) C832_=_C1121( C832 C1121 ) C832_=_C1127( C832 C1127 ) \nC832_=_C1294( C832 C1294 ) C832_=_C1353( C832 C1353 ) C833_=_C835( C833 C835 ) C833_=_C1283( C833 C1283 ) C835_=_C1073( C835 C1073 ) C835_=_C1146( C835 C1146 ) \nC835_=_C1248( C835 C1248 ) C835_=_C1330( C835 C1330 ) C841_=_C952( C841 C952 ) C841_=_C1019( C841 C1019 ) C841_=_C1021( C841 C1021 ) C841_=_C1022( C841 C1022 ) \nC841_=_C1023( C841 C1023 ) C847_=_C952( C847 C952 ) C847_=_C970( C847 C970 ) C847_=_C1162( C847 C1162 ) C847_=_C1195( C847 C1195 ) C847_=_C1196( C847 C1196 ) \nC847_=_C1197( C847 C1197 ) C847_=_C1198( C847 C1198 ) C863_=_C1294( C863 C1294 ) C897_=_C900( C897 C900 ) C897_=_C901( C897 C901 ) C897_=_C1143( C897 C1143 ) \nC897_=_C1155( C897 C1155 ) C897_=_C1156( C897 C1156 ) C900_=_C901( C900 C901 ) C900_=_C954( C900 C954 ) C900_=_C1000( C900 C1000 ) C900_=_C1038( C900 C1038 ) \nC900_=_C1081( C900 C1081 ) C900_=_C1332( C900 C1332 ) C901_=_C973( C901 C973 ) C901_=_C1021( C901 C1021 ) C901_=_C1329( C901 C1329 ) C901_=_C1391( C901 C1391 ) \nC921_=_C956( C921 C956 ) C921_=_C1022( C921 C1022 ) C921_=_C1046( C921 C1046 ) C921_=_C1293( C921 C1293 ) C921_=_C1354( C921 C1354 ) C925_=_C1049( C925 C1049 ) \nC925_=_C1223( C925 C1223 ) C925_=_C1228( C925 C1228 ) C925_=_C1295( C925 C1295 ) C925_=_C1305( C925 C1305 ) C925_=_C1306( C925 C1306 ) C939_=_C941( C939 C941 ) \nC939_=_C1080( C939 C1080 ) C939_=_C1148( C939 C1148 ) C939_=_C1158( C939 C1158 ) C939_=_C1159( C939 C1159 ) C939_=_C1160( C939 C1160 ) C939_=_C1287( C939 C1287 ) \nC939_=_C1398( C939 C1398 ) C939_=_C1399( C939 C1399 ) C941_=_C1148( C941 C1148 ) C941_=_C1199( C941 C1199 ) C941_=_C1287( C941 C1287 ) C941_=_C1398( C941 C1398 ) \nC941_=_C1399( C941 C1399 ) C952_=_C954( C952 C954 ) C952_=_C956( C952 C956 ) C952_=_C970( C952 C970 ) C952_=_C1195( C952 C1195 ) C952_=_C1196( C952 C1196 ) \nC952_=_C1197( C952 C1197 ) C952_=_C1198( C952 C1198 ) C954_=_C956( C954 C956 ) C954_=_C1000( C954 C1000 ) C954_=_C1038( C954 C1038 ) C954_=_C1081( C954 C1081 ) \nC954_=_C1332( C954 C1332 ) C956_=_C1022( C956 C1022 ) C956_=_C1046( C956 C1046 ) C956_=_C1109( C956 C1109 ) C956_=_C1293( C956 C1293 ) C956_=_C1328( C956 C1328 ) \nC956_=_C1345( C956 C1345 ) C956_=_C1354( C956 C1354 ) C970_=_C1002( C970 C1002 ) C970_=_C1195( C970 C1195 ) C970_=_C1196( C970 C1196 ) C970_=_C1197( C970 C1197 ) \nC970_=_C1198( C970 C1198 ) C970_=_C1294( C970 C1294 ) C970_=_C1304( C970 C1304 ) C973_=_C1077( C973 C1077 ) C973_=_C1329( C973 C1329 ) C973_=_C1391( C973 C1391 ) \nC976_=_C1032( C976 C1032 ) C976_=_C1202( C976 C1202 ) C976_=_C1273( C976 C1273 ) C976_=_C1283( C976 C1283 ) C976_=_C1320( C976 C1320 ) C976_=_C1343( C976 C1343 ) \nC1000_=_C1038( C1000 C1038 ) C1000_=_C1081( C1000 C1081 ) C1000_=_C1160( C1000 C1160 ) C1000_=_C1332( C1000 C1332 ) C1002_=_C1223( C1002 C1223 ) C1002_=_C1294( C1002 C1294 ) \nC1002_=_C1304( C1002 C1304 ) C1019_=_C1021( C1019 C1021 ) C1019_=_C1022( C1019 C1022 ) C1019_=_C1023( C1019 C1023 ) C1019_=_C1119( C1019 C1119 ) C1019_=_C1251( C1019 C1251 ) \nC1021_=_C1022( C1021 C1022 ) C1021_=_C1023( C1021 C1023 ) C1021_=_C1127( C1021 C1127 ) C1022_=_C1023( C1022 C1023 ) C1022_=_C1046( C1022 C1046 ) C1022_=_C1110( C1022 C1110 ) \nC1022_=_C1293( C1022 C1293 ) C1022_=_C1354( C1022 C1354 ) C1023_=_C1028( C1023 C1028 ) C1023_=_C1110( C1023 C1110 ) C1023_=_C1196( C1023 C1196 ) C1023_=_C1197( C1023 C1197 ) \nC1023_=_C1219( C1023 C1219 ) C1023_=_C1251( C1023 C1251 ) C1023_=_C1334( C1023 C1334 ) C1023_=_C1335( C1023 C1335 ) C1023_=_C1336( C1023 C1336 ) C1024_=_C1025( C1024 C1025 ) \nC1024_=_C1026( C1024 C1026 ) C1024_=_C1027( C1024 C1027 ) C1024_=_C1028( C1024 C1028 ) C1024_=_C1072( C1024 C1072 ) C1024_=_C1073( C1024 C1073 ) C1024_=_C1074( C1024 C1074 ) \nC1024_=_C1075( C1024 C1075 ) C1024_=_C1076( C1024 C1076 ) C1025_=_C1026( C1025 C1026 ) C1025_=_C1027( C1025 C1027 ) C1025_=_C1028( C1025 C1028 ) C1025_=_C1076( C1025 C1076 ) \nC1025_=_C1096( C1025 C1096 ) C1025_=_C1296( C1025 C1296 ) C1025_=_C1310( C1025 C1310 ) C1025_=_C1392( C1025 C1392 ) C1026_=_C1027( C1026 C1027 ) C1026_=_C1028( C1026 C1028 ) \nC1027_=_C1028( C1027 C1028 ) C1027_=_C1072( C1027 C1072 ) C1027_=_C1200( C1027 C1200 ) C1027_=_C1203( C1027 C1203 ) C1028_=_C1197( C1028 C1197 ) C1028_=_C1353( C1028 C1353 ) \nC1032_=_C1038( C1032 C1038 ) C1032_=_C1202( C1032 C1202 ) C1032_=_C1273( C1032 C1273 ) C1032_=_C1283( C1032 C1283 ) C1032_=_C1320( C1032 C1320 ) C1032_=_C1343( C1032 C1343 ) \nC1038_=_C1081( C1038 C1081 ) C1038_=_C1332( C1038 C1332 ) C1043_=_C1121( C1043 C1121 ) C1043_=_C1127( C1043 C1127 ) C1043_=_C1195( C1043 C1195 ) C1043_=_C1353( C1043 C1353 ) \nC1046_=_C1293( C1046 C1293 ) C1046_=_C1354( C1046 C1354 ) C1046_=_C1398( C1046 C1398 ) C1049_=_C1223( C1049 C1223 ) C1049_=_C1228( C1049 C1228 ) C1049_=_C1295( C1049 C1295 ) \nC1049_=_C1305( C1049 C1305 ) C1049_=_C1306( C1049 C1306 ) C1054_=_C1119( C1054 C1119 ) C1054_=_C1120( C1054 C1120 ) C1054_=_C1185( C1054 C1185 ) C1054_=_C1217( C1054 C1217 ) \nC1054_=_C1270( C1054 C1270 ) C1054_=_C1309( C1054 C1309 ) C1065_=_C1077( C1065 C1077 ) C1065_=_C1078( C1065 C1078 ) C1065_=_C1204( C1065 C1204 ) C1065_=_C1343( C1065 C1343 ) \nC1072_=_C1073( C1072 C1073 ) C1072_=_C1074( C1072 C1074 ) C1072_=_C1075( C1072 C1075 ) C1072_=_C1076( C1072 C1076 ) C1072_=_C1127( C1072 C1127 ) C1072_=_C1200( C1072 C1200 ) \nC1072_=_C1203( C1072 C1203 ) C1073_=_C1074( C1073 C1074 ) C1073_=_C1075( C1073 C1075 ) C1073_=_C1076( C1073 C1076 ) C1073_=_C1080( C1073 C1080 ) C1073_=_C1146( C1073 C1146 ) \nC1073_=_C1248( C1073 C1248 ) C1073_=_C1330( C1073 C1330 ) C1074_=_C1075( C1074 C1075 ) C1074_=_C1076( C1074 C1076 ) C1074_=_C1309( C1074 C1309 ) C1075_=_C1076(</w:t>
      </w:r>
    </w:p>
    <w:p>
      <w:pPr>
        <w:pStyle w:val="PreformattedText"/>
        <w:bidi w:val="0"/>
        <w:spacing w:before="0" w:after="0"/>
        <w:jc w:val="left"/>
        <w:rPr/>
      </w:pPr>
      <w:r>
        <w:rPr/>
        <w:t xml:space="preserve"> </w:t>
      </w:r>
      <w:r>
        <w:rPr/>
        <w:t>C1075 C1076 ) \nC1076_=_C1078( C1076 C1078 ) C1076_=_C1096( C1076 C1096 ) C1076_=_C1296( C1076 C1296 ) C1076_=_C1310( C1076 C1310 ) C1076_=_C1343( C1076 C1343 ) C1076_=_C1392( C1076 C1392 ) \nC1077_=_C1078( C1077 C1078 ) C1078_=_C1145( C1078 C1145 ) C1078_=_C1343( C1078 C1343 ) C1080_=_C1081( C1080 C1081 ) C1080_=_C1158( C1080 C1158 ) C1080_=_C1159( C1080 C1159 ) \nC1080_=_C1160( C1080 C1160 ) C1081_=_C1332( C1081 C1332 ) C1096_=_C1176( C1096 C1176 ) C1096_=_C1296( C1096 C1296 ) C1096_=_C1310( C1096 C1310 ) C1096_=_C1392( C1096 C1392 ) \nC1109_=_C1110( C1109 C1110 ) C1109_=_C1328( C1109 C1328 ) C1109_=_C1345( C1109 C1345 ) C1110_=_C1196( C1110 C1196 ) C1110_=_C1219( C1110 C1219 ) C1110_=_C1251( C1110 C1251 ) \nC1110_=_C1334( C1110 C1334 ) C1110_=_C1335( C1110 C1335 ) C1110_=_C1336( C1110 C1336 ) C1112_=_C1145( C1112 C1145 ) C1112_=_C1154( C1112 C1154 ) C1112_=_C1334( C1112 C1334 ) \nC1119_=_C1120( C1119 C1120 ) C1119_=_C1155( C1119 C1155 ) C1119_=_C1185( C1119 C1185 ) C1119_=_C1270( C1119 C1270 ) C1119_=_C1309( C1119 C1309 ) C1120_=_C1121( C1120 C1121 ) \nC1120_=_C1185( C1120 C1185 ) C1120_=_C1204( C1120 C1204 ) C1120_=_C1270( C1120 C1270 ) C1120_=_C1309( C1120 C1309 ) C1120_=_C1328( C1120 C1328 ) C1121_=_C1127( C1121 C1127 ) \nC1121_=_C1353( C1121 C1353 ) C1127_=_C1353( C1127 C1353 ) C1143_=_C1145( C1143 C1145 ) C1143_=_C1146( C1143 C1146 ) C1143_=_C1148( C1143 C1148 ) C1143_=_C1155( C1143 C1155 ) \nC1143_=_C1156( C1143 C1156 ) C1143_=_C1245( C1143 C1245 ) C1145_=_C1146( C1145 C1146 ) C1145_=_C1148( C1145 C1148 ) C1145_=_C1154( C1145 C1154 ) C1145_=_C1334( C1145 C1334 ) \nC1146_=_C1148( C1146 C1148 ) C1146_=_C1248( C1146 C1248 ) C1146_=_C1330( C1146 C1330 ) C1148_=_C1287( C1148 C1287 ) C1148_=_C1398( C1148 C1398 ) C1148_=_C1399( C1148 C1399 ) \nC1154_=_C1287( C1154 C1287 ) C1154_=_C1334( C1154 C1334 ) C1155_=_C1156( C1155 C1156 ) C1156_=_C1198( C1156 C1198 ) C1156_=_C1304( C1156 C1304 ) C1158_=_C1159( C1158 C1159 ) \nC1158_=_C1160( C1158 C1160 ) C1159_=_C1160( C1159 C1160 ) C1162_=_C1164( C1162 C1164 ) C1162_=_C1199( C1162 C1199 ) C1162_=_C1200( C1162 C1200 ) C1162_=_C1201( C1162 C1201 ) \nC1162_=_C1202( C1162 C1202 ) C1162_=_C1203( C1162 C1203 ) C1162_=_C1204( C1162 C1204 ) C1164_=_C1176( C1164 C1176 ) C1164_=_C1208( C1164 C1208 ) C1164_=_C1257( C1164 C1257 ) \nC1164_=_C1336( C1164 C1336 ) C1164_=_C1364( C1164 C1364 ) C1176_=_C1208( C1176 C1208 ) C1176_=_C1257( C1176 C1257 ) C1185_=_C1270( C1185 C1270 ) C1185_=_C1309( C1185 C1309 ) \nC1195_=_C1196( C1195 C1196 ) C1195_=_C1197( C1195 C1197 ) C1195_=_C1198( C1195 C1198 ) C1196_=_C1197( C1196 C1197 ) C1196_=_C1198( C1196 C1198 ) C1196_=_C1217( C1196 C1217 ) \nC1196_=_C1219( C1196 C1219 ) C1196_=_C1251( C1196 C1251 ) C1196_=_C1330( C1196 C1330 ) C1196_=_C1334( C1196 C1334 ) C1196_=_C1335( C1196 C1335 ) C1196_=_C1336( C1196 C1336 ) \nC1196_=_C1364( C1196 C1364 ) C1196_=_C1365( C1196 C1365 ) C1196_=_C1366( C1196 C1366 ) C1197_=_C1198( C1197 C1198 ) C1197_=_C1228( C1197 C1228 ) C1199_=_C1200( C1199 C1200 ) \nC1199_=_C1201( C1199 C1201 ) C1199_=_C1202( C1199 C1202 ) C1199_=_C1203( C1199 C1203 ) C1199_=_C1204( C1199 C1204 ) C1200_=_C1201( C1200 C1201 ) C1200_=_C1202( C1200 C1202 ) \nC1200_=_C1203( C1200 C1203 ) C1200_=_C1204( C1200 C1204 ) C1200_=_C1245( C1200 C1245 ) C1200_=_C1248( C1200 C1248 ) C1201_=_C1202( C1201 C1202 ) C1201_=_C1203( C1201 C1203 ) \nC1201_=_C1204( C1201 C1204 ) C1201_=_C1293( C1201 C1293 ) C1202_=_C1203( C1202 C1203 ) C1202_=_C1204( C1202 C1204 ) C1202_=_C1273( C1202 C1273 ) C1202_=_C1283( C1202 C1283 ) \nC1202_=_C1293( C1202 C1293 ) C1202_=_C1320( C1202 C1320 ) C1202_=_C1343( C1202 C1343 ) C1203_=_C1204( C1203 C1204 ) C1203_=_C1310( C1203 C1310 ) C1204_=_C1328( C1204 C1328 ) \nC1204_=_C1343( C1204 C1343 ) C1208_=_C1257( C1208 C1257 ) C1208_=_C1296( C1208 C1296 ) C1217_=_C1330( C1217 C1330 ) C1217_=_C1364( C1217 C1364 ) C1217_=_C1365( C1217 C1365 ) \nC1217_=_C1366( C1217 C1366 ) C1219_=_C1251( C1219 C1251 ) C1219_=_C1334( C1219 C1334 ) C1219_=_C1335( C1219 C1335 ) C1219_=_C1336( C1219 C1336 ) C1223_=_C1228( C1223 C1228 ) \nC1223_=_C1295( C1223 C1295 ) C1223_=_C1305( C1223 C1305 ) C1223_=_C1306( C1223 C1306 ) C1223_=_C1353( C1223 C1353 ) C1228_=_C1295( C1228 C1295 ) C1228_=_C1305( C1228 C1305 ) \nC1228_=_C1306( C1228 C1306 ) C1245_=_C1248( C1245 C1248 ) C1245_=_C1329( C1245 C1329 ) C1245_=_C1330( C1245 C1330 ) C1245_=_C1331( C1245 C1331 ) C1248_=_C1330( C1248 C1330 ) \nC1251_=_C1334( C1251 C1334 ) C1251_=_C1335( C1251 C1335 ) C1251_=_C1336( C1251 C1336 ) C1270_=_C1309( C1270 C1309 ) C1273_=_C1283( C1273 C1283 ) C1273_=_C1320( C1273 C1320 ) \nC1273_=_C1343( C1273 C1343 ) C1283_=_C1320( C1283 C1320 ) C1283_=_C1343( C1283 C1343 ) C1287_=_C1398( C1287 C1398 ) C1287_=_C1399( C1287 C1399 ) C1293_=_C1354( C1293 C1354 ) \nC1294_=_C1295( C1294 C1295 ) C1294_=_C1296( C1294 C1296 ) C1294_=_C1304( C1294 C1304 ) C1295_=_C1296( C1295 C1296 ) C1295_=_C1305( C1295 C1305 ) C1295_=_C1306( C1295 C1306 ) \nC1296_=_C1310( C1296 C1310 ) C1296_=_C1392( C1296 C1392 ) C1305_=_C1306( C1305 C1306 ) C1306_=_C1328( C1306 C1328 ) C1309_=_C1336( C1309 C1336 ) C1310_=_C1392( C1310 C1392 ) \nC1320_=_C1343( C1320 C1343 ) C1328_=_C1345( C1328 C1345 ) C1329_=_C1330( C1329 C1330 ) C1329_=_C1331( C1329 C1331 ) C1329_=_C1391( C1329 C1391 ) C1330_=_C1331( C1330 C1331 ) \nC1330_=_C1364( C1330 C1364 ) C1330_=_C1365( C1330 C1365 ) C1330_=_C1366( C1330 C1366 ) C1331_=_C1332( C1331 C1332 ) C1331_=_C1345( C1331 C1345 ) C1331_=_C1392( C1331 C1392 ) \nC1332_=_C1345( C1332 C1345 ) C1334_=_C1335( C1334 C1335 ) C1334_=_C1336( C1334 C1336 ) C1335_=_C1336( C1335 C1336 ) C1336_=_C1364( C1336 C1364 ) C1364_=_C1365( C1364 C1365 ) \nC1364_=_C1366( C1364 C1366 ) C1364_=_C1399( C1364 C1399 ) C1365_=_C1366( C1365 C1366 ) C1398_=_C1399( C1398 C1399 ) "];137-&gt;149[label="199: C223 C239 C255 C257 C292 \nC298 C306 C311 C330 C334 C335 \nC359 C362 C374 C376 C388 C389 \nC392 C399 C400 C402 C440 C466 \nC497 C498 C507 C511 C526 C533 \nC536 C540 C546 C550 C553 C569 \nC578 C589 C597 C605 C609 C611 \nC615 C621 C632 C636 C652 C655 \nC658 C663 C667 C677 C681 C685 \nC688 C689 C696 C698 C708 C720 \nC726 C738 C741 C744 C746 C747 \nC752 C764 C766 C769 C770 C771 \nC778 C815 C817 C819 C824 C825 \nC826 C828 C829 C830 C831 C833 \nC835 C841 C847 C863 C897 C900 \nC901 C921 C925 C939 C941 C952 \nC954 C956 C970 C973 C976 C1000 \nC1002 C1019 C1021 C1022 C1023 C1024 \nC1025 C1026 C1027 C1028 C1032 C1038 \nC1043 C1046 C1049 C1054 C1065 C1072 \nC1073 C1074 C1075 C1076 C1077 C1078 \nC1080 C1081 C1096 C1109 C1110 C1112 \nC1119 C1120 C1121 C1127 C1143 C1145 \nC1146 C1148 C1154 C1155 C1156 C1158 \nC1159 C1160 C1162 C1164 C1176 C1185 \nC1195 C1197 C1198 C1199 C1200 C1201 \nC1202 C1203 C1204 C1208 C1217 C1219 \nC1223 C1228 C1245 C1248 C1251 C1257 \nC1270 C1273 C1283 C1287 C1293 C1294 \nC1295 C1296 C1304 C1305 C1306 C1309 \nC1310 C1320 C1328 C1329 C1331 C1332 \nC1334 C1335 C1336 C1343 C1345 C1353 \nC1354 C1364 C1365 C1366 C1391 C1392 \nC1398 C1399 \n918: C223_=_C440 ,C223_=_C1054 ,C223_=_C1119 ,C223_=_C1120 ,C223_=_C1185 ,\nC223_=_C1270 ,C223_=_C1309 ,C239_=_C306 ,C239_=_C589 ,C239_=_C1024 ,C239_=_C1072 ,\nC239_=_C1073 ,C239_=_C1074 ,C239_=_C1075 ,C239_=_C1076 ,C255_=_C257 ,C255_=_C597 ,\nC255_=_C726 ,C255_=_C1164 ,C255_=_C1176 ,C255_=_C1208 ,C255_=_C1257 ,C257_=_C362 ,\nC257_=_C605 ,C257_=_C1112 ,C257_=_C1145 ,C257_=_C1154 ,C257_=_C1334 ,C292_=_C720 ,\nC292_=_C1043 ,C292_=_C1121 ,C292_=_C1127 ,C292_=_C1353 ,C298_=_C569 ,C298_=_C632 ,\nC298_=_C652 ,C298_=_C939 ,C298_=_C1080 ,C298_=_C1158 ,C298_=_C1159 ,C298_=_C1160 ,\nC306_=_C589 ,C306_=_C1024 ,C306_=_C1072 ,C306_=_C1073 ,C306_=_C1074 ,C306_=_C1075 ,\nC306_=_C1076 ,C311_=_C466 ,C311_=_C976 ,C311_=_C1032 ,C311_=_C1202 ,C311_=_C1273 ,\nC311_=_C1283 ,C311_=_C1320 ,C311_=_C1343 ,C330_=_C334 ,C330_=_C335 ,C330_=_C497 ,\nC330_=_C526 ,C330_=_C830 ,C330_=_C831 ,C330_=_C833 ,C330_=_C835 ,C330_=_C1304 ,\nC334_=_C335 ,C334_=_C636 ,C334_=_C771 ,C334_=_C956 ,C334_=_C1109 ,C334_=_C1328 ,\nC334_=_C1345 ,C335_=_C636 ,C335_=_C771 ,C335_=_C956 ,C335_=_C1109 ,C335_=_C1328 ,\nC335_=_C1345 ,C359_=_C362 ,C359_=_C374 ,C359_=_C815 ,C359_=_C826 ,C359_=_C970 ,\nC359_=_C1002 ,C359_=_C1049 ,C359_=_C1294 ,C359_=_C1304 ,C362_=_C605 ,C362_=_C1023 ,\nC362_=_C1028 ,C362_=_C1112 ,C362_=_C1145 ,C362_=_C1154 ,C362_=_C1197 ,C362_=_C1334 ,\nC374_=_C376 ,C374_=_C389 ,C374_=_C689 ,C374_=_C815 ,C374_=_C826 ,C374_=_C841 ,\nC374_=_C970 ,C374_=_C1002 ,C374_=_C1019 ,C374_=_C1021 ,C374_=_C1022 ,C374_=_C1023 ,\nC374_=_C1294 ,C374_=_C1304 ,C376_=_C677 ,C376_=_C696 ,C376_=_C741 ,C376_=_C817 ,\nC376_=_C1065 ,C376_=_C1077 ,C376_=_C1078 ,C388_=_C389 ,C388_=_C392 ,C388_=_C841 ,\nC388_=_C1023 ,C388_=_C1110 ,C388_=_C1219 ,C388_=_C1251 ,C388_=_C1334 ,C388_=_C1335 ,\nC388_=_C1336 ,C389_=_C392 ,C389_=_C689 ,C389_=_C841 ,C389_=_C1019 ,C389_=_C1021 ,\nC389_=_C1022 ,C389_=_C1023 ,C392_=_C621 ,C392_=_C708 ,C392_=_C1025 ,C392_=_C1076 ,\nC392_=_C1096 ,C392_=_C1296 ,C392_=_C1310 ,C392_=_C1392 ,C399_=_C400 ,C399_=_C402 ,\nC399_=_C498 ,C399_=_C939 ,C399_=_C941 ,C399_=_C1119 ,C399_=_C1148 ,C399_=_C1155 ,\nC399_=_C1287 ,C399_=_C1398 ,C399_=_C1399 ,C400_=_C402 ,C400_=_C498 ,C400_=_C939 ,\nC400_=_C941 ,C400_=_C1148 ,C400_=_C1287 ,C400_=_C1398 ,C400_=_C1399 ,C402_=_C553 ,\nC402_=_C688 ,C402_=_C747 ,C402_=_C1245 ,C402_=_C1329 ,C402_=_C1331 ,C440_=_C1054 ,\nC440_=_C1119 ,C440_=_C1120 ,C440_=_C1185 ,C440_=_C1270 ,C440_=_C1309 ,C466_=_C511 ,\nC466_=_C752 ,C466_=_C829 ,C466_=_C835 ,C466_=_C1073 ,C466_=_C1146 ,C466_=_C1248 ,\nC497_=_C498 ,C497_=_C526 ,C497_=_C681 ,C497_=_C685 ,C497_=_C830 ,C497_=_C831 ,\nC497_=_C833 ,C497_=_C835 ,C498_=_C939 ,C498_=_C941 ,C498_=_C1148 ,C498_=_C1176 ,\nC498_=_C1287 ,C498_=_C1398 ,C498_=_C1399 ,C507_=_C511 ,C507_=_C540 ,C507_=_C550 ,\nC507_=_C746 ,C507_=_C778 ,C507_=_C863 ,C507_=_C1294 ,C511_=_C752 ,C511_=_C829 ,\nC511_=_C831 ,C511_=_C835 ,C511_=_C1073 ,C511_=_C1146 ,C511_=_C1248 ,C526_=_C830 ,\nC526_=_C831 ,C526_=_C833 ,C526_=_C835 ,C533_=_C536</w:t>
      </w:r>
    </w:p>
    <w:p>
      <w:pPr>
        <w:pStyle w:val="PreformattedText"/>
        <w:bidi w:val="0"/>
        <w:spacing w:before="0" w:after="0"/>
        <w:jc w:val="left"/>
        <w:rPr/>
      </w:pPr>
      <w:r>
        <w:rPr/>
        <w:t xml:space="preserve"> </w:t>
      </w:r>
      <w:r>
        <w:rPr/>
        <w:t>,C533_=_C540 ,C533_=_C609 ,\nC533_=_C1024 ,C533_=_C1025 ,C533_=_C1026 ,C533_=_C1027 ,C533_=_C1028 ,C536_=_C540 ,\nC536_=_C609 ,C536_=_C1024 ,C536_=_C1025 ,C536_=_C1026 ,C536_=_C1027 ,C536_=_C1028 ,\nC540_=_C550 ,C540_=_C746 ,C540_=_C778 ,C540_=_C863 ,C540_=_C1201 ,C540_=_C1294 ,\nC546_=_C550 ,C546_=_C925 ,C546_=_C1032 ,C546_=_C1049 ,C546_=_C1223 ,C546_=_C1228 ,\nC546_=_C1295 ,C546_=_C1305 ,C546_=_C1306 ,C550_=_C746 ,C550_=_C778 ,C550_=_C863 ,\nC550_=_C1201 ,C550_=_C1294 ,C553_=_C688 ,C553_=_C747 ,C553_=_C1245 ,C553_=_C1329 ,\nC553_=_C1331 ,C569_=_C632 ,C569_=_C652 ,C569_=_C939 ,C569_=_C1080 ,C569_=_C1158 ,\nC569_=_C1159 ,C569_=_C1160 ,C578_=_C667 ,C578_=_C770 ,C578_=_C901 ,C578_=_C973 ,\nC578_=_C1329 ,C578_=_C1354 ,C578_=_C1391 ,C589_=_C611 ,C589_=_C1024 ,C589_=_C1072 ,\nC589_=_C1073 ,C589_=_C1074 ,C589_=_C1075 ,C589_=_C1076 ,C597_=_C726 ,C597_=_C1019 ,\nC597_=_C1119 ,C597_=_C1164 ,C597_=_C1176 ,C597_=_C1208 ,C597_=_C1257 ,C605_=_C698 ,\nC605_=_C921 ,C605_=_C956 ,C605_=_C1022 ,C605_=_C1046 ,C605_=_C1112 ,C605_=_C1145 ,\nC605_=_C1154 ,C605_=_C1293 ,C605_=_C1334 ,C605_=_C1354 ,C609_=_C611 ,C609_=_C1024 ,\nC609_=_C1025 ,C609_=_C1026 ,C609_=_C1027 ,C609_=_C1028 ,C609_=_C1329 ,C611_=_C615 ,\nC611_=_C738 ,C611_=_C769 ,C611_=_C897 ,C611_=_C1143 ,C611_=_C1155 ,C611_=_C1156 ,\nC615_=_C621 ,C615_=_C738 ,C615_=_C769 ,C615_=_C897 ,C615_=_C1143 ,C615_=_C1155 ,\nC615_=_C1156 ,C621_=_C708 ,C621_=_C1025 ,C621_=_C1076 ,C621_=_C1096 ,C621_=_C1296 ,\nC621_=_C1310 ,C621_=_C1392 ,C632_=_C636 ,C632_=_C652 ,C632_=_C655 ,C632_=_C939 ,\nC632_=_C1080 ,C632_=_C1158 ,C632_=_C1159 ,C632_=_C1160 ,C636_=_C771 ,C636_=_C956 ,\nC636_=_C1109 ,C636_=_C1306 ,C636_=_C1328 ,C636_=_C1345 ,C652_=_C939 ,C652_=_C1080 ,\nC652_=_C1081 ,C652_=_C1158 ,C652_=_C1159 ,C652_=_C1160 ,C655_=_C658 ,C655_=_C847 ,\nC655_=_C952 ,C655_=_C970 ,C655_=_C1195 ,C655_=_C1197 ,C655_=_C1198 ,C658_=_C819 ,\nC658_=_C1162 ,C658_=_C1199 ,C658_=_C1200 ,C658_=_C1201 ,C658_=_C1202 ,C658_=_C1203 ,\nC658_=_C1204 ,C658_=_C1320 ,C663_=_C667 ,C663_=_C681 ,C663_=_C766 ,C663_=_C824 ,\nC663_=_C825 ,C663_=_C826 ,C663_=_C828 ,C663_=_C829 ,C667_=_C770 ,C667_=_C901 ,\nC667_=_C973 ,C667_=_C1329 ,C667_=_C1391 ,C677_=_C696 ,C677_=_C741 ,C677_=_C817 ,\nC677_=_C1065 ,C677_=_C1077 ,C677_=_C1078 ,C681_=_C685 ,C681_=_C766 ,C681_=_C824 ,\nC681_=_C825 ,C681_=_C826 ,C681_=_C828 ,C681_=_C829 ,C685_=_C698 ,C685_=_C954 ,\nC685_=_C1217 ,C685_=_C1364 ,C685_=_C1365 ,C685_=_C1366 ,C688_=_C689 ,C688_=_C696 ,\nC688_=_C747 ,C688_=_C1245 ,C688_=_C1329 ,C688_=_C1331 ,C689_=_C841 ,C689_=_C1019 ,\nC689_=_C1021 ,C689_=_C1022 ,C689_=_C1023 ,C689_=_C1345 ,C696_=_C698 ,C696_=_C741 ,\nC696_=_C817 ,C696_=_C1065 ,C696_=_C1077 ,C696_=_C1078 ,C698_=_C921 ,C698_=_C956 ,\nC698_=_C1022 ,C698_=_C1046 ,C698_=_C1217 ,C698_=_C1293 ,C698_=_C1354 ,C698_=_C1364 ,\nC698_=_C1365 ,C698_=_C1366 ,C708_=_C1024 ,C708_=_C1025 ,C708_=_C1076 ,C708_=_C1096 ,\nC708_=_C1296 ,C708_=_C1310 ,C708_=_C1392 ,C720_=_C1043 ,C720_=_C1121 ,C720_=_C1127 ,\nC720_=_C1353 ,C726_=_C1164 ,C726_=_C1176 ,C726_=_C1208 ,C726_=_C1257 ,C738_=_C769 ,\nC738_=_C897 ,C738_=_C1143 ,C738_=_C1155 ,C738_=_C1156 ,C741_=_C744 ,C741_=_C746 ,\nC741_=_C747 ,C741_=_C817 ,C741_=_C1065 ,C741_=_C1077 ,C741_=_C1078 ,C744_=_C746 ,\nC744_=_C747 ,C744_=_C764 ,C744_=_C900 ,C744_=_C954 ,C744_=_C1000 ,C744_=_C1038 ,\nC744_=_C1081 ,C744_=_C1332 ,C746_=_C747 ,C746_=_C778 ,C746_=_C863 ,C746_=_C1294 ,\nC747_=_C1245 ,C747_=_C1329 ,C747_=_C1331 ,C752_=_C829 ,C752_=_C835 ,C752_=_C1073 ,\nC752_=_C1109 ,C752_=_C1146 ,C752_=_C1248 ,C764_=_C900 ,C764_=_C954 ,C764_=_C1000 ,\nC764_=_C1038 ,C764_=_C1081 ,C764_=_C1332 ,C766_=_C769 ,C766_=_C770 ,C766_=_C771 ,\nC766_=_C824 ,C766_=_C825 ,C766_=_C826 ,C766_=_C828 ,C766_=_C829 ,C766_=_C1162 ,\nC766_=_C1164 ,C769_=_C770 ,C769_=_C771 ,C769_=_C897 ,C769_=_C1143 ,C769_=_C1155 ,\nC769_=_C1156 ,C770_=_C771 ,C770_=_C901 ,C770_=_C973 ,C770_=_C1162 ,C770_=_C1164 ,\nC770_=_C1329 ,C770_=_C1391 ,C771_=_C956 ,C771_=_C1109 ,C771_=_C1162 ,C771_=_C1164 ,\nC771_=_C1328 ,C771_=_C1345 ,C778_=_C863 ,C778_=_C1294 ,C778_=_C1365 ,C778_=_C1366 ,\nC815_=_C826 ,C815_=_C970 ,C815_=_C1002 ,C815_=_C1294 ,C815_=_C1304 ,C817_=_C819 ,\nC817_=_C1065 ,C817_=_C1077 ,C817_=_C1078 ,C819_=_C1074 ,C819_=_C1162 ,C819_=_C1199 ,\nC819_=_C1200 ,C819_=_C1201 ,C819_=_C1202 ,C819_=_C1203 ,C819_=_C1204 ,C819_=_C1309 ,\nC824_=_C825 ,C824_=_C826 ,C824_=_C828 ,C824_=_C829 ,C824_=_C830 ,C824_=_C1332 ,\nC825_=_C826 ,C825_=_C828 ,C825_=_C829 ,C825_=_C897 ,C825_=_C900 ,C825_=_C901 ,\nC826_=_C828 ,C826_=_C829 ,C826_=_C970 ,C826_=_C1002 ,C826_=_C1294 ,C826_=_C1304 ,\nC828_=_C829 ,C828_=_C1143 ,C828_=_C1245 ,C828_=_C1270 ,C829_=_C835 ,C829_=_C1073 ,\nC829_=_C1146 ,C829_=_C1248 ,C830_=_C831 ,C830_=_C833 ,C830_=_C835 ,C830_=_C1304 ,\nC831_=_C833 ,C831_=_C835 ,C831_=_C1109 ,C831_=_C1110 ,C833_=_C835 ,C833_=_C1283 ,\nC835_=_C1073 ,C835_=_C1146 ,C835_=_C1248 ,C841_=_C952 ,C841_=_C1019 ,C841_=_C1021 ,\nC841_=_C1022 ,C841_=_C1023 ,C847_=_C952 ,C847_=_C970 ,C847_=_C1162 ,C847_=_C1195 ,\nC847_=_C1197 ,C847_=_C1198 ,C863_=_C1294 ,C897_=_C900 ,C897_=_C901 ,C897_=_C1143 ,\nC897_=_C1155 ,C897_=_C1156 ,C900_=_C901 ,C900_=_C954 ,C900_=_C1000 ,C900_=_C1038 ,\nC900_=_C1081 ,C900_=_C1332 ,C901_=_C973 ,C901_=_C1021 ,C901_=_C1329 ,C901_=_C1391 ,\nC921_=_C956 ,C921_=_C1022 ,C921_=_C1046 ,C921_=_C1293 ,C921_=_C1354 ,C925_=_C1049 ,\nC925_=_C1223 ,C925_=_C1228 ,C925_=_C1295 ,C925_=_C1305 ,C925_=_C1306 ,C939_=_C941 ,\nC939_=_C1080 ,C939_=_C1148 ,C939_=_C1158 ,C939_=_C1159 ,C939_=_C1160 ,C939_=_C1287 ,\nC939_=_C1398 ,C939_=_C1399 ,C941_=_C1148 ,C941_=_C1199 ,C941_=_C1287 ,C941_=_C1398 ,\nC941_=_C1399 ,C952_=_C954 ,C952_=_C956 ,C952_=_C970 ,C952_=_C1195 ,C952_=_C1197 ,\nC952_=_C1198 ,C954_=_C956 ,C954_=_C1000 ,C954_=_C1038 ,C954_=_C1081 ,C954_=_C1332 ,\nC956_=_C1022 ,C956_=_C1046 ,C956_=_C1109 ,C956_=_C1293 ,C956_=_C1328 ,C956_=_C1345 ,\nC956_=_C1354 ,C970_=_C1002 ,C970_=_C1195 ,C970_=_C1197 ,C970_=_C1198 ,C970_=_C1294 ,\nC970_=_C1304 ,C973_=_C1077 ,C973_=_C1329 ,C973_=_C1391 ,C976_=_C1032 ,C976_=_C1202 ,\nC976_=_C1273 ,C976_=_C1283 ,C976_=_C1320 ,C976_=_C1343 ,C1000_=_C1038 ,C1000_=_C1081 ,\nC1000_=_C1160 ,C1000_=_C1332 ,C1002_=_C1223 ,C1002_=_C1294 ,C1002_=_C1304 ,C1019_=_C1021 ,\nC1019_=_C1022 ,C1019_=_C1023 ,C1019_=_C1119 ,C1019_=_C1251 ,C1021_=_C1022 ,C1021_=_C1023 ,\nC1021_=_C1127 ,C1022_=_C1023 ,C1022_=_C1046 ,C1022_=_C1110 ,C1022_=_C1293 ,C1022_=_C1354 ,\nC1023_=_C1028 ,C1023_=_C1110 ,C1023_=_C1197 ,C1023_=_C1219 ,C1023_=_C1251 ,C1023_=_C1334 ,\nC1023_=_C1335 ,C1023_=_C1336 ,C1024_=_C1025 ,C1024_=_C1026 ,C1024_=_C1027 ,C1024_=_C1028 ,\nC1024_=_C1072 ,C1024_=_C1073 ,C1024_=_C1074 ,C1024_=_C1075 ,C1024_=_C1076 ,C1025_=_C1026 ,\nC1025_=_C1027 ,C1025_=_C1028 ,C1025_=_C1076 ,C1025_=_C1096 ,C1025_=_C1296 ,C1025_=_C1310 ,\nC1025_=_C1392 ,C1026_=_C1027 ,C1026_=_C1028 ,C1027_=_C1028 ,C1027_=_C1072 ,C1027_=_C1200 ,\nC1027_=_C1203 ,C1028_=_C1197 ,C1028_=_C1353 ,C1032_=_C1038 ,C1032_=_C1202 ,C1032_=_C1273 ,\nC1032_=_C1283 ,C1032_=_C1320 ,C1032_=_C1343 ,C1038_=_C1081 ,C1038_=_C1332 ,C1043_=_C1121 ,\nC1043_=_C1127 ,C1043_=_C1195 ,C1043_=_C1353 ,C1046_=_C1293 ,C1046_=_C1354 ,C1046_=_C1398 ,\nC1049_=_C1223 ,C1049_=_C1228 ,C1049_=_C1295 ,C1049_=_C1305 ,C1049_=_C1306 ,C1054_=_C1119 ,\nC1054_=_C1120 ,C1054_=_C1185 ,C1054_=_C1217 ,C1054_=_C1270 ,C1054_=_C1309 ,C1065_=_C1077 ,\nC1065_=_C1078 ,C1065_=_C1204 ,C1065_=_C1343 ,C1072_=_C1073 ,C1072_=_C1074 ,C1072_=_C1075 ,\nC1072_=_C1076 ,C1072_=_C1127 ,C1072_=_C1200 ,C1072_=_C1203 ,C1073_=_C1074 ,C1073_=_C1075 ,\nC1073_=_C1076 ,C1073_=_C1080 ,C1073_=_C1146 ,C1073_=_C1248 ,C1074_=_C1075 ,C1074_=_C1076 ,\nC1074_=_C1309 ,C1075_=_C1076 ,C1076_=_C1078 ,C1076_=_C1096 ,C1076_=_C1296 ,C1076_=_C1310 ,\nC1076_=_C1343 ,C1076_=_C1392 ,C1077_=_C1078 ,C1078_=_C1145 ,C1078_=_C1343 ,C1080_=_C1081 ,\nC1080_=_C1158 ,C1080_=_C1159 ,C1080_=_C1160 ,C1081_=_C1332 ,C1096_=_C1176 ,C1096_=_C1296 ,\nC1096_=_C1310 ,C1096_=_C1392 ,C1109_=_C1110 ,C1109_=_C1328 ,C1109_=_C1345 ,C1110_=_C1219 ,\nC1110_=_C1251 ,C1110_=_C1334 ,C1110_=_C1335 ,C1110_=_C1336 ,C1112_=_C1145 ,C1112_=_C1154 ,\nC1112_=_C1334 ,C1119_=_C1120 ,C1119_=_C1155 ,C1119_=_C1185 ,C1119_=_C1270 ,C1119_=_C1309 ,\nC1120_=_C1121 ,C1120_=_C1185 ,C1120_=_C1204 ,C1120_=_C1270 ,C1120_=_C1309 ,C1120_=_C1328 ,\nC1121_=_C1127 ,C1121_=_C1353 ,C1127_=_C1353 ,C1143_=_C1145 ,C1143_=_C1146 ,C1143_=_C1148 ,\nC1143_=_C1155 ,C1143_=_C1156 ,C1143_=_C1245 ,C1145_=_C1146 ,C1145_=_C1148 ,C1145_=_C1154 ,\nC1145_=_C1334 ,C1146_=_C1148 ,C1146_=_C1248 ,C1148_=_C1287 ,C1148_=_C1398 ,C1148_=_C1399 ,\nC1154_=_C1287 ,C1154_=_C1334 ,C1155_=_C1156 ,C1156_=_C1198 ,C1156_=_C1304 ,C1158_=_C1159 ,\nC1158_=_C1160 ,C1159_=_C1160 ,C1162_=_C1164 ,C1162_=_C1199 ,C1162_=_C1200 ,C1162_=_C1201 ,\nC1162_=_C1202 ,C1162_=_C1203 ,C1162_=_C1204 ,C1164_=_C1176 ,C1164_=_C1208 ,C1164_=_C1257 ,\nC1164_=_C1336 ,C1164_=_C1364 ,C1176_=_C1208 ,C1176_=_C1257 ,C1185_=_C1270 ,C1185_=_C1309 ,\nC1195_=_C1197 ,C1195_=_C1198 ,C1197_=_C1198 ,C1197_=_C1228 ,C1199_=_C1200 ,C1199_=_C1201 ,\nC1199_=_C1202 ,C1199_=_C1203 ,C1199_=_C1204 ,C1200_=_C1201 ,C1200_=_C1202 ,C1200_=_C1203 ,\nC1200_=_C1204 ,C1200_=_C1245 ,C1200_=_C1248 ,C1201_=_C1202 ,C1201_=_C1203 ,C1201_=_C1204 ,\nC1201_=_C1293 ,C1202_=_C1203 ,C1202_=_C1204 ,C1202_=_C1273 ,C1202_=_C1283 ,C1202_=_C1293 ,\nC1202_=_C1320 ,C1202_=_C1343 ,C1203_=_C1204 ,C1203_=_C1310 ,C1204_=_C1328 ,C1204_=_C1343 ,\nC1208_=_C1257 ,C1208_=_C1296 ,C1217_=_C1364 ,C1217_=_C1365 ,C1217_=_C1366 ,C1219_=_C1251 ,\nC1219_=_C1334 ,C1219_=_C1335 ,C1219_=_C1336 ,C1223_=_C1228 ,C1223_=_C1295 ,C1223_=_C1305 ,\nC1223_=_C1306 ,C1223_=_C1353 ,C1228_=_C1295 ,C1228_=_C1305 ,C1228_=_C1306 ,C1245_=_C1248 ,\nC1245_=_C1329 ,C1245_=_C1331 ,C1251_=_C1334 ,C1251_=_C1335 ,C1251_=_C1336 ,C1270_=_C1309 ,\nC1273_=_C1283 ,C1273_=_C1320 ,C1273_=_C1343 ,C1283_=_C1320 ,C1283_=_C1343 ,C1287_=_C1398 ,\nC1287_=_C1399 ,C1293_=_C1354 ,C1294_=_C1295 ,C1294_=_C1296 ,C1294_=_C1304 ,C1295_=_C1296 ,\nC1295_=_C1305 ,C1295_=_C1306 ,C1296_=_C1310 ,C1296_=_C1392</w:t>
      </w:r>
    </w:p>
    <w:p>
      <w:pPr>
        <w:pStyle w:val="PreformattedText"/>
        <w:bidi w:val="0"/>
        <w:spacing w:before="0" w:after="0"/>
        <w:jc w:val="left"/>
        <w:rPr/>
      </w:pPr>
      <w:r>
        <w:rPr/>
        <w:t xml:space="preserve"> </w:t>
      </w:r>
      <w:r>
        <w:rPr/>
        <w:t>,C1305_=_C1306 ,C1306_=_C1328 ,\nC1309_=_C1336 ,C1310_=_C1392 ,C1320_=_C1343 ,C1328_=_C1345 ,C1329_=_C1331 ,C1329_=_C1391 ,\nC1331_=_C1332 ,C1331_=_C1345 ,C1331_=_C1392 ,C1332_=_C1345 ,C1334_=_C1335 ,C1334_=_C1336 ,\nC1335_=_C1336 ,C1336_=_C1364 ,C1364_=_C1365 ,C1364_=_C1366 ,C1364_=_C1399 ,C1365_=_C1366 ,\nC1398_=_C1399 ,"];150[shape=box, label="id:150 level: 4\n104: C210 C214 C220 C304 C306 \nC379 C408 C412 C413 C415 C417 \nC418 C419 C420 C421 C422 C424 \nC425 C426 C427 C428 C444 C446 \nC458 C459 C474 C484 C486 C487 \nC507 C532 C565 C570 C594 C604 \nC613 C622 C628 C631 C635 C646 \nC662 C663 C664 C666 C667 C668 \nC669 C670 C671 C672 C673 C688 \nC694 C696 C723 C741 C748 C777 \nC784 C798 C811 C840 C889 C890 \nC891 C892 C893 C894 C895 C896 \nC902 C906 C907 C908 C910 C911 \nC912 C914 C915 C916 C933 C965 \nC1010 C1011 C1026 C1058 C1074 C1146 \nC1163 C1215 C1230 C1255 C1259 C1278 \nC1290 C1293 C1344 C1359 C1368 C1370 \nC1374 C1387 C1388 \n440: C210_=_C214( C210 C214 ) C210_=_C688( C210 C688 ) C210_=_C696( C210 C696 ) C210_=_C798( C210 C798 ) C210_=_C902( C210 C902 ) \nC210_=_C906( C210 C906 ) C210_=_C907( C210 C907 ) C210_=_C908( C210 C908 ) C214_=_C419( C214 C419 ) C214_=_C594( C214 C594 ) C214_=_C662( C214 C662 ) \nC214_=_C673( C214 C673 ) C214_=_C694( C214 C694 ) C214_=_C916( C214 C916 ) C214_=_C933( C214 C933 ) C214_=_C965( C214 C965 ) C214_=_C1058( C214 C1058 ) \nC214_=_C1278( C214 C1278 ) C214_=_C1293( C214 C1293 ) C214_=_C1359( C214 C1359 ) C214_=_C1368( C214 C1368 ) C214_=_C1370( C214 C1370 ) C214_=_C1374( C214 C1374 ) \nC220_=_C408( C220 C408 ) C220_=_C419( C220 C419 ) C220_=_C628( C220 C628 ) C220_=_C635( C220 C635 ) C220_=_C1026( C220 C1026 ) C220_=_C1215( C220 C1215 ) \nC220_=_C1344( C220 C1344 ) C220_=_C1387( C220 C1387 ) C304_=_C306( C304 C306 ) C304_=_C446( C304 C446 ) C304_=_C487( C304 C487 ) C304_=_C741( C304 C741 ) \nC304_=_C748( C304 C748 ) C304_=_C893( C304 C893 ) C304_=_C894( C304 C894 ) C304_=_C895( C304 C895 ) C304_=_C896( C304 C896 ) C306_=_C604( C306 C604 ) \nC306_=_C777( C306 C777 ) C306_=_C784( C306 C784 ) C306_=_C811( C306 C811 ) C306_=_C1074( C306 C1074 ) C306_=_C1163( C306 C1163 ) C306_=_C1255( C306 C1255 ) \nC379_=_C412( C379 C412 ) C379_=_C413( C379 C413 ) C379_=_C415( C379 C415 ) C379_=_C417( C379 C417 ) C379_=_C418( C379 C418 ) C379_=_C419( C379 C419 ) \nC379_=_C664( C379 C664 ) C379_=_C668( C379 C668 ) C408_=_C419( C408 C419 ) C408_=_C628( C408 C628 ) C408_=_C635( C408 C635 ) C408_=_C646( C408 C646 ) \nC408_=_C1026( C408 C1026 ) C408_=_C1215( C408 C1215 ) C408_=_C1344( C408 C1344 ) C408_=_C1387( C408 C1387 ) C412_=_C413( C412 C413 ) C412_=_C415( C412 C415 ) \nC412_=_C417( C412 C417 ) C412_=_C418( C412 C418 ) C412_=_C419( C412 C419 ) C412_=_C444( C412 C444 ) C412_=_C446( C412 C446 ) C413_=_C415( C413 C415 ) \nC413_=_C417( C413 C417 ) C413_=_C418( C413 C418 ) C413_=_C419( C413 C419 ) C413_=_C446( C413 C446 ) C415_=_C417( C415 C417 ) C415_=_C418( C415 C418 ) \nC415_=_C419( C415 C419 ) C415_=_C669( C415 C669 ) C417_=_C418( C417 C418 ) C417_=_C419( C417 C419 ) C418_=_C419( C418 C419 ) C419_=_C628( C419 C628 ) \nC419_=_C635( C419 C635 ) C419_=_C662( C419 C662 ) C419_=_C694( C419 C694 ) C419_=_C916( C419 C916 ) C419_=_C933( C419 C933 ) C419_=_C1026( C419 C1026 ) \nC419_=_C1215( C419 C1215 ) C419_=_C1278( C419 C1278 ) C419_=_C1293( C419 C1293 ) C419_=_C1344( C419 C1344 ) C419_=_C1368( C419 C1368 ) C419_=_C1387( C419 C1387 ) \nC420_=_C421( C420 C421 ) C420_=_C422( C420 C422 ) C420_=_C424( C420 C424 ) C420_=_C425( C420 C425 ) C420_=_C426( C420 C426 ) C420_=_C427( C420 C427 ) \nC420_=_C428( C420 C428 ) C421_=_C422( C421 C422 ) C421_=_C424( C421 C424 ) C421_=_C425( C421 C425 ) C421_=_C426( C421 C426 ) C421_=_C427( C421 C427 ) \nC421_=_C428( C421 C428 ) C421_=_C893( C421 C893 ) C422_=_C424( C422 C424 ) C422_=_C425( C422 C425 ) C422_=_C426( C422 C426 ) C422_=_C427( C422 C427 ) \nC422_=_C428( C422 C428 ) C424_=_C425( C424 C425 ) C424_=_C426( C424 C426 ) C424_=_C427( C424 C427 ) C424_=_C428( C424 C428 ) C424_=_C723( C424 C723 ) \nC424_=_C840( C424 C840 ) C424_=_C910( C424 C910 ) C424_=_C911( C424 C911 ) C424_=_C912( C424 C912 ) C424_=_C914( C424 C914 ) C424_=_C915( C424 C915 ) \nC425_=_C426( C425 C426 ) C425_=_C427( C425 C427 ) C425_=_C428( C425 C428 ) C425_=_C907( C425 C907 ) C425_=_C1074( C425 C1074 ) C426_=_C427( C426 C427 ) \nC426_=_C428( C426 C428 ) C427_=_C428( C427 C428 ) C427_=_C892( C427 C892 ) C428_=_C1374( C428 C1374 ) C444_=_C446( C444 C446 ) C444_=_C474( C444 C474 ) \nC444_=_C565( C444 C565 ) C444_=_C669( C444 C669 ) C444_=_C670( C444 C670 ) C444_=_C671( C444 C671 ) C444_=_C672( C444 C672 ) C444_=_C673( C444 C673 ) \nC444_=_C723( C444 C723 ) C446_=_C487( C446 C487 ) C446_=_C741( C446 C741 ) C446_=_C748( C446 C748 ) C446_=_C893( C446 C893 ) C446_=_C894( C446 C894 ) \nC446_=_C895( C446 C895 ) C446_=_C896( C446 C896 ) C458_=_C459( C458 C459 ) C458_=_C604( C458 C604 ) C458_=_C662( C458 C662 ) C458_=_C663( C458 C663 ) \nC458_=_C664( C458 C664 ) C458_=_C666( C458 C666 ) C458_=_C667( C458 C667 ) C458_=_C668( C458 C668 ) C459_=_C662( C459 C662 ) C459_=_C663( C459 C663 ) \nC459_=_C664( C459 C664 ) C459_=_C666( C459 C666 ) C459_=_C667( C459 C667 ) C459_=_C668( C459 C668 ) C474_=_C565( C474 C565 ) C474_=_C570( C474 C570 ) \nC474_=_C669( C474 C669 ) C474_=_C670( C474 C670 ) C474_=_C671( C474 C671 ) C474_=_C672( C474 C672 ) C474_=_C673( C474 C673 ) C474_=_C1255( C474 C1255 ) \nC484_=_C486( C484 C486 ) C484_=_C532( C484 C532 ) C484_=_C570( C484 C570 ) C484_=_C631( C484 C631 ) C484_=_C1011( C484 C1011 ) C484_=_C1146( C484 C1146 ) \nC484_=_C1230( C484 C1230 ) C484_=_C1259( C484 C1259 ) C486_=_C613( C486 C613 ) C486_=_C622( C486 C622 ) C486_=_C672( C486 C672 ) C486_=_C1010( C486 C1010 ) \nC486_=_C1074( C486 C1074 ) C486_=_C1290( C486 C1290 ) C486_=_C1388( C486 C1388 ) C487_=_C741( C487 C741 ) C487_=_C748( C487 C748 ) C487_=_C893( C487 C893 ) \nC487_=_C894( C487 C894 ) C487_=_C895( C487 C895 ) C487_=_C896( C487 C896 ) C487_=_C1370( C487 C1370 ) C507_=_C631( C507 C631 ) C507_=_C646( C507 C646 ) \nC507_=_C889( C507 C889 ) C507_=_C890( C507 C890 ) C507_=_C891( C507 C891 ) C507_=_C892( C507 C892 ) C532_=_C570( C532 C570 ) C532_=_C631( C532 C631 ) \nC532_=_C1011( C532 C1011 ) C532_=_C1146( C532 C1146 ) C532_=_C1230( C532 C1230 ) C532_=_C1259( C532 C1259 ) C565_=_C570( C565 C570 ) C565_=_C669( C565 C669 ) \nC565_=_C670( C565 C670 ) C565_=_C671( C565 C671 ) C565_=_C672( C565 C672 ) C565_=_C673( C565 C673 ) C570_=_C631( C570 C631 ) C570_=_C1011( C570 C1011 ) \nC570_=_C1146( C570 C1146 ) C570_=_C1230( C570 C1230 ) C570_=_C1255( C570 C1255 ) C570_=_C1259( C570 C1259 ) C594_=_C673( C594 C673 ) C594_=_C965( C594 C965 ) \nC594_=_C1058( C594 C1058 ) C594_=_C1359( C594 C1359 ) C594_=_C1370( C594 C1370 ) C594_=_C1374( C594 C1374 ) C604_=_C777( C604 C777 ) C604_=_C784( C604 C784 ) \nC604_=_C811( C604 C811 ) C604_=_C915( C604 C915 ) C604_=_C1163( C604 C1163 ) C604_=_C1255( C604 C1255 ) C613_=_C622( C613 C622 ) C613_=_C1010( C613 C1010 ) \nC613_=_C1074( C613 C1074 ) C613_=_C1290( C613 C1290 ) C613_=_C1388( C613 C1388 ) C622_=_C1010( C622 C1010 ) C622_=_C1074( C622 C1074 ) C622_=_C1290( C622 C1290 ) \nC622_=_C1388( C622 C1388 ) C628_=_C631( C628 C631 ) C628_=_C635( C628 C635 ) C628_=_C1026( C628 C1026 ) C628_=_C1215( C628 C1215 ) C628_=_C1344( C628 C1344 ) \nC628_=_C1387( C628 C1387 ) C631_=_C635( C631 C635 ) C631_=_C646( C631 C646 ) C631_=_C889( C631 C889 ) C631_=_C890( C631 C890 ) C631_=_C891( C631 C891 ) \nC631_=_C892( C631 C892 ) C631_=_C1011( C631 C1011 ) C631_=_C1146( C631 C1146 ) C631_=_C1230( C631 C1230 ) C631_=_C1259( C631 C1259 ) C635_=_C1026( C635 C1026 ) \nC635_=_C1215( C635 C1215 ) C635_=_C1344( C635 C1344 ) C635_=_C1387( C635 C1387 ) C646_=_C889( C646 C889 ) C646_=_C890( C646 C890 ) C646_=_C891( C646 C891 ) \nC646_=_C892( C646 C892 ) C662_=_C663( C662 C663 ) C662_=_C664( C662 C664 ) C662_=_C666( C662 C666 ) C662_=_C667( C662 C667 ) C662_=_C668( C662 C668 ) \nC662_=_C694( C662 C694 ) C662_=_C916( C662 C916 ) C662_=_C933( C662 C933 ) C662_=_C1278( C662 C1278 ) C662_=_C1293( C662 C1293 ) C662_=_C1368( C662 C1368 ) \nC663_=_C664( C663 C664 ) C663_=_C666( C663 C666 ) C663_=_C667( C663 C667 ) C663_=_C668( C663 C668 ) C663_=_C1058( C663 C1058 ) C664_=_C666( C664 C666 ) \nC664_=_C667( C664 C667 ) C664_=_C668( C664 C668 ) C666_=_C667( C666 C667 ) C666_=_C668( C666 C668 ) C666_=_C907( C666 C907 ) C666_=_C1293( C666 C1293 ) \nC667_=_C668( C667 C668 ) C669_=_C670( C669 C670 ) C669_=_C671( C669 C671 ) C669_=_C672( C669 C672 ) C669_=_C673( C669 C673 ) C669_=_C811( C669 C811 ) \nC669_=_C1344( C669 C1344 ) C669_=_C1368( C669 C1368 ) C670_=_C671( C670 C671 ) C670_=_C672( C670 C672 ) C670_=_C673( C670 C673 ) C671_=_C672( C671 C672 ) \nC671_=_C673( C671 C673 ) C671_=_C777( C671 C777 ) C672_=_C673( C672 C673 ) C673_=_C965( C673 C965 ) C673_=_C1058( C673 C1058 ) C673_=_C1359( C673 C1359 ) \nC673_=_C1370( C673 C1370 ) C673_=_C1374( C673 C1374 ) C688_=_C694( C688 C694 ) C688_=_C696( C688 C696 ) C688_=_C798( C688 C798 ) C688_=_C902( C688 C902 ) \nC688_=_C906( C688 C906 ) C688_=_C907( C688 C907 ) C688_=_C908( C688 C908 ) C694_=_C916( C694 C916 ) C694_=_C933( C694 C933 ) C694_=_C1278( C694 C1278 ) \nC694_=_C1293( C694 C1293 ) C694_=_C1368( C694 C1368 ) C696_=_C741( C696 C741 ) C696_=_C798( C696 C798 ) C696_=_C902( C696 C902 ) C696_=_C906( C696 C906 ) \nC696_=_C907( C696 C907 ) C696_=_C908( C696 C908 ) C723_=_C840( C723 C840 ) C723_=_C910( C723 C910 ) C723_=_C911( C723 C911 ) C723_=_C912( C723 C912 ) \nC723_=_C914( C723 C914 ) C723_=_C915( C723 C915 ) C741_=_C748( C741 C748 ) C741_=_C893( C741 C893 ) C741_=_C894( C741 C894 ) C741_=_C895( C741 C895 ) \nC741_=_C896( C741 C896 ) C748_=_C893( C748 C893 ) C748_=_C894( C748 C894 ) C748_=_C895( C748 C895 ) C748_=_C896( C748 C896 ) C777_=_C784( C777 C784 ) \nC777_=_C811( C777 C811 ) C777_=_C1163( C777 C1163 ) C777_=_C1255( C777 C1255 ) C784_=_C811( C784 C811 ) C784_=_C1163( C784 C1163 ) C784_=_C1255(</w:t>
      </w:r>
    </w:p>
    <w:p>
      <w:pPr>
        <w:pStyle w:val="PreformattedText"/>
        <w:bidi w:val="0"/>
        <w:spacing w:before="0" w:after="0"/>
        <w:jc w:val="left"/>
        <w:rPr/>
      </w:pPr>
      <w:r>
        <w:rPr/>
        <w:t xml:space="preserve"> </w:t>
      </w:r>
      <w:r>
        <w:rPr/>
        <w:t>C784 C1255 ) \nC798_=_C902( C798 C902 ) C798_=_C906( C798 C906 ) C798_=_C907( C798 C907 ) C798_=_C908( C798 C908 ) C811_=_C1163( C811 C1163 ) C811_=_C1255( C811 C1255 ) \nC811_=_C1344( C811 C1344 ) C811_=_C1368( C811 C1368 ) C840_=_C910( C840 C910 ) C840_=_C911( C840 C911 ) C840_=_C912( C840 C912 ) C840_=_C914( C840 C914 ) \nC840_=_C915( C840 C915 ) C889_=_C890( C889 C890 ) C889_=_C891( C889 C891 ) C889_=_C892( C889 C892 ) C890_=_C891( C890 C891 ) C890_=_C892( C890 C892 ) \nC891_=_C892( C891 C892 ) C891_=_C911( C891 C911 ) C891_=_C1163( C891 C1163 ) C893_=_C894( C893 C894 ) C893_=_C895( C893 C895 ) C893_=_C896( C893 C896 ) \nC894_=_C895( C894 C895 ) C894_=_C896( C894 C896 ) C894_=_C933( C894 C933 ) C895_=_C896( C895 C896 ) C896_=_C915( C896 C915 ) C896_=_C1388( C896 C1388 ) \nC902_=_C906( C902 C906 ) C902_=_C907( C902 C907 ) C902_=_C908( C902 C908 ) C906_=_C907( C906 C907 ) C906_=_C908( C906 C908 ) C907_=_C908( C907 C908 ) \nC907_=_C1074( C907 C1074 ) C907_=_C1293( C907 C1293 ) C908_=_C1359( C908 C1359 ) C910_=_C911( C910 C911 ) C910_=_C912( C910 C912 ) C910_=_C914( C910 C914 ) \nC910_=_C915( C910 C915 ) C911_=_C912( C911 C912 ) C911_=_C914( C911 C914 ) C911_=_C915( C911 C915 ) C912_=_C914( C912 C914 ) C912_=_C915( C912 C915 ) \nC912_=_C1290( C912 C1290 ) C914_=_C915( C914 C915 ) C916_=_C933( C916 C933 ) C916_=_C1278( C916 C1278 ) C916_=_C1293( C916 C1293 ) C916_=_C1368( C916 C1368 ) \nC933_=_C1278( C933 C1278 ) C933_=_C1293( C933 C1293 ) C933_=_C1368( C933 C1368 ) C965_=_C1058( C965 C1058 ) C965_=_C1359( C965 C1359 ) C965_=_C1370( C965 C1370 ) \nC965_=_C1374( C965 C1374 ) C1010_=_C1011( C1010 C1011 ) C1010_=_C1074( C1010 C1074 ) C1010_=_C1259( C1010 C1259 ) C1010_=_C1290( C1010 C1290 ) C1010_=_C1388( C1010 C1388 ) \nC1011_=_C1146( C1011 C1146 ) C1011_=_C1230( C1011 C1230 ) C1011_=_C1259( C1011 C1259 ) C1026_=_C1215( C1026 C1215 ) C1026_=_C1344( C1026 C1344 ) C1026_=_C1387( C1026 C1387 ) \nC1058_=_C1359( C1058 C1359 ) C1058_=_C1370( C1058 C1370 ) C1058_=_C1374( C1058 C1374 ) C1074_=_C1290( C1074 C1290 ) C1074_=_C1388( C1074 C1388 ) C1146_=_C1230( C1146 C1230 ) \nC1146_=_C1259( C1146 C1259 ) C1163_=_C1255( C1163 C1255 ) C1215_=_C1344( C1215 C1344 ) C1215_=_C1387( C1215 C1387 ) C1230_=_C1259( C1230 C1259 ) C1230_=_C1278( C1230 C1278 ) \nC1278_=_C1293( C1278 C1293 ) C1278_=_C1368( C1278 C1368 ) C1290_=_C1388( C1290 C1388 ) C1293_=_C1368( C1293 C1368 ) C1344_=_C1368( C1344 C1368 ) C1344_=_C1387( C1344 C1387 ) \nC1359_=_C1370( C1359 C1370 ) C1359_=_C1374( C1359 C1374 ) C1370_=_C1374( C1370 C1374 ) "];138-&gt;150[label="103: C210 C214 C220 C304 C306 \nC379 C408 C412 C413 C415 C417 \nC418 C420 C421 C422 C424 C425 \nC426 C427 C428 C444 C446 C458 \nC459 C474 C484 C486 C487 C507 \nC532 C565 C570 C594 C604 C613 \nC622 C628 C631 C635 C646 C662 \nC663 C664 C666 C667 C668 C669 \nC670 C671 C672 C673 C688 C694 \nC696 C723 C741 C748 C777 C784 \nC798 C811 C840 C889 C890 C891 \nC892 C893 C894 C895 C896 C902 \nC906 C907 C908 C910 C911 C912 \nC914 C915 C916 C933 C965 C1010 \nC1011 C1026 C1058 C1074 C1146 C1163 \nC1215 C1230 C1255 C1259 C1278 C1290 \nC1293 C1344 C1359 C1368 C1370 C1374 \nC1387 C1388 \n418: C210_=_C214 ,C210_=_C688 ,C210_=_C696 ,C210_=_C798 ,C210_=_C902 ,\nC210_=_C906 ,C210_=_C907 ,C210_=_C908 ,C214_=_C594 ,C214_=_C662 ,C214_=_C673 ,\nC214_=_C694 ,C214_=_C916 ,C214_=_C933 ,C214_=_C965 ,C214_=_C1058 ,C214_=_C1278 ,\nC214_=_C1293 ,C214_=_C1359 ,C214_=_C1368 ,C214_=_C1370 ,C214_=_C1374 ,C220_=_C408 ,\nC220_=_C628 ,C220_=_C635 ,C220_=_C1026 ,C220_=_C1215 ,C220_=_C1344 ,C220_=_C1387 ,\nC304_=_C306 ,C304_=_C446 ,C304_=_C487 ,C304_=_C741 ,C304_=_C748 ,C304_=_C893 ,\nC304_=_C894 ,C304_=_C895 ,C304_=_C896 ,C306_=_C604 ,C306_=_C777 ,C306_=_C784 ,\nC306_=_C811 ,C306_=_C1074 ,C306_=_C1163 ,C306_=_C1255 ,C379_=_C412 ,C379_=_C413 ,\nC379_=_C415 ,C379_=_C417 ,C379_=_C418 ,C379_=_C664 ,C379_=_C668 ,C408_=_C628 ,\nC408_=_C635 ,C408_=_C646 ,C408_=_C1026 ,C408_=_C1215 ,C408_=_C1344 ,C408_=_C1387 ,\nC412_=_C413 ,C412_=_C415 ,C412_=_C417 ,C412_=_C418 ,C412_=_C444 ,C412_=_C446 ,\nC413_=_C415 ,C413_=_C417 ,C413_=_C418 ,C413_=_C446 ,C415_=_C417 ,C415_=_C418 ,\nC415_=_C669 ,C417_=_C418 ,C420_=_C421 ,C420_=_C422 ,C420_=_C424 ,C420_=_C425 ,\nC420_=_C426 ,C420_=_C427 ,C420_=_C428 ,C421_=_C422 ,C421_=_C424 ,C421_=_C425 ,\nC421_=_C426 ,C421_=_C427 ,C421_=_C428 ,C421_=_C893 ,C422_=_C424 ,C422_=_C425 ,\nC422_=_C426 ,C422_=_C427 ,C422_=_C428 ,C424_=_C425 ,C424_=_C426 ,C424_=_C427 ,\nC424_=_C428 ,C424_=_C723 ,C424_=_C840 ,C424_=_C910 ,C424_=_C911 ,C424_=_C912 ,\nC424_=_C914 ,C424_=_C915 ,C425_=_C426 ,C425_=_C427 ,C425_=_C428 ,C425_=_C907 ,\nC425_=_C1074 ,C426_=_C427 ,C426_=_C428 ,C427_=_C428 ,C427_=_C892 ,C428_=_C1374 ,\nC444_=_C446 ,C444_=_C474 ,C444_=_C565 ,C444_=_C669 ,C444_=_C670 ,C444_=_C671 ,\nC444_=_C672 ,C444_=_C673 ,C444_=_C723 ,C446_=_C487 ,C446_=_C741 ,C446_=_C748 ,\nC446_=_C893 ,C446_=_C894 ,C446_=_C895 ,C446_=_C896 ,C458_=_C459 ,C458_=_C604 ,\nC458_=_C662 ,C458_=_C663 ,C458_=_C664 ,C458_=_C666 ,C458_=_C667 ,C458_=_C668 ,\nC459_=_C662 ,C459_=_C663 ,C459_=_C664 ,C459_=_C666 ,C459_=_C667 ,C459_=_C668 ,\nC474_=_C565 ,C474_=_C570 ,C474_=_C669 ,C474_=_C670 ,C474_=_C671 ,C474_=_C672 ,\nC474_=_C673 ,C474_=_C1255 ,C484_=_C486 ,C484_=_C532 ,C484_=_C570 ,C484_=_C631 ,\nC484_=_C1011 ,C484_=_C1146 ,C484_=_C1230 ,C484_=_C1259 ,C486_=_C613 ,C486_=_C622 ,\nC486_=_C672 ,C486_=_C1010 ,C486_=_C1074 ,C486_=_C1290 ,C486_=_C1388 ,C487_=_C741 ,\nC487_=_C748 ,C487_=_C893 ,C487_=_C894 ,C487_=_C895 ,C487_=_C896 ,C487_=_C1370 ,\nC507_=_C631 ,C507_=_C646 ,C507_=_C889 ,C507_=_C890 ,C507_=_C891 ,C507_=_C892 ,\nC532_=_C570 ,C532_=_C631 ,C532_=_C1011 ,C532_=_C1146 ,C532_=_C1230 ,C532_=_C1259 ,\nC565_=_C570 ,C565_=_C669 ,C565_=_C670 ,C565_=_C671 ,C565_=_C672 ,C565_=_C673 ,\nC570_=_C631 ,C570_=_C1011 ,C570_=_C1146 ,C570_=_C1230 ,C570_=_C1255 ,C570_=_C1259 ,\nC594_=_C673 ,C594_=_C965 ,C594_=_C1058 ,C594_=_C1359 ,C594_=_C1370 ,C594_=_C1374 ,\nC604_=_C777 ,C604_=_C784 ,C604_=_C811 ,C604_=_C915 ,C604_=_C1163 ,C604_=_C1255 ,\nC613_=_C622 ,C613_=_C1010 ,C613_=_C1074 ,C613_=_C1290 ,C613_=_C1388 ,C622_=_C1010 ,\nC622_=_C1074 ,C622_=_C1290 ,C622_=_C1388 ,C628_=_C631 ,C628_=_C635 ,C628_=_C1026 ,\nC628_=_C1215 ,C628_=_C1344 ,C628_=_C1387 ,C631_=_C635 ,C631_=_C646 ,C631_=_C889 ,\nC631_=_C890 ,C631_=_C891 ,C631_=_C892 ,C631_=_C1011 ,C631_=_C1146 ,C631_=_C1230 ,\nC631_=_C1259 ,C635_=_C1026 ,C635_=_C1215 ,C635_=_C1344 ,C635_=_C1387 ,C646_=_C889 ,\nC646_=_C890 ,C646_=_C891 ,C646_=_C892 ,C662_=_C663 ,C662_=_C664 ,C662_=_C666 ,\nC662_=_C667 ,C662_=_C668 ,C662_=_C694 ,C662_=_C916 ,C662_=_C933 ,C662_=_C1278 ,\nC662_=_C1293 ,C662_=_C1368 ,C663_=_C664 ,C663_=_C666 ,C663_=_C667 ,C663_=_C668 ,\nC663_=_C1058 ,C664_=_C666 ,C664_=_C667 ,C664_=_C668 ,C666_=_C667 ,C666_=_C668 ,\nC666_=_C907 ,C666_=_C1293 ,C667_=_C668 ,C669_=_C670 ,C669_=_C671 ,C669_=_C672 ,\nC669_=_C673 ,C669_=_C811 ,C669_=_C1344 ,C669_=_C1368 ,C670_=_C671 ,C670_=_C672 ,\nC670_=_C673 ,C671_=_C672 ,C671_=_C673 ,C671_=_C777 ,C672_=_C673 ,C673_=_C965 ,\nC673_=_C1058 ,C673_=_C1359 ,C673_=_C1370 ,C673_=_C1374 ,C688_=_C694 ,C688_=_C696 ,\nC688_=_C798 ,C688_=_C902 ,C688_=_C906 ,C688_=_C907 ,C688_=_C908 ,C694_=_C916 ,\nC694_=_C933 ,C694_=_C1278 ,C694_=_C1293 ,C694_=_C1368 ,C696_=_C741 ,C696_=_C798 ,\nC696_=_C902 ,C696_=_C906 ,C696_=_C907 ,C696_=_C908 ,C723_=_C840 ,C723_=_C910 ,\nC723_=_C911 ,C723_=_C912 ,C723_=_C914 ,C723_=_C915 ,C741_=_C748 ,C741_=_C893 ,\nC741_=_C894 ,C741_=_C895 ,C741_=_C896 ,C748_=_C893 ,C748_=_C894 ,C748_=_C895 ,\nC748_=_C896 ,C777_=_C784 ,C777_=_C811 ,C777_=_C1163 ,C777_=_C1255 ,C784_=_C811 ,\nC784_=_C1163 ,C784_=_C1255 ,C798_=_C902 ,C798_=_C906 ,C798_=_C907 ,C798_=_C908 ,\nC811_=_C1163 ,C811_=_C1255 ,C811_=_C1344 ,C811_=_C1368 ,C840_=_C910 ,C840_=_C911 ,\nC840_=_C912 ,C840_=_C914 ,C840_=_C915 ,C889_=_C890 ,C889_=_C891 ,C889_=_C892 ,\nC890_=_C891 ,C890_=_C892 ,C891_=_C892 ,C891_=_C911 ,C891_=_C1163 ,C893_=_C894 ,\nC893_=_C895 ,C893_=_C896 ,C894_=_C895 ,C894_=_C896 ,C894_=_C933 ,C895_=_C896 ,\nC896_=_C915 ,C896_=_C1388 ,C902_=_C906 ,C902_=_C907 ,C902_=_C908 ,C906_=_C907 ,\nC906_=_C908 ,C907_=_C908 ,C907_=_C1074 ,C907_=_C1293 ,C908_=_C1359 ,C910_=_C911 ,\nC910_=_C912 ,C910_=_C914 ,C910_=_C915 ,C911_=_C912 ,C911_=_C914 ,C911_=_C915 ,\nC912_=_C914 ,C912_=_C915 ,C912_=_C1290 ,C914_=_C915 ,C916_=_C933 ,C916_=_C1278 ,\nC916_=_C1293 ,C916_=_C1368 ,C933_=_C1278 ,C933_=_C1293 ,C933_=_C1368 ,C965_=_C1058 ,\nC965_=_C1359 ,C965_=_C1370 ,C965_=_C1374 ,C1010_=_C1011 ,C1010_=_C1074 ,C1010_=_C1259 ,\nC1010_=_C1290 ,C1010_=_C1388 ,C1011_=_C1146 ,C1011_=_C1230 ,C1011_=_C1259 ,C1026_=_C1215 ,\nC1026_=_C1344 ,C1026_=_C1387 ,C1058_=_C1359 ,C1058_=_C1370 ,C1058_=_C1374 ,C1074_=_C1290 ,\nC1074_=_C1388 ,C1146_=_C1230 ,C1146_=_C1259 ,C1163_=_C1255 ,C1215_=_C1344 ,C1215_=_C1387 ,\nC1230_=_C1259 ,C1230_=_C1278 ,C1278_=_C1293 ,C1278_=_C1368 ,C1290_=_C1388 ,C1293_=_C1368 ,\nC1344_=_C1368 ,C1344_=_C1387 ,C1359_=_C1370 ,C1359_=_C1374 ,C1370_=_C1374 ,"];151[shape=box, label="id:151 level: 4\n109: C223 C237 C255 C287 C294 \nC312 C313 C346 C366 C380 C387 \nC396 C427 C430 C433 C443 C466 \nC473 C483 C494 C503 C505 C513 \nC544 C546 C547 C549 C579 C580 \nC581 C582 C583 C585 C586 C587 \nC588 C589 C590 C591 C592 C601 \nC610 C624 C637 C638 C639 C640 \nC641 C642 C643 C645 C646 C647 \nC648 C658 C662 C703 C725 C740 \nC754 C776 C780 C781 C782 C783 \nC784 C785 C786 C787 C788 C789 \nC790 C793 C816 C822 C839 C843 \nC854 C860 C891 C911 C914 C945 \nC946 C957 C972 C1029 C1030 C1031 \nC1032 C1033 C1039 C1046 C1048 C1129 \nC1144 C1147 C1156 C1198 C1216 C1252 \nC1290 C1320 C1352 C1355 C1357 C1373 \nC1381 C1398 \n458: C223_=_C366( C223 C366 ) C223_=_C396( C223 C396 ) C223_=_C433( C223 C433 ) C223_=_C494( C223 C494 ) C223_=_C776( C223 C776 ) \nC223_=_C891( C223 C891 ) C223_=_C911( C223 C911 ) C223_=_C1352( C223 C1352 ) C237_=_C255( C237 C255 ) C237_=_C579( C237 C579 ) C237_=_C580( C237 C580 ) \nC237_=_C581( C237 C581 ) C237_=_C582( C237 C582 ) C237_=_C583( C237 C583 ) C237_=_C585(</w:t>
      </w:r>
    </w:p>
    <w:p>
      <w:pPr>
        <w:pStyle w:val="PreformattedText"/>
        <w:bidi w:val="0"/>
        <w:spacing w:before="0" w:after="0"/>
        <w:jc w:val="left"/>
        <w:rPr/>
      </w:pPr>
      <w:r>
        <w:rPr/>
        <w:t xml:space="preserve"> </w:t>
      </w:r>
      <w:r>
        <w:rPr/>
        <w:t>C237 C585 ) C237_=_C1033( C237 C1033 ) C255_=_C579( C255 C579 ) \nC255_=_C580( C255 C580 ) C255_=_C581( C255 C581 ) C255_=_C582( C255 C582 ) C255_=_C583( C255 C583 ) C255_=_C585( C255 C585 ) C287_=_C658( C287 C658 ) \nC287_=_C725( C287 C725 ) C287_=_C754( C287 C754 ) C287_=_C1039( C287 C1039 ) C287_=_C1048( C287 C1048 ) C287_=_C1252( C287 C1252 ) C287_=_C1320( C287 C1320 ) \nC287_=_C1373( C287 C1373 ) C294_=_C312( C294 C312 ) C294_=_C380( C294 C380 ) C294_=_C443( C294 C443 ) C294_=_C645( C294 C645 ) C294_=_C646( C294 C646 ) \nC294_=_C647( C294 C647 ) C294_=_C648( C294 C648 ) C312_=_C313( C312 C313 ) C312_=_C380( C312 C380 ) C312_=_C443( C312 C443 ) C312_=_C645( C312 C645 ) \nC312_=_C646( C312 C646 ) C312_=_C647( C312 C647 ) C312_=_C648( C312 C648 ) C313_=_C346( C313 C346 ) C313_=_C740( C313 C740 ) C313_=_C780( C313 C780 ) \nC313_=_C781( C313 C781 ) C313_=_C782( C313 C782 ) C313_=_C783( C313 C783 ) C313_=_C784( C313 C784 ) C313_=_C785( C313 C785 ) C346_=_C740( C346 C740 ) \nC346_=_C780( C346 C780 ) C346_=_C781( C346 C781 ) C346_=_C782( C346 C782 ) C346_=_C783( C346 C783 ) C346_=_C784( C346 C784 ) C346_=_C785( C346 C785 ) \nC366_=_C396( C366 C396 ) C366_=_C433( C366 C433 ) C366_=_C494( C366 C494 ) C366_=_C776( C366 C776 ) C366_=_C891( C366 C891 ) C366_=_C911( C366 C911 ) \nC366_=_C1352( C366 C1352 ) C380_=_C443( C380 C443 ) C380_=_C645( C380 C645 ) C380_=_C646( C380 C646 ) C380_=_C647( C380 C647 ) C380_=_C648( C380 C648 ) \nC380_=_C783( C380 C783 ) C387_=_C430( C387 C430 ) C387_=_C662( C387 C662 ) C387_=_C786( C387 C786 ) C387_=_C787( C387 C787 ) C387_=_C788( C387 C788 ) \nC387_=_C789( C387 C789 ) C387_=_C790( C387 C790 ) C396_=_C433( C396 C433 ) C396_=_C494( C396 C494 ) C396_=_C776( C396 C776 ) C396_=_C891( C396 C891 ) \nC396_=_C911( C396 C911 ) C396_=_C1352( C396 C1352 ) C427_=_C544( C427 C544 ) C427_=_C703( C427 C703 ) C427_=_C816( C427 C816 ) C427_=_C1144( C427 C1144 ) \nC427_=_C1216( C427 C1216 ) C427_=_C1355( C427 C1355 ) C430_=_C433( C430 C433 ) C430_=_C662( C430 C662 ) C430_=_C786( C430 C786 ) C430_=_C787( C430 C787 ) \nC430_=_C788( C430 C788 ) C430_=_C789( C430 C789 ) C430_=_C790( C430 C790 ) C430_=_C1252( C430 C1252 ) C433_=_C494( C433 C494 ) C433_=_C776( C433 C776 ) \nC433_=_C891( C433 C891 ) C433_=_C911( C433 C911 ) C433_=_C1352( C433 C1352 ) C443_=_C586( C443 C586 ) C443_=_C645( C443 C645 ) C443_=_C646( C443 C646 ) \nC443_=_C647( C443 C647 ) C443_=_C648( C443 C648 ) C466_=_C601( C466 C601 ) C466_=_C637( C466 C637 ) C466_=_C638( C466 C638 ) C466_=_C639( C466 C639 ) \nC466_=_C640( C466 C640 ) C466_=_C641( C466 C641 ) C466_=_C642( C466 C642 ) C466_=_C643( C466 C643 ) C473_=_C592( C473 C592 ) C473_=_C843( C473 C843 ) \nC473_=_C946( C473 C946 ) C473_=_C957( C473 C957 ) C473_=_C972( C473 C972 ) C473_=_C1147( C473 C1147 ) C483_=_C839( C483 C839 ) C483_=_C854( C483 C854 ) \nC483_=_C914( C483 C914 ) C483_=_C1046( C483 C1046 ) C483_=_C1129( C483 C1129 ) C483_=_C1352( C483 C1352 ) C483_=_C1381( C483 C1381 ) C483_=_C1398( C483 C1398 ) \nC494_=_C776( C494 C776 ) C494_=_C891( C494 C891 ) C494_=_C911( C494 C911 ) C494_=_C1352( C494 C1352 ) C503_=_C549( C503 C549 ) C503_=_C581( C503 C581 ) \nC503_=_C588( C503 C588 ) C503_=_C591( C503 C591 ) C503_=_C1156( C503 C1156 ) C503_=_C1198( C503 C1198 ) C503_=_C1290( C503 C1290 ) C503_=_C1357( C503 C1357 ) \nC505_=_C586( C505 C586 ) C505_=_C587( C505 C587 ) C505_=_C588( C505 C588 ) C505_=_C589( C505 C589 ) C505_=_C590( C505 C590 ) C505_=_C591( C505 C591 ) \nC505_=_C592( C505 C592 ) C513_=_C546( C513 C546 ) C513_=_C547( C513 C547 ) C513_=_C610( C513 C610 ) C513_=_C624( C513 C624 ) C513_=_C793( C513 C793 ) \nC513_=_C860( C513 C860 ) C513_=_C1032( C513 C1032 ) C513_=_C1033( C513 C1033 ) C544_=_C546( C544 C546 ) C544_=_C547( C544 C547 ) C544_=_C549( C544 C549 ) \nC544_=_C588( C544 C588 ) C544_=_C703( C544 C703 ) C544_=_C816( C544 C816 ) C544_=_C822( C544 C822 ) C544_=_C945( C544 C945 ) C544_=_C1029( C544 C1029 ) \nC544_=_C1030( C544 C1030 ) C544_=_C1031( C544 C1031 ) C544_=_C1144( C544 C1144 ) C544_=_C1216( C544 C1216 ) C544_=_C1355( C544 C1355 ) C546_=_C547( C546 C547 ) \nC546_=_C549( C546 C549 ) C546_=_C610( C546 C610 ) C546_=_C624( C546 C624 ) C546_=_C793( C546 C793 ) C546_=_C860( C546 C860 ) C546_=_C1032( C546 C1032 ) \nC546_=_C1033( C546 C1033 ) C547_=_C549( C547 C549 ) C547_=_C610( C547 C610 ) C547_=_C624( C547 C624 ) C547_=_C793( C547 C793 ) C547_=_C860( C547 C860 ) \nC547_=_C1032( C547 C1032 ) C547_=_C1033( C547 C1033 ) C549_=_C588( C549 C588 ) C549_=_C591( C549 C591 ) C549_=_C1156( C549 C1156 ) C549_=_C1198( C549 C1198 ) \nC549_=_C1290( C549 C1290 ) C549_=_C1357( C549 C1357 ) C579_=_C580( C579 C580 ) C579_=_C581( C579 C581 ) C579_=_C582( C579 C582 ) C579_=_C583( C579 C583 ) \nC579_=_C585( C579 C585 ) C579_=_C642( C579 C642 ) C580_=_C581( C580 C581 ) C580_=_C582( C580 C582 ) C580_=_C583( C580 C583 ) C580_=_C585( C580 C585 ) \nC581_=_C582( C581 C582 ) C581_=_C583( C581 C583 ) C581_=_C585( C581 C585 ) C582_=_C583( C582 C583 ) C582_=_C585( C582 C585 ) C583_=_C585( C583 C585 ) \nC583_=_C1033( C583 C1033 ) C585_=_C780( C585 C780 ) C586_=_C587( C586 C587 ) C586_=_C588( C586 C588 ) C586_=_C589( C586 C589 ) C586_=_C590( C586 C590 ) \nC586_=_C591( C586 C591 ) C586_=_C592( C586 C592 ) C586_=_C601( C586 C601 ) C586_=_C1031( C586 C1031 ) C587_=_C588( C587 C588 ) C587_=_C589( C587 C589 ) \nC587_=_C590( C587 C590 ) C587_=_C591( C587 C591 ) C587_=_C592( C587 C592 ) C588_=_C589( C588 C589 ) C588_=_C590( C588 C590 ) C588_=_C591( C588 C591 ) \nC588_=_C592( C588 C592 ) C588_=_C822( C588 C822 ) C588_=_C945( C588 C945 ) C588_=_C1029( C588 C1029 ) C588_=_C1030( C588 C1030 ) C588_=_C1031( C588 C1031 ) \nC588_=_C1156( C588 C1156 ) C588_=_C1198( C588 C1198 ) C588_=_C1290( C588 C1290 ) C588_=_C1357( C588 C1357 ) C589_=_C590( C589 C590 ) C589_=_C591( C589 C591 ) \nC589_=_C592( C589 C592 ) C590_=_C591( C590 C591 ) C590_=_C592( C590 C592 ) C591_=_C592( C591 C592 ) C591_=_C1156( C591 C1156 ) C591_=_C1198( C591 C1198 ) \nC591_=_C1290( C591 C1290 ) C591_=_C1357( C591 C1357 ) C592_=_C843( C592 C843 ) C592_=_C946( C592 C946 ) C592_=_C957( C592 C957 ) C592_=_C972( C592 C972 ) \nC592_=_C1147( C592 C1147 ) C601_=_C637( C601 C637 ) C601_=_C638( C601 C638 ) C601_=_C639( C601 C639 ) C601_=_C640( C601 C640 ) C601_=_C641( C601 C641 ) \nC601_=_C642( C601 C642 ) C601_=_C643( C601 C643 ) C601_=_C1031( C601 C1031 ) C610_=_C624( C610 C624 ) C610_=_C793( C610 C793 ) C610_=_C860( C610 C860 ) \nC610_=_C1032( C610 C1032 ) C610_=_C1033( C610 C1033 ) C624_=_C793( C624 C793 ) C624_=_C860( C624 C860 ) C624_=_C1032( C624 C1032 ) C624_=_C1033( C624 C1033 ) \nC637_=_C638( C637 C638 ) C637_=_C639( C637 C639 ) C637_=_C640( C637 C640 ) C637_=_C641( C637 C641 ) C637_=_C642( C637 C642 ) C637_=_C643( C637 C643 ) \nC638_=_C639( C638 C639 ) C638_=_C640( C638 C640 ) C638_=_C641( C638 C641 ) C638_=_C642( C638 C642 ) C638_=_C643( C638 C643 ) C638_=_C1147( C638 C1147 ) \nC639_=_C640( C639 C640 ) C639_=_C641( C639 C641 ) C639_=_C642( C639 C642 ) C639_=_C643( C639 C643 ) C640_=_C641( C640 C641 ) C640_=_C642( C640 C642 ) \nC640_=_C643( C640 C643 ) C641_=_C642( C641 C642 ) C641_=_C643( C641 C643 ) C642_=_C643( C642 C643 ) C643_=_C790( C643 C790 ) C645_=_C646( C645 C646 ) \nC645_=_C647( C645 C647 ) C645_=_C648( C645 C648 ) C645_=_C816( C645 C816 ) C646_=_C647( C646 C647 ) C646_=_C648( C646 C648 ) C646_=_C891( C646 C891 ) \nC647_=_C648( C647 C648 ) C647_=_C786( C647 C786 ) C647_=_C787( C647 C787 ) C647_=_C1156( C647 C1156 ) C658_=_C725( C658 C725 ) C658_=_C754( C658 C754 ) \nC658_=_C1039( C658 C1039 ) C658_=_C1048( C658 C1048 ) C658_=_C1252( C658 C1252 ) C658_=_C1320( C658 C1320 ) C658_=_C1373( C658 C1373 ) C662_=_C786( C662 C786 ) \nC662_=_C787( C662 C787 ) C662_=_C788( C662 C788 ) C662_=_C789( C662 C789 ) C662_=_C790( C662 C790 ) C703_=_C816( C703 C816 ) C703_=_C854( C703 C854 ) \nC703_=_C1144( C703 C1144 ) C703_=_C1216( C703 C1216 ) C703_=_C1355( C703 C1355 ) C725_=_C754( C725 C754 ) C725_=_C1039( C725 C1039 ) C725_=_C1048( C725 C1048 ) \nC725_=_C1252( C725 C1252 ) C725_=_C1320( C725 C1320 ) C725_=_C1373( C725 C1373 ) C740_=_C780( C740 C780 ) C740_=_C781( C740 C781 ) C740_=_C782( C740 C782 ) \nC740_=_C783( C740 C783 ) C740_=_C784( C740 C784 ) C740_=_C785( C740 C785 ) C754_=_C793( C754 C793 ) C754_=_C1039( C754 C1039 ) C754_=_C1048( C754 C1048 ) \nC754_=_C1252( C754 C1252 ) C754_=_C1320( C754 C1320 ) C754_=_C1373( C754 C1373 ) C776_=_C843( C776 C843 ) C776_=_C891( C776 C891 ) C776_=_C911( C776 C911 ) \nC776_=_C1352( C776 C1352 ) C780_=_C781( C780 C781 ) C780_=_C782( C780 C782 ) C780_=_C783( C780 C783 ) C780_=_C784( C780 C784 ) C780_=_C785( C780 C785 ) \nC780_=_C816( C780 C816 ) C781_=_C782( C781 C782 ) C781_=_C783( C781 C783 ) C781_=_C784( C781 C784 ) C781_=_C785( C781 C785 ) C781_=_C1046( C781 C1046 ) \nC782_=_C783( C782 C783 ) C782_=_C784( C782 C784 ) C782_=_C785( C782 C785 ) C783_=_C784( C783 C784 ) C783_=_C785( C783 C785 ) C784_=_C785( C784 C785 ) \nC786_=_C787( C786 C787 ) C786_=_C788( C786 C788 ) C786_=_C789( C786 C789 ) C786_=_C790( C786 C790 ) C787_=_C788( C787 C788 ) C787_=_C789( C787 C789 ) \nC787_=_C790( C787 C790 ) C787_=_C1355( C787 C1355 ) C788_=_C789( C788 C789 ) C788_=_C790( C788 C790 ) C788_=_C972( C788 C972 ) C788_=_C1216( C788 C1216 ) \nC789_=_C790( C789 C790 ) C790_=_C1029( C790 C1029 ) C793_=_C860( C793 C860 ) C793_=_C1032( C793 C1032 ) C793_=_C1033( C793 C1033 ) C816_=_C1144( C816 C1144 ) \nC816_=_C1216( C816 C1216 ) C816_=_C1355( C816 C1355 ) C822_=_C945( C822 C945 ) C822_=_C1029( C822 C1029 ) C822_=_C1030( C822 C1030 ) C822_=_C1031( C822 C1031 ) \nC839_=_C854( C839 C854 ) C839_=_C914( C839 C914 ) C839_=_C1046( C839 C1046 ) C839_=_C1129( C839 C1129 ) C839_=_C1352( C839 C1352 ) C839_=_C1381( C839 C1381 ) \nC839_=_C1398( C839 C1398 ) C843_=_C946( C843 C946 ) C843_=_C957( C843 C957 ) C843_=_C972( C843 C972 ) C843_=_C1147( C843 C1147 ) C854_=_C914( C854 C914 ) \nC854_=_C1046( C854 C1046 ) C854_=_C1129( C854 C1129 ) C854_=_C1352(</w:t>
      </w:r>
    </w:p>
    <w:p>
      <w:pPr>
        <w:pStyle w:val="PreformattedText"/>
        <w:bidi w:val="0"/>
        <w:spacing w:before="0" w:after="0"/>
        <w:jc w:val="left"/>
        <w:rPr/>
      </w:pPr>
      <w:r>
        <w:rPr/>
        <w:t xml:space="preserve"> </w:t>
      </w:r>
      <w:r>
        <w:rPr/>
        <w:t>C854 C1352 ) C854_=_C1381( C854 C1381 ) C854_=_C1398( C854 C1398 ) C860_=_C1032( C860 C1032 ) \nC860_=_C1033( C860 C1033 ) C891_=_C911( C891 C911 ) C891_=_C1352( C891 C1352 ) C911_=_C914( C911 C914 ) C911_=_C1352( C911 C1352 ) C914_=_C1046( C914 C1046 ) \nC914_=_C1129( C914 C1129 ) C914_=_C1352( C914 C1352 ) C914_=_C1381( C914 C1381 ) C914_=_C1398( C914 C1398 ) C945_=_C946( C945 C946 ) C945_=_C1029( C945 C1029 ) \nC945_=_C1030( C945 C1030 ) C945_=_C1031( C945 C1031 ) C946_=_C957( C946 C957 ) C946_=_C972( C946 C972 ) C946_=_C1147( C946 C1147 ) C957_=_C972( C957 C972 ) \nC957_=_C1147( C957 C1147 ) C972_=_C1147( C972 C1147 ) C972_=_C1216( C972 C1216 ) C1029_=_C1030( C1029 C1030 ) C1029_=_C1031( C1029 C1031 ) C1030_=_C1031( C1030 C1031 ) \nC1031_=_C1216( C1031 C1216 ) C1032_=_C1033( C1032 C1033 ) C1032_=_C1320( C1032 C1320 ) C1039_=_C1048( C1039 C1048 ) C1039_=_C1252( C1039 C1252 ) C1039_=_C1320( C1039 C1320 ) \nC1039_=_C1373( C1039 C1373 ) C1046_=_C1129( C1046 C1129 ) C1046_=_C1352( C1046 C1352 ) C1046_=_C1381( C1046 C1381 ) C1046_=_C1398( C1046 C1398 ) C1048_=_C1252( C1048 C1252 ) \nC1048_=_C1320( C1048 C1320 ) C1048_=_C1373( C1048 C1373 ) C1129_=_C1352( C1129 C1352 ) C1129_=_C1381( C1129 C1381 ) C1129_=_C1398( C1129 C1398 ) C1144_=_C1147( C1144 C1147 ) \nC1144_=_C1216( C1144 C1216 ) C1144_=_C1355( C1144 C1355 ) C1156_=_C1198( C1156 C1198 ) C1156_=_C1290( C1156 C1290 ) C1156_=_C1357( C1156 C1357 ) C1198_=_C1290( C1198 C1290 ) \nC1198_=_C1357( C1198 C1357 ) C1216_=_C1355( C1216 C1355 ) C1252_=_C1320( C1252 C1320 ) C1252_=_C1373( C1252 C1373 ) C1290_=_C1357( C1290 C1357 ) C1320_=_C1373( C1320 C1373 ) \nC1352_=_C1381( C1352 C1381 ) C1352_=_C1398( C1352 C1398 ) C1381_=_C1398( C1381 C1398 ) "];138-&gt;151[label="108: C223 C237 C255 C287 C294 \nC312 C313 C346 C366 C380 C387 \nC396 C427 C430 C433 C443 C466 \nC473 C483 C494 C503 C505 C513 \nC544 C546 C547 C549 C579 C580 \nC581 C582 C583 C585 C586 C587 \nC589 C590 C591 C592 C601 C610 \nC624 C637 C638 C639 C640 C641 \nC642 C643 C645 C646 C647 C648 \nC658 C662 C703 C725 C740 C754 \nC776 C780 C781 C782 C783 C784 \nC785 C786 C787 C788 C789 C790 \nC793 C816 C822 C839 C843 C854 \nC860 C891 C911 C914 C945 C946 \nC957 C972 C1029 C1030 C1031 C1032 \nC1033 C1039 C1046 C1048 C1129 C1144 \nC1147 C1156 C1198 C1216 C1252 C1290 \nC1320 C1352 C1355 C1357 C1373 C1381 \nC1398 \n439: C223_=_C366 ,C223_=_C396 ,C223_=_C433 ,C223_=_C494 ,C223_=_C776 ,\nC223_=_C891 ,C223_=_C911 ,C223_=_C1352 ,C237_=_C255 ,C237_=_C579 ,C237_=_C580 ,\nC237_=_C581 ,C237_=_C582 ,C237_=_C583 ,C237_=_C585 ,C237_=_C1033 ,C255_=_C579 ,\nC255_=_C580 ,C255_=_C581 ,C255_=_C582 ,C255_=_C583 ,C255_=_C585 ,C287_=_C658 ,\nC287_=_C725 ,C287_=_C754 ,C287_=_C1039 ,C287_=_C1048 ,C287_=_C1252 ,C287_=_C1320 ,\nC287_=_C1373 ,C294_=_C312 ,C294_=_C380 ,C294_=_C443 ,C294_=_C645 ,C294_=_C646 ,\nC294_=_C647 ,C294_=_C648 ,C312_=_C313 ,C312_=_C380 ,C312_=_C443 ,C312_=_C645 ,\nC312_=_C646 ,C312_=_C647 ,C312_=_C648 ,C313_=_C346 ,C313_=_C740 ,C313_=_C780 ,\nC313_=_C781 ,C313_=_C782 ,C313_=_C783 ,C313_=_C784 ,C313_=_C785 ,C346_=_C740 ,\nC346_=_C780 ,C346_=_C781 ,C346_=_C782 ,C346_=_C783 ,C346_=_C784 ,C346_=_C785 ,\nC366_=_C396 ,C366_=_C433 ,C366_=_C494 ,C366_=_C776 ,C366_=_C891 ,C366_=_C911 ,\nC366_=_C1352 ,C380_=_C443 ,C380_=_C645 ,C380_=_C646 ,C380_=_C647 ,C380_=_C648 ,\nC380_=_C783 ,C387_=_C430 ,C387_=_C662 ,C387_=_C786 ,C387_=_C787 ,C387_=_C788 ,\nC387_=_C789 ,C387_=_C790 ,C396_=_C433 ,C396_=_C494 ,C396_=_C776 ,C396_=_C891 ,\nC396_=_C911 ,C396_=_C1352 ,C427_=_C544 ,C427_=_C703 ,C427_=_C816 ,C427_=_C1144 ,\nC427_=_C1216 ,C427_=_C1355 ,C430_=_C433 ,C430_=_C662 ,C430_=_C786 ,C430_=_C787 ,\nC430_=_C788 ,C430_=_C789 ,C430_=_C790 ,C430_=_C1252 ,C433_=_C494 ,C433_=_C776 ,\nC433_=_C891 ,C433_=_C911 ,C433_=_C1352 ,C443_=_C586 ,C443_=_C645 ,C443_=_C646 ,\nC443_=_C647 ,C443_=_C648 ,C466_=_C601 ,C466_=_C637 ,C466_=_C638 ,C466_=_C639 ,\nC466_=_C640 ,C466_=_C641 ,C466_=_C642 ,C466_=_C643 ,C473_=_C592 ,C473_=_C843 ,\nC473_=_C946 ,C473_=_C957 ,C473_=_C972 ,C473_=_C1147 ,C483_=_C839 ,C483_=_C854 ,\nC483_=_C914 ,C483_=_C1046 ,C483_=_C1129 ,C483_=_C1352 ,C483_=_C1381 ,C483_=_C1398 ,\nC494_=_C776 ,C494_=_C891 ,C494_=_C911 ,C494_=_C1352 ,C503_=_C549 ,C503_=_C581 ,\nC503_=_C591 ,C503_=_C1156 ,C503_=_C1198 ,C503_=_C1290 ,C503_=_C1357 ,C505_=_C586 ,\nC505_=_C587 ,C505_=_C589 ,C505_=_C590 ,C505_=_C591 ,C505_=_C592 ,C513_=_C546 ,\nC513_=_C547 ,C513_=_C610 ,C513_=_C624 ,C513_=_C793 ,C513_=_C860 ,C513_=_C1032 ,\nC513_=_C1033 ,C544_=_C546 ,C544_=_C547 ,C544_=_C549 ,C544_=_C703 ,C544_=_C816 ,\nC544_=_C822 ,C544_=_C945 ,C544_=_C1029 ,C544_=_C1030 ,C544_=_C1031 ,C544_=_C1144 ,\nC544_=_C1216 ,C544_=_C1355 ,C546_=_C547 ,C546_=_C549 ,C546_=_C610 ,C546_=_C624 ,\nC546_=_C793 ,C546_=_C860 ,C546_=_C1032 ,C546_=_C1033 ,C547_=_C549 ,C547_=_C610 ,\nC547_=_C624 ,C547_=_C793 ,C547_=_C860 ,C547_=_C1032 ,C547_=_C1033 ,C549_=_C591 ,\nC549_=_C1156 ,C549_=_C1198 ,C549_=_C1290 ,C549_=_C1357 ,C579_=_C580 ,C579_=_C581 ,\nC579_=_C582 ,C579_=_C583 ,C579_=_C585 ,C579_=_C642 ,C580_=_C581 ,C580_=_C582 ,\nC580_=_C583 ,C580_=_C585 ,C581_=_C582 ,C581_=_C583 ,C581_=_C585 ,C582_=_C583 ,\nC582_=_C585 ,C583_=_C585 ,C583_=_C1033 ,C585_=_C780 ,C586_=_C587 ,C586_=_C589 ,\nC586_=_C590 ,C586_=_C591 ,C586_=_C592 ,C586_=_C601 ,C586_=_C1031 ,C587_=_C589 ,\nC587_=_C590 ,C587_=_C591 ,C587_=_C592 ,C589_=_C590 ,C589_=_C591 ,C589_=_C592 ,\nC590_=_C591 ,C590_=_C592 ,C591_=_C592 ,C591_=_C1156 ,C591_=_C1198 ,C591_=_C1290 ,\nC591_=_C1357 ,C592_=_C843 ,C592_=_C946 ,C592_=_C957 ,C592_=_C972 ,C592_=_C1147 ,\nC601_=_C637 ,C601_=_C638 ,C601_=_C639 ,C601_=_C640 ,C601_=_C641 ,C601_=_C642 ,\nC601_=_C643 ,C601_=_C1031 ,C610_=_C624 ,C610_=_C793 ,C610_=_C860 ,C610_=_C1032 ,\nC610_=_C1033 ,C624_=_C793 ,C624_=_C860 ,C624_=_C1032 ,C624_=_C1033 ,C637_=_C638 ,\nC637_=_C639 ,C637_=_C640 ,C637_=_C641 ,C637_=_C642 ,C637_=_C643 ,C638_=_C639 ,\nC638_=_C640 ,C638_=_C641 ,C638_=_C642 ,C638_=_C643 ,C638_=_C1147 ,C639_=_C640 ,\nC639_=_C641 ,C639_=_C642 ,C639_=_C643 ,C640_=_C641 ,C640_=_C642 ,C640_=_C643 ,\nC641_=_C642 ,C641_=_C643 ,C642_=_C643 ,C643_=_C790 ,C645_=_C646 ,C645_=_C647 ,\nC645_=_C648 ,C645_=_C816 ,C646_=_C647 ,C646_=_C648 ,C646_=_C891 ,C647_=_C648 ,\nC647_=_C786 ,C647_=_C787 ,C647_=_C1156 ,C658_=_C725 ,C658_=_C754 ,C658_=_C1039 ,\nC658_=_C1048 ,C658_=_C1252 ,C658_=_C1320 ,C658_=_C1373 ,C662_=_C786 ,C662_=_C787 ,\nC662_=_C788 ,C662_=_C789 ,C662_=_C790 ,C703_=_C816 ,C703_=_C854 ,C703_=_C1144 ,\nC703_=_C1216 ,C703_=_C1355 ,C725_=_C754 ,C725_=_C1039 ,C725_=_C1048 ,C725_=_C1252 ,\nC725_=_C1320 ,C725_=_C1373 ,C740_=_C780 ,C740_=_C781 ,C740_=_C782 ,C740_=_C783 ,\nC740_=_C784 ,C740_=_C785 ,C754_=_C793 ,C754_=_C1039 ,C754_=_C1048 ,C754_=_C1252 ,\nC754_=_C1320 ,C754_=_C1373 ,C776_=_C843 ,C776_=_C891 ,C776_=_C911 ,C776_=_C1352 ,\nC780_=_C781 ,C780_=_C782 ,C780_=_C783 ,C780_=_C784 ,C780_=_C785 ,C780_=_C816 ,\nC781_=_C782 ,C781_=_C783 ,C781_=_C784 ,C781_=_C785 ,C781_=_C1046 ,C782_=_C783 ,\nC782_=_C784 ,C782_=_C785 ,C783_=_C784 ,C783_=_C785 ,C784_=_C785 ,C786_=_C787 ,\nC786_=_C788 ,C786_=_C789 ,C786_=_C790 ,C787_=_C788 ,C787_=_C789 ,C787_=_C790 ,\nC787_=_C1355 ,C788_=_C789 ,C788_=_C790 ,C788_=_C972 ,C788_=_C1216 ,C789_=_C790 ,\nC790_=_C1029 ,C793_=_C860 ,C793_=_C1032 ,C793_=_C1033 ,C816_=_C1144 ,C816_=_C1216 ,\nC816_=_C1355 ,C822_=_C945 ,C822_=_C1029 ,C822_=_C1030 ,C822_=_C1031 ,C839_=_C854 ,\nC839_=_C914 ,C839_=_C1046 ,C839_=_C1129 ,C839_=_C1352 ,C839_=_C1381 ,C839_=_C1398 ,\nC843_=_C946 ,C843_=_C957 ,C843_=_C972 ,C843_=_C1147 ,C854_=_C914 ,C854_=_C1046 ,\nC854_=_C1129 ,C854_=_C1352 ,C854_=_C1381 ,C854_=_C1398 ,C860_=_C1032 ,C860_=_C1033 ,\nC891_=_C911 ,C891_=_C1352 ,C911_=_C914 ,C911_=_C1352 ,C914_=_C1046 ,C914_=_C1129 ,\nC914_=_C1352 ,C914_=_C1381 ,C914_=_C1398 ,C945_=_C946 ,C945_=_C1029 ,C945_=_C1030 ,\nC945_=_C1031 ,C946_=_C957 ,C946_=_C972 ,C946_=_C1147 ,C957_=_C972 ,C957_=_C1147 ,\nC972_=_C1147 ,C972_=_C1216 ,C1029_=_C1030 ,C1029_=_C1031 ,C1030_=_C1031 ,C1031_=_C1216 ,\nC1032_=_C1033 ,C1032_=_C1320 ,C1039_=_C1048 ,C1039_=_C1252 ,C1039_=_C1320 ,C1039_=_C1373 ,\nC1046_=_C1129 ,C1046_=_C1352 ,C1046_=_C1381 ,C1046_=_C1398 ,C1048_=_C1252 ,C1048_=_C1320 ,\nC1048_=_C1373 ,C1129_=_C1352 ,C1129_=_C1381 ,C1129_=_C1398 ,C1144_=_C1147 ,C1144_=_C1216 ,\nC1144_=_C1355 ,C1156_=_C1198 ,C1156_=_C1290 ,C1156_=_C1357 ,C1198_=_C1290 ,C1198_=_C1357 ,\nC1216_=_C1355 ,C1252_=_C1320 ,C1252_=_C1373 ,C1290_=_C1357 ,C1320_=_C1373 ,C1352_=_C1381 ,\nC1352_=_C1398 ,C1381_=_C1398 ,"];152[shape=box, label="id:152 level: 4\n108: C257 C260 C273 C297 C307 \nC313 C334 C346 C349 C351 C355 \nC375 C383 C386 C411 C437 C442 \nC448 C479 C493 C498 C499 C556 \nC567 C591 C592 C640 C663 C670 \nC672 C686 C704 C705 C713 C751 \nC782 C783 C793 C801 C805 C840 \nC848 C859 C864 C870 C885 C919 \nC928 C948 C965 C968 C979 C980 \nC983 C984 C985 C986 C1035 C1044 \nC1052 C1053 C1054 C1055 C1056 C1057 \nC1058 C1059 C1063 C1085 C1086 C1087 \nC1088 C1089 C1090 C1091 C1092 C1093 \nC1094 C1095 C1096 C1134 C1141 C1151 \nC1164 C1171 C1172 C1173 C1174 C1175 \nC1176 C1213 C1225 C1280 C1291 C1321 \nC1331 C1336 C1346 C1361 C1362 C1363 \nC1364 C1378 C1382 C1390 C1391 C1392 \nC1393 \n465: C257_=_C260( C257 C260 ) C257_=_C437( C257 C437 ) C257_=_C448( C257 C448 ) C257_=_C801( C257 C801 ) C257_=_C840( C257 C840 ) \nC257_=_C979( C257 C979 ) C257_=_C980( C257 C980 ) C260_=_C591( C260 C591 ) C260_=_C592( C260 C592 ) C260_=_C848( C260 C848 ) C260_=_C1134( C260 C1134 ) \nC260_=_C1141( C260 C1141 ) C260_=_C1362( C260 C1362 ) C260_=_C1391( C260 C1391 ) C273_=_C351( C273 C351 ) C273_=_C704( C273 C704 ) C273_=_C885( C273 C885 ) \nC273_=_C1052( C273 C1052 ) C273_=_C1053( C273 C1053 ) C273_=_C1054( C273 C1054 ) C273_=_C1055( C273 C1055 ) C297_=_C567( C297 C567 ) C297_=_C864( C297 C864 ) \nC297_=_C965( C297 C965 ) C297_=_C1092( C297 C1092 ) C297_=_C1093( C297 C1093 ) C297_=_C1094( C297 C1094 ) C297_=_C1095( C297 C1095 ) C297_=_C1096( C297 C1096 ) \nC307_=_C498( C307 C498 ) C307_=_C499( C307 C499 ) C307_=_C793( C307 C793 ) C307_=_C1044(</w:t>
      </w:r>
    </w:p>
    <w:p>
      <w:pPr>
        <w:pStyle w:val="PreformattedText"/>
        <w:bidi w:val="0"/>
        <w:spacing w:before="0" w:after="0"/>
        <w:jc w:val="left"/>
        <w:rPr/>
      </w:pPr>
      <w:r>
        <w:rPr/>
        <w:t xml:space="preserve"> </w:t>
      </w:r>
      <w:r>
        <w:rPr/>
        <w:t>C307 C1044 ) C307_=_C1174( C307 C1174 ) C307_=_C1175( C307 C1175 ) \nC307_=_C1176( C307 C1176 ) C313_=_C346( C313 C346 ) C313_=_C355( C313 C355 ) C313_=_C386( C313 C386 ) C313_=_C782( C313 C782 ) C313_=_C783( C313 C783 ) \nC313_=_C1063( C313 C1063 ) C313_=_C1151( C313 C1151 ) C313_=_C1171( C313 C1171 ) C313_=_C1213( C313 C1213 ) C313_=_C1378( C313 C1378 ) C334_=_C346( C334 C346 ) \nC334_=_C411( C334 C411 ) C334_=_C493( C334 C493 ) C334_=_C686( C334 C686 ) C334_=_C805( C334 C805 ) C334_=_C1052( C334 C1052 ) C334_=_C1291( C334 C1291 ) \nC334_=_C1393( C334 C1393 ) C346_=_C349( C346 C349 ) C346_=_C351( C346 C351 ) C346_=_C411( C346 C411 ) C346_=_C493( C346 C493 ) C346_=_C686( C346 C686 ) \nC346_=_C782( C346 C782 ) C346_=_C783( C346 C783 ) C346_=_C805( C346 C805 ) C346_=_C1052( C346 C1052 ) C346_=_C1291( C346 C1291 ) C346_=_C1393( C346 C1393 ) \nC349_=_C351( C349 C351 ) C349_=_C375( C349 C375 ) C349_=_C663( C349 C663 ) C349_=_C782( C349 C782 ) C349_=_C870( C349 C870 ) C349_=_C968( C349 C968 ) \nC349_=_C1056( C349 C1056 ) C349_=_C1057( C349 C1057 ) C349_=_C1058( C349 C1058 ) C349_=_C1059( C349 C1059 ) C351_=_C704( C351 C704 ) C351_=_C885( C351 C885 ) \nC351_=_C1052( C351 C1052 ) C351_=_C1053( C351 C1053 ) C351_=_C1054( C351 C1054 ) C351_=_C1055( C351 C1055 ) C351_=_C1174( C351 C1174 ) C351_=_C1213( C351 C1213 ) \nC355_=_C386( C355 C386 ) C355_=_C493( C355 C493 ) C355_=_C1063( C355 C1063 ) C355_=_C1151( C355 C1151 ) C355_=_C1171( C355 C1171 ) C355_=_C1213( C355 C1213 ) \nC355_=_C1378( C355 C1378 ) C375_=_C663( C375 C663 ) C375_=_C782( C375 C782 ) C375_=_C870( C375 C870 ) C375_=_C1056( C375 C1056 ) C375_=_C1057( C375 C1057 ) \nC375_=_C1058( C375 C1058 ) C375_=_C1059( C375 C1059 ) C383_=_C386( C383 C386 ) C383_=_C670( C383 C670 ) C383_=_C713( C383 C713 ) C383_=_C859( C383 C859 ) \nC383_=_C919( C383 C919 ) C383_=_C983( C383 C983 ) C383_=_C984( C383 C984 ) C383_=_C985( C383 C985 ) C383_=_C986( C383 C986 ) C386_=_C1063( C386 C1063 ) \nC386_=_C1151( C386 C1151 ) C386_=_C1171( C386 C1171 ) C386_=_C1213( C386 C1213 ) C386_=_C1378( C386 C1378 ) C386_=_C1382( C386 C1382 ) C411_=_C493( C411 C493 ) \nC411_=_C686( C411 C686 ) C411_=_C805( C411 C805 ) C411_=_C1052( C411 C1052 ) C411_=_C1291( C411 C1291 ) C411_=_C1378( C411 C1378 ) C411_=_C1393( C411 C1393 ) \nC437_=_C442( C437 C442 ) C437_=_C448( C437 C448 ) C437_=_C801( C437 C801 ) C437_=_C840( C437 C840 ) C437_=_C979( C437 C979 ) C437_=_C980( C437 C980 ) \nC442_=_C479( C442 C479 ) C442_=_C1331( C442 C1331 ) C442_=_C1346( C442 C1346 ) C442_=_C1361( C442 C1361 ) C442_=_C1382( C442 C1382 ) C442_=_C1392( C442 C1392 ) \nC448_=_C801( C448 C801 ) C448_=_C840( C448 C840 ) C448_=_C979( C448 C979 ) C448_=_C980( C448 C980 ) C479_=_C979( C479 C979 ) C479_=_C1151( C479 C1151 ) \nC479_=_C1331( C479 C1331 ) C479_=_C1346( C479 C1346 ) C479_=_C1361( C479 C1361 ) C479_=_C1382( C479 C1382 ) C479_=_C1392( C479 C1392 ) C493_=_C686( C493 C686 ) \nC493_=_C704( C493 C704 ) C493_=_C805( C493 C805 ) C493_=_C1052( C493 C1052 ) C493_=_C1291( C493 C1291 ) C493_=_C1393( C493 C1393 ) C498_=_C499( C498 C499 ) \nC498_=_C793( C498 C793 ) C498_=_C1044( C498 C1044 ) C498_=_C1174( C498 C1174 ) C498_=_C1175( C498 C1175 ) C498_=_C1176( C498 C1176 ) C499_=_C672( C499 C672 ) \nC499_=_C793( C499 C793 ) C499_=_C1044( C499 C1044 ) C499_=_C1096( C499 C1096 ) C499_=_C1174( C499 C1174 ) C499_=_C1175( C499 C1175 ) C499_=_C1176( C499 C1176 ) \nC556_=_C640( C556 C640 ) C556_=_C928( C556 C928 ) C556_=_C948( C556 C948 ) C556_=_C1164( C556 C1164 ) C556_=_C1225( C556 C1225 ) C556_=_C1280( C556 C1280 ) \nC556_=_C1336( C556 C1336 ) C556_=_C1364( C556 C1364 ) C556_=_C1382( C556 C1382 ) C567_=_C705( C567 C705 ) C567_=_C864( C567 C864 ) C567_=_C965( C567 C965 ) \nC567_=_C1092( C567 C1092 ) C567_=_C1093( C567 C1093 ) C567_=_C1094( C567 C1094 ) C567_=_C1095( C567 C1095 ) C567_=_C1096( C567 C1096 ) C591_=_C592( C591 C592 ) \nC591_=_C848( C591 C848 ) C591_=_C1134( C591 C1134 ) C591_=_C1141( C591 C1141 ) C591_=_C1362( C591 C1362 ) C591_=_C1391( C591 C1391 ) C592_=_C848( C592 C848 ) \nC592_=_C1134( C592 C1134 ) C592_=_C1141( C592 C1141 ) C592_=_C1362( C592 C1362 ) C592_=_C1391( C592 C1391 ) C640_=_C919( C640 C919 ) C640_=_C928( C640 C928 ) \nC640_=_C948( C640 C948 ) C640_=_C1164( C640 C1164 ) C640_=_C1225( C640 C1225 ) C640_=_C1280( C640 C1280 ) C640_=_C1336( C640 C1336 ) C640_=_C1364( C640 C1364 ) \nC663_=_C782( C663 C782 ) C663_=_C870( C663 C870 ) C663_=_C1056( C663 C1056 ) C663_=_C1057( C663 C1057 ) C663_=_C1058( C663 C1058 ) C663_=_C1059( C663 C1059 ) \nC670_=_C672( C670 C672 ) C670_=_C713( C670 C713 ) C670_=_C859( C670 C859 ) C670_=_C919( C670 C919 ) C670_=_C983( C670 C983 ) C670_=_C984( C670 C984 ) \nC670_=_C985( C670 C985 ) C670_=_C986( C670 C986 ) C672_=_C705( C672 C705 ) C672_=_C751( C672 C751 ) C672_=_C968( C672 C968 ) C672_=_C1035( C672 C1035 ) \nC672_=_C1096( C672 C1096 ) C672_=_C1171( C672 C1171 ) C672_=_C1172( C672 C1172 ) C672_=_C1173( C672 C1173 ) C672_=_C1176( C672 C1176 ) C686_=_C805( C686 C805 ) \nC686_=_C983( C686 C983 ) C686_=_C1052( C686 C1052 ) C686_=_C1291( C686 C1291 ) C686_=_C1393( C686 C1393 ) C704_=_C705( C704 C705 ) C704_=_C885( C704 C885 ) \nC704_=_C1052( C704 C1052 ) C704_=_C1053( C704 C1053 ) C704_=_C1054( C704 C1054 ) C704_=_C1055( C704 C1055 ) C705_=_C751( C705 C751 ) C705_=_C968( C705 C968 ) \nC705_=_C1035( C705 C1035 ) C705_=_C1171( C705 C1171 ) C705_=_C1172( C705 C1172 ) C705_=_C1173( C705 C1173 ) C713_=_C859( C713 C859 ) C713_=_C919( C713 C919 ) \nC713_=_C983( C713 C983 ) C713_=_C984( C713 C984 ) C713_=_C985( C713 C985 ) C713_=_C986( C713 C986 ) C713_=_C1090( C713 C1090 ) C713_=_C1174( C713 C1174 ) \nC751_=_C968( C751 C968 ) C751_=_C984( C751 C984 ) C751_=_C1035( C751 C1035 ) C751_=_C1171( C751 C1171 ) C751_=_C1172( C751 C1172 ) C751_=_C1173( C751 C1173 ) \nC782_=_C783( C782 C783 ) C782_=_C870( C782 C870 ) C782_=_C1056( C782 C1056 ) C782_=_C1057( C782 C1057 ) C782_=_C1058( C782 C1058 ) C782_=_C1059( C782 C1059 ) \nC783_=_C1052( C783 C1052 ) C783_=_C1086( C783 C1086 ) C783_=_C1087( C783 C1087 ) C783_=_C1088( C783 C1088 ) C783_=_C1089( C783 C1089 ) C783_=_C1090( C783 C1090 ) \nC783_=_C1091( C783 C1091 ) C793_=_C1044( C793 C1044 ) C793_=_C1174( C793 C1174 ) C793_=_C1175( C793 C1175 ) C793_=_C1176( C793 C1176 ) C801_=_C805( C801 C805 ) \nC801_=_C840( C801 C840 ) C801_=_C979( C801 C979 ) C801_=_C980( C801 C980 ) C805_=_C1052( C805 C1052 ) C805_=_C1291( C805 C1291 ) C805_=_C1393( C805 C1393 ) \nC840_=_C979( C840 C979 ) C840_=_C980( C840 C980 ) C848_=_C1088( C848 C1088 ) C848_=_C1134( C848 C1134 ) C848_=_C1141( C848 C1141 ) C848_=_C1362( C848 C1362 ) \nC848_=_C1391( C848 C1391 ) C859_=_C919( C859 C919 ) C859_=_C983( C859 C983 ) C859_=_C984( C859 C984 ) C859_=_C985( C859 C985 ) C859_=_C986( C859 C986 ) \nC859_=_C1089( C859 C1089 ) C864_=_C965( C864 C965 ) C864_=_C986( C864 C986 ) C864_=_C1092( C864 C1092 ) C864_=_C1093( C864 C1093 ) C864_=_C1094( C864 C1094 ) \nC864_=_C1095( C864 C1095 ) C864_=_C1096( C864 C1096 ) C870_=_C1056( C870 C1056 ) C870_=_C1057( C870 C1057 ) C870_=_C1058( C870 C1058 ) C870_=_C1059( C870 C1059 ) \nC885_=_C1052( C885 C1052 ) C885_=_C1053( C885 C1053 ) C885_=_C1054( C885 C1054 ) C885_=_C1055( C885 C1055 ) C919_=_C983( C919 C983 ) C919_=_C984( C919 C984 ) \nC919_=_C985( C919 C985 ) C919_=_C986( C919 C986 ) C928_=_C948( C928 C948 ) C928_=_C1164( C928 C1164 ) C928_=_C1225( C928 C1225 ) C928_=_C1280( C928 C1280 ) \nC928_=_C1336( C928 C1336 ) C928_=_C1364( C928 C1364 ) C948_=_C1164( C948 C1164 ) C948_=_C1225( C948 C1225 ) C948_=_C1280( C948 C1280 ) C948_=_C1336( C948 C1336 ) \nC948_=_C1364( C948 C1364 ) C965_=_C1058( C965 C1058 ) C965_=_C1092( C965 C1092 ) C965_=_C1093( C965 C1093 ) C965_=_C1094( C965 C1094 ) C965_=_C1095( C965 C1095 ) \nC965_=_C1096( C965 C1096 ) C968_=_C1035( C968 C1035 ) C968_=_C1044( C968 C1044 ) C968_=_C1171( C968 C1171 ) C968_=_C1172( C968 C1172 ) C968_=_C1173( C968 C1173 ) \nC979_=_C980( C979 C980 ) C979_=_C1151( C979 C1151 ) C983_=_C984( C983 C984 ) C983_=_C985( C983 C985 ) C983_=_C986( C983 C986 ) C984_=_C985( C984 C985 ) \nC984_=_C986( C984 C986 ) C985_=_C986( C985 C986 ) C986_=_C1055( C986 C1055 ) C986_=_C1085( C986 C1085 ) C986_=_C1321( C986 C1321 ) C986_=_C1363( C986 C1363 ) \nC986_=_C1390( C986 C1390 ) C1035_=_C1151( C1035 C1151 ) C1035_=_C1171( C1035 C1171 ) C1035_=_C1172( C1035 C1172 ) C1035_=_C1173( C1035 C1173 ) C1044_=_C1057( C1044 C1057 ) \nC1044_=_C1174( C1044 C1174 ) C1044_=_C1175( C1044 C1175 ) C1044_=_C1176( C1044 C1176 ) C1052_=_C1053( C1052 C1053 ) C1052_=_C1054( C1052 C1054 ) C1052_=_C1055( C1052 C1055 ) \nC1052_=_C1086( C1052 C1086 ) C1052_=_C1087( C1052 C1087 ) C1052_=_C1088( C1052 C1088 ) C1052_=_C1089( C1052 C1089 ) C1052_=_C1090( C1052 C1090 ) C1052_=_C1091( C1052 C1091 ) \nC1052_=_C1291( C1052 C1291 ) C1052_=_C1393( C1052 C1393 ) C1053_=_C1054( C1053 C1054 ) C1053_=_C1055( C1053 C1055 ) C1053_=_C1087( C1053 C1087 ) C1053_=_C1093( C1053 C1093 ) \nC1054_=_C1055( C1054 C1055 ) C1055_=_C1085( C1055 C1085 ) C1055_=_C1321( C1055 C1321 ) C1055_=_C1363( C1055 C1363 ) C1055_=_C1390( C1055 C1390 ) C1056_=_C1057( C1056 C1057 ) \nC1056_=_C1058( C1056 C1058 ) C1056_=_C1059( C1056 C1059 ) C1056_=_C1063( C1056 C1063 ) C1057_=_C1058( C1057 C1058 ) C1057_=_C1059( C1057 C1059 ) C1058_=_C1059( C1058 C1059 ) \nC1063_=_C1151( C1063 C1151 ) C1063_=_C1171( C1063 C1171 ) C1063_=_C1213( C1063 C1213 ) C1063_=_C1361( C1063 C1361 ) C1063_=_C1362( C1063 C1362 ) C1063_=_C1378( C1063 C1378 ) \nC1085_=_C1321( C1085 C1321 ) C1085_=_C1363( C1085 C1363 ) C1085_=_C1390( C1085 C1390 ) C1086_=_C1087( C1086 C1087 ) C1086_=_C1088( C1086 C1088 ) C1086_=_C1089( C1086 C1089 ) \nC1086_=_C1090( C1086 C1090 ) C1086_=_C1091( C1086 C1091 ) C1086_=_C1092( C1086 C1092 ) C1087_=_C1088( C1087 C1088 ) C1087_=_C1089( C1087 C1089 ) C1087_=_C1090( C1087 C1090 ) \nC1087_=_C1091( C1087 C1091 ) C1087_=_C1093( C1087 C1093 ) C1088_=_C1089( C1088 C1089 ) C1088_=_C1090( C1088 C1090 ) C1088_=_C1091( C1088 C1091</w:t>
      </w:r>
    </w:p>
    <w:p>
      <w:pPr>
        <w:pStyle w:val="PreformattedText"/>
        <w:bidi w:val="0"/>
        <w:spacing w:before="0" w:after="0"/>
        <w:jc w:val="left"/>
        <w:rPr/>
      </w:pPr>
      <w:r>
        <w:rPr/>
        <w:t xml:space="preserve"> </w:t>
      </w:r>
      <w:r>
        <w:rPr/>
        <w:t>) C1089_=_C1090( C1089 C1090 ) \nC1089_=_C1091( C1089 C1091 ) C1089_=_C1225( C1089 C1225 ) C1090_=_C1091( C1090 C1091 ) C1090_=_C1174( C1090 C1174 ) C1092_=_C1093( C1092 C1093 ) C1092_=_C1094( C1092 C1094 ) \nC1092_=_C1095( C1092 C1095 ) C1092_=_C1096( C1092 C1096 ) C1093_=_C1094( C1093 C1094 ) C1093_=_C1095( C1093 C1095 ) C1093_=_C1096( C1093 C1096 ) C1094_=_C1095( C1094 C1095 ) \nC1094_=_C1096( C1094 C1096 ) C1094_=_C1280( C1094 C1280 ) C1095_=_C1096( C1095 C1096 ) C1096_=_C1176( C1096 C1176 ) C1096_=_C1392( C1096 C1392 ) C1134_=_C1141( C1134 C1141 ) \nC1134_=_C1362( C1134 C1362 ) C1134_=_C1391( C1134 C1391 ) C1141_=_C1362( C1141 C1362 ) C1141_=_C1391( C1141 C1391 ) C1151_=_C1171( C1151 C1171 ) C1151_=_C1213( C1151 C1213 ) \nC1151_=_C1378( C1151 C1378 ) C1164_=_C1176( C1164 C1176 ) C1164_=_C1225( C1164 C1225 ) C1164_=_C1280( C1164 C1280 ) C1164_=_C1336( C1164 C1336 ) C1164_=_C1364( C1164 C1364 ) \nC1171_=_C1172( C1171 C1172 ) C1171_=_C1173( C1171 C1173 ) C1171_=_C1213( C1171 C1213 ) C1171_=_C1378( C1171 C1378 ) C1172_=_C1173( C1172 C1173 ) C1172_=_C1175( C1172 C1175 ) \nC1174_=_C1175( C1174 C1175 ) C1174_=_C1176( C1174 C1176 ) C1174_=_C1213( C1174 C1213 ) C1175_=_C1176( C1175 C1176 ) C1213_=_C1378( C1213 C1378 ) C1225_=_C1280( C1225 C1280 ) \nC1225_=_C1336( C1225 C1336 ) C1225_=_C1364( C1225 C1364 ) C1280_=_C1336( C1280 C1336 ) C1280_=_C1364( C1280 C1364 ) C1291_=_C1393( C1291 C1393 ) C1321_=_C1363( C1321 C1363 ) \nC1321_=_C1390( C1321 C1390 ) C1331_=_C1346( C1331 C1346 ) C1331_=_C1361( C1331 C1361 ) C1331_=_C1382( C1331 C1382 ) C1331_=_C1392( C1331 C1392 ) C1336_=_C1364( C1336 C1364 ) \nC1336_=_C1382( C1336 C1382 ) C1346_=_C1361( C1346 C1361 ) C1346_=_C1382( C1346 C1382 ) C1346_=_C1392( C1346 C1392 ) C1361_=_C1362( C1361 C1362 ) C1361_=_C1382( C1361 C1382 ) \nC1361_=_C1392( C1361 C1392 ) C1362_=_C1391( C1362 C1391 ) C1363_=_C1390( C1363 C1390 ) C1382_=_C1392( C1382 C1392 ) "];139-&gt;152[label="107: C257 C260 C273 C297 C307 \nC313 C334 C346 C349 C351 C355 \nC375 C383 C386 C411 C437 C442 \nC448 C479 C493 C498 C499 C556 \nC567 C591 C592 C640 C663 C670 \nC672 C686 C704 C705 C713 C751 \nC782 C783 C793 C801 C805 C840 \nC848 C859 C864 C870 C885 C919 \nC928 C948 C965 C968 C979 C980 \nC983 C984 C985 C986 C1035 C1044 \nC1053 C1054 C1055 C1056 C1057 C1058 \nC1059 C1063 C1085 C1086 C1087 C1088 \nC1089 C1090 C1091 C1092 C1093 C1094 \nC1095 C1096 C1134 C1141 C1151 C1164 \nC1171 C1172 C1173 C1174 C1175 C1176 \nC1213 C1225 C1280 C1291 C1321 C1331 \nC1336 C1346 C1361 C1362 C1363 C1364 \nC1378 C1382 C1390 C1391 C1392 C1393 \n443: C257_=_C260 ,C257_=_C437 ,C257_=_C448 ,C257_=_C801 ,C257_=_C840 ,\nC257_=_C979 ,C257_=_C980 ,C260_=_C591 ,C260_=_C592 ,C260_=_C848 ,C260_=_C1134 ,\nC260_=_C1141 ,C260_=_C1362 ,C260_=_C1391 ,C273_=_C351 ,C273_=_C704 ,C273_=_C885 ,\nC273_=_C1053 ,C273_=_C1054 ,C273_=_C1055 ,C297_=_C567 ,C297_=_C864 ,C297_=_C965 ,\nC297_=_C1092 ,C297_=_C1093 ,C297_=_C1094 ,C297_=_C1095 ,C297_=_C1096 ,C307_=_C498 ,\nC307_=_C499 ,C307_=_C793 ,C307_=_C1044 ,C307_=_C1174 ,C307_=_C1175 ,C307_=_C1176 ,\nC313_=_C346 ,C313_=_C355 ,C313_=_C386 ,C313_=_C782 ,C313_=_C783 ,C313_=_C1063 ,\nC313_=_C1151 ,C313_=_C1171 ,C313_=_C1213 ,C313_=_C1378 ,C334_=_C346 ,C334_=_C411 ,\nC334_=_C493 ,C334_=_C686 ,C334_=_C805 ,C334_=_C1291 ,C334_=_C1393 ,C346_=_C349 ,\nC346_=_C351 ,C346_=_C411 ,C346_=_C493 ,C346_=_C686 ,C346_=_C782 ,C346_=_C783 ,\nC346_=_C805 ,C346_=_C1291 ,C346_=_C1393 ,C349_=_C351 ,C349_=_C375 ,C349_=_C663 ,\nC349_=_C782 ,C349_=_C870 ,C349_=_C968 ,C349_=_C1056 ,C349_=_C1057 ,C349_=_C1058 ,\nC349_=_C1059 ,C351_=_C704 ,C351_=_C885 ,C351_=_C1053 ,C351_=_C1054 ,C351_=_C1055 ,\nC351_=_C1174 ,C351_=_C1213 ,C355_=_C386 ,C355_=_C493 ,C355_=_C1063 ,C355_=_C1151 ,\nC355_=_C1171 ,C355_=_C1213 ,C355_=_C1378 ,C375_=_C663 ,C375_=_C782 ,C375_=_C870 ,\nC375_=_C1056 ,C375_=_C1057 ,C375_=_C1058 ,C375_=_C1059 ,C383_=_C386 ,C383_=_C670 ,\nC383_=_C713 ,C383_=_C859 ,C383_=_C919 ,C383_=_C983 ,C383_=_C984 ,C383_=_C985 ,\nC383_=_C986 ,C386_=_C1063 ,C386_=_C1151 ,C386_=_C1171 ,C386_=_C1213 ,C386_=_C1378 ,\nC386_=_C1382 ,C411_=_C493 ,C411_=_C686 ,C411_=_C805 ,C411_=_C1291 ,C411_=_C1378 ,\nC411_=_C1393 ,C437_=_C442 ,C437_=_C448 ,C437_=_C801 ,C437_=_C840 ,C437_=_C979 ,\nC437_=_C980 ,C442_=_C479 ,C442_=_C1331 ,C442_=_C1346 ,C442_=_C1361 ,C442_=_C1382 ,\nC442_=_C1392 ,C448_=_C801 ,C448_=_C840 ,C448_=_C979 ,C448_=_C980 ,C479_=_C979 ,\nC479_=_C1151 ,C479_=_C1331 ,C479_=_C1346 ,C479_=_C1361 ,C479_=_C1382 ,C479_=_C1392 ,\nC493_=_C686 ,C493_=_C704 ,C493_=_C805 ,C493_=_C1291 ,C493_=_C1393 ,C498_=_C499 ,\nC498_=_C793 ,C498_=_C1044 ,C498_=_C1174 ,C498_=_C1175 ,C498_=_C1176 ,C499_=_C672 ,\nC499_=_C793 ,C499_=_C1044 ,C499_=_C1096 ,C499_=_C1174 ,C499_=_C1175 ,C499_=_C1176 ,\nC556_=_C640 ,C556_=_C928 ,C556_=_C948 ,C556_=_C1164 ,C556_=_C1225 ,C556_=_C1280 ,\nC556_=_C1336 ,C556_=_C1364 ,C556_=_C1382 ,C567_=_C705 ,C567_=_C864 ,C567_=_C965 ,\nC567_=_C1092 ,C567_=_C1093 ,C567_=_C1094 ,C567_=_C1095 ,C567_=_C1096 ,C591_=_C592 ,\nC591_=_C848 ,C591_=_C1134 ,C591_=_C1141 ,C591_=_C1362 ,C591_=_C1391 ,C592_=_C848 ,\nC592_=_C1134 ,C592_=_C1141 ,C592_=_C1362 ,C592_=_C1391 ,C640_=_C919 ,C640_=_C928 ,\nC640_=_C948 ,C640_=_C1164 ,C640_=_C1225 ,C640_=_C1280 ,C640_=_C1336 ,C640_=_C1364 ,\nC663_=_C782 ,C663_=_C870 ,C663_=_C1056 ,C663_=_C1057 ,C663_=_C1058 ,C663_=_C1059 ,\nC670_=_C672 ,C670_=_C713 ,C670_=_C859 ,C670_=_C919 ,C670_=_C983 ,C670_=_C984 ,\nC670_=_C985 ,C670_=_C986 ,C672_=_C705 ,C672_=_C751 ,C672_=_C968 ,C672_=_C1035 ,\nC672_=_C1096 ,C672_=_C1171 ,C672_=_C1172 ,C672_=_C1173 ,C672_=_C1176 ,C686_=_C805 ,\nC686_=_C983 ,C686_=_C1291 ,C686_=_C1393 ,C704_=_C705 ,C704_=_C885 ,C704_=_C1053 ,\nC704_=_C1054 ,C704_=_C1055 ,C705_=_C751 ,C705_=_C968 ,C705_=_C1035 ,C705_=_C1171 ,\nC705_=_C1172 ,C705_=_C1173 ,C713_=_C859 ,C713_=_C919 ,C713_=_C983 ,C713_=_C984 ,\nC713_=_C985 ,C713_=_C986 ,C713_=_C1090 ,C713_=_C1174 ,C751_=_C968 ,C751_=_C984 ,\nC751_=_C1035 ,C751_=_C1171 ,C751_=_C1172 ,C751_=_C1173 ,C782_=_C783 ,C782_=_C870 ,\nC782_=_C1056 ,C782_=_C1057 ,C782_=_C1058 ,C782_=_C1059 ,C783_=_C1086 ,C783_=_C1087 ,\nC783_=_C1088 ,C783_=_C1089 ,C783_=_C1090 ,C783_=_C1091 ,C793_=_C1044 ,C793_=_C1174 ,\nC793_=_C1175 ,C793_=_C1176 ,C801_=_C805 ,C801_=_C840 ,C801_=_C979 ,C801_=_C980 ,\nC805_=_C1291 ,C805_=_C1393 ,C840_=_C979 ,C840_=_C980 ,C848_=_C1088 ,C848_=_C1134 ,\nC848_=_C1141 ,C848_=_C1362 ,C848_=_C1391 ,C859_=_C919 ,C859_=_C983 ,C859_=_C984 ,\nC859_=_C985 ,C859_=_C986 ,C859_=_C1089 ,C864_=_C965 ,C864_=_C986 ,C864_=_C1092 ,\nC864_=_C1093 ,C864_=_C1094 ,C864_=_C1095 ,C864_=_C1096 ,C870_=_C1056 ,C870_=_C1057 ,\nC870_=_C1058 ,C870_=_C1059 ,C885_=_C1053 ,C885_=_C1054 ,C885_=_C1055 ,C919_=_C983 ,\nC919_=_C984 ,C919_=_C985 ,C919_=_C986 ,C928_=_C948 ,C928_=_C1164 ,C928_=_C1225 ,\nC928_=_C1280 ,C928_=_C1336 ,C928_=_C1364 ,C948_=_C1164 ,C948_=_C1225 ,C948_=_C1280 ,\nC948_=_C1336 ,C948_=_C1364 ,C965_=_C1058 ,C965_=_C1092 ,C965_=_C1093 ,C965_=_C1094 ,\nC965_=_C1095 ,C965_=_C1096 ,C968_=_C1035 ,C968_=_C1044 ,C968_=_C1171 ,C968_=_C1172 ,\nC968_=_C1173 ,C979_=_C980 ,C979_=_C1151 ,C983_=_C984 ,C983_=_C985 ,C983_=_C986 ,\nC984_=_C985 ,C984_=_C986 ,C985_=_C986 ,C986_=_C1055 ,C986_=_C1085 ,C986_=_C1321 ,\nC986_=_C1363 ,C986_=_C1390 ,C1035_=_C1151 ,C1035_=_C1171 ,C1035_=_C1172 ,C1035_=_C1173 ,\nC1044_=_C1057 ,C1044_=_C1174 ,C1044_=_C1175 ,C1044_=_C1176 ,C1053_=_C1054 ,C1053_=_C1055 ,\nC1053_=_C1087 ,C1053_=_C1093 ,C1054_=_C1055 ,C1055_=_C1085 ,C1055_=_C1321 ,C1055_=_C1363 ,\nC1055_=_C1390 ,C1056_=_C1057 ,C1056_=_C1058 ,C1056_=_C1059 ,C1056_=_C1063 ,C1057_=_C1058 ,\nC1057_=_C1059 ,C1058_=_C1059 ,C1063_=_C1151 ,C1063_=_C1171 ,C1063_=_C1213 ,C1063_=_C1361 ,\nC1063_=_C1362 ,C1063_=_C1378 ,C1085_=_C1321 ,C1085_=_C1363 ,C1085_=_C1390 ,C1086_=_C1087 ,\nC1086_=_C1088 ,C1086_=_C1089 ,C1086_=_C1090 ,C1086_=_C1091 ,C1086_=_C1092 ,C1087_=_C1088 ,\nC1087_=_C1089 ,C1087_=_C1090 ,C1087_=_C1091 ,C1087_=_C1093 ,C1088_=_C1089 ,C1088_=_C1090 ,\nC1088_=_C1091 ,C1089_=_C1090 ,C1089_=_C1091 ,C1089_=_C1225 ,C1090_=_C1091 ,C1090_=_C1174 ,\nC1092_=_C1093 ,C1092_=_C1094 ,C1092_=_C1095 ,C1092_=_C1096 ,C1093_=_C1094 ,C1093_=_C1095 ,\nC1093_=_C1096 ,C1094_=_C1095 ,C1094_=_C1096 ,C1094_=_C1280 ,C1095_=_C1096 ,C1096_=_C1176 ,\nC1096_=_C1392 ,C1134_=_C1141 ,C1134_=_C1362 ,C1134_=_C1391 ,C1141_=_C1362 ,C1141_=_C1391 ,\nC1151_=_C1171 ,C1151_=_C1213 ,C1151_=_C1378 ,C1164_=_C1176 ,C1164_=_C1225 ,C1164_=_C1280 ,\nC1164_=_C1336 ,C1164_=_C1364 ,C1171_=_C1172 ,C1171_=_C1173 ,C1171_=_C1213 ,C1171_=_C1378 ,\nC1172_=_C1173 ,C1172_=_C1175 ,C1174_=_C1175 ,C1174_=_C1176 ,C1174_=_C1213 ,C1175_=_C1176 ,\nC1213_=_C1378 ,C1225_=_C1280 ,C1225_=_C1336 ,C1225_=_C1364 ,C1280_=_C1336 ,C1280_=_C1364 ,\nC1291_=_C1393 ,C1321_=_C1363 ,C1321_=_C1390 ,C1331_=_C1346 ,C1331_=_C1361 ,C1331_=_C1382 ,\nC1331_=_C1392 ,C1336_=_C1364 ,C1336_=_C1382 ,C1346_=_C1361 ,C1346_=_C1382 ,C1346_=_C1392 ,\nC1361_=_C1362 ,C1361_=_C1382 ,C1361_=_C1392 ,C1362_=_C1391 ,C1363_=_C1390 ,C1382_=_C1392 ,"];153[shape=box, label="id:153 level: 4\n112: C230 C239 C279 C300 C314 \nC335 C352 C353 C364 C365 C372 \nC388 C391 C397 C421 C431 C444 \nC457 C465 C474 C475 C505 C506 \nC512 C525 C538 C563 C566 C570 \nC590 C616 C618 C622 C624 C630 \nC641 C642 C653 C677 C709 C714 \nC715 C716 C717 C718 C719 C720 \nC721 C723 C724 C725 C726 C750 \nC753 C778 C789 C821 C836 C837 \nC838 C839 C840 C841 C842 C843 \nC844 C864 C895 C896 C899 C924 \nC971 C986 C995 C998 C1004 C1068 \nC1073 C1080 C1093 C1094 C1098 C1189 \nC1206 C1207 C1208 C1209 C1210 C1211 \nC1212 C1215 C1230 C1231 C1232 C1233 \nC1234 C1235 C1236 C1255 C1256 C1257 \nC1269 C1272 C1276 C1357 C1365 C1366 \nC1375 C1379 C1383 C1388 C1399 \n485: C230_=_C364( C230 C364 ) C230_=_C372( C230 C372 ) C230_=_C388( C230 C388 ) C230_=_C789( C230 C789 ) C230_=_C840( C230 C840 ) \nC230_=_C841( C230 C841 ) C230_=_C842( C230 C842 ) C230_=_C843( C230 C843 ) C230_=_C844( C230 C844 ) C239_=_C397( C239 C397 ) C239_=_C421( C239 C421 ) \nC239_=_C431( C239 C431 ) C239_=_C836( C239 C836 ) C239_=_C837(</w:t>
      </w:r>
    </w:p>
    <w:p>
      <w:pPr>
        <w:pStyle w:val="PreformattedText"/>
        <w:bidi w:val="0"/>
        <w:spacing w:before="0" w:after="0"/>
        <w:jc w:val="left"/>
        <w:rPr/>
      </w:pPr>
      <w:r>
        <w:rPr/>
        <w:t xml:space="preserve"> </w:t>
      </w:r>
      <w:r>
        <w:rPr/>
        <w:t>C239 C837 ) C239_=_C838( C239 C838 ) C239_=_C839( C239 C839 ) C239_=_C1073( C239 C1073 ) \nC279_=_C630( C279 C630 ) C279_=_C821( C279 C821 ) C279_=_C896( C279 C896 ) C279_=_C1094( C279 C1094 ) C279_=_C1269( C279 C1269 ) C279_=_C1272( C279 C1272 ) \nC279_=_C1388( C279 C1388 ) C279_=_C1399( C279 C1399 ) C300_=_C391( C300 C391 ) C300_=_C836( C300 C836 ) C300_=_C1206( C300 C1206 ) C300_=_C1207( C300 C1207 ) \nC300_=_C1208( C300 C1208 ) C300_=_C1209( C300 C1209 ) C300_=_C1210( C300 C1210 ) C314_=_C465( C314 C465 ) C314_=_C538( C314 C538 ) C314_=_C753( C314 C753 ) \nC314_=_C864( C314 C864 ) C314_=_C986( C314 C986 ) C314_=_C1098( C314 C1098 ) C314_=_C1233( C314 C1233 ) C314_=_C1357( C314 C1357 ) C335_=_C505( C335 C505 ) \nC335_=_C750( C335 C750 ) C335_=_C924( C335 C924 ) C335_=_C995( C335 C995 ) C335_=_C1189( C335 C1189 ) C335_=_C1375( C335 C1375 ) C335_=_C1379( C335 C1379 ) \nC352_=_C353( C352 C353 ) C352_=_C512( C352 C512 ) C352_=_C624( C352 C624 ) C352_=_C895( C352 C895 ) C352_=_C971( C352 C971 ) C352_=_C1093( C352 C1093 ) \nC352_=_C1211( C352 C1211 ) C352_=_C1212( C352 C1212 ) C353_=_C512( C353 C512 ) C353_=_C624( C353 C624 ) C353_=_C895( C353 C895 ) C353_=_C971( C353 C971 ) \nC353_=_C1093( C353 C1093 ) C353_=_C1211( C353 C1211 ) C353_=_C1212( C353 C1212 ) C364_=_C365( C364 C365 ) C364_=_C372( C364 C372 ) C364_=_C388( C364 C388 ) \nC364_=_C641( C364 C641 ) C364_=_C840( C364 C840 ) C364_=_C841( C364 C841 ) C364_=_C842( C364 C842 ) C364_=_C843( C364 C843 ) C364_=_C844( C364 C844 ) \nC365_=_C525( C365 C525 ) C365_=_C642( C365 C642 ) C365_=_C677( C365 C677 ) C365_=_C998( C365 C998 ) C365_=_C1004( C365 C1004 ) C365_=_C1235( C365 C1235 ) \nC365_=_C1236( C365 C1236 ) C372_=_C388( C372 C388 ) C372_=_C840( C372 C840 ) C372_=_C841( C372 C841 ) C372_=_C842( C372 C842 ) C372_=_C843( C372 C843 ) \nC372_=_C844( C372 C844 ) C388_=_C391( C388 C391 ) C388_=_C840( C388 C840 ) C388_=_C841( C388 C841 ) C388_=_C842( C388 C842 ) C388_=_C843( C388 C843 ) \nC388_=_C844( C388 C844 ) C391_=_C836( C391 C836 ) C391_=_C1206( C391 C1206 ) C391_=_C1207( C391 C1207 ) C391_=_C1208( C391 C1208 ) C391_=_C1209( C391 C1209 ) \nC391_=_C1210( C391 C1210 ) C397_=_C421( C397 C421 ) C397_=_C431( C397 C431 ) C397_=_C836( C397 C836 ) C397_=_C837( C397 C837 ) C397_=_C838( C397 C838 ) \nC397_=_C839( C397 C839 ) C421_=_C431( C421 C431 ) C421_=_C836( C421 C836 ) C421_=_C837( C421 C837 ) C421_=_C838( C421 C838 ) C421_=_C839( C421 C839 ) \nC431_=_C836( C431 C836 ) C431_=_C837( C431 C837 ) C431_=_C838( C431 C838 ) C431_=_C839( C431 C839 ) C431_=_C1236( C431 C1236 ) C444_=_C474( C444 C474 ) \nC444_=_C506( C444 C506 ) C444_=_C723( C444 C723 ) C444_=_C724( C444 C724 ) C444_=_C725( C444 C725 ) C444_=_C726( C444 C726 ) C457_=_C590( C457 C590 ) \nC457_=_C653( C457 C653 ) C457_=_C709( C457 C709 ) C457_=_C714( C457 C714 ) C457_=_C1189( C457 C1189 ) C457_=_C1215( C457 C1215 ) C457_=_C1257( C457 C1257 ) \nC465_=_C538( C465 C538 ) C465_=_C753( C465 C753 ) C465_=_C864( C465 C864 ) C465_=_C986( C465 C986 ) C465_=_C1098( C465 C1098 ) C465_=_C1233( C465 C1233 ) \nC465_=_C1357( C465 C1357 ) C474_=_C475( C474 C475 ) C474_=_C566( C474 C566 ) C474_=_C570( C474 C570 ) C474_=_C789( C474 C789 ) C474_=_C899( C474 C899 ) \nC474_=_C1073( C474 C1073 ) C474_=_C1080( C474 C1080 ) C474_=_C1255( C474 C1255 ) C474_=_C1256( C474 C1256 ) C475_=_C616( C475 C616 ) C475_=_C715( C475 C715 ) \nC475_=_C716( C475 C716 ) C475_=_C717( C475 C717 ) C475_=_C718( C475 C718 ) C475_=_C719( C475 C719 ) C475_=_C720( C475 C720 ) C475_=_C721( C475 C721 ) \nC475_=_C995( C475 C995 ) C505_=_C506( C505 C506 ) C505_=_C590( C505 C590 ) C505_=_C750( C505 C750 ) C505_=_C924( C505 C924 ) C505_=_C995( C505 C995 ) \nC505_=_C1189( C505 C1189 ) C505_=_C1375( C505 C1375 ) C505_=_C1379( C505 C1379 ) C506_=_C723( C506 C723 ) C506_=_C724( C506 C724 ) C506_=_C725( C506 C725 ) \nC506_=_C726( C506 C726 ) C512_=_C624( C512 C624 ) C512_=_C677( C512 C677 ) C512_=_C895( C512 C895 ) C512_=_C971( C512 C971 ) C512_=_C1093( C512 C1093 ) \nC512_=_C1211( C512 C1211 ) C512_=_C1212( C512 C1212 ) C525_=_C618( C525 C618 ) C525_=_C642( C525 C642 ) C525_=_C677( C525 C677 ) C525_=_C998( C525 C998 ) \nC525_=_C1004( C525 C1004 ) C525_=_C1235( C525 C1235 ) C525_=_C1236( C525 C1236 ) C538_=_C753( C538 C753 ) C538_=_C864( C538 C864 ) C538_=_C986( C538 C986 ) \nC538_=_C1098( C538 C1098 ) C538_=_C1233( C538 C1233 ) C538_=_C1357( C538 C1357 ) C563_=_C622( C563 C622 ) C563_=_C719( C563 C719 ) C563_=_C778( C563 C778 ) \nC563_=_C1189( C563 C1189 ) C563_=_C1276( C563 C1276 ) C563_=_C1365( C563 C1365 ) C563_=_C1366( C563 C1366 ) C563_=_C1383( C563 C1383 ) C566_=_C570( C566 C570 ) \nC566_=_C789( C566 C789 ) C566_=_C899( C566 C899 ) C566_=_C971( C566 C971 ) C566_=_C1073( C566 C1073 ) C566_=_C1080( C566 C1080 ) C566_=_C1255( C566 C1255 ) \nC566_=_C1256( C566 C1256 ) C570_=_C789( C570 C789 ) C570_=_C899( C570 C899 ) C570_=_C1073( C570 C1073 ) C570_=_C1080( C570 C1080 ) C570_=_C1230( C570 C1230 ) \nC570_=_C1255( C570 C1255 ) C570_=_C1256( C570 C1256 ) C590_=_C653( C590 C653 ) C590_=_C709( C590 C709 ) C590_=_C714( C590 C714 ) C590_=_C1189( C590 C1189 ) \nC590_=_C1215( C590 C1215 ) C590_=_C1257( C590 C1257 ) C616_=_C618( C616 C618 ) C616_=_C622( C616 C622 ) C616_=_C715( C616 C715 ) C616_=_C716( C616 C716 ) \nC616_=_C717( C616 C717 ) C616_=_C718( C616 C718 ) C616_=_C719( C616 C719 ) C616_=_C720( C616 C720 ) C616_=_C721( C616 C721 ) C618_=_C622( C618 C622 ) \nC618_=_C641( C618 C641 ) C618_=_C836( C618 C836 ) C618_=_C998( C618 C998 ) C618_=_C1004( C618 C1004 ) C618_=_C1068( C618 C1068 ) C618_=_C1230( C618 C1230 ) \nC618_=_C1231( C618 C1231 ) C618_=_C1232( C618 C1232 ) C618_=_C1233( C618 C1233 ) C618_=_C1234( C618 C1234 ) C618_=_C1236( C618 C1236 ) C622_=_C719( C622 C719 ) \nC622_=_C778( C622 C778 ) C622_=_C1276( C622 C1276 ) C622_=_C1365( C622 C1365 ) C622_=_C1366( C622 C1366 ) C622_=_C1383( C622 C1383 ) C622_=_C1388( C622 C1388 ) \nC624_=_C895( C624 C895 ) C624_=_C971( C624 C971 ) C624_=_C1093( C624 C1093 ) C624_=_C1211( C624 C1211 ) C624_=_C1212( C624 C1212 ) C630_=_C821( C630 C821 ) \nC630_=_C896( C630 C896 ) C630_=_C1094( C630 C1094 ) C630_=_C1269( C630 C1269 ) C630_=_C1272( C630 C1272 ) C630_=_C1388( C630 C1388 ) C630_=_C1399( C630 C1399 ) \nC641_=_C642( C641 C642 ) C641_=_C836( C641 C836 ) C641_=_C1068( C641 C1068 ) C641_=_C1230( C641 C1230 ) C641_=_C1231( C641 C1231 ) C641_=_C1232( C641 C1232 ) \nC641_=_C1233( C641 C1233 ) C641_=_C1234( C641 C1234 ) C642_=_C677( C642 C677 ) C642_=_C998( C642 C998 ) C642_=_C1004( C642 C1004 ) C642_=_C1235( C642 C1235 ) \nC642_=_C1236( C642 C1236 ) C653_=_C709( C653 C709 ) C653_=_C714( C653 C714 ) C653_=_C1189( C653 C1189 ) C653_=_C1215( C653 C1215 ) C653_=_C1257( C653 C1257 ) \nC677_=_C998( C677 C998 ) C677_=_C1004( C677 C1004 ) C677_=_C1235( C677 C1235 ) C677_=_C1236( C677 C1236 ) C709_=_C714( C709 C714 ) C709_=_C1189( C709 C1189 ) \nC709_=_C1215( C709 C1215 ) C709_=_C1257( C709 C1257 ) C714_=_C1189( C714 C1189 ) C714_=_C1215( C714 C1215 ) C714_=_C1257( C714 C1257 ) C715_=_C716( C715 C716 ) \nC715_=_C717( C715 C717 ) C715_=_C718( C715 C718 ) C715_=_C719( C715 C719 ) C715_=_C720( C715 C720 ) C715_=_C721( C715 C721 ) C715_=_C750( C715 C750 ) \nC715_=_C753( C715 C753 ) C715_=_C1232( C715 C1232 ) C716_=_C717( C716 C717 ) C716_=_C718( C716 C718 ) C716_=_C719( C716 C719 ) C716_=_C720( C716 C720 ) \nC716_=_C721( C716 C721 ) C717_=_C718( C717 C718 ) C717_=_C719( C717 C719 ) C717_=_C720( C717 C720 ) C717_=_C721( C717 C721 ) C718_=_C719( C718 C719 ) \nC718_=_C720( C718 C720 ) C718_=_C721( C718 C721 ) C719_=_C720( C719 C720 ) C719_=_C721( C719 C721 ) C719_=_C778( C719 C778 ) C719_=_C1276( C719 C1276 ) \nC719_=_C1365( C719 C1365 ) C719_=_C1366( C719 C1366 ) C719_=_C1383( C719 C1383 ) C720_=_C721( C720 C721 ) C720_=_C1098( C720 C1098 ) C721_=_C1212( C721 C1212 ) \nC723_=_C724( C723 C724 ) C723_=_C725( C723 C725 ) C723_=_C726( C723 C726 ) C723_=_C840( C723 C840 ) C724_=_C725( C724 C725 ) C724_=_C726( C724 C726 ) \nC725_=_C726( C725 C726 ) C726_=_C1208( C726 C1208 ) C726_=_C1257( C726 C1257 ) C726_=_C1383( C726 C1383 ) C750_=_C753( C750 C753 ) C750_=_C924( C750 C924 ) \nC750_=_C995( C750 C995 ) C750_=_C1189( C750 C1189 ) C750_=_C1375( C750 C1375 ) C750_=_C1379( C750 C1379 ) C753_=_C864( C753 C864 ) C753_=_C986( C753 C986 ) \nC753_=_C1098( C753 C1098 ) C753_=_C1233( C753 C1233 ) C753_=_C1357( C753 C1357 ) C778_=_C1276( C778 C1276 ) C778_=_C1365( C778 C1365 ) C778_=_C1366( C778 C1366 ) \nC778_=_C1383( C778 C1383 ) C789_=_C899( C789 C899 ) C789_=_C1073( C789 C1073 ) C789_=_C1080( C789 C1080 ) C789_=_C1255( C789 C1255 ) C789_=_C1256( C789 C1256 ) \nC821_=_C896( C821 C896 ) C821_=_C1094( C821 C1094 ) C821_=_C1211( C821 C1211 ) C821_=_C1269( C821 C1269 ) C821_=_C1272( C821 C1272 ) C821_=_C1388( C821 C1388 ) \nC821_=_C1399( C821 C1399 ) C836_=_C837( C836 C837 ) C836_=_C838( C836 C838 ) C836_=_C839( C836 C839 ) C836_=_C1068( C836 C1068 ) C836_=_C1206( C836 C1206 ) \nC836_=_C1207( C836 C1207 ) C836_=_C1208( C836 C1208 ) C836_=_C1209( C836 C1209 ) C836_=_C1210( C836 C1210 ) C836_=_C1230( C836 C1230 ) C836_=_C1231( C836 C1231 ) \nC836_=_C1232( C836 C1232 ) C836_=_C1233( C836 C1233 ) C836_=_C1234( C836 C1234 ) C837_=_C838( C837 C838 ) C837_=_C839( C837 C839 ) C838_=_C839( C838 C839 ) \nC839_=_C971( C839 C971 ) C840_=_C841( C840 C841 ) C840_=_C842( C840 C842 ) C840_=_C843( C840 C843 ) C840_=_C844( C840 C844 ) C841_=_C842( C841 C842 ) \nC841_=_C843( C841 C843 ) C841_=_C844( C841 C844 ) C841_=_C1212( C841 C1212 ) C842_=_C843( C842 C843 ) C842_=_C844( C842 C844 ) C842_=_C1375( C842 C1375 ) \nC843_=_C844( C843 C844 ) C843_=_C1272( C843 C1272 ) C844_=_C1207( C844 C1207 ) C844_=_C1231( C844 C1231 ) C864_=_C986( C864 C986 ) C864_=_C1093( C864 C1093 ) \nC864_=_C1094( C864 C1094 ) C864_=_C1098( C864 C1098 ) C864_=_C1233( C864 C1233 ) C864_=_C1357( C864 C1357 ) C895_=_C896( C895 C896 ) C895_=_C971( C895 C971 ) \nC895_=_C1093( C895 C1093 ) C895_=_C1211( C895 C1211 ) C895_=_C1212(</w:t>
      </w:r>
    </w:p>
    <w:p>
      <w:pPr>
        <w:pStyle w:val="PreformattedText"/>
        <w:bidi w:val="0"/>
        <w:spacing w:before="0" w:after="0"/>
        <w:jc w:val="left"/>
        <w:rPr/>
      </w:pPr>
      <w:r>
        <w:rPr/>
        <w:t xml:space="preserve"> </w:t>
      </w:r>
      <w:r>
        <w:rPr/>
        <w:t>C895 C1212 ) C896_=_C1094( C896 C1094 ) C896_=_C1269( C896 C1269 ) C896_=_C1272( C896 C1272 ) \nC896_=_C1388( C896 C1388 ) C896_=_C1399( C896 C1399 ) C899_=_C1073( C899 C1073 ) C899_=_C1080( C899 C1080 ) C899_=_C1255( C899 C1255 ) C899_=_C1256( C899 C1256 ) \nC924_=_C995( C924 C995 ) C924_=_C1189( C924 C1189 ) C924_=_C1375( C924 C1375 ) C924_=_C1379( C924 C1379 ) C971_=_C1093( C971 C1093 ) C971_=_C1211( C971 C1211 ) \nC971_=_C1212( C971 C1212 ) C986_=_C1098( C986 C1098 ) C986_=_C1233( C986 C1233 ) C986_=_C1357( C986 C1357 ) C995_=_C1189( C995 C1189 ) C995_=_C1375( C995 C1375 ) \nC995_=_C1379( C995 C1379 ) C998_=_C1004( C998 C1004 ) C998_=_C1235( C998 C1235 ) C998_=_C1236( C998 C1236 ) C1004_=_C1235( C1004 C1235 ) C1004_=_C1236( C1004 C1236 ) \nC1068_=_C1230( C1068 C1230 ) C1068_=_C1231( C1068 C1231 ) C1068_=_C1232( C1068 C1232 ) C1068_=_C1233( C1068 C1233 ) C1068_=_C1234( C1068 C1234 ) C1073_=_C1080( C1073 C1080 ) \nC1073_=_C1255( C1073 C1255 ) C1073_=_C1256( C1073 C1256 ) C1080_=_C1255( C1080 C1255 ) C1080_=_C1256( C1080 C1256 ) C1093_=_C1094( C1093 C1094 ) C1093_=_C1211( C1093 C1211 ) \nC1093_=_C1212( C1093 C1212 ) C1094_=_C1269( C1094 C1269 ) C1094_=_C1272( C1094 C1272 ) C1094_=_C1388( C1094 C1388 ) C1094_=_C1399( C1094 C1399 ) C1098_=_C1233( C1098 C1233 ) \nC1098_=_C1357( C1098 C1357 ) C1189_=_C1215( C1189 C1215 ) C1189_=_C1257( C1189 C1257 ) C1189_=_C1375( C1189 C1375 ) C1189_=_C1379( C1189 C1379 ) C1206_=_C1207( C1206 C1207 ) \nC1206_=_C1208( C1206 C1208 ) C1206_=_C1209( C1206 C1209 ) C1206_=_C1210( C1206 C1210 ) C1207_=_C1208( C1207 C1208 ) C1207_=_C1209( C1207 C1209 ) C1207_=_C1210( C1207 C1210 ) \nC1208_=_C1209( C1208 C1209 ) C1208_=_C1210( C1208 C1210 ) C1208_=_C1257( C1208 C1257 ) C1209_=_C1210( C1209 C1210 ) C1211_=_C1212( C1211 C1212 ) C1211_=_C1269( C1211 C1269 ) \nC1211_=_C1272( C1211 C1272 ) C1215_=_C1257( C1215 C1257 ) C1230_=_C1231( C1230 C1231 ) C1230_=_C1232( C1230 C1232 ) C1230_=_C1233( C1230 C1233 ) C1230_=_C1234( C1230 C1234 ) \nC1230_=_C1276( C1230 C1276 ) C1231_=_C1232( C1231 C1232 ) C1231_=_C1233( C1231 C1233 ) C1231_=_C1234( C1231 C1234 ) C1232_=_C1233( C1232 C1233 ) C1232_=_C1234( C1232 C1234 ) \nC1233_=_C1234( C1233 C1234 ) C1233_=_C1357( C1233 C1357 ) C1235_=_C1236( C1235 C1236 ) C1235_=_C1383( C1235 C1383 ) C1255_=_C1256( C1255 C1256 ) C1269_=_C1272( C1269 C1272 ) \nC1269_=_C1388( C1269 C1388 ) C1269_=_C1399( C1269 C1399 ) C1272_=_C1388( C1272 C1388 ) C1272_=_C1399( C1272 C1399 ) C1276_=_C1365( C1276 C1365 ) C1276_=_C1366( C1276 C1366 ) \nC1276_=_C1383( C1276 C1383 ) C1365_=_C1366( C1365 C1366 ) C1365_=_C1383( C1365 C1383 ) C1366_=_C1383( C1366 C1383 ) C1375_=_C1379( C1375 C1379 ) C1388_=_C1399( C1388 C1399 ) "];139-&gt;153[label="111: C230 C239 C279 C300 C314 \nC335 C352 C353 C364 C365 C372 \nC388 C391 C397 C421 C431 C444 \nC457 C465 C474 C475 C505 C506 \nC512 C525 C538 C563 C566 C570 \nC590 C616 C618 C622 C624 C630 \nC641 C642 C653 C677 C709 C714 \nC715 C716 C717 C718 C719 C720 \nC721 C723 C724 C725 C726 C750 \nC753 C778 C789 C821 C837 C838 \nC839 C840 C841 C842 C843 C844 \nC864 C895 C896 C899 C924 C971 \nC986 C995 C998 C1004 C1068 C1073 \nC1080 C1093 C1094 C1098 C1189 C1206 \nC1207 C1208 C1209 C1210 C1211 C1212 \nC1215 C1230 C1231 C1232 C1233 C1234 \nC1235 C1236 C1255 C1256 C1257 C1269 \nC1272 C1276 C1357 C1365 C1366 C1375 \nC1379 C1383 C1388 C1399 \n463: C230_=_C364 ,C230_=_C372 ,C230_=_C388 ,C230_=_C789 ,C230_=_C840 ,\nC230_=_C841 ,C230_=_C842 ,C230_=_C843 ,C230_=_C844 ,C239_=_C397 ,C239_=_C421 ,\nC239_=_C431 ,C239_=_C837 ,C239_=_C838 ,C239_=_C839 ,C239_=_C1073 ,C279_=_C630 ,\nC279_=_C821 ,C279_=_C896 ,C279_=_C1094 ,C279_=_C1269 ,C279_=_C1272 ,C279_=_C1388 ,\nC279_=_C1399 ,C300_=_C391 ,C300_=_C1206 ,C300_=_C1207 ,C300_=_C1208 ,C300_=_C1209 ,\nC300_=_C1210 ,C314_=_C465 ,C314_=_C538 ,C314_=_C753 ,C314_=_C864 ,C314_=_C986 ,\nC314_=_C1098 ,C314_=_C1233 ,C314_=_C1357 ,C335_=_C505 ,C335_=_C750 ,C335_=_C924 ,\nC335_=_C995 ,C335_=_C1189 ,C335_=_C1375 ,C335_=_C1379 ,C352_=_C353 ,C352_=_C512 ,\nC352_=_C624 ,C352_=_C895 ,C352_=_C971 ,C352_=_C1093 ,C352_=_C1211 ,C352_=_C1212 ,\nC353_=_C512 ,C353_=_C624 ,C353_=_C895 ,C353_=_C971 ,C353_=_C1093 ,C353_=_C1211 ,\nC353_=_C1212 ,C364_=_C365 ,C364_=_C372 ,C364_=_C388 ,C364_=_C641 ,C364_=_C840 ,\nC364_=_C841 ,C364_=_C842 ,C364_=_C843 ,C364_=_C844 ,C365_=_C525 ,C365_=_C642 ,\nC365_=_C677 ,C365_=_C998 ,C365_=_C1004 ,C365_=_C1235 ,C365_=_C1236 ,C372_=_C388 ,\nC372_=_C840 ,C372_=_C841 ,C372_=_C842 ,C372_=_C843 ,C372_=_C844 ,C388_=_C391 ,\nC388_=_C840 ,C388_=_C841 ,C388_=_C842 ,C388_=_C843 ,C388_=_C844 ,C391_=_C1206 ,\nC391_=_C1207 ,C391_=_C1208 ,C391_=_C1209 ,C391_=_C1210 ,C397_=_C421 ,C397_=_C431 ,\nC397_=_C837 ,C397_=_C838 ,C397_=_C839 ,C421_=_C431 ,C421_=_C837 ,C421_=_C838 ,\nC421_=_C839 ,C431_=_C837 ,C431_=_C838 ,C431_=_C839 ,C431_=_C1236 ,C444_=_C474 ,\nC444_=_C506 ,C444_=_C723 ,C444_=_C724 ,C444_=_C725 ,C444_=_C726 ,C457_=_C590 ,\nC457_=_C653 ,C457_=_C709 ,C457_=_C714 ,C457_=_C1189 ,C457_=_C1215 ,C457_=_C1257 ,\nC465_=_C538 ,C465_=_C753 ,C465_=_C864 ,C465_=_C986 ,C465_=_C1098 ,C465_=_C1233 ,\nC465_=_C1357 ,C474_=_C475 ,C474_=_C566 ,C474_=_C570 ,C474_=_C789 ,C474_=_C899 ,\nC474_=_C1073 ,C474_=_C1080 ,C474_=_C1255 ,C474_=_C1256 ,C475_=_C616 ,C475_=_C715 ,\nC475_=_C716 ,C475_=_C717 ,C475_=_C718 ,C475_=_C719 ,C475_=_C720 ,C475_=_C721 ,\nC475_=_C995 ,C505_=_C506 ,C505_=_C590 ,C505_=_C750 ,C505_=_C924 ,C505_=_C995 ,\nC505_=_C1189 ,C505_=_C1375 ,C505_=_C1379 ,C506_=_C723 ,C506_=_C724 ,C506_=_C725 ,\nC506_=_C726 ,C512_=_C624 ,C512_=_C677 ,C512_=_C895 ,C512_=_C971 ,C512_=_C1093 ,\nC512_=_C1211 ,C512_=_C1212 ,C525_=_C618 ,C525_=_C642 ,C525_=_C677 ,C525_=_C998 ,\nC525_=_C1004 ,C525_=_C1235 ,C525_=_C1236 ,C538_=_C753 ,C538_=_C864 ,C538_=_C986 ,\nC538_=_C1098 ,C538_=_C1233 ,C538_=_C1357 ,C563_=_C622 ,C563_=_C719 ,C563_=_C778 ,\nC563_=_C1189 ,C563_=_C1276 ,C563_=_C1365 ,C563_=_C1366 ,C563_=_C1383 ,C566_=_C570 ,\nC566_=_C789 ,C566_=_C899 ,C566_=_C971 ,C566_=_C1073 ,C566_=_C1080 ,C566_=_C1255 ,\nC566_=_C1256 ,C570_=_C789 ,C570_=_C899 ,C570_=_C1073 ,C570_=_C1080 ,C570_=_C1230 ,\nC570_=_C1255 ,C570_=_C1256 ,C590_=_C653 ,C590_=_C709 ,C590_=_C714 ,C590_=_C1189 ,\nC590_=_C1215 ,C590_=_C1257 ,C616_=_C618 ,C616_=_C622 ,C616_=_C715 ,C616_=_C716 ,\nC616_=_C717 ,C616_=_C718 ,C616_=_C719 ,C616_=_C720 ,C616_=_C721 ,C618_=_C622 ,\nC618_=_C641 ,C618_=_C998 ,C618_=_C1004 ,C618_=_C1068 ,C618_=_C1230 ,C618_=_C1231 ,\nC618_=_C1232 ,C618_=_C1233 ,C618_=_C1234 ,C618_=_C1236 ,C622_=_C719 ,C622_=_C778 ,\nC622_=_C1276 ,C622_=_C1365 ,C622_=_C1366 ,C622_=_C1383 ,C622_=_C1388 ,C624_=_C895 ,\nC624_=_C971 ,C624_=_C1093 ,C624_=_C1211 ,C624_=_C1212 ,C630_=_C821 ,C630_=_C896 ,\nC630_=_C1094 ,C630_=_C1269 ,C630_=_C1272 ,C630_=_C1388 ,C630_=_C1399 ,C641_=_C642 ,\nC641_=_C1068 ,C641_=_C1230 ,C641_=_C1231 ,C641_=_C1232 ,C641_=_C1233 ,C641_=_C1234 ,\nC642_=_C677 ,C642_=_C998 ,C642_=_C1004 ,C642_=_C1235 ,C642_=_C1236 ,C653_=_C709 ,\nC653_=_C714 ,C653_=_C1189 ,C653_=_C1215 ,C653_=_C1257 ,C677_=_C998 ,C677_=_C1004 ,\nC677_=_C1235 ,C677_=_C1236 ,C709_=_C714 ,C709_=_C1189 ,C709_=_C1215 ,C709_=_C1257 ,\nC714_=_C1189 ,C714_=_C1215 ,C714_=_C1257 ,C715_=_C716 ,C715_=_C717 ,C715_=_C718 ,\nC715_=_C719 ,C715_=_C720 ,C715_=_C721 ,C715_=_C750 ,C715_=_C753 ,C715_=_C1232 ,\nC716_=_C717 ,C716_=_C718 ,C716_=_C719 ,C716_=_C720 ,C716_=_C721 ,C717_=_C718 ,\nC717_=_C719 ,C717_=_C720 ,C717_=_C721 ,C718_=_C719 ,C718_=_C720 ,C718_=_C721 ,\nC719_=_C720 ,C719_=_C721 ,C719_=_C778 ,C719_=_C1276 ,C719_=_C1365 ,C719_=_C1366 ,\nC719_=_C1383 ,C720_=_C721 ,C720_=_C1098 ,C721_=_C1212 ,C723_=_C724 ,C723_=_C725 ,\nC723_=_C726 ,C723_=_C840 ,C724_=_C725 ,C724_=_C726 ,C725_=_C726 ,C726_=_C1208 ,\nC726_=_C1257 ,C726_=_C1383 ,C750_=_C753 ,C750_=_C924 ,C750_=_C995 ,C750_=_C1189 ,\nC750_=_C1375 ,C750_=_C1379 ,C753_=_C864 ,C753_=_C986 ,C753_=_C1098 ,C753_=_C1233 ,\nC753_=_C1357 ,C778_=_C1276 ,C778_=_C1365 ,C778_=_C1366 ,C778_=_C1383 ,C789_=_C899 ,\nC789_=_C1073 ,C789_=_C1080 ,C789_=_C1255 ,C789_=_C1256 ,C821_=_C896 ,C821_=_C1094 ,\nC821_=_C1211 ,C821_=_C1269 ,C821_=_C1272 ,C821_=_C1388 ,C821_=_C1399 ,C837_=_C838 ,\nC837_=_C839 ,C838_=_C839 ,C839_=_C971 ,C840_=_C841 ,C840_=_C842 ,C840_=_C843 ,\nC840_=_C844 ,C841_=_C842 ,C841_=_C843 ,C841_=_C844 ,C841_=_C1212 ,C842_=_C843 ,\nC842_=_C844 ,C842_=_C1375 ,C843_=_C844 ,C843_=_C1272 ,C844_=_C1207 ,C844_=_C1231 ,\nC864_=_C986 ,C864_=_C1093 ,C864_=_C1094 ,C864_=_C1098 ,C864_=_C1233 ,C864_=_C1357 ,\nC895_=_C896 ,C895_=_C971 ,C895_=_C1093 ,C895_=_C1211 ,C895_=_C1212 ,C896_=_C1094 ,\nC896_=_C1269 ,C896_=_C1272 ,C896_=_C1388 ,C896_=_C1399 ,C899_=_C1073 ,C899_=_C1080 ,\nC899_=_C1255 ,C899_=_C1256 ,C924_=_C995 ,C924_=_C1189 ,C924_=_C1375 ,C924_=_C1379 ,\nC971_=_C1093 ,C971_=_C1211 ,C971_=_C1212 ,C986_=_C1098 ,C986_=_C1233 ,C986_=_C1357 ,\nC995_=_C1189 ,C995_=_C1375 ,C995_=_C1379 ,C998_=_C1004 ,C998_=_C1235 ,C998_=_C1236 ,\nC1004_=_C1235 ,C1004_=_C1236 ,C1068_=_C1230 ,C1068_=_C1231 ,C1068_=_C1232 ,C1068_=_C1233 ,\nC1068_=_C1234 ,C1073_=_C1080 ,C1073_=_C1255 ,C1073_=_C1256 ,C1080_=_C1255 ,C1080_=_C1256 ,\nC1093_=_C1094 ,C1093_=_C1211 ,C1093_=_C1212 ,C1094_=_C1269 ,C1094_=_C1272 ,C1094_=_C1388 ,\nC1094_=_C1399 ,C1098_=_C1233 ,C1098_=_C1357 ,C1189_=_C1215 ,C1189_=_C1257 ,C1189_=_C1375 ,\nC1189_=_C1379 ,C1206_=_C1207 ,C1206_=_C1208 ,C1206_=_C1209 ,C1206_=_C1210 ,C1207_=_C1208 ,\nC1207_=_C1209 ,C1207_=_C1210 ,C1208_=_C1209 ,C1208_=_C1210 ,C1208_=_C1257 ,C1209_=_C1210 ,\nC1211_=_C1212 ,C1211_=_C1269 ,C1211_=_C1272 ,C1215_=_C1257 ,C1230_=_C1231 ,C1230_=_C1232 ,\nC1230_=_C1233 ,C1230_=_C1234 ,C1230_=_C1276 ,C1231_=_C1232 ,C1231_=_C1233 ,C1231_=_C1234 ,\nC1232_=_C1233 ,C1232_=_C1234 ,C1233_=_C1234 ,C1233_=_C1357 ,C1235_=_C1236 ,C1235_=_C1383 ,\nC1255_=_C1256 ,C1269_=_C1272 ,C1269_=_C1388 ,C1269_=_C1399 ,C1272_=_C1388 ,C1272_=_C1399 ,\nC1276_=_C1365 ,C1276_=_C1366 ,C1276_=_C1383 ,C1365_=_C1366 ,C1365_=_C1383 ,C1366_=_C1383 ,\nC1375_=_C1379 ,C1388_=_C1399 ,"];154[shape=box, label="id:154 level: 4\n107: C208 C235 C317 C318</w:t>
      </w:r>
    </w:p>
    <w:p>
      <w:pPr>
        <w:pStyle w:val="PreformattedText"/>
        <w:bidi w:val="0"/>
        <w:spacing w:before="0" w:after="0"/>
        <w:jc w:val="left"/>
        <w:rPr/>
      </w:pPr>
      <w:r>
        <w:rPr/>
        <w:t xml:space="preserve"> </w:t>
      </w:r>
      <w:r>
        <w:rPr/>
        <w:t>C323 \nC331 C351 C355 C371 C420 C429 \nC440 C443 C458 C464 C468 C476 \nC487 C488 C490 C491 C492 C493 \nC494 C495 C496 C497 C498 C499 \nC500 C501 C502 C503 C572 C586 \nC594 C596 C597 C598 C599 C600 \nC601 C602 C604 C605 C606 C632 \nC639 C655 C664 C675 C679 C681 \nC693 C706 C751 C764 C788 C800 \nC814 C825 C866 C873 C880 C897 \nC898 C899 C900 C901 C902 C903 \nC905 C910 C940 C951 C957 C972 \nC984 C999 C1005 C1027 C1029 C1036 \nC1118 C1137 C1159 C1161 C1172 C1174 \nC1175 C1177 C1178 C1197 C1209 C1211 \nC1213 C1214 C1215 C1216 C1224 C1228 \nC1242 C1247 C1265 C1379 C1380 C1381 \n440: C208_=_C572( C208 C572 ) C208_=_C594( C208 C594 ) C208_=_C596( C208 C596 ) C208_=_C597( C208 C597 ) C208_=_C598( C208 C598 ) \nC208_=_C599( C208 C599 ) C208_=_C600( C208 C600 ) C208_=_C1211( C208 C1211 ) C235_=_C464( C235 C464 ) C235_=_C476( C235 C476 ) C235_=_C1197( C235 C1197 ) \nC235_=_C1224( C235 C1224 ) C235_=_C1228( C235 C1228 ) C235_=_C1379( C235 C1379 ) C317_=_C318( C317 C318 ) C317_=_C679( C317 C679 ) C317_=_C706( C317 C706 ) \nC317_=_C866( C317 C866 ) C317_=_C1036( C317 C1036 ) C317_=_C1137( C317 C1137 ) C317_=_C1161( C317 C1161 ) C317_=_C1213( C317 C1213 ) C318_=_C679( C318 C679 ) \nC318_=_C706( C318 C706 ) C318_=_C866( C318 C866 ) C318_=_C1036( C318 C1036 ) C318_=_C1137( C318 C1137 ) C318_=_C1161( C318 C1161 ) C323_=_C440( C323 C440 ) \nC323_=_C490( C323 C490 ) C323_=_C675( C323 C675 ) C323_=_C910( C323 C910 ) C323_=_C940( C323 C940 ) C323_=_C1029( C323 C1029 ) C323_=_C1118( C323 C1118 ) \nC323_=_C1178( C323 C1178 ) C331_=_C957( C331 C957 ) C331_=_C1005( C331 C1005 ) C331_=_C1159( C331 C1159 ) C331_=_C1172( C331 C1172 ) C331_=_C1175( C331 C1175 ) \nC331_=_C1211( C331 C1211 ) C331_=_C1224( C331 C1224 ) C331_=_C1242( C331 C1242 ) C351_=_C420( C351 C420 ) C351_=_C488( C351 C488 ) C351_=_C490( C351 C490 ) \nC351_=_C681( C351 C681 ) C351_=_C814( C351 C814 ) C351_=_C1174( C351 C1174 ) C351_=_C1213( C351 C1213 ) C351_=_C1214( C351 C1214 ) C355_=_C487( C355 C487 ) \nC355_=_C488( C355 C488 ) C355_=_C490( C355 C490 ) C355_=_C491( C355 C491 ) C355_=_C492( C355 C492 ) C355_=_C493( C355 C493 ) C355_=_C494( C355 C494 ) \nC355_=_C1213( C355 C1213 ) C371_=_C429( C371 C429 ) C371_=_C458( C371 C458 ) C371_=_C601( C371 C601 ) C371_=_C602( C371 C602 ) C371_=_C604( C371 C604 ) \nC371_=_C605( C371 C605 ) C371_=_C606( C371 C606 ) C420_=_C488( C420 C488 ) C420_=_C490( C420 C490 ) C420_=_C681( C420 C681 ) C420_=_C764( C420 C764 ) \nC420_=_C814( C420 C814 ) C420_=_C1174( C420 C1174 ) C420_=_C1213( C420 C1213 ) C420_=_C1214( C420 C1214 ) C429_=_C458( C429 C458 ) C429_=_C601( C429 C601 ) \nC429_=_C602( C429 C602 ) C429_=_C604( C429 C604 ) C429_=_C605( C429 C605 ) C429_=_C606( C429 C606 ) C440_=_C490( C440 C490 ) C440_=_C675( C440 C675 ) \nC440_=_C910( C440 C910 ) C440_=_C940( C440 C940 ) C440_=_C1029( C440 C1029 ) C440_=_C1178( C440 C1178 ) C443_=_C586( C443 C586 ) C443_=_C632( C443 C632 ) \nC443_=_C655( C443 C655 ) C443_=_C873( C443 C873 ) C443_=_C902( C443 C902 ) C443_=_C903( C443 C903 ) C443_=_C905( C443 C905 ) C458_=_C464( C458 C464 ) \nC458_=_C601( C458 C601 ) C458_=_C602( C458 C602 ) C458_=_C604( C458 C604 ) C458_=_C605( C458 C605 ) C458_=_C606( C458 C606 ) C458_=_C664( C458 C664 ) \nC464_=_C476( C464 C476 ) C464_=_C491( C464 C491 ) C464_=_C1197( C464 C1197 ) C464_=_C1224( C464 C1224 ) C464_=_C1228( C464 C1228 ) C464_=_C1379( C464 C1379 ) \nC468_=_C764( C468 C764 ) C468_=_C800( C468 C800 ) C468_=_C999( C468 C999 ) C468_=_C1209( C468 C1209 ) C468_=_C1247( C468 C1247 ) C468_=_C1265( C468 C1265 ) \nC468_=_C1380( C468 C1380 ) C468_=_C1381( C468 C1381 ) C476_=_C951( C476 C951 ) C476_=_C1197( C476 C1197 ) C476_=_C1224( C476 C1224 ) C476_=_C1228( C476 C1228 ) \nC476_=_C1379( C476 C1379 ) C487_=_C488( C487 C488 ) C487_=_C490( C487 C490 ) C487_=_C491( C487 C491 ) C487_=_C492( C487 C492 ) C487_=_C493( C487 C493 ) \nC487_=_C494( C487 C494 ) C488_=_C490( C488 C490 ) C488_=_C491( C488 C491 ) C488_=_C492( C488 C492 ) C488_=_C493( C488 C493 ) C488_=_C494( C488 C494 ) \nC488_=_C681( C488 C681 ) C488_=_C693( C488 C693 ) C488_=_C751( C488 C751 ) C488_=_C814( C488 C814 ) C488_=_C880( C488 C880 ) C488_=_C951( C488 C951 ) \nC488_=_C984( C488 C984 ) C488_=_C1174( C488 C1174 ) C488_=_C1177( C488 C1177 ) C488_=_C1213( C488 C1213 ) C488_=_C1214( C488 C1214 ) C490_=_C491( C490 C491 ) \nC490_=_C492( C490 C492 ) C490_=_C493( C490 C493 ) C490_=_C494( C490 C494 ) C490_=_C675( C490 C675 ) C490_=_C681( C490 C681 ) C490_=_C814( C490 C814 ) \nC490_=_C910( C490 C910 ) C490_=_C940( C490 C940 ) C490_=_C1029( C490 C1029 ) C490_=_C1174( C490 C1174 ) C490_=_C1178( C490 C1178 ) C490_=_C1213( C490 C1213 ) \nC490_=_C1214( C490 C1214 ) C491_=_C492( C491 C492 ) C491_=_C493( C491 C493 ) C491_=_C494( C491 C494 ) C491_=_C1197( C491 C1197 ) C492_=_C493( C492 C493 ) \nC492_=_C494( C492 C494 ) C492_=_C606( C492 C606 ) C493_=_C494( C493 C494 ) C494_=_C499( C494 C499 ) C495_=_C496( C495 C496 ) C495_=_C497( C495 C497 ) \nC495_=_C498( C495 C498 ) C495_=_C499( C495 C499 ) C495_=_C500( C495 C500 ) C495_=_C501( C495 C501 ) C495_=_C502( C495 C502 ) C495_=_C503( C495 C503 ) \nC495_=_C901( C495 C901 ) C496_=_C497( C496 C497 ) C496_=_C498( C496 C498 ) C496_=_C499( C496 C499 ) C496_=_C500( C496 C500 ) C496_=_C501( C496 C501 ) \nC496_=_C502( C496 C502 ) C496_=_C503( C496 C503 ) C496_=_C901( C496 C901 ) C497_=_C498( C497 C498 ) C497_=_C499( C497 C499 ) C497_=_C500( C497 C500 ) \nC497_=_C501( C497 C501 ) C497_=_C502( C497 C502 ) C497_=_C503( C497 C503 ) C497_=_C679( C497 C679 ) C497_=_C681( C497 C681 ) C498_=_C499( C498 C499 ) \nC498_=_C500( C498 C500 ) C498_=_C501( C498 C501 ) C498_=_C502( C498 C502 ) C498_=_C503( C498 C503 ) C498_=_C1174( C498 C1174 ) C498_=_C1175( C498 C1175 ) \nC499_=_C500( C499 C500 ) C499_=_C501( C499 C501 ) C499_=_C502( C499 C502 ) C499_=_C503( C499 C503 ) C499_=_C1174( C499 C1174 ) C499_=_C1175( C499 C1175 ) \nC500_=_C501( C500 C501 ) C500_=_C502( C500 C502 ) C500_=_C503( C500 C503 ) C501_=_C502( C501 C502 ) C501_=_C503( C501 C503 ) C502_=_C503( C502 C503 ) \nC502_=_C599( C502 C599 ) C502_=_C1214( C502 C1214 ) C572_=_C594( C572 C594 ) C572_=_C596( C572 C596 ) C572_=_C597( C572 C597 ) C572_=_C598( C572 C598 ) \nC572_=_C599( C572 C599 ) C572_=_C600( C572 C600 ) C572_=_C706( C572 C706 ) C586_=_C601( C586 C601 ) C586_=_C632( C586 C632 ) C586_=_C655( C586 C655 ) \nC586_=_C873( C586 C873 ) C586_=_C902( C586 C902 ) C586_=_C903( C586 C903 ) C586_=_C905( C586 C905 ) C594_=_C596( C594 C596 ) C594_=_C597( C594 C597 ) \nC594_=_C598( C594 C598 ) C594_=_C599( C594 C599 ) C594_=_C600( C594 C600 ) C594_=_C866( C594 C866 ) C596_=_C597( C596 C597 ) C596_=_C598( C596 C598 ) \nC596_=_C599( C596 C599 ) C596_=_C600( C596 C600 ) C596_=_C880( C596 C880 ) C596_=_C900( C596 C900 ) C597_=_C598( C597 C598 ) C597_=_C599( C597 C599 ) \nC597_=_C600( C597 C600 ) C597_=_C951( C597 C951 ) C597_=_C1118( C597 C1118 ) C598_=_C599( C598 C599 ) C598_=_C600( C598 C600 ) C599_=_C600( C599 C600 ) \nC601_=_C602( C601 C602 ) C601_=_C604( C601 C604 ) C601_=_C605( C601 C605 ) C601_=_C606( C601 C606 ) C601_=_C639( C601 C639 ) C602_=_C604( C602 C604 ) \nC602_=_C605( C602 C605 ) C602_=_C606( C602 C606 ) C604_=_C605( C604 C605 ) C604_=_C606( C604 C606 ) C604_=_C825( C604 C825 ) C604_=_C1242( C604 C1242 ) \nC605_=_C606( C605 C606 ) C632_=_C655( C632 C655 ) C632_=_C873( C632 C873 ) C632_=_C902( C632 C902 ) C632_=_C903( C632 C903 ) C632_=_C905( C632 C905 ) \nC632_=_C1159( C632 C1159 ) C639_=_C664( C639 C664 ) C639_=_C825( C639 C825 ) C639_=_C897( C639 C897 ) C639_=_C898( C639 C898 ) C639_=_C899( C639 C899 ) \nC639_=_C900( C639 C900 ) C639_=_C901( C639 C901 ) C639_=_C1027( C639 C1027 ) C655_=_C873( C655 C873 ) C655_=_C902( C655 C902 ) C655_=_C903( C655 C903 ) \nC655_=_C905( C655 C905 ) C655_=_C1197( C655 C1197 ) C664_=_C825( C664 C825 ) C664_=_C897( C664 C897 ) C664_=_C898( C664 C898 ) C664_=_C899( C664 C899 ) \nC664_=_C900( C664 C900 ) C664_=_C901( C664 C901 ) C675_=_C910( C675 C910 ) C675_=_C940( C675 C940 ) C675_=_C1029( C675 C1029 ) C675_=_C1178( C675 C1178 ) \nC679_=_C681( C679 C681 ) C679_=_C706( C679 C706 ) C679_=_C866( C679 C866 ) C679_=_C1036( C679 C1036 ) C679_=_C1137( C679 C1137 ) C679_=_C1161( C679 C1161 ) \nC681_=_C814( C681 C814 ) C681_=_C825( C681 C825 ) C681_=_C1174( C681 C1174 ) C681_=_C1213( C681 C1213 ) C681_=_C1214( C681 C1214 ) C693_=_C751( C693 C751 ) \nC693_=_C880( C693 C880 ) C693_=_C951( C693 C951 ) C693_=_C984( C693 C984 ) C693_=_C1177( C693 C1177 ) C706_=_C866( C706 C866 ) C706_=_C1036( C706 C1036 ) \nC706_=_C1137( C706 C1137 ) C706_=_C1161( C706 C1161 ) C706_=_C1172( C706 C1172 ) C706_=_C1175( C706 C1175 ) C751_=_C880( C751 C880 ) C751_=_C951( C751 C951 ) \nC751_=_C984( C751 C984 ) C751_=_C1172( C751 C1172 ) C751_=_C1177( C751 C1177 ) C764_=_C800( C764 C800 ) C764_=_C900( C764 C900 ) C764_=_C999( C764 C999 ) \nC764_=_C1209( C764 C1209 ) C764_=_C1247( C764 C1247 ) C764_=_C1265( C764 C1265 ) C764_=_C1380( C764 C1380 ) C764_=_C1381( C764 C1381 ) C788_=_C972( C788 C972 ) \nC788_=_C1027( C788 C1027 ) C788_=_C1118( C788 C1118 ) C788_=_C1215( C788 C1215 ) C788_=_C1216( C788 C1216 ) C800_=_C999( C800 C999 ) C800_=_C1209( C800 C1209 ) \nC800_=_C1247( C800 C1247 ) C800_=_C1265( C800 C1265 ) C800_=_C1380( C800 C1380 ) C800_=_C1381( C800 C1381 ) C814_=_C1174( C814 C1174 ) C814_=_C1213( C814 C1213 ) \nC814_=_C1214( C814 C1214 ) C825_=_C897( C825 C897 ) C825_=_C898( C825 C898 ) C825_=_C899( C825 C899 ) C825_=_C900( C825 C900 ) C825_=_C901( C825 C901 ) \nC825_=_C1242( C825 C1242 ) C866_=_C1036( C866 C1036 ) C866_=_C1137( C866 C1137 ) C866_=_C1161( C866 C1161 ) C873_=_C902( C873 C902 ) C873_=_C903( C873 C903 ) \nC873_=_C905( C873 C905 ) C880_=_C951( C880 C951 ) C880_=_C984( C880 C984 ) C880_=_C1177( C880 C1177 ) C897_=_C898( C897 C898 ) C897_=_C899( C897 C899 ) \nC897_=_C900( C897 C900 ) C897_=_C901( C897 C901 ) C898_=_C899( C898 C899 ) C898_=_C900( C898 C900 ) C898_=_C901( C898 C901 ) C899_=_C900( C899 C900 ) \nC899_=_C901( C899</w:t>
      </w:r>
    </w:p>
    <w:p>
      <w:pPr>
        <w:pStyle w:val="PreformattedText"/>
        <w:bidi w:val="0"/>
        <w:spacing w:before="0" w:after="0"/>
        <w:jc w:val="left"/>
        <w:rPr/>
      </w:pPr>
      <w:r>
        <w:rPr/>
        <w:t xml:space="preserve"> </w:t>
      </w:r>
      <w:r>
        <w:rPr/>
        <w:t>C901 ) C899_=_C905( C899 C905 ) C899_=_C1137( C899 C1137 ) C900_=_C901( C900 C901 ) C902_=_C903( C902 C903 ) C902_=_C905( C902 C905 ) \nC903_=_C905( C903 C905 ) C905_=_C1137( C905 C1137 ) C910_=_C940( C910 C940 ) C910_=_C1029( C910 C1029 ) C910_=_C1178( C910 C1178 ) C940_=_C1029( C940 C1029 ) \nC940_=_C1178( C940 C1178 ) C940_=_C1381( C940 C1381 ) C951_=_C984( C951 C984 ) C951_=_C1118( C951 C1118 ) C951_=_C1177( C951 C1177 ) C957_=_C972( C957 C972 ) \nC957_=_C1005( C957 C1005 ) C957_=_C1159( C957 C1159 ) C957_=_C1172( C957 C1172 ) C957_=_C1175( C957 C1175 ) C957_=_C1211( C957 C1211 ) C957_=_C1242( C957 C1242 ) \nC972_=_C1027( C972 C1027 ) C972_=_C1118( C972 C1118 ) C972_=_C1215( C972 C1215 ) C972_=_C1216( C972 C1216 ) C984_=_C1177( C984 C1177 ) C999_=_C1209( C999 C1209 ) \nC999_=_C1247( C999 C1247 ) C999_=_C1265( C999 C1265 ) C999_=_C1380( C999 C1380 ) C999_=_C1381( C999 C1381 ) C1005_=_C1159( C1005 C1159 ) C1005_=_C1172( C1005 C1172 ) \nC1005_=_C1175( C1005 C1175 ) C1005_=_C1211( C1005 C1211 ) C1005_=_C1242( C1005 C1242 ) C1027_=_C1118( C1027 C1118 ) C1027_=_C1215( C1027 C1215 ) C1027_=_C1216( C1027 C1216 ) \nC1029_=_C1178( C1029 C1178 ) C1036_=_C1137( C1036 C1137 ) C1036_=_C1161( C1036 C1161 ) C1036_=_C1380( C1036 C1380 ) C1118_=_C1215( C1118 C1215 ) C1118_=_C1216( C1118 C1216 ) \nC1137_=_C1161( C1137 C1161 ) C1159_=_C1172( C1159 C1172 ) C1159_=_C1175( C1159 C1175 ) C1159_=_C1211( C1159 C1211 ) C1159_=_C1242( C1159 C1242 ) C1172_=_C1175( C1172 C1175 ) \nC1172_=_C1211( C1172 C1211 ) C1172_=_C1242( C1172 C1242 ) C1174_=_C1175( C1174 C1175 ) C1174_=_C1213( C1174 C1213 ) C1174_=_C1214( C1174 C1214 ) C1175_=_C1211( C1175 C1211 ) \nC1175_=_C1242( C1175 C1242 ) C1177_=_C1178( C1177 C1178 ) C1197_=_C1224( C1197 C1224 ) C1197_=_C1228( C1197 C1228 ) C1197_=_C1379( C1197 C1379 ) C1209_=_C1247( C1209 C1247 ) \nC1209_=_C1265( C1209 C1265 ) C1209_=_C1380( C1209 C1380 ) C1209_=_C1381( C1209 C1381 ) C1211_=_C1242( C1211 C1242 ) C1213_=_C1214( C1213 C1214 ) C1215_=_C1216( C1215 C1216 ) \nC1224_=_C1228( C1224 C1228 ) C1224_=_C1379( C1224 C1379 ) C1228_=_C1379( C1228 C1379 ) C1247_=_C1265( C1247 C1265 ) C1247_=_C1380( C1247 C1380 ) C1247_=_C1381( C1247 C1381 ) \nC1265_=_C1380( C1265 C1380 ) C1265_=_C1381( C1265 C1381 ) C1380_=_C1381( C1380 C1381 ) "];140-&gt;154[label="105: C208 C235 C317 C318 C323 \nC331 C351 C355 C371 C420 C429 \nC440 C443 C458 C464 C468 C476 \nC487 C491 C492 C493 C494 C495 \nC496 C497 C498 C499 C500 C501 \nC502 C503 C572 C586 C594 C596 \nC597 C598 C599 C600 C601 C602 \nC604 C605 C606 C632 C639 C655 \nC664 C675 C679 C681 C693 C706 \nC751 C764 C788 C800 C814 C825 \nC866 C873 C880 C897 C898 C899 \nC900 C901 C902 C903 C905 C910 \nC940 C951 C957 C972 C984 C999 \nC1005 C1027 C1029 C1036 C1118 C1137 \nC1159 C1161 C1172 C1174 C1175 C1177 \nC1178 C1197 C1209 C1211 C1213 C1214 \nC1215 C1216 C1224 C1228 C1242 C1247 \nC1265 C1379 C1380 C1381 \n400: C208_=_C572 ,C208_=_C594 ,C208_=_C596 ,C208_=_C597 ,C208_=_C598 ,\nC208_=_C599 ,C208_=_C600 ,C208_=_C1211 ,C235_=_C464 ,C235_=_C476 ,C235_=_C1197 ,\nC235_=_C1224 ,C235_=_C1228 ,C235_=_C1379 ,C317_=_C318 ,C317_=_C679 ,C317_=_C706 ,\nC317_=_C866 ,C317_=_C1036 ,C317_=_C1137 ,C317_=_C1161 ,C317_=_C1213 ,C318_=_C679 ,\nC318_=_C706 ,C318_=_C866 ,C318_=_C1036 ,C318_=_C1137 ,C318_=_C1161 ,C323_=_C440 ,\nC323_=_C675 ,C323_=_C910 ,C323_=_C940 ,C323_=_C1029 ,C323_=_C1118 ,C323_=_C1178 ,\nC331_=_C957 ,C331_=_C1005 ,C331_=_C1159 ,C331_=_C1172 ,C331_=_C1175 ,C331_=_C1211 ,\nC331_=_C1224 ,C331_=_C1242 ,C351_=_C420 ,C351_=_C681 ,C351_=_C814 ,C351_=_C1174 ,\nC351_=_C1213 ,C351_=_C1214 ,C355_=_C487 ,C355_=_C491 ,C355_=_C492 ,C355_=_C493 ,\nC355_=_C494 ,C355_=_C1213 ,C371_=_C429 ,C371_=_C458 ,C371_=_C601 ,C371_=_C602 ,\nC371_=_C604 ,C371_=_C605 ,C371_=_C606 ,C420_=_C681 ,C420_=_C764 ,C420_=_C814 ,\nC420_=_C1174 ,C420_=_C1213 ,C420_=_C1214 ,C429_=_C458 ,C429_=_C601 ,C429_=_C602 ,\nC429_=_C604 ,C429_=_C605 ,C429_=_C606 ,C440_=_C675 ,C440_=_C910 ,C440_=_C940 ,\nC440_=_C1029 ,C440_=_C1178 ,C443_=_C586 ,C443_=_C632 ,C443_=_C655 ,C443_=_C873 ,\nC443_=_C902 ,C443_=_C903 ,C443_=_C905 ,C458_=_C464 ,C458_=_C601 ,C458_=_C602 ,\nC458_=_C604 ,C458_=_C605 ,C458_=_C606 ,C458_=_C664 ,C464_=_C476 ,C464_=_C491 ,\nC464_=_C1197 ,C464_=_C1224 ,C464_=_C1228 ,C464_=_C1379 ,C468_=_C764 ,C468_=_C800 ,\nC468_=_C999 ,C468_=_C1209 ,C468_=_C1247 ,C468_=_C1265 ,C468_=_C1380 ,C468_=_C1381 ,\nC476_=_C951 ,C476_=_C1197 ,C476_=_C1224 ,C476_=_C1228 ,C476_=_C1379 ,C487_=_C491 ,\nC487_=_C492 ,C487_=_C493 ,C487_=_C494 ,C491_=_C492 ,C491_=_C493 ,C491_=_C494 ,\nC491_=_C1197 ,C492_=_C493 ,C492_=_C494 ,C492_=_C606 ,C493_=_C494 ,C494_=_C499 ,\nC495_=_C496 ,C495_=_C497 ,C495_=_C498 ,C495_=_C499 ,C495_=_C500 ,C495_=_C501 ,\nC495_=_C502 ,C495_=_C503 ,C495_=_C901 ,C496_=_C497 ,C496_=_C498 ,C496_=_C499 ,\nC496_=_C500 ,C496_=_C501 ,C496_=_C502 ,C496_=_C503 ,C496_=_C901 ,C497_=_C498 ,\nC497_=_C499 ,C497_=_C500 ,C497_=_C501 ,C497_=_C502 ,C497_=_C503 ,C497_=_C679 ,\nC497_=_C681 ,C498_=_C499 ,C498_=_C500 ,C498_=_C501 ,C498_=_C502 ,C498_=_C503 ,\nC498_=_C1174 ,C498_=_C1175 ,C499_=_C500 ,C499_=_C501 ,C499_=_C502 ,C499_=_C503 ,\nC499_=_C1174 ,C499_=_C1175 ,C500_=_C501 ,C500_=_C502 ,C500_=_C503 ,C501_=_C502 ,\nC501_=_C503 ,C502_=_C503 ,C502_=_C599 ,C502_=_C1214 ,C572_=_C594 ,C572_=_C596 ,\nC572_=_C597 ,C572_=_C598 ,C572_=_C599 ,C572_=_C600 ,C572_=_C706 ,C586_=_C601 ,\nC586_=_C632 ,C586_=_C655 ,C586_=_C873 ,C586_=_C902 ,C586_=_C903 ,C586_=_C905 ,\nC594_=_C596 ,C594_=_C597 ,C594_=_C598 ,C594_=_C599 ,C594_=_C600 ,C594_=_C866 ,\nC596_=_C597 ,C596_=_C598 ,C596_=_C599 ,C596_=_C600 ,C596_=_C880 ,C596_=_C900 ,\nC597_=_C598 ,C597_=_C599 ,C597_=_C600 ,C597_=_C951 ,C597_=_C1118 ,C598_=_C599 ,\nC598_=_C600 ,C599_=_C600 ,C601_=_C602 ,C601_=_C604 ,C601_=_C605 ,C601_=_C606 ,\nC601_=_C639 ,C602_=_C604 ,C602_=_C605 ,C602_=_C606 ,C604_=_C605 ,C604_=_C606 ,\nC604_=_C825 ,C604_=_C1242 ,C605_=_C606 ,C632_=_C655 ,C632_=_C873 ,C632_=_C902 ,\nC632_=_C903 ,C632_=_C905 ,C632_=_C1159 ,C639_=_C664 ,C639_=_C825 ,C639_=_C897 ,\nC639_=_C898 ,C639_=_C899 ,C639_=_C900 ,C639_=_C901 ,C639_=_C1027 ,C655_=_C873 ,\nC655_=_C902 ,C655_=_C903 ,C655_=_C905 ,C655_=_C1197 ,C664_=_C825 ,C664_=_C897 ,\nC664_=_C898 ,C664_=_C899 ,C664_=_C900 ,C664_=_C901 ,C675_=_C910 ,C675_=_C940 ,\nC675_=_C1029 ,C675_=_C1178 ,C679_=_C681 ,C679_=_C706 ,C679_=_C866 ,C679_=_C1036 ,\nC679_=_C1137 ,C679_=_C1161 ,C681_=_C814 ,C681_=_C825 ,C681_=_C1174 ,C681_=_C1213 ,\nC681_=_C1214 ,C693_=_C751 ,C693_=_C880 ,C693_=_C951 ,C693_=_C984 ,C693_=_C1177 ,\nC706_=_C866 ,C706_=_C1036 ,C706_=_C1137 ,C706_=_C1161 ,C706_=_C1172 ,C706_=_C1175 ,\nC751_=_C880 ,C751_=_C951 ,C751_=_C984 ,C751_=_C1172 ,C751_=_C1177 ,C764_=_C800 ,\nC764_=_C900 ,C764_=_C999 ,C764_=_C1209 ,C764_=_C1247 ,C764_=_C1265 ,C764_=_C1380 ,\nC764_=_C1381 ,C788_=_C972 ,C788_=_C1027 ,C788_=_C1118 ,C788_=_C1215 ,C788_=_C1216 ,\nC800_=_C999 ,C800_=_C1209 ,C800_=_C1247 ,C800_=_C1265 ,C800_=_C1380 ,C800_=_C1381 ,\nC814_=_C1174 ,C814_=_C1213 ,C814_=_C1214 ,C825_=_C897 ,C825_=_C898 ,C825_=_C899 ,\nC825_=_C900 ,C825_=_C901 ,C825_=_C1242 ,C866_=_C1036 ,C866_=_C1137 ,C866_=_C1161 ,\nC873_=_C902 ,C873_=_C903 ,C873_=_C905 ,C880_=_C951 ,C880_=_C984 ,C880_=_C1177 ,\nC897_=_C898 ,C897_=_C899 ,C897_=_C900 ,C897_=_C901 ,C898_=_C899 ,C898_=_C900 ,\nC898_=_C901 ,C899_=_C900 ,C899_=_C901 ,C899_=_C905 ,C899_=_C1137 ,C900_=_C901 ,\nC902_=_C903 ,C902_=_C905 ,C903_=_C905 ,C905_=_C1137 ,C910_=_C940 ,C910_=_C1029 ,\nC910_=_C1178 ,C940_=_C1029 ,C940_=_C1178 ,C940_=_C1381 ,C951_=_C984 ,C951_=_C1118 ,\nC951_=_C1177 ,C957_=_C972 ,C957_=_C1005 ,C957_=_C1159 ,C957_=_C1172 ,C957_=_C1175 ,\nC957_=_C1211 ,C957_=_C1242 ,C972_=_C1027 ,C972_=_C1118 ,C972_=_C1215 ,C972_=_C1216 ,\nC984_=_C1177 ,C999_=_C1209 ,C999_=_C1247 ,C999_=_C1265 ,C999_=_C1380 ,C999_=_C1381 ,\nC1005_=_C1159 ,C1005_=_C1172 ,C1005_=_C1175 ,C1005_=_C1211 ,C1005_=_C1242 ,C1027_=_C1118 ,\nC1027_=_C1215 ,C1027_=_C1216 ,C1029_=_C1178 ,C1036_=_C1137 ,C1036_=_C1161 ,C1036_=_C1380 ,\nC1118_=_C1215 ,C1118_=_C1216 ,C1137_=_C1161 ,C1159_=_C1172 ,C1159_=_C1175 ,C1159_=_C1211 ,\nC1159_=_C1242 ,C1172_=_C1175 ,C1172_=_C1211 ,C1172_=_C1242 ,C1174_=_C1175 ,C1174_=_C1213 ,\nC1174_=_C1214 ,C1175_=_C1211 ,C1175_=_C1242 ,C1177_=_C1178 ,C1197_=_C1224 ,C1197_=_C1228 ,\nC1197_=_C1379 ,C1209_=_C1247 ,C1209_=_C1265 ,C1209_=_C1380 ,C1209_=_C1381 ,C1211_=_C1242 ,\nC1213_=_C1214 ,C1215_=_C1216 ,C1224_=_C1228 ,C1224_=_C1379 ,C1228_=_C1379 ,C1247_=_C1265 ,\nC1247_=_C1380 ,C1247_=_C1381 ,C1265_=_C1380 ,C1265_=_C1381 ,C1380_=_C1381 ,"];155[shape=box, label="id:155 level: 4\n134: C207 C208 C209 C210 C211 \nC212 C213 C214 C215 C216 C217 \nC218 C220 C221 C222 C223 C224 \nC230 C244 C245 C251 C253 C261 \nC263 C270 C271 C328 C332 C358 \nC366 C372 C381 C384 C395 C408 \nC411 C422 C464 C477 C491 C522 \nC532 C571 C575 C594 C600 C612 \nC620 C646 C678 C735 C737 C760 \nC775 C776 C788 C789 C808 C809 \nC821 C824 C828 C830 C843 C856 \nC857 C858 C859 C860 C861 C862 \nC863 C864 C865 C866 C867 C869 \nC870 C871 C872 C873 C874 C875 \nC882 C887 C890 C894 C950 C960 \nC999 C1008 C1030 C1059 C1070 C1078 \nC1090 C1091 C1099 C1121 C1122 C1130 \nC1143 C1145 C1155 C1158 C1166 C1173 \nC1195 C1203 C1206 C1211 C1231 C1233 \nC1245 C1250 C1264 C1268 C1269 C1270 \nC1271 C1272 C1273 C1285 C1300 C1301 \nC1302 C1310 C1311 C1323 C1338 C1351 \nC1363 C1378 C1394 \n607: C207_=_C208( C207 C208 ) C207_=_C209( C207 C209 ) C207_=_C210( C207 C210 ) C207_=_C211( C207 C211 ) C207_=_C212( C207 C212 ) \nC207_=_C213( C207 C213 ) C207_=_C214( C207 C214 ) C207_=_C215( C207 C215 ) C207_=_C737( C207 C737 ) C208_=_C209( C208 C209 ) C208_=_C210( C208 C210 ) \nC208_=_C211( C208 C211 ) C208_=_C212( C208 C212 ) C208_=_C213( C208 C213 ) C208_=_C214( C208 C214 ) C208_=_C215( C208 C215 ) C208_=_C594( C208 C594 ) \nC208_=_C600( C208 C600 ) C208_=_C821( C208 C821 ) C208_=_C1091( C208 C1091 ) C208_=_C1099( C208 C1099 ) C208_=_C1158( C208 C1158 ) C208_=_C1211( C208 C1211 ) \nC208_=_C1250( C208 C1250 ) C208_=_C1269( C208 C1269 ) C208_=_C1272(</w:t>
      </w:r>
    </w:p>
    <w:p>
      <w:pPr>
        <w:pStyle w:val="PreformattedText"/>
        <w:bidi w:val="0"/>
        <w:spacing w:before="0" w:after="0"/>
        <w:jc w:val="left"/>
        <w:rPr/>
      </w:pPr>
      <w:r>
        <w:rPr/>
        <w:t xml:space="preserve"> </w:t>
      </w:r>
      <w:r>
        <w:rPr/>
        <w:t>C208 C1272 ) C209_=_C210( C209 C210 ) C209_=_C211( C209 C211 ) C209_=_C212( C209 C212 ) \nC209_=_C213( C209 C213 ) C209_=_C214( C209 C214 ) C209_=_C215( C209 C215 ) C209_=_C760( C209 C760 ) C210_=_C211( C210 C211 ) C210_=_C212( C210 C212 ) \nC210_=_C213( C210 C213 ) C210_=_C214( C210 C214 ) C210_=_C215( C210 C215 ) C211_=_C212( C211 C212 ) C211_=_C213( C211 C213 ) C211_=_C214( C211 C214 ) \nC211_=_C215( C211 C215 ) C212_=_C213( C212 C213 ) C212_=_C214( C212 C214 ) C212_=_C215( C212 C215 ) C212_=_C860( C212 C860 ) C213_=_C214( C213 C214 ) \nC213_=_C215( C213 C215 ) C213_=_C775( C213 C775 ) C213_=_C776( C213 C776 ) C213_=_C843( C213 C843 ) C213_=_C887( C213 C887 ) C213_=_C1271( C213 C1271 ) \nC213_=_C1272( C213 C1272 ) C213_=_C1273( C213 C1273 ) C214_=_C215( C214 C215 ) C214_=_C594( C214 C594 ) C215_=_C1363( C215 C1363 ) C216_=_C217( C216 C217 ) \nC216_=_C218( C216 C218 ) C216_=_C220( C216 C220 ) C216_=_C221( C216 C221 ) C216_=_C222( C216 C222 ) C216_=_C223( C216 C223 ) C216_=_C224( C216 C224 ) \nC216_=_C575( C216 C575 ) C217_=_C218( C217 C218 ) C217_=_C220( C217 C220 ) C217_=_C221( C217 C221 ) C217_=_C222( C217 C222 ) C217_=_C223( C217 C223 ) \nC217_=_C224( C217 C224 ) C218_=_C220( C218 C220 ) C218_=_C221( C218 C221 ) C218_=_C222( C218 C222 ) C218_=_C223( C218 C223 ) C218_=_C224( C218 C224 ) \nC218_=_C861( C218 C861 ) C218_=_C873( C218 C873 ) C218_=_C874( C218 C874 ) C218_=_C1302( C218 C1302 ) C220_=_C221( C220 C221 ) C220_=_C222( C220 C222 ) \nC220_=_C223( C220 C223 ) C220_=_C224( C220 C224 ) C220_=_C408( C220 C408 ) C220_=_C1271( C220 C1271 ) C221_=_C222( C221 C222 ) C221_=_C223( C221 C223 ) \nC221_=_C224( C221 C224 ) C221_=_C384( C221 C384 ) C221_=_C857( C221 C857 ) C222_=_C223( C222 C223 ) C222_=_C224( C222 C224 ) C222_=_C865( C222 C865 ) \nC223_=_C224( C223 C224 ) C223_=_C366( C223 C366 ) C223_=_C776( C223 C776 ) C223_=_C1270( C223 C1270 ) C224_=_C1270( C224 C1270 ) C224_=_C1285( C224 C1285 ) \nC230_=_C253( C230 C253 ) C230_=_C372( C230 C372 ) C230_=_C381( C230 C381 ) C230_=_C620( C230 C620 ) C230_=_C789( C230 C789 ) C230_=_C843( C230 C843 ) \nC230_=_C950( C230 C950 ) C230_=_C1155( C230 C1155 ) C230_=_C1323( C230 C1323 ) C230_=_C1351( C230 C1351 ) C244_=_C245( C244 C245 ) C244_=_C251( C244 C251 ) \nC244_=_C253( C244 C253 ) C244_=_C366( C244 C366 ) C244_=_C422( C244 C422 ) C244_=_C873( C244 C873 ) C244_=_C874( C244 C874 ) C244_=_C875( C244 C875 ) \nC245_=_C251( C245 C251 ) C245_=_C422( C245 C422 ) C245_=_C873( C245 C873 ) C245_=_C874( C245 C874 ) C245_=_C875( C245 C875 ) C251_=_C366( C251 C366 ) \nC251_=_C808( C251 C808 ) C251_=_C1059( C251 C1059 ) C251_=_C1078( C251 C1078 ) C251_=_C1145( C251 C1145 ) C251_=_C1206( C251 C1206 ) C251_=_C1300( C251 C1300 ) \nC251_=_C1301( C251 C1301 ) C253_=_C366( C253 C366 ) C253_=_C381( C253 C381 ) C253_=_C620( C253 C620 ) C253_=_C789( C253 C789 ) C253_=_C950( C253 C950 ) \nC253_=_C1155( C253 C1155 ) C253_=_C1323( C253 C1323 ) C253_=_C1351( C253 C1351 ) C261_=_C263( C261 C263 ) C261_=_C332( C261 C332 ) C261_=_C408( C261 C408 ) \nC261_=_C464( C261 C464 ) C261_=_C477( C261 C477 ) C261_=_C491( C261 C491 ) C261_=_C646( C261 C646 ) C261_=_C882( C261 C882 ) C261_=_C1231( C261 C1231 ) \nC263_=_C594( C263 C594 ) C263_=_C760( C263 C760 ) C263_=_C857( C263 C857 ) C263_=_C864( C263 C864 ) C263_=_C865( C263 C865 ) C263_=_C866( C263 C866 ) \nC263_=_C867( C263 C867 ) C270_=_C271( C270 C271 ) C270_=_C856( C270 C856 ) C270_=_C857( C270 C857 ) C270_=_C858( C270 C858 ) C270_=_C859( C270 C859 ) \nC270_=_C860( C270 C860 ) C270_=_C861( C270 C861 ) C270_=_C862( C270 C862 ) C270_=_C863( C270 C863 ) C271_=_C571( C271 C571 ) C271_=_C612( C271 C612 ) \nC271_=_C809( C271 C809 ) C271_=_C890( C271 C890 ) C271_=_C1008( C271 C1008 ) C271_=_C1195( C271 C1195 ) C271_=_C1302( C271 C1302 ) C328_=_C358( C328 C358 ) \nC328_=_C532( C328 C532 ) C328_=_C678( C328 C678 ) C328_=_C788( C328 C788 ) C328_=_C960( C328 C960 ) C328_=_C1121( C328 C1121 ) C328_=_C1122( C328 C1122 ) \nC328_=_C1363( C328 C1363 ) C332_=_C408( C332 C408 ) C332_=_C464( C332 C464 ) C332_=_C477( C332 C477 ) C332_=_C491( C332 C491 ) C332_=_C646( C332 C646 ) \nC332_=_C824( C332 C824 ) C332_=_C882( C332 C882 ) C332_=_C1231( C332 C1231 ) C358_=_C532( C358 C532 ) C358_=_C678( C358 C678 ) C358_=_C788( C358 C788 ) \nC358_=_C960( C358 C960 ) C358_=_C1121( C358 C1121 ) C358_=_C1122( C358 C1122 ) C358_=_C1363( C358 C1363 ) C366_=_C776( C366 C776 ) C366_=_C808( C366 C808 ) \nC366_=_C1059( C366 C1059 ) C366_=_C1078( C366 C1078 ) C366_=_C1145( C366 C1145 ) C366_=_C1206( C366 C1206 ) C366_=_C1300( C366 C1300 ) C366_=_C1301( C366 C1301 ) \nC372_=_C620( C372 C620 ) C372_=_C843( C372 C843 ) C372_=_C960( C372 C960 ) C372_=_C999( C372 C999 ) C372_=_C1285( C372 C1285 ) C372_=_C1310( C372 C1310 ) \nC372_=_C1311( C372 C1311 ) C381_=_C384( C381 C384 ) C381_=_C620( C381 C620 ) C381_=_C789( C381 C789 ) C381_=_C887( C381 C887 ) C381_=_C950( C381 C950 ) \nC381_=_C1155( C381 C1155 ) C381_=_C1323( C381 C1323 ) C381_=_C1351( C381 C1351 ) C384_=_C522( C384 C522 ) C384_=_C872( C384 C872 ) C384_=_C1030( C384 C1030 ) \nC384_=_C1090( C384 C1090 ) C384_=_C1166( C384 C1166 ) C384_=_C1264( C384 C1264 ) C384_=_C1268( C384 C1268 ) C395_=_C828( C395 C828 ) C395_=_C894( C395 C894 ) \nC395_=_C1030( C395 C1030 ) C395_=_C1130( C395 C1130 ) C395_=_C1268( C395 C1268 ) C395_=_C1269( C395 C1269 ) C395_=_C1270( C395 C1270 ) C408_=_C411( C408 C411 ) \nC408_=_C464( C408 C464 ) C408_=_C477( C408 C477 ) C408_=_C491( C408 C491 ) C408_=_C646( C408 C646 ) C408_=_C882( C408 C882 ) C408_=_C1231( C408 C1231 ) \nC411_=_C1070( C411 C1070 ) C411_=_C1203( C411 C1203 ) C411_=_C1233( C411 C1233 ) C411_=_C1310( C411 C1310 ) C411_=_C1338( C411 C1338 ) C411_=_C1378( C411 C1378 ) \nC422_=_C869( C422 C869 ) C422_=_C873( C422 C873 ) C422_=_C874( C422 C874 ) C422_=_C875( C422 C875 ) C464_=_C477( C464 C477 ) C464_=_C491( C464 C491 ) \nC464_=_C646( C464 C646 ) C464_=_C882( C464 C882 ) C464_=_C1231( C464 C1231 ) C477_=_C491( C477 C491 ) C477_=_C646( C477 C646 ) C477_=_C874( C477 C874 ) \nC477_=_C882( C477 C882 ) C477_=_C1231( C477 C1231 ) C491_=_C646( C491 C646 ) C491_=_C882( C491 C882 ) C491_=_C1231( C491 C1231 ) C522_=_C872( C522 C872 ) \nC522_=_C1030( C522 C1030 ) C522_=_C1090( C522 C1090 ) C522_=_C1166( C522 C1166 ) C522_=_C1264( C522 C1264 ) C522_=_C1268( C522 C1268 ) C532_=_C678( C532 C678 ) \nC532_=_C788( C532 C788 ) C532_=_C960( C532 C960 ) C532_=_C1121( C532 C1121 ) C532_=_C1122( C532 C1122 ) C532_=_C1363( C532 C1363 ) C571_=_C612( C571 C612 ) \nC571_=_C809( C571 C809 ) C571_=_C867( C571 C867 ) C571_=_C890( C571 C890 ) C571_=_C1008( C571 C1008 ) C571_=_C1195( C571 C1195 ) C571_=_C1302( C571 C1302 ) \nC575_=_C737( C575 C737 ) C575_=_C824( C575 C824 ) C575_=_C830( C575 C830 ) C575_=_C856( C575 C856 ) C575_=_C869( C575 C869 ) C575_=_C870( C575 C870 ) \nC575_=_C871( C575 C871 ) C575_=_C872( C575 C872 ) C594_=_C600( C594 C600 ) C594_=_C760( C594 C760 ) C594_=_C864( C594 C864 ) C594_=_C865( C594 C865 ) \nC594_=_C866( C594 C866 ) C594_=_C867( C594 C867 ) C600_=_C735( C600 C735 ) C600_=_C828( C600 C828 ) C600_=_C1143( C600 C1143 ) C600_=_C1173( C600 C1173 ) \nC600_=_C1245( C600 C1245 ) C600_=_C1268( C600 C1268 ) C600_=_C1394( C600 C1394 ) C612_=_C809( C612 C809 ) C612_=_C890( C612 C890 ) C612_=_C1008( C612 C1008 ) \nC612_=_C1195( C612 C1195 ) C612_=_C1302( C612 C1302 ) C620_=_C789( C620 C789 ) C620_=_C950( C620 C950 ) C620_=_C960( C620 C960 ) C620_=_C999( C620 C999 ) \nC620_=_C1155( C620 C1155 ) C620_=_C1285( C620 C1285 ) C620_=_C1310( C620 C1310 ) C620_=_C1311( C620 C1311 ) C620_=_C1323( C620 C1323 ) C620_=_C1351( C620 C1351 ) \nC646_=_C882( C646 C882 ) C646_=_C890( C646 C890 ) C646_=_C1231( C646 C1231 ) C678_=_C788( C678 C788 ) C678_=_C875( C678 C875 ) C678_=_C960( C678 C960 ) \nC678_=_C1121( C678 C1121 ) C678_=_C1122( C678 C1122 ) C678_=_C1363( C678 C1363 ) C735_=_C828( C735 C828 ) C735_=_C1143( C735 C1143 ) C735_=_C1173( C735 C1173 ) \nC735_=_C1245( C735 C1245 ) C735_=_C1268( C735 C1268 ) C735_=_C1394( C735 C1394 ) C737_=_C824( C737 C824 ) C737_=_C830( C737 C830 ) C737_=_C856( C737 C856 ) \nC737_=_C869( C737 C869 ) C737_=_C870( C737 C870 ) C737_=_C871( C737 C871 ) C737_=_C872( C737 C872 ) C760_=_C864( C760 C864 ) C760_=_C865( C760 C865 ) \nC760_=_C866( C760 C866 ) C760_=_C867( C760 C867 ) C760_=_C1130( C760 C1130 ) C760_=_C1250( C760 C1250 ) C775_=_C776( C775 C776 ) C775_=_C843( C775 C843 ) \nC775_=_C887( C775 C887 ) C775_=_C1271( C775 C1271 ) C775_=_C1272( C775 C1272 ) C775_=_C1273( C775 C1273 ) C776_=_C843( C776 C843 ) C776_=_C887( C776 C887 ) \nC776_=_C1271( C776 C1271 ) C776_=_C1272( C776 C1272 ) C776_=_C1273( C776 C1273 ) C788_=_C789( C788 C789 ) C788_=_C960( C788 C960 ) C788_=_C1121( C788 C1121 ) \nC788_=_C1122( C788 C1122 ) C788_=_C1363( C788 C1363 ) C789_=_C950( C789 C950 ) C789_=_C1155( C789 C1155 ) C789_=_C1323( C789 C1323 ) C789_=_C1351( C789 C1351 ) \nC808_=_C809( C808 C809 ) C808_=_C1059( C808 C1059 ) C808_=_C1078( C808 C1078 ) C808_=_C1145( C808 C1145 ) C808_=_C1206( C808 C1206 ) C808_=_C1300( C808 C1300 ) \nC808_=_C1301( C808 C1301 ) C809_=_C861( C809 C861 ) C809_=_C890( C809 C890 ) C809_=_C1008( C809 C1008 ) C809_=_C1195( C809 C1195 ) C809_=_C1302( C809 C1302 ) \nC821_=_C1091( C821 C1091 ) C821_=_C1099( C821 C1099 ) C821_=_C1158( C821 C1158 ) C821_=_C1211( C821 C1211 ) C821_=_C1250( C821 C1250 ) C821_=_C1269( C821 C1269 ) \nC821_=_C1272( C821 C1272 ) C824_=_C828( C824 C828 ) C824_=_C830( C824 C830 ) C824_=_C856( C824 C856 ) C824_=_C869( C824 C869 ) C824_=_C870( C824 C870 ) \nC824_=_C871( C824 C871 ) C824_=_C872( C824 C872 ) C828_=_C894( C828 C894 ) C828_=_C1030( C828 C1030 ) C828_=_C1130( C828 C1130 ) C828_=_C1143( C828 C1143 ) \nC828_=_C1173( C828 C1173 ) C828_=_C1245( C828 C1245 ) C828_=_C1268( C828 C1268 ) C828_=_C1269( C828 C1269 ) C828_=_C1270( C828 C1270 ) C828_=_C1394( C828 C1394 ) \nC830_=_C856( C830 C856 ) C830_=_C869( C830 C869 ) C830_=_C870( C830 C870 ) C830_=_C871( C830 C871 ) C830_=_C872(</w:t>
      </w:r>
    </w:p>
    <w:p>
      <w:pPr>
        <w:pStyle w:val="PreformattedText"/>
        <w:bidi w:val="0"/>
        <w:spacing w:before="0" w:after="0"/>
        <w:jc w:val="left"/>
        <w:rPr/>
      </w:pPr>
      <w:r>
        <w:rPr/>
        <w:t xml:space="preserve"> </w:t>
      </w:r>
      <w:r>
        <w:rPr/>
        <w:t>C830 C872 ) C843_=_C887( C843 C887 ) \nC843_=_C1271( C843 C1271 ) C843_=_C1272( C843 C1272 ) C843_=_C1273( C843 C1273 ) C856_=_C857( C856 C857 ) C856_=_C858( C856 C858 ) C856_=_C859( C856 C859 ) \nC856_=_C860( C856 C860 ) C856_=_C861( C856 C861 ) C856_=_C862( C856 C862 ) C856_=_C863( C856 C863 ) C856_=_C869( C856 C869 ) C856_=_C870( C856 C870 ) \nC856_=_C871( C856 C871 ) C856_=_C872( C856 C872 ) C857_=_C858( C857 C858 ) C857_=_C859( C857 C859 ) C857_=_C860( C857 C860 ) C857_=_C861( C857 C861 ) \nC857_=_C862( C857 C862 ) C857_=_C863( C857 C863 ) C858_=_C859( C858 C859 ) C858_=_C860( C858 C860 ) C858_=_C861( C858 C861 ) C858_=_C862( C858 C862 ) \nC858_=_C863( C858 C863 ) C859_=_C860( C859 C860 ) C859_=_C861( C859 C861 ) C859_=_C862( C859 C862 ) C859_=_C863( C859 C863 ) C860_=_C861( C860 C861 ) \nC860_=_C862( C860 C862 ) C860_=_C863( C860 C863 ) C861_=_C862( C861 C862 ) C861_=_C863( C861 C863 ) C861_=_C873( C861 C873 ) C862_=_C863( C862 C863 ) \nC862_=_C1300( C862 C1300 ) C864_=_C865( C864 C865 ) C864_=_C866( C864 C866 ) C864_=_C867( C864 C867 ) C864_=_C1233( C864 C1233 ) C865_=_C866( C865 C866 ) \nC865_=_C867( C865 C867 ) C866_=_C867( C866 C867 ) C867_=_C1264( C867 C1264 ) C869_=_C870( C869 C870 ) C869_=_C871( C869 C871 ) C869_=_C872( C869 C872 ) \nC869_=_C960( C869 C960 ) C870_=_C871( C870 C871 ) C870_=_C872( C870 C872 ) C870_=_C1059( C870 C1059 ) C871_=_C872( C871 C872 ) C871_=_C1143( C871 C1143 ) \nC871_=_C1145( C871 C1145 ) C872_=_C1030( C872 C1030 ) C872_=_C1090( C872 C1090 ) C872_=_C1166( C872 C1166 ) C872_=_C1264( C872 C1264 ) C872_=_C1268( C872 C1268 ) \nC873_=_C874( C873 C874 ) C873_=_C875( C873 C875 ) C874_=_C875( C874 C875 ) C874_=_C1302( C874 C1302 ) C875_=_C1099( C875 C1099 ) C882_=_C1231( C882 C1231 ) \nC887_=_C1271( C887 C1271 ) C887_=_C1272( C887 C1272 ) C887_=_C1273( C887 C1273 ) C887_=_C1301( C887 C1301 ) C887_=_C1394( C887 C1394 ) C890_=_C1008( C890 C1008 ) \nC890_=_C1195( C890 C1195 ) C890_=_C1302( C890 C1302 ) C894_=_C1030( C894 C1030 ) C894_=_C1130( C894 C1130 ) C894_=_C1268( C894 C1268 ) C894_=_C1269( C894 C1269 ) \nC894_=_C1270( C894 C1270 ) C950_=_C1155( C950 C1155 ) C950_=_C1323( C950 C1323 ) C950_=_C1351( C950 C1351 ) C960_=_C999( C960 C999 ) C960_=_C1121( C960 C1121 ) \nC960_=_C1122( C960 C1122 ) C960_=_C1285( C960 C1285 ) C960_=_C1310( C960 C1310 ) C960_=_C1311( C960 C1311 ) C960_=_C1363( C960 C1363 ) C999_=_C1285( C999 C1285 ) \nC999_=_C1310( C999 C1310 ) C999_=_C1311( C999 C1311 ) C1008_=_C1195( C1008 C1195 ) C1008_=_C1302( C1008 C1302 ) C1030_=_C1090( C1030 C1090 ) C1030_=_C1130( C1030 C1130 ) \nC1030_=_C1166( C1030 C1166 ) C1030_=_C1264( C1030 C1264 ) C1030_=_C1268( C1030 C1268 ) C1030_=_C1269( C1030 C1269 ) C1030_=_C1270( C1030 C1270 ) C1059_=_C1078( C1059 C1078 ) \nC1059_=_C1145( C1059 C1145 ) C1059_=_C1206( C1059 C1206 ) C1059_=_C1264( C1059 C1264 ) C1059_=_C1300( C1059 C1300 ) C1059_=_C1301( C1059 C1301 ) C1059_=_C1351( C1059 C1351 ) \nC1070_=_C1203( C1070 C1203 ) C1070_=_C1233( C1070 C1233 ) C1070_=_C1310( C1070 C1310 ) C1070_=_C1338( C1070 C1338 ) C1070_=_C1378( C1070 C1378 ) C1078_=_C1145( C1078 C1145 ) \nC1078_=_C1206( C1078 C1206 ) C1078_=_C1300( C1078 C1300 ) C1078_=_C1301( C1078 C1301 ) C1090_=_C1091( C1090 C1091 ) C1090_=_C1166( C1090 C1166 ) C1090_=_C1264( C1090 C1264 ) \nC1090_=_C1268( C1090 C1268 ) C1091_=_C1099( C1091 C1099 ) C1091_=_C1158( C1091 C1158 ) C1091_=_C1211( C1091 C1211 ) C1091_=_C1250( C1091 C1250 ) C1091_=_C1269( C1091 C1269 ) \nC1091_=_C1272( C1091 C1272 ) C1099_=_C1158( C1099 C1158 ) C1099_=_C1211( C1099 C1211 ) C1099_=_C1250( C1099 C1250 ) C1099_=_C1269( C1099 C1269 ) C1099_=_C1272( C1099 C1272 ) \nC1121_=_C1122( C1121 C1122 ) C1121_=_C1363( C1121 C1363 ) C1122_=_C1363( C1122 C1363 ) C1130_=_C1250( C1130 C1250 ) C1130_=_C1268( C1130 C1268 ) C1130_=_C1269( C1130 C1269 ) \nC1130_=_C1270( C1130 C1270 ) C1143_=_C1145( C1143 C1145 ) C1143_=_C1155( C1143 C1155 ) C1143_=_C1173( C1143 C1173 ) C1143_=_C1245( C1143 C1245 ) C1143_=_C1268( C1143 C1268 ) \nC1143_=_C1394( C1143 C1394 ) C1145_=_C1206( C1145 C1206 ) C1145_=_C1300( C1145 C1300 ) C1145_=_C1301( C1145 C1301 ) C1155_=_C1323( C1155 C1323 ) C1155_=_C1351( C1155 C1351 ) \nC1158_=_C1211( C1158 C1211 ) C1158_=_C1250( C1158 C1250 ) C1158_=_C1269( C1158 C1269 ) C1158_=_C1272( C1158 C1272 ) C1166_=_C1264( C1166 C1264 ) C1166_=_C1268( C1166 C1268 ) \nC1166_=_C1323( C1166 C1323 ) C1173_=_C1245( C1173 C1245 ) C1173_=_C1268( C1173 C1268 ) C1173_=_C1394( C1173 C1394 ) C1195_=_C1302( C1195 C1302 ) C1203_=_C1233( C1203 C1233 ) \nC1203_=_C1310( C1203 C1310 ) C1203_=_C1338( C1203 C1338 ) C1203_=_C1378( C1203 C1378 ) C1206_=_C1300( C1206 C1300 ) C1206_=_C1301( C1206 C1301 ) C1211_=_C1250( C1211 C1250 ) \nC1211_=_C1269( C1211 C1269 ) C1211_=_C1272( C1211 C1272 ) C1231_=_C1233( C1231 C1233 ) C1233_=_C1310( C1233 C1310 ) C1233_=_C1338( C1233 C1338 ) C1233_=_C1378( C1233 C1378 ) \nC1245_=_C1268( C1245 C1268 ) C1245_=_C1394( C1245 C1394 ) C1250_=_C1269( C1250 C1269 ) C1250_=_C1272( C1250 C1272 ) C1264_=_C1268( C1264 C1268 ) C1264_=_C1351( C1264 C1351 ) \nC1268_=_C1269( C1268 C1269 ) C1268_=_C1270( C1268 C1270 ) C1268_=_C1394( C1268 C1394 ) C1269_=_C1270( C1269 C1270 ) C1269_=_C1272( C1269 C1272 ) C1270_=_C1285( C1270 C1285 ) \nC1271_=_C1272( C1271 C1272 ) C1271_=_C1273( C1271 C1273 ) C1272_=_C1273( C1272 C1273 ) C1285_=_C1310( C1285 C1310 ) C1285_=_C1311( C1285 C1311 ) C1300_=_C1301( C1300 C1301 ) \nC1300_=_C1311( C1300 C1311 ) C1301_=_C1394( C1301 C1394 ) C1310_=_C1311( C1310 C1311 ) C1310_=_C1338( C1310 C1338 ) C1310_=_C1378( C1310 C1378 ) C1323_=_C1351( C1323 C1351 ) \nC1323_=_C1394( C1323 C1394 ) C1338_=_C1378( C1338 C1378 ) "];140-&gt;155[label="133: C207 C208 C209 C210 C211 \nC212 C213 C214 C215 C216 C217 \nC218 C220 C221 C222 C223 C224 \nC230 C244 C245 C251 C253 C261 \nC263 C270 C271 C328 C332 C358 \nC366 C372 C381 C384 C395 C408 \nC411 C422 C464 C477 C491 C522 \nC532 C571 C575 C594 C600 C612 \nC620 C646 C678 C735 C737 C760 \nC775 C776 C788 C789 C808 C809 \nC821 C824 C828 C830 C843 C856 \nC857 C858 C859 C860 C861 C862 \nC863 C864 C865 C866 C867 C869 \nC870 C871 C872 C873 C874 C875 \nC882 C887 C890 C894 C950 C960 \nC999 C1008 C1030 C1059 C1070 C1078 \nC1090 C1091 C1099 C1121 C1122 C1130 \nC1143 C1145 C1155 C1158 C1166 C1173 \nC1195 C1203 C1206 C1211 C1231 C1233 \nC1245 C1250 C1264 C1269 C1270 C1271 \nC1272 C1273 C1285 C1300 C1301 C1302 \nC1310 C1311 C1323 C1338 C1351 C1363 \nC1378 C1394 \n588: C207_=_C208 ,C207_=_C209 ,C207_=_C210 ,C207_=_C211 ,C207_=_C212 ,\nC207_=_C213 ,C207_=_C214 ,C207_=_C215 ,C207_=_C737 ,C208_=_C209 ,C208_=_C210 ,\nC208_=_C211 ,C208_=_C212 ,C208_=_C213 ,C208_=_C214 ,C208_=_C215 ,C208_=_C594 ,\nC208_=_C600 ,C208_=_C821 ,C208_=_C1091 ,C208_=_C1099 ,C208_=_C1158 ,C208_=_C1211 ,\nC208_=_C1250 ,C208_=_C1269 ,C208_=_C1272 ,C209_=_C210 ,C209_=_C211 ,C209_=_C212 ,\nC209_=_C213 ,C209_=_C214 ,C209_=_C215 ,C209_=_C760 ,C210_=_C211 ,C210_=_C212 ,\nC210_=_C213 ,C210_=_C214 ,C210_=_C215 ,C211_=_C212 ,C211_=_C213 ,C211_=_C214 ,\nC211_=_C215 ,C212_=_C213 ,C212_=_C214 ,C212_=_C215 ,C212_=_C860 ,C213_=_C214 ,\nC213_=_C215 ,C213_=_C775 ,C213_=_C776 ,C213_=_C843 ,C213_=_C887 ,C213_=_C1271 ,\nC213_=_C1272 ,C213_=_C1273 ,C214_=_C215 ,C214_=_C594 ,C215_=_C1363 ,C216_=_C217 ,\nC216_=_C218 ,C216_=_C220 ,C216_=_C221 ,C216_=_C222 ,C216_=_C223 ,C216_=_C224 ,\nC216_=_C575 ,C217_=_C218 ,C217_=_C220 ,C217_=_C221 ,C217_=_C222 ,C217_=_C223 ,\nC217_=_C224 ,C218_=_C220 ,C218_=_C221 ,C218_=_C222 ,C218_=_C223 ,C218_=_C224 ,\nC218_=_C861 ,C218_=_C873 ,C218_=_C874 ,C218_=_C1302 ,C220_=_C221 ,C220_=_C222 ,\nC220_=_C223 ,C220_=_C224 ,C220_=_C408 ,C220_=_C1271 ,C221_=_C222 ,C221_=_C223 ,\nC221_=_C224 ,C221_=_C384 ,C221_=_C857 ,C222_=_C223 ,C222_=_C224 ,C222_=_C865 ,\nC223_=_C224 ,C223_=_C366 ,C223_=_C776 ,C223_=_C1270 ,C224_=_C1270 ,C224_=_C1285 ,\nC230_=_C253 ,C230_=_C372 ,C230_=_C381 ,C230_=_C620 ,C230_=_C789 ,C230_=_C843 ,\nC230_=_C950 ,C230_=_C1155 ,C230_=_C1323 ,C230_=_C1351 ,C244_=_C245 ,C244_=_C251 ,\nC244_=_C253 ,C244_=_C366 ,C244_=_C422 ,C244_=_C873 ,C244_=_C874 ,C244_=_C875 ,\nC245_=_C251 ,C245_=_C422 ,C245_=_C873 ,C245_=_C874 ,C245_=_C875 ,C251_=_C366 ,\nC251_=_C808 ,C251_=_C1059 ,C251_=_C1078 ,C251_=_C1145 ,C251_=_C1206 ,C251_=_C1300 ,\nC251_=_C1301 ,C253_=_C366 ,C253_=_C381 ,C253_=_C620 ,C253_=_C789 ,C253_=_C950 ,\nC253_=_C1155 ,C253_=_C1323 ,C253_=_C1351 ,C261_=_C263 ,C261_=_C332 ,C261_=_C408 ,\nC261_=_C464 ,C261_=_C477 ,C261_=_C491 ,C261_=_C646 ,C261_=_C882 ,C261_=_C1231 ,\nC263_=_C594 ,C263_=_C760 ,C263_=_C857 ,C263_=_C864 ,C263_=_C865 ,C263_=_C866 ,\nC263_=_C867 ,C270_=_C271 ,C270_=_C856 ,C270_=_C857 ,C270_=_C858 ,C270_=_C859 ,\nC270_=_C860 ,C270_=_C861 ,C270_=_C862 ,C270_=_C863 ,C271_=_C571 ,C271_=_C612 ,\nC271_=_C809 ,C271_=_C890 ,C271_=_C1008 ,C271_=_C1195 ,C271_=_C1302 ,C328_=_C358 ,\nC328_=_C532 ,C328_=_C678 ,C328_=_C788 ,C328_=_C960 ,C328_=_C1121 ,C328_=_C1122 ,\nC328_=_C1363 ,C332_=_C408 ,C332_=_C464 ,C332_=_C477 ,C332_=_C491 ,C332_=_C646 ,\nC332_=_C824 ,C332_=_C882 ,C332_=_C1231 ,C358_=_C532 ,C358_=_C678 ,C358_=_C788 ,\nC358_=_C960 ,C358_=_C1121 ,C358_=_C1122 ,C358_=_C1363 ,C366_=_C776 ,C366_=_C808 ,\nC366_=_C1059 ,C366_=_C1078 ,C366_=_C1145 ,C366_=_C1206 ,C366_=_C1300 ,C366_=_C1301 ,\nC372_=_C620 ,C372_=_C843 ,C372_=_C960 ,C372_=_C999 ,C372_=_C1285 ,C372_=_C1310 ,\nC372_=_C1311 ,C381_=_C384 ,C381_=_C620 ,C381_=_C789 ,C381_=_C887 ,C381_=_C950 ,\nC381_=_C1155 ,C381_=_C1323 ,C381_=_C1351 ,C384_=_C522 ,C384_=_C872 ,C384_=_C1030 ,\nC384_=_C1090 ,C384_=_C1166 ,C384_=_C1264 ,C395_=_C828 ,C395_=_C894 ,C395_=_C1030 ,\nC395_=_C1130 ,C395_=_C1269 ,C395_=_C1270 ,C408_=_C411 ,C408_=_C464 ,C408_=_C477 ,\nC408_=_C491 ,C408_=_C646 ,C408_=_C882 ,C408_=_C1231 ,C411_=_C1070 ,C411_=_C1203 ,\nC411_=_C1233 ,C411_=_C1310 ,C411_=_C1338 ,C411_=_C1378 ,C422_=_C869 ,C422_=_C873 ,\nC422_=_C874 ,C422_=_C875 ,C464_=_C477 ,C464_=_C491 ,C464_=_C646 ,C464_=_C882 ,\nC464_=_C1231 ,C477_=_C491 ,C477_=_C646 ,C477_=_C874 ,C477_=_C882 ,C477_=_C1231 ,\nC491_=_C646</w:t>
      </w:r>
    </w:p>
    <w:p>
      <w:pPr>
        <w:pStyle w:val="PreformattedText"/>
        <w:bidi w:val="0"/>
        <w:spacing w:before="0" w:after="0"/>
        <w:jc w:val="left"/>
        <w:rPr/>
      </w:pPr>
      <w:r>
        <w:rPr/>
        <w:t xml:space="preserve"> </w:t>
      </w:r>
      <w:r>
        <w:rPr/>
        <w:t>,C491_=_C882 ,C491_=_C1231 ,C522_=_C872 ,C522_=_C1030 ,C522_=_C1090 ,\nC522_=_C1166 ,C522_=_C1264 ,C532_=_C678 ,C532_=_C788 ,C532_=_C960 ,C532_=_C1121 ,\nC532_=_C1122 ,C532_=_C1363 ,C571_=_C612 ,C571_=_C809 ,C571_=_C867 ,C571_=_C890 ,\nC571_=_C1008 ,C571_=_C1195 ,C571_=_C1302 ,C575_=_C737 ,C575_=_C824 ,C575_=_C830 ,\nC575_=_C856 ,C575_=_C869 ,C575_=_C870 ,C575_=_C871 ,C575_=_C872 ,C594_=_C600 ,\nC594_=_C760 ,C594_=_C864 ,C594_=_C865 ,C594_=_C866 ,C594_=_C867 ,C600_=_C735 ,\nC600_=_C828 ,C600_=_C1143 ,C600_=_C1173 ,C600_=_C1245 ,C600_=_C1394 ,C612_=_C809 ,\nC612_=_C890 ,C612_=_C1008 ,C612_=_C1195 ,C612_=_C1302 ,C620_=_C789 ,C620_=_C950 ,\nC620_=_C960 ,C620_=_C999 ,C620_=_C1155 ,C620_=_C1285 ,C620_=_C1310 ,C620_=_C1311 ,\nC620_=_C1323 ,C620_=_C1351 ,C646_=_C882 ,C646_=_C890 ,C646_=_C1231 ,C678_=_C788 ,\nC678_=_C875 ,C678_=_C960 ,C678_=_C1121 ,C678_=_C1122 ,C678_=_C1363 ,C735_=_C828 ,\nC735_=_C1143 ,C735_=_C1173 ,C735_=_C1245 ,C735_=_C1394 ,C737_=_C824 ,C737_=_C830 ,\nC737_=_C856 ,C737_=_C869 ,C737_=_C870 ,C737_=_C871 ,C737_=_C872 ,C760_=_C864 ,\nC760_=_C865 ,C760_=_C866 ,C760_=_C867 ,C760_=_C1130 ,C760_=_C1250 ,C775_=_C776 ,\nC775_=_C843 ,C775_=_C887 ,C775_=_C1271 ,C775_=_C1272 ,C775_=_C1273 ,C776_=_C843 ,\nC776_=_C887 ,C776_=_C1271 ,C776_=_C1272 ,C776_=_C1273 ,C788_=_C789 ,C788_=_C960 ,\nC788_=_C1121 ,C788_=_C1122 ,C788_=_C1363 ,C789_=_C950 ,C789_=_C1155 ,C789_=_C1323 ,\nC789_=_C1351 ,C808_=_C809 ,C808_=_C1059 ,C808_=_C1078 ,C808_=_C1145 ,C808_=_C1206 ,\nC808_=_C1300 ,C808_=_C1301 ,C809_=_C861 ,C809_=_C890 ,C809_=_C1008 ,C809_=_C1195 ,\nC809_=_C1302 ,C821_=_C1091 ,C821_=_C1099 ,C821_=_C1158 ,C821_=_C1211 ,C821_=_C1250 ,\nC821_=_C1269 ,C821_=_C1272 ,C824_=_C828 ,C824_=_C830 ,C824_=_C856 ,C824_=_C869 ,\nC824_=_C870 ,C824_=_C871 ,C824_=_C872 ,C828_=_C894 ,C828_=_C1030 ,C828_=_C1130 ,\nC828_=_C1143 ,C828_=_C1173 ,C828_=_C1245 ,C828_=_C1269 ,C828_=_C1270 ,C828_=_C1394 ,\nC830_=_C856 ,C830_=_C869 ,C830_=_C870 ,C830_=_C871 ,C830_=_C872 ,C843_=_C887 ,\nC843_=_C1271 ,C843_=_C1272 ,C843_=_C1273 ,C856_=_C857 ,C856_=_C858 ,C856_=_C859 ,\nC856_=_C860 ,C856_=_C861 ,C856_=_C862 ,C856_=_C863 ,C856_=_C869 ,C856_=_C870 ,\nC856_=_C871 ,C856_=_C872 ,C857_=_C858 ,C857_=_C859 ,C857_=_C860 ,C857_=_C861 ,\nC857_=_C862 ,C857_=_C863 ,C858_=_C859 ,C858_=_C860 ,C858_=_C861 ,C858_=_C862 ,\nC858_=_C863 ,C859_=_C860 ,C859_=_C861 ,C859_=_C862 ,C859_=_C863 ,C860_=_C861 ,\nC860_=_C862 ,C860_=_C863 ,C861_=_C862 ,C861_=_C863 ,C861_=_C873 ,C862_=_C863 ,\nC862_=_C1300 ,C864_=_C865 ,C864_=_C866 ,C864_=_C867 ,C864_=_C1233 ,C865_=_C866 ,\nC865_=_C867 ,C866_=_C867 ,C867_=_C1264 ,C869_=_C870 ,C869_=_C871 ,C869_=_C872 ,\nC869_=_C960 ,C870_=_C871 ,C870_=_C872 ,C870_=_C1059 ,C871_=_C872 ,C871_=_C1143 ,\nC871_=_C1145 ,C872_=_C1030 ,C872_=_C1090 ,C872_=_C1166 ,C872_=_C1264 ,C873_=_C874 ,\nC873_=_C875 ,C874_=_C875 ,C874_=_C1302 ,C875_=_C1099 ,C882_=_C1231 ,C887_=_C1271 ,\nC887_=_C1272 ,C887_=_C1273 ,C887_=_C1301 ,C887_=_C1394 ,C890_=_C1008 ,C890_=_C1195 ,\nC890_=_C1302 ,C894_=_C1030 ,C894_=_C1130 ,C894_=_C1269 ,C894_=_C1270 ,C950_=_C1155 ,\nC950_=_C1323 ,C950_=_C1351 ,C960_=_C999 ,C960_=_C1121 ,C960_=_C1122 ,C960_=_C1285 ,\nC960_=_C1310 ,C960_=_C1311 ,C960_=_C1363 ,C999_=_C1285 ,C999_=_C1310 ,C999_=_C1311 ,\nC1008_=_C1195 ,C1008_=_C1302 ,C1030_=_C1090 ,C1030_=_C1130 ,C1030_=_C1166 ,C1030_=_C1264 ,\nC1030_=_C1269 ,C1030_=_C1270 ,C1059_=_C1078 ,C1059_=_C1145 ,C1059_=_C1206 ,C1059_=_C1264 ,\nC1059_=_C1300 ,C1059_=_C1301 ,C1059_=_C1351 ,C1070_=_C1203 ,C1070_=_C1233 ,C1070_=_C1310 ,\nC1070_=_C1338 ,C1070_=_C1378 ,C1078_=_C1145 ,C1078_=_C1206 ,C1078_=_C1300 ,C1078_=_C1301 ,\nC1090_=_C1091 ,C1090_=_C1166 ,C1090_=_C1264 ,C1091_=_C1099 ,C1091_=_C1158 ,C1091_=_C1211 ,\nC1091_=_C1250 ,C1091_=_C1269 ,C1091_=_C1272 ,C1099_=_C1158 ,C1099_=_C1211 ,C1099_=_C1250 ,\nC1099_=_C1269 ,C1099_=_C1272 ,C1121_=_C1122 ,C1121_=_C1363 ,C1122_=_C1363 ,C1130_=_C1250 ,\nC1130_=_C1269 ,C1130_=_C1270 ,C1143_=_C1145 ,C1143_=_C1155 ,C1143_=_C1173 ,C1143_=_C1245 ,\nC1143_=_C1394 ,C1145_=_C1206 ,C1145_=_C1300 ,C1145_=_C1301 ,C1155_=_C1323 ,C1155_=_C1351 ,\nC1158_=_C1211 ,C1158_=_C1250 ,C1158_=_C1269 ,C1158_=_C1272 ,C1166_=_C1264 ,C1166_=_C1323 ,\nC1173_=_C1245 ,C1173_=_C1394 ,C1195_=_C1302 ,C1203_=_C1233 ,C1203_=_C1310 ,C1203_=_C1338 ,\nC1203_=_C1378 ,C1206_=_C1300 ,C1206_=_C1301 ,C1211_=_C1250 ,C1211_=_C1269 ,C1211_=_C1272 ,\nC1231_=_C1233 ,C1233_=_C1310 ,C1233_=_C1338 ,C1233_=_C1378 ,C1245_=_C1394 ,C1250_=_C1269 ,\nC1250_=_C1272 ,C1264_=_C1351 ,C1269_=_C1270 ,C1269_=_C1272 ,C1270_=_C1285 ,C1271_=_C1272 ,\nC1271_=_C1273 ,C1272_=_C1273 ,C1285_=_C1310 ,C1285_=_C1311 ,C1300_=_C1301 ,C1300_=_C1311 ,\nC1301_=_C1394 ,C1310_=_C1311 ,C1310_=_C1338 ,C1310_=_C1378 ,C1323_=_C1351 ,C1323_=_C1394 ,\nC1338_=_C1378 ,"];156[shape=box, label="id:156 level: 4\n134: C226 C241 C269 C276 C302 \nC311 C312 C313 C314 C315 C316 \nC317 C318 C319 C321 C322 C323 \nC325 C326 C327 C328 C330 C333 \nC336 C342 C349 C350 C358 C389 \nC395 C403 C415 C426 C429 C430 \nC431 C432 C433 C434 C435 C436 \nC437 C438 C439 C440 C441 C442 \nC463 C500 C502 C518 C521 C533 \nC535 C536 C538 C539 C540 C541 \nC544 C546 C547 C548 C549 C550 \nC555 C599 C609 C613 C616 C684 \nC715 C765 C772 C800 C806 C812 \nC826 C830 C833 C859 C889 C894 \nC917 C933 C955 C963 C964 C965 \nC966 C967 C968 C970 C974 C1037 \nC1042 C1065 C1089 C1105 C1106 C1128 \nC1129 C1130 C1131 C1133 C1134 C1135 \nC1136 C1137 C1138 C1160 C1169 C1191 \nC1204 C1210 C1218 C1220 C1232 C1236 \nC1254 C1267 C1275 C1283 C1304 C1329 \nC1337 C1338 C1339 C1340 C1342 C1343 \nC1352 C1371 C1390 \n577: C226_=_C330( C226 C330 ) C226_=_C333( C226 C333 ) C226_=_C500( C226 C500 ) C226_=_C518( C226 C518 ) C226_=_C812( C226 C812 ) \nC226_=_C1037( C226 C1037 ) C226_=_C1191( C226 C1191 ) C226_=_C1210( C226 C1210 ) C226_=_C1390( C226 C1390 ) C241_=_C316( C241 C316 ) C241_=_C326( C241 C326 ) \nC241_=_C438( C241 C438 ) C241_=_C609( C241 C609 ) C241_=_C613( C241 C613 ) C241_=_C1138( C241 C1138 ) C241_=_C1218( C241 C1218 ) C241_=_C1329( C241 C1329 ) \nC241_=_C1338( C241 C1338 ) C269_=_C276( C269 C276 ) C269_=_C518( C269 C518 ) C269_=_C800( C269 C800 ) C269_=_C963( C269 C963 ) C269_=_C965( C269 C965 ) \nC269_=_C966( C269 C966 ) C269_=_C967( C269 C967 ) C276_=_C330( C276 C330 ) C276_=_C415( C276 C415 ) C276_=_C806( C276 C806 ) C276_=_C830( C276 C830 ) \nC276_=_C1220( C276 C1220 ) C276_=_C1304( C276 C1304 ) C276_=_C1339( C276 C1339 ) C276_=_C1371( C276 C1371 ) C302_=_C395( C302 C395 ) C302_=_C436( C302 C436 ) \nC302_=_C437( C302 C437 ) C302_=_C438( C302 C438 ) C302_=_C439( C302 C439 ) C302_=_C440( C302 C440 ) C302_=_C441( C302 C441 ) C302_=_C442( C302 C442 ) \nC311_=_C312( C311 C312 ) C311_=_C313( C311 C313 ) C311_=_C314( C311 C314 ) C311_=_C315( C311 C315 ) C311_=_C316( C311 C316 ) C311_=_C317( C311 C317 ) \nC311_=_C318( C311 C318 ) C311_=_C319( C311 C319 ) C311_=_C1283( C311 C1283 ) C311_=_C1343( C311 C1343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4_=_C538( C314 C538 ) C314_=_C963( C314 C963 ) \nC314_=_C964( C314 C964 ) C315_=_C316( C315 C316 ) C315_=_C317( C315 C317 ) C315_=_C318( C315 C318 ) C315_=_C319( C315 C319 ) C315_=_C333( C315 C333 ) \nC315_=_C389( C315 C389 ) C315_=_C426( C315 C426 ) C315_=_C463( C315 C463 ) C315_=_C616( C315 C616 ) C315_=_C859( C315 C859 ) C315_=_C894( C315 C894 ) \nC315_=_C933( C315 C933 ) C315_=_C974( C315 C974 ) C315_=_C1089( C315 C1089 ) C315_=_C1105( C315 C1105 ) C315_=_C1106( C315 C1106 ) C315_=_C1135( C315 C1135 ) \nC315_=_C1136( C315 C1136 ) C315_=_C1137( C315 C1137 ) C315_=_C1138( C315 C1138 ) C316_=_C317( C316 C317 ) C316_=_C318( C316 C318 ) C316_=_C319( C316 C319 ) \nC316_=_C500( C316 C500 ) C317_=_C318( C317 C318 ) C317_=_C319( C317 C319 ) C317_=_C1137( C317 C1137 ) C318_=_C319( C318 C319 ) C318_=_C1137( C318 C1137 ) \nC319_=_C437( C319 C437 ) C319_=_C1283( C319 C1283 ) C321_=_C322( C321 C322 ) C321_=_C323( C321 C323 ) C321_=_C325( C321 C325 ) C321_=_C326( C321 C326 ) \nC321_=_C327( C321 C327 ) C321_=_C328( C321 C328 ) C322_=_C323( C322 C323 ) C322_=_C325( C322 C325 ) C322_=_C326( C322 C326 ) C322_=_C327( C322 C327 ) \nC322_=_C328( C322 C328 ) C323_=_C325( C323 C325 ) C323_=_C326( C323 C326 ) C323_=_C327( C323 C327 ) C323_=_C328( C323 C328 ) C323_=_C440( C323 C440 ) \nC325_=_C326( C325 C326 ) C325_=_C327( C325 C327 ) C325_=_C328( C325 C328 ) C325_=_C430( C325 C430 ) C325_=_C432( C325 C432 ) C326_=_C327( C326 C327 ) \nC326_=_C328( C326 C328 ) C326_=_C438( C326 C438 ) C326_=_C609( C326 C609 ) C326_=_C613( C326 C613 ) C326_=_C1138( C326 C1138 ) C326_=_C1218( C326 C1218 ) \nC326_=_C1329( C326 C1329 ) C326_=_C1338( C326 C1338 ) C327_=_C328( C327 C328 ) C327_=_C435( C327 C435 ) C328_=_C358( C328 C358 ) C330_=_C333( C330 C333 ) \nC330_=_C415( C330 C415 ) C330_=_C806( C330 C806 ) C330_=_C830( C330 C830 ) C330_=_C833( C330 C833 ) C330_=_C1220( C330 C1220 ) C330_=_C1304( C330 C1304 ) \nC330_=_C1339( C330 C1339 ) C330_=_C1371( C330 C1371 ) C333_=_C426( C333 C426 ) C333_=_C616( C333 C616 ) C333_=_C859( C333 C859 ) C333_=_C974( C333 C974 ) \nC333_=_C1089( C333 C1089 ) C333_=_C1105( C333 C1105 ) C333_=_C1106( C333 C1106 ) C333_=_C1340( C333 C1340 ) C333_=_C1371( C333 C1371 ) C336_=_C342( C336 C342 ) \nC336_=_C429( C336 C429 ) C336_=_C430( C336 C430 ) C336_=_C431( C336 C431 ) C336_=_C432( C336 C432 ) C336_=_C433( C336 C433 ) C336_=_C434( C336 C434 ) \nC336_=_C435( C336 C435 ) C342_=_C349( C342 C349 ) C342_=_C358( C342 C358 ) C342_=_C521( C342 C521 ) C342_=_C826( C342 C826 ) C342_=_C889( C342 C889 ) \nC342_=_C968( C342 C968 ) C342_=_C970( C342 C970 ) C349_=_C350( C349 C350 ) C349_=_C358(</w:t>
      </w:r>
    </w:p>
    <w:p>
      <w:pPr>
        <w:pStyle w:val="PreformattedText"/>
        <w:bidi w:val="0"/>
        <w:spacing w:before="0" w:after="0"/>
        <w:jc w:val="left"/>
        <w:rPr/>
      </w:pPr>
      <w:r>
        <w:rPr/>
        <w:t xml:space="preserve"> </w:t>
      </w:r>
      <w:r>
        <w:rPr/>
        <w:t>C349 C358 ) C349_=_C521( C349 C521 ) C349_=_C826( C349 C826 ) \nC349_=_C889( C349 C889 ) C349_=_C968( C349 C968 ) C349_=_C970( C349 C970 ) C350_=_C403( C350 C403 ) C350_=_C833( C350 C833 ) C350_=_C964( C350 C964 ) \nC350_=_C968( C350 C968 ) C350_=_C1254( C350 C1254 ) C350_=_C1283( C350 C1283 ) C350_=_C1340( C350 C1340 ) C350_=_C1352( C350 C1352 ) C358_=_C521( C358 C521 ) \nC358_=_C826( C358 C826 ) C358_=_C889( C358 C889 ) C358_=_C968( C358 C968 ) C358_=_C970( C358 C970 ) C389_=_C463( C389 C463 ) C389_=_C894( C389 C894 ) \nC389_=_C933( C389 C933 ) C389_=_C1135( C389 C1135 ) C389_=_C1136( C389 C1136 ) C389_=_C1137( C389 C1137 ) C389_=_C1138( C389 C1138 ) C395_=_C436( C395 C436 ) \nC395_=_C437( C395 C437 ) C395_=_C438( C395 C438 ) C395_=_C439( C395 C439 ) C395_=_C440( C395 C440 ) C395_=_C441( C395 C441 ) C395_=_C442( C395 C442 ) \nC395_=_C894( C395 C894 ) C395_=_C1130( C395 C1130 ) C403_=_C833( C403 C833 ) C403_=_C964( C403 C964 ) C403_=_C1254( C403 C1254 ) C403_=_C1283( C403 C1283 ) \nC403_=_C1340( C403 C1340 ) C403_=_C1352( C403 C1352 ) C415_=_C806( C415 C806 ) C415_=_C830( C415 C830 ) C415_=_C1220( C415 C1220 ) C415_=_C1304( C415 C1304 ) \nC415_=_C1339( C415 C1339 ) C415_=_C1371( C415 C1371 ) C426_=_C616( C426 C616 ) C426_=_C859( C426 C859 ) C426_=_C974( C426 C974 ) C426_=_C1089( C426 C1089 ) \nC426_=_C1105( C426 C1105 ) C426_=_C1106( C426 C1106 ) C426_=_C1131( C426 C1131 ) C429_=_C430( C429 C430 ) C429_=_C431( C429 C431 ) C429_=_C432( C429 C432 ) \nC429_=_C433( C429 C433 ) C429_=_C434( C429 C434 ) C429_=_C435( C429 C435 ) C430_=_C431( C430 C431 ) C430_=_C432( C430 C432 ) C430_=_C433( C430 C433 ) \nC430_=_C434( C430 C434 ) C430_=_C435( C430 C435 ) C431_=_C432( C431 C432 ) C431_=_C433( C431 C433 ) C431_=_C434( C431 C434 ) C431_=_C435( C431 C435 ) \nC431_=_C917( C431 C917 ) C431_=_C955( C431 C955 ) C431_=_C1065( C431 C1065 ) C431_=_C1204( C431 C1204 ) C431_=_C1236( C431 C1236 ) C431_=_C1267( C431 C1267 ) \nC431_=_C1343( C431 C1343 ) C432_=_C433( C432 C433 ) C432_=_C434( C432 C434 ) C432_=_C435( C432 C435 ) C432_=_C917( C432 C917 ) C433_=_C434( C433 C434 ) \nC433_=_C435( C433 C435 ) C433_=_C1352( C433 C1352 ) C434_=_C435( C434 C435 ) C434_=_C548( C434 C548 ) C436_=_C437( C436 C437 ) C436_=_C438( C436 C438 ) \nC436_=_C439( C436 C439 ) C436_=_C440( C436 C440 ) C436_=_C441( C436 C441 ) C436_=_C442( C436 C442 ) C437_=_C438( C437 C438 ) C437_=_C439( C437 C439 ) \nC437_=_C440( C437 C440 ) C437_=_C441( C437 C441 ) C437_=_C442( C437 C442 ) C437_=_C1283( C437 C1283 ) C438_=_C439( C438 C439 ) C438_=_C440( C438 C440 ) \nC438_=_C441( C438 C441 ) C438_=_C442( C438 C442 ) C438_=_C609( C438 C609 ) C438_=_C613( C438 C613 ) C438_=_C1138( C438 C1138 ) C438_=_C1218( C438 C1218 ) \nC438_=_C1329( C438 C1329 ) C438_=_C1338( C438 C1338 ) C439_=_C440( C439 C440 ) C439_=_C441( C439 C441 ) C439_=_C442( C439 C442 ) C439_=_C1128( C439 C1128 ) \nC439_=_C1135( C439 C1135 ) C439_=_C1169( C439 C1169 ) C440_=_C441( C440 C441 ) C440_=_C442( C440 C442 ) C441_=_C442( C441 C442 ) C442_=_C1129( C442 C1129 ) \nC442_=_C1137( C442 C1137 ) C463_=_C894( C463 C894 ) C463_=_C933( C463 C933 ) C463_=_C1135( C463 C1135 ) C463_=_C1136( C463 C1136 ) C463_=_C1137( C463 C1137 ) \nC463_=_C1138( C463 C1138 ) C500_=_C502( C500 C502 ) C500_=_C518( C500 C518 ) C500_=_C812( C500 C812 ) C500_=_C1037( C500 C1037 ) C500_=_C1191( C500 C1191 ) \nC500_=_C1210( C500 C1210 ) C500_=_C1390( C500 C1390 ) C502_=_C599( C502 C599 ) C502_=_C765( C502 C765 ) C502_=_C772( C502 C772 ) C502_=_C1169( C502 C1169 ) \nC502_=_C1191( C502 C1191 ) C502_=_C1275( C502 C1275 ) C502_=_C1337( C502 C1337 ) C518_=_C812( C518 C812 ) C518_=_C1037( C518 C1037 ) C518_=_C1191( C518 C1191 ) \nC518_=_C1210( C518 C1210 ) C518_=_C1390( C518 C1390 ) C521_=_C826( C521 C826 ) C521_=_C889( C521 C889 ) C521_=_C968( C521 C968 ) C521_=_C970( C521 C970 ) \nC521_=_C1128( C521 C1128 ) C521_=_C1129( C521 C1129 ) C521_=_C1130( C521 C1130 ) C521_=_C1131( C521 C1131 ) C521_=_C1133( C521 C1133 ) C521_=_C1134( C521 C1134 ) \nC533_=_C535( C533 C535 ) C533_=_C536( C533 C536 ) C533_=_C538( C533 C538 ) C533_=_C539( C533 C539 ) C533_=_C540( C533 C540 ) C533_=_C541( C533 C541 ) \nC533_=_C609( C533 C609 ) C535_=_C536( C535 C536 ) C535_=_C538( C535 C538 ) C535_=_C539( C535 C539 ) C535_=_C540( C535 C540 ) C535_=_C541( C535 C541 ) \nC535_=_C1204( C535 C1204 ) C536_=_C538( C536 C538 ) C536_=_C539( C536 C539 ) C536_=_C540( C536 C540 ) C536_=_C541( C536 C541 ) C536_=_C609( C536 C609 ) \nC538_=_C539( C538 C539 ) C538_=_C540( C538 C540 ) C538_=_C541( C538 C541 ) C539_=_C540( C539 C540 ) C539_=_C541( C539 C541 ) C539_=_C549( C539 C549 ) \nC539_=_C1254( C539 C1254 ) C540_=_C541( C540 C541 ) C540_=_C550( C540 C550 ) C540_=_C1105( C540 C1105 ) C544_=_C546( C544 C546 ) C544_=_C547( C544 C547 ) \nC544_=_C548( C544 C548 ) C544_=_C549( C544 C549 ) C544_=_C550( C544 C550 ) C546_=_C547( C546 C547 ) C546_=_C548( C546 C548 ) C546_=_C549( C546 C549 ) \nC546_=_C550( C546 C550 ) C547_=_C548( C547 C548 ) C547_=_C549( C547 C549 ) C547_=_C550( C547 C550 ) C548_=_C549( C548 C549 ) C548_=_C550( C548 C550 ) \nC548_=_C966( C548 C966 ) C549_=_C550( C549 C550 ) C550_=_C1105( C550 C1105 ) C555_=_C684( C555 C684 ) C555_=_C715( C555 C715 ) C555_=_C1042( C555 C1042 ) \nC555_=_C1089( C555 C1089 ) C555_=_C1133( C555 C1133 ) C555_=_C1160( C555 C1160 ) C555_=_C1232( C555 C1232 ) C555_=_C1342( C555 C1342 ) C599_=_C765( C599 C765 ) \nC599_=_C772( C599 C772 ) C599_=_C1169( C599 C1169 ) C599_=_C1191( C599 C1191 ) C599_=_C1275( C599 C1275 ) C599_=_C1337( C599 C1337 ) C609_=_C613( C609 C613 ) \nC609_=_C1138( C609 C1138 ) C609_=_C1218( C609 C1218 ) C609_=_C1329( C609 C1329 ) C609_=_C1338( C609 C1338 ) C613_=_C1138( C613 C1138 ) C613_=_C1218( C613 C1218 ) \nC613_=_C1329( C613 C1329 ) C613_=_C1338( C613 C1338 ) C616_=_C715( C616 C715 ) C616_=_C859( C616 C859 ) C616_=_C974( C616 C974 ) C616_=_C1089( C616 C1089 ) \nC616_=_C1105( C616 C1105 ) C616_=_C1106( C616 C1106 ) C684_=_C715( C684 C715 ) C684_=_C1042( C684 C1042 ) C684_=_C1133( C684 C1133 ) C684_=_C1160( C684 C1160 ) \nC684_=_C1232( C684 C1232 ) C684_=_C1342( C684 C1342 ) C715_=_C1042( C715 C1042 ) C715_=_C1133( C715 C1133 ) C715_=_C1160( C715 C1160 ) C715_=_C1232( C715 C1232 ) \nC715_=_C1342( C715 C1342 ) C765_=_C772( C765 C772 ) C765_=_C1169( C765 C1169 ) C765_=_C1191( C765 C1191 ) C765_=_C1275( C765 C1275 ) C765_=_C1337( C765 C1337 ) \nC772_=_C1169( C772 C1169 ) C772_=_C1191( C772 C1191 ) C772_=_C1275( C772 C1275 ) C772_=_C1337( C772 C1337 ) C800_=_C963( C800 C963 ) C800_=_C965( C800 C965 ) \nC800_=_C966( C800 C966 ) C800_=_C967( C800 C967 ) C806_=_C812( C806 C812 ) C806_=_C830( C806 C830 ) C806_=_C1220( C806 C1220 ) C806_=_C1304( C806 C1304 ) \nC806_=_C1339( C806 C1339 ) C806_=_C1371( C806 C1371 ) C812_=_C1037( C812 C1037 ) C812_=_C1191( C812 C1191 ) C812_=_C1210( C812 C1210 ) C812_=_C1220( C812 C1220 ) \nC812_=_C1390( C812 C1390 ) C826_=_C889( C826 C889 ) C826_=_C968( C826 C968 ) C826_=_C970( C826 C970 ) C826_=_C1304( C826 C1304 ) C830_=_C833( C830 C833 ) \nC830_=_C1220( C830 C1220 ) C830_=_C1304( C830 C1304 ) C830_=_C1339( C830 C1339 ) C830_=_C1371( C830 C1371 ) C833_=_C964( C833 C964 ) C833_=_C1254( C833 C1254 ) \nC833_=_C1283( C833 C1283 ) C833_=_C1340( C833 C1340 ) C833_=_C1352( C833 C1352 ) C859_=_C974( C859 C974 ) C859_=_C1089( C859 C1089 ) C859_=_C1105( C859 C1105 ) \nC859_=_C1106( C859 C1106 ) C889_=_C968( C889 C968 ) C889_=_C970( C889 C970 ) C894_=_C933( C894 C933 ) C894_=_C1130( C894 C1130 ) C894_=_C1135( C894 C1135 ) \nC894_=_C1136( C894 C1136 ) C894_=_C1137( C894 C1137 ) C894_=_C1138( C894 C1138 ) C917_=_C955( C917 C955 ) C917_=_C1065( C917 C1065 ) C917_=_C1204( C917 C1204 ) \nC917_=_C1236( C917 C1236 ) C917_=_C1267( C917 C1267 ) C917_=_C1343( C917 C1343 ) C933_=_C1135( C933 C1135 ) C933_=_C1136( C933 C1136 ) C933_=_C1137( C933 C1137 ) \nC933_=_C1138( C933 C1138 ) C955_=_C1065( C955 C1065 ) C955_=_C1204( C955 C1204 ) C955_=_C1236( C955 C1236 ) C955_=_C1267( C955 C1267 ) C955_=_C1343( C955 C1343 ) \nC963_=_C964( C963 C964 ) C963_=_C965( C963 C965 ) C963_=_C966( C963 C966 ) C963_=_C967( C963 C967 ) C964_=_C1254( C964 C1254 ) C964_=_C1283( C964 C1283 ) \nC964_=_C1340( C964 C1340 ) C964_=_C1352( C964 C1352 ) C965_=_C966( C965 C966 ) C965_=_C967( C965 C967 ) C966_=_C967( C966 C967 ) C966_=_C1136( C966 C1136 ) \nC968_=_C970( C968 C970 ) C970_=_C1304( C970 C1304 ) C974_=_C1089( C974 C1089 ) C974_=_C1105( C974 C1105 ) C974_=_C1106( C974 C1106 ) C1037_=_C1191( C1037 C1191 ) \nC1037_=_C1210( C1037 C1210 ) C1037_=_C1390( C1037 C1390 ) C1042_=_C1133( C1042 C1133 ) C1042_=_C1160( C1042 C1160 ) C1042_=_C1232( C1042 C1232 ) C1042_=_C1342( C1042 C1342 ) \nC1065_=_C1204( C1065 C1204 ) C1065_=_C1236( C1065 C1236 ) C1065_=_C1267( C1065 C1267 ) C1065_=_C1343( C1065 C1343 ) C1089_=_C1105( C1089 C1105 ) C1089_=_C1106( C1089 C1106 ) \nC1105_=_C1106( C1105 C1106 ) C1106_=_C1254( C1106 C1254 ) C1128_=_C1129( C1128 C1129 ) C1128_=_C1130( C1128 C1130 ) C1128_=_C1131( C1128 C1131 ) C1128_=_C1133( C1128 C1133 ) \nC1128_=_C1134( C1128 C1134 ) C1128_=_C1135( C1128 C1135 ) C1128_=_C1169( C1128 C1169 ) C1129_=_C1130( C1129 C1130 ) C1129_=_C1131( C1129 C1131 ) C1129_=_C1133( C1129 C1133 ) \nC1129_=_C1134( C1129 C1134 ) C1129_=_C1137( C1129 C1137 ) C1129_=_C1352( C1129 C1352 ) C1130_=_C1131( C1130 C1131 ) C1130_=_C1133( C1130 C1133 ) C1130_=_C1134( C1130 C1134 ) \nC1131_=_C1133( C1131 C1133 ) C1131_=_C1134( C1131 C1134 ) C1133_=_C1134( C1133 C1134 ) C1133_=_C1160( C1133 C1160 ) C1133_=_C1232( C1133 C1232 ) C1133_=_C1338( C1133 C1338 ) \nC1133_=_C1342( C1133 C1342 ) C1135_=_C1136( C1135 C1136 ) C1135_=_C1137( C1135 C1137 ) C1135_=_C1138( C1135 C1138 ) C1135_=_C1169( C1135 C1169 ) C1136_=_C1137( C1136 C1137 ) \nC1136_=_C1138( C1136 C1138 ) C1137_=_C1138( C1137 C1138 ) C1138_=_C1218( C1138 C1218 ) C1138_=_C1329( C1138 C1329 ) C1138_=_C1338( C1138 C1338 ) C1138_=_C1342( C1138 C1342 ) \nC1160_=_C1232( C1160 C1232 ) C1160_=_C1342( C1160 C1342 ) C1169_=_C1191(</w:t>
      </w:r>
    </w:p>
    <w:p>
      <w:pPr>
        <w:pStyle w:val="PreformattedText"/>
        <w:bidi w:val="0"/>
        <w:spacing w:before="0" w:after="0"/>
        <w:jc w:val="left"/>
        <w:rPr/>
      </w:pPr>
      <w:r>
        <w:rPr/>
        <w:t xml:space="preserve"> </w:t>
      </w:r>
      <w:r>
        <w:rPr/>
        <w:t>C1169 C1191 ) C1169_=_C1275( C1169 C1275 ) C1169_=_C1337( C1169 C1337 ) C1191_=_C1210( C1191 C1210 ) \nC1191_=_C1275( C1191 C1275 ) C1191_=_C1337( C1191 C1337 ) C1191_=_C1390( C1191 C1390 ) C1204_=_C1236( C1204 C1236 ) C1204_=_C1267( C1204 C1267 ) C1204_=_C1343( C1204 C1343 ) \nC1210_=_C1390( C1210 C1390 ) C1218_=_C1329( C1218 C1329 ) C1218_=_C1338( C1218 C1338 ) C1220_=_C1304( C1220 C1304 ) C1220_=_C1339( C1220 C1339 ) C1220_=_C1371( C1220 C1371 ) \nC1232_=_C1338( C1232 C1338 ) C1232_=_C1342( C1232 C1342 ) C1236_=_C1267( C1236 C1267 ) C1236_=_C1343( C1236 C1343 ) C1254_=_C1283( C1254 C1283 ) C1254_=_C1340( C1254 C1340 ) \nC1254_=_C1352( C1254 C1352 ) C1267_=_C1339( C1267 C1339 ) C1267_=_C1343( C1267 C1343 ) C1275_=_C1337( C1275 C1337 ) C1283_=_C1340( C1283 C1340 ) C1283_=_C1343( C1283 C1343 ) \nC1283_=_C1352( C1283 C1352 ) C1304_=_C1339( C1304 C1339 ) C1304_=_C1371( C1304 C1371 ) C1329_=_C1338( C1329 C1338 ) C1339_=_C1371( C1339 C1371 ) C1340_=_C1352( C1340 C1352 ) \nC1340_=_C1371( C1340 C1371 ) C1343_=_C1390( C1343 C1390 ) "];141-&gt;156[label="133: C226 C241 C269 C276 C302 \nC311 C312 C313 C314 C316 C317 \nC318 C319 C321 C322 C323 C325 \nC326 C327 C328 C330 C333 C336 \nC342 C349 C350 C358 C389 C395 \nC403 C415 C426 C429 C430 C431 \nC432 C433 C434 C435 C436 C437 \nC438 C439 C440 C441 C442 C463 \nC500 C502 C518 C521 C533 C535 \nC536 C538 C539 C540 C541 C544 \nC546 C547 C548 C549 C550 C555 \nC599 C609 C613 C616 C684 C715 \nC765 C772 C800 C806 C812 C826 \nC830 C833 C859 C889 C894 C917 \nC933 C955 C963 C964 C965 C966 \nC967 C968 C970 C974 C1037 C1042 \nC1065 C1089 C1105 C1106 C1128 C1129 \nC1130 C1131 C1133 C1134 C1135 C1136 \nC1137 C1138 C1160 C1169 C1191 C1204 \nC1210 C1218 C1220 C1232 C1236 C1254 \nC1267 C1275 C1283 C1304 C1329 C1337 \nC1338 C1339 C1340 C1342 C1343 C1352 \nC1371 C1390 \n553: C226_=_C330 ,C226_=_C333 ,C226_=_C500 ,C226_=_C518 ,C226_=_C812 ,\nC226_=_C1037 ,C226_=_C1191 ,C226_=_C1210 ,C226_=_C1390 ,C241_=_C316 ,C241_=_C326 ,\nC241_=_C438 ,C241_=_C609 ,C241_=_C613 ,C241_=_C1138 ,C241_=_C1218 ,C241_=_C1329 ,\nC241_=_C1338 ,C269_=_C276 ,C269_=_C518 ,C269_=_C800 ,C269_=_C963 ,C269_=_C965 ,\nC269_=_C966 ,C269_=_C967 ,C276_=_C330 ,C276_=_C415 ,C276_=_C806 ,C276_=_C830 ,\nC276_=_C1220 ,C276_=_C1304 ,C276_=_C1339 ,C276_=_C1371 ,C302_=_C395 ,C302_=_C436 ,\nC302_=_C437 ,C302_=_C438 ,C302_=_C439 ,C302_=_C440 ,C302_=_C441 ,C302_=_C442 ,\nC311_=_C312 ,C311_=_C313 ,C311_=_C314 ,C311_=_C316 ,C311_=_C317 ,C311_=_C318 ,\nC311_=_C319 ,C311_=_C1283 ,C311_=_C1343 ,C312_=_C313 ,C312_=_C314 ,C312_=_C316 ,\nC312_=_C317 ,C312_=_C318 ,C312_=_C319 ,C313_=_C314 ,C313_=_C316 ,C313_=_C317 ,\nC313_=_C318 ,C313_=_C319 ,C314_=_C316 ,C314_=_C317 ,C314_=_C318 ,C314_=_C319 ,\nC314_=_C538 ,C314_=_C963 ,C314_=_C964 ,C316_=_C317 ,C316_=_C318 ,C316_=_C319 ,\nC316_=_C500 ,C317_=_C318 ,C317_=_C319 ,C317_=_C1137 ,C318_=_C319 ,C318_=_C1137 ,\nC319_=_C437 ,C319_=_C1283 ,C321_=_C322 ,C321_=_C323 ,C321_=_C325 ,C321_=_C326 ,\nC321_=_C327 ,C321_=_C328 ,C322_=_C323 ,C322_=_C325 ,C322_=_C326 ,C322_=_C327 ,\nC322_=_C328 ,C323_=_C325 ,C323_=_C326 ,C323_=_C327 ,C323_=_C328 ,C323_=_C440 ,\nC325_=_C326 ,C325_=_C327 ,C325_=_C328 ,C325_=_C430 ,C325_=_C432 ,C326_=_C327 ,\nC326_=_C328 ,C326_=_C438 ,C326_=_C609 ,C326_=_C613 ,C326_=_C1138 ,C326_=_C1218 ,\nC326_=_C1329 ,C326_=_C1338 ,C327_=_C328 ,C327_=_C435 ,C328_=_C358 ,C330_=_C333 ,\nC330_=_C415 ,C330_=_C806 ,C330_=_C830 ,C330_=_C833 ,C330_=_C1220 ,C330_=_C1304 ,\nC330_=_C1339 ,C330_=_C1371 ,C333_=_C426 ,C333_=_C616 ,C333_=_C859 ,C333_=_C974 ,\nC333_=_C1089 ,C333_=_C1105 ,C333_=_C1106 ,C333_=_C1340 ,C333_=_C1371 ,C336_=_C342 ,\nC336_=_C429 ,C336_=_C430 ,C336_=_C431 ,C336_=_C432 ,C336_=_C433 ,C336_=_C434 ,\nC336_=_C435 ,C342_=_C349 ,C342_=_C358 ,C342_=_C521 ,C342_=_C826 ,C342_=_C889 ,\nC342_=_C968 ,C342_=_C970 ,C349_=_C350 ,C349_=_C358 ,C349_=_C521 ,C349_=_C826 ,\nC349_=_C889 ,C349_=_C968 ,C349_=_C970 ,C350_=_C403 ,C350_=_C833 ,C350_=_C964 ,\nC350_=_C968 ,C350_=_C1254 ,C350_=_C1283 ,C350_=_C1340 ,C350_=_C1352 ,C358_=_C521 ,\nC358_=_C826 ,C358_=_C889 ,C358_=_C968 ,C358_=_C970 ,C389_=_C463 ,C389_=_C894 ,\nC389_=_C933 ,C389_=_C1135 ,C389_=_C1136 ,C389_=_C1137 ,C389_=_C1138 ,C395_=_C436 ,\nC395_=_C437 ,C395_=_C438 ,C395_=_C439 ,C395_=_C440 ,C395_=_C441 ,C395_=_C442 ,\nC395_=_C894 ,C395_=_C1130 ,C403_=_C833 ,C403_=_C964 ,C403_=_C1254 ,C403_=_C1283 ,\nC403_=_C1340 ,C403_=_C1352 ,C415_=_C806 ,C415_=_C830 ,C415_=_C1220 ,C415_=_C1304 ,\nC415_=_C1339 ,C415_=_C1371 ,C426_=_C616 ,C426_=_C859 ,C426_=_C974 ,C426_=_C1089 ,\nC426_=_C1105 ,C426_=_C1106 ,C426_=_C1131 ,C429_=_C430 ,C429_=_C431 ,C429_=_C432 ,\nC429_=_C433 ,C429_=_C434 ,C429_=_C435 ,C430_=_C431 ,C430_=_C432 ,C430_=_C433 ,\nC430_=_C434 ,C430_=_C435 ,C431_=_C432 ,C431_=_C433 ,C431_=_C434 ,C431_=_C435 ,\nC431_=_C917 ,C431_=_C955 ,C431_=_C1065 ,C431_=_C1204 ,C431_=_C1236 ,C431_=_C1267 ,\nC431_=_C1343 ,C432_=_C433 ,C432_=_C434 ,C432_=_C435 ,C432_=_C917 ,C433_=_C434 ,\nC433_=_C435 ,C433_=_C1352 ,C434_=_C435 ,C434_=_C548 ,C436_=_C437 ,C436_=_C438 ,\nC436_=_C439 ,C436_=_C440 ,C436_=_C441 ,C436_=_C442 ,C437_=_C438 ,C437_=_C439 ,\nC437_=_C440 ,C437_=_C441 ,C437_=_C442 ,C437_=_C1283 ,C438_=_C439 ,C438_=_C440 ,\nC438_=_C441 ,C438_=_C442 ,C438_=_C609 ,C438_=_C613 ,C438_=_C1138 ,C438_=_C1218 ,\nC438_=_C1329 ,C438_=_C1338 ,C439_=_C440 ,C439_=_C441 ,C439_=_C442 ,C439_=_C1128 ,\nC439_=_C1135 ,C439_=_C1169 ,C440_=_C441 ,C440_=_C442 ,C441_=_C442 ,C442_=_C1129 ,\nC442_=_C1137 ,C463_=_C894 ,C463_=_C933 ,C463_=_C1135 ,C463_=_C1136 ,C463_=_C1137 ,\nC463_=_C1138 ,C500_=_C502 ,C500_=_C518 ,C500_=_C812 ,C500_=_C1037 ,C500_=_C1191 ,\nC500_=_C1210 ,C500_=_C1390 ,C502_=_C599 ,C502_=_C765 ,C502_=_C772 ,C502_=_C1169 ,\nC502_=_C1191 ,C502_=_C1275 ,C502_=_C1337 ,C518_=_C812 ,C518_=_C1037 ,C518_=_C1191 ,\nC518_=_C1210 ,C518_=_C1390 ,C521_=_C826 ,C521_=_C889 ,C521_=_C968 ,C521_=_C970 ,\nC521_=_C1128 ,C521_=_C1129 ,C521_=_C1130 ,C521_=_C1131 ,C521_=_C1133 ,C521_=_C1134 ,\nC533_=_C535 ,C533_=_C536 ,C533_=_C538 ,C533_=_C539 ,C533_=_C540 ,C533_=_C541 ,\nC533_=_C609 ,C535_=_C536 ,C535_=_C538 ,C535_=_C539 ,C535_=_C540 ,C535_=_C541 ,\nC535_=_C1204 ,C536_=_C538 ,C536_=_C539 ,C536_=_C540 ,C536_=_C541 ,C536_=_C609 ,\nC538_=_C539 ,C538_=_C540 ,C538_=_C541 ,C539_=_C540 ,C539_=_C541 ,C539_=_C549 ,\nC539_=_C1254 ,C540_=_C541 ,C540_=_C550 ,C540_=_C1105 ,C544_=_C546 ,C544_=_C547 ,\nC544_=_C548 ,C544_=_C549 ,C544_=_C550 ,C546_=_C547 ,C546_=_C548 ,C546_=_C549 ,\nC546_=_C550 ,C547_=_C548 ,C547_=_C549 ,C547_=_C550 ,C548_=_C549 ,C548_=_C550 ,\nC548_=_C966 ,C549_=_C550 ,C550_=_C1105 ,C555_=_C684 ,C555_=_C715 ,C555_=_C1042 ,\nC555_=_C1089 ,C555_=_C1133 ,C555_=_C1160 ,C555_=_C1232 ,C555_=_C1342 ,C599_=_C765 ,\nC599_=_C772 ,C599_=_C1169 ,C599_=_C1191 ,C599_=_C1275 ,C599_=_C1337 ,C609_=_C613 ,\nC609_=_C1138 ,C609_=_C1218 ,C609_=_C1329 ,C609_=_C1338 ,C613_=_C1138 ,C613_=_C1218 ,\nC613_=_C1329 ,C613_=_C1338 ,C616_=_C715 ,C616_=_C859 ,C616_=_C974 ,C616_=_C1089 ,\nC616_=_C1105 ,C616_=_C1106 ,C684_=_C715 ,C684_=_C1042 ,C684_=_C1133 ,C684_=_C1160 ,\nC684_=_C1232 ,C684_=_C1342 ,C715_=_C1042 ,C715_=_C1133 ,C715_=_C1160 ,C715_=_C1232 ,\nC715_=_C1342 ,C765_=_C772 ,C765_=_C1169 ,C765_=_C1191 ,C765_=_C1275 ,C765_=_C1337 ,\nC772_=_C1169 ,C772_=_C1191 ,C772_=_C1275 ,C772_=_C1337 ,C800_=_C963 ,C800_=_C965 ,\nC800_=_C966 ,C800_=_C967 ,C806_=_C812 ,C806_=_C830 ,C806_=_C1220 ,C806_=_C1304 ,\nC806_=_C1339 ,C806_=_C1371 ,C812_=_C1037 ,C812_=_C1191 ,C812_=_C1210 ,C812_=_C1220 ,\nC812_=_C1390 ,C826_=_C889 ,C826_=_C968 ,C826_=_C970 ,C826_=_C1304 ,C830_=_C833 ,\nC830_=_C1220 ,C830_=_C1304 ,C830_=_C1339 ,C830_=_C1371 ,C833_=_C964 ,C833_=_C1254 ,\nC833_=_C1283 ,C833_=_C1340 ,C833_=_C1352 ,C859_=_C974 ,C859_=_C1089 ,C859_=_C1105 ,\nC859_=_C1106 ,C889_=_C968 ,C889_=_C970 ,C894_=_C933 ,C894_=_C1130 ,C894_=_C1135 ,\nC894_=_C1136 ,C894_=_C1137 ,C894_=_C1138 ,C917_=_C955 ,C917_=_C1065 ,C917_=_C1204 ,\nC917_=_C1236 ,C917_=_C1267 ,C917_=_C1343 ,C933_=_C1135 ,C933_=_C1136 ,C933_=_C1137 ,\nC933_=_C1138 ,C955_=_C1065 ,C955_=_C1204 ,C955_=_C1236 ,C955_=_C1267 ,C955_=_C1343 ,\nC963_=_C964 ,C963_=_C965 ,C963_=_C966 ,C963_=_C967 ,C964_=_C1254 ,C964_=_C1283 ,\nC964_=_C1340 ,C964_=_C1352 ,C965_=_C966 ,C965_=_C967 ,C966_=_C967 ,C966_=_C1136 ,\nC968_=_C970 ,C970_=_C1304 ,C974_=_C1089 ,C974_=_C1105 ,C974_=_C1106 ,C1037_=_C1191 ,\nC1037_=_C1210 ,C1037_=_C1390 ,C1042_=_C1133 ,C1042_=_C1160 ,C1042_=_C1232 ,C1042_=_C1342 ,\nC1065_=_C1204 ,C1065_=_C1236 ,C1065_=_C1267 ,C1065_=_C1343 ,C1089_=_C1105 ,C1089_=_C1106 ,\nC1105_=_C1106 ,C1106_=_C1254 ,C1128_=_C1129 ,C1128_=_C1130 ,C1128_=_C1131 ,C1128_=_C1133 ,\nC1128_=_C1134 ,C1128_=_C1135 ,C1128_=_C1169 ,C1129_=_C1130 ,C1129_=_C1131 ,C1129_=_C1133 ,\nC1129_=_C1134 ,C1129_=_C1137 ,C1129_=_C1352 ,C1130_=_C1131 ,C1130_=_C1133 ,C1130_=_C1134 ,\nC1131_=_C1133 ,C1131_=_C1134 ,C1133_=_C1134 ,C1133_=_C1160 ,C1133_=_C1232 ,C1133_=_C1338 ,\nC1133_=_C1342 ,C1135_=_C1136 ,C1135_=_C1137 ,C1135_=_C1138 ,C1135_=_C1169 ,C1136_=_C1137 ,\nC1136_=_C1138 ,C1137_=_C1138 ,C1138_=_C1218 ,C1138_=_C1329 ,C1138_=_C1338 ,C1138_=_C1342 ,\nC1160_=_C1232 ,C1160_=_C1342 ,C1169_=_C1191 ,C1169_=_C1275 ,C1169_=_C1337 ,C1191_=_C1210 ,\nC1191_=_C1275 ,C1191_=_C1337 ,C1191_=_C1390 ,C1204_=_C1236 ,C1204_=_C1267 ,C1204_=_C1343 ,\nC1210_=_C1390 ,C1218_=_C1329 ,C1218_=_C1338 ,C1220_=_C1304 ,C1220_=_C1339 ,C1220_=_C1371 ,\nC1232_=_C1338 ,C1232_=_C1342 ,C1236_=_C1267 ,C1236_=_C1343 ,C1254_=_C1283 ,C1254_=_C1340 ,\nC1254_=_C1352 ,C1267_=_C1339 ,C1267_=_C1343 ,C1275_=_C1337 ,C1283_=_C1340 ,C1283_=_C1343 ,\nC1283_=_C1352 ,C1304_=_C1339 ,C1304_=_C1371 ,C1329_=_C1338 ,C1339_=_C1371 ,C1340_=_C1352 ,\nC1340_=_C1371 ,C1343_=_C1390 ,"];157[shape=box, label="id:157 level: 4\n144: C215 C224 C241 C244 C253 \nC273 C285 C286 C290 C292 C297 \nC316 C354 C361 C363 C364 C365 \nC366 C367 C368 C369 C371 C372 \nC373 C374 C375 C376 C377 C379 \nC380 C381 C382 C383 C384 C385 \nC386 C387 C388 C389 C390 C391 \nC392 C394 C417 C449 C475 C483 \nC486 C494 C499 C500 C502 C514 \nC518 C540 C541 C550 C578</w:t>
      </w:r>
    </w:p>
    <w:p>
      <w:pPr>
        <w:pStyle w:val="PreformattedText"/>
        <w:bidi w:val="0"/>
        <w:spacing w:before="0" w:after="0"/>
        <w:jc w:val="left"/>
        <w:rPr/>
      </w:pPr>
      <w:r>
        <w:rPr/>
        <w:t xml:space="preserve"> </w:t>
      </w:r>
      <w:r>
        <w:rPr/>
        <w:t>C581 \nC582 C583 C585 C635 C636 C647 \nC667 C672 C700 C707 C717 C760 \nC769 C775 C780 C786 C787 C797 \nC838 C841 C852 C952 C953 C958 \nC995 C1007 C1013 C1053 C1077 C1087 \nC1092 C1093 C1096 C1100 C1103 C1104 \nC1105 C1108 C1113 C1130 C1150 C1152 \nC1165 C1176 C1177 C1179 C1183 C1185 \nC1200 C1201 C1212 C1214 C1225 C1237 \nC1245 C1246 C1247 C1248 C1249 C1250 \nC1261 C1263 C1277 C1295 C1305 C1306 \nC1311 C1313 C1314 C1315 C1319 C1328 \nC1339 C1346 C1354 C1355 C1356 C1357 \nC1360 C1372 C1379 C1386 C1387 C1393 \nC1396 \n621: C215_=_C273( C215 C273 ) C215_=_C582( C215 C582 ) C215_=_C1013( C215 C1013 ) C215_=_C1108( C215 C1108 ) C215_=_C1339( C215 C1339 ) \nC215_=_C1360( C215 C1360 ) C215_=_C1372( C215 C1372 ) C215_=_C1386( C215 C1386 ) C224_=_C1185( C224 C1185 ) C224_=_C1246( C224 C1246 ) C224_=_C1319( C224 C1319 ) \nC224_=_C1379( C224 C1379 ) C224_=_C1386( C224 C1386 ) C224_=_C1396( C224 C1396 ) C241_=_C292( C241 C292 ) C241_=_C316( C241 C316 ) C241_=_C1263( C241 C1263 ) \nC241_=_C1393( C241 C1393 ) C244_=_C253( C244 C253 ) C244_=_C363( C244 C363 ) C244_=_C364( C244 C364 ) C244_=_C365( C244 C365 ) C244_=_C366( C244 C366 ) \nC244_=_C367( C244 C367 ) C244_=_C368( C244 C368 ) C244_=_C369( C244 C369 ) C253_=_C363( C253 C363 ) C253_=_C364( C253 C364 ) C253_=_C365( C253 C365 ) \nC253_=_C366( C253 C366 ) C253_=_C367( C253 C367 ) C253_=_C368( C253 C368 ) C253_=_C369( C253 C369 ) C253_=_C381( C253 C381 ) C273_=_C582( C273 C582 ) \nC273_=_C1013( C273 C1013 ) C273_=_C1053( C273 C1053 ) C273_=_C1108( C273 C1108 ) C273_=_C1339( C273 C1339 ) C273_=_C1360( C273 C1360 ) C273_=_C1372( C273 C1372 ) \nC273_=_C1386( C273 C1386 ) C285_=_C390( C285 C390 ) C285_=_C667( C285 C667 ) C285_=_C775( C285 C775 ) C285_=_C1152( C285 C1152 ) C285_=_C1247( C285 C1247 ) \nC285_=_C1261( C285 C1261 ) C285_=_C1313( C285 C1313 ) C285_=_C1356( C285 C1356 ) C285_=_C1357( C285 C1357 ) C286_=_C290( C286 C290 ) C286_=_C292( C286 C292 ) \nC286_=_C316( C286 C316 ) C286_=_C475( C286 C475 ) C286_=_C483( C286 C483 ) C286_=_C500( C286 C500 ) C286_=_C1179( C286 C1179 ) C286_=_C1183( C286 C1183 ) \nC290_=_C292( C290 C292 ) C290_=_C541( C290 C541 ) C290_=_C585( C290 C585 ) C290_=_C780( C290 C780 ) C290_=_C852( C290 C852 ) C290_=_C953( C290 C953 ) \nC290_=_C1100( C290 C1100 ) C290_=_C1177( C290 C1177 ) C290_=_C1346( C290 C1346 ) C292_=_C316( C292 C316 ) C292_=_C1263( C292 C1263 ) C292_=_C1393( C292 C1393 ) \nC297_=_C502( C297 C502 ) C297_=_C700( C297 C700 ) C297_=_C769( C297 C769 ) C297_=_C838( C297 C838 ) C297_=_C1092( C297 C1092 ) C297_=_C1093( C297 C1093 ) \nC297_=_C1096( C297 C1096 ) C297_=_C1165( C297 C1165 ) C297_=_C1214( C297 C1214 ) C297_=_C1314( C297 C1314 ) C316_=_C483( C316 C483 ) C316_=_C500( C316 C500 ) \nC316_=_C1179( C316 C1179 ) C316_=_C1183( C316 C1183 ) C316_=_C1263( C316 C1263 ) C316_=_C1393( C316 C1393 ) C354_=_C361( C354 C361 ) C354_=_C387( C354 C387 ) \nC354_=_C388( C354 C388 ) C354_=_C389( C354 C389 ) C354_=_C390( C354 C390 ) C354_=_C391( C354 C391 ) C354_=_C392( C354 C392 ) C354_=_C394( C354 C394 ) \nC361_=_C1104( C361 C1104 ) C361_=_C1179( C361 C1179 ) C361_=_C1200( C361 C1200 ) C361_=_C1245( C361 C1245 ) C361_=_C1246( C361 C1246 ) C361_=_C1247( C361 C1247 ) \nC361_=_C1248( C361 C1248 ) C363_=_C364( C363 C364 ) C363_=_C365( C363 C365 ) C363_=_C366( C363 C366 ) C363_=_C367( C363 C367 ) C363_=_C368( C363 C368 ) \nC363_=_C369( C363 C369 ) C363_=_C514( C363 C514 ) C363_=_C518( C363 C518 ) C364_=_C365( C364 C365 ) C364_=_C366( C364 C366 ) C364_=_C367( C364 C367 ) \nC364_=_C368( C364 C368 ) C364_=_C369( C364 C369 ) C364_=_C372( C364 C372 ) C364_=_C388( C364 C388 ) C364_=_C841( C364 C841 ) C365_=_C366( C365 C366 ) \nC365_=_C367( C365 C367 ) C365_=_C368( C365 C368 ) C365_=_C369( C365 C369 ) C366_=_C367( C366 C367 ) C366_=_C368( C366 C368 ) C366_=_C369( C366 C369 ) \nC366_=_C494( C366 C494 ) C367_=_C368( C367 C368 ) C367_=_C369( C367 C369 ) C368_=_C369( C368 C369 ) C368_=_C1053( C368 C1053 ) C368_=_C1087( C368 C1087 ) \nC371_=_C372( C371 C372 ) C371_=_C373( C371 C373 ) C371_=_C374( C371 C374 ) C371_=_C375( C371 C375 ) C371_=_C376( C371 C376 ) C371_=_C377( C371 C377 ) \nC372_=_C373( C372 C373 ) C372_=_C374( C372 C374 ) C372_=_C375( C372 C375 ) C372_=_C376( C372 C376 ) C372_=_C377( C372 C377 ) C372_=_C388( C372 C388 ) \nC372_=_C841( C372 C841 ) C372_=_C1311( C372 C1311 ) C373_=_C374( C373 C374 ) C373_=_C375( C373 C375 ) C373_=_C376( C373 C376 ) C373_=_C377( C373 C377 ) \nC373_=_C841( C373 C841 ) C373_=_C952( C373 C952 ) C373_=_C1007( C373 C1007 ) C373_=_C1092( C373 C1092 ) C373_=_C1212( C373 C1212 ) C373_=_C1277( C373 C1277 ) \nC374_=_C375( C374 C375 ) C374_=_C376( C374 C376 ) C374_=_C377( C374 C377 ) C374_=_C389( C374 C389 ) C374_=_C841( C374 C841 ) C375_=_C376( C375 C376 ) \nC375_=_C377( C375 C377 ) C376_=_C377( C376 C377 ) C376_=_C1077( C376 C1077 ) C377_=_C540( C377 C540 ) C377_=_C550( C377 C550 ) C377_=_C717( C377 C717 ) \nC377_=_C1105( C377 C1105 ) C377_=_C1150( C377 C1150 ) C377_=_C1201( C377 C1201 ) C377_=_C1225( C377 C1225 ) C377_=_C1315( C377 C1315 ) C377_=_C1319( C377 C1319 ) \nC379_=_C380( C379 C380 ) C379_=_C381( C379 C381 ) C379_=_C382( C379 C382 ) C379_=_C383( C379 C383 ) C379_=_C384( C379 C384 ) C379_=_C385( C379 C385 ) \nC379_=_C386( C379 C386 ) C379_=_C417( C379 C417 ) C379_=_C1372( C379 C1372 ) C380_=_C381( C380 C381 ) C380_=_C382( C380 C382 ) C380_=_C383( C380 C383 ) \nC380_=_C384( C380 C384 ) C380_=_C385( C380 C385 ) C380_=_C386( C380 C386 ) C380_=_C647( C380 C647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C387_=_C388( C387 C388 ) C387_=_C389( C387 C389 ) C387_=_C390( C387 C390 ) C387_=_C391( C387 C391 ) C387_=_C392( C387 C392 ) \nC387_=_C394( C387 C394 ) C387_=_C786( C387 C786 ) C387_=_C787( C387 C787 ) C388_=_C389( C388 C389 ) C388_=_C390( C388 C390 ) C388_=_C391( C388 C391 ) \nC388_=_C392( C388 C392 ) C388_=_C394( C388 C394 ) C388_=_C841( C388 C841 ) C389_=_C390( C389 C390 ) C389_=_C391( C389 C391 ) C389_=_C392( C389 C392 ) \nC389_=_C394( C389 C394 ) C389_=_C841( C389 C841 ) C390_=_C391( C390 C391 ) C390_=_C392( C390 C392 ) C390_=_C394( C390 C394 ) C390_=_C1247( C390 C1247 ) \nC391_=_C392( C391 C392 ) C391_=_C394( C391 C394 ) C391_=_C1356( C391 C1356 ) C391_=_C1393( C391 C1393 ) C392_=_C394( C392 C394 ) C392_=_C1096( C392 C1096 ) \nC394_=_C1250( C394 C1250 ) C417_=_C578( C417 C578 ) C417_=_C787( C417 C787 ) C417_=_C958( C417 C958 ) C417_=_C1103( C417 C1103 ) C417_=_C1150( C417 C1150 ) \nC417_=_C1354( C417 C1354 ) C417_=_C1355( C417 C1355 ) C449_=_C647( C449 C647 ) C449_=_C786( C449 C786 ) C449_=_C787( C449 C787 ) C449_=_C1053( C449 C1053 ) \nC449_=_C1087( C449 C1087 ) C449_=_C1093( C449 C1093 ) C449_=_C1100( C449 C1100 ) C449_=_C1185( C449 C1185 ) C475_=_C583( C475 C583 ) C475_=_C717( C475 C717 ) \nC475_=_C995( C475 C995 ) C475_=_C1295( C475 C1295 ) C475_=_C1305( C475 C1305 ) C475_=_C1306( C475 C1306 ) C475_=_C1313( C475 C1313 ) C475_=_C1314( C475 C1314 ) \nC483_=_C486( C483 C486 ) C483_=_C500( C483 C500 ) C483_=_C1179( C483 C1179 ) C483_=_C1183( C483 C1183 ) C486_=_C494( C486 C494 ) C486_=_C499( C486 C499 ) \nC486_=_C518( C486 C518 ) C486_=_C672( C486 C672 ) C486_=_C797( C486 C797 ) C486_=_C1096( C486 C1096 ) C486_=_C1176( C486 C1176 ) C486_=_C1237( C486 C1237 ) \nC494_=_C499( C494 C499 ) C494_=_C518( C494 C518 ) C494_=_C672( C494 C672 ) C494_=_C797( C494 C797 ) C494_=_C1096( C494 C1096 ) C494_=_C1176( C494 C1176 ) \nC494_=_C1237( C494 C1237 ) C499_=_C500( C499 C500 ) C499_=_C502( C499 C502 ) C499_=_C518( C499 C518 ) C499_=_C672( C499 C672 ) C499_=_C797( C499 C797 ) \nC499_=_C1096( C499 C1096 ) C499_=_C1176( C499 C1176 ) C499_=_C1237( C499 C1237 ) C500_=_C502( C500 C502 ) C500_=_C518( C500 C518 ) C500_=_C1179( C500 C1179 ) \nC500_=_C1183( C500 C1183 ) C502_=_C700( C502 C700 ) C502_=_C769( C502 C769 ) C502_=_C838( C502 C838 ) C502_=_C1165( C502 C1165 ) C502_=_C1214( C502 C1214 ) \nC502_=_C1314( C502 C1314 ) C514_=_C518( C514 C518 ) C514_=_C581( C514 C581 ) C514_=_C647( C514 C647 ) C514_=_C707( C514 C707 ) C514_=_C760( C514 C760 ) \nC514_=_C1077( C514 C1077 ) C514_=_C1113( C514 C1113 ) C514_=_C1130( C514 C1130 ) C514_=_C1249( C514 C1249 ) C514_=_C1250( C514 C1250 ) C514_=_C1315( C514 C1315 ) \nC518_=_C672( C518 C672 ) C518_=_C797( C518 C797 ) C518_=_C1096( C518 C1096 ) C518_=_C1176( C518 C1176 ) C518_=_C1237( C518 C1237 ) C540_=_C541( C540 C541 ) \nC540_=_C550( C540 C550 ) C540_=_C717( C540 C717 ) C540_=_C1105( C540 C1105 ) C540_=_C1150( C540 C1150 ) C540_=_C1201( C540 C1201 ) C540_=_C1225( C540 C1225 ) \nC540_=_C1315( C540 C1315 ) C541_=_C585( C541 C585 ) C541_=_C780( C541 C780 ) C541_=_C852( C541 C852 ) C541_=_C953( C541 C953 ) C541_=_C1100( C541 C1100 ) \nC541_=_C1177( C541 C1177 ) C541_=_C1248( C541 C1248 ) C541_=_C1346( C541 C1346 ) C550_=_C717( C550 C717 ) C550_=_C1105( C550 C1105 ) C550_=_C1150( C550 C1150 ) \nC550_=_C1201( C550 C1201 ) C550_=_C1225( C550 C1225 ) C550_=_C1315( C550 C1315 ) C578_=_C667( C578 C667 ) C578_=_C787( C578 C787 ) C578_=_C958( C578 C958 ) \nC578_=_C1103( C578 C1103 ) C578_=_C1354( C578 C1354 ) C578_=_C1355( C578 C1355 ) C581_=_C582( C581 C582 ) C581_=_C583( C581 C583 ) C581_=_C585( C581 C585 ) \nC581_=_C707( C581 C707 ) C581_=_C760( C581 C760 ) C581_=_C1077( C581 C1077 ) C581_=_C1113( C581 C1113 ) C581_=_C1130( C581 C1130 ) C581_=_C1249( C581 C1249 ) \nC581_=_C1250( C581 C1250 ) C582_=_C583( C582 C583 ) C582_=_C585( C582 C585 ) C582_=_C1013( C582 C1013 ) C582_=_C1108( C582 C1108 ) C582_=_C1339( C582 C1339 ) \nC582_=_C1360( C582 C1360 ) C582_=_C1372( C582 C1372 ) C582_=_C1386( C582 C1386 ) C583_=_C585( C583 C585 ) C583_=_C995( C583 C995 ) C583_=_C1295( C583 C1295 ) \nC583_=_C1305(</w:t>
      </w:r>
    </w:p>
    <w:p>
      <w:pPr>
        <w:pStyle w:val="PreformattedText"/>
        <w:bidi w:val="0"/>
        <w:spacing w:before="0" w:after="0"/>
        <w:jc w:val="left"/>
        <w:rPr/>
      </w:pPr>
      <w:r>
        <w:rPr/>
        <w:t xml:space="preserve"> </w:t>
      </w:r>
      <w:r>
        <w:rPr/>
        <w:t>C583 C1305 ) C583_=_C1306( C583 C1306 ) C583_=_C1313( C583 C1313 ) C583_=_C1314( C583 C1314 ) C585_=_C780( C585 C780 ) C585_=_C852( C585 C852 ) \nC585_=_C953( C585 C953 ) C585_=_C1100( C585 C1100 ) C585_=_C1177( C585 C1177 ) C585_=_C1346( C585 C1346 ) C635_=_C636( C635 C636 ) C635_=_C1306( C635 C1306 ) \nC635_=_C1311( C635 C1311 ) C635_=_C1314( C635 C1314 ) C635_=_C1328( C635 C1328 ) C635_=_C1387( C635 C1387 ) C636_=_C1306( C636 C1306 ) C636_=_C1311( C636 C1311 ) \nC636_=_C1314( C636 C1314 ) C636_=_C1328( C636 C1328 ) C636_=_C1387( C636 C1387 ) C647_=_C786( C647 C786 ) C647_=_C787( C647 C787 ) C647_=_C1053( C647 C1053 ) \nC647_=_C1087( C647 C1087 ) C647_=_C1093( C647 C1093 ) C647_=_C1185( C647 C1185 ) C647_=_C1315( C647 C1315 ) C667_=_C775( C667 C775 ) C667_=_C1152( C667 C1152 ) \nC667_=_C1261( C667 C1261 ) C667_=_C1313( C667 C1313 ) C667_=_C1356( C667 C1356 ) C667_=_C1357( C667 C1357 ) C672_=_C797( C672 C797 ) C672_=_C1096( C672 C1096 ) \nC672_=_C1176( C672 C1176 ) C672_=_C1237( C672 C1237 ) C700_=_C769( C700 C769 ) C700_=_C797( C700 C797 ) C700_=_C838( C700 C838 ) C700_=_C1165( C700 C1165 ) \nC700_=_C1214( C700 C1214 ) C700_=_C1237( C700 C1237 ) C700_=_C1311( C700 C1311 ) C700_=_C1314( C700 C1314 ) C707_=_C760( C707 C760 ) C707_=_C1077( C707 C1077 ) \nC707_=_C1113( C707 C1113 ) C707_=_C1130( C707 C1130 ) C707_=_C1249( C707 C1249 ) C707_=_C1250( C707 C1250 ) C717_=_C1105( C717 C1105 ) C717_=_C1150( C717 C1150 ) \nC717_=_C1201( C717 C1201 ) C717_=_C1225( C717 C1225 ) C717_=_C1315( C717 C1315 ) C760_=_C1077( C760 C1077 ) C760_=_C1113( C760 C1113 ) C760_=_C1130( C760 C1130 ) \nC760_=_C1249( C760 C1249 ) C760_=_C1250( C760 C1250 ) C769_=_C838( C769 C838 ) C769_=_C1165( C769 C1165 ) C769_=_C1214( C769 C1214 ) C769_=_C1314( C769 C1314 ) \nC775_=_C1152( C775 C1152 ) C775_=_C1261( C775 C1261 ) C775_=_C1313( C775 C1313 ) C775_=_C1356( C775 C1356 ) C775_=_C1357( C775 C1357 ) C780_=_C852( C780 C852 ) \nC780_=_C953( C780 C953 ) C780_=_C1100( C780 C1100 ) C780_=_C1177( C780 C1177 ) C780_=_C1346( C780 C1346 ) C786_=_C787( C786 C787 ) C786_=_C1053( C786 C1053 ) \nC786_=_C1087( C786 C1087 ) C786_=_C1092( C786 C1092 ) C786_=_C1093( C786 C1093 ) C786_=_C1185( C786 C1185 ) C787_=_C958( C787 C958 ) C787_=_C1053( C787 C1053 ) \nC787_=_C1087( C787 C1087 ) C787_=_C1093( C787 C1093 ) C787_=_C1103( C787 C1103 ) C787_=_C1185( C787 C1185 ) C787_=_C1354( C787 C1354 ) C787_=_C1355( C787 C1355 ) \nC797_=_C1096( C797 C1096 ) C797_=_C1176( C797 C1176 ) C797_=_C1237( C797 C1237 ) C797_=_C1311( C797 C1311 ) C838_=_C1165( C838 C1165 ) C838_=_C1214( C838 C1214 ) \nC838_=_C1314( C838 C1314 ) C841_=_C952( C841 C952 ) C841_=_C1007( C841 C1007 ) C841_=_C1092( C841 C1092 ) C841_=_C1212( C841 C1212 ) C841_=_C1277( C841 C1277 ) \nC852_=_C953( C852 C953 ) C852_=_C1100( C852 C1100 ) C852_=_C1177( C852 C1177 ) C852_=_C1346( C852 C1346 ) C952_=_C953( C952 C953 ) C952_=_C1007( C952 C1007 ) \nC952_=_C1092( C952 C1092 ) C952_=_C1212( C952 C1212 ) C952_=_C1277( C952 C1277 ) C953_=_C1100( C953 C1100 ) C953_=_C1177( C953 C1177 ) C953_=_C1346( C953 C1346 ) \nC958_=_C1103( C958 C1103 ) C958_=_C1165( C958 C1165 ) C958_=_C1295( C958 C1295 ) C958_=_C1354( C958 C1354 ) C958_=_C1355( C958 C1355 ) C995_=_C1295( C995 C1295 ) \nC995_=_C1305( C995 C1305 ) C995_=_C1306( C995 C1306 ) C995_=_C1313( C995 C1313 ) C995_=_C1314( C995 C1314 ) C995_=_C1379( C995 C1379 ) C1007_=_C1092( C1007 C1092 ) \nC1007_=_C1212( C1007 C1212 ) C1007_=_C1277( C1007 C1277 ) C1013_=_C1108( C1013 C1108 ) C1013_=_C1339( C1013 C1339 ) C1013_=_C1360( C1013 C1360 ) C1013_=_C1372( C1013 C1372 ) \nC1013_=_C1386( C1013 C1386 ) C1053_=_C1087( C1053 C1087 ) C1053_=_C1093( C1053 C1093 ) C1053_=_C1185( C1053 C1185 ) C1077_=_C1113( C1077 C1113 ) C1077_=_C1130( C1077 C1130 ) \nC1077_=_C1249( C1077 C1249 ) C1077_=_C1250( C1077 C1250 ) C1087_=_C1093( C1087 C1093 ) C1087_=_C1185( C1087 C1185 ) C1092_=_C1093( C1092 C1093 ) C1092_=_C1096( C1092 C1096 ) \nC1092_=_C1212( C1092 C1212 ) C1092_=_C1277( C1092 C1277 ) C1093_=_C1096( C1093 C1096 ) C1093_=_C1185( C1093 C1185 ) C1093_=_C1212( C1093 C1212 ) C1096_=_C1176( C1096 C1176 ) \nC1096_=_C1237( C1096 C1237 ) C1100_=_C1177( C1100 C1177 ) C1100_=_C1346( C1100 C1346 ) C1103_=_C1354( C1103 C1354 ) C1103_=_C1355( C1103 C1355 ) C1104_=_C1105( C1104 C1105 ) \nC1104_=_C1108( C1104 C1108 ) C1104_=_C1200( C1104 C1200 ) C1104_=_C1245( C1104 C1245 ) C1104_=_C1246( C1104 C1246 ) C1104_=_C1247( C1104 C1247 ) C1104_=_C1248( C1104 C1248 ) \nC1105_=_C1108( C1105 C1108 ) C1105_=_C1150( C1105 C1150 ) C1105_=_C1201( C1105 C1201 ) C1105_=_C1225( C1105 C1225 ) C1105_=_C1315( C1105 C1315 ) C1108_=_C1152( C1108 C1152 ) \nC1108_=_C1339( C1108 C1339 ) C1108_=_C1360( C1108 C1360 ) C1108_=_C1372( C1108 C1372 ) C1108_=_C1386( C1108 C1386 ) C1113_=_C1130( C1113 C1130 ) C1113_=_C1249( C1113 C1249 ) \nC1113_=_C1250( C1113 C1250 ) C1130_=_C1249( C1130 C1249 ) C1130_=_C1250( C1130 C1250 ) C1150_=_C1201( C1150 C1201 ) C1150_=_C1225( C1150 C1225 ) C1150_=_C1315( C1150 C1315 ) \nC1152_=_C1261( C1152 C1261 ) C1152_=_C1313( C1152 C1313 ) C1152_=_C1356( C1152 C1356 ) C1152_=_C1357( C1152 C1357 ) C1165_=_C1214( C1165 C1214 ) C1165_=_C1295( C1165 C1295 ) \nC1165_=_C1314( C1165 C1314 ) C1176_=_C1237( C1176 C1237 ) C1177_=_C1346( C1177 C1346 ) C1179_=_C1183( C1179 C1183 ) C1183_=_C1277( C1183 C1277 ) C1185_=_C1246( C1185 C1246 ) \nC1185_=_C1319( C1185 C1319 ) C1185_=_C1379( C1185 C1379 ) C1185_=_C1386( C1185 C1386 ) C1185_=_C1396( C1185 C1396 ) C1200_=_C1201( C1200 C1201 ) C1200_=_C1245( C1200 C1245 ) \nC1200_=_C1246( C1200 C1246 ) C1200_=_C1247( C1200 C1247 ) C1200_=_C1248( C1200 C1248 ) C1201_=_C1225( C1201 C1225 ) C1201_=_C1315( C1201 C1315 ) C1212_=_C1277( C1212 C1277 ) \nC1214_=_C1314( C1214 C1314 ) C1225_=_C1315( C1225 C1315 ) C1237_=_C1311( C1237 C1311 ) C1245_=_C1246( C1245 C1246 ) C1245_=_C1247( C1245 C1247 ) C1245_=_C1248( C1245 C1248 ) \nC1246_=_C1247( C1246 C1247 ) C1246_=_C1248( C1246 C1248 ) C1246_=_C1319( C1246 C1319 ) C1246_=_C1379( C1246 C1379 ) C1246_=_C1386( C1246 C1386 ) C1246_=_C1396( C1246 C1396 ) \nC1247_=_C1248( C1247 C1248 ) C1249_=_C1250( C1249 C1250 ) C1249_=_C1315( C1249 C1315 ) C1261_=_C1313( C1261 C1313 ) C1261_=_C1356( C1261 C1356 ) C1261_=_C1357( C1261 C1357 ) \nC1263_=_C1356( C1263 C1356 ) C1263_=_C1393( C1263 C1393 ) C1295_=_C1305( C1295 C1305 ) C1295_=_C1306( C1295 C1306 ) C1295_=_C1313( C1295 C1313 ) C1295_=_C1314( C1295 C1314 ) \nC1305_=_C1306( C1305 C1306 ) C1305_=_C1313( C1305 C1313 ) C1305_=_C1314( C1305 C1314 ) C1306_=_C1311( C1306 C1311 ) C1306_=_C1313( C1306 C1313 ) C1306_=_C1314( C1306 C1314 ) \nC1306_=_C1328( C1306 C1328 ) C1306_=_C1387( C1306 C1387 ) C1311_=_C1314( C1311 C1314 ) C1311_=_C1328( C1311 C1328 ) C1311_=_C1387( C1311 C1387 ) C1313_=_C1314( C1313 C1314 ) \nC1313_=_C1356( C1313 C1356 ) C1313_=_C1357( C1313 C1357 ) C1314_=_C1328( C1314 C1328 ) C1314_=_C1387( C1314 C1387 ) C1319_=_C1379( C1319 C1379 ) C1319_=_C1386( C1319 C1386 ) \nC1319_=_C1396( C1319 C1396 ) C1328_=_C1387( C1328 C1387 ) C1339_=_C1360( C1339 C1360 ) C1339_=_C1372( C1339 C1372 ) C1339_=_C1386( C1339 C1386 ) C1354_=_C1355( C1354 C1355 ) \nC1355_=_C1360( C1355 C1360 ) C1355_=_C1386( C1355 C1386 ) C1356_=_C1357( C1356 C1357 ) C1356_=_C1393( C1356 C1393 ) C1360_=_C1372( C1360 C1372 ) C1360_=_C1386( C1360 C1386 ) \nC1372_=_C1386( C1372 C1386 ) C1379_=_C1386( C1379 C1386 ) C1379_=_C1396( C1379 C1396 ) C1386_=_C1396( C1386 C1396 ) "];141-&gt;157[label="143: C215 C224 C241 C244 C253 \nC273 C285 C286 C290 C292 C297 \nC316 C354 C361 C363 C364 C365 \nC366 C367 C368 C369 C371 C372 \nC373 C374 C375 C376 C377 C379 \nC380 C381 C382 C383 C384 C385 \nC386 C387 C388 C389 C390 C391 \nC392 C394 C417 C449 C475 C483 \nC486 C494 C499 C500 C502 C514 \nC518 C540 C541 C550 C578 C581 \nC582 C583 C585 C635 C636 C647 \nC667 C672 C700 C707 C717 C760 \nC769 C775 C780 C786 C787 C797 \nC838 C841 C852 C952 C953 C958 \nC995 C1007 C1013 C1053 C1077 C1087 \nC1092 C1093 C1096 C1100 C1103 C1104 \nC1105 C1108 C1113 C1130 C1150 C1152 \nC1165 C1176 C1177 C1179 C1183 C1185 \nC1200 C1201 C1212 C1214 C1225 C1237 \nC1245 C1246 C1247 C1248 C1249 C1250 \nC1261 C1263 C1277 C1295 C1305 C1306 \nC1311 C1313 C1315 C1319 C1328 C1339 \nC1346 C1354 C1355 C1356 C1357 C1360 \nC1372 C1379 C1386 C1387 C1393 C1396 \n602: C215_=_C273 ,C215_=_C582 ,C215_=_C1013 ,C215_=_C1108 ,C215_=_C1339 ,\nC215_=_C1360 ,C215_=_C1372 ,C215_=_C1386 ,C224_=_C1185 ,C224_=_C1246 ,C224_=_C1319 ,\nC224_=_C1379 ,C224_=_C1386 ,C224_=_C1396 ,C241_=_C292 ,C241_=_C316 ,C241_=_C1263 ,\nC241_=_C1393 ,C244_=_C253 ,C244_=_C363 ,C244_=_C364 ,C244_=_C365 ,C244_=_C366 ,\nC244_=_C367 ,C244_=_C368 ,C244_=_C369 ,C253_=_C363 ,C253_=_C364 ,C253_=_C365 ,\nC253_=_C366 ,C253_=_C367 ,C253_=_C368 ,C253_=_C369 ,C253_=_C381 ,C273_=_C582 ,\nC273_=_C1013 ,C273_=_C1053 ,C273_=_C1108 ,C273_=_C1339 ,C273_=_C1360 ,C273_=_C1372 ,\nC273_=_C1386 ,C285_=_C390 ,C285_=_C667 ,C285_=_C775 ,C285_=_C1152 ,C285_=_C1247 ,\nC285_=_C1261 ,C285_=_C1313 ,C285_=_C1356 ,C285_=_C1357 ,C286_=_C290 ,C286_=_C292 ,\nC286_=_C316 ,C286_=_C475 ,C286_=_C483 ,C286_=_C500 ,C286_=_C1179 ,C286_=_C1183 ,\nC290_=_C292 ,C290_=_C541 ,C290_=_C585 ,C290_=_C780 ,C290_=_C852 ,C290_=_C953 ,\nC290_=_C1100 ,C290_=_C1177 ,C290_=_C1346 ,C292_=_C316 ,C292_=_C1263 ,C292_=_C1393 ,\nC297_=_C502 ,C297_=_C700 ,C297_=_C769 ,C297_=_C838 ,C297_=_C1092 ,C297_=_C1093 ,\nC297_=_C1096 ,C297_=_C1165 ,C297_=_C1214 ,C316_=_C483 ,C316_=_C500 ,C316_=_C1179 ,\nC316_=_C1183 ,C316_=_C1263 ,C316_=_C1393 ,C354_=_C361 ,C354_=_C387 ,C354_=_C388 ,\nC354_=_C389 ,C354_=_C390 ,C354_=_C391 ,C354_=_C392 ,C354_=_C394 ,C361_=_C1104 ,\nC361_=_C1179 ,C361_=_C1200 ,C361_=_C1245 ,C361_=_C1246 ,C361_=_C1247 ,C361_=_C1248 ,\nC363_=_C364 ,C363_=_C365 ,C363_=_C366 ,C363_=_C367 ,C363_=_C368 ,C363_=_C369 ,\nC363_=_C514 ,C363_=_C518 ,C364_=_C365 ,C364_=_C366 ,C364_=_C367 ,C364_=_C368 ,\nC364_=_C369 ,C364_=_C372 ,C364_=_C388 ,C364_=_C841 ,C365_=_C366 ,C365_=_C367 ,\nC365_=_C368 ,C365_=_C369 ,C366_=_C367</w:t>
      </w:r>
    </w:p>
    <w:p>
      <w:pPr>
        <w:pStyle w:val="PreformattedText"/>
        <w:bidi w:val="0"/>
        <w:spacing w:before="0" w:after="0"/>
        <w:jc w:val="left"/>
        <w:rPr/>
      </w:pPr>
      <w:r>
        <w:rPr/>
        <w:t xml:space="preserve"> </w:t>
      </w:r>
      <w:r>
        <w:rPr/>
        <w:t>,C366_=_C368 ,C366_=_C369 ,C366_=_C494 ,\nC367_=_C368 ,C367_=_C369 ,C368_=_C369 ,C368_=_C1053 ,C368_=_C1087 ,C371_=_C372 ,\nC371_=_C373 ,C371_=_C374 ,C371_=_C375 ,C371_=_C376 ,C371_=_C377 ,C372_=_C373 ,\nC372_=_C374 ,C372_=_C375 ,C372_=_C376 ,C372_=_C377 ,C372_=_C388 ,C372_=_C841 ,\nC372_=_C1311 ,C373_=_C374 ,C373_=_C375 ,C373_=_C376 ,C373_=_C377 ,C373_=_C841 ,\nC373_=_C952 ,C373_=_C1007 ,C373_=_C1092 ,C373_=_C1212 ,C373_=_C1277 ,C374_=_C375 ,\nC374_=_C376 ,C374_=_C377 ,C374_=_C389 ,C374_=_C841 ,C375_=_C376 ,C375_=_C377 ,\nC376_=_C377 ,C376_=_C1077 ,C377_=_C540 ,C377_=_C550 ,C377_=_C717 ,C377_=_C1105 ,\nC377_=_C1150 ,C377_=_C1201 ,C377_=_C1225 ,C377_=_C1315 ,C377_=_C1319 ,C379_=_C380 ,\nC379_=_C381 ,C379_=_C382 ,C379_=_C383 ,C379_=_C384 ,C379_=_C385 ,C379_=_C386 ,\nC379_=_C417 ,C379_=_C1372 ,C380_=_C381 ,C380_=_C382 ,C380_=_C383 ,C380_=_C384 ,\nC380_=_C385 ,C380_=_C386 ,C380_=_C647 ,C381_=_C382 ,C381_=_C383 ,C381_=_C384 ,\nC381_=_C385 ,C381_=_C386 ,C382_=_C383 ,C382_=_C384 ,C382_=_C385 ,C382_=_C386 ,\nC383_=_C384 ,C383_=_C385 ,C383_=_C386 ,C384_=_C385 ,C384_=_C386 ,C385_=_C386 ,\nC387_=_C388 ,C387_=_C389 ,C387_=_C390 ,C387_=_C391 ,C387_=_C392 ,C387_=_C394 ,\nC387_=_C786 ,C387_=_C787 ,C388_=_C389 ,C388_=_C390 ,C388_=_C391 ,C388_=_C392 ,\nC388_=_C394 ,C388_=_C841 ,C389_=_C390 ,C389_=_C391 ,C389_=_C392 ,C389_=_C394 ,\nC389_=_C841 ,C390_=_C391 ,C390_=_C392 ,C390_=_C394 ,C390_=_C1247 ,C391_=_C392 ,\nC391_=_C394 ,C391_=_C1356 ,C391_=_C1393 ,C392_=_C394 ,C392_=_C1096 ,C394_=_C1250 ,\nC417_=_C578 ,C417_=_C787 ,C417_=_C958 ,C417_=_C1103 ,C417_=_C1150 ,C417_=_C1354 ,\nC417_=_C1355 ,C449_=_C647 ,C449_=_C786 ,C449_=_C787 ,C449_=_C1053 ,C449_=_C1087 ,\nC449_=_C1093 ,C449_=_C1100 ,C449_=_C1185 ,C475_=_C583 ,C475_=_C717 ,C475_=_C995 ,\nC475_=_C1295 ,C475_=_C1305 ,C475_=_C1306 ,C475_=_C1313 ,C483_=_C486 ,C483_=_C500 ,\nC483_=_C1179 ,C483_=_C1183 ,C486_=_C494 ,C486_=_C499 ,C486_=_C518 ,C486_=_C672 ,\nC486_=_C797 ,C486_=_C1096 ,C486_=_C1176 ,C486_=_C1237 ,C494_=_C499 ,C494_=_C518 ,\nC494_=_C672 ,C494_=_C797 ,C494_=_C1096 ,C494_=_C1176 ,C494_=_C1237 ,C499_=_C500 ,\nC499_=_C502 ,C499_=_C518 ,C499_=_C672 ,C499_=_C797 ,C499_=_C1096 ,C499_=_C1176 ,\nC499_=_C1237 ,C500_=_C502 ,C500_=_C518 ,C500_=_C1179 ,C500_=_C1183 ,C502_=_C700 ,\nC502_=_C769 ,C502_=_C838 ,C502_=_C1165 ,C502_=_C1214 ,C514_=_C518 ,C514_=_C581 ,\nC514_=_C647 ,C514_=_C707 ,C514_=_C760 ,C514_=_C1077 ,C514_=_C1113 ,C514_=_C1130 ,\nC514_=_C1249 ,C514_=_C1250 ,C514_=_C1315 ,C518_=_C672 ,C518_=_C797 ,C518_=_C1096 ,\nC518_=_C1176 ,C518_=_C1237 ,C540_=_C541 ,C540_=_C550 ,C540_=_C717 ,C540_=_C1105 ,\nC540_=_C1150 ,C540_=_C1201 ,C540_=_C1225 ,C540_=_C1315 ,C541_=_C585 ,C541_=_C780 ,\nC541_=_C852 ,C541_=_C953 ,C541_=_C1100 ,C541_=_C1177 ,C541_=_C1248 ,C541_=_C1346 ,\nC550_=_C717 ,C550_=_C1105 ,C550_=_C1150 ,C550_=_C1201 ,C550_=_C1225 ,C550_=_C1315 ,\nC578_=_C667 ,C578_=_C787 ,C578_=_C958 ,C578_=_C1103 ,C578_=_C1354 ,C578_=_C1355 ,\nC581_=_C582 ,C581_=_C583 ,C581_=_C585 ,C581_=_C707 ,C581_=_C760 ,C581_=_C1077 ,\nC581_=_C1113 ,C581_=_C1130 ,C581_=_C1249 ,C581_=_C1250 ,C582_=_C583 ,C582_=_C585 ,\nC582_=_C1013 ,C582_=_C1108 ,C582_=_C1339 ,C582_=_C1360 ,C582_=_C1372 ,C582_=_C1386 ,\nC583_=_C585 ,C583_=_C995 ,C583_=_C1295 ,C583_=_C1305 ,C583_=_C1306 ,C583_=_C1313 ,\nC585_=_C780 ,C585_=_C852 ,C585_=_C953 ,C585_=_C1100 ,C585_=_C1177 ,C585_=_C1346 ,\nC635_=_C636 ,C635_=_C1306 ,C635_=_C1311 ,C635_=_C1328 ,C635_=_C1387 ,C636_=_C1306 ,\nC636_=_C1311 ,C636_=_C1328 ,C636_=_C1387 ,C647_=_C786 ,C647_=_C787 ,C647_=_C1053 ,\nC647_=_C1087 ,C647_=_C1093 ,C647_=_C1185 ,C647_=_C1315 ,C667_=_C775 ,C667_=_C1152 ,\nC667_=_C1261 ,C667_=_C1313 ,C667_=_C1356 ,C667_=_C1357 ,C672_=_C797 ,C672_=_C1096 ,\nC672_=_C1176 ,C672_=_C1237 ,C700_=_C769 ,C700_=_C797 ,C700_=_C838 ,C700_=_C1165 ,\nC700_=_C1214 ,C700_=_C1237 ,C700_=_C1311 ,C707_=_C760 ,C707_=_C1077 ,C707_=_C1113 ,\nC707_=_C1130 ,C707_=_C1249 ,C707_=_C1250 ,C717_=_C1105 ,C717_=_C1150 ,C717_=_C1201 ,\nC717_=_C1225 ,C717_=_C1315 ,C760_=_C1077 ,C760_=_C1113 ,C760_=_C1130 ,C760_=_C1249 ,\nC760_=_C1250 ,C769_=_C838 ,C769_=_C1165 ,C769_=_C1214 ,C775_=_C1152 ,C775_=_C1261 ,\nC775_=_C1313 ,C775_=_C1356 ,C775_=_C1357 ,C780_=_C852 ,C780_=_C953 ,C780_=_C1100 ,\nC780_=_C1177 ,C780_=_C1346 ,C786_=_C787 ,C786_=_C1053 ,C786_=_C1087 ,C786_=_C1092 ,\nC786_=_C1093 ,C786_=_C1185 ,C787_=_C958 ,C787_=_C1053 ,C787_=_C1087 ,C787_=_C1093 ,\nC787_=_C1103 ,C787_=_C1185 ,C787_=_C1354 ,C787_=_C1355 ,C797_=_C1096 ,C797_=_C1176 ,\nC797_=_C1237 ,C797_=_C1311 ,C838_=_C1165 ,C838_=_C1214 ,C841_=_C952 ,C841_=_C1007 ,\nC841_=_C1092 ,C841_=_C1212 ,C841_=_C1277 ,C852_=_C953 ,C852_=_C1100 ,C852_=_C1177 ,\nC852_=_C1346 ,C952_=_C953 ,C952_=_C1007 ,C952_=_C1092 ,C952_=_C1212 ,C952_=_C1277 ,\nC953_=_C1100 ,C953_=_C1177 ,C953_=_C1346 ,C958_=_C1103 ,C958_=_C1165 ,C958_=_C1295 ,\nC958_=_C1354 ,C958_=_C1355 ,C995_=_C1295 ,C995_=_C1305 ,C995_=_C1306 ,C995_=_C1313 ,\nC995_=_C1379 ,C1007_=_C1092 ,C1007_=_C1212 ,C1007_=_C1277 ,C1013_=_C1108 ,C1013_=_C1339 ,\nC1013_=_C1360 ,C1013_=_C1372 ,C1013_=_C1386 ,C1053_=_C1087 ,C1053_=_C1093 ,C1053_=_C1185 ,\nC1077_=_C1113 ,C1077_=_C1130 ,C1077_=_C1249 ,C1077_=_C1250 ,C1087_=_C1093 ,C1087_=_C1185 ,\nC1092_=_C1093 ,C1092_=_C1096 ,C1092_=_C1212 ,C1092_=_C1277 ,C1093_=_C1096 ,C1093_=_C1185 ,\nC1093_=_C1212 ,C1096_=_C1176 ,C1096_=_C1237 ,C1100_=_C1177 ,C1100_=_C1346 ,C1103_=_C1354 ,\nC1103_=_C1355 ,C1104_=_C1105 ,C1104_=_C1108 ,C1104_=_C1200 ,C1104_=_C1245 ,C1104_=_C1246 ,\nC1104_=_C1247 ,C1104_=_C1248 ,C1105_=_C1108 ,C1105_=_C1150 ,C1105_=_C1201 ,C1105_=_C1225 ,\nC1105_=_C1315 ,C1108_=_C1152 ,C1108_=_C1339 ,C1108_=_C1360 ,C1108_=_C1372 ,C1108_=_C1386 ,\nC1113_=_C1130 ,C1113_=_C1249 ,C1113_=_C1250 ,C1130_=_C1249 ,C1130_=_C1250 ,C1150_=_C1201 ,\nC1150_=_C1225 ,C1150_=_C1315 ,C1152_=_C1261 ,C1152_=_C1313 ,C1152_=_C1356 ,C1152_=_C1357 ,\nC1165_=_C1214 ,C1165_=_C1295 ,C1176_=_C1237 ,C1177_=_C1346 ,C1179_=_C1183 ,C1183_=_C1277 ,\nC1185_=_C1246 ,C1185_=_C1319 ,C1185_=_C1379 ,C1185_=_C1386 ,C1185_=_C1396 ,C1200_=_C1201 ,\nC1200_=_C1245 ,C1200_=_C1246 ,C1200_=_C1247 ,C1200_=_C1248 ,C1201_=_C1225 ,C1201_=_C1315 ,\nC1212_=_C1277 ,C1225_=_C1315 ,C1237_=_C1311 ,C1245_=_C1246 ,C1245_=_C1247 ,C1245_=_C1248 ,\nC1246_=_C1247 ,C1246_=_C1248 ,C1246_=_C1319 ,C1246_=_C1379 ,C1246_=_C1386 ,C1246_=_C1396 ,\nC1247_=_C1248 ,C1249_=_C1250 ,C1249_=_C1315 ,C1261_=_C1313 ,C1261_=_C1356 ,C1261_=_C1357 ,\nC1263_=_C1356 ,C1263_=_C1393 ,C1295_=_C1305 ,C1295_=_C1306 ,C1295_=_C1313 ,C1305_=_C1306 ,\nC1305_=_C1313 ,C1306_=_C1311 ,C1306_=_C1313 ,C1306_=_C1328 ,C1306_=_C1387 ,C1311_=_C1328 ,\nC1311_=_C1387 ,C1313_=_C1356 ,C1313_=_C1357 ,C1319_=_C1379 ,C1319_=_C1386 ,C1319_=_C1396 ,\nC1328_=_C1387 ,C1339_=_C1360 ,C1339_=_C1372 ,C1339_=_C1386 ,C1354_=_C1355 ,C1355_=_C1360 ,\nC1355_=_C1386 ,C1356_=_C1357 ,C1356_=_C1393 ,C1360_=_C1372 ,C1360_=_C1386 ,C1372_=_C1386 ,\nC1379_=_C1386 ,C1379_=_C1396 ,C1386_=_C1396 ,"];158[shape=box, label="id:158 level: 4\n129: C207 C211 C212 C236 C242 \nC247 C279 C280 C289 C290 C332 \nC347 C357 C361 C369 C376 C394 \nC401 C405 C425 C459 C461 C469 \nC476 C492 C508 C515 C524 C562 \nC574 C587 C589 C600 C606 C611 \nC626 C648 C652 C674 C690 C691 \nC694 C706 C709 C724 C727 C728 \nC732 C733 C735 C736 C737 C738 \nC739 C740 C746 C747 C791 C794 \nC802 C804 C808 C812 C823 C824 \nC860 C886 C888 C896 C915 C920 \nC921 C928 C937 C938 C951 C952 \nC953 C954 C955 C956 C957 C958 \nC959 C962 C976 C1009 C1011 C1013 \nC1025 C1042 C1068 C1080 C1081 C1085 \nC1091 C1103 C1142 C1153 C1154 C1169 \nC1170 C1171 C1172 C1175 C1179 C1193 \nC1194 C1220 C1257 C1260 C1266 C1279 \nC1285 C1286 C1287 C1288 C1291 C1298 \nC1321 C1332 C1337 C1349 C1361 C1373 \nC1375 C1376 C1377 C1395 \n548: C207_=_C211( C207 C211 ) C207_=_C212( C207 C212 ) C207_=_C289( C207 C289 ) C207_=_C290( C207 C290 ) C207_=_C674( C207 C674 ) \nC207_=_C709( C207 C709 ) C207_=_C736( C207 C736 ) C207_=_C737( C207 C737 ) C207_=_C738( C207 C738 ) C207_=_C739( C207 C739 ) C211_=_C212( C211 C212 ) \nC211_=_C357( C211 C357 ) C211_=_C469( C211 C469 ) C211_=_C508( C211 C508 ) C211_=_C724( C211 C724 ) C211_=_C728( C211 C728 ) C211_=_C957( C211 C957 ) \nC211_=_C958( C211 C958 ) C211_=_C959( C211 C959 ) C212_=_C279( C212 C279 ) C212_=_C376( C212 C376 ) C212_=_C461( C212 C461 ) C212_=_C574( C212 C574 ) \nC212_=_C691( C212 C691 ) C212_=_C794( C212 C794 ) C212_=_C860( C212 C860 ) C212_=_C920( C212 C920 ) C212_=_C1025( C212 C1025 ) C212_=_C1085( C212 C1085 ) \nC212_=_C1171( C212 C1171 ) C236_=_C242( C236 C242 ) C236_=_C280( C236 C280 ) C236_=_C401( C236 C401 ) C236_=_C515( C236 C515 ) C236_=_C524( C236 C524 ) \nC236_=_C626( C236 C626 ) C236_=_C1091( C236 C1091 ) C236_=_C1169( C236 C1169 ) C236_=_C1257( C236 C1257 ) C236_=_C1288( C236 C1288 ) C242_=_C332( C242 C332 ) \nC242_=_C587( C242 C587 ) C242_=_C823( C242 C823 ) C242_=_C824( C242 C824 ) C242_=_C1288( C242 C1288 ) C242_=_C1291( C242 C1291 ) C242_=_C1332( C242 C1332 ) \nC242_=_C1375( C242 C1375 ) C242_=_C1395( C242 C1395 ) C247_=_C589( C247 C589 ) C247_=_C611( C247 C611 ) C247_=_C690( C247 C690 ) C247_=_C823( C247 C823 ) \nC247_=_C1103( C247 C1103 ) C247_=_C1153( C247 C1153 ) C247_=_C1170( C247 C1170 ) C247_=_C1349( C247 C1349 ) C279_=_C280( C279 C280 ) C279_=_C376( C279 C376 ) \nC279_=_C574( C279 C574 ) C279_=_C691( C279 C691 ) C279_=_C860( C279 C860 ) C279_=_C896( C279 C896 ) C279_=_C1171( C279 C1171 ) C280_=_C401( C280 C401 ) \nC280_=_C515( C280 C515 ) C280_=_C626( C280 C626 ) C280_=_C724( C280 C724 ) C280_=_C938( C280 C938 ) C280_=_C1091( C280 C1091 ) C280_=_C1169( C280 C1169 ) \nC280_=_C1257( C280 C1257 ) C280_=_C1288( C280 C1288 ) C289_=_C290( C289 C290 ) C289_=_C674( C289 C674 ) C289_=_C709( C289 C709 ) C289_=_C736( C289 C736 ) \nC289_=_C737( C289 C737 ) C289_=_C738( C289 C738 ) C289_=_C739( C289 C739 ) C290_=_C674( C290 C674 ) C290_=_C709( C290 C709 ) C290_=_C736( C290 C736 ) \nC290_=_C737( C290 C737 ) C290_=_C738( C290 C738 ) C290_=_C739( C290 C739 ) C290_=_C953( C290 C953 ) C332_=_C587( C332 C587 ) C332_=_C823(</w:t>
      </w:r>
    </w:p>
    <w:p>
      <w:pPr>
        <w:pStyle w:val="PreformattedText"/>
        <w:bidi w:val="0"/>
        <w:spacing w:before="0" w:after="0"/>
        <w:jc w:val="left"/>
        <w:rPr/>
      </w:pPr>
      <w:r>
        <w:rPr/>
        <w:t xml:space="preserve"> </w:t>
      </w:r>
      <w:r>
        <w:rPr/>
        <w:t>C332 C823 ) \nC332_=_C824( C332 C824 ) C332_=_C1291( C332 C1291 ) C332_=_C1332( C332 C1332 ) C332_=_C1375( C332 C1375 ) C332_=_C1395( C332 C1395 ) C347_=_C492( C347 C492 ) \nC347_=_C524( C347 C524 ) C347_=_C606( C347 C606 ) C347_=_C802( C347 C802 ) C347_=_C804( C347 C804 ) C347_=_C1193( C347 C1193 ) C347_=_C1337( C347 C1337 ) \nC347_=_C1373( C347 C1373 ) C347_=_C1376( C347 C1376 ) C357_=_C361( C357 C361 ) C357_=_C469( C357 C469 ) C357_=_C508( C357 C508 ) C357_=_C674( C357 C674 ) \nC357_=_C724( C357 C724 ) C357_=_C728( C357 C728 ) C357_=_C957( C357 C957 ) C357_=_C958( C357 C958 ) C357_=_C959( C357 C959 ) C361_=_C740( C361 C740 ) \nC361_=_C802( C361 C802 ) C361_=_C804( C361 C804 ) C361_=_C976( C361 C976 ) C361_=_C1179( C361 C1179 ) C361_=_C1193( C361 C1193 ) C361_=_C1194( C361 C1194 ) \nC369_=_C791( C369 C791 ) C369_=_C808( C369 C808 ) C369_=_C812( C369 C812 ) C369_=_C886( C369 C886 ) C369_=_C962( C369 C962 ) C369_=_C1085( C369 C1085 ) \nC369_=_C1220( C369 C1220 ) C369_=_C1321( C369 C1321 ) C376_=_C574( C376 C574 ) C376_=_C691( C376 C691 ) C376_=_C860( C376 C860 ) C376_=_C1171( C376 C1171 ) \nC394_=_C648( C394 C648 ) C394_=_C896( C394 C896 ) C394_=_C915( C394 C915 ) C394_=_C921( C394 C921 ) C394_=_C937( C394 C937 ) C394_=_C1194( C394 C1194 ) \nC394_=_C1377( C394 C1377 ) C401_=_C515( C401 C515 ) C401_=_C626( C401 C626 ) C401_=_C954( C401 C954 ) C401_=_C1091( C401 C1091 ) C401_=_C1169( C401 C1169 ) \nC401_=_C1257( C401 C1257 ) C401_=_C1288( C401 C1288 ) C405_=_C459( C405 C459 ) C405_=_C739( C405 C739 ) C405_=_C888( C405 C888 ) C405_=_C928( C405 C928 ) \nC405_=_C1013( C405 C1013 ) C405_=_C1042( C405 C1042 ) C405_=_C1154( C405 C1154 ) C405_=_C1287( C405 C1287 ) C405_=_C1361( C405 C1361 ) C425_=_C938( C425 C938 ) \nC425_=_C1068( C425 C1068 ) C425_=_C1142( C425 C1142 ) C425_=_C1279( C425 C1279 ) C425_=_C1285( C425 C1285 ) C425_=_C1286( C425 C1286 ) C425_=_C1287( C425 C1287 ) \nC459_=_C461( C459 C461 ) C459_=_C739( C459 C739 ) C459_=_C888( C459 C888 ) C459_=_C1013( C459 C1013 ) C459_=_C1042( C459 C1042 ) C459_=_C1154( C459 C1154 ) \nC459_=_C1287( C459 C1287 ) C459_=_C1361( C459 C1361 ) C461_=_C794( C461 C794 ) C461_=_C920( C461 C920 ) C461_=_C1025( C461 C1025 ) C461_=_C1085( C461 C1085 ) \nC469_=_C508( C469 C508 ) C469_=_C724( C469 C724 ) C469_=_C728( C469 C728 ) C469_=_C957( C469 C957 ) C469_=_C958( C469 C958 ) C469_=_C959( C469 C959 ) \nC476_=_C727( C476 C727 ) C476_=_C928( C476 C928 ) C476_=_C951( C476 C951 ) C476_=_C952( C476 C952 ) C476_=_C953( C476 C953 ) C476_=_C954( C476 C954 ) \nC476_=_C955( C476 C955 ) C476_=_C956( C476 C956 ) C492_=_C524( C492 C524 ) C492_=_C606( C492 C606 ) C492_=_C1193( C492 C1193 ) C492_=_C1337( C492 C1337 ) \nC492_=_C1373( C492 C1373 ) C492_=_C1376( C492 C1376 ) C508_=_C724( C508 C724 ) C508_=_C728( C508 C728 ) C508_=_C957( C508 C957 ) C508_=_C958( C508 C958 ) \nC508_=_C959( C508 C959 ) C515_=_C626( C515 C626 ) C515_=_C1091( C515 C1091 ) C515_=_C1169( C515 C1169 ) C515_=_C1257( C515 C1257 ) C515_=_C1288( C515 C1288 ) \nC524_=_C606( C524 C606 ) C524_=_C1193( C524 C1193 ) C524_=_C1337( C524 C1337 ) C524_=_C1373( C524 C1373 ) C524_=_C1376( C524 C1376 ) C562_=_C652( C562 C652 ) \nC562_=_C727( C562 C727 ) C562_=_C728( C562 C728 ) C562_=_C1080( C562 C1080 ) C562_=_C1081( C562 C1081 ) C574_=_C691( C574 C691 ) C574_=_C860( C574 C860 ) \nC574_=_C1171( C574 C1171 ) C587_=_C589( C587 C589 ) C587_=_C823( C587 C823 ) C587_=_C824( C587 C824 ) C587_=_C1009( C587 C1009 ) C587_=_C1291( C587 C1291 ) \nC587_=_C1332( C587 C1332 ) C587_=_C1375( C587 C1375 ) C587_=_C1395( C587 C1395 ) C589_=_C611( C589 C611 ) C589_=_C690( C589 C690 ) C589_=_C1103( C589 C1103 ) \nC589_=_C1153( C589 C1153 ) C589_=_C1170( C589 C1170 ) C589_=_C1349( C589 C1349 ) C600_=_C694( C600 C694 ) C600_=_C735( C600 C735 ) C600_=_C746( C600 C746 ) \nC600_=_C747( C600 C747 ) C600_=_C1009( C600 C1009 ) C600_=_C1266( C600 C1266 ) C600_=_C1337( C600 C1337 ) C606_=_C1193( C606 C1193 ) C606_=_C1337( C606 C1337 ) \nC606_=_C1373( C606 C1373 ) C606_=_C1376( C606 C1376 ) C611_=_C690( C611 C690 ) C611_=_C738( C611 C738 ) C611_=_C1103( C611 C1103 ) C611_=_C1153( C611 C1153 ) \nC611_=_C1170( C611 C1170 ) C611_=_C1349( C611 C1349 ) C626_=_C1091( C626 C1091 ) C626_=_C1169( C626 C1169 ) C626_=_C1257( C626 C1257 ) C626_=_C1288( C626 C1288 ) \nC648_=_C896( C648 C896 ) C648_=_C915( C648 C915 ) C648_=_C921( C648 C921 ) C648_=_C937( C648 C937 ) C648_=_C1194( C648 C1194 ) C648_=_C1377( C648 C1377 ) \nC652_=_C727( C652 C727 ) C652_=_C728( C652 C728 ) C652_=_C1080( C652 C1080 ) C652_=_C1081( C652 C1081 ) C674_=_C709( C674 C709 ) C674_=_C736( C674 C736 ) \nC674_=_C737( C674 C737 ) C674_=_C738( C674 C738 ) C674_=_C739( C674 C739 ) C690_=_C691( C690 C691 ) C690_=_C694( C690 C694 ) C690_=_C1103( C690 C1103 ) \nC690_=_C1153( C690 C1153 ) C690_=_C1170( C690 C1170 ) C690_=_C1349( C690 C1349 ) C691_=_C694( C691 C694 ) C691_=_C732( C691 C732 ) C691_=_C738( C691 C738 ) \nC691_=_C860( C691 C860 ) C691_=_C1171( C691 C1171 ) C694_=_C746( C694 C746 ) C694_=_C747( C694 C747 ) C694_=_C1009( C694 C1009 ) C694_=_C1266( C694 C1266 ) \nC694_=_C1337( C694 C1337 ) C706_=_C1011( C706 C1011 ) C706_=_C1172( C706 C1172 ) C706_=_C1175( C706 C1175 ) C706_=_C1260( C706 C1260 ) C706_=_C1298( C706 C1298 ) \nC709_=_C736( C709 C736 ) C709_=_C737( C709 C737 ) C709_=_C738( C709 C738 ) C709_=_C739( C709 C739 ) C709_=_C1257( C709 C1257 ) C724_=_C728( C724 C728 ) \nC724_=_C938( C724 C938 ) C724_=_C957( C724 C957 ) C724_=_C958( C724 C958 ) C724_=_C959( C724 C959 ) C727_=_C728( C727 C728 ) C727_=_C732( C727 C732 ) \nC727_=_C733( C727 C733 ) C727_=_C735( C727 C735 ) C727_=_C928( C727 C928 ) C727_=_C951( C727 C951 ) C727_=_C952( C727 C952 ) C727_=_C953( C727 C953 ) \nC727_=_C954( C727 C954 ) C727_=_C955( C727 C955 ) C727_=_C956( C727 C956 ) C727_=_C1080( C727 C1080 ) C727_=_C1081( C727 C1081 ) C728_=_C732( C728 C732 ) \nC728_=_C733( C728 C733 ) C728_=_C735( C728 C735 ) C728_=_C957( C728 C957 ) C728_=_C958( C728 C958 ) C728_=_C959( C728 C959 ) C728_=_C1080( C728 C1080 ) \nC728_=_C1081( C728 C1081 ) C732_=_C733( C732 C733 ) C732_=_C735( C732 C735 ) C732_=_C738( C732 C738 ) C733_=_C735( C733 C735 ) C736_=_C737( C736 C737 ) \nC736_=_C738( C736 C738 ) C736_=_C739( C736 C739 ) C737_=_C738( C737 C738 ) C737_=_C739( C737 C739 ) C737_=_C824( C737 C824 ) C738_=_C739( C738 C739 ) \nC739_=_C888( C739 C888 ) C739_=_C1013( C739 C1013 ) C739_=_C1042( C739 C1042 ) C739_=_C1154( C739 C1154 ) C739_=_C1287( C739 C1287 ) C739_=_C1361( C739 C1361 ) \nC740_=_C746( C740 C746 ) C740_=_C747( C740 C747 ) C740_=_C802( C740 C802 ) C740_=_C804( C740 C804 ) C740_=_C976( C740 C976 ) C740_=_C1179( C740 C1179 ) \nC740_=_C1193( C740 C1193 ) C740_=_C1194( C740 C1194 ) C746_=_C747( C746 C747 ) C746_=_C1009( C746 C1009 ) C746_=_C1266( C746 C1266 ) C746_=_C1337( C746 C1337 ) \nC747_=_C1009( C747 C1009 ) C747_=_C1266( C747 C1266 ) C747_=_C1337( C747 C1337 ) C791_=_C794( C791 C794 ) C791_=_C808( C791 C808 ) C791_=_C812( C791 C812 ) \nC791_=_C886( C791 C886 ) C791_=_C962( C791 C962 ) C791_=_C976( C791 C976 ) C791_=_C1085( C791 C1085 ) C791_=_C1220( C791 C1220 ) C791_=_C1321( C791 C1321 ) \nC794_=_C920( C794 C920 ) C794_=_C1025( C794 C1025 ) C794_=_C1085( C794 C1085 ) C794_=_C1179( C794 C1179 ) C794_=_C1395( C794 C1395 ) C802_=_C804( C802 C804 ) \nC802_=_C976( C802 C976 ) C802_=_C1179( C802 C1179 ) C802_=_C1193( C802 C1193 ) C802_=_C1194( C802 C1194 ) C804_=_C962( C804 C962 ) C804_=_C976( C804 C976 ) \nC804_=_C1179( C804 C1179 ) C804_=_C1193( C804 C1193 ) C804_=_C1194( C804 C1194 ) C808_=_C812( C808 C812 ) C808_=_C886( C808 C886 ) C808_=_C962( C808 C962 ) \nC808_=_C1085( C808 C1085 ) C808_=_C1220( C808 C1220 ) C808_=_C1321( C808 C1321 ) C812_=_C886( C812 C886 ) C812_=_C962( C812 C962 ) C812_=_C1085( C812 C1085 ) \nC812_=_C1220( C812 C1220 ) C812_=_C1321( C812 C1321 ) C823_=_C824( C823 C824 ) C823_=_C1291( C823 C1291 ) C823_=_C1332( C823 C1332 ) C823_=_C1375( C823 C1375 ) \nC823_=_C1395( C823 C1395 ) C824_=_C1291( C824 C1291 ) C824_=_C1332( C824 C1332 ) C824_=_C1375( C824 C1375 ) C824_=_C1395( C824 C1395 ) C860_=_C1171( C860 C1171 ) \nC886_=_C888( C886 C888 ) C886_=_C962( C886 C962 ) C886_=_C1085( C886 C1085 ) C886_=_C1220( C886 C1220 ) C886_=_C1321( C886 C1321 ) C888_=_C1013( C888 C1013 ) \nC888_=_C1042( C888 C1042 ) C888_=_C1154( C888 C1154 ) C888_=_C1287( C888 C1287 ) C888_=_C1361( C888 C1361 ) C896_=_C915( C896 C915 ) C896_=_C921( C896 C921 ) \nC896_=_C937( C896 C937 ) C896_=_C1194( C896 C1194 ) C896_=_C1377( C896 C1377 ) C915_=_C921( C915 C921 ) C915_=_C937( C915 C937 ) C915_=_C1194( C915 C1194 ) \nC915_=_C1377( C915 C1377 ) C920_=_C921( C920 C921 ) C920_=_C1025( C920 C1025 ) C920_=_C1085( C920 C1085 ) C921_=_C937( C921 C937 ) C921_=_C956( C921 C956 ) \nC921_=_C1194( C921 C1194 ) C921_=_C1377( C921 C1377 ) C928_=_C951( C928 C951 ) C928_=_C952( C928 C952 ) C928_=_C953( C928 C953 ) C928_=_C954( C928 C954 ) \nC928_=_C955( C928 C955 ) C928_=_C956( C928 C956 ) C937_=_C938( C937 C938 ) C937_=_C1194( C937 C1194 ) C937_=_C1377( C937 C1377 ) C938_=_C1068( C938 C1068 ) \nC938_=_C1142( C938 C1142 ) C938_=_C1279( C938 C1279 ) C938_=_C1285( C938 C1285 ) C938_=_C1286( C938 C1286 ) C938_=_C1287( C938 C1287 ) C951_=_C952( C951 C952 ) \nC951_=_C953( C951 C953 ) C951_=_C954( C951 C954 ) C951_=_C955( C951 C955 ) C951_=_C956( C951 C956 ) C952_=_C953( C952 C953 ) C952_=_C954( C952 C954 ) \nC952_=_C955( C952 C955 ) C952_=_C956( C952 C956 ) C953_=_C954( C953 C954 ) C953_=_C955( C953 C955 ) C953_=_C956( C953 C956 ) C954_=_C955( C954 C955 ) \nC954_=_C956( C954 C956 ) C954_=_C1081( C954 C1081 ) C954_=_C1288( C954 C1288 ) C954_=_C1332( C954 C1332 ) C955_=_C956( C955 C956 ) C957_=_C958( C957 C958 ) \nC957_=_C959( C957 C959 ) C957_=_C1172( C957 C1172 ) C957_=_C1175( C957 C1175 ) C958_=_C959( C958 C959 ) C958_=_C1103( C958 C1103 ) C958_=_C1298( C958 C1298 ) \nC962_=_C1085( C962 C1085 ) C962_=_C1220( C962 C1220 ) C962_=_C1321( C962 C1321 ) C976_=_C1179( C976 C1179 ) C976_=_C1193(</w:t>
      </w:r>
    </w:p>
    <w:p>
      <w:pPr>
        <w:pStyle w:val="PreformattedText"/>
        <w:bidi w:val="0"/>
        <w:spacing w:before="0" w:after="0"/>
        <w:jc w:val="left"/>
        <w:rPr/>
      </w:pPr>
      <w:r>
        <w:rPr/>
        <w:t xml:space="preserve"> </w:t>
      </w:r>
      <w:r>
        <w:rPr/>
        <w:t>C976 C1193 ) C976_=_C1194( C976 C1194 ) \nC1009_=_C1266( C1009 C1266 ) C1009_=_C1337( C1009 C1337 ) C1011_=_C1013( C1011 C1013 ) C1011_=_C1172( C1011 C1172 ) C1011_=_C1175( C1011 C1175 ) C1011_=_C1260( C1011 C1260 ) \nC1011_=_C1298( C1011 C1298 ) C1013_=_C1042( C1013 C1042 ) C1013_=_C1154( C1013 C1154 ) C1013_=_C1287( C1013 C1287 ) C1013_=_C1361( C1013 C1361 ) C1025_=_C1085( C1025 C1085 ) \nC1042_=_C1154( C1042 C1154 ) C1042_=_C1287( C1042 C1287 ) C1042_=_C1361( C1042 C1361 ) C1068_=_C1142( C1068 C1142 ) C1068_=_C1279( C1068 C1279 ) C1068_=_C1285( C1068 C1285 ) \nC1068_=_C1286( C1068 C1286 ) C1068_=_C1287( C1068 C1287 ) C1080_=_C1081( C1080 C1081 ) C1081_=_C1332( C1081 C1332 ) C1085_=_C1220( C1085 C1220 ) C1085_=_C1321( C1085 C1321 ) \nC1091_=_C1169( C1091 C1169 ) C1091_=_C1257( C1091 C1257 ) C1091_=_C1288( C1091 C1288 ) C1103_=_C1153( C1103 C1153 ) C1103_=_C1170( C1103 C1170 ) C1103_=_C1349( C1103 C1349 ) \nC1142_=_C1279( C1142 C1279 ) C1142_=_C1285( C1142 C1285 ) C1142_=_C1286( C1142 C1286 ) C1142_=_C1287( C1142 C1287 ) C1153_=_C1154( C1153 C1154 ) C1153_=_C1170( C1153 C1170 ) \nC1153_=_C1349( C1153 C1349 ) C1154_=_C1287( C1154 C1287 ) C1154_=_C1361( C1154 C1361 ) C1169_=_C1170( C1169 C1170 ) C1169_=_C1257( C1169 C1257 ) C1169_=_C1288( C1169 C1288 ) \nC1169_=_C1337( C1169 C1337 ) C1170_=_C1349( C1170 C1349 ) C1171_=_C1172( C1171 C1172 ) C1172_=_C1175( C1172 C1175 ) C1172_=_C1260( C1172 C1260 ) C1172_=_C1298( C1172 C1298 ) \nC1175_=_C1260( C1175 C1260 ) C1175_=_C1298( C1175 C1298 ) C1179_=_C1193( C1179 C1193 ) C1179_=_C1194( C1179 C1194 ) C1179_=_C1395( C1179 C1395 ) C1193_=_C1194( C1193 C1194 ) \nC1193_=_C1337( C1193 C1337 ) C1193_=_C1373( C1193 C1373 ) C1193_=_C1376( C1193 C1376 ) C1194_=_C1375( C1194 C1375 ) C1194_=_C1377( C1194 C1377 ) C1220_=_C1321( C1220 C1321 ) \nC1257_=_C1288( C1257 C1288 ) C1260_=_C1298( C1260 C1298 ) C1266_=_C1337( C1266 C1337 ) C1279_=_C1285( C1279 C1285 ) C1279_=_C1286( C1279 C1286 ) C1279_=_C1287( C1279 C1287 ) \nC1285_=_C1286( C1285 C1286 ) C1285_=_C1287( C1285 C1287 ) C1285_=_C1395( C1285 C1395 ) C1286_=_C1287( C1286 C1287 ) C1287_=_C1361( C1287 C1361 ) C1291_=_C1332( C1291 C1332 ) \nC1291_=_C1375( C1291 C1375 ) C1291_=_C1395( C1291 C1395 ) C1332_=_C1375( C1332 C1375 ) C1332_=_C1395( C1332 C1395 ) C1337_=_C1373( C1337 C1373 ) C1337_=_C1376( C1337 C1376 ) \nC1373_=_C1376( C1373 C1376 ) C1375_=_C1395( C1375 C1395 ) C1376_=_C1377( C1376 C1377 ) "];142-&gt;158[label="127: C207 C211 C212 C236 C242 \nC247 C279 C280 C289 C290 C332 \nC347 C357 C361 C369 C376 C394 \nC401 C405 C425 C459 C461 C469 \nC476 C492 C508 C515 C524 C562 \nC574 C587 C589 C600 C606 C611 \nC626 C648 C652 C674 C690 C691 \nC694 C706 C709 C724 C732 C733 \nC735 C736 C737 C738 C739 C740 \nC746 C747 C791 C794 C802 C804 \nC808 C812 C823 C824 C860 C886 \nC888 C896 C915 C920 C921 C928 \nC937 C938 C951 C952 C953 C954 \nC955 C956 C957 C958 C959 C962 \nC976 C1009 C1011 C1013 C1025 C1042 \nC1068 C1080 C1081 C1085 C1091 C1103 \nC1142 C1153 C1154 C1169 C1170 C1171 \nC1172 C1175 C1179 C1193 C1194 C1220 \nC1257 C1260 C1266 C1279 C1285 C1286 \nC1287 C1288 C1291 C1298 C1321 C1332 \nC1337 C1349 C1361 C1373 C1375 C1376 \nC1377 C1395 \n517: C207_=_C211 ,C207_=_C212 ,C207_=_C289 ,C207_=_C290 ,C207_=_C674 ,\nC207_=_C709 ,C207_=_C736 ,C207_=_C737 ,C207_=_C738 ,C207_=_C739 ,C211_=_C212 ,\nC211_=_C357 ,C211_=_C469 ,C211_=_C508 ,C211_=_C724 ,C211_=_C957 ,C211_=_C958 ,\nC211_=_C959 ,C212_=_C279 ,C212_=_C376 ,C212_=_C461 ,C212_=_C574 ,C212_=_C691 ,\nC212_=_C794 ,C212_=_C860 ,C212_=_C920 ,C212_=_C1025 ,C212_=_C1085 ,C212_=_C1171 ,\nC236_=_C242 ,C236_=_C280 ,C236_=_C401 ,C236_=_C515 ,C236_=_C524 ,C236_=_C626 ,\nC236_=_C1091 ,C236_=_C1169 ,C236_=_C1257 ,C236_=_C1288 ,C242_=_C332 ,C242_=_C587 ,\nC242_=_C823 ,C242_=_C824 ,C242_=_C1288 ,C242_=_C1291 ,C242_=_C1332 ,C242_=_C1375 ,\nC242_=_C1395 ,C247_=_C589 ,C247_=_C611 ,C247_=_C690 ,C247_=_C823 ,C247_=_C1103 ,\nC247_=_C1153 ,C247_=_C1170 ,C247_=_C1349 ,C279_=_C280 ,C279_=_C376 ,C279_=_C574 ,\nC279_=_C691 ,C279_=_C860 ,C279_=_C896 ,C279_=_C1171 ,C280_=_C401 ,C280_=_C515 ,\nC280_=_C626 ,C280_=_C724 ,C280_=_C938 ,C280_=_C1091 ,C280_=_C1169 ,C280_=_C1257 ,\nC280_=_C1288 ,C289_=_C290 ,C289_=_C674 ,C289_=_C709 ,C289_=_C736 ,C289_=_C737 ,\nC289_=_C738 ,C289_=_C739 ,C290_=_C674 ,C290_=_C709 ,C290_=_C736 ,C290_=_C737 ,\nC290_=_C738 ,C290_=_C739 ,C290_=_C953 ,C332_=_C587 ,C332_=_C823 ,C332_=_C824 ,\nC332_=_C1291 ,C332_=_C1332 ,C332_=_C1375 ,C332_=_C1395 ,C347_=_C492 ,C347_=_C524 ,\nC347_=_C606 ,C347_=_C802 ,C347_=_C804 ,C347_=_C1193 ,C347_=_C1337 ,C347_=_C1373 ,\nC347_=_C1376 ,C357_=_C361 ,C357_=_C469 ,C357_=_C508 ,C357_=_C674 ,C357_=_C724 ,\nC357_=_C957 ,C357_=_C958 ,C357_=_C959 ,C361_=_C740 ,C361_=_C802 ,C361_=_C804 ,\nC361_=_C976 ,C361_=_C1179 ,C361_=_C1193 ,C361_=_C1194 ,C369_=_C791 ,C369_=_C808 ,\nC369_=_C812 ,C369_=_C886 ,C369_=_C962 ,C369_=_C1085 ,C369_=_C1220 ,C369_=_C1321 ,\nC376_=_C574 ,C376_=_C691 ,C376_=_C860 ,C376_=_C1171 ,C394_=_C648 ,C394_=_C896 ,\nC394_=_C915 ,C394_=_C921 ,C394_=_C937 ,C394_=_C1194 ,C394_=_C1377 ,C401_=_C515 ,\nC401_=_C626 ,C401_=_C954 ,C401_=_C1091 ,C401_=_C1169 ,C401_=_C1257 ,C401_=_C1288 ,\nC405_=_C459 ,C405_=_C739 ,C405_=_C888 ,C405_=_C928 ,C405_=_C1013 ,C405_=_C1042 ,\nC405_=_C1154 ,C405_=_C1287 ,C405_=_C1361 ,C425_=_C938 ,C425_=_C1068 ,C425_=_C1142 ,\nC425_=_C1279 ,C425_=_C1285 ,C425_=_C1286 ,C425_=_C1287 ,C459_=_C461 ,C459_=_C739 ,\nC459_=_C888 ,C459_=_C1013 ,C459_=_C1042 ,C459_=_C1154 ,C459_=_C1287 ,C459_=_C1361 ,\nC461_=_C794 ,C461_=_C920 ,C461_=_C1025 ,C461_=_C1085 ,C469_=_C508 ,C469_=_C724 ,\nC469_=_C957 ,C469_=_C958 ,C469_=_C959 ,C476_=_C928 ,C476_=_C951 ,C476_=_C952 ,\nC476_=_C953 ,C476_=_C954 ,C476_=_C955 ,C476_=_C956 ,C492_=_C524 ,C492_=_C606 ,\nC492_=_C1193 ,C492_=_C1337 ,C492_=_C1373 ,C492_=_C1376 ,C508_=_C724 ,C508_=_C957 ,\nC508_=_C958 ,C508_=_C959 ,C515_=_C626 ,C515_=_C1091 ,C515_=_C1169 ,C515_=_C1257 ,\nC515_=_C1288 ,C524_=_C606 ,C524_=_C1193 ,C524_=_C1337 ,C524_=_C1373 ,C524_=_C1376 ,\nC562_=_C652 ,C562_=_C1080 ,C562_=_C1081 ,C574_=_C691 ,C574_=_C860 ,C574_=_C1171 ,\nC587_=_C589 ,C587_=_C823 ,C587_=_C824 ,C587_=_C1009 ,C587_=_C1291 ,C587_=_C1332 ,\nC587_=_C1375 ,C587_=_C1395 ,C589_=_C611 ,C589_=_C690 ,C589_=_C1103 ,C589_=_C1153 ,\nC589_=_C1170 ,C589_=_C1349 ,C600_=_C694 ,C600_=_C735 ,C600_=_C746 ,C600_=_C747 ,\nC600_=_C1009 ,C600_=_C1266 ,C600_=_C1337 ,C606_=_C1193 ,C606_=_C1337 ,C606_=_C1373 ,\nC606_=_C1376 ,C611_=_C690 ,C611_=_C738 ,C611_=_C1103 ,C611_=_C1153 ,C611_=_C1170 ,\nC611_=_C1349 ,C626_=_C1091 ,C626_=_C1169 ,C626_=_C1257 ,C626_=_C1288 ,C648_=_C896 ,\nC648_=_C915 ,C648_=_C921 ,C648_=_C937 ,C648_=_C1194 ,C648_=_C1377 ,C652_=_C1080 ,\nC652_=_C1081 ,C674_=_C709 ,C674_=_C736 ,C674_=_C737 ,C674_=_C738 ,C674_=_C739 ,\nC690_=_C691 ,C690_=_C694 ,C690_=_C1103 ,C690_=_C1153 ,C690_=_C1170 ,C690_=_C1349 ,\nC691_=_C694 ,C691_=_C732 ,C691_=_C738 ,C691_=_C860 ,C691_=_C1171 ,C694_=_C746 ,\nC694_=_C747 ,C694_=_C1009 ,C694_=_C1266 ,C694_=_C1337 ,C706_=_C1011 ,C706_=_C1172 ,\nC706_=_C1175 ,C706_=_C1260 ,C706_=_C1298 ,C709_=_C736 ,C709_=_C737 ,C709_=_C738 ,\nC709_=_C739 ,C709_=_C1257 ,C724_=_C938 ,C724_=_C957 ,C724_=_C958 ,C724_=_C959 ,\nC732_=_C733 ,C732_=_C735 ,C732_=_C738 ,C733_=_C735 ,C736_=_C737 ,C736_=_C738 ,\nC736_=_C739 ,C737_=_C738 ,C737_=_C739 ,C737_=_C824 ,C738_=_C739 ,C739_=_C888 ,\nC739_=_C1013 ,C739_=_C1042 ,C739_=_C1154 ,C739_=_C1287 ,C739_=_C1361 ,C740_=_C746 ,\nC740_=_C747 ,C740_=_C802 ,C740_=_C804 ,C740_=_C976 ,C740_=_C1179 ,C740_=_C1193 ,\nC740_=_C1194 ,C746_=_C747 ,C746_=_C1009 ,C746_=_C1266 ,C746_=_C1337 ,C747_=_C1009 ,\nC747_=_C1266 ,C747_=_C1337 ,C791_=_C794 ,C791_=_C808 ,C791_=_C812 ,C791_=_C886 ,\nC791_=_C962 ,C791_=_C976 ,C791_=_C1085 ,C791_=_C1220 ,C791_=_C1321 ,C794_=_C920 ,\nC794_=_C1025 ,C794_=_C1085 ,C794_=_C1179 ,C794_=_C1395 ,C802_=_C804 ,C802_=_C976 ,\nC802_=_C1179 ,C802_=_C1193 ,C802_=_C1194 ,C804_=_C962 ,C804_=_C976 ,C804_=_C1179 ,\nC804_=_C1193 ,C804_=_C1194 ,C808_=_C812 ,C808_=_C886 ,C808_=_C962 ,C808_=_C1085 ,\nC808_=_C1220 ,C808_=_C1321 ,C812_=_C886 ,C812_=_C962 ,C812_=_C1085 ,C812_=_C1220 ,\nC812_=_C1321 ,C823_=_C824 ,C823_=_C1291 ,C823_=_C1332 ,C823_=_C1375 ,C823_=_C1395 ,\nC824_=_C1291 ,C824_=_C1332 ,C824_=_C1375 ,C824_=_C1395 ,C860_=_C1171 ,C886_=_C888 ,\nC886_=_C962 ,C886_=_C1085 ,C886_=_C1220 ,C886_=_C1321 ,C888_=_C1013 ,C888_=_C1042 ,\nC888_=_C1154 ,C888_=_C1287 ,C888_=_C1361 ,C896_=_C915 ,C896_=_C921 ,C896_=_C937 ,\nC896_=_C1194 ,C896_=_C1377 ,C915_=_C921 ,C915_=_C937 ,C915_=_C1194 ,C915_=_C1377 ,\nC920_=_C921 ,C920_=_C1025 ,C920_=_C1085 ,C921_=_C937 ,C921_=_C956 ,C921_=_C1194 ,\nC921_=_C1377 ,C928_=_C951 ,C928_=_C952 ,C928_=_C953 ,C928_=_C954 ,C928_=_C955 ,\nC928_=_C956 ,C937_=_C938 ,C937_=_C1194 ,C937_=_C1377 ,C938_=_C1068 ,C938_=_C1142 ,\nC938_=_C1279 ,C938_=_C1285 ,C938_=_C1286 ,C938_=_C1287 ,C951_=_C952 ,C951_=_C953 ,\nC951_=_C954 ,C951_=_C955 ,C951_=_C956 ,C952_=_C953 ,C952_=_C954 ,C952_=_C955 ,\nC952_=_C956 ,C953_=_C954 ,C953_=_C955 ,C953_=_C956 ,C954_=_C955 ,C954_=_C956 ,\nC954_=_C1081 ,C954_=_C1288 ,C954_=_C1332 ,C955_=_C956 ,C957_=_C958 ,C957_=_C959 ,\nC957_=_C1172 ,C957_=_C1175 ,C958_=_C959 ,C958_=_C1103 ,C958_=_C1298 ,C962_=_C1085 ,\nC962_=_C1220 ,C962_=_C1321 ,C976_=_C1179 ,C976_=_C1193 ,C976_=_C1194 ,C1009_=_C1266 ,\nC1009_=_C1337 ,C1011_=_C1013 ,C1011_=_C1172 ,C1011_=_C1175 ,C1011_=_C1260 ,C1011_=_C1298 ,\nC1013_=_C1042 ,C1013_=_C1154 ,C1013_=_C1287 ,C1013_=_C1361 ,C1025_=_C1085 ,C1042_=_C1154 ,\nC1042_=_C1287 ,C1042_=_C1361 ,C1068_=_C1142 ,C1068_=_C1279 ,C1068_=_C1285 ,C1068_=_C1286 ,\nC1068_=_C1287 ,C1080_=_C1081 ,C1081_=_C1332 ,C1085_=_C1220 ,C1085_=_C1321 ,C1091_=_C1169 ,\nC1091_=_C1257 ,C1091_=_C1288 ,C1103_=_C1153 ,C1103_=_C1170 ,C1103_=_C1349 ,C1142_=_C1279 ,\nC1142_=_C1285 ,C1142_=_C1286 ,C1142_=_C1287 ,C1153_=_C1154 ,C1153_=_C1170 ,C1153_=_C1349 ,\nC1154_=_C1287 ,C1154_=_C1361 ,C1169_=_C1170 ,C1169_=_C1257 ,C1169_=_C1288 ,C1169_=_C1337 ,\nC1170_=_C1349 ,C1171_=_C1172 ,C1172_=_C1175 ,C1172_=_C1260 ,C1172_=_C1298</w:t>
      </w:r>
    </w:p>
    <w:p>
      <w:pPr>
        <w:pStyle w:val="PreformattedText"/>
        <w:bidi w:val="0"/>
        <w:spacing w:before="0" w:after="0"/>
        <w:jc w:val="left"/>
        <w:rPr/>
      </w:pPr>
      <w:r>
        <w:rPr/>
        <w:t xml:space="preserve"> </w:t>
      </w:r>
      <w:r>
        <w:rPr/>
        <w:t>,C1175_=_C1260 ,\nC1175_=_C1298 ,C1179_=_C1193 ,C1179_=_C1194 ,C1179_=_C1395 ,C1193_=_C1194 ,C1193_=_C1337 ,\nC1193_=_C1373 ,C1193_=_C1376 ,C1194_=_C1375 ,C1194_=_C1377 ,C1220_=_C1321 ,C1257_=_C1288 ,\nC1260_=_C1298 ,C1266_=_C1337 ,C1279_=_C1285 ,C1279_=_C1286 ,C1279_=_C1287 ,C1285_=_C1286 ,\nC1285_=_C1287 ,C1285_=_C1395 ,C1286_=_C1287 ,C1287_=_C1361 ,C1291_=_C1332 ,C1291_=_C1375 ,\nC1291_=_C1395 ,C1332_=_C1375 ,C1332_=_C1395 ,C1337_=_C1373 ,C1337_=_C1376 ,C1373_=_C1376 ,\nC1375_=_C1395 ,C1376_=_C1377 ,"];159[shape=box, label="id:159 level: 4\n169: C209 C216 C229 C232 C236 \nC243 C280 C282 C289 C294 C295 \nC304 C310 C312 C326 C329 C347 \nC371 C380 C390 C392 C397 C400 \nC405 C406 C413 C421 C422 C427 \nC428 C446 C456 C463 C473 C501 \nC519 C520 C521 C522 C523 C524 \nC525 C526 C528 C529 C531 C532 \nC553 C554 C569 C575 C586 C590 \nC601 C602 C619 C625 C645 C657 \nC666 C680 C697 C713 C716 C723 \nC724 C732 C754 C758 C763 C765 \nC783 C791 C792 C793 C794 C796 \nC797 C798 C800 C801 C802 C804 \nC805 C820 C831 C837 C848 C853 \nC855 C867 C869 C875 C886 C892 \nC893 C895 C907 C911 C916 C927 \nC928 C929 C932 C933 C937 C938 \nC963 C979 C989 C1000 C1016 C1031 \nC1036 C1045 C1058 C1075 C1088 C1090 \nC1099 C1102 C1109 C1110 C1111 C1112 \nC1113 C1114 C1141 C1160 C1167 C1174 \nC1188 C1201 C1202 C1214 C1217 C1218 \nC1219 C1220 C1224 C1226 C1235 C1252 \nC1261 C1262 C1263 C1264 C1265 C1266 \nC1267 C1273 C1279 C1286 C1289 C1293 \nC1318 C1331 C1332 C1345 C1349 C1350 \nC1351 C1354 C1371 C1374 C1380 C1383 \nC1384 C1391 \n733: C209_=_C304( C209 C304 ) C209_=_C463( C209 C463 ) C209_=_C763( C209 C763 ) C209_=_C765( C209 C765 ) C209_=_C820( C209 C820 ) \nC209_=_C1036( C209 C1036 ) C209_=_C1141( C209 C1141 ) C209_=_C1318( C209 C1318 ) C209_=_C1380( C209 C1380 ) C209_=_C1391( C209 C1391 ) C216_=_C310( C216 C310 ) \nC216_=_C392( C216 C392 ) C216_=_C421( C216 C421 ) C216_=_C523( C216 C523 ) C216_=_C575( C216 C575 ) C216_=_C893( C216 C893 ) C216_=_C1111( C216 C1111 ) \nC216_=_C1349( C216 C1349 ) C229_=_C232( C229 C232 ) C229_=_C380( C229 C380 ) C229_=_C400( C229 C400 ) C229_=_C406( C229 C406 ) C229_=_C501( C229 C501 ) \nC229_=_C519( C229 C519 ) C229_=_C526( C229 C526 ) C229_=_C625( C229 C625 ) C229_=_C783( C229 C783 ) C232_=_C280( C232 C280 ) C232_=_C724( C232 C724 ) \nC232_=_C765( C232 C765 ) C232_=_C855( C232 C855 ) C232_=_C932( C232 C932 ) C232_=_C938( C232 C938 ) C232_=_C1114( C232 C1114 ) C232_=_C1252( C232 C1252 ) \nC232_=_C1273( C232 C1273 ) C236_=_C280( C236 C280 ) C236_=_C473( C236 C473 ) C236_=_C519( C236 C519 ) C236_=_C520( C236 C520 ) C236_=_C521( C236 C521 ) \nC236_=_C522( C236 C522 ) C236_=_C523( C236 C523 ) C236_=_C524( C236 C524 ) C236_=_C525( C236 C525 ) C243_=_C289( C243 C289 ) C243_=_C329( C243 C329 ) \nC243_=_C526( C243 C526 ) C243_=_C528( C243 C528 ) C243_=_C529( C243 C529 ) C243_=_C531( C243 C531 ) C243_=_C532( C243 C532 ) C280_=_C282( C280 C282 ) \nC280_=_C724( C280 C724 ) C280_=_C765( C280 C765 ) C280_=_C855( C280 C855 ) C280_=_C932( C280 C932 ) C280_=_C938( C280 C938 ) C280_=_C1252( C280 C1252 ) \nC280_=_C1273( C280 C1273 ) C282_=_C428( C282 C428 ) C282_=_C625( C282 C625 ) C282_=_C1279( C282 C1279 ) C282_=_C1354( C282 C1354 ) C282_=_C1371( C282 C1371 ) \nC282_=_C1374( C282 C1374 ) C282_=_C1384( C282 C1384 ) C289_=_C371( C289 C371 ) C289_=_C569( C289 C569 ) C289_=_C723( C289 C723 ) C289_=_C855( C289 C855 ) \nC289_=_C1289( C289 C1289 ) C289_=_C1350( C289 C1350 ) C289_=_C1351( C289 C1351 ) C294_=_C295( C294 C295 ) C294_=_C312( C294 C312 ) C294_=_C380( C294 C380 ) \nC294_=_C529( C294 C529 ) C294_=_C645( C294 C645 ) C294_=_C713( C294 C713 ) C294_=_C916( C294 C916 ) C294_=_C1090( C294 C1090 ) C294_=_C1174( C294 C1174 ) \nC294_=_C1219( C294 C1219 ) C294_=_C1261( C294 C1261 ) C295_=_C413( C295 C413 ) C295_=_C446( C295 C446 ) C295_=_C456( C295 C456 ) C295_=_C848( C295 C848 ) \nC295_=_C1088( C295 C1088 ) C295_=_C1217( C295 C1217 ) C295_=_C1218( C295 C1218 ) C304_=_C310( C304 C310 ) C304_=_C446( C304 C446 ) C304_=_C463( C304 C463 ) \nC304_=_C820( C304 C820 ) C304_=_C893( C304 C893 ) C304_=_C895( C304 C895 ) C304_=_C1036( C304 C1036 ) C304_=_C1141( C304 C1141 ) C304_=_C1318( C304 C1318 ) \nC304_=_C1380( C304 C1380 ) C304_=_C1391( C304 C1391 ) C310_=_C392( C310 C392 ) C310_=_C421( C310 C421 ) C310_=_C456( C310 C456 ) C310_=_C575( C310 C575 ) \nC310_=_C893( C310 C893 ) C310_=_C1349( C310 C1349 ) C310_=_C1350( C310 C1350 ) C312_=_C329( C312 C329 ) C312_=_C380( C312 C380 ) C312_=_C645( C312 C645 ) \nC312_=_C716( C312 C716 ) C312_=_C732( C312 C732 ) C312_=_C1016( C312 C1016 ) C312_=_C1111( C312 C1111 ) C312_=_C1112( C312 C1112 ) C312_=_C1113( C312 C1113 ) \nC312_=_C1114( C312 C1114 ) C326_=_C531( C326 C531 ) C326_=_C895( C326 C895 ) C326_=_C1102( C326 C1102 ) C326_=_C1113( C326 C1113 ) C326_=_C1218( C326 C1218 ) \nC326_=_C1262( C326 C1262 ) C329_=_C526( C329 C526 ) C329_=_C528( C329 C528 ) C329_=_C529( C329 C529 ) C329_=_C531( C329 C531 ) C329_=_C532( C329 C532 ) \nC329_=_C716( C329 C716 ) C329_=_C732( C329 C732 ) C329_=_C1016( C329 C1016 ) C329_=_C1111( C329 C1111 ) C329_=_C1112( C329 C1112 ) C329_=_C1113( C329 C1113 ) \nC329_=_C1114( C329 C1114 ) C347_=_C524( C347 C524 ) C347_=_C798( C347 C798 ) C347_=_C800( C347 C800 ) C347_=_C801( C347 C801 ) C347_=_C802( C347 C802 ) \nC347_=_C804( C347 C804 ) C347_=_C805( C347 C805 ) C371_=_C569( C371 C569 ) C371_=_C601( C371 C601 ) C371_=_C602( C371 C602 ) C371_=_C723( C371 C723 ) \nC371_=_C855( C371 C855 ) C371_=_C1289( C371 C1289 ) C371_=_C1350( C371 C1350 ) C371_=_C1351( C371 C1351 ) C380_=_C400( C380 C400 ) C380_=_C406( C380 C406 ) \nC380_=_C501( C380 C501 ) C380_=_C625( C380 C625 ) C380_=_C645( C380 C645 ) C380_=_C783( C380 C783 ) C390_=_C392( C390 C392 ) C390_=_C520( C390 C520 ) \nC390_=_C602( C390 C602 ) C390_=_C758( C390 C758 ) C390_=_C831( C390 C831 ) C390_=_C911( C390 C911 ) C390_=_C963( C390 C963 ) C390_=_C1109( C390 C1109 ) \nC390_=_C1110( C390 C1110 ) C392_=_C421( C392 C421 ) C392_=_C575( C392 C575 ) C392_=_C893( C392 C893 ) C392_=_C1349( C392 C1349 ) C397_=_C400( C397 C400 ) \nC397_=_C421( C397 C421 ) C397_=_C666( C397 C666 ) C397_=_C837( C397 C837 ) C397_=_C907( C397 C907 ) C397_=_C1201( C397 C1201 ) C397_=_C1202( C397 C1202 ) \nC397_=_C1293( C397 C1293 ) C400_=_C406( C400 C406 ) C400_=_C501( C400 C501 ) C400_=_C625( C400 C625 ) C400_=_C783( C400 C783 ) C405_=_C406( C405 C406 ) \nC405_=_C553( C405 C553 ) C405_=_C645( C405 C645 ) C405_=_C927( C405 C927 ) C405_=_C928( C405 C928 ) C405_=_C929( C405 C929 ) C406_=_C501( C406 C501 ) \nC406_=_C625( C406 C625 ) C406_=_C783( C406 C783 ) C406_=_C1384( C406 C1384 ) C413_=_C446( C413 C446 ) C413_=_C456( C413 C456 ) C413_=_C848( C413 C848 ) \nC413_=_C1088( C413 C1088 ) C413_=_C1217( C413 C1217 ) C413_=_C1218( C413 C1218 ) C421_=_C422( C421 C422 ) C421_=_C427( C421 C427 ) C421_=_C428( C421 C428 ) \nC421_=_C575( C421 C575 ) C421_=_C837( C421 C837 ) C421_=_C893( C421 C893 ) C421_=_C1349( C421 C1349 ) C422_=_C427( C422 C427 ) C422_=_C428( C422 C428 ) \nC422_=_C657( C422 C657 ) C422_=_C869( C422 C869 ) C422_=_C875( C422 C875 ) C422_=_C929( C422 C929 ) C422_=_C1224( C422 C1224 ) C422_=_C1267( C422 C1267 ) \nC427_=_C428( C427 C428 ) C427_=_C892( C427 C892 ) C427_=_C1000( C427 C1000 ) C427_=_C1160( C427 C1160 ) C427_=_C1214( C427 C1214 ) C427_=_C1235( C427 C1235 ) \nC427_=_C1286( C427 C1286 ) C427_=_C1383( C427 C1383 ) C428_=_C1279( C428 C1279 ) C428_=_C1354( C428 C1354 ) C428_=_C1371( C428 C1371 ) C428_=_C1374( C428 C1374 ) \nC428_=_C1383( C428 C1383 ) C428_=_C1384( C428 C1384 ) C446_=_C456( C446 C456 ) C446_=_C848( C446 C848 ) C446_=_C893( C446 C893 ) C446_=_C895( C446 C895 ) \nC446_=_C1088( C446 C1088 ) C446_=_C1217( C446 C1217 ) C446_=_C1218( C446 C1218 ) C456_=_C848( C456 C848 ) C456_=_C1088( C456 C1088 ) C456_=_C1217( C456 C1217 ) \nC456_=_C1218( C456 C1218 ) C456_=_C1350( C456 C1350 ) C463_=_C820( C463 C820 ) C463_=_C933( C463 C933 ) C463_=_C1036( C463 C1036 ) C463_=_C1141( C463 C1141 ) \nC463_=_C1318( C463 C1318 ) C463_=_C1380( C463 C1380 ) C463_=_C1391( C463 C1391 ) C473_=_C519( C473 C519 ) C473_=_C520( C473 C520 ) C473_=_C521( C473 C521 ) \nC473_=_C522( C473 C522 ) C473_=_C523( C473 C523 ) C473_=_C524( C473 C524 ) C473_=_C525( C473 C525 ) C501_=_C528( C501 C528 ) C501_=_C625( C501 C625 ) \nC501_=_C666( C501 C666 ) C501_=_C783( C501 C783 ) C519_=_C520( C519 C520 ) C519_=_C521( C519 C521 ) C519_=_C522( C519 C522 ) C519_=_C523( C519 C523 ) \nC519_=_C524( C519 C524 ) C519_=_C525( C519 C525 ) C519_=_C526( C519 C526 ) C519_=_C619( C519 C619 ) C520_=_C521( C520 C521 ) C520_=_C522( C520 C522 ) \nC520_=_C523( C520 C523 ) C520_=_C524( C520 C524 ) C520_=_C525( C520 C525 ) C521_=_C522( C521 C522 ) C521_=_C523( C521 C523 ) C521_=_C524( C521 C524 ) \nC521_=_C525( C521 C525 ) C522_=_C523( C522 C523 ) C522_=_C524( C522 C524 ) C522_=_C525( C522 C525 ) C522_=_C1045( C522 C1045 ) C522_=_C1090( C522 C1090 ) \nC522_=_C1264( C522 C1264 ) C523_=_C524( C523 C524 ) C523_=_C525( C523 C525 ) C523_=_C1111( C523 C1111 ) C524_=_C525( C524 C525 ) C524_=_C1167( C524 C1167 ) \nC525_=_C1235( C525 C1235 ) C526_=_C528( C526 C528 ) C526_=_C529( C526 C529 ) C526_=_C531( C526 C531 ) C526_=_C532( C526 C532 ) C526_=_C831( C526 C831 ) \nC528_=_C529( C528 C529 ) C528_=_C531( C528 C531 ) C528_=_C532( C528 C532 ) C528_=_C666( C528 C666 ) C529_=_C531( C529 C531 ) C529_=_C532( C529 C532 ) \nC529_=_C713( C529 C713 ) C529_=_C916( C529 C916 ) C529_=_C1090( C529 C1090 ) C529_=_C1174( C529 C1174 ) C529_=_C1219( C529 C1219 ) C529_=_C1261( C529 C1261 ) \nC529_=_C1350( C529 C1350 ) C531_=_C532( C531 C532 ) C531_=_C895( C531 C895 ) C531_=_C1102( C531 C1102 ) C531_=_C1113( C531 C1113 ) C531_=_C1262( C531 C1262 ) \nC553_=_C554( C553 C554 ) C553_=_C645( C553 C645 ) C553_=_C927( C553 C927 ) C553_=_C928( C553 C928 ) C553_=_C929( C553 C929 ) C553_=_C1331( C553 C1331 ) \nC554_=_C732( C554 C732 ) C554_=_C853( C554 C853 ) C554_=_C867( C554 C867 ) C554_=_C1058( C554 C1058 ) C554_=_C1262( C554 C1262 ) C554_=_C1263(</w:t>
      </w:r>
    </w:p>
    <w:p>
      <w:pPr>
        <w:pStyle w:val="PreformattedText"/>
        <w:bidi w:val="0"/>
        <w:spacing w:before="0" w:after="0"/>
        <w:jc w:val="left"/>
        <w:rPr/>
      </w:pPr>
      <w:r>
        <w:rPr/>
        <w:t xml:space="preserve"> </w:t>
      </w:r>
      <w:r>
        <w:rPr/>
        <w:t>C554 C1263 ) \nC554_=_C1264( C554 C1264 ) C554_=_C1265( C554 C1265 ) C554_=_C1266( C554 C1266 ) C569_=_C723( C569 C723 ) C569_=_C855( C569 C855 ) C569_=_C1160( C569 C1160 ) \nC569_=_C1289( C569 C1289 ) C569_=_C1350( C569 C1350 ) C569_=_C1351( C569 C1351 ) C575_=_C869( C575 C869 ) C575_=_C893( C575 C893 ) C575_=_C1349( C575 C1349 ) \nC586_=_C590( C586 C590 ) C586_=_C601( C586 C601 ) C586_=_C619( C586 C619 ) C586_=_C1031( C586 C1031 ) C586_=_C1045( C586 C1045 ) C586_=_C1075( C586 C1075 ) \nC586_=_C1167( C586 C1167 ) C586_=_C1226( C586 C1226 ) C590_=_C763( C590 C763 ) C590_=_C875( C590 C875 ) C590_=_C989( C590 C989 ) C590_=_C1099( C590 C1099 ) \nC590_=_C1331( C590 C1331 ) C590_=_C1332( C590 C1332 ) C590_=_C1345( C590 C1345 ) C601_=_C602( C601 C602 ) C601_=_C619( C601 C619 ) C601_=_C1031( C601 C1031 ) \nC601_=_C1045( C601 C1045 ) C601_=_C1075( C601 C1075 ) C601_=_C1167( C601 C1167 ) C601_=_C1226( C601 C1226 ) C602_=_C754( C602 C754 ) C602_=_C758( C602 C758 ) \nC602_=_C831( C602 C831 ) C602_=_C911( C602 C911 ) C602_=_C963( C602 C963 ) C602_=_C1109( C602 C1109 ) C602_=_C1110( C602 C1110 ) C619_=_C1031( C619 C1031 ) \nC619_=_C1045( C619 C1045 ) C619_=_C1075( C619 C1075 ) C619_=_C1167( C619 C1167 ) C619_=_C1226( C619 C1226 ) C619_=_C1279( C619 C1279 ) C625_=_C783( C625 C783 ) \nC645_=_C820( C645 C820 ) C645_=_C927( C645 C927 ) C645_=_C928( C645 C928 ) C645_=_C929( C645 C929 ) C657_=_C869( C657 C869 ) C657_=_C929( C657 C929 ) \nC657_=_C1224( C657 C1224 ) C657_=_C1267( C657 C1267 ) C666_=_C837( C666 C837 ) C666_=_C907( C666 C907 ) C666_=_C1201( C666 C1201 ) C666_=_C1202( C666 C1202 ) \nC666_=_C1293( C666 C1293 ) C680_=_C754( C680 C754 ) C680_=_C791( C680 C791 ) C680_=_C792( C680 C792 ) C680_=_C793( C680 C793 ) C680_=_C794( C680 C794 ) \nC680_=_C796( C680 C796 ) C680_=_C797( C680 C797 ) C697_=_C886( C697 C886 ) C697_=_C929( C697 C929 ) C697_=_C979( C697 C979 ) C697_=_C1188( C697 C1188 ) \nC697_=_C1219( C697 C1219 ) C697_=_C1220( C697 C1220 ) C697_=_C1289( C697 C1289 ) C713_=_C916( C713 C916 ) C713_=_C1090( C713 C1090 ) C713_=_C1174( C713 C1174 ) \nC713_=_C1219( C713 C1219 ) C713_=_C1261( C713 C1261 ) C716_=_C732( C716 C732 ) C716_=_C1016( C716 C1016 ) C716_=_C1031( C716 C1031 ) C716_=_C1111( C716 C1111 ) \nC716_=_C1112( C716 C1112 ) C716_=_C1113( C716 C1113 ) C716_=_C1114( C716 C1114 ) C723_=_C724( C723 C724 ) C723_=_C855( C723 C855 ) C723_=_C911( C723 C911 ) \nC723_=_C1289( C723 C1289 ) C723_=_C1350( C723 C1350 ) C723_=_C1351( C723 C1351 ) C724_=_C765( C724 C765 ) C724_=_C855( C724 C855 ) C724_=_C932( C724 C932 ) \nC724_=_C938( C724 C938 ) C724_=_C1252( C724 C1252 ) C724_=_C1273( C724 C1273 ) C732_=_C1016( C732 C1016 ) C732_=_C1111( C732 C1111 ) C732_=_C1112( C732 C1112 ) \nC732_=_C1113( C732 C1113 ) C732_=_C1114( C732 C1114 ) C754_=_C758( C754 C758 ) C754_=_C791( C754 C791 ) C754_=_C792( C754 C792 ) C754_=_C793( C754 C793 ) \nC754_=_C794( C754 C794 ) C754_=_C796( C754 C796 ) C754_=_C797( C754 C797 ) C754_=_C1252( C754 C1252 ) C758_=_C831( C758 C831 ) C758_=_C911( C758 C911 ) \nC758_=_C963( C758 C963 ) C758_=_C1109( C758 C1109 ) C758_=_C1110( C758 C1110 ) C763_=_C765( C763 C765 ) C763_=_C875( C763 C875 ) C763_=_C892( C763 C892 ) \nC763_=_C989( C763 C989 ) C763_=_C1099( C763 C1099 ) C763_=_C1331( C763 C1331 ) C763_=_C1332( C763 C1332 ) C763_=_C1345( C763 C1345 ) C765_=_C855( C765 C855 ) \nC765_=_C932( C765 C932 ) C765_=_C938( C765 C938 ) C765_=_C1252( C765 C1252 ) C765_=_C1273( C765 C1273 ) C783_=_C1088( C783 C1088 ) C783_=_C1090( C783 C1090 ) \nC791_=_C792( C791 C792 ) C791_=_C793( C791 C793 ) C791_=_C794( C791 C794 ) C791_=_C796( C791 C796 ) C791_=_C797( C791 C797 ) C791_=_C886( C791 C886 ) \nC791_=_C1220( C791 C1220 ) C792_=_C793( C792 C793 ) C792_=_C794( C792 C794 ) C792_=_C796( C792 C796 ) C792_=_C797( C792 C797 ) C792_=_C989( C792 C989 ) \nC792_=_C1267( C792 C1267 ) C793_=_C794( C793 C794 ) C793_=_C796( C793 C796 ) C793_=_C797( C793 C797 ) C793_=_C1174( C793 C1174 ) C794_=_C796( C794 C796 ) \nC794_=_C797( C794 C797 ) C796_=_C797( C796 C797 ) C797_=_C1380( C797 C1380 ) C798_=_C800( C798 C800 ) C798_=_C801( C798 C801 ) C798_=_C802( C798 C802 ) \nC798_=_C804( C798 C804 ) C798_=_C805( C798 C805 ) C798_=_C907( C798 C907 ) C798_=_C1112( C798 C1112 ) C800_=_C801( C800 C801 ) C800_=_C802( C800 C802 ) \nC800_=_C804( C800 C804 ) C800_=_C805( C800 C805 ) C800_=_C963( C800 C963 ) C800_=_C1265( C800 C1265 ) C800_=_C1380( C800 C1380 ) C801_=_C802( C801 C802 ) \nC801_=_C804( C801 C804 ) C801_=_C805( C801 C805 ) C801_=_C979( C801 C979 ) C801_=_C1286( C801 C1286 ) C802_=_C804( C802 C804 ) C802_=_C805( C802 C805 ) \nC804_=_C805( C804 C805 ) C805_=_C907( C805 C907 ) C820_=_C837( C820 C837 ) C820_=_C1036( C820 C1036 ) C820_=_C1141( C820 C1141 ) C820_=_C1318( C820 C1318 ) \nC820_=_C1380( C820 C1380 ) C820_=_C1391( C820 C1391 ) C831_=_C911( C831 C911 ) C831_=_C963( C831 C963 ) C831_=_C1016( C831 C1016 ) C831_=_C1109( C831 C1109 ) \nC831_=_C1110( C831 C1110 ) C837_=_C907( C837 C907 ) C837_=_C1201( C837 C1201 ) C837_=_C1202( C837 C1202 ) C837_=_C1293( C837 C1293 ) C848_=_C1088( C848 C1088 ) \nC848_=_C1141( C848 C1141 ) C848_=_C1217( C848 C1217 ) C848_=_C1218( C848 C1218 ) C848_=_C1391( C848 C1391 ) C853_=_C855( C853 C855 ) C853_=_C867( C853 C867 ) \nC853_=_C869( C853 C869 ) C853_=_C1058( C853 C1058 ) C853_=_C1262( C853 C1262 ) C853_=_C1263( C853 C1263 ) C853_=_C1264( C853 C1264 ) C853_=_C1265( C853 C1265 ) \nC853_=_C1266( C853 C1266 ) C855_=_C932( C855 C932 ) C855_=_C938( C855 C938 ) C855_=_C1252( C855 C1252 ) C855_=_C1273( C855 C1273 ) C855_=_C1289( C855 C1289 ) \nC855_=_C1350( C855 C1350 ) C855_=_C1351( C855 C1351 ) C867_=_C1058( C867 C1058 ) C867_=_C1262( C867 C1262 ) C867_=_C1263( C867 C1263 ) C867_=_C1264( C867 C1264 ) \nC867_=_C1265( C867 C1265 ) C867_=_C1266( C867 C1266 ) C869_=_C929( C869 C929 ) C869_=_C1224( C869 C1224 ) C869_=_C1267( C869 C1267 ) C875_=_C989( C875 C989 ) \nC875_=_C1099( C875 C1099 ) C875_=_C1331( C875 C1331 ) C875_=_C1332( C875 C1332 ) C875_=_C1345( C875 C1345 ) C886_=_C929( C886 C929 ) C886_=_C979( C886 C979 ) \nC886_=_C1188( C886 C1188 ) C886_=_C1219( C886 C1219 ) C886_=_C1220( C886 C1220 ) C892_=_C1000( C892 C1000 ) C892_=_C1160( C892 C1160 ) C892_=_C1214( C892 C1214 ) \nC892_=_C1235( C892 C1235 ) C892_=_C1286( C892 C1286 ) C892_=_C1383( C892 C1383 ) C893_=_C895( C893 C895 ) C893_=_C1349( C893 C1349 ) C895_=_C1102( C895 C1102 ) \nC895_=_C1113( C895 C1113 ) C895_=_C1262( C895 C1262 ) C907_=_C1201( C907 C1201 ) C907_=_C1202( C907 C1202 ) C907_=_C1293( C907 C1293 ) C911_=_C963( C911 C963 ) \nC911_=_C1109( C911 C1109 ) C911_=_C1110( C911 C1110 ) C916_=_C933( C916 C933 ) C916_=_C1090( C916 C1090 ) C916_=_C1174( C916 C1174 ) C916_=_C1219( C916 C1219 ) \nC916_=_C1261( C916 C1261 ) C916_=_C1293( C916 C1293 ) C927_=_C928( C927 C928 ) C927_=_C929( C927 C929 ) C927_=_C932( C927 C932 ) C927_=_C933( C927 C933 ) \nC927_=_C937( C927 C937 ) C927_=_C938( C927 C938 ) C928_=_C929( C928 C929 ) C929_=_C979( C929 C979 ) C929_=_C1188( C929 C1188 ) C929_=_C1219( C929 C1219 ) \nC929_=_C1220( C929 C1220 ) C929_=_C1224( C929 C1224 ) C929_=_C1267( C929 C1267 ) C932_=_C933( C932 C933 ) C932_=_C937( C932 C937 ) C932_=_C938( C932 C938 ) \nC932_=_C1099( C932 C1099 ) C932_=_C1252( C932 C1252 ) C932_=_C1273( C932 C1273 ) C933_=_C937( C933 C937 ) C933_=_C938( C933 C938 ) C933_=_C1293( C933 C1293 ) \nC937_=_C938( C937 C938 ) C938_=_C1252( C938 C1252 ) C938_=_C1273( C938 C1273 ) C938_=_C1279( C938 C1279 ) C938_=_C1286( C938 C1286 ) C963_=_C1109( C963 C1109 ) \nC963_=_C1110( C963 C1110 ) C979_=_C1188( C979 C1188 ) C979_=_C1219( C979 C1219 ) C979_=_C1220( C979 C1220 ) C989_=_C1099( C989 C1099 ) C989_=_C1331( C989 C1331 ) \nC989_=_C1332( C989 C1332 ) C989_=_C1345( C989 C1345 ) C1000_=_C1160( C1000 C1160 ) C1000_=_C1214( C1000 C1214 ) C1000_=_C1235( C1000 C1235 ) C1000_=_C1286( C1000 C1286 ) \nC1000_=_C1332( C1000 C1332 ) C1000_=_C1383( C1000 C1383 ) C1016_=_C1111( C1016 C1111 ) C1016_=_C1112( C1016 C1112 ) C1016_=_C1113( C1016 C1113 ) C1016_=_C1114( C1016 C1114 ) \nC1031_=_C1045( C1031 C1045 ) C1031_=_C1075( C1031 C1075 ) C1031_=_C1167( C1031 C1167 ) C1031_=_C1226( C1031 C1226 ) C1036_=_C1141( C1036 C1141 ) C1036_=_C1318( C1036 C1318 ) \nC1036_=_C1380( C1036 C1380 ) C1036_=_C1391( C1036 C1391 ) C1045_=_C1075( C1045 C1075 ) C1045_=_C1167( C1045 C1167 ) C1045_=_C1226( C1045 C1226 ) C1058_=_C1262( C1058 C1262 ) \nC1058_=_C1263( C1058 C1263 ) C1058_=_C1264( C1058 C1264 ) C1058_=_C1265( C1058 C1265 ) C1058_=_C1266( C1058 C1266 ) C1058_=_C1374( C1058 C1374 ) C1075_=_C1167( C1075 C1167 ) \nC1075_=_C1226( C1075 C1226 ) C1088_=_C1090( C1088 C1090 ) C1088_=_C1167( C1088 C1167 ) C1088_=_C1217( C1088 C1217 ) C1088_=_C1218( C1088 C1218 ) C1088_=_C1263( C1088 C1263 ) \nC1090_=_C1174( C1090 C1174 ) C1090_=_C1219( C1090 C1219 ) C1090_=_C1261( C1090 C1261 ) C1090_=_C1264( C1090 C1264 ) C1099_=_C1331( C1099 C1331 ) C1099_=_C1332( C1099 C1332 ) \nC1099_=_C1345( C1099 C1345 ) C1102_=_C1113( C1102 C1113 ) C1102_=_C1262( C1102 C1262 ) C1109_=_C1110( C1109 C1110 ) C1109_=_C1345( C1109 C1345 ) C1110_=_C1219( C1110 C1219 ) \nC1111_=_C1112( C1111 C1112 ) C1111_=_C1113( C1111 C1113 ) C1111_=_C1114( C1111 C1114 ) C1111_=_C1141( C1111 C1141 ) C1112_=_C1113( C1112 C1113 ) C1112_=_C1114( C1112 C1114 ) \nC1113_=_C1114( C1113 C1114 ) C1113_=_C1262( C1113 C1262 ) C1141_=_C1318( C1141 C1318 ) C1141_=_C1380( C1141 C1380 ) C1141_=_C1391( C1141 C1391 ) C1160_=_C1214( C1160 C1214 ) \nC1160_=_C1235( C1160 C1235 ) C1160_=_C1286( C1160 C1286 ) C1160_=_C1383( C1160 C1383 ) C1167_=_C1226( C1167 C1226 ) C1167_=_C1263( C1167 C1263 ) C1174_=_C1214( C1174 C1214 ) \nC1174_=_C1219( C1174 C1219 ) C1174_=_C1261( C1174 C1261 ) C1188_=_C1219( C1188 C1219 ) C1188_=_C1220( C1188 C1220 ) C1188_=_C1349( C1188 C1349 ) C1201_=_C1202( C1201 C1202 ) \nC1201_=_C1293( C1201 C1293 ) C1202_=_C1273( C1202 C1273 ) C1202_=_C1293( C1202 C1293 ) C1214_=_C1235( C1214 C1235 ) C1214_=_C1286( C1214 C1286 ) C1214_=_C1383( C1214</w:t>
      </w:r>
    </w:p>
    <w:p>
      <w:pPr>
        <w:pStyle w:val="PreformattedText"/>
        <w:bidi w:val="0"/>
        <w:spacing w:before="0" w:after="0"/>
        <w:jc w:val="left"/>
        <w:rPr/>
      </w:pPr>
      <w:r>
        <w:rPr/>
        <w:t xml:space="preserve"> </w:t>
      </w:r>
      <w:r>
        <w:rPr/>
        <w:t>C1383 ) \nC1217_=_C1218( C1217 C1218 ) C1219_=_C1220( C1219 C1220 ) C1219_=_C1261( C1219 C1261 ) C1220_=_C1371( C1220 C1371 ) C1224_=_C1226( C1224 C1226 ) C1224_=_C1267( C1224 C1267 ) \nC1235_=_C1286( C1235 C1286 ) C1235_=_C1383( C1235 C1383 ) C1252_=_C1273( C1252 C1273 ) C1262_=_C1263( C1262 C1263 ) C1262_=_C1264( C1262 C1264 ) C1262_=_C1265( C1262 C1265 ) \nC1262_=_C1266( C1262 C1266 ) C1263_=_C1264( C1263 C1264 ) C1263_=_C1265( C1263 C1265 ) C1263_=_C1266( C1263 C1266 ) C1264_=_C1265( C1264 C1265 ) C1264_=_C1266( C1264 C1266 ) \nC1264_=_C1351( C1264 C1351 ) C1265_=_C1266( C1265 C1266 ) C1265_=_C1380( C1265 C1380 ) C1279_=_C1286( C1279 C1286 ) C1279_=_C1354( C1279 C1354 ) C1279_=_C1371( C1279 C1371 ) \nC1279_=_C1374( C1279 C1374 ) C1279_=_C1384( C1279 C1384 ) C1286_=_C1383( C1286 C1383 ) C1289_=_C1350( C1289 C1350 ) C1289_=_C1351( C1289 C1351 ) C1293_=_C1354( C1293 C1354 ) \nC1318_=_C1380( C1318 C1380 ) C1318_=_C1391( C1318 C1391 ) C1331_=_C1332( C1331 C1332 ) C1331_=_C1345( C1331 C1345 ) C1332_=_C1345( C1332 C1345 ) C1350_=_C1351( C1350 C1351 ) \nC1354_=_C1371( C1354 C1371 ) C1354_=_C1374( C1354 C1374 ) C1354_=_C1384( C1354 C1384 ) C1371_=_C1374( C1371 C1374 ) C1371_=_C1384( C1371 C1384 ) C1374_=_C1384( C1374 C1384 ) \nC1380_=_C1391( C1380 C1391 ) C1383_=_C1384( C1383 C1384 ) "];142-&gt;159[label="168: C209 C216 C229 C232 C236 \nC243 C280 C282 C289 C294 C295 \nC304 C310 C312 C326 C329 C347 \nC371 C380 C390 C392 C397 C400 \nC405 C406 C413 C421 C422 C427 \nC428 C446 C456 C463 C473 C501 \nC519 C520 C521 C522 C523 C524 \nC525 C526 C528 C529 C531 C532 \nC553 C554 C569 C575 C586 C590 \nC601 C602 C619 C625 C645 C657 \nC666 C680 C697 C713 C716 C723 \nC724 C732 C754 C758 C763 C765 \nC783 C791 C792 C793 C794 C796 \nC797 C798 C800 C801 C802 C804 \nC805 C820 C831 C837 C848 C853 \nC855 C867 C869 C875 C886 C892 \nC893 C895 C907 C911 C916 C927 \nC928 C932 C933 C937 C938 C963 \nC979 C989 C1000 C1016 C1031 C1036 \nC1045 C1058 C1075 C1088 C1090 C1099 \nC1102 C1109 C1110 C1111 C1112 C1113 \nC1114 C1141 C1160 C1167 C1174 C1188 \nC1201 C1202 C1214 C1217 C1218 C1219 \nC1220 C1224 C1226 C1235 C1252 C1261 \nC1262 C1263 C1264 C1265 C1266 C1267 \nC1273 C1279 C1286 C1289 C1293 C1318 \nC1331 C1332 C1345 C1349 C1350 C1351 \nC1354 C1371 C1374 C1380 C1383 C1384 \nC1391 \n717: C209_=_C304 ,C209_=_C463 ,C209_=_C763 ,C209_=_C765 ,C209_=_C820 ,\nC209_=_C1036 ,C209_=_C1141 ,C209_=_C1318 ,C209_=_C1380 ,C209_=_C1391 ,C216_=_C310 ,\nC216_=_C392 ,C216_=_C421 ,C216_=_C523 ,C216_=_C575 ,C216_=_C893 ,C216_=_C1111 ,\nC216_=_C1349 ,C229_=_C232 ,C229_=_C380 ,C229_=_C400 ,C229_=_C406 ,C229_=_C501 ,\nC229_=_C519 ,C229_=_C526 ,C229_=_C625 ,C229_=_C783 ,C232_=_C280 ,C232_=_C724 ,\nC232_=_C765 ,C232_=_C855 ,C232_=_C932 ,C232_=_C938 ,C232_=_C1114 ,C232_=_C1252 ,\nC232_=_C1273 ,C236_=_C280 ,C236_=_C473 ,C236_=_C519 ,C236_=_C520 ,C236_=_C521 ,\nC236_=_C522 ,C236_=_C523 ,C236_=_C524 ,C236_=_C525 ,C243_=_C289 ,C243_=_C329 ,\nC243_=_C526 ,C243_=_C528 ,C243_=_C529 ,C243_=_C531 ,C243_=_C532 ,C280_=_C282 ,\nC280_=_C724 ,C280_=_C765 ,C280_=_C855 ,C280_=_C932 ,C280_=_C938 ,C280_=_C1252 ,\nC280_=_C1273 ,C282_=_C428 ,C282_=_C625 ,C282_=_C1279 ,C282_=_C1354 ,C282_=_C1371 ,\nC282_=_C1374 ,C282_=_C1384 ,C289_=_C371 ,C289_=_C569 ,C289_=_C723 ,C289_=_C855 ,\nC289_=_C1289 ,C289_=_C1350 ,C289_=_C1351 ,C294_=_C295 ,C294_=_C312 ,C294_=_C380 ,\nC294_=_C529 ,C294_=_C645 ,C294_=_C713 ,C294_=_C916 ,C294_=_C1090 ,C294_=_C1174 ,\nC294_=_C1219 ,C294_=_C1261 ,C295_=_C413 ,C295_=_C446 ,C295_=_C456 ,C295_=_C848 ,\nC295_=_C1088 ,C295_=_C1217 ,C295_=_C1218 ,C304_=_C310 ,C304_=_C446 ,C304_=_C463 ,\nC304_=_C820 ,C304_=_C893 ,C304_=_C895 ,C304_=_C1036 ,C304_=_C1141 ,C304_=_C1318 ,\nC304_=_C1380 ,C304_=_C1391 ,C310_=_C392 ,C310_=_C421 ,C310_=_C456 ,C310_=_C575 ,\nC310_=_C893 ,C310_=_C1349 ,C310_=_C1350 ,C312_=_C329 ,C312_=_C380 ,C312_=_C645 ,\nC312_=_C716 ,C312_=_C732 ,C312_=_C1016 ,C312_=_C1111 ,C312_=_C1112 ,C312_=_C1113 ,\nC312_=_C1114 ,C326_=_C531 ,C326_=_C895 ,C326_=_C1102 ,C326_=_C1113 ,C326_=_C1218 ,\nC326_=_C1262 ,C329_=_C526 ,C329_=_C528 ,C329_=_C529 ,C329_=_C531 ,C329_=_C532 ,\nC329_=_C716 ,C329_=_C732 ,C329_=_C1016 ,C329_=_C1111 ,C329_=_C1112 ,C329_=_C1113 ,\nC329_=_C1114 ,C347_=_C524 ,C347_=_C798 ,C347_=_C800 ,C347_=_C801 ,C347_=_C802 ,\nC347_=_C804 ,C347_=_C805 ,C371_=_C569 ,C371_=_C601 ,C371_=_C602 ,C371_=_C723 ,\nC371_=_C855 ,C371_=_C1289 ,C371_=_C1350 ,C371_=_C1351 ,C380_=_C400 ,C380_=_C406 ,\nC380_=_C501 ,C380_=_C625 ,C380_=_C645 ,C380_=_C783 ,C390_=_C392 ,C390_=_C520 ,\nC390_=_C602 ,C390_=_C758 ,C390_=_C831 ,C390_=_C911 ,C390_=_C963 ,C390_=_C1109 ,\nC390_=_C1110 ,C392_=_C421 ,C392_=_C575 ,C392_=_C893 ,C392_=_C1349 ,C397_=_C400 ,\nC397_=_C421 ,C397_=_C666 ,C397_=_C837 ,C397_=_C907 ,C397_=_C1201 ,C397_=_C1202 ,\nC397_=_C1293 ,C400_=_C406 ,C400_=_C501 ,C400_=_C625 ,C400_=_C783 ,C405_=_C406 ,\nC405_=_C553 ,C405_=_C645 ,C405_=_C927 ,C405_=_C928 ,C406_=_C501 ,C406_=_C625 ,\nC406_=_C783 ,C406_=_C1384 ,C413_=_C446 ,C413_=_C456 ,C413_=_C848 ,C413_=_C1088 ,\nC413_=_C1217 ,C413_=_C1218 ,C421_=_C422 ,C421_=_C427 ,C421_=_C428 ,C421_=_C575 ,\nC421_=_C837 ,C421_=_C893 ,C421_=_C1349 ,C422_=_C427 ,C422_=_C428 ,C422_=_C657 ,\nC422_=_C869 ,C422_=_C875 ,C422_=_C1224 ,C422_=_C1267 ,C427_=_C428 ,C427_=_C892 ,\nC427_=_C1000 ,C427_=_C1160 ,C427_=_C1214 ,C427_=_C1235 ,C427_=_C1286 ,C427_=_C1383 ,\nC428_=_C1279 ,C428_=_C1354 ,C428_=_C1371 ,C428_=_C1374 ,C428_=_C1383 ,C428_=_C1384 ,\nC446_=_C456 ,C446_=_C848 ,C446_=_C893 ,C446_=_C895 ,C446_=_C1088 ,C446_=_C1217 ,\nC446_=_C1218 ,C456_=_C848 ,C456_=_C1088 ,C456_=_C1217 ,C456_=_C1218 ,C456_=_C1350 ,\nC463_=_C820 ,C463_=_C933 ,C463_=_C1036 ,C463_=_C1141 ,C463_=_C1318 ,C463_=_C1380 ,\nC463_=_C1391 ,C473_=_C519 ,C473_=_C520 ,C473_=_C521 ,C473_=_C522 ,C473_=_C523 ,\nC473_=_C524 ,C473_=_C525 ,C501_=_C528 ,C501_=_C625 ,C501_=_C666 ,C501_=_C783 ,\nC519_=_C520 ,C519_=_C521 ,C519_=_C522 ,C519_=_C523 ,C519_=_C524 ,C519_=_C525 ,\nC519_=_C526 ,C519_=_C619 ,C520_=_C521 ,C520_=_C522 ,C520_=_C523 ,C520_=_C524 ,\nC520_=_C525 ,C521_=_C522 ,C521_=_C523 ,C521_=_C524 ,C521_=_C525 ,C522_=_C523 ,\nC522_=_C524 ,C522_=_C525 ,C522_=_C1045 ,C522_=_C1090 ,C522_=_C1264 ,C523_=_C524 ,\nC523_=_C525 ,C523_=_C1111 ,C524_=_C525 ,C524_=_C1167 ,C525_=_C1235 ,C526_=_C528 ,\nC526_=_C529 ,C526_=_C531 ,C526_=_C532 ,C526_=_C831 ,C528_=_C529 ,C528_=_C531 ,\nC528_=_C532 ,C528_=_C666 ,C529_=_C531 ,C529_=_C532 ,C529_=_C713 ,C529_=_C916 ,\nC529_=_C1090 ,C529_=_C1174 ,C529_=_C1219 ,C529_=_C1261 ,C529_=_C1350 ,C531_=_C532 ,\nC531_=_C895 ,C531_=_C1102 ,C531_=_C1113 ,C531_=_C1262 ,C553_=_C554 ,C553_=_C645 ,\nC553_=_C927 ,C553_=_C928 ,C553_=_C1331 ,C554_=_C732 ,C554_=_C853 ,C554_=_C867 ,\nC554_=_C1058 ,C554_=_C1262 ,C554_=_C1263 ,C554_=_C1264 ,C554_=_C1265 ,C554_=_C1266 ,\nC569_=_C723 ,C569_=_C855 ,C569_=_C1160 ,C569_=_C1289 ,C569_=_C1350 ,C569_=_C1351 ,\nC575_=_C869 ,C575_=_C893 ,C575_=_C1349 ,C586_=_C590 ,C586_=_C601 ,C586_=_C619 ,\nC586_=_C1031 ,C586_=_C1045 ,C586_=_C1075 ,C586_=_C1167 ,C586_=_C1226 ,C590_=_C763 ,\nC590_=_C875 ,C590_=_C989 ,C590_=_C1099 ,C590_=_C1331 ,C590_=_C1332 ,C590_=_C1345 ,\nC601_=_C602 ,C601_=_C619 ,C601_=_C1031 ,C601_=_C1045 ,C601_=_C1075 ,C601_=_C1167 ,\nC601_=_C1226 ,C602_=_C754 ,C602_=_C758 ,C602_=_C831 ,C602_=_C911 ,C602_=_C963 ,\nC602_=_C1109 ,C602_=_C1110 ,C619_=_C1031 ,C619_=_C1045 ,C619_=_C1075 ,C619_=_C1167 ,\nC619_=_C1226 ,C619_=_C1279 ,C625_=_C783 ,C645_=_C820 ,C645_=_C927 ,C645_=_C928 ,\nC657_=_C869 ,C657_=_C1224 ,C657_=_C1267 ,C666_=_C837 ,C666_=_C907 ,C666_=_C1201 ,\nC666_=_C1202 ,C666_=_C1293 ,C680_=_C754 ,C680_=_C791 ,C680_=_C792 ,C680_=_C793 ,\nC680_=_C794 ,C680_=_C796 ,C680_=_C797 ,C697_=_C886 ,C697_=_C979 ,C697_=_C1188 ,\nC697_=_C1219 ,C697_=_C1220 ,C697_=_C1289 ,C713_=_C916 ,C713_=_C1090 ,C713_=_C1174 ,\nC713_=_C1219 ,C713_=_C1261 ,C716_=_C732 ,C716_=_C1016 ,C716_=_C1031 ,C716_=_C1111 ,\nC716_=_C1112 ,C716_=_C1113 ,C716_=_C1114 ,C723_=_C724 ,C723_=_C855 ,C723_=_C911 ,\nC723_=_C1289 ,C723_=_C1350 ,C723_=_C1351 ,C724_=_C765 ,C724_=_C855 ,C724_=_C932 ,\nC724_=_C938 ,C724_=_C1252 ,C724_=_C1273 ,C732_=_C1016 ,C732_=_C1111 ,C732_=_C1112 ,\nC732_=_C1113 ,C732_=_C1114 ,C754_=_C758 ,C754_=_C791 ,C754_=_C792 ,C754_=_C793 ,\nC754_=_C794 ,C754_=_C796 ,C754_=_C797 ,C754_=_C1252 ,C758_=_C831 ,C758_=_C911 ,\nC758_=_C963 ,C758_=_C1109 ,C758_=_C1110 ,C763_=_C765 ,C763_=_C875 ,C763_=_C892 ,\nC763_=_C989 ,C763_=_C1099 ,C763_=_C1331 ,C763_=_C1332 ,C763_=_C1345 ,C765_=_C855 ,\nC765_=_C932 ,C765_=_C938 ,C765_=_C1252 ,C765_=_C1273 ,C783_=_C1088 ,C783_=_C1090 ,\nC791_=_C792 ,C791_=_C793 ,C791_=_C794 ,C791_=_C796 ,C791_=_C797 ,C791_=_C886 ,\nC791_=_C1220 ,C792_=_C793 ,C792_=_C794 ,C792_=_C796 ,C792_=_C797 ,C792_=_C989 ,\nC792_=_C1267 ,C793_=_C794 ,C793_=_C796 ,C793_=_C797 ,C793_=_C1174 ,C794_=_C796 ,\nC794_=_C797 ,C796_=_C797 ,C797_=_C1380 ,C798_=_C800 ,C798_=_C801 ,C798_=_C802 ,\nC798_=_C804 ,C798_=_C805 ,C798_=_C907 ,C798_=_C1112 ,C800_=_C801 ,C800_=_C802 ,\nC800_=_C804 ,C800_=_C805 ,C800_=_C963 ,C800_=_C1265 ,C800_=_C1380 ,C801_=_C802 ,\nC801_=_C804 ,C801_=_C805 ,C801_=_C979 ,C801_=_C1286 ,C802_=_C804 ,C802_=_C805 ,\nC804_=_C805 ,C805_=_C907 ,C820_=_C837 ,C820_=_C1036 ,C820_=_C1141 ,C820_=_C1318 ,\nC820_=_C1380 ,C820_=_C1391 ,C831_=_C911 ,C831_=_C963 ,C831_=_C1016 ,C831_=_C1109 ,\nC831_=_C1110 ,C837_=_C907 ,C837_=_C1201 ,C837_=_C1202 ,C837_=_C1293 ,C848_=_C1088 ,\nC848_=_C1141 ,C848_=_C1217 ,C848_=_C1218 ,C848_=_C1391 ,C853_=_C855 ,C853_=_C867 ,\nC853_=_C869 ,C853_=_C1058 ,C853_=_C1262 ,C853_=_C1263 ,C853_=_C1264 ,C853_=_C1265 ,\nC853_=_C1266 ,C855_=_C932 ,C855_=_C938 ,C855_=_C1252 ,C855_=_C1273 ,C855_=_C1289 ,\nC855_=_C1350 ,C855_=_C1351 ,C867_=_C1058 ,C867_=_C1262 ,C867_=_C1263 ,C867_=_C1264 ,\nC867_=_C1265 ,C867_=_C1266 ,C869_=_C1224 ,C869_=_C1267 ,C875_=_C989 ,C875_=_C1099 ,\nC875_=_C1331 ,C875_=_C1332 ,C875_=_C1345 ,C886_=_C979 ,C886_=_C1188 ,C886_=_C1219 ,\nC886_=_C1220 ,C892_=_C1000 ,C892_=_C1160 ,C892_=_C1214 ,C892_=_C1235 ,C892_=_C1286 ,\nC892_=_C1383 ,C893_=_C895 ,C893_=_C1349</w:t>
      </w:r>
    </w:p>
    <w:p>
      <w:pPr>
        <w:pStyle w:val="PreformattedText"/>
        <w:bidi w:val="0"/>
        <w:spacing w:before="0" w:after="0"/>
        <w:jc w:val="left"/>
        <w:rPr/>
      </w:pPr>
      <w:r>
        <w:rPr/>
        <w:t xml:space="preserve"> </w:t>
      </w:r>
      <w:r>
        <w:rPr/>
        <w:t>,C895_=_C1102 ,C895_=_C1113 ,C895_=_C1262 ,\nC907_=_C1201 ,C907_=_C1202 ,C907_=_C1293 ,C911_=_C963 ,C911_=_C1109 ,C911_=_C1110 ,\nC916_=_C933 ,C916_=_C1090 ,C916_=_C1174 ,C916_=_C1219 ,C916_=_C1261 ,C916_=_C1293 ,\nC927_=_C928 ,C927_=_C932 ,C927_=_C933 ,C927_=_C937 ,C927_=_C938 ,C932_=_C933 ,\nC932_=_C937 ,C932_=_C938 ,C932_=_C1099 ,C932_=_C1252 ,C932_=_C1273 ,C933_=_C937 ,\nC933_=_C938 ,C933_=_C1293 ,C937_=_C938 ,C938_=_C1252 ,C938_=_C1273 ,C938_=_C1279 ,\nC938_=_C1286 ,C963_=_C1109 ,C963_=_C1110 ,C979_=_C1188 ,C979_=_C1219 ,C979_=_C1220 ,\nC989_=_C1099 ,C989_=_C1331 ,C989_=_C1332 ,C989_=_C1345 ,C1000_=_C1160 ,C1000_=_C1214 ,\nC1000_=_C1235 ,C1000_=_C1286 ,C1000_=_C1332 ,C1000_=_C1383 ,C1016_=_C1111 ,C1016_=_C1112 ,\nC1016_=_C1113 ,C1016_=_C1114 ,C1031_=_C1045 ,C1031_=_C1075 ,C1031_=_C1167 ,C1031_=_C1226 ,\nC1036_=_C1141 ,C1036_=_C1318 ,C1036_=_C1380 ,C1036_=_C1391 ,C1045_=_C1075 ,C1045_=_C1167 ,\nC1045_=_C1226 ,C1058_=_C1262 ,C1058_=_C1263 ,C1058_=_C1264 ,C1058_=_C1265 ,C1058_=_C1266 ,\nC1058_=_C1374 ,C1075_=_C1167 ,C1075_=_C1226 ,C1088_=_C1090 ,C1088_=_C1167 ,C1088_=_C1217 ,\nC1088_=_C1218 ,C1088_=_C1263 ,C1090_=_C1174 ,C1090_=_C1219 ,C1090_=_C1261 ,C1090_=_C1264 ,\nC1099_=_C1331 ,C1099_=_C1332 ,C1099_=_C1345 ,C1102_=_C1113 ,C1102_=_C1262 ,C1109_=_C1110 ,\nC1109_=_C1345 ,C1110_=_C1219 ,C1111_=_C1112 ,C1111_=_C1113 ,C1111_=_C1114 ,C1111_=_C1141 ,\nC1112_=_C1113 ,C1112_=_C1114 ,C1113_=_C1114 ,C1113_=_C1262 ,C1141_=_C1318 ,C1141_=_C1380 ,\nC1141_=_C1391 ,C1160_=_C1214 ,C1160_=_C1235 ,C1160_=_C1286 ,C1160_=_C1383 ,C1167_=_C1226 ,\nC1167_=_C1263 ,C1174_=_C1214 ,C1174_=_C1219 ,C1174_=_C1261 ,C1188_=_C1219 ,C1188_=_C1220 ,\nC1188_=_C1349 ,C1201_=_C1202 ,C1201_=_C1293 ,C1202_=_C1273 ,C1202_=_C1293 ,C1214_=_C1235 ,\nC1214_=_C1286 ,C1214_=_C1383 ,C1217_=_C1218 ,C1219_=_C1220 ,C1219_=_C1261 ,C1220_=_C1371 ,\nC1224_=_C1226 ,C1224_=_C1267 ,C1235_=_C1286 ,C1235_=_C1383 ,C1252_=_C1273 ,C1262_=_C1263 ,\nC1262_=_C1264 ,C1262_=_C1265 ,C1262_=_C1266 ,C1263_=_C1264 ,C1263_=_C1265 ,C1263_=_C1266 ,\nC1264_=_C1265 ,C1264_=_C1266 ,C1264_=_C1351 ,C1265_=_C1266 ,C1265_=_C1380 ,C1279_=_C1286 ,\nC1279_=_C1354 ,C1279_=_C1371 ,C1279_=_C1374 ,C1279_=_C1384 ,C1286_=_C1383 ,C1289_=_C1350 ,\nC1289_=_C1351 ,C1293_=_C1354 ,C1318_=_C1380 ,C1318_=_C1391 ,C1331_=_C1332 ,C1331_=_C1345 ,\nC1332_=_C1345 ,C1350_=_C1351 ,C1354_=_C1371 ,C1354_=_C1374 ,C1354_=_C1384 ,C1371_=_C1374 ,\nC1371_=_C1384 ,C1374_=_C1384 ,C1380_=_C1391 ,C1383_=_C1384 ,"];160[shape=box, label="id:160 level: 4\n19: C17 C207 C227 C235 C286 \nC473 C474 C475 C476 C477 C478 \nC479 C480 C481 C482 C483 C484 \nC485 C486 \n92: C17_=_C207( C17 C207 ) C17_=_C227( C17 C227 ) C17_=_C235( C17 C235 ) C17_=_C286( C17 C286 ) C17_=_C473( C17 C473 ) \nC17_=_C474( C17 C474 ) C17_=_C475( C17 C475 ) C17_=_C476( C17 C476 ) C17_=_C477( C17 C477 ) C17_=_C478( C17 C478 ) C17_=_C479( C17 C479 ) \nC17_=_C480( C17 C480 ) C17_=_C481( C17 C481 ) C17_=_C482( C17 C482 ) C17_=_C483( C17 C483 ) C17_=_C484( C17 C484 ) C17_=_C485( C17 C485 ) \nC17_=_C486( C17 C486 ) C207_=_C227( C207 C227 ) C207_=_C480( C207 C480 ) C207_=_C481( C207 C481 ) C207_=_C482( C207 C482 ) C207_=_C483( C207 C483 ) \nC207_=_C484( C207 C484 ) C207_=_C485( C207 C485 ) C207_=_C486( C207 C486 ) C227_=_C480( C227 C480 ) C227_=_C481( C227 C481 ) C227_=_C482( C227 C482 ) \nC227_=_C483( C227 C483 ) C227_=_C484( C227 C484 ) C227_=_C485( C227 C485 ) C227_=_C486( C227 C486 ) C235_=_C286( C235 C286 ) C235_=_C473( C235 C473 ) \nC235_=_C474( C235 C474 ) C235_=_C475( C235 C475 ) C235_=_C476( C235 C476 ) C235_=_C477( C235 C477 ) C235_=_C478( C235 C478 ) C235_=_C479( C235 C479 ) \nC286_=_C473( C286 C473 ) C286_=_C474( C286 C474 ) C286_=_C475( C286 C475 ) C286_=_C476( C286 C476 ) C286_=_C477( C286 C477 ) C286_=_C478( C286 C478 ) \nC286_=_C479( C286 C479 ) C286_=_C483( C286 C483 ) C473_=_C474( C473 C474 ) C473_=_C475( C473 C475 ) C473_=_C476( C473 C476 ) C473_=_C477( C473 C477 ) \nC473_=_C478( C473 C478 ) C473_=_C479( C473 C479 ) C474_=_C475( C474 C475 ) C474_=_C476( C474 C476 ) C474_=_C477( C474 C477 ) C474_=_C478( C474 C478 ) \nC474_=_C479( C474 C479 ) C475_=_C476( C475 C476 ) C475_=_C477( C475 C477 ) C475_=_C478( C475 C478 ) C475_=_C479( C475 C479 ) C476_=_C477( C476 C477 ) \nC476_=_C478( C476 C478 ) C476_=_C479( C476 C479 ) C477_=_C478( C477 C478 ) C477_=_C479( C477 C479 ) C478_=_C479( C478 C479 ) C479_=_C481( C479 C481 ) \nC480_=_C481( C480 C481 ) C480_=_C482( C480 C482 ) C480_=_C483( C480 C483 ) C480_=_C484( C480 C484 ) C480_=_C485( C480 C485 ) C480_=_C486( C480 C486 ) \nC481_=_C482( C481 C482 ) C481_=_C483( C481 C483 ) C481_=_C484( C481 C484 ) C481_=_C485( C481 C485 ) C481_=_C486( C481 C486 ) C482_=_C483( C482 C483 ) \nC482_=_C484( C482 C484 ) C482_=_C485( C482 C485 ) C482_=_C486( C482 C486 ) C483_=_C484( C483 C484 ) C483_=_C485( C483 C485 ) C483_=_C486( C483 C486 ) \nC484_=_C485( C484 C485 ) C484_=_C486( C484 C486 ) C485_=_C486( C485 C486 ) "];143-&gt;160[label="18: C207 C227 C235 C286 C473 \nC474 C475 C476 C477 C478 C479 \nC480 C481 C482 C483 C484 C485 \nC486 \n74: C207_=_C227 ,C207_=_C480 ,C207_=_C481 ,C207_=_C482 ,C207_=_C483 ,\nC207_=_C484 ,C207_=_C485 ,C207_=_C486 ,C227_=_C480 ,C227_=_C481 ,C227_=_C482 ,\nC227_=_C483 ,C227_=_C484 ,C227_=_C485 ,C227_=_C486 ,C235_=_C286 ,C235_=_C473 ,\nC235_=_C474 ,C235_=_C475 ,C235_=_C476 ,C235_=_C477 ,C235_=_C478 ,C235_=_C479 ,\nC286_=_C473 ,C286_=_C474 ,C286_=_C475 ,C286_=_C476 ,C286_=_C477 ,C286_=_C478 ,\nC286_=_C479 ,C286_=_C483 ,C473_=_C474 ,C473_=_C475 ,C473_=_C476 ,C473_=_C477 ,\nC473_=_C478 ,C473_=_C479 ,C474_=_C475 ,C474_=_C476 ,C474_=_C477 ,C474_=_C478 ,\nC474_=_C479 ,C475_=_C476 ,C475_=_C477 ,C475_=_C478 ,C475_=_C479 ,C476_=_C477 ,\nC476_=_C478 ,C476_=_C479 ,C477_=_C478 ,C477_=_C479 ,C478_=_C479 ,C479_=_C481 ,\nC480_=_C481 ,C480_=_C482 ,C480_=_C483 ,C480_=_C484 ,C480_=_C485 ,C480_=_C486 ,\nC481_=_C482 ,C481_=_C483 ,C481_=_C484 ,C481_=_C485 ,C481_=_C486 ,C482_=_C483 ,\nC482_=_C484 ,C482_=_C485 ,C482_=_C486 ,C483_=_C484 ,C483_=_C485 ,C483_=_C486 ,\nC484_=_C485 ,C484_=_C486 ,C485_=_C486 ,"];161[shape=box, label="id:161 level: 4\n260: C216 C217 C220 C222 C225 \nC226 C227 C228 C229 C230 C231 \nC232 C233 C235 C236 C237 C239 \nC240 C241 C242 C246 C247 C249 \nC258 C259 C262 C266 C267 C272 \nC274 C276 C281 C293 C294 C295 \nC296 C297 C298 C300 C301 C302 \nC304 C305 C306 C307 C308 C309 \nC310 C314 C317 C318 C321 C322 \nC331 C333 C337 C338 C339 C341 \nC342 C350 C359 C367 C382 C396 \nC398 C401 C412 C425 C433 C436 \nC439 C443 C444 C445 C446 C447 \nC448 C449 C451 C455 C456 C457 \nC461 C462 C467 C469 C482 C492 \nC508 C519 C520 C522 C523 C526 \nC548 C555 C557 C558 C560 C561 \nC572 C576 C598 C626 C628 C630 \nC638 C645 C651 C654 C659 C660 \nC671 C679 C685 C687 C688 C689 \nC690 C691 C693 C694 C695 C696 \nC697 C698 C699 C700 C701 C702 \nC703 C704 C705 C706 C707 C708 \nC709 C710 C712 C713 C714 C716 \nC718 C719 C733 C735 C739 C766 \nC767 C768 C769 C770 C771 C772 \nC774 C775 C776 C777 C778 C779 \nC781 C790 C798 C805 C814 C816 \nC817 C818 C819 C820 C821 C822 \nC823 C853 C854 C865 C869 C884 \nC891 C905 C906 C907 C918 C923 \nC924 C925 C926 C927 C946 C954 \nC960 C962 C963 C964 C966 C968 \nC1009 C1017 C1026 C1029 C1031 C1034 \nC1041 C1044 C1045 C1046 C1047 C1048 \nC1049 C1057 C1074 C1089 C1104 C1111 \nC1112 C1114 C1115 C1117 C1123 C1128 \nC1135 C1142 C1147 C1148 C1161 C1162 \nC1163 C1164 C1173 C1183 C1186 C1192 \nC1213 C1216 C1224 C1225 C1226 C1227 \nC1228 C1229 C1242 C1256 C1262 C1271 \nC1282 C1288 C1299 C1305 C1309 C1316 \nC1323 C1325 C1340 C1364 C1368 C1371 \nC1372 C1394 C1399 \n1310: C216_=_C217( C216 C217 ) C216_=_C220( C216 C220 ) C216_=_C222( C216 C222 ) C216_=_C310( C216 C310 ) C216_=_C462( C216 C462 ) \nC216_=_C523( C216 C523 ) C216_=_C548( C216 C548 ) C216_=_C966( C216 C966 ) C216_=_C1026( C216 C1026 ) C216_=_C1111( C216 C1111 ) C216_=_C1142( C216 C1142 ) \nC217_=_C220( C217 C220 ) C217_=_C222( C217 C222 ) C217_=_C228( C217 C228 ) C217_=_C274( C217 C274 ) C217_=_C308( C217 C308 ) C217_=_C433( C217 C433 ) \nC217_=_C1034( C217 C1034 ) C217_=_C1227( C217 C1227 ) C217_=_C1228( C217 C1228 ) C217_=_C1229( C217 C1229 ) C220_=_C222( C220 C222 ) C220_=_C626( C220 C626 ) \nC220_=_C628( C220 C628 ) C220_=_C660( C220 C660 ) C220_=_C927( C220 C927 ) C220_=_C1026( C220 C1026 ) C220_=_C1057( C220 C1057 ) C220_=_C1271( C220 C1271 ) \nC222_=_C227( C222 C227 ) C222_=_C307( C222 C307 ) C222_=_C322( C222 C322 ) C222_=_C508( C222 C508 ) C222_=_C699( C222 C699 ) C222_=_C779( C222 C779 ) \nC222_=_C781( C222 C781 ) C222_=_C865( C222 C865 ) C222_=_C884( C222 C884 ) C222_=_C1148( C222 C1148 ) C222_=_C1262( C222 C1262 ) C225_=_C226( C225 C226 ) \nC225_=_C227( C225 C227 ) C225_=_C228( C225 C228 ) C225_=_C229( C225 C229 ) C225_=_C230( C225 C230 ) C225_=_C231( C225 C231 ) C225_=_C232( C225 C232 ) \nC225_=_C233( C225 C233 ) C225_=_C296( C225 C296 ) C225_=_C557( C225 C557 ) C225_=_C918( C225 C918 ) C226_=_C227( C226 C227 ) C226_=_C228( C226 C228 ) \nC226_=_C229( C226 C229 ) C226_=_C230( C226 C230 ) C226_=_C231( C226 C231 ) C226_=_C232( C226 C232 ) C226_=_C233( C226 C233 ) C226_=_C331( C226 C331 ) \nC226_=_C333( C226 C333 ) C227_=_C228( C227 C228 ) C227_=_C229( C227 C229 ) C227_=_C230( C227 C230 ) C227_=_C231( C227 C231 ) C227_=_C232( C227 C232 ) \nC227_=_C233( C227 C233 ) C227_=_C322( C227 C322 ) C227_=_C482( C227 C482 ) C227_=_C508( C227 C508 ) C227_=_C781( C227 C781 ) C227_=_C865( C227 C865 ) \nC227_=_C884( C227 C884 ) C227_=_C1148( C227 C1148 ) C227_=_C1262( C227 C1262 ) C228_=_C229( C228 C229 ) C228_=_C230( C228 C230 ) C228_=_C231( C228 C231 ) \nC228_=_C232( C228 C232 ) C228_=_C233( C228 C233 ) C228_=_C321( C228 C321 ) C228_=_C679( C228 C679 ) C228_=_C695( C228 C695 ) C228_=_C696( C228 C696 ) \nC228_=_C697( C228 C697 ) C228_=_C698( C228 C698 ) C228_=_C699( C228 C699 ) C228_=_C700( C228 C700 ) C229_=_C230( C229 C230 ) C229_=_C231( C229 C231 ) \nC229_=_C232( C229 C232 ) C229_=_C233( C229 C233 ) C229_=_C247( C229 C247 ) C229_=_C302( C229 C302 ) C229_=_C436(</w:t>
      </w:r>
    </w:p>
    <w:p>
      <w:pPr>
        <w:pStyle w:val="PreformattedText"/>
        <w:bidi w:val="0"/>
        <w:spacing w:before="0" w:after="0"/>
        <w:jc w:val="left"/>
        <w:rPr/>
      </w:pPr>
      <w:r>
        <w:rPr/>
        <w:t xml:space="preserve"> </w:t>
      </w:r>
      <w:r>
        <w:rPr/>
        <w:t>C229 C436 ) C229_=_C519( C229 C519 ) \nC229_=_C526( C229 C526 ) C229_=_C630( C229 C630 ) C229_=_C822( C229 C822 ) C229_=_C823( C229 C823 ) C230_=_C231( C230 C231 ) C230_=_C232( C230 C232 ) \nC230_=_C233( C230 C233 ) C230_=_C1323( C230 C1323 ) C231_=_C232( C231 C232 ) C231_=_C233( C231 C233 ) C231_=_C331( C231 C331 ) C231_=_C555( C231 C555 ) \nC231_=_C659( C231 C659 ) C231_=_C1089( C231 C1089 ) C231_=_C1186( C231 C1186 ) C231_=_C1224( C231 C1224 ) C231_=_C1225( C231 C1225 ) C231_=_C1226( C231 C1226 ) \nC231_=_C1394( C231 C1394 ) C232_=_C233( C232 C233 ) C232_=_C735( C232 C735 ) C232_=_C1114( C232 C1114 ) C232_=_C1115( C232 C1115 ) C232_=_C1192( C232 C1192 ) \nC232_=_C1242( C232 C1242 ) C232_=_C1364( C232 C1364 ) C232_=_C1399( C232 C1399 ) C233_=_C293( C233 C293 ) C233_=_C301( C233 C301 ) C233_=_C697( C233 C697 ) \nC233_=_C718( C233 C718 ) C233_=_C1123( C233 C1123 ) C235_=_C236( C235 C236 ) C235_=_C237( C235 C237 ) C235_=_C239( C235 C239 ) C235_=_C240( C235 C240 ) \nC235_=_C241( C235 C241 ) C235_=_C242( C235 C242 ) C235_=_C1224( C235 C1224 ) C235_=_C1228( C235 C1228 ) C236_=_C237( C236 C237 ) C236_=_C239( C236 C239 ) \nC236_=_C240( C236 C240 ) C236_=_C241( C236 C241 ) C236_=_C242( C236 C242 ) C236_=_C401( C236 C401 ) C236_=_C519( C236 C519 ) C236_=_C520( C236 C520 ) \nC236_=_C522( C236 C522 ) C236_=_C523( C236 C523 ) C236_=_C626( C236 C626 ) C236_=_C1288( C236 C1288 ) C237_=_C239( C237 C239 ) C237_=_C240( C237 C240 ) \nC237_=_C241( C237 C241 ) C237_=_C242( C237 C242 ) C237_=_C1368( C237 C1368 ) C239_=_C240( C239 C240 ) C239_=_C241( C239 C241 ) C239_=_C242( C239 C242 ) \nC239_=_C306( C239 C306 ) C239_=_C1074( C239 C1074 ) C240_=_C241( C240 C241 ) C240_=_C242( C240 C242 ) C241_=_C242( C241 C242 ) C242_=_C823( C242 C823 ) \nC242_=_C1183( C242 C1183 ) C242_=_C1256( C242 C1256 ) C242_=_C1288( C242 C1288 ) C246_=_C247( C246 C247 ) C246_=_C249( C246 C249 ) C246_=_C314( C246 C314 ) \nC246_=_C338( C246 C338 ) C246_=_C341( C246 C341 ) C246_=_C445( C246 C445 ) C246_=_C703( C246 C703 ) C246_=_C709( C246 C709 ) C246_=_C710( C246 C710 ) \nC246_=_C712( C246 C712 ) C246_=_C713( C246 C713 ) C246_=_C714( C246 C714 ) C246_=_C854( C246 C854 ) C246_=_C963( C246 C963 ) C246_=_C964( C246 C964 ) \nC247_=_C249( C247 C249 ) C247_=_C302( C247 C302 ) C247_=_C436( C247 C436 ) C247_=_C519( C247 C519 ) C247_=_C526( C247 C526 ) C247_=_C630( C247 C630 ) \nC247_=_C690( C247 C690 ) C247_=_C822( C247 C822 ) C247_=_C823( C247 C823 ) C249_=_C266( C249 C266 ) C249_=_C272( C249 C272 ) C249_=_C398( C249 C398 ) \nC249_=_C576( C249 C576 ) C249_=_C598( C249 C598 ) C249_=_C1047( C249 C1047 ) C249_=_C1117( C249 C1117 ) C258_=_C259( C258 C259 ) C258_=_C333( C258 C333 ) \nC258_=_C733( C258 C733 ) C258_=_C1340( C258 C1340 ) C258_=_C1371( C258 C1371 ) C258_=_C1372( C258 C1372 ) C259_=_C342( C259 C342 ) C259_=_C461( C259 C461 ) \nC259_=_C779( C259 C779 ) C259_=_C905( C259 C905 ) C259_=_C1183( C259 C1183 ) C259_=_C1256( C259 C1256 ) C259_=_C1271( C259 C1271 ) C259_=_C1368( C259 C1368 ) \nC262_=_C266( C262 C266 ) C262_=_C267( C262 C267 ) C262_=_C687( C262 C687 ) C262_=_C688( C262 C688 ) C262_=_C689( C262 C689 ) C262_=_C690( C262 C690 ) \nC262_=_C691( C262 C691 ) C262_=_C693( C262 C693 ) C262_=_C694( C262 C694 ) C266_=_C267( C266 C267 ) C266_=_C272( C266 C272 ) C266_=_C576( C266 C576 ) \nC266_=_C598( C266 C598 ) C266_=_C1047( C266 C1047 ) C266_=_C1117( C266 C1117 ) C267_=_C274( C267 C274 ) C267_=_C482( C267 C482 ) C267_=_C638( C267 C638 ) \nC267_=_C767( C267 C767 ) C267_=_C884( C267 C884 ) C267_=_C918( C267 C918 ) C267_=_C926( C267 C926 ) C267_=_C1147( C267 C1147 ) C267_=_C1325( C267 C1325 ) \nC272_=_C274( C272 C274 ) C272_=_C276( C272 C276 ) C272_=_C576( C272 C576 ) C272_=_C598( C272 C598 ) C272_=_C1041( C272 C1041 ) C272_=_C1047( C272 C1047 ) \nC272_=_C1117( C272 C1117 ) C274_=_C276( C274 C276 ) C274_=_C308( C274 C308 ) C274_=_C433( C274 C433 ) C274_=_C482( C274 C482 ) C274_=_C638( C274 C638 ) \nC274_=_C884( C274 C884 ) C274_=_C918( C274 C918 ) C274_=_C1034( C274 C1034 ) C274_=_C1147( C274 C1147 ) C274_=_C1227( C274 C1227 ) C274_=_C1228( C274 C1228 ) \nC274_=_C1229( C274 C1229 ) C274_=_C1325( C274 C1325 ) C276_=_C451( C276 C451 ) C276_=_C716( C276 C716 ) C276_=_C739( C276 C739 ) C276_=_C1031( C276 C1031 ) \nC276_=_C1123( C276 C1123 ) C276_=_C1216( C276 C1216 ) C276_=_C1305( C276 C1305 ) C276_=_C1371( C276 C1371 ) C281_=_C317( C281 C317 ) C281_=_C367( C281 C367 ) \nC281_=_C398( C281 C398 ) C281_=_C447( C281 C447 ) C281_=_C671( C281 C671 ) C281_=_C777( C281 C777 ) C281_=_C1009( C281 C1009 ) C281_=_C1213( C281 C1213 ) \nC293_=_C294( C293 C294 ) C293_=_C295( C293 C295 ) C293_=_C296( C293 C296 ) C293_=_C297( C293 C297 ) C293_=_C298( C293 C298 ) C293_=_C300( C293 C300 ) \nC293_=_C301( C293 C301 ) C293_=_C572( C293 C572 ) C293_=_C576( C293 C576 ) C293_=_C697( C293 C697 ) C294_=_C295( C294 C295 ) C294_=_C296( C294 C296 ) \nC294_=_C297( C294 C297 ) C294_=_C298( C294 C298 ) C294_=_C300( C294 C300 ) C294_=_C301( C294 C301 ) C294_=_C443( C294 C443 ) C294_=_C645( C294 C645 ) \nC294_=_C713( C294 C713 ) C295_=_C296( C295 C296 ) C295_=_C297( C295 C297 ) C295_=_C298( C295 C298 ) C295_=_C300( C295 C300 ) C295_=_C301( C295 C301 ) \nC295_=_C446( C295 C446 ) C295_=_C456( C295 C456 ) C296_=_C297( C296 C297 ) C296_=_C298( C296 C298 ) C296_=_C300( C296 C300 ) C296_=_C301( C296 C301 ) \nC296_=_C557( C296 C557 ) C296_=_C918( C296 C918 ) C296_=_C946( C296 C946 ) C297_=_C298( C297 C298 ) C297_=_C300( C297 C300 ) C297_=_C301( C297 C301 ) \nC297_=_C700( C297 C700 ) C297_=_C769( C297 C769 ) C298_=_C300( C298 C300 ) C298_=_C301( C298 C301 ) C300_=_C301( C300 C301 ) C300_=_C520( C300 C520 ) \nC301_=_C448( C301 C448 ) C301_=_C697( C301 C697 ) C302_=_C304( C302 C304 ) C302_=_C305( C302 C305 ) C302_=_C306( C302 C306 ) C302_=_C307( C302 C307 ) \nC302_=_C308( C302 C308 ) C302_=_C309( C302 C309 ) C302_=_C310( C302 C310 ) C302_=_C436( C302 C436 ) C302_=_C439( C302 C439 ) C302_=_C519( C302 C519 ) \nC302_=_C526( C302 C526 ) C302_=_C630( C302 C630 ) C302_=_C822( C302 C822 ) C302_=_C823( C302 C823 ) C304_=_C305( C304 C305 ) C304_=_C306( C304 C306 ) \nC304_=_C307( C304 C307 ) C304_=_C308( C304 C308 ) C304_=_C309( C304 C309 ) C304_=_C310( C304 C310 ) C304_=_C446( C304 C446 ) C304_=_C820( C304 C820 ) \nC305_=_C306( C305 C306 ) C305_=_C307( C305 C307 ) C305_=_C308( C305 C308 ) C305_=_C309( C305 C309 ) C305_=_C310( C305 C310 ) C305_=_C350( C305 C350 ) \nC305_=_C522( C305 C522 ) C305_=_C781( C305 C781 ) C305_=_C968( C305 C968 ) C305_=_C1044( C305 C1044 ) C305_=_C1045( C305 C1045 ) C305_=_C1046( C305 C1046 ) \nC306_=_C307( C306 C307 ) C306_=_C308( C306 C308 ) C306_=_C309( C306 C309 ) C306_=_C310( C306 C310 ) C306_=_C777( C306 C777 ) C306_=_C1074( C306 C1074 ) \nC306_=_C1163( C306 C1163 ) C307_=_C308( C307 C308 ) C307_=_C309( C307 C309 ) C307_=_C310( C307 C310 ) C307_=_C699( C307 C699 ) C307_=_C779( C307 C779 ) \nC307_=_C1044( C307 C1044 ) C308_=_C309( C308 C309 ) C308_=_C310( C308 C310 ) C308_=_C433( C308 C433 ) C308_=_C1034( C308 C1034 ) C308_=_C1227( C308 C1227 ) \nC308_=_C1228( C308 C1228 ) C308_=_C1229( C308 C1229 ) C309_=_C310( C309 C310 ) C310_=_C456( C310 C456 ) C314_=_C317( C314 C317 ) C314_=_C318( C314 C318 ) \nC314_=_C341( C314 C341 ) C314_=_C445( C314 C445 ) C314_=_C703( C314 C703 ) C314_=_C712( C314 C712 ) C314_=_C854( C314 C854 ) C314_=_C963( C314 C963 ) \nC314_=_C964( C314 C964 ) C317_=_C318( C317 C318 ) C317_=_C367( C317 C367 ) C317_=_C398( C317 C398 ) C317_=_C671( C317 C671 ) C317_=_C679( C317 C679 ) \nC317_=_C706( C317 C706 ) C317_=_C777( C317 C777 ) C317_=_C1009( C317 C1009 ) C317_=_C1161( C317 C1161 ) C317_=_C1213( C317 C1213 ) C318_=_C401( C318 C401 ) \nC318_=_C679( C318 C679 ) C318_=_C685( C318 C685 ) C318_=_C706( C318 C706 ) C318_=_C954( C318 C954 ) C318_=_C1161( C318 C1161 ) C318_=_C1288( C318 C1288 ) \nC318_=_C1299( C318 C1299 ) C318_=_C1323( C318 C1323 ) C318_=_C1394( C318 C1394 ) C321_=_C322( C321 C322 ) C321_=_C457( C321 C457 ) C321_=_C679( C321 C679 ) \nC321_=_C695( C321 C695 ) C321_=_C696( C321 C696 ) C321_=_C697( C321 C697 ) C321_=_C698( C321 C698 ) C321_=_C699( C321 C699 ) C321_=_C700( C321 C700 ) \nC322_=_C462( C322 C462 ) C322_=_C508( C322 C508 ) C322_=_C781( C322 C781 ) C322_=_C865( C322 C865 ) C322_=_C884( C322 C884 ) C322_=_C1117( C322 C1117 ) \nC322_=_C1148( C322 C1148 ) C322_=_C1262( C322 C1262 ) C331_=_C333( C331 C333 ) C331_=_C555( C331 C555 ) C331_=_C659( C331 C659 ) C331_=_C1089( C331 C1089 ) \nC331_=_C1186( C331 C1186 ) C331_=_C1224( C331 C1224 ) C331_=_C1225( C331 C1225 ) C331_=_C1226( C331 C1226 ) C331_=_C1242( C331 C1242 ) C333_=_C733( C333 C733 ) \nC333_=_C1089( C333 C1089 ) C333_=_C1340( C333 C1340 ) C333_=_C1371( C333 C1371 ) C333_=_C1372( C333 C1372 ) C337_=_C338( C337 C338 ) C337_=_C339( C337 C339 ) \nC337_=_C341( C337 C341 ) C337_=_C342( C337 C342 ) C337_=_C359( C337 C359 ) C337_=_C412( C337 C412 ) C337_=_C443( C337 C443 ) C337_=_C444( C337 C444 ) \nC337_=_C445( C337 C445 ) C337_=_C446( C337 C446 ) C337_=_C447( C337 C447 ) C337_=_C448( C337 C448 ) C337_=_C449( C337 C449 ) C337_=_C558( C337 C558 ) \nC337_=_C560( C337 C560 ) C337_=_C1047( C337 C1047 ) C337_=_C1048( C337 C1048 ) C337_=_C1049( C337 C1049 ) C338_=_C339( C338 C339 ) C338_=_C341( C338 C341 ) \nC338_=_C342( C338 C342 ) C338_=_C449( C338 C449 ) C338_=_C709( C338 C709 ) C338_=_C710( C338 C710 ) C338_=_C712( C338 C712 ) C338_=_C713( C338 C713 ) \nC338_=_C714( C338 C714 ) C339_=_C341( C339 C341 ) C339_=_C342( C339 C342 ) C339_=_C645( C339 C645 ) C339_=_C816( C339 C816 ) C339_=_C817( C339 C817 ) \nC339_=_C818( C339 C818 ) C339_=_C819( C339 C819 ) C339_=_C820( C339 C820 ) C339_=_C821( C339 C821 ) C339_=_C823( C339 C823 ) C339_=_C1123( C339 C1123 ) \nC341_=_C342( C341 C342 ) C341_=_C445( C341 C445 ) C341_=_C703( C341 C703 ) C341_=_C712( C341 C712 ) C341_=_C816( C341 C816 ) C341_=_C854( C341 C854 ) \nC341_=_C963( C341 C963 ) C341_=_C964( C341 C964 ) C342_=_C461( C342 C461 ) C342_=_C779( C342 C779 ) C342_=_C905(</w:t>
      </w:r>
    </w:p>
    <w:p>
      <w:pPr>
        <w:pStyle w:val="PreformattedText"/>
        <w:bidi w:val="0"/>
        <w:spacing w:before="0" w:after="0"/>
        <w:jc w:val="left"/>
        <w:rPr/>
      </w:pPr>
      <w:r>
        <w:rPr/>
        <w:t xml:space="preserve"> </w:t>
      </w:r>
      <w:r>
        <w:rPr/>
        <w:t>C342 C905 ) C342_=_C968( C342 C968 ) \nC342_=_C1183( C342 C1183 ) C342_=_C1256( C342 C1256 ) C342_=_C1271( C342 C1271 ) C342_=_C1368( C342 C1368 ) C350_=_C522( C350 C522 ) C350_=_C781( C350 C781 ) \nC350_=_C964( C350 C964 ) C350_=_C968( C350 C968 ) C350_=_C1044( C350 C1044 ) C350_=_C1045( C350 C1045 ) C350_=_C1046( C350 C1046 ) C350_=_C1340( C350 C1340 ) \nC359_=_C558( C359 C558 ) C359_=_C560( C359 C560 ) C359_=_C1047( C359 C1047 ) C359_=_C1048( C359 C1048 ) C359_=_C1049( C359 C1049 ) C367_=_C398( C367 C398 ) \nC367_=_C671( C367 C671 ) C367_=_C777( C367 C777 ) C367_=_C1009( C367 C1009 ) C367_=_C1041( C367 C1041 ) C367_=_C1163( C367 C1163 ) C367_=_C1213( C367 C1213 ) \nC382_=_C520( C382 C520 ) C382_=_C560( C382 C560 ) C382_=_C561( C382 C561 ) C382_=_C926( C382 C926 ) C382_=_C1282( C382 C1282 ) C396_=_C398( C396 C398 ) \nC396_=_C401( C396 C401 ) C396_=_C433( C396 C433 ) C396_=_C467( C396 C467 ) C396_=_C774( C396 C774 ) C396_=_C775( C396 C775 ) C396_=_C776( C396 C776 ) \nC396_=_C777( C396 C777 ) C396_=_C778( C396 C778 ) C396_=_C779( C396 C779 ) C396_=_C891( C396 C891 ) C398_=_C401( C398 C401 ) C398_=_C671( C398 C671 ) \nC398_=_C777( C398 C777 ) C398_=_C1009( C398 C1009 ) C398_=_C1213( C398 C1213 ) C401_=_C626( C401 C626 ) C401_=_C685( C401 C685 ) C401_=_C954( C401 C954 ) \nC401_=_C1288( C401 C1288 ) C401_=_C1299( C401 C1299 ) C401_=_C1323( C401 C1323 ) C401_=_C1394( C401 C1394 ) C412_=_C443( C412 C443 ) C412_=_C444( C412 C444 ) \nC412_=_C445( C412 C445 ) C412_=_C446( C412 C446 ) C412_=_C447( C412 C447 ) C412_=_C448( C412 C448 ) C412_=_C449( C412 C449 ) C412_=_C704( C412 C704 ) \nC412_=_C962( C412 C962 ) C425_=_C790( C425 C790 ) C425_=_C805( C425 C805 ) C425_=_C819( C425 C819 ) C425_=_C907( C425 C907 ) C425_=_C1029( C425 C1029 ) \nC425_=_C1074( C425 C1074 ) C425_=_C1104( C425 C1104 ) C425_=_C1142( C425 C1142 ) C425_=_C1309( C425 C1309 ) C433_=_C776( C433 C776 ) C433_=_C891( C433 C891 ) \nC433_=_C1034( C433 C1034 ) C433_=_C1227( C433 C1227 ) C433_=_C1228( C433 C1228 ) C433_=_C1229( C433 C1229 ) C436_=_C439( C436 C439 ) C436_=_C519( C436 C519 ) \nC436_=_C526( C436 C526 ) C436_=_C630( C436 C630 ) C436_=_C822( C436 C822 ) C436_=_C823( C436 C823 ) C436_=_C1111( C436 C1111 ) C439_=_C482( C439 C482 ) \nC439_=_C1128( C439 C1128 ) C439_=_C1135( C439 C1135 ) C439_=_C1173( C439 C1173 ) C439_=_C1282( C439 C1282 ) C439_=_C1316( C439 C1316 ) C443_=_C444( C443 C444 ) \nC443_=_C445( C443 C445 ) C443_=_C446( C443 C446 ) C443_=_C447( C443 C447 ) C443_=_C448( C443 C448 ) C443_=_C449( C443 C449 ) C443_=_C645( C443 C645 ) \nC443_=_C905( C443 C905 ) C444_=_C445( C444 C445 ) C444_=_C446( C444 C446 ) C444_=_C447( C444 C447 ) C444_=_C448( C444 C448 ) C444_=_C449( C444 C449 ) \nC444_=_C671( C444 C671 ) C445_=_C446( C445 C446 ) C445_=_C447( C445 C447 ) C445_=_C448( C445 C448 ) C445_=_C449( C445 C449 ) C445_=_C451( C445 C451 ) \nC445_=_C703( C445 C703 ) C445_=_C710( C445 C710 ) C445_=_C712( C445 C712 ) C445_=_C853( C445 C853 ) C445_=_C854( C445 C854 ) C445_=_C963( C445 C963 ) \nC445_=_C964( C445 C964 ) C446_=_C447( C446 C447 ) C446_=_C448( C446 C448 ) C446_=_C449( C446 C449 ) C446_=_C456( C446 C456 ) C447_=_C448( C447 C448 ) \nC447_=_C449( C447 C449 ) C447_=_C557( C447 C557 ) C447_=_C853( C447 C853 ) C447_=_C869( C447 C869 ) C447_=_C906( C447 C906 ) C447_=_C960( C447 C960 ) \nC447_=_C962( C447 C962 ) C448_=_C449( C448 C449 ) C451_=_C455( C451 C455 ) C451_=_C456( C451 C456 ) C451_=_C457( C451 C457 ) C451_=_C710( C451 C710 ) \nC451_=_C716( C451 C716 ) C451_=_C739( C451 C739 ) C451_=_C853( C451 C853 ) C451_=_C854( C451 C854 ) C451_=_C1031( C451 C1031 ) C451_=_C1123( C451 C1123 ) \nC451_=_C1216( C451 C1216 ) C451_=_C1305( C451 C1305 ) C455_=_C456( C455 C456 ) C455_=_C457( C455 C457 ) C455_=_C772( C455 C772 ) C455_=_C1045( C455 C1045 ) \nC455_=_C1226( C455 C1226 ) C456_=_C457( C456 C457 ) C457_=_C709( C457 C709 ) C457_=_C714( C457 C714 ) C461_=_C462( C461 C462 ) C461_=_C779( C461 C779 ) \nC461_=_C905( C461 C905 ) C461_=_C1183( C461 C1183 ) C461_=_C1256( C461 C1256 ) C461_=_C1271( C461 C1271 ) C461_=_C1368( C461 C1368 ) C462_=_C523( C462 C523 ) \nC462_=_C548( C462 C548 ) C462_=_C966( C462 C966 ) C462_=_C1026( C462 C1026 ) C462_=_C1111( C462 C1111 ) C462_=_C1117( C462 C1117 ) C462_=_C1142( C462 C1142 ) \nC467_=_C469( C467 C469 ) C467_=_C774( C467 C774 ) C467_=_C775( C467 C775 ) C467_=_C776( C467 C776 ) C467_=_C777( C467 C777 ) C467_=_C778( C467 C778 ) \nC467_=_C779( C467 C779 ) C467_=_C1192( C467 C1192 ) C469_=_C508( C469 C508 ) C469_=_C558( C469 C558 ) C469_=_C651( C469 C651 ) C469_=_C767( C469 C767 ) \nC469_=_C923( C469 C923 ) C469_=_C924( C469 C924 ) C469_=_C925( C469 C925 ) C482_=_C638( C482 C638 ) C482_=_C884( C482 C884 ) C482_=_C918( C482 C918 ) \nC482_=_C1128( C482 C1128 ) C482_=_C1135( C482 C1135 ) C482_=_C1147( C482 C1147 ) C482_=_C1325( C482 C1325 ) C492_=_C654( C492 C654 ) C492_=_C659( C492 C659 ) \nC492_=_C712( C492 C712 ) C492_=_C1041( C492 C1041 ) C492_=_C1316( C492 C1316 ) C508_=_C781( C508 C781 ) C508_=_C865( C508 C865 ) C508_=_C884( C508 C884 ) \nC508_=_C1148( C508 C1148 ) C508_=_C1262( C508 C1262 ) C519_=_C520( C519 C520 ) C519_=_C522( C519 C522 ) C519_=_C523( C519 C523 ) C519_=_C526( C519 C526 ) \nC519_=_C630( C519 C630 ) C519_=_C822( C519 C822 ) C519_=_C823( C519 C823 ) C520_=_C522( C520 C522 ) C520_=_C523( C520 C523 ) C520_=_C560( C520 C560 ) \nC520_=_C561( C520 C561 ) C520_=_C926( C520 C926 ) C522_=_C523( C522 C523 ) C522_=_C781( C522 C781 ) C522_=_C968( C522 C968 ) C522_=_C1044( C522 C1044 ) \nC522_=_C1045( C522 C1045 ) C522_=_C1046( C522 C1046 ) C523_=_C548( C523 C548 ) C523_=_C966( C523 C966 ) C523_=_C1026( C523 C1026 ) C523_=_C1111( C523 C1111 ) \nC523_=_C1142( C523 C1142 ) C523_=_C1323( C523 C1323 ) C526_=_C630( C526 C630 ) C526_=_C822( C526 C822 ) C526_=_C823( C526 C823 ) C548_=_C966( C548 C966 ) \nC548_=_C1026( C548 C1026 ) C548_=_C1111( C548 C1111 ) C548_=_C1142( C548 C1142 ) C548_=_C1229( C548 C1229 ) C555_=_C659( C555 C659 ) C555_=_C1089( C555 C1089 ) \nC555_=_C1186( C555 C1186 ) C555_=_C1224( C555 C1224 ) C555_=_C1225( C555 C1225 ) C555_=_C1226( C555 C1226 ) C557_=_C558( C557 C558 ) C557_=_C560( C557 C560 ) \nC557_=_C561( C557 C561 ) C557_=_C853( C557 C853 ) C557_=_C869( C557 C869 ) C557_=_C906( C557 C906 ) C557_=_C918( C557 C918 ) C557_=_C960( C557 C960 ) \nC557_=_C962( C557 C962 ) C558_=_C560( C558 C560 ) C558_=_C561( C558 C561 ) C558_=_C651( C558 C651 ) C558_=_C767( C558 C767 ) C558_=_C923( C558 C923 ) \nC558_=_C924( C558 C924 ) C558_=_C925( C558 C925 ) C558_=_C1047( C558 C1047 ) C558_=_C1048( C558 C1048 ) C558_=_C1049( C558 C1049 ) C560_=_C561( C560 C561 ) \nC560_=_C926( C560 C926 ) C560_=_C1047( C560 C1047 ) C560_=_C1048( C560 C1048 ) C560_=_C1049( C560 C1049 ) C561_=_C926( C561 C926 ) C561_=_C1309( C561 C1309 ) \nC572_=_C576( C572 C576 ) C572_=_C598( C572 C598 ) C572_=_C701( C572 C701 ) C572_=_C702( C572 C702 ) C572_=_C703( C572 C703 ) C572_=_C704( C572 C704 ) \nC572_=_C705( C572 C705 ) C572_=_C706( C572 C706 ) C572_=_C707( C572 C707 ) C572_=_C708( C572 C708 ) C576_=_C598( C576 C598 ) C576_=_C1047( C576 C1047 ) \nC576_=_C1117( C576 C1117 ) C598_=_C1047( C598 C1047 ) C598_=_C1114( C598 C1114 ) C598_=_C1117( C598 C1117 ) C598_=_C1340( C598 C1340 ) C626_=_C660( C626 C660 ) \nC626_=_C927( C626 C927 ) C626_=_C1057( C626 C1057 ) C626_=_C1271( C626 C1271 ) C626_=_C1288( C626 C1288 ) C628_=_C630( C628 C630 ) C628_=_C766( C628 C766 ) \nC628_=_C767( C628 C767 ) C628_=_C768( C628 C768 ) C628_=_C769( C628 C769 ) C628_=_C770( C628 C770 ) C628_=_C771( C628 C771 ) C628_=_C772( C628 C772 ) \nC628_=_C1026( C628 C1026 ) C630_=_C821( C630 C821 ) C630_=_C822( C630 C822 ) C630_=_C823( C630 C823 ) C630_=_C1399( C630 C1399 ) C638_=_C884( C638 C884 ) \nC638_=_C918( C638 C918 ) C638_=_C1147( C638 C1147 ) C638_=_C1325( C638 C1325 ) C645_=_C816( C645 C816 ) C645_=_C817( C645 C817 ) C645_=_C818( C645 C818 ) \nC645_=_C819( C645 C819 ) C645_=_C820( C645 C820 ) C645_=_C821( C645 C821 ) C645_=_C927( C645 C927 ) C651_=_C654( C651 C654 ) C651_=_C690( C651 C690 ) \nC651_=_C767( C651 C767 ) C651_=_C923( C651 C923 ) C651_=_C924( C651 C924 ) C651_=_C925( C651 C925 ) C651_=_C1104( C651 C1104 ) C654_=_C659( C654 C659 ) \nC654_=_C712( C654 C712 ) C654_=_C1041( C654 C1041 ) C654_=_C1316( C654 C1316 ) C659_=_C660( C659 C660 ) C659_=_C712( C659 C712 ) C659_=_C1041( C659 C1041 ) \nC659_=_C1089( C659 C1089 ) C659_=_C1186( C659 C1186 ) C659_=_C1224( C659 C1224 ) C659_=_C1225( C659 C1225 ) C659_=_C1226( C659 C1226 ) C659_=_C1316( C659 C1316 ) \nC660_=_C927( C660 C927 ) C660_=_C1057( C660 C1057 ) C660_=_C1271( C660 C1271 ) C671_=_C777( C671 C777 ) C671_=_C818( C671 C818 ) C671_=_C1009( C671 C1009 ) \nC671_=_C1034( C671 C1034 ) C671_=_C1213( C671 C1213 ) C679_=_C685( C679 C685 ) C679_=_C695( C679 C695 ) C679_=_C696( C679 C696 ) C679_=_C697( C679 C697 ) \nC679_=_C698( C679 C698 ) C679_=_C699( C679 C699 ) C679_=_C700( C679 C700 ) C679_=_C706( C679 C706 ) C679_=_C1161( C679 C1161 ) C685_=_C698( C685 C698 ) \nC685_=_C954( C685 C954 ) C685_=_C1288( C685 C1288 ) C685_=_C1299( C685 C1299 ) C685_=_C1323( C685 C1323 ) C685_=_C1364( C685 C1364 ) C685_=_C1394( C685 C1394 ) \nC687_=_C688( C687 C688 ) C687_=_C689( C687 C689 ) C687_=_C690( C687 C690 ) C687_=_C691( C687 C691 ) C687_=_C693( C687 C693 ) C687_=_C694( C687 C694 ) \nC687_=_C695( C687 C695 ) C687_=_C705( C687 C705 ) C688_=_C689( C688 C689 ) C688_=_C690( C688 C690 ) C688_=_C691( C688 C691 ) C688_=_C693( C688 C693 ) \nC688_=_C694( C688 C694 ) C688_=_C696( C688 C696 ) C688_=_C798( C688 C798 ) C688_=_C906( C688 C906 ) C688_=_C907( C688 C907 ) C689_=_C690( C689 C690 ) \nC689_=_C691( C689 C691 ) C689_=_C693( C689 C693 ) C689_=_C694( C689 C694 ) C690_=_C691( C690 C691 ) C690_=_C693( C690 C693 ) C690_=_C694( C690 C694 ) \nC690_=_C1104( C690 C1104 ) C691_=_C693( C691 C693 ) C691_=_C694( C691 C694 ) C693_=_C694( C693 C694 ) C694_=_C1009( C694 C1009 ) C694_=_C1368( C694 C1368 ) \nC695_=_C696( C695 C696 ) C695_=_C697( C695 C697</w:t>
      </w:r>
    </w:p>
    <w:p>
      <w:pPr>
        <w:pStyle w:val="PreformattedText"/>
        <w:bidi w:val="0"/>
        <w:spacing w:before="0" w:after="0"/>
        <w:jc w:val="left"/>
        <w:rPr/>
      </w:pPr>
      <w:r>
        <w:rPr/>
        <w:t xml:space="preserve"> </w:t>
      </w:r>
      <w:r>
        <w:rPr/>
        <w:t>) C695_=_C698( C695 C698 ) C695_=_C699( C695 C699 ) C695_=_C700( C695 C700 ) C695_=_C705( C695 C705 ) \nC696_=_C697( C696 C697 ) C696_=_C698( C696 C698 ) C696_=_C699( C696 C699 ) C696_=_C700( C696 C700 ) C696_=_C798( C696 C798 ) C696_=_C817( C696 C817 ) \nC696_=_C906( C696 C906 ) C696_=_C907( C696 C907 ) C697_=_C698( C697 C698 ) C697_=_C699( C697 C699 ) C697_=_C700( C697 C700 ) C698_=_C699( C698 C699 ) \nC698_=_C700( C698 C700 ) C698_=_C1046( C698 C1046 ) C698_=_C1364( C698 C1364 ) C699_=_C700( C699 C700 ) C699_=_C779( C699 C779 ) C699_=_C1242( C699 C1242 ) \nC700_=_C769( C700 C769 ) C701_=_C702( C701 C702 ) C701_=_C703( C701 C703 ) C701_=_C704( C701 C704 ) C701_=_C705( C701 C705 ) C701_=_C706( C701 C706 ) \nC701_=_C707( C701 C707 ) C701_=_C708( C701 C708 ) C701_=_C822( C701 C822 ) C702_=_C703( C702 C703 ) C702_=_C704( C702 C704 ) C702_=_C705( C702 C705 ) \nC702_=_C706( C702 C706 ) C702_=_C707( C702 C707 ) C702_=_C708( C702 C708 ) C702_=_C1162( C702 C1162 ) C703_=_C704( C703 C704 ) C703_=_C705( C703 C705 ) \nC703_=_C706( C703 C706 ) C703_=_C707( C703 C707 ) C703_=_C708( C703 C708 ) C703_=_C712( C703 C712 ) C703_=_C816( C703 C816 ) C703_=_C854( C703 C854 ) \nC703_=_C963( C703 C963 ) C703_=_C964( C703 C964 ) C703_=_C1216( C703 C1216 ) C704_=_C705( C704 C705 ) C704_=_C706( C704 C706 ) C704_=_C707( C704 C707 ) \nC704_=_C708( C704 C708 ) C704_=_C962( C704 C962 ) C705_=_C706( C705 C706 ) C705_=_C707( C705 C707 ) C705_=_C708( C705 C708 ) C705_=_C968( C705 C968 ) \nC705_=_C1173( C705 C1173 ) C706_=_C707( C706 C707 ) C706_=_C708( C706 C708 ) C706_=_C1161( C706 C1161 ) C707_=_C708( C707 C708 ) C707_=_C1049( C707 C1049 ) \nC708_=_C1048( C708 C1048 ) C709_=_C710( C709 C710 ) C709_=_C712( C709 C712 ) C709_=_C713( C709 C713 ) C709_=_C714( C709 C714 ) C709_=_C739( C709 C739 ) \nC710_=_C712( C710 C712 ) C710_=_C713( C710 C713 ) C710_=_C714( C710 C714 ) C710_=_C853( C710 C853 ) C710_=_C854( C710 C854 ) C712_=_C713( C712 C713 ) \nC712_=_C714( C712 C714 ) C712_=_C854( C712 C854 ) C712_=_C963( C712 C963 ) C712_=_C964( C712 C964 ) C712_=_C1041( C712 C1041 ) C712_=_C1316( C712 C1316 ) \nC713_=_C714( C713 C714 ) C716_=_C718( C716 C718 ) C716_=_C719( C716 C719 ) C716_=_C739( C716 C739 ) C716_=_C1031( C716 C1031 ) C716_=_C1111( C716 C1111 ) \nC716_=_C1112( C716 C1112 ) C716_=_C1114( C716 C1114 ) C716_=_C1123( C716 C1123 ) C716_=_C1216( C716 C1216 ) C716_=_C1305( C716 C1305 ) C718_=_C719( C718 C719 ) \nC718_=_C768( C718 C768 ) C718_=_C798( C718 C798 ) C718_=_C814( C718 C814 ) C718_=_C946( C718 C946 ) C718_=_C1017( C718 C1017 ) C718_=_C1112( C718 C1112 ) \nC718_=_C1123( C718 C1123 ) C719_=_C768( C719 C768 ) C719_=_C778( C719 C778 ) C719_=_C798( C719 C798 ) C719_=_C814( C719 C814 ) C719_=_C946( C719 C946 ) \nC719_=_C1017( C719 C1017 ) C719_=_C1112( C719 C1112 ) C733_=_C735( C733 C735 ) C733_=_C1340( C733 C1340 ) C733_=_C1371( C733 C1371 ) C733_=_C1372( C733 C1372 ) \nC735_=_C1114( C735 C1114 ) C735_=_C1115( C735 C1115 ) C735_=_C1173( C735 C1173 ) C735_=_C1192( C735 C1192 ) C735_=_C1242( C735 C1242 ) C735_=_C1364( C735 C1364 ) \nC735_=_C1394( C735 C1394 ) C735_=_C1399( C735 C1399 ) C739_=_C1031( C739 C1031 ) C739_=_C1123( C739 C1123 ) C739_=_C1216( C739 C1216 ) C739_=_C1305( C739 C1305 ) \nC766_=_C767( C766 C767 ) C766_=_C768( C766 C768 ) C766_=_C769( C766 C769 ) C766_=_C770( C766 C770 ) C766_=_C771( C766 C771 ) C766_=_C772( C766 C772 ) \nC766_=_C865( C766 C865 ) C766_=_C891( C766 C891 ) C766_=_C1161( C766 C1161 ) C766_=_C1162( C766 C1162 ) C766_=_C1163( C766 C1163 ) C766_=_C1164( C766 C1164 ) \nC767_=_C768( C767 C768 ) C767_=_C769( C767 C769 ) C767_=_C770( C767 C770 ) C767_=_C771( C767 C771 ) C767_=_C772( C767 C772 ) C767_=_C923( C767 C923 ) \nC767_=_C924( C767 C924 ) C767_=_C925( C767 C925 ) C767_=_C926( C767 C926 ) C768_=_C769( C768 C769 ) C768_=_C770( C768 C770 ) C768_=_C771( C768 C771 ) \nC768_=_C772( C768 C772 ) C768_=_C798( C768 C798 ) C768_=_C814( C768 C814 ) C768_=_C946( C768 C946 ) C768_=_C1017( C768 C1017 ) C768_=_C1112( C768 C1112 ) \nC769_=_C770( C769 C770 ) C769_=_C771( C769 C771 ) C769_=_C772( C769 C772 ) C770_=_C771( C770 C771 ) C770_=_C772( C770 C772 ) C770_=_C865( C770 C865 ) \nC770_=_C891( C770 C891 ) C770_=_C1161( C770 C1161 ) C770_=_C1162( C770 C1162 ) C770_=_C1163( C770 C1163 ) C770_=_C1164( C770 C1164 ) C771_=_C772( C771 C772 ) \nC771_=_C865( C771 C865 ) C771_=_C891( C771 C891 ) C771_=_C1161( C771 C1161 ) C771_=_C1162( C771 C1162 ) C771_=_C1163( C771 C1163 ) C771_=_C1164( C771 C1164 ) \nC772_=_C1045( C772 C1045 ) C772_=_C1226( C772 C1226 ) C774_=_C775( C774 C775 ) C774_=_C776( C774 C776 ) C774_=_C777( C774 C777 ) C774_=_C778( C774 C778 ) \nC774_=_C779( C774 C779 ) C774_=_C1017( C774 C1017 ) C774_=_C1186( C774 C1186 ) C774_=_C1227( C774 C1227 ) C775_=_C776( C775 C776 ) C775_=_C777( C775 C777 ) \nC775_=_C778( C775 C778 ) C775_=_C779( C775 C779 ) C775_=_C1271( C775 C1271 ) C776_=_C777( C776 C777 ) C776_=_C778( C776 C778 ) C776_=_C779( C776 C779 ) \nC776_=_C891( C776 C891 ) C776_=_C1271( C776 C1271 ) C777_=_C778( C777 C778 ) C777_=_C779( C777 C779 ) C777_=_C1009( C777 C1009 ) C777_=_C1163( C777 C1163 ) \nC777_=_C1213( C777 C1213 ) C778_=_C779( C778 C779 ) C779_=_C905( C779 C905 ) C779_=_C1183( C779 C1183 ) C779_=_C1256( C779 C1256 ) C779_=_C1271( C779 C1271 ) \nC779_=_C1368( C779 C1368 ) C781_=_C865( C781 C865 ) C781_=_C884( C781 C884 ) C781_=_C968( C781 C968 ) C781_=_C1044( C781 C1044 ) C781_=_C1045( C781 C1045 ) \nC781_=_C1046( C781 C1046 ) C781_=_C1148( C781 C1148 ) C781_=_C1262( C781 C1262 ) C790_=_C805( C790 C805 ) C790_=_C819( C790 C819 ) C790_=_C907( C790 C907 ) \nC790_=_C1029( C790 C1029 ) C790_=_C1074( C790 C1074 ) C790_=_C1104( C790 C1104 ) C790_=_C1309( C790 C1309 ) C798_=_C805( C798 C805 ) C798_=_C814( C798 C814 ) \nC798_=_C906( C798 C906 ) C798_=_C907( C798 C907 ) C798_=_C946( C798 C946 ) C798_=_C1017( C798 C1017 ) C798_=_C1112( C798 C1112 ) C805_=_C819( C805 C819 ) \nC805_=_C907( C805 C907 ) C805_=_C1029( C805 C1029 ) C805_=_C1074( C805 C1074 ) C805_=_C1104( C805 C1104 ) C805_=_C1309( C805 C1309 ) C814_=_C946( C814 C946 ) \nC814_=_C1017( C814 C1017 ) C814_=_C1112( C814 C1112 ) C814_=_C1213( C814 C1213 ) C816_=_C817( C816 C817 ) C816_=_C818( C816 C818 ) C816_=_C819( C816 C819 ) \nC816_=_C820( C816 C820 ) C816_=_C821( C816 C821 ) C816_=_C1216( C816 C1216 ) C817_=_C818( C817 C818 ) C817_=_C819( C817 C819 ) C817_=_C820( C817 C820 ) \nC817_=_C821( C817 C821 ) C818_=_C819( C818 C819 ) C818_=_C820( C818 C820 ) C818_=_C821( C818 C821 ) C818_=_C1034( C818 C1034 ) C819_=_C820( C819 C820 ) \nC819_=_C821( C819 C821 ) C819_=_C907( C819 C907 ) C819_=_C1029( C819 C1029 ) C819_=_C1074( C819 C1074 ) C819_=_C1104( C819 C1104 ) C819_=_C1162( C819 C1162 ) \nC819_=_C1309( C819 C1309 ) C820_=_C821( C820 C821 ) C821_=_C1399( C821 C1399 ) C822_=_C823( C822 C823 ) C822_=_C1029( C822 C1029 ) C822_=_C1031( C822 C1031 ) \nC823_=_C1123( C823 C1123 ) C853_=_C854( C853 C854 ) C853_=_C869( C853 C869 ) C853_=_C906( C853 C906 ) C853_=_C960( C853 C960 ) C853_=_C962( C853 C962 ) \nC853_=_C1262( C853 C1262 ) C854_=_C963( C854 C963 ) C854_=_C964( C854 C964 ) C854_=_C1046( C854 C1046 ) C865_=_C884( C865 C884 ) C865_=_C891( C865 C891 ) \nC865_=_C1148( C865 C1148 ) C865_=_C1161( C865 C1161 ) C865_=_C1162( C865 C1162 ) C865_=_C1163( C865 C1163 ) C865_=_C1164( C865 C1164 ) C865_=_C1262( C865 C1262 ) \nC869_=_C906( C869 C906 ) C869_=_C960( C869 C960 ) C869_=_C962( C869 C962 ) C869_=_C1224( C869 C1224 ) C884_=_C918( C884 C918 ) C884_=_C1147( C884 C1147 ) \nC884_=_C1148( C884 C1148 ) C884_=_C1262( C884 C1262 ) C884_=_C1325( C884 C1325 ) C891_=_C1161( C891 C1161 ) C891_=_C1162( C891 C1162 ) C891_=_C1163( C891 C1163 ) \nC891_=_C1164( C891 C1164 ) C905_=_C1183( C905 C1183 ) C905_=_C1256( C905 C1256 ) C905_=_C1271( C905 C1271 ) C905_=_C1368( C905 C1368 ) C906_=_C907( C906 C907 ) \nC906_=_C960( C906 C960 ) C906_=_C962( C906 C962 ) C907_=_C1029( C907 C1029 ) C907_=_C1074( C907 C1074 ) C907_=_C1104( C907 C1104 ) C907_=_C1309( C907 C1309 ) \nC918_=_C1147( C918 C1147 ) C918_=_C1325( C918 C1325 ) C923_=_C924( C923 C924 ) C923_=_C925( C923 C925 ) C923_=_C926( C923 C926 ) C924_=_C925( C924 C925 ) \nC924_=_C926( C924 C926 ) C925_=_C1049( C925 C1049 ) C925_=_C1228( C925 C1228 ) C925_=_C1305( C925 C1305 ) C927_=_C1057( C927 C1057 ) C927_=_C1271( C927 C1271 ) \nC946_=_C1017( C946 C1017 ) C946_=_C1112( C946 C1112 ) C946_=_C1147( C946 C1147 ) C954_=_C1288( C954 C1288 ) C954_=_C1299( C954 C1299 ) C954_=_C1323( C954 C1323 ) \nC954_=_C1394( C954 C1394 ) C960_=_C962( C960 C962 ) C963_=_C964( C963 C964 ) C963_=_C966( C963 C966 ) C964_=_C1340( C964 C1340 ) C966_=_C1026( C966 C1026 ) \nC966_=_C1111( C966 C1111 ) C966_=_C1142( C966 C1142 ) C968_=_C1044( C968 C1044 ) C968_=_C1045( C968 C1045 ) C968_=_C1046( C968 C1046 ) C968_=_C1173( C968 C1173 ) \nC1009_=_C1213( C1009 C1213 ) C1017_=_C1112( C1017 C1112 ) C1026_=_C1111( C1026 C1111 ) C1026_=_C1142( C1026 C1142 ) C1029_=_C1031( C1029 C1031 ) C1029_=_C1074( C1029 C1074 ) \nC1029_=_C1104( C1029 C1104 ) C1029_=_C1309( C1029 C1309 ) C1031_=_C1045( C1031 C1045 ) C1031_=_C1123( C1031 C1123 ) C1031_=_C1216( C1031 C1216 ) C1031_=_C1226( C1031 C1226 ) \nC1031_=_C1305( C1031 C1305 ) C1034_=_C1227( C1034 C1227 ) C1034_=_C1228( C1034 C1228 ) C1034_=_C1229( C1034 C1229 ) C1041_=_C1163( C1041 C1163 ) C1041_=_C1316( C1041 C1316 ) \nC1044_=_C1045( C1044 C1045 ) C1044_=_C1046( C1044 C1046 ) C1044_=_C1057( C1044 C1057 ) C1045_=_C1046( C1045 C1046 ) C1045_=_C1226( C1045 C1226 ) C1047_=_C1048( C1047 C1048 ) \nC1047_=_C1049( C1047 C1049 ) C1047_=_C1117( C1047 C1117 ) C1048_=_C1049( C1048 C1049 ) C1049_=_C1228( C1049 C1228 ) C1049_=_C1305( C1049 C1305 ) C1057_=_C1271( C1057 C1271 ) \nC1074_=_C1104( C1074 C1104 ) C1074_=_C1309( C1074 C1309 ) C1089_=_C1186( C1089 C1186 ) C1089_=_C1224( C1089 C1224 ) C1089_=_C1225( C1089 C1225 ) C1089_=_C1226( C1089 C1226 ) \nC1104_=_C1309( C1104 C1309 ) C1111_=_C1112( C1111 C1112 ) C1111_=_C1114( C1111 C1114 ) C1111_=_C1142(</w:t>
      </w:r>
    </w:p>
    <w:p>
      <w:pPr>
        <w:pStyle w:val="PreformattedText"/>
        <w:bidi w:val="0"/>
        <w:spacing w:before="0" w:after="0"/>
        <w:jc w:val="left"/>
        <w:rPr/>
      </w:pPr>
      <w:r>
        <w:rPr/>
        <w:t xml:space="preserve"> </w:t>
      </w:r>
      <w:r>
        <w:rPr/>
        <w:t>C1111 C1142 ) C1112_=_C1114( C1112 C1114 ) C1114_=_C1115( C1114 C1115 ) \nC1114_=_C1192( C1114 C1192 ) C1114_=_C1242( C1114 C1242 ) C1114_=_C1340( C1114 C1340 ) C1114_=_C1364( C1114 C1364 ) C1114_=_C1399( C1114 C1399 ) C1115_=_C1192( C1115 C1192 ) \nC1115_=_C1242( C1115 C1242 ) C1115_=_C1364( C1115 C1364 ) C1115_=_C1399( C1115 C1399 ) C1123_=_C1216( C1123 C1216 ) C1123_=_C1305( C1123 C1305 ) C1128_=_C1135( C1128 C1135 ) \nC1128_=_C1173( C1128 C1173 ) C1128_=_C1282( C1128 C1282 ) C1128_=_C1316( C1128 C1316 ) C1135_=_C1173( C1135 C1173 ) C1135_=_C1282( C1135 C1282 ) C1135_=_C1316( C1135 C1316 ) \nC1142_=_C1147( C1142 C1147 ) C1142_=_C1148( C1142 C1148 ) C1147_=_C1148( C1147 C1148 ) C1147_=_C1325( C1147 C1325 ) C1148_=_C1262( C1148 C1262 ) C1148_=_C1399( C1148 C1399 ) \nC1161_=_C1162( C1161 C1162 ) C1161_=_C1163( C1161 C1163 ) C1161_=_C1164( C1161 C1164 ) C1162_=_C1163( C1162 C1163 ) C1162_=_C1164( C1162 C1164 ) C1163_=_C1164( C1163 C1164 ) \nC1164_=_C1225( C1164 C1225 ) C1164_=_C1364( C1164 C1364 ) C1173_=_C1282( C1173 C1282 ) C1173_=_C1316( C1173 C1316 ) C1173_=_C1394( C1173 C1394 ) C1183_=_C1256( C1183 C1256 ) \nC1183_=_C1271( C1183 C1271 ) C1183_=_C1288( C1183 C1288 ) C1183_=_C1368( C1183 C1368 ) C1186_=_C1224( C1186 C1224 ) C1186_=_C1225( C1186 C1225 ) C1186_=_C1226( C1186 C1226 ) \nC1186_=_C1227( C1186 C1227 ) C1192_=_C1242( C1192 C1242 ) C1192_=_C1364( C1192 C1364 ) C1192_=_C1372( C1192 C1372 ) C1192_=_C1399( C1192 C1399 ) C1216_=_C1305( C1216 C1305 ) \nC1224_=_C1225( C1224 C1225 ) C1224_=_C1226( C1224 C1226 ) C1224_=_C1228( C1224 C1228 ) C1225_=_C1226( C1225 C1226 ) C1225_=_C1364( C1225 C1364 ) C1227_=_C1228( C1227 C1228 ) \nC1227_=_C1229( C1227 C1229 ) C1228_=_C1229( C1228 C1229 ) C1228_=_C1305( C1228 C1305 ) C1242_=_C1364( C1242 C1364 ) C1242_=_C1399( C1242 C1399 ) C1256_=_C1271( C1256 C1271 ) \nC1256_=_C1288( C1256 C1288 ) C1256_=_C1368( C1256 C1368 ) C1271_=_C1368( C1271 C1368 ) C1282_=_C1299( C1282 C1299 ) C1282_=_C1316( C1282 C1316 ) C1288_=_C1299( C1288 C1299 ) \nC1288_=_C1323( C1288 C1323 ) C1288_=_C1394( C1288 C1394 ) C1299_=_C1323( C1299 C1323 ) C1299_=_C1394( C1299 C1394 ) C1323_=_C1394( C1323 C1394 ) C1340_=_C1371( C1340 C1371 ) \nC1340_=_C1372( C1340 C1372 ) C1364_=_C1399( C1364 C1399 ) C1371_=_C1372( C1371 C1372 ) "];143-&gt;161[label="259: C216 C217 C220 C222 C225 \nC226 C227 C228 C229 C230 C231 \nC232 C233 C235 C236 C237 C239 \nC240 C241 C242 C246 C247 C249 \nC258 C259 C262 C266 C267 C272 \nC274 C276 C281 C293 C294 C295 \nC296 C297 C298 C300 C301 C302 \nC304 C305 C306 C307 C308 C309 \nC310 C314 C317 C318 C321 C322 \nC331 C333 C337 C338 C339 C341 \nC342 C350 C359 C367 C382 C396 \nC398 C401 C412 C425 C433 C436 \nC439 C443 C444 C445 C446 C447 \nC448 C449 C451 C455 C456 C457 \nC461 C462 C467 C469 C482 C492 \nC508 C519 C520 C522 C523 C526 \nC548 C555 C557 C558 C560 C561 \nC572 C576 C598 C626 C628 C630 \nC638 C645 C651 C654 C659 C660 \nC671 C679 C685 C687 C688 C689 \nC690 C691 C693 C694 C695 C696 \nC697 C698 C699 C700 C701 C702 \nC703 C704 C705 C706 C707 C708 \nC709 C710 C713 C714 C716 C718 \nC719 C733 C735 C739 C766 C767 \nC768 C769 C770 C771 C772 C774 \nC775 C776 C777 C778 C779 C781 \nC790 C798 C805 C814 C816 C817 \nC818 C819 C820 C821 C822 C823 \nC853 C854 C865 C869 C884 C891 \nC905 C906 C907 C918 C923 C924 \nC925 C926 C927 C946 C954 C960 \nC962 C963 C964 C966 C968 C1009 \nC1017 C1026 C1029 C1031 C1034 C1041 \nC1044 C1045 C1046 C1047 C1048 C1049 \nC1057 C1074 C1089 C1104 C1111 C1112 \nC1114 C1115 C1117 C1123 C1128 C1135 \nC1142 C1147 C1148 C1161 C1162 C1163 \nC1164 C1173 C1183 C1186 C1192 C1213 \nC1216 C1224 C1225 C1226 C1227 C1228 \nC1229 C1242 C1256 C1262 C1271 C1282 \nC1288 C1299 C1305 C1309 C1316 C1323 \nC1325 C1340 C1364 C1368 C1371 C1372 \nC1394 C1399 \n1292: C216_=_C217 ,C216_=_C220 ,C216_=_C222 ,C216_=_C310 ,C216_=_C462 ,\nC216_=_C523 ,C216_=_C548 ,C216_=_C966 ,C216_=_C1026 ,C216_=_C1111 ,C216_=_C1142 ,\nC217_=_C220 ,C217_=_C222 ,C217_=_C228 ,C217_=_C274 ,C217_=_C308 ,C217_=_C433 ,\nC217_=_C1034 ,C217_=_C1227 ,C217_=_C1228 ,C217_=_C1229 ,C220_=_C222 ,C220_=_C626 ,\nC220_=_C628 ,C220_=_C660 ,C220_=_C927 ,C220_=_C1026 ,C220_=_C1057 ,C220_=_C1271 ,\nC222_=_C227 ,C222_=_C307 ,C222_=_C322 ,C222_=_C508 ,C222_=_C699 ,C222_=_C779 ,\nC222_=_C781 ,C222_=_C865 ,C222_=_C884 ,C222_=_C1148 ,C222_=_C1262 ,C225_=_C226 ,\nC225_=_C227 ,C225_=_C228 ,C225_=_C229 ,C225_=_C230 ,C225_=_C231 ,C225_=_C232 ,\nC225_=_C233 ,C225_=_C296 ,C225_=_C557 ,C225_=_C918 ,C226_=_C227 ,C226_=_C228 ,\nC226_=_C229 ,C226_=_C230 ,C226_=_C231 ,C226_=_C232 ,C226_=_C233 ,C226_=_C331 ,\nC226_=_C333 ,C227_=_C228 ,C227_=_C229 ,C227_=_C230 ,C227_=_C231 ,C227_=_C232 ,\nC227_=_C233 ,C227_=_C322 ,C227_=_C482 ,C227_=_C508 ,C227_=_C781 ,C227_=_C865 ,\nC227_=_C884 ,C227_=_C1148 ,C227_=_C1262 ,C228_=_C229 ,C228_=_C230 ,C228_=_C231 ,\nC228_=_C232 ,C228_=_C233 ,C228_=_C321 ,C228_=_C679 ,C228_=_C695 ,C228_=_C696 ,\nC228_=_C697 ,C228_=_C698 ,C228_=_C699 ,C228_=_C700 ,C229_=_C230 ,C229_=_C231 ,\nC229_=_C232 ,C229_=_C233 ,C229_=_C247 ,C229_=_C302 ,C229_=_C436 ,C229_=_C519 ,\nC229_=_C526 ,C229_=_C630 ,C229_=_C822 ,C229_=_C823 ,C230_=_C231 ,C230_=_C232 ,\nC230_=_C233 ,C230_=_C1323 ,C231_=_C232 ,C231_=_C233 ,C231_=_C331 ,C231_=_C555 ,\nC231_=_C659 ,C231_=_C1089 ,C231_=_C1186 ,C231_=_C1224 ,C231_=_C1225 ,C231_=_C1226 ,\nC231_=_C1394 ,C232_=_C233 ,C232_=_C735 ,C232_=_C1114 ,C232_=_C1115 ,C232_=_C1192 ,\nC232_=_C1242 ,C232_=_C1364 ,C232_=_C1399 ,C233_=_C293 ,C233_=_C301 ,C233_=_C697 ,\nC233_=_C718 ,C233_=_C1123 ,C235_=_C236 ,C235_=_C237 ,C235_=_C239 ,C235_=_C240 ,\nC235_=_C241 ,C235_=_C242 ,C235_=_C1224 ,C235_=_C1228 ,C236_=_C237 ,C236_=_C239 ,\nC236_=_C240 ,C236_=_C241 ,C236_=_C242 ,C236_=_C401 ,C236_=_C519 ,C236_=_C520 ,\nC236_=_C522 ,C236_=_C523 ,C236_=_C626 ,C236_=_C1288 ,C237_=_C239 ,C237_=_C240 ,\nC237_=_C241 ,C237_=_C242 ,C237_=_C1368 ,C239_=_C240 ,C239_=_C241 ,C239_=_C242 ,\nC239_=_C306 ,C239_=_C1074 ,C240_=_C241 ,C240_=_C242 ,C241_=_C242 ,C242_=_C823 ,\nC242_=_C1183 ,C242_=_C1256 ,C242_=_C1288 ,C246_=_C247 ,C246_=_C249 ,C246_=_C314 ,\nC246_=_C338 ,C246_=_C341 ,C246_=_C445 ,C246_=_C703 ,C246_=_C709 ,C246_=_C710 ,\nC246_=_C713 ,C246_=_C714 ,C246_=_C854 ,C246_=_C963 ,C246_=_C964 ,C247_=_C249 ,\nC247_=_C302 ,C247_=_C436 ,C247_=_C519 ,C247_=_C526 ,C247_=_C630 ,C247_=_C690 ,\nC247_=_C822 ,C247_=_C823 ,C249_=_C266 ,C249_=_C272 ,C249_=_C398 ,C249_=_C576 ,\nC249_=_C598 ,C249_=_C1047 ,C249_=_C1117 ,C258_=_C259 ,C258_=_C333 ,C258_=_C733 ,\nC258_=_C1340 ,C258_=_C1371 ,C258_=_C1372 ,C259_=_C342 ,C259_=_C461 ,C259_=_C779 ,\nC259_=_C905 ,C259_=_C1183 ,C259_=_C1256 ,C259_=_C1271 ,C259_=_C1368 ,C262_=_C266 ,\nC262_=_C267 ,C262_=_C687 ,C262_=_C688 ,C262_=_C689 ,C262_=_C690 ,C262_=_C691 ,\nC262_=_C693 ,C262_=_C694 ,C266_=_C267 ,C266_=_C272 ,C266_=_C576 ,C266_=_C598 ,\nC266_=_C1047 ,C266_=_C1117 ,C267_=_C274 ,C267_=_C482 ,C267_=_C638 ,C267_=_C767 ,\nC267_=_C884 ,C267_=_C918 ,C267_=_C926 ,C267_=_C1147 ,C267_=_C1325 ,C272_=_C274 ,\nC272_=_C276 ,C272_=_C576 ,C272_=_C598 ,C272_=_C1041 ,C272_=_C1047 ,C272_=_C1117 ,\nC274_=_C276 ,C274_=_C308 ,C274_=_C433 ,C274_=_C482 ,C274_=_C638 ,C274_=_C884 ,\nC274_=_C918 ,C274_=_C1034 ,C274_=_C1147 ,C274_=_C1227 ,C274_=_C1228 ,C274_=_C1229 ,\nC274_=_C1325 ,C276_=_C451 ,C276_=_C716 ,C276_=_C739 ,C276_=_C1031 ,C276_=_C1123 ,\nC276_=_C1216 ,C276_=_C1305 ,C276_=_C1371 ,C281_=_C317 ,C281_=_C367 ,C281_=_C398 ,\nC281_=_C447 ,C281_=_C671 ,C281_=_C777 ,C281_=_C1009 ,C281_=_C1213 ,C293_=_C294 ,\nC293_=_C295 ,C293_=_C296 ,C293_=_C297 ,C293_=_C298 ,C293_=_C300 ,C293_=_C301 ,\nC293_=_C572 ,C293_=_C576 ,C293_=_C697 ,C294_=_C295 ,C294_=_C296 ,C294_=_C297 ,\nC294_=_C298 ,C294_=_C300 ,C294_=_C301 ,C294_=_C443 ,C294_=_C645 ,C294_=_C713 ,\nC295_=_C296 ,C295_=_C297 ,C295_=_C298 ,C295_=_C300 ,C295_=_C301 ,C295_=_C446 ,\nC295_=_C456 ,C296_=_C297 ,C296_=_C298 ,C296_=_C300 ,C296_=_C301 ,C296_=_C557 ,\nC296_=_C918 ,C296_=_C946 ,C297_=_C298 ,C297_=_C300 ,C297_=_C301 ,C297_=_C700 ,\nC297_=_C769 ,C298_=_C300 ,C298_=_C301 ,C300_=_C301 ,C300_=_C520 ,C301_=_C448 ,\nC301_=_C697 ,C302_=_C304 ,C302_=_C305 ,C302_=_C306 ,C302_=_C307 ,C302_=_C308 ,\nC302_=_C309 ,C302_=_C310 ,C302_=_C436 ,C302_=_C439 ,C302_=_C519 ,C302_=_C526 ,\nC302_=_C630 ,C302_=_C822 ,C302_=_C823 ,C304_=_C305 ,C304_=_C306 ,C304_=_C307 ,\nC304_=_C308 ,C304_=_C309 ,C304_=_C310 ,C304_=_C446 ,C304_=_C820 ,C305_=_C306 ,\nC305_=_C307 ,C305_=_C308 ,C305_=_C309 ,C305_=_C310 ,C305_=_C350 ,C305_=_C522 ,\nC305_=_C781 ,C305_=_C968 ,C305_=_C1044 ,C305_=_C1045 ,C305_=_C1046 ,C306_=_C307 ,\nC306_=_C308 ,C306_=_C309 ,C306_=_C310 ,C306_=_C777 ,C306_=_C1074 ,C306_=_C1163 ,\nC307_=_C308 ,C307_=_C309 ,C307_=_C310 ,C307_=_C699 ,C307_=_C779 ,C307_=_C1044 ,\nC308_=_C309 ,C308_=_C310 ,C308_=_C433 ,C308_=_C1034 ,C308_=_C1227 ,C308_=_C1228 ,\nC308_=_C1229 ,C309_=_C310 ,C310_=_C456 ,C314_=_C317 ,C314_=_C318 ,C314_=_C341 ,\nC314_=_C445 ,C314_=_C703 ,C314_=_C854 ,C314_=_C963 ,C314_=_C964 ,C317_=_C318 ,\nC317_=_C367 ,C317_=_C398 ,C317_=_C671 ,C317_=_C679 ,C317_=_C706 ,C317_=_C777 ,\nC317_=_C1009 ,C317_=_C1161 ,C317_=_C1213 ,C318_=_C401 ,C318_=_C679 ,C318_=_C685 ,\nC318_=_C706 ,C318_=_C954 ,C318_=_C1161 ,C318_=_C1288 ,C318_=_C1299 ,C318_=_C1323 ,\nC318_=_C1394 ,C321_=_C322 ,C321_=_C457 ,C321_=_C679 ,C321_=_C695 ,C321_=_C696 ,\nC321_=_C697 ,C321_=_C698 ,C321_=_C699 ,C321_=_C700 ,C322_=_C462 ,C322_=_C508 ,\nC322_=_C781 ,C322_=_C865 ,C322_=_C884 ,C322_=_C1117 ,C322_=_C1148 ,C322_=_C1262 ,\nC331_=_C333 ,C331_=_C555 ,C331_=_C659 ,C331_=_C1089 ,C331_=_C1186 ,C331_=_C1224 ,\nC331_=_C1225 ,C331_=_C1226 ,C331_=_C1242 ,C333_=_C733 ,C333_=_C1089 ,C333_=_C1340 ,\nC333_=_C1371 ,C333_=_C1372 ,C337_=_C338 ,C337_=_C339 ,C337_=_C341 ,C337_=_C342 ,\nC337_=_C359 ,C337_=_C412 ,C337_=_C443 ,C337_=_C444 ,C337_=_C445 ,C337_=_C446 ,\nC337_=_C447 ,C337_=_C448 ,C337_=_C449 ,C337_=_C558 ,C337_=_C560 ,C337_=_C1047 ,\nC337_=_C1048 ,C337_=_C1049 ,C338_=_C339 ,C338_=_C341 ,C338_=_C342 ,C338_=_C449 ,\nC338_=_C709 ,C338_=_C710 ,C338_=_C713 ,C338_=_C714 ,C339_=_C341 ,C339_=_C342</w:t>
      </w:r>
    </w:p>
    <w:p>
      <w:pPr>
        <w:pStyle w:val="PreformattedText"/>
        <w:bidi w:val="0"/>
        <w:spacing w:before="0" w:after="0"/>
        <w:jc w:val="left"/>
        <w:rPr/>
      </w:pPr>
      <w:r>
        <w:rPr/>
        <w:t xml:space="preserve"> </w:t>
      </w:r>
      <w:r>
        <w:rPr/>
        <w:t>,\nC339_=_C645 ,C339_=_C816 ,C339_=_C817 ,C339_=_C818 ,C339_=_C819 ,C339_=_C820 ,\nC339_=_C821 ,C339_=_C823 ,C339_=_C1123 ,C341_=_C342 ,C341_=_C445 ,C341_=_C703 ,\nC341_=_C816 ,C341_=_C854 ,C341_=_C963 ,C341_=_C964 ,C342_=_C461 ,C342_=_C779 ,\nC342_=_C905 ,C342_=_C968 ,C342_=_C1183 ,C342_=_C1256 ,C342_=_C1271 ,C342_=_C1368 ,\nC350_=_C522 ,C350_=_C781 ,C350_=_C964 ,C350_=_C968 ,C350_=_C1044 ,C350_=_C1045 ,\nC350_=_C1046 ,C350_=_C1340 ,C359_=_C558 ,C359_=_C560 ,C359_=_C1047 ,C359_=_C1048 ,\nC359_=_C1049 ,C367_=_C398 ,C367_=_C671 ,C367_=_C777 ,C367_=_C1009 ,C367_=_C1041 ,\nC367_=_C1163 ,C367_=_C1213 ,C382_=_C520 ,C382_=_C560 ,C382_=_C561 ,C382_=_C926 ,\nC382_=_C1282 ,C396_=_C398 ,C396_=_C401 ,C396_=_C433 ,C396_=_C467 ,C396_=_C774 ,\nC396_=_C775 ,C396_=_C776 ,C396_=_C777 ,C396_=_C778 ,C396_=_C779 ,C396_=_C891 ,\nC398_=_C401 ,C398_=_C671 ,C398_=_C777 ,C398_=_C1009 ,C398_=_C1213 ,C401_=_C626 ,\nC401_=_C685 ,C401_=_C954 ,C401_=_C1288 ,C401_=_C1299 ,C401_=_C1323 ,C401_=_C1394 ,\nC412_=_C443 ,C412_=_C444 ,C412_=_C445 ,C412_=_C446 ,C412_=_C447 ,C412_=_C448 ,\nC412_=_C449 ,C412_=_C704 ,C412_=_C962 ,C425_=_C790 ,C425_=_C805 ,C425_=_C819 ,\nC425_=_C907 ,C425_=_C1029 ,C425_=_C1074 ,C425_=_C1104 ,C425_=_C1142 ,C425_=_C1309 ,\nC433_=_C776 ,C433_=_C891 ,C433_=_C1034 ,C433_=_C1227 ,C433_=_C1228 ,C433_=_C1229 ,\nC436_=_C439 ,C436_=_C519 ,C436_=_C526 ,C436_=_C630 ,C436_=_C822 ,C436_=_C823 ,\nC436_=_C1111 ,C439_=_C482 ,C439_=_C1128 ,C439_=_C1135 ,C439_=_C1173 ,C439_=_C1282 ,\nC439_=_C1316 ,C443_=_C444 ,C443_=_C445 ,C443_=_C446 ,C443_=_C447 ,C443_=_C448 ,\nC443_=_C449 ,C443_=_C645 ,C443_=_C905 ,C444_=_C445 ,C444_=_C446 ,C444_=_C447 ,\nC444_=_C448 ,C444_=_C449 ,C444_=_C671 ,C445_=_C446 ,C445_=_C447 ,C445_=_C448 ,\nC445_=_C449 ,C445_=_C451 ,C445_=_C703 ,C445_=_C710 ,C445_=_C853 ,C445_=_C854 ,\nC445_=_C963 ,C445_=_C964 ,C446_=_C447 ,C446_=_C448 ,C446_=_C449 ,C446_=_C456 ,\nC447_=_C448 ,C447_=_C449 ,C447_=_C557 ,C447_=_C853 ,C447_=_C869 ,C447_=_C906 ,\nC447_=_C960 ,C447_=_C962 ,C448_=_C449 ,C451_=_C455 ,C451_=_C456 ,C451_=_C457 ,\nC451_=_C710 ,C451_=_C716 ,C451_=_C739 ,C451_=_C853 ,C451_=_C854 ,C451_=_C1031 ,\nC451_=_C1123 ,C451_=_C1216 ,C451_=_C1305 ,C455_=_C456 ,C455_=_C457 ,C455_=_C772 ,\nC455_=_C1045 ,C455_=_C1226 ,C456_=_C457 ,C457_=_C709 ,C457_=_C714 ,C461_=_C462 ,\nC461_=_C779 ,C461_=_C905 ,C461_=_C1183 ,C461_=_C1256 ,C461_=_C1271 ,C461_=_C1368 ,\nC462_=_C523 ,C462_=_C548 ,C462_=_C966 ,C462_=_C1026 ,C462_=_C1111 ,C462_=_C1117 ,\nC462_=_C1142 ,C467_=_C469 ,C467_=_C774 ,C467_=_C775 ,C467_=_C776 ,C467_=_C777 ,\nC467_=_C778 ,C467_=_C779 ,C467_=_C1192 ,C469_=_C508 ,C469_=_C558 ,C469_=_C651 ,\nC469_=_C767 ,C469_=_C923 ,C469_=_C924 ,C469_=_C925 ,C482_=_C638 ,C482_=_C884 ,\nC482_=_C918 ,C482_=_C1128 ,C482_=_C1135 ,C482_=_C1147 ,C482_=_C1325 ,C492_=_C654 ,\nC492_=_C659 ,C492_=_C1041 ,C492_=_C1316 ,C508_=_C781 ,C508_=_C865 ,C508_=_C884 ,\nC508_=_C1148 ,C508_=_C1262 ,C519_=_C520 ,C519_=_C522 ,C519_=_C523 ,C519_=_C526 ,\nC519_=_C630 ,C519_=_C822 ,C519_=_C823 ,C520_=_C522 ,C520_=_C523 ,C520_=_C560 ,\nC520_=_C561 ,C520_=_C926 ,C522_=_C523 ,C522_=_C781 ,C522_=_C968 ,C522_=_C1044 ,\nC522_=_C1045 ,C522_=_C1046 ,C523_=_C548 ,C523_=_C966 ,C523_=_C1026 ,C523_=_C1111 ,\nC523_=_C1142 ,C523_=_C1323 ,C526_=_C630 ,C526_=_C822 ,C526_=_C823 ,C548_=_C966 ,\nC548_=_C1026 ,C548_=_C1111 ,C548_=_C1142 ,C548_=_C1229 ,C555_=_C659 ,C555_=_C1089 ,\nC555_=_C1186 ,C555_=_C1224 ,C555_=_C1225 ,C555_=_C1226 ,C557_=_C558 ,C557_=_C560 ,\nC557_=_C561 ,C557_=_C853 ,C557_=_C869 ,C557_=_C906 ,C557_=_C918 ,C557_=_C960 ,\nC557_=_C962 ,C558_=_C560 ,C558_=_C561 ,C558_=_C651 ,C558_=_C767 ,C558_=_C923 ,\nC558_=_C924 ,C558_=_C925 ,C558_=_C1047 ,C558_=_C1048 ,C558_=_C1049 ,C560_=_C561 ,\nC560_=_C926 ,C560_=_C1047 ,C560_=_C1048 ,C560_=_C1049 ,C561_=_C926 ,C561_=_C1309 ,\nC572_=_C576 ,C572_=_C598 ,C572_=_C701 ,C572_=_C702 ,C572_=_C703 ,C572_=_C704 ,\nC572_=_C705 ,C572_=_C706 ,C572_=_C707 ,C572_=_C708 ,C576_=_C598 ,C576_=_C1047 ,\nC576_=_C1117 ,C598_=_C1047 ,C598_=_C1114 ,C598_=_C1117 ,C598_=_C1340 ,C626_=_C660 ,\nC626_=_C927 ,C626_=_C1057 ,C626_=_C1271 ,C626_=_C1288 ,C628_=_C630 ,C628_=_C766 ,\nC628_=_C767 ,C628_=_C768 ,C628_=_C769 ,C628_=_C770 ,C628_=_C771 ,C628_=_C772 ,\nC628_=_C1026 ,C630_=_C821 ,C630_=_C822 ,C630_=_C823 ,C630_=_C1399 ,C638_=_C884 ,\nC638_=_C918 ,C638_=_C1147 ,C638_=_C1325 ,C645_=_C816 ,C645_=_C817 ,C645_=_C818 ,\nC645_=_C819 ,C645_=_C820 ,C645_=_C821 ,C645_=_C927 ,C651_=_C654 ,C651_=_C690 ,\nC651_=_C767 ,C651_=_C923 ,C651_=_C924 ,C651_=_C925 ,C651_=_C1104 ,C654_=_C659 ,\nC654_=_C1041 ,C654_=_C1316 ,C659_=_C660 ,C659_=_C1041 ,C659_=_C1089 ,C659_=_C1186 ,\nC659_=_C1224 ,C659_=_C1225 ,C659_=_C1226 ,C659_=_C1316 ,C660_=_C927 ,C660_=_C1057 ,\nC660_=_C1271 ,C671_=_C777 ,C671_=_C818 ,C671_=_C1009 ,C671_=_C1034 ,C671_=_C1213 ,\nC679_=_C685 ,C679_=_C695 ,C679_=_C696 ,C679_=_C697 ,C679_=_C698 ,C679_=_C699 ,\nC679_=_C700 ,C679_=_C706 ,C679_=_C1161 ,C685_=_C698 ,C685_=_C954 ,C685_=_C1288 ,\nC685_=_C1299 ,C685_=_C1323 ,C685_=_C1364 ,C685_=_C1394 ,C687_=_C688 ,C687_=_C689 ,\nC687_=_C690 ,C687_=_C691 ,C687_=_C693 ,C687_=_C694 ,C687_=_C695 ,C687_=_C705 ,\nC688_=_C689 ,C688_=_C690 ,C688_=_C691 ,C688_=_C693 ,C688_=_C694 ,C688_=_C696 ,\nC688_=_C798 ,C688_=_C906 ,C688_=_C907 ,C689_=_C690 ,C689_=_C691 ,C689_=_C693 ,\nC689_=_C694 ,C690_=_C691 ,C690_=_C693 ,C690_=_C694 ,C690_=_C1104 ,C691_=_C693 ,\nC691_=_C694 ,C693_=_C694 ,C694_=_C1009 ,C694_=_C1368 ,C695_=_C696 ,C695_=_C697 ,\nC695_=_C698 ,C695_=_C699 ,C695_=_C700 ,C695_=_C705 ,C696_=_C697 ,C696_=_C698 ,\nC696_=_C699 ,C696_=_C700 ,C696_=_C798 ,C696_=_C817 ,C696_=_C906 ,C696_=_C907 ,\nC697_=_C698 ,C697_=_C699 ,C697_=_C700 ,C698_=_C699 ,C698_=_C700 ,C698_=_C1046 ,\nC698_=_C1364 ,C699_=_C700 ,C699_=_C779 ,C699_=_C1242 ,C700_=_C769 ,C701_=_C702 ,\nC701_=_C703 ,C701_=_C704 ,C701_=_C705 ,C701_=_C706 ,C701_=_C707 ,C701_=_C708 ,\nC701_=_C822 ,C702_=_C703 ,C702_=_C704 ,C702_=_C705 ,C702_=_C706 ,C702_=_C707 ,\nC702_=_C708 ,C702_=_C1162 ,C703_=_C704 ,C703_=_C705 ,C703_=_C706 ,C703_=_C707 ,\nC703_=_C708 ,C703_=_C816 ,C703_=_C854 ,C703_=_C963 ,C703_=_C964 ,C703_=_C1216 ,\nC704_=_C705 ,C704_=_C706 ,C704_=_C707 ,C704_=_C708 ,C704_=_C962 ,C705_=_C706 ,\nC705_=_C707 ,C705_=_C708 ,C705_=_C968 ,C705_=_C1173 ,C706_=_C707 ,C706_=_C708 ,\nC706_=_C1161 ,C707_=_C708 ,C707_=_C1049 ,C708_=_C1048 ,C709_=_C710 ,C709_=_C713 ,\nC709_=_C714 ,C709_=_C739 ,C710_=_C713 ,C710_=_C714 ,C710_=_C853 ,C710_=_C854 ,\nC713_=_C714 ,C716_=_C718 ,C716_=_C719 ,C716_=_C739 ,C716_=_C1031 ,C716_=_C1111 ,\nC716_=_C1112 ,C716_=_C1114 ,C716_=_C1123 ,C716_=_C1216 ,C716_=_C1305 ,C718_=_C719 ,\nC718_=_C768 ,C718_=_C798 ,C718_=_C814 ,C718_=_C946 ,C718_=_C1017 ,C718_=_C1112 ,\nC718_=_C1123 ,C719_=_C768 ,C719_=_C778 ,C719_=_C798 ,C719_=_C814 ,C719_=_C946 ,\nC719_=_C1017 ,C719_=_C1112 ,C733_=_C735 ,C733_=_C1340 ,C733_=_C1371 ,C733_=_C1372 ,\nC735_=_C1114 ,C735_=_C1115 ,C735_=_C1173 ,C735_=_C1192 ,C735_=_C1242 ,C735_=_C1364 ,\nC735_=_C1394 ,C735_=_C1399 ,C739_=_C1031 ,C739_=_C1123 ,C739_=_C1216 ,C739_=_C1305 ,\nC766_=_C767 ,C766_=_C768 ,C766_=_C769 ,C766_=_C770 ,C766_=_C771 ,C766_=_C772 ,\nC766_=_C865 ,C766_=_C891 ,C766_=_C1161 ,C766_=_C1162 ,C766_=_C1163 ,C766_=_C1164 ,\nC767_=_C768 ,C767_=_C769 ,C767_=_C770 ,C767_=_C771 ,C767_=_C772 ,C767_=_C923 ,\nC767_=_C924 ,C767_=_C925 ,C767_=_C926 ,C768_=_C769 ,C768_=_C770 ,C768_=_C771 ,\nC768_=_C772 ,C768_=_C798 ,C768_=_C814 ,C768_=_C946 ,C768_=_C1017 ,C768_=_C1112 ,\nC769_=_C770 ,C769_=_C771 ,C769_=_C772 ,C770_=_C771 ,C770_=_C772 ,C770_=_C865 ,\nC770_=_C891 ,C770_=_C1161 ,C770_=_C1162 ,C770_=_C1163 ,C770_=_C1164 ,C771_=_C772 ,\nC771_=_C865 ,C771_=_C891 ,C771_=_C1161 ,C771_=_C1162 ,C771_=_C1163 ,C771_=_C1164 ,\nC772_=_C1045 ,C772_=_C1226 ,C774_=_C775 ,C774_=_C776 ,C774_=_C777 ,C774_=_C778 ,\nC774_=_C779 ,C774_=_C1017 ,C774_=_C1186 ,C774_=_C1227 ,C775_=_C776 ,C775_=_C777 ,\nC775_=_C778 ,C775_=_C779 ,C775_=_C1271 ,C776_=_C777 ,C776_=_C778 ,C776_=_C779 ,\nC776_=_C891 ,C776_=_C1271 ,C777_=_C778 ,C777_=_C779 ,C777_=_C1009 ,C777_=_C1163 ,\nC777_=_C1213 ,C778_=_C779 ,C779_=_C905 ,C779_=_C1183 ,C779_=_C1256 ,C779_=_C1271 ,\nC779_=_C1368 ,C781_=_C865 ,C781_=_C884 ,C781_=_C968 ,C781_=_C1044 ,C781_=_C1045 ,\nC781_=_C1046 ,C781_=_C1148 ,C781_=_C1262 ,C790_=_C805 ,C790_=_C819 ,C790_=_C907 ,\nC790_=_C1029 ,C790_=_C1074 ,C790_=_C1104 ,C790_=_C1309 ,C798_=_C805 ,C798_=_C814 ,\nC798_=_C906 ,C798_=_C907 ,C798_=_C946 ,C798_=_C1017 ,C798_=_C1112 ,C805_=_C819 ,\nC805_=_C907 ,C805_=_C1029 ,C805_=_C1074 ,C805_=_C1104 ,C805_=_C1309 ,C814_=_C946 ,\nC814_=_C1017 ,C814_=_C1112 ,C814_=_C1213 ,C816_=_C817 ,C816_=_C818 ,C816_=_C819 ,\nC816_=_C820 ,C816_=_C821 ,C816_=_C1216 ,C817_=_C818 ,C817_=_C819 ,C817_=_C820 ,\nC817_=_C821 ,C818_=_C819 ,C818_=_C820 ,C818_=_C821 ,C818_=_C1034 ,C819_=_C820 ,\nC819_=_C821 ,C819_=_C907 ,C819_=_C1029 ,C819_=_C1074 ,C819_=_C1104 ,C819_=_C1162 ,\nC819_=_C1309 ,C820_=_C821 ,C821_=_C1399 ,C822_=_C823 ,C822_=_C1029 ,C822_=_C1031 ,\nC823_=_C1123 ,C853_=_C854 ,C853_=_C869 ,C853_=_C906 ,C853_=_C960 ,C853_=_C962 ,\nC853_=_C1262 ,C854_=_C963 ,C854_=_C964 ,C854_=_C1046 ,C865_=_C884 ,C865_=_C891 ,\nC865_=_C1148 ,C865_=_C1161 ,C865_=_C1162 ,C865_=_C1163 ,C865_=_C1164 ,C865_=_C1262 ,\nC869_=_C906 ,C869_=_C960 ,C869_=_C962 ,C869_=_C1224 ,C884_=_C918 ,C884_=_C1147 ,\nC884_=_C1148 ,C884_=_C1262 ,C884_=_C1325 ,C891_=_C1161 ,C891_=_C1162 ,C891_=_C1163 ,\nC891_=_C1164 ,C905_=_C1183 ,C905_=_C1256 ,C905_=_C1271 ,C905_=_C1368 ,C906_=_C907 ,\nC906_=_C960 ,C906_=_C962 ,C907_=_C1029 ,C907_=_C1074 ,C907_=_C1104 ,C907_=_C1309 ,\nC918_=_C1147 ,C918_=_C1325 ,C923_=_C924 ,C923_=_C925 ,C923_=_C926 ,C924_=_C925 ,\nC924_=_C926 ,C925_=_C1049 ,C925_=_C1228 ,C925_=_C1305 ,C927_=_C1057 ,C927_=_C1271 ,\nC946_=_C1017 ,C946_=_C1112 ,C946_=_C1147 ,C954_=_C1288 ,C954_=_C1299 ,C954_=_C1323 ,\nC954_=_C1394 ,C960_=_C962 ,C963_=_C964 ,C963_=_C966 ,C964_=_C1340 ,C966_=_C1026 ,\nC966_=_C1111 ,C966_=_C1142 ,C968_=_C1044 ,C968_=_C1045 ,C968_=_C1046 ,C968_=_C1173 ,\nC1009_=_C1213 ,C1017_=_C1112 ,C1026_=_C1111</w:t>
      </w:r>
    </w:p>
    <w:p>
      <w:pPr>
        <w:pStyle w:val="PreformattedText"/>
        <w:bidi w:val="0"/>
        <w:spacing w:before="0" w:after="0"/>
        <w:jc w:val="left"/>
        <w:rPr/>
      </w:pPr>
      <w:r>
        <w:rPr/>
        <w:t xml:space="preserve"> </w:t>
      </w:r>
      <w:r>
        <w:rPr/>
        <w:t>,C1026_=_C1142 ,C1029_=_C1031 ,C1029_=_C1074 ,\nC1029_=_C1104 ,C1029_=_C1309 ,C1031_=_C1045 ,C1031_=_C1123 ,C1031_=_C1216 ,C1031_=_C1226 ,\nC1031_=_C1305 ,C1034_=_C1227 ,C1034_=_C1228 ,C1034_=_C1229 ,C1041_=_C1163 ,C1041_=_C1316 ,\nC1044_=_C1045 ,C1044_=_C1046 ,C1044_=_C1057 ,C1045_=_C1046 ,C1045_=_C1226 ,C1047_=_C1048 ,\nC1047_=_C1049 ,C1047_=_C1117 ,C1048_=_C1049 ,C1049_=_C1228 ,C1049_=_C1305 ,C1057_=_C1271 ,\nC1074_=_C1104 ,C1074_=_C1309 ,C1089_=_C1186 ,C1089_=_C1224 ,C1089_=_C1225 ,C1089_=_C1226 ,\nC1104_=_C1309 ,C1111_=_C1112 ,C1111_=_C1114 ,C1111_=_C1142 ,C1112_=_C1114 ,C1114_=_C1115 ,\nC1114_=_C1192 ,C1114_=_C1242 ,C1114_=_C1340 ,C1114_=_C1364 ,C1114_=_C1399 ,C1115_=_C1192 ,\nC1115_=_C1242 ,C1115_=_C1364 ,C1115_=_C1399 ,C1123_=_C1216 ,C1123_=_C1305 ,C1128_=_C1135 ,\nC1128_=_C1173 ,C1128_=_C1282 ,C1128_=_C1316 ,C1135_=_C1173 ,C1135_=_C1282 ,C1135_=_C1316 ,\nC1142_=_C1147 ,C1142_=_C1148 ,C1147_=_C1148 ,C1147_=_C1325 ,C1148_=_C1262 ,C1148_=_C1399 ,\nC1161_=_C1162 ,C1161_=_C1163 ,C1161_=_C1164 ,C1162_=_C1163 ,C1162_=_C1164 ,C1163_=_C1164 ,\nC1164_=_C1225 ,C1164_=_C1364 ,C1173_=_C1282 ,C1173_=_C1316 ,C1173_=_C1394 ,C1183_=_C1256 ,\nC1183_=_C1271 ,C1183_=_C1288 ,C1183_=_C1368 ,C1186_=_C1224 ,C1186_=_C1225 ,C1186_=_C1226 ,\nC1186_=_C1227 ,C1192_=_C1242 ,C1192_=_C1364 ,C1192_=_C1372 ,C1192_=_C1399 ,C1216_=_C1305 ,\nC1224_=_C1225 ,C1224_=_C1226 ,C1224_=_C1228 ,C1225_=_C1226 ,C1225_=_C1364 ,C1227_=_C1228 ,\nC1227_=_C1229 ,C1228_=_C1229 ,C1228_=_C1305 ,C1242_=_C1364 ,C1242_=_C1399 ,C1256_=_C1271 ,\nC1256_=_C1288 ,C1256_=_C1368 ,C1271_=_C1368 ,C1282_=_C1299 ,C1282_=_C1316 ,C1288_=_C1299 ,\nC1288_=_C1323 ,C1288_=_C1394 ,C1299_=_C1323 ,C1299_=_C1394 ,C1323_=_C1394 ,C1340_=_C1371 ,\nC1340_=_C1372 ,C1364_=_C1399 ,C1371_=_C1372 ,"];162[shape=box, label="id:162 level: 4\n19: C37 C637 C638 C701 C715 \nC740 C741 C742 C743 C744 C745 \nC746 C747 C748 C749 C750 C751 \nC752 C753 \n93: C37_=_C637( C37 C637 ) C37_=_C638( C37 C638 ) C37_=_C701( C37 C701 ) C37_=_C715( C37 C715 ) C37_=_C740( C37 C740 ) \nC37_=_C741( C37 C741 ) C37_=_C742( C37 C742 ) C37_=_C743( C37 C743 ) C37_=_C744( C37 C744 ) C37_=_C745( C37 C745 ) C37_=_C746( C37 C746 ) \nC37_=_C747( C37 C747 ) C37_=_C748( C37 C748 ) C37_=_C749( C37 C749 ) C37_=_C750( C37 C750 ) C37_=_C751( C37 C751 ) C37_=_C752( C37 C752 ) \nC37_=_C753( C37 C753 ) C637_=_C638( C637 C638 ) C637_=_C715( C637 C715 ) C637_=_C743( C637 C743 ) C637_=_C748( C637 C748 ) C637_=_C749( C637 C749 ) \nC637_=_C750( C637 C750 ) C637_=_C751( C637 C751 ) C637_=_C752( C637 C752 ) C637_=_C753( C637 C753 ) C638_=_C715( C638 C715 ) C638_=_C748( C638 C748 ) \nC638_=_C749( C638 C749 ) C638_=_C750( C638 C750 ) C638_=_C751( C638 C751 ) C638_=_C752( C638 C752 ) C638_=_C753( C638 C753 ) C701_=_C740( C701 C740 ) \nC701_=_C741( C701 C741 ) C701_=_C742( C701 C742 ) C701_=_C743( C701 C743 ) C701_=_C744( C701 C744 ) C701_=_C745( C701 C745 ) C701_=_C746( C701 C746 ) \nC701_=_C747( C701 C747 ) C715_=_C748( C715 C748 ) C715_=_C749( C715 C749 ) C715_=_C750( C715 C750 ) C715_=_C751( C715 C751 ) C715_=_C752( C715 C752 ) \nC715_=_C753( C715 C753 ) C740_=_C741( C740 C741 ) C740_=_C742( C740 C742 ) C740_=_C743( C740 C743 ) C740_=_C744( C740 C744 ) C740_=_C745( C740 C745 ) \nC740_=_C746( C740 C746 ) C740_=_C747( C740 C747 ) C741_=_C742( C741 C742 ) C741_=_C743( C741 C743 ) C741_=_C744( C741 C744 ) C741_=_C745( C741 C745 ) \nC741_=_C746( C741 C746 ) C741_=_C747( C741 C747 ) C741_=_C748( C741 C748 ) C742_=_C743( C742 C743 ) C742_=_C744( C742 C744 ) C742_=_C745( C742 C745 ) \nC742_=_C746( C742 C746 ) C742_=_C747( C742 C747 ) C742_=_C749( C742 C749 ) C743_=_C744( C743 C744 ) C743_=_C745( C743 C745 ) C743_=_C746( C743 C746 ) \nC743_=_C747( C743 C747 ) C744_=_C745( C744 C745 ) C744_=_C746( C744 C746 ) C744_=_C747( C744 C747 ) C745_=_C746( C745 C746 ) C745_=_C747( C745 C747 ) \nC746_=_C747( C746 C747 ) C748_=_C749( C748 C749 ) C748_=_C750( C748 C750 ) C748_=_C751( C748 C751 ) C748_=_C752( C748 C752 ) C748_=_C753( C748 C753 ) \nC749_=_C750( C749 C750 ) C749_=_C751( C749 C751 ) C749_=_C752( C749 C752 ) C749_=_C753( C749 C753 ) C750_=_C751( C750 C751 ) C750_=_C752( C750 C752 ) \nC750_=_C753( C750 C753 ) C751_=_C752( C751 C752 ) C751_=_C753( C751 C753 ) C752_=_C753( C752 C753 ) "];144-&gt;162[label="18: C637 C638 C701 C715 C740 \nC741 C742 C743 C744 C745 C746 \nC747 C748 C749 C750 C751 C752 \nC753 \n75: C637_=_C638 ,C637_=_C715 ,C637_=_C743 ,C637_=_C748 ,C637_=_C749 ,\nC637_=_C750 ,C637_=_C751 ,C637_=_C752 ,C637_=_C753 ,C638_=_C715 ,C638_=_C748 ,\nC638_=_C749 ,C638_=_C750 ,C638_=_C751 ,C638_=_C752 ,C638_=_C753 ,C701_=_C740 ,\nC701_=_C741 ,C701_=_C742 ,C701_=_C743 ,C701_=_C744 ,C701_=_C745 ,C701_=_C746 ,\nC701_=_C747 ,C715_=_C748 ,C715_=_C749 ,C715_=_C750 ,C715_=_C751 ,C715_=_C752 ,\nC715_=_C753 ,C740_=_C741 ,C740_=_C742 ,C740_=_C743 ,C740_=_C744 ,C740_=_C745 ,\nC740_=_C746 ,C740_=_C747 ,C741_=_C742 ,C741_=_C743 ,C741_=_C744 ,C741_=_C745 ,\nC741_=_C746 ,C741_=_C747 ,C741_=_C748 ,C742_=_C743 ,C742_=_C744 ,C742_=_C745 ,\nC742_=_C746 ,C742_=_C747 ,C742_=_C749 ,C743_=_C744 ,C743_=_C745 ,C743_=_C746 ,\nC743_=_C747 ,C744_=_C745 ,C744_=_C746 ,C744_=_C747 ,C745_=_C746 ,C745_=_C747 ,\nC746_=_C747 ,C748_=_C749 ,C748_=_C750 ,C748_=_C751 ,C748_=_C752 ,C748_=_C753 ,\nC749_=_C750 ,C749_=_C751 ,C749_=_C752 ,C749_=_C753 ,C750_=_C751 ,C750_=_C752 ,\nC750_=_C753 ,C751_=_C752 ,C751_=_C753 ,C752_=_C753 ,"];163[shape=box, label="id:163 level: 4\n277: C211 C215 C221 C224 C233 \nC237 C240 C245 C248 C249 C250 \nC268 C277 C278 C288 C291 C295 \nC309 C310 C319 C322 C323 C328 \nC339 C343 C344 C345 C356 C360 \nC365 C367 C383 C395 C396 C397 \nC398 C399 C400 C401 C402 C403 \nC405 C406 C407 C408 C409 C410 \nC411 C418 C424 C429 C434 C435 \nC436 C441 C455 C456 C460 C462 \nC465 C468 C470 C472 C481 C506 \nC510 C511 C535 C538 C548 C567 \nC579 C585 C596 C597 C612 C615 \nC621 C624 C625 C626 C627 C628 \nC630 C631 C632 C634 C635 C636 \nC642 C643 C651 C668 C669 C676 \nC680 C686 C687 C690 C695 C705 \nC717 C718 C733 C742 C745 C748 \nC749 C750 C755 C756 C757 C759 \nC774 C784 C785 C786 C796 C801 \nC806 C807 C808 C809 C810 C811 \nC812 C814 C815 C818 C823 C831 \nC842 C857 C863 C866 C870 C871 \nC872 C878 C879 C885 C900 C902 \nC906 C908 C912 C918 C920 C925 \nC948 C950 C951 C959 C967 C977 \nC978 C980 C983 C988 C990 C994 \nC1016 C1018 C1019 C1022 C1033 C1039 \nC1040 C1041 C1047 C1054 C1055 C1056 \nC1062 C1063 C1064 C1065 C1066 C1068 \nC1069 C1070 C1072 C1076 C1078 C1086 \nC1092 C1101 C1102 C1103 C1104 C1105 \nC1106 C1107 C1108 C1110 C1111 C1115 \nC1117 C1118 C1119 C1120 C1121 C1122 \nC1123 C1125 C1127 C1134 C1138 C1139 \nC1141 C1142 C1143 C1144 C1145 C1146 \nC1147 C1148 C1152 C1153 C1163 C1168 \nC1170 C1178 C1186 C1194 C1198 C1199 \nC1204 C1209 C1217 C1218 C1223 C1227 \nC1229 C1235 C1239 C1260 C1265 C1266 \nC1270 C1275 C1276 C1278 C1285 C1286 \nC1289 C1290 C1291 C1298 C1324 C1325 \nC1326 C1328 C1341 C1342 C1343 C1344 \nC1350 C1353 C1359 C1360 C1361 C1362 \nC1363 C1367 C1368 C1373 C1375 C1376 \nC1377 C1378 C1387 C1390 C1392 C1395 \nC1396 C1397 \n1416: C211_=_C215( C211 C215 ) C211_=_C291( C211 C291 ) C211_=_C906( C211 C906 ) C211_=_C959( C211 C959 ) C211_=_C1102( C211 C1102 ) \nC215_=_C579( C215 C579 ) C215_=_C642( C215 C642 ) C215_=_C988( C215 C988 ) C215_=_C1108( C215 C1108 ) C215_=_C1218( C215 C1218 ) C215_=_C1325( C215 C1325 ) \nC215_=_C1360( C215 C1360 ) C215_=_C1363( C215 C1363 ) C221_=_C224( C221 C224 ) C221_=_C278( C221 C278 ) C221_=_C745( C221 C745 ) C221_=_C756( C221 C756 ) \nC221_=_C857( C221 C857 ) C221_=_C977( C221 C977 ) C221_=_C1022( C221 C1022 ) C221_=_C1069( C221 C1069 ) C221_=_C1110( C221 C1110 ) C224_=_C634( C224 C634 ) \nC224_=_C885( C224 C885 ) C224_=_C1047( C224 C1047 ) C224_=_C1270( C224 C1270 ) C224_=_C1275( C224 C1275 ) C224_=_C1285( C224 C1285 ) C224_=_C1395( C224 C1395 ) \nC224_=_C1396( C224 C1396 ) C233_=_C718( C233 C718 ) C233_=_C1123( C233 C1123 ) C233_=_C1139( C233 C1139 ) C233_=_C1289( C233 C1289 ) C233_=_C1362( C233 C1362 ) \nC233_=_C1373( C233 C1373 ) C233_=_C1376( C233 C1376 ) C233_=_C1378( C233 C1378 ) C233_=_C1387( C233 C1387 ) C233_=_C1396( C233 C1396 ) C237_=_C240( C237 C240 ) \nC237_=_C579( C237 C579 ) C237_=_C585( C237 C585 ) C237_=_C669( C237 C669 ) C237_=_C811( C237 C811 ) C237_=_C1033( C237 C1033 ) C237_=_C1138( C237 C1138 ) \nC237_=_C1342( C237 C1342 ) C237_=_C1344( C237 C1344 ) C237_=_C1367( C237 C1367 ) C237_=_C1368( C237 C1368 ) C240_=_C481( C240 C481 ) C240_=_C680( C240 C680 ) \nC240_=_C863( C240 C863 ) C240_=_C1056( C240 C1056 ) C240_=_C1066( C240 C1066 ) C240_=_C1102( C240 C1102 ) C240_=_C1103( C240 C1103 ) C240_=_C1107( C240 C1107 ) \nC240_=_C1108( C240 C1108 ) C240_=_C1152( C240 C1152 ) C240_=_C1153( C240 C1153 ) C240_=_C1168( C240 C1168 ) C240_=_C1170( C240 C1170 ) C245_=_C248( C245 C248 ) \nC245_=_C249( C245 C249 ) C245_=_C250( C245 C250 ) C245_=_C356( C245 C356 ) C245_=_C615( C245 C615 ) C245_=_C624( C245 C624 ) C245_=_C625( C245 C625 ) \nC245_=_C626( C245 C626 ) C245_=_C627( C245 C627 ) C248_=_C249( C248 C249 ) C248_=_C250( C248 C250 ) C248_=_C360( C248 C360 ) C248_=_C651( C248 C651 ) \nC248_=_C690( C248 C690 ) C248_=_C1104( C248 C1104 ) C248_=_C1105( C248 C1105 ) C248_=_C1106( C248 C1106 ) C248_=_C1107( C248 C1107 ) C248_=_C1108( C248 C1108 ) \nC248_=_C1367( C248 C1367 ) C249_=_C250( C249 C250 ) C249_=_C398( C249 C398 ) C249_=_C983( C249 C983 ) C249_=_C1047( C249 C1047 ) C249_=_C1072( C249 C1072 ) \nC249_=_C1117( C249 C1117 ) C249_=_C1125( C249 C1125 ) C249_=_C1127( C249 C1127 ) C250_=_C398( C250 C398 ) C250_=_C983( C250 C983 ) C250_=_C1072( C250 C1072 ) \nC250_=_C1125( C250 C1125 ) C250_=_C1127( C250 C1127 ) C268_=_C395( C268 C395 ) C268_=_C396( C268 C396 ) C268_=_C397( C268 C397 ) C268_=_C398( C268 C398 ) \nC268_=_C399( C268 C399 ) C268_=_C400( C268 C400 ) C268_=_C401( C268 C401 ) C268_=_C402( C268 C402 ) C268_=_C1106( C268 C1106 ) C277_=_C278( C277 C278 ) \nC277_=_C668( C277 C668 ) C277_=_C774( C277 C774 ) C277_=_C842( C277 C842 ) C277_=_C879(</w:t>
      </w:r>
    </w:p>
    <w:p>
      <w:pPr>
        <w:pStyle w:val="PreformattedText"/>
        <w:bidi w:val="0"/>
        <w:spacing w:before="0" w:after="0"/>
        <w:jc w:val="left"/>
        <w:rPr/>
      </w:pPr>
      <w:r>
        <w:rPr/>
        <w:t xml:space="preserve"> </w:t>
      </w:r>
      <w:r>
        <w:rPr/>
        <w:t>C277 C879 ) C277_=_C1016( C277 C1016 ) C277_=_C1018( C277 C1018 ) \nC277_=_C1194( C277 C1194 ) C277_=_C1223( C277 C1223 ) C277_=_C1353( C277 C1353 ) C277_=_C1375( C277 C1375 ) C278_=_C745( C278 C745 ) C278_=_C756( C278 C756 ) \nC278_=_C857( C278 C857 ) C278_=_C977( C278 C977 ) C278_=_C1022( C278 C1022 ) C278_=_C1069( C278 C1069 ) C278_=_C1110( C278 C1110 ) C288_=_C291( C288 C291 ) \nC288_=_C339( C288 C339 ) C288_=_C343( C288 C343 ) C288_=_C612( C288 C612 ) C288_=_C823( C288 C823 ) C288_=_C878( C288 C878 ) C288_=_C1120( C288 C1120 ) \nC288_=_C1121( C288 C1121 ) C288_=_C1122( C288 C1122 ) C288_=_C1123( C288 C1123 ) C291_=_C755( C291 C755 ) C291_=_C756( C291 C756 ) C291_=_C814( C291 C814 ) \nC291_=_C815( C291 C815 ) C291_=_C906( C291 C906 ) C291_=_C1102( C291 C1102 ) C295_=_C456( C295 C456 ) C295_=_C468( C295 C468 ) C295_=_C806( C295 C806 ) \nC295_=_C807( C295 C807 ) C295_=_C808( C295 C808 ) C295_=_C809( C295 C809 ) C295_=_C810( C295 C810 ) C295_=_C811( C295 C811 ) C295_=_C812( C295 C812 ) \nC295_=_C1217( C295 C1217 ) C295_=_C1218( C295 C1218 ) C309_=_C310( C309 C310 ) C309_=_C429( C309 C429 ) C309_=_C465( C309 C465 ) C309_=_C472( C309 C472 ) \nC309_=_C950( C309 C950 ) C309_=_C1066( C309 C1066 ) C309_=_C1275( C309 C1275 ) C309_=_C1276( C309 C1276 ) C309_=_C1278( C309 C1278 ) C309_=_C1392( C309 C1392 ) \nC309_=_C1396( C309 C1396 ) C310_=_C410( C310 C410 ) C310_=_C456( C310 C456 ) C310_=_C470( C310 C470 ) C310_=_C1062( C310 C1062 ) C310_=_C1276( C310 C1276 ) \nC310_=_C1350( C310 C1350 ) C319_=_C774( C319 C774 ) C319_=_C784( C319 C784 ) C319_=_C920( C319 C920 ) C319_=_C980( C319 C980 ) C319_=_C1054( C319 C1054 ) \nC319_=_C1186( C319 C1186 ) C319_=_C1217( C319 C1217 ) C319_=_C1227( C319 C1227 ) C322_=_C323( C322 C323 ) C322_=_C328( C322 C328 ) C322_=_C462( C322 C462 ) \nC322_=_C597( C322 C597 ) C322_=_C717( C322 C717 ) C322_=_C951( C322 C951 ) C322_=_C1019( C322 C1019 ) C322_=_C1117( C322 C1117 ) C322_=_C1118( C322 C1118 ) \nC322_=_C1119( C322 C1119 ) C322_=_C1148( C322 C1148 ) C323_=_C328( C323 C328 ) C323_=_C383( C323 C383 ) C323_=_C1039( C323 C1039 ) C323_=_C1118( C323 C1118 ) \nC323_=_C1178( C323 C1178 ) C323_=_C1199( C323 C1199 ) C328_=_C383( C328 C383 ) C328_=_C1039( C328 C1039 ) C328_=_C1118( C328 C1118 ) C328_=_C1121( C328 C1121 ) \nC328_=_C1122( C328 C1122 ) C328_=_C1199( C328 C1199 ) C328_=_C1363( C328 C1363 ) C339_=_C343( C339 C343 ) C339_=_C344( C339 C344 ) C339_=_C818( C339 C818 ) \nC339_=_C823( C339 C823 ) C339_=_C878( C339 C878 ) C339_=_C1120( C339 C1120 ) C339_=_C1121( C339 C1121 ) C339_=_C1122( C339 C1122 ) C339_=_C1123( C339 C1123 ) \nC343_=_C344( C343 C344 ) C343_=_C472( C343 C472 ) C343_=_C823( C343 C823 ) C343_=_C878( C343 C878 ) C343_=_C990( C343 C990 ) C343_=_C1120( C343 C1120 ) \nC343_=_C1121( C343 C1121 ) C343_=_C1122( C343 C1122 ) C343_=_C1123( C343 C1123 ) C344_=_C424( C344 C424 ) C344_=_C686( C344 C686 ) C344_=_C745( C344 C745 ) \nC344_=_C759( C344 C759 ) C344_=_C796( C344 C796 ) C344_=_C983( C344 C983 ) C344_=_C1107( C344 C1107 ) C344_=_C1134( C344 C1134 ) C344_=_C1168( C344 C1168 ) \nC344_=_C1198( C344 C1198 ) C344_=_C1209( C344 C1209 ) C344_=_C1298( C344 C1298 ) C345_=_C460( C345 C460 ) C345_=_C462( C345 C462 ) C345_=_C465( C345 C465 ) \nC345_=_C908( C345 C908 ) C345_=_C967( C345 C967 ) C345_=_C1040( C345 C1040 ) C345_=_C1063( C345 C1063 ) C345_=_C1359( C345 C1359 ) C345_=_C1360( C345 C1360 ) \nC345_=_C1361( C345 C1361 ) C345_=_C1362( C345 C1362 ) C356_=_C360( C356 C360 ) C356_=_C615( C356 C615 ) C356_=_C624( C356 C624 ) C356_=_C625( C356 C625 ) \nC356_=_C626( C356 C626 ) C356_=_C627( C356 C627 ) C360_=_C538( C360 C538 ) C360_=_C651( C360 C651 ) C360_=_C690( C360 C690 ) C360_=_C786( C360 C786 ) \nC360_=_C1086( C360 C1086 ) C360_=_C1092( C360 C1092 ) C360_=_C1104( C360 C1104 ) C360_=_C1105( C360 C1105 ) C360_=_C1106( C360 C1106 ) C360_=_C1107( C360 C1107 ) \nC360_=_C1108( C360 C1108 ) C360_=_C1115( C360 C1115 ) C365_=_C367( C365 C367 ) C365_=_C596( C365 C596 ) C365_=_C642( C365 C642 ) C365_=_C748( C365 C748 ) \nC365_=_C785( C365 C785 ) C365_=_C870( C365 C870 ) C365_=_C900( C365 C900 ) C365_=_C1235( C365 C1235 ) C365_=_C1376( C365 C1376 ) C365_=_C1377( C365 C1377 ) \nC367_=_C398( C367 C398 ) C367_=_C796( C367 C796 ) C367_=_C866( C367 C866 ) C367_=_C959( C367 C959 ) C367_=_C1041( C367 C1041 ) C367_=_C1062( C367 C1062 ) \nC367_=_C1064( C367 C1064 ) C367_=_C1163( C367 C1163 ) C367_=_C1341( C367 C1341 ) C383_=_C983( C383 C983 ) C383_=_C1039( C383 C1039 ) C383_=_C1118( C383 C1118 ) \nC383_=_C1199( C383 C1199 ) C395_=_C396( C395 C396 ) C395_=_C397( C395 C397 ) C395_=_C398( C395 C398 ) C395_=_C399( C395 C399 ) C395_=_C400( C395 C400 ) \nC395_=_C401( C395 C401 ) C395_=_C402( C395 C402 ) C395_=_C436( C395 C436 ) C395_=_C441( C395 C441 ) C395_=_C1270( C395 C1270 ) C396_=_C397( C396 C397 ) \nC396_=_C398( C396 C398 ) C396_=_C399( C396 C399 ) C396_=_C400( C396 C400 ) C396_=_C401( C396 C401 ) C396_=_C402( C396 C402 ) C396_=_C774( C396 C774 ) \nC397_=_C398( C397 C398 ) C397_=_C399( C397 C399 ) C397_=_C400( C397 C400 ) C397_=_C401( C397 C401 ) C397_=_C402( C397 C402 ) C398_=_C399( C398 C399 ) \nC398_=_C400( C398 C400 ) C398_=_C401( C398 C401 ) C398_=_C402( C398 C402 ) C398_=_C983( C398 C983 ) C398_=_C1072( C398 C1072 ) C398_=_C1125( C398 C1125 ) \nC398_=_C1127( C398 C1127 ) C399_=_C400( C399 C400 ) C399_=_C401( C399 C401 ) C399_=_C402( C399 C402 ) C399_=_C1119( C399 C1119 ) C399_=_C1148( C399 C1148 ) \nC400_=_C401( C400 C401 ) C400_=_C402( C400 C402 ) C400_=_C406( C400 C406 ) C400_=_C625( C400 C625 ) C400_=_C1148( C400 C1148 ) C401_=_C402( C401 C402 ) \nC401_=_C626( C401 C626 ) C402_=_C434( C402 C434 ) C402_=_C548( C402 C548 ) C402_=_C612( C402 C612 ) C402_=_C948( C402 C948 ) C402_=_C978( C402 C978 ) \nC402_=_C1229( C402 C1229 ) C403_=_C405( C403 C405 ) C403_=_C406( C403 C406 ) C403_=_C407( C403 C407 ) C403_=_C408( C403 C408 ) C403_=_C409( C403 C409 ) \nC403_=_C410( C403 C410 ) C403_=_C411( C403 C411 ) C405_=_C406( C405 C406 ) C405_=_C407( C405 C407 ) C405_=_C408( C405 C408 ) C405_=_C409( C405 C409 ) \nC405_=_C410( C405 C410 ) C405_=_C411( C405 C411 ) C405_=_C1361( C405 C1361 ) C406_=_C407( C406 C407 ) C406_=_C408( C406 C408 ) C406_=_C409( C406 C409 ) \nC406_=_C410( C406 C410 ) C406_=_C411( C406 C411 ) C406_=_C625( C406 C625 ) C407_=_C408( C407 C408 ) C407_=_C409( C407 C409 ) C407_=_C410( C407 C410 ) \nC407_=_C411( C407 C411 ) C407_=_C801( C407 C801 ) C407_=_C902( C407 C902 ) C407_=_C925( C407 C925 ) C407_=_C1286( C407 C1286 ) C407_=_C1324( C407 C1324 ) \nC407_=_C1326( C407 C1326 ) C407_=_C1397( C407 C1397 ) C408_=_C409( C408 C409 ) C408_=_C410( C408 C410 ) C408_=_C411( C408 C411 ) C408_=_C628( C408 C628 ) \nC408_=_C635( C408 C635 ) C408_=_C1344( C408 C1344 ) C408_=_C1387( C408 C1387 ) C409_=_C410( C409 C410 ) C409_=_C411( C409 C411 ) C409_=_C733( C409 C733 ) \nC409_=_C1076( C409 C1076 ) C409_=_C1078( C409 C1078 ) C409_=_C1278( C409 C1278 ) C409_=_C1324( C409 C1324 ) C409_=_C1325( C409 C1325 ) C409_=_C1343( C409 C1343 ) \nC409_=_C1390( C409 C1390 ) C410_=_C411( C410 C411 ) C410_=_C456( C410 C456 ) C410_=_C470( C410 C470 ) C410_=_C506( C410 C506 ) C410_=_C510( C410 C510 ) \nC410_=_C511( C410 C511 ) C410_=_C627( C410 C627 ) C410_=_C831( C410 C831 ) C410_=_C872( C410 C872 ) C410_=_C1016( C410 C1016 ) C410_=_C1018( C410 C1018 ) \nC410_=_C1062( C410 C1062 ) C410_=_C1276( C410 C1276 ) C410_=_C1350( C410 C1350 ) C411_=_C686( C411 C686 ) C411_=_C1070( C411 C1070 ) C411_=_C1291( C411 C1291 ) \nC411_=_C1378( C411 C1378 ) C418_=_C441( C418 C441 ) C418_=_C676( C418 C676 ) C418_=_C742( C418 C742 ) C418_=_C749( C418 C749 ) C418_=_C918( C418 C918 ) \nC418_=_C990( C418 C990 ) C418_=_C1019( C418 C1019 ) C418_=_C1055( C418 C1055 ) C418_=_C1266( C418 C1266 ) C424_=_C745( C424 C745 ) C424_=_C759( C424 C759 ) \nC424_=_C912( C424 C912 ) C424_=_C1134( C424 C1134 ) C424_=_C1198( C424 C1198 ) C424_=_C1298( C424 C1298 ) C429_=_C434( C429 C434 ) C429_=_C435( C429 C435 ) \nC429_=_C465( C429 C465 ) C429_=_C472( C429 C472 ) C429_=_C950( C429 C950 ) C429_=_C1066( C429 C1066 ) C429_=_C1392( C429 C1392 ) C429_=_C1396( C429 C1396 ) \nC434_=_C435( C434 C435 ) C434_=_C548( C434 C548 ) C434_=_C612( C434 C612 ) C434_=_C948( C434 C948 ) C434_=_C978( C434 C978 ) C434_=_C1229( C434 C1229 ) \nC435_=_C567( C435 C567 ) C435_=_C621( C435 C621 ) C435_=_C643( C435 C643 ) C435_=_C687( C435 C687 ) C435_=_C695( C435 C695 ) C435_=_C705( C435 C705 ) \nC435_=_C908( C435 C908 ) C435_=_C1229( C435 C1229 ) C435_=_C1260( C435 C1260 ) C436_=_C441( C436 C441 ) C436_=_C630( C436 C630 ) C436_=_C634( C436 C634 ) \nC436_=_C823( C436 C823 ) C436_=_C879( C436 C879 ) C436_=_C1111( C436 C1111 ) C436_=_C1125( C436 C1125 ) C436_=_C1139( C436 C1139 ) C436_=_C1141( C436 C1141 ) \nC441_=_C676( C441 C676 ) C441_=_C742( C441 C742 ) C441_=_C749( C441 C749 ) C441_=_C842( C441 C842 ) C441_=_C918( C441 C918 ) C441_=_C990( C441 C990 ) \nC441_=_C1055( C441 C1055 ) C441_=_C1186( C441 C1186 ) C441_=_C1266( C441 C1266 ) C455_=_C456( C455 C456 ) C455_=_C1040( C455 C1040 ) C455_=_C1065( C455 C1065 ) \nC455_=_C1066( C455 C1066 ) C455_=_C1068( C455 C1068 ) C455_=_C1069( C455 C1069 ) C455_=_C1070( C455 C1070 ) C456_=_C470( C456 C470 ) C456_=_C1062( C456 C1062 ) \nC456_=_C1217( C456 C1217 ) C456_=_C1218( C456 C1218 ) C456_=_C1276( C456 C1276 ) C456_=_C1350( C456 C1350 ) C460_=_C462( C460 C462 ) C460_=_C465( C460 C465 ) \nC460_=_C755( C460 C755 ) C460_=_C757( C460 C757 ) C460_=_C807( C460 C807 ) C460_=_C1056( C460 C1056 ) C460_=_C1062( C460 C1062 ) C460_=_C1063( C460 C1063 ) \nC460_=_C1064( C460 C1064 ) C460_=_C1125( C460 C1125 ) C460_=_C1139( C460 C1139 ) C462_=_C465( C462 C465 ) C462_=_C548( C462 C548 ) C462_=_C597( C462 C597 ) \nC462_=_C717( C462 C717 ) C462_=_C951( C462 C951 ) C462_=_C1019( C462 C1019 ) C462_=_C1111( C462 C1111 ) C462_=_C1117( C462 C1117 ) C462_=_C1118( C462 C1118 ) \nC462_=_C1119( C462 C1119 ) C462_=_C1142( C462 C1142 ) C465_=_C472( C465 C472 ) C465_=_C538( C465 C538 ) C465_=_C950(</w:t>
      </w:r>
    </w:p>
    <w:p>
      <w:pPr>
        <w:pStyle w:val="PreformattedText"/>
        <w:bidi w:val="0"/>
        <w:spacing w:before="0" w:after="0"/>
        <w:jc w:val="left"/>
        <w:rPr/>
      </w:pPr>
      <w:r>
        <w:rPr/>
        <w:t xml:space="preserve"> </w:t>
      </w:r>
      <w:r>
        <w:rPr/>
        <w:t>C465 C950 ) C465_=_C1066( C465 C1066 ) \nC465_=_C1392( C465 C1392 ) C465_=_C1396( C465 C1396 ) C468_=_C470( C468 C470 ) C468_=_C472( C468 C472 ) C468_=_C806( C468 C806 ) C468_=_C807( C468 C807 ) \nC468_=_C808( C468 C808 ) C468_=_C809( C468 C809 ) C468_=_C810( C468 C810 ) C468_=_C811( C468 C811 ) C468_=_C812( C468 C812 ) C468_=_C1209( C468 C1209 ) \nC468_=_C1265( C468 C1265 ) C470_=_C472( C470 C472 ) C470_=_C1062( C470 C1062 ) C470_=_C1168( C470 C1168 ) C470_=_C1276( C470 C1276 ) C470_=_C1350( C470 C1350 ) \nC472_=_C950( C472 C950 ) C472_=_C990( C472 C990 ) C472_=_C1066( C472 C1066 ) C472_=_C1392( C472 C1392 ) C472_=_C1396( C472 C1396 ) C481_=_C1056( C481 C1056 ) \nC481_=_C1066( C481 C1066 ) C481_=_C1102( C481 C1102 ) C481_=_C1103( C481 C1103 ) C481_=_C1152( C481 C1152 ) C481_=_C1153( C481 C1153 ) C506_=_C510( C506 C510 ) \nC506_=_C511( C506 C511 ) C506_=_C627( C506 C627 ) C506_=_C831( C506 C831 ) C506_=_C872( C506 C872 ) C506_=_C1016( C506 C1016 ) C506_=_C1018( C506 C1018 ) \nC510_=_C511( C510 C511 ) C510_=_C627( C510 C627 ) C510_=_C831( C510 C831 ) C510_=_C872( C510 C872 ) C510_=_C967( C510 C967 ) C510_=_C1016( C510 C1016 ) \nC510_=_C1018( C510 C1018 ) C511_=_C627( C511 C627 ) C511_=_C831( C511 C831 ) C511_=_C872( C511 C872 ) C511_=_C1016( C511 C1016 ) C511_=_C1018( C511 C1018 ) \nC511_=_C1146( C511 C1146 ) C535_=_C538( C535 C538 ) C535_=_C757( C535 C757 ) C535_=_C988( C535 C988 ) C535_=_C990( C535 C990 ) C535_=_C1120( C535 C1120 ) \nC535_=_C1178( C535 C1178 ) C535_=_C1204( C535 C1204 ) C535_=_C1235( C535 C1235 ) C535_=_C1239( C535 C1239 ) C535_=_C1328( C535 C1328 ) C538_=_C786( C538 C786 ) \nC538_=_C1086( C538 C1086 ) C538_=_C1092( C538 C1092 ) C538_=_C1115( C538 C1115 ) C548_=_C612( C548 C612 ) C548_=_C948( C548 C948 ) C548_=_C978( C548 C978 ) \nC548_=_C1111( C548 C1111 ) C548_=_C1142( C548 C1142 ) C548_=_C1229( C548 C1229 ) C567_=_C621( C567 C621 ) C567_=_C643( C567 C643 ) C567_=_C687( C567 C687 ) \nC567_=_C695( C567 C695 ) C567_=_C705( C567 C705 ) C567_=_C908( C567 C908 ) C567_=_C1092( C567 C1092 ) C567_=_C1260( C567 C1260 ) C579_=_C585( C579 C585 ) \nC579_=_C642( C579 C642 ) C579_=_C651( C579 C651 ) C579_=_C988( C579 C988 ) C579_=_C1218( C579 C1218 ) C579_=_C1325( C579 C1325 ) C579_=_C1363( C579 C1363 ) \nC585_=_C818( C585 C818 ) C585_=_C980( C585 C980 ) C585_=_C994( C585 C994 ) C585_=_C1064( C585 C1064 ) C585_=_C1101( C585 C1101 ) C585_=_C1265( C585 C1265 ) \nC585_=_C1341( C585 C1341 ) C596_=_C597( C596 C597 ) C596_=_C748( C596 C748 ) C596_=_C785( C596 C785 ) C596_=_C870( C596 C870 ) C596_=_C878( C596 C878 ) \nC596_=_C879( C596 C879 ) C596_=_C900( C596 C900 ) C596_=_C1376( C596 C1376 ) C596_=_C1377( C596 C1377 ) C597_=_C717( C597 C717 ) C597_=_C951( C597 C951 ) \nC597_=_C1019( C597 C1019 ) C597_=_C1117( C597 C1117 ) C597_=_C1118( C597 C1118 ) C597_=_C1119( C597 C1119 ) C612_=_C809( C612 C809 ) C612_=_C948( C612 C948 ) \nC612_=_C978( C612 C978 ) C612_=_C1229( C612 C1229 ) C615_=_C621( C615 C621 ) C615_=_C624( C615 C624 ) C615_=_C625( C615 C625 ) C615_=_C626( C615 C626 ) \nC615_=_C627( C615 C627 ) C615_=_C1143( C615 C1143 ) C621_=_C643( C621 C643 ) C621_=_C687( C621 C687 ) C621_=_C695( C621 C695 ) C621_=_C705( C621 C705 ) \nC621_=_C908( C621 C908 ) C621_=_C1076( C621 C1076 ) C621_=_C1260( C621 C1260 ) C621_=_C1392( C621 C1392 ) C624_=_C625( C624 C625 ) C624_=_C626( C624 C626 ) \nC624_=_C627( C624 C627 ) C624_=_C1033( C624 C1033 ) C625_=_C626( C625 C626 ) C625_=_C627( C625 C627 ) C625_=_C643( C625 C643 ) C625_=_C1178( C625 C1178 ) \nC625_=_C1326( C625 C1326 ) C626_=_C627( C626 C627 ) C627_=_C831( C627 C831 ) C627_=_C872( C627 C872 ) C627_=_C1016( C627 C1016 ) C627_=_C1018( C627 C1018 ) \nC628_=_C630( C628 C630 ) C628_=_C631( C628 C631 ) C628_=_C632( C628 C632 ) C628_=_C634( C628 C634 ) C628_=_C635( C628 C635 ) C628_=_C636( C628 C636 ) \nC628_=_C1344( C628 C1344 ) C628_=_C1387( C628 C1387 ) C630_=_C631( C630 C631 ) C630_=_C632( C630 C632 ) C630_=_C634( C630 C634 ) C630_=_C635( C630 C635 ) \nC630_=_C636( C630 C636 ) C630_=_C823( C630 C823 ) C631_=_C632( C631 C632 ) C631_=_C634( C631 C634 ) C631_=_C635( C631 C635 ) C631_=_C636( C631 C636 ) \nC631_=_C1146( C631 C1146 ) C632_=_C634( C632 C634 ) C632_=_C635( C632 C635 ) C632_=_C636( C632 C636 ) C632_=_C902( C632 C902 ) C634_=_C635( C634 C635 ) \nC634_=_C636( C634 C636 ) C634_=_C879( C634 C879 ) C634_=_C885( C634 C885 ) C634_=_C1047( C634 C1047 ) C634_=_C1111( C634 C1111 ) C634_=_C1125( C634 C1125 ) \nC634_=_C1139( C634 C1139 ) C634_=_C1141( C634 C1141 ) C634_=_C1270( C634 C1270 ) C634_=_C1275( C634 C1275 ) C634_=_C1285( C634 C1285 ) C634_=_C1395( C634 C1395 ) \nC635_=_C636( C635 C636 ) C635_=_C1328( C635 C1328 ) C635_=_C1344( C635 C1344 ) C635_=_C1387( C635 C1387 ) C636_=_C1328( C636 C1328 ) C636_=_C1387( C636 C1387 ) \nC642_=_C643( C642 C643 ) C642_=_C988( C642 C988 ) C642_=_C1218( C642 C1218 ) C642_=_C1235( C642 C1235 ) C642_=_C1325( C642 C1325 ) C642_=_C1363( C642 C1363 ) \nC643_=_C687( C643 C687 ) C643_=_C695( C643 C695 ) C643_=_C705( C643 C705 ) C643_=_C908( C643 C908 ) C643_=_C1178( C643 C1178 ) C643_=_C1260( C643 C1260 ) \nC643_=_C1326( C643 C1326 ) C651_=_C690( C651 C690 ) C651_=_C925( C651 C925 ) C651_=_C1104( C651 C1104 ) C651_=_C1105( C651 C1105 ) C651_=_C1106( C651 C1106 ) \nC651_=_C1107( C651 C1107 ) C651_=_C1108( C651 C1108 ) C668_=_C842( C668 C842 ) C668_=_C879( C668 C879 ) C668_=_C1194( C668 C1194 ) C668_=_C1223( C668 C1223 ) \nC668_=_C1353( C668 C1353 ) C668_=_C1375( C668 C1375 ) C669_=_C755( C669 C755 ) C669_=_C756( C669 C756 ) C669_=_C757( C669 C757 ) C669_=_C759( C669 C759 ) \nC669_=_C811( C669 C811 ) C669_=_C1033( C669 C1033 ) C669_=_C1138( C669 C1138 ) C669_=_C1342( C669 C1342 ) C669_=_C1344( C669 C1344 ) C669_=_C1367( C669 C1367 ) \nC669_=_C1368( C669 C1368 ) C676_=_C742( C676 C742 ) C676_=_C749( C676 C749 ) C676_=_C918( C676 C918 ) C676_=_C990( C676 C990 ) C676_=_C1040( C676 C1040 ) \nC676_=_C1041( C676 C1041 ) C676_=_C1055( C676 C1055 ) C676_=_C1266( C676 C1266 ) C680_=_C686( C680 C686 ) C680_=_C796( C680 C796 ) C680_=_C863( C680 C863 ) \nC680_=_C1107( C680 C1107 ) C680_=_C1108( C680 C1108 ) C680_=_C1152( C680 C1152 ) C680_=_C1153( C680 C1153 ) C680_=_C1168( C680 C1168 ) C680_=_C1170( C680 C1170 ) \nC686_=_C796( C686 C796 ) C686_=_C983( C686 C983 ) C686_=_C1107( C686 C1107 ) C686_=_C1168( C686 C1168 ) C686_=_C1209( C686 C1209 ) C686_=_C1291( C686 C1291 ) \nC687_=_C690( C687 C690 ) C687_=_C695( C687 C695 ) C687_=_C705( C687 C705 ) C687_=_C806( C687 C806 ) C687_=_C807( C687 C807 ) C687_=_C885( C687 C885 ) \nC687_=_C908( C687 C908 ) C687_=_C1260( C687 C1260 ) C690_=_C1103( C690 C1103 ) C690_=_C1104( C690 C1104 ) C690_=_C1105( C690 C1105 ) C690_=_C1106( C690 C1106 ) \nC690_=_C1107( C690 C1107 ) C690_=_C1108( C690 C1108 ) C690_=_C1153( C690 C1153 ) C690_=_C1170( C690 C1170 ) C695_=_C705( C695 C705 ) C695_=_C806( C695 C806 ) \nC695_=_C807( C695 C807 ) C695_=_C885( C695 C885 ) C695_=_C908( C695 C908 ) C695_=_C1260( C695 C1260 ) C705_=_C908( C705 C908 ) C705_=_C1260( C705 C1260 ) \nC717_=_C718( C717 C718 ) C717_=_C951( C717 C951 ) C717_=_C1019( C717 C1019 ) C717_=_C1105( C717 C1105 ) C717_=_C1117( C717 C1117 ) C717_=_C1118( C717 C1118 ) \nC717_=_C1119( C717 C1119 ) C718_=_C814( C718 C814 ) C718_=_C1123( C718 C1123 ) C718_=_C1139( C718 C1139 ) C718_=_C1373( C718 C1373 ) C718_=_C1376( C718 C1376 ) \nC718_=_C1378( C718 C1378 ) C718_=_C1387( C718 C1387 ) C733_=_C1076( C733 C1076 ) C733_=_C1078( C733 C1078 ) C733_=_C1278( C733 C1278 ) C733_=_C1343( C733 C1343 ) \nC733_=_C1390( C733 C1390 ) C742_=_C745( C742 C745 ) C742_=_C749( C742 C749 ) C742_=_C918( C742 C918 ) C742_=_C990( C742 C990 ) C742_=_C1055( C742 C1055 ) \nC742_=_C1266( C742 C1266 ) C745_=_C756( C745 C756 ) C745_=_C759( C745 C759 ) C745_=_C857( C745 C857 ) C745_=_C977( C745 C977 ) C745_=_C1022( C745 C1022 ) \nC745_=_C1069( C745 C1069 ) C745_=_C1110( C745 C1110 ) C745_=_C1134( C745 C1134 ) C745_=_C1198( C745 C1198 ) C745_=_C1298( C745 C1298 ) C748_=_C749( C748 C749 ) \nC748_=_C750( C748 C750 ) C748_=_C785( C748 C785 ) C748_=_C870( C748 C870 ) C748_=_C900( C748 C900 ) C748_=_C1376( C748 C1376 ) C748_=_C1377( C748 C1377 ) \nC749_=_C750( C749 C750 ) C749_=_C918( C749 C918 ) C749_=_C990( C749 C990 ) C749_=_C1040( C749 C1040 ) C749_=_C1041( C749 C1041 ) C749_=_C1055( C749 C1055 ) \nC749_=_C1266( C749 C1266 ) C750_=_C871( C750 C871 ) C750_=_C1142( C750 C1142 ) C750_=_C1143( C750 C1143 ) C750_=_C1144( C750 C1144 ) C750_=_C1145( C750 C1145 ) \nC750_=_C1146( C750 C1146 ) C750_=_C1147( C750 C1147 ) C750_=_C1148( C750 C1148 ) C750_=_C1375( C750 C1375 ) C755_=_C756( C755 C756 ) C755_=_C757( C755 C757 ) \nC755_=_C759( C755 C759 ) C755_=_C814( C755 C814 ) C755_=_C815( C755 C815 ) C755_=_C1056( C755 C1056 ) C755_=_C1062( C755 C1062 ) C755_=_C1063( C755 C1063 ) \nC755_=_C1064( C755 C1064 ) C756_=_C757( C756 C757 ) C756_=_C759( C756 C759 ) C756_=_C814( C756 C814 ) C756_=_C815( C756 C815 ) C756_=_C857( C756 C857 ) \nC756_=_C977( C756 C977 ) C756_=_C1022( C756 C1022 ) C756_=_C1069( C756 C1069 ) C756_=_C1110( C756 C1110 ) C757_=_C759( C757 C759 ) C757_=_C1056( C757 C1056 ) \nC757_=_C1062( C757 C1062 ) C757_=_C1063( C757 C1063 ) C757_=_C1064( C757 C1064 ) C757_=_C1120( C757 C1120 ) C757_=_C1178( C757 C1178 ) C757_=_C1204( C757 C1204 ) \nC757_=_C1235( C757 C1235 ) C757_=_C1239( C757 C1239 ) C757_=_C1328( C757 C1328 ) C759_=_C1134( C759 C1134 ) C759_=_C1198( C759 C1198 ) C759_=_C1298( C759 C1298 ) \nC774_=_C784( C774 C784 ) C774_=_C920( C774 C920 ) C774_=_C1016( C774 C1016 ) C774_=_C1018( C774 C1018 ) C774_=_C1054( C774 C1054 ) C774_=_C1186( C774 C1186 ) \nC774_=_C1217( C774 C1217 ) C774_=_C1227( C774 C1227 ) C784_=_C785( C784 C785 ) C784_=_C811( C784 C811 ) C784_=_C920( C784 C920 ) C784_=_C1054( C784 C1054 ) \nC784_=_C1163( C784 C1163 ) C784_=_C1186( C784 C1186 ) C784_=_C1217( C784 C1217 ) C784_=_C1227( C784 C1227 ) C785_=_C870( C785 C870 ) C785_=_C900( C785 C900 ) \nC785_=_C1376( C785 C1376 ) C785_=_C1377( C785 C1377</w:t>
      </w:r>
    </w:p>
    <w:p>
      <w:pPr>
        <w:pStyle w:val="PreformattedText"/>
        <w:bidi w:val="0"/>
        <w:spacing w:before="0" w:after="0"/>
        <w:jc w:val="left"/>
        <w:rPr/>
      </w:pPr>
      <w:r>
        <w:rPr/>
        <w:t xml:space="preserve"> </w:t>
      </w:r>
      <w:r>
        <w:rPr/>
        <w:t>) C786_=_C1086( C786 C1086 ) C786_=_C1092( C786 C1092 ) C786_=_C1115( C786 C1115 ) C796_=_C866( C796 C866 ) \nC796_=_C959( C796 C959 ) C796_=_C983( C796 C983 ) C796_=_C1041( C796 C1041 ) C796_=_C1062( C796 C1062 ) C796_=_C1064( C796 C1064 ) C796_=_C1107( C796 C1107 ) \nC796_=_C1163( C796 C1163 ) C796_=_C1168( C796 C1168 ) C796_=_C1209( C796 C1209 ) C796_=_C1341( C796 C1341 ) C801_=_C902( C801 C902 ) C801_=_C925( C801 C925 ) \nC801_=_C980( C801 C980 ) C801_=_C1286( C801 C1286 ) C801_=_C1324( C801 C1324 ) C801_=_C1326( C801 C1326 ) C801_=_C1397( C801 C1397 ) C806_=_C807( C806 C807 ) \nC806_=_C808( C806 C808 ) C806_=_C809( C806 C809 ) C806_=_C810( C806 C810 ) C806_=_C811( C806 C811 ) C806_=_C812( C806 C812 ) C806_=_C885( C806 C885 ) \nC807_=_C808( C807 C808 ) C807_=_C809( C807 C809 ) C807_=_C810( C807 C810 ) C807_=_C811( C807 C811 ) C807_=_C812( C807 C812 ) C807_=_C885( C807 C885 ) \nC807_=_C1125( C807 C1125 ) C807_=_C1139( C807 C1139 ) C808_=_C809( C808 C809 ) C808_=_C810( C808 C810 ) C808_=_C811( C808 C811 ) C808_=_C812( C808 C812 ) \nC808_=_C1078( C808 C1078 ) C808_=_C1145( C808 C1145 ) C809_=_C810( C809 C810 ) C809_=_C811( C809 C811 ) C809_=_C812( C809 C812 ) C809_=_C1033( C809 C1033 ) \nC810_=_C811( C810 C811 ) C810_=_C812( C810 C812 ) C810_=_C1072( C810 C1072 ) C811_=_C812( C811 C812 ) C811_=_C1033( C811 C1033 ) C811_=_C1138( C811 C1138 ) \nC811_=_C1163( C811 C1163 ) C811_=_C1342( C811 C1342 ) C811_=_C1344( C811 C1344 ) C811_=_C1367( C811 C1367 ) C811_=_C1368( C811 C1368 ) C812_=_C1390( C812 C1390 ) \nC814_=_C815( C814 C815 ) C818_=_C980( C818 C980 ) C818_=_C988( C818 C988 ) C818_=_C994( C818 C994 ) C818_=_C1064( C818 C1064 ) C818_=_C1101( C818 C1101 ) \nC818_=_C1265( C818 C1265 ) C818_=_C1341( C818 C1341 ) C823_=_C878( C823 C878 ) C823_=_C1120( C823 C1120 ) C823_=_C1121( C823 C1121 ) C823_=_C1122( C823 C1122 ) \nC823_=_C1123( C823 C1123 ) C823_=_C1291( C823 C1291 ) C823_=_C1375( C823 C1375 ) C823_=_C1395( C823 C1395 ) C831_=_C872( C831 C872 ) C831_=_C1016( C831 C1016 ) \nC831_=_C1018( C831 C1018 ) C831_=_C1110( C831 C1110 ) C842_=_C879( C842 C879 ) C842_=_C1186( C842 C1186 ) C842_=_C1194( C842 C1194 ) C842_=_C1223( C842 C1223 ) \nC842_=_C1353( C842 C1353 ) C842_=_C1375( C842 C1375 ) C857_=_C863( C857 C863 ) C857_=_C918( C857 C918 ) C857_=_C977( C857 C977 ) C857_=_C1022( C857 C1022 ) \nC857_=_C1069( C857 C1069 ) C857_=_C1110( C857 C1110 ) C863_=_C1107( C863 C1107 ) C863_=_C1108( C863 C1108 ) C863_=_C1152( C863 C1152 ) C863_=_C1153( C863 C1153 ) \nC863_=_C1168( C863 C1168 ) C863_=_C1170( C863 C1170 ) C866_=_C959( C866 C959 ) C866_=_C1041( C866 C1041 ) C866_=_C1062( C866 C1062 ) C866_=_C1064( C866 C1064 ) \nC866_=_C1163( C866 C1163 ) C866_=_C1341( C866 C1341 ) C870_=_C871( C870 C871 ) C870_=_C872( C870 C872 ) C870_=_C900( C870 C900 ) C870_=_C1056( C870 C1056 ) \nC870_=_C1376( C870 C1376 ) C870_=_C1377( C870 C1377 ) C871_=_C872( C871 C872 ) C871_=_C912( C871 C912 ) C871_=_C1142( C871 C1142 ) C871_=_C1143( C871 C1143 ) \nC871_=_C1144( C871 C1144 ) C871_=_C1145( C871 C1145 ) C871_=_C1146( C871 C1146 ) C871_=_C1147( C871 C1147 ) C871_=_C1148( C871 C1148 ) C872_=_C1016( C872 C1016 ) \nC872_=_C1018( C872 C1018 ) C878_=_C879( C878 C879 ) C878_=_C1120( C878 C1120 ) C878_=_C1121( C878 C1121 ) C878_=_C1122( C878 C1122 ) C878_=_C1123( C878 C1123 ) \nC879_=_C1111( C879 C1111 ) C879_=_C1125( C879 C1125 ) C879_=_C1139( C879 C1139 ) C879_=_C1141( C879 C1141 ) C879_=_C1194( C879 C1194 ) C879_=_C1223( C879 C1223 ) \nC879_=_C1353( C879 C1353 ) C879_=_C1375( C879 C1375 ) C885_=_C1047( C885 C1047 ) C885_=_C1054( C885 C1054 ) C885_=_C1055( C885 C1055 ) C885_=_C1270( C885 C1270 ) \nC885_=_C1275( C885 C1275 ) C885_=_C1285( C885 C1285 ) C885_=_C1395( C885 C1395 ) C900_=_C1376( C900 C1376 ) C900_=_C1377( C900 C1377 ) C902_=_C906( C902 C906 ) \nC902_=_C908( C902 C908 ) C902_=_C925( C902 C925 ) C902_=_C1286( C902 C1286 ) C902_=_C1324( C902 C1324 ) C902_=_C1326( C902 C1326 ) C902_=_C1397( C902 C1397 ) \nC906_=_C908( C906 C908 ) C906_=_C1102( C906 C1102 ) C908_=_C967( C908 C967 ) C908_=_C1040( C908 C1040 ) C908_=_C1063( C908 C1063 ) C908_=_C1260( C908 C1260 ) \nC908_=_C1359( C908 C1359 ) C908_=_C1360( C908 C1360 ) C908_=_C1361( C908 C1361 ) C908_=_C1362( C908 C1362 ) C912_=_C1018( C912 C1018 ) C912_=_C1115( C912 C1115 ) \nC912_=_C1289( C912 C1289 ) C912_=_C1290( C912 C1290 ) C912_=_C1291( C912 C1291 ) C918_=_C990( C918 C990 ) C918_=_C1055( C918 C1055 ) C918_=_C1147( C918 C1147 ) \nC918_=_C1266( C918 C1266 ) C918_=_C1325( C918 C1325 ) C920_=_C1054( C920 C1054 ) C920_=_C1186( C920 C1186 ) C920_=_C1217( C920 C1217 ) C920_=_C1227( C920 C1227 ) \nC925_=_C1223( C925 C1223 ) C925_=_C1286( C925 C1286 ) C925_=_C1324( C925 C1324 ) C925_=_C1326( C925 C1326 ) C925_=_C1397( C925 C1397 ) C948_=_C950( C948 C950 ) \nC948_=_C978( C948 C978 ) C948_=_C1229( C948 C1229 ) C950_=_C1066( C950 C1066 ) C950_=_C1392( C950 C1392 ) C950_=_C1396( C950 C1396 ) C951_=_C1019( C951 C1019 ) \nC951_=_C1117( C951 C1117 ) C951_=_C1118( C951 C1118 ) C951_=_C1119( C951 C1119 ) C959_=_C1041( C959 C1041 ) C959_=_C1062( C959 C1062 ) C959_=_C1064( C959 C1064 ) \nC959_=_C1070( C959 C1070 ) C959_=_C1163( C959 C1163 ) C959_=_C1341( C959 C1341 ) C959_=_C1344( C959 C1344 ) C967_=_C1040( C967 C1040 ) C967_=_C1063( C967 C1063 ) \nC967_=_C1359( C967 C1359 ) C967_=_C1360( C967 C1360 ) C967_=_C1361( C967 C1361 ) C967_=_C1362( C967 C1362 ) C977_=_C978( C977 C978 ) C977_=_C1022( C977 C1022 ) \nC977_=_C1069( C977 C1069 ) C977_=_C1110( C977 C1110 ) C977_=_C1239( C977 C1239 ) C978_=_C1227( C978 C1227 ) C978_=_C1229( C978 C1229 ) C978_=_C1360( C978 C1360 ) \nC980_=_C994( C980 C994 ) C980_=_C1064( C980 C1064 ) C980_=_C1101( C980 C1101 ) C980_=_C1265( C980 C1265 ) C980_=_C1341( C980 C1341 ) C983_=_C1072( C983 C1072 ) \nC983_=_C1107( C983 C1107 ) C983_=_C1125( C983 C1125 ) C983_=_C1127( C983 C1127 ) C983_=_C1168( C983 C1168 ) C983_=_C1209( C983 C1209 ) C988_=_C990( C988 C990 ) \nC988_=_C1101( C988 C1101 ) C988_=_C1218( C988 C1218 ) C988_=_C1325( C988 C1325 ) C988_=_C1363( C988 C1363 ) C990_=_C1055( C990 C1055 ) C990_=_C1266( C990 C1266 ) \nC994_=_C1064( C994 C1064 ) C994_=_C1101( C994 C1101 ) C994_=_C1265( C994 C1265 ) C994_=_C1341( C994 C1341 ) C1016_=_C1018( C1016 C1018 ) C1016_=_C1111( C1016 C1111 ) \nC1018_=_C1115( C1018 C1115 ) C1018_=_C1289( C1018 C1289 ) C1018_=_C1290( C1018 C1290 ) C1018_=_C1291( C1018 C1291 ) C1019_=_C1022( C1019 C1022 ) C1019_=_C1117( C1019 C1117 ) \nC1019_=_C1118( C1019 C1118 ) C1019_=_C1119( C1019 C1119 ) C1022_=_C1069( C1022 C1069 ) C1022_=_C1110( C1022 C1110 ) C1033_=_C1138( C1033 C1138 ) C1033_=_C1342( C1033 C1342 ) \nC1033_=_C1344( C1033 C1344 ) C1033_=_C1367( C1033 C1367 ) C1033_=_C1368( C1033 C1368 ) C1039_=_C1118( C1039 C1118 ) C1039_=_C1199( C1039 C1199 ) C1039_=_C1373( C1039 C1373 ) \nC1040_=_C1041( C1040 C1041 ) C1040_=_C1063( C1040 C1063 ) C1040_=_C1065( C1040 C1065 ) C1040_=_C1066( C1040 C1066 ) C1040_=_C1068( C1040 C1068 ) C1040_=_C1069( C1040 C1069 ) \nC1040_=_C1070( C1040 C1070 ) C1040_=_C1359( C1040 C1359 ) C1040_=_C1360( C1040 C1360 ) C1040_=_C1361( C1040 C1361 ) C1040_=_C1362( C1040 C1362 ) C1041_=_C1062( C1041 C1062 ) \nC1041_=_C1064( C1041 C1064 ) C1041_=_C1163( C1041 C1163 ) C1041_=_C1341( C1041 C1341 ) C1047_=_C1117( C1047 C1117 ) C1047_=_C1270( C1047 C1270 ) C1047_=_C1275( C1047 C1275 ) \nC1047_=_C1285( C1047 C1285 ) C1047_=_C1395( C1047 C1395 ) C1054_=_C1055( C1054 C1055 ) C1054_=_C1119( C1054 C1119 ) C1054_=_C1120( C1054 C1120 ) C1054_=_C1186( C1054 C1186 ) \nC1054_=_C1217( C1054 C1217 ) C1054_=_C1227( C1054 C1227 ) C1054_=_C1270( C1054 C1270 ) C1055_=_C1266( C1055 C1266 ) C1055_=_C1363( C1055 C1363 ) C1055_=_C1390( C1055 C1390 ) \nC1056_=_C1062( C1056 C1062 ) C1056_=_C1063( C1056 C1063 ) C1056_=_C1064( C1056 C1064 ) C1056_=_C1066( C1056 C1066 ) C1056_=_C1102( C1056 C1102 ) C1056_=_C1103( C1056 C1103 ) \nC1062_=_C1063( C1062 C1063 ) C1062_=_C1064( C1062 C1064 ) C1062_=_C1163( C1062 C1163 ) C1062_=_C1276( C1062 C1276 ) C1062_=_C1341( C1062 C1341 ) C1062_=_C1350( C1062 C1350 ) \nC1063_=_C1064( C1063 C1064 ) C1063_=_C1359( C1063 C1359 ) C1063_=_C1360( C1063 C1360 ) C1063_=_C1361( C1063 C1361 ) C1063_=_C1362( C1063 C1362 ) C1063_=_C1378( C1063 C1378 ) \nC1064_=_C1101( C1064 C1101 ) C1064_=_C1163( C1064 C1163 ) C1064_=_C1265( C1064 C1265 ) C1064_=_C1341( C1064 C1341 ) C1065_=_C1066( C1065 C1066 ) C1065_=_C1068( C1065 C1068 ) \nC1065_=_C1069( C1065 C1069 ) C1065_=_C1070( C1065 C1070 ) C1065_=_C1078( C1065 C1078 ) C1065_=_C1204( C1065 C1204 ) C1065_=_C1343( C1065 C1343 ) C1066_=_C1068( C1066 C1068 ) \nC1066_=_C1069( C1066 C1069 ) C1066_=_C1070( C1066 C1070 ) C1066_=_C1102( C1066 C1102 ) C1066_=_C1103( C1066 C1103 ) C1066_=_C1392( C1066 C1392 ) C1066_=_C1396( C1066 C1396 ) \nC1068_=_C1069( C1068 C1069 ) C1068_=_C1070( C1068 C1070 ) C1068_=_C1142( C1068 C1142 ) C1068_=_C1285( C1068 C1285 ) C1068_=_C1286( C1068 C1286 ) C1069_=_C1070( C1069 C1070 ) \nC1069_=_C1110( C1069 C1110 ) C1069_=_C1260( C1069 C1260 ) C1070_=_C1344( C1070 C1344 ) C1070_=_C1378( C1070 C1378 ) C1072_=_C1076( C1072 C1076 ) C1072_=_C1125( C1072 C1125 ) \nC1072_=_C1127( C1072 C1127 ) C1076_=_C1078( C1076 C1078 ) C1076_=_C1278( C1076 C1278 ) C1076_=_C1343( C1076 C1343 ) C1076_=_C1390( C1076 C1390 ) C1076_=_C1392( C1076 C1392 ) \nC1078_=_C1145( C1078 C1145 ) C1078_=_C1278( C1078 C1278 ) C1078_=_C1343( C1078 C1343 ) C1078_=_C1390( C1078 C1390 ) C1086_=_C1092( C1086 C1092 ) C1086_=_C1115( C1086 C1115 ) \nC1086_=_C1326( C1086 C1326 ) C1092_=_C1115( C1092 C1115 ) C1101_=_C1265( C1101 C1265 ) C1101_=_C1341( C1101 C1341 ) C1102_=_C1103( C1102 C1103 ) C1103_=_C1153( C1103 C1153 ) \nC1103_=_C1170( C1103 C1170 ) C1104_=_C1105( C1104 C1105 ) C1104_=_C1106( C1104 C1106 ) C1104_=_C1107( C1104 C1107 ) C1104_=_C1108( C1104 C1108 ) C1105_=_C1106( C1105 C1106 ) \nC1105_=_C1107( C1105 C1107 ) C1105_=_C1108( C1105 C1108 ) C1106_=_C1107( C1106 C1107 ) C1106_=_C1108( C1106 C1108 ) C1107_=_C1108( C1107 C1108 ) C1107_=_C1152(</w:t>
      </w:r>
    </w:p>
    <w:p>
      <w:pPr>
        <w:pStyle w:val="PreformattedText"/>
        <w:bidi w:val="0"/>
        <w:spacing w:before="0" w:after="0"/>
        <w:jc w:val="left"/>
        <w:rPr/>
      </w:pPr>
      <w:r>
        <w:rPr/>
        <w:t xml:space="preserve"> </w:t>
      </w:r>
      <w:r>
        <w:rPr/>
        <w:t>C1107 C1152 ) \nC1107_=_C1153( C1107 C1153 ) C1107_=_C1168( C1107 C1168 ) C1107_=_C1170( C1107 C1170 ) C1107_=_C1209( C1107 C1209 ) C1108_=_C1152( C1108 C1152 ) C1108_=_C1153( C1108 C1153 ) \nC1108_=_C1168( C1108 C1168 ) C1108_=_C1170( C1108 C1170 ) C1108_=_C1360( C1108 C1360 ) C1111_=_C1125( C1111 C1125 ) C1111_=_C1139( C1111 C1139 ) C1111_=_C1141( C1111 C1141 ) \nC1111_=_C1142( C1111 C1142 ) C1115_=_C1289( C1115 C1289 ) C1115_=_C1290( C1115 C1290 ) C1115_=_C1291( C1115 C1291 ) C1117_=_C1118( C1117 C1118 ) C1117_=_C1119( C1117 C1119 ) \nC1118_=_C1119( C1118 C1119 ) C1118_=_C1199( C1118 C1199 ) C1119_=_C1120( C1119 C1120 ) C1119_=_C1270( C1119 C1270 ) C1120_=_C1121( C1120 C1121 ) C1120_=_C1122( C1120 C1122 ) \nC1120_=_C1123( C1120 C1123 ) C1120_=_C1178( C1120 C1178 ) C1120_=_C1204( C1120 C1204 ) C1120_=_C1235( C1120 C1235 ) C1120_=_C1239( C1120 C1239 ) C1120_=_C1270( C1120 C1270 ) \nC1120_=_C1328( C1120 C1328 ) C1121_=_C1122( C1121 C1122 ) C1121_=_C1123( C1121 C1123 ) C1121_=_C1127( C1121 C1127 ) C1121_=_C1353( C1121 C1353 ) C1121_=_C1363( C1121 C1363 ) \nC1122_=_C1123( C1122 C1123 ) C1122_=_C1239( C1122 C1239 ) C1122_=_C1350( C1122 C1350 ) C1122_=_C1363( C1122 C1363 ) C1122_=_C1367( C1122 C1367 ) C1123_=_C1139( C1123 C1139 ) \nC1123_=_C1373( C1123 C1373 ) C1123_=_C1376( C1123 C1376 ) C1123_=_C1378( C1123 C1378 ) C1123_=_C1387( C1123 C1387 ) C1125_=_C1127( C1125 C1127 ) C1125_=_C1139( C1125 C1139 ) \nC1125_=_C1141( C1125 C1141 ) C1127_=_C1353( C1127 C1353 ) C1134_=_C1141( C1134 C1141 ) C1134_=_C1198( C1134 C1198 ) C1134_=_C1298( C1134 C1298 ) C1134_=_C1362( C1134 C1362 ) \nC1138_=_C1218( C1138 C1218 ) C1138_=_C1342( C1138 C1342 ) C1138_=_C1344( C1138 C1344 ) C1138_=_C1367( C1138 C1367 ) C1138_=_C1368( C1138 C1368 ) C1139_=_C1141( C1139 C1141 ) \nC1139_=_C1373( C1139 C1373 ) C1139_=_C1376( C1139 C1376 ) C1139_=_C1378( C1139 C1378 ) C1139_=_C1387( C1139 C1387 ) C1141_=_C1362( C1141 C1362 ) C1142_=_C1143( C1142 C1143 ) \nC1142_=_C1144( C1142 C1144 ) C1142_=_C1145( C1142 C1145 ) C1142_=_C1146( C1142 C1146 ) C1142_=_C1147( C1142 C1147 ) C1142_=_C1148( C1142 C1148 ) C1142_=_C1285( C1142 C1285 ) \nC1142_=_C1286( C1142 C1286 ) C1143_=_C1144( C1143 C1144 ) C1143_=_C1145( C1143 C1145 ) C1143_=_C1146( C1143 C1146 ) C1143_=_C1147( C1143 C1147 ) C1143_=_C1148( C1143 C1148 ) \nC1144_=_C1145( C1144 C1145 ) C1144_=_C1146( C1144 C1146 ) C1144_=_C1147( C1144 C1147 ) C1144_=_C1148( C1144 C1148 ) C1145_=_C1146( C1145 C1146 ) C1145_=_C1147( C1145 C1147 ) \nC1145_=_C1148( C1145 C1148 ) C1146_=_C1147( C1146 C1147 ) C1146_=_C1148( C1146 C1148 ) C1147_=_C1148( C1147 C1148 ) C1147_=_C1325( C1147 C1325 ) C1152_=_C1153( C1152 C1153 ) \nC1152_=_C1168( C1152 C1168 ) C1152_=_C1170( C1152 C1170 ) C1153_=_C1168( C1153 C1168 ) C1153_=_C1170( C1153 C1170 ) C1163_=_C1341( C1163 C1341 ) C1168_=_C1170( C1168 C1170 ) \nC1168_=_C1209( C1168 C1209 ) C1178_=_C1204( C1178 C1204 ) C1178_=_C1235( C1178 C1235 ) C1178_=_C1239( C1178 C1239 ) C1178_=_C1326( C1178 C1326 ) C1178_=_C1328( C1178 C1328 ) \nC1186_=_C1217( C1186 C1217 ) C1186_=_C1227( C1186 C1227 ) C1194_=_C1223( C1194 C1223 ) C1194_=_C1353( C1194 C1353 ) C1194_=_C1375( C1194 C1375 ) C1194_=_C1377( C1194 C1377 ) \nC1198_=_C1290( C1198 C1290 ) C1198_=_C1298( C1198 C1298 ) C1199_=_C1204( C1199 C1204 ) C1204_=_C1235( C1204 C1235 ) C1204_=_C1239( C1204 C1239 ) C1204_=_C1328( C1204 C1328 ) \nC1204_=_C1343( C1204 C1343 ) C1209_=_C1265( C1209 C1265 ) C1217_=_C1218( C1217 C1218 ) C1217_=_C1227( C1217 C1227 ) C1218_=_C1325( C1218 C1325 ) C1218_=_C1363( C1218 C1363 ) \nC1223_=_C1353( C1223 C1353 ) C1223_=_C1375( C1223 C1375 ) C1227_=_C1229( C1227 C1229 ) C1227_=_C1360( C1227 C1360 ) C1235_=_C1239( C1235 C1239 ) C1235_=_C1286( C1235 C1286 ) \nC1235_=_C1328( C1235 C1328 ) C1239_=_C1328( C1239 C1328 ) C1239_=_C1350( C1239 C1350 ) C1239_=_C1367( C1239 C1367 ) C1260_=_C1298( C1260 C1298 ) C1265_=_C1266( C1265 C1266 ) \nC1265_=_C1341( C1265 C1341 ) C1270_=_C1275( C1270 C1275 ) C1270_=_C1285( C1270 C1285 ) C1270_=_C1395( C1270 C1395 ) C1275_=_C1276( C1275 C1276 ) C1275_=_C1278( C1275 C1278 ) \nC1275_=_C1285( C1275 C1285 ) C1275_=_C1395( C1275 C1395 ) C1276_=_C1278( C1276 C1278 ) C1276_=_C1350( C1276 C1350 ) C1278_=_C1343( C1278 C1343 ) C1278_=_C1368( C1278 C1368 ) \nC1278_=_C1390( C1278 C1390 ) C1285_=_C1286( C1285 C1286 ) C1285_=_C1395( C1285 C1395 ) C1286_=_C1324( C1286 C1324 ) C1286_=_C1326( C1286 C1326 ) C1286_=_C1397( C1286 C1397 ) \nC1289_=_C1290( C1289 C1290 ) C1289_=_C1291( C1289 C1291 ) C1289_=_C1350( C1289 C1350 ) C1289_=_C1362( C1289 C1362 ) C1289_=_C1396( C1289 C1396 ) C1290_=_C1291( C1290 C1291 ) \nC1291_=_C1375( C1291 C1375 ) C1291_=_C1395( C1291 C1395 ) C1324_=_C1325( C1324 C1325 ) C1324_=_C1326( C1324 C1326 ) C1324_=_C1397( C1324 C1397 ) C1325_=_C1363( C1325 C1363 ) \nC1326_=_C1397( C1326 C1397 ) C1328_=_C1387( C1328 C1387 ) C1342_=_C1344( C1342 C1344 ) C1342_=_C1367( C1342 C1367 ) C1342_=_C1368( C1342 C1368 ) C1343_=_C1390( C1343 C1390 ) \nC1344_=_C1367( C1344 C1367 ) C1344_=_C1368( C1344 C1368 ) C1344_=_C1387( C1344 C1387 ) C1350_=_C1367( C1350 C1367 ) C1353_=_C1375( C1353 C1375 ) C1359_=_C1360( C1359 C1360 ) \nC1359_=_C1361( C1359 C1361 ) C1359_=_C1362( C1359 C1362 ) C1360_=_C1361( C1360 C1361 ) C1360_=_C1362( C1360 C1362 ) C1361_=_C1362( C1361 C1362 ) C1361_=_C1392( C1361 C1392 ) \nC1362_=_C1396( C1362 C1396 ) C1363_=_C1390( C1363 C1390 ) C1367_=_C1368( C1367 C1368 ) C1373_=_C1376( C1373 C1376 ) C1373_=_C1378( C1373 C1378 ) C1373_=_C1387( C1373 C1387 ) \nC1375_=_C1395( C1375 C1395 ) C1376_=_C1377( C1376 C1377 ) C1376_=_C1378( C1376 C1378 ) C1376_=_C1387( C1376 C1387 ) C1377_=_C1397( C1377 C1397 ) C1378_=_C1387( C1378 C1387 ) \nC1392_=_C1396( C1392 C1396 ) "];144-&gt;163[label="271: C211 C215 C221 C224 C233 \nC237 C240 C245 C248 C249 C250 \nC268 C277 C278 C288 C291 C295 \nC309 C310 C319 C322 C323 C328 \nC339 C343 C344 C345 C356 C360 \nC365 C367 C383 C395 C396 C397 \nC398 C399 C400 C401 C402 C403 \nC405 C406 C407 C408 C409 C411 \nC418 C424 C429 C434 C435 C436 \nC441 C455 C456 C460 C462 C465 \nC468 C470 C472 C481 C506 C510 \nC511 C535 C538 C548 C567 C579 \nC585 C596 C597 C612 C615 C621 \nC624 C625 C626 C627 C628 C630 \nC631 C632 C635 C636 C642 C643 \nC651 C668 C669 C676 C680 C686 \nC687 C690 C695 C705 C717 C718 \nC733 C742 C745 C748 C749 C750 \nC755 C756 C757 C759 C774 C784 \nC785 C786 C796 C801 C806 C807 \nC808 C809 C810 C811 C812 C814 \nC815 C818 C823 C831 C842 C857 \nC863 C866 C870 C871 C872 C878 \nC879 C885 C900 C902 C906 C908 \nC912 C918 C920 C925 C948 C950 \nC951 C959 C967 C977 C978 C980 \nC983 C988 C990 C994 C1016 C1018 \nC1019 C1022 C1033 C1039 C1040 C1041 \nC1047 C1054 C1055 C1056 C1063 C1065 \nC1068 C1069 C1070 C1072 C1076 C1078 \nC1086 C1092 C1101 C1102 C1103 C1104 \nC1105 C1106 C1108 C1110 C1111 C1115 \nC1117 C1118 C1119 C1120 C1121 C1122 \nC1123 C1125 C1127 C1134 C1138 C1139 \nC1141 C1142 C1143 C1144 C1145 C1146 \nC1147 C1148 C1152 C1153 C1163 C1168 \nC1170 C1178 C1186 C1194 C1198 C1199 \nC1204 C1209 C1217 C1218 C1223 C1227 \nC1229 C1235 C1239 C1260 C1265 C1266 \nC1270 C1275 C1276 C1278 C1285 C1286 \nC1289 C1290 C1291 C1298 C1324 C1325 \nC1326 C1328 C1341 C1342 C1343 C1344 \nC1350 C1353 C1359 C1360 C1361 C1362 \nC1363 C1367 C1368 C1373 C1375 C1376 \nC1377 C1378 C1387 C1390 C1392 C1395 \nC1396 C1397 \n1302: C211_=_C215 ,C211_=_C291 ,C211_=_C906 ,C211_=_C959 ,C211_=_C1102 ,\nC215_=_C579 ,C215_=_C642 ,C215_=_C988 ,C215_=_C1108 ,C215_=_C1218 ,C215_=_C1325 ,\nC215_=_C1360 ,C215_=_C1363 ,C221_=_C224 ,C221_=_C278 ,C221_=_C745 ,C221_=_C756 ,\nC221_=_C857 ,C221_=_C977 ,C221_=_C1022 ,C221_=_C1069 ,C221_=_C1110 ,C224_=_C885 ,\nC224_=_C1047 ,C224_=_C1270 ,C224_=_C1275 ,C224_=_C1285 ,C224_=_C1395 ,C224_=_C1396 ,\nC233_=_C718 ,C233_=_C1123 ,C233_=_C1139 ,C233_=_C1289 ,C233_=_C1362 ,C233_=_C1373 ,\nC233_=_C1376 ,C233_=_C1378 ,C233_=_C1387 ,C233_=_C1396 ,C237_=_C240 ,C237_=_C579 ,\nC237_=_C585 ,C237_=_C669 ,C237_=_C811 ,C237_=_C1033 ,C237_=_C1138 ,C237_=_C1342 ,\nC237_=_C1344 ,C237_=_C1367 ,C237_=_C1368 ,C240_=_C481 ,C240_=_C680 ,C240_=_C863 ,\nC240_=_C1056 ,C240_=_C1102 ,C240_=_C1103 ,C240_=_C1108 ,C240_=_C1152 ,C240_=_C1153 ,\nC240_=_C1168 ,C240_=_C1170 ,C245_=_C248 ,C245_=_C249 ,C245_=_C250 ,C245_=_C356 ,\nC245_=_C615 ,C245_=_C624 ,C245_=_C625 ,C245_=_C626 ,C245_=_C627 ,C248_=_C249 ,\nC248_=_C250 ,C248_=_C360 ,C248_=_C651 ,C248_=_C690 ,C248_=_C1104 ,C248_=_C1105 ,\nC248_=_C1106 ,C248_=_C1108 ,C248_=_C1367 ,C249_=_C250 ,C249_=_C398 ,C249_=_C983 ,\nC249_=_C1047 ,C249_=_C1072 ,C249_=_C1117 ,C249_=_C1125 ,C249_=_C1127 ,C250_=_C398 ,\nC250_=_C983 ,C250_=_C1072 ,C250_=_C1125 ,C250_=_C1127 ,C268_=_C395 ,C268_=_C396 ,\nC268_=_C397 ,C268_=_C398 ,C268_=_C399 ,C268_=_C400 ,C268_=_C401 ,C268_=_C402 ,\nC268_=_C1106 ,C277_=_C278 ,C277_=_C668 ,C277_=_C774 ,C277_=_C842 ,C277_=_C879 ,\nC277_=_C1016 ,C277_=_C1018 ,C277_=_C1194 ,C277_=_C1223 ,C277_=_C1353 ,C277_=_C1375 ,\nC278_=_C745 ,C278_=_C756 ,C278_=_C857 ,C278_=_C977 ,C278_=_C1022 ,C278_=_C1069 ,\nC278_=_C1110 ,C288_=_C291 ,C288_=_C339 ,C288_=_C343 ,C288_=_C612 ,C288_=_C823 ,\nC288_=_C878 ,C288_=_C1120 ,C288_=_C1121 ,C288_=_C1122 ,C288_=_C1123 ,C291_=_C755 ,\nC291_=_C756 ,C291_=_C814 ,C291_=_C815 ,C291_=_C906 ,C291_=_C1102 ,C295_=_C456 ,\nC295_=_C468 ,C295_=_C806 ,C295_=_C807 ,C295_=_C808 ,C295_=_C809 ,C295_=_C810 ,\nC295_=_C811 ,C295_=_C812 ,C295_=_C1217 ,C295_=_C1218 ,C309_=_C310 ,C309_=_C429 ,\nC309_=_C465 ,C309_=_C472 ,C309_=_C950 ,C309_=_C1275 ,C309_=_C1276 ,C309_=_C1278 ,\nC309_=_C1392 ,C309_=_C1396 ,C310_=_C456 ,C310_=_C470 ,C310_=_C1276 ,C310_=_C1350 ,\nC319_=_C774 ,C319_=_C784 ,C319_=_C920 ,C319_=_C980 ,C319_=_C1054 ,C319_=_C1186 ,\nC319_=_C1217 ,C319_=_C1227 ,C322_=_C323 ,C322_=_C328 ,C322_=_C462 ,C322_=_C597 ,\nC322_=_C717 ,C322_=_C951 ,C322_=_C1019 ,C322_=_C1117 ,C322_=_C1118 ,C322_=_C1119 ,\nC322_=_C1148 ,C323_=_C328 ,C323_=_C383 ,C323_=_C1039 ,C323_=_C1118 ,C323_=_C1178 ,\nC323_=_C1199 ,C328_=_C383 ,C328_=_C1039 ,C328_=_C1118 ,C328_=_C1121 ,C328_=_C1122</w:t>
      </w:r>
    </w:p>
    <w:p>
      <w:pPr>
        <w:pStyle w:val="PreformattedText"/>
        <w:bidi w:val="0"/>
        <w:spacing w:before="0" w:after="0"/>
        <w:jc w:val="left"/>
        <w:rPr/>
      </w:pPr>
      <w:r>
        <w:rPr/>
        <w:t xml:space="preserve"> </w:t>
      </w:r>
      <w:r>
        <w:rPr/>
        <w:t>,\nC328_=_C1199 ,C328_=_C1363 ,C339_=_C343 ,C339_=_C344 ,C339_=_C818 ,C339_=_C823 ,\nC339_=_C878 ,C339_=_C1120 ,C339_=_C1121 ,C339_=_C1122 ,C339_=_C1123 ,C343_=_C344 ,\nC343_=_C472 ,C343_=_C823 ,C343_=_C878 ,C343_=_C990 ,C343_=_C1120 ,C343_=_C1121 ,\nC343_=_C1122 ,C343_=_C1123 ,C344_=_C424 ,C344_=_C686 ,C344_=_C745 ,C344_=_C759 ,\nC344_=_C796 ,C344_=_C983 ,C344_=_C1134 ,C344_=_C1168 ,C344_=_C1198 ,C344_=_C1209 ,\nC344_=_C1298 ,C345_=_C460 ,C345_=_C462 ,C345_=_C465 ,C345_=_C908 ,C345_=_C967 ,\nC345_=_C1040 ,C345_=_C1063 ,C345_=_C1359 ,C345_=_C1360 ,C345_=_C1361 ,C345_=_C1362 ,\nC356_=_C360 ,C356_=_C615 ,C356_=_C624 ,C356_=_C625 ,C356_=_C626 ,C356_=_C627 ,\nC360_=_C538 ,C360_=_C651 ,C360_=_C690 ,C360_=_C786 ,C360_=_C1086 ,C360_=_C1092 ,\nC360_=_C1104 ,C360_=_C1105 ,C360_=_C1106 ,C360_=_C1108 ,C360_=_C1115 ,C365_=_C367 ,\nC365_=_C596 ,C365_=_C642 ,C365_=_C748 ,C365_=_C785 ,C365_=_C870 ,C365_=_C900 ,\nC365_=_C1235 ,C365_=_C1376 ,C365_=_C1377 ,C367_=_C398 ,C367_=_C796 ,C367_=_C866 ,\nC367_=_C959 ,C367_=_C1041 ,C367_=_C1163 ,C367_=_C1341 ,C383_=_C983 ,C383_=_C1039 ,\nC383_=_C1118 ,C383_=_C1199 ,C395_=_C396 ,C395_=_C397 ,C395_=_C398 ,C395_=_C399 ,\nC395_=_C400 ,C395_=_C401 ,C395_=_C402 ,C395_=_C436 ,C395_=_C441 ,C395_=_C1270 ,\nC396_=_C397 ,C396_=_C398 ,C396_=_C399 ,C396_=_C400 ,C396_=_C401 ,C396_=_C402 ,\nC396_=_C774 ,C397_=_C398 ,C397_=_C399 ,C397_=_C400 ,C397_=_C401 ,C397_=_C402 ,\nC398_=_C399 ,C398_=_C400 ,C398_=_C401 ,C398_=_C402 ,C398_=_C983 ,C398_=_C1072 ,\nC398_=_C1125 ,C398_=_C1127 ,C399_=_C400 ,C399_=_C401 ,C399_=_C402 ,C399_=_C1119 ,\nC399_=_C1148 ,C400_=_C401 ,C400_=_C402 ,C400_=_C406 ,C400_=_C625 ,C400_=_C1148 ,\nC401_=_C402 ,C401_=_C626 ,C402_=_C434 ,C402_=_C548 ,C402_=_C612 ,C402_=_C948 ,\nC402_=_C978 ,C402_=_C1229 ,C403_=_C405 ,C403_=_C406 ,C403_=_C407 ,C403_=_C408 ,\nC403_=_C409 ,C403_=_C411 ,C405_=_C406 ,C405_=_C407 ,C405_=_C408 ,C405_=_C409 ,\nC405_=_C411 ,C405_=_C1361 ,C406_=_C407 ,C406_=_C408 ,C406_=_C409 ,C406_=_C411 ,\nC406_=_C625 ,C407_=_C408 ,C407_=_C409 ,C407_=_C411 ,C407_=_C801 ,C407_=_C902 ,\nC407_=_C925 ,C407_=_C1286 ,C407_=_C1324 ,C407_=_C1326 ,C407_=_C1397 ,C408_=_C409 ,\nC408_=_C411 ,C408_=_C628 ,C408_=_C635 ,C408_=_C1344 ,C408_=_C1387 ,C409_=_C411 ,\nC409_=_C733 ,C409_=_C1076 ,C409_=_C1078 ,C409_=_C1278 ,C409_=_C1324 ,C409_=_C1325 ,\nC409_=_C1343 ,C409_=_C1390 ,C411_=_C686 ,C411_=_C1070 ,C411_=_C1291 ,C411_=_C1378 ,\nC418_=_C441 ,C418_=_C676 ,C418_=_C742 ,C418_=_C749 ,C418_=_C918 ,C418_=_C990 ,\nC418_=_C1019 ,C418_=_C1055 ,C418_=_C1266 ,C424_=_C745 ,C424_=_C759 ,C424_=_C912 ,\nC424_=_C1134 ,C424_=_C1198 ,C424_=_C1298 ,C429_=_C434 ,C429_=_C435 ,C429_=_C465 ,\nC429_=_C472 ,C429_=_C950 ,C429_=_C1392 ,C429_=_C1396 ,C434_=_C435 ,C434_=_C548 ,\nC434_=_C612 ,C434_=_C948 ,C434_=_C978 ,C434_=_C1229 ,C435_=_C567 ,C435_=_C621 ,\nC435_=_C643 ,C435_=_C687 ,C435_=_C695 ,C435_=_C705 ,C435_=_C908 ,C435_=_C1229 ,\nC435_=_C1260 ,C436_=_C441 ,C436_=_C630 ,C436_=_C823 ,C436_=_C879 ,C436_=_C1111 ,\nC436_=_C1125 ,C436_=_C1139 ,C436_=_C1141 ,C441_=_C676 ,C441_=_C742 ,C441_=_C749 ,\nC441_=_C842 ,C441_=_C918 ,C441_=_C990 ,C441_=_C1055 ,C441_=_C1186 ,C441_=_C1266 ,\nC455_=_C456 ,C455_=_C1040 ,C455_=_C1065 ,C455_=_C1068 ,C455_=_C1069 ,C455_=_C1070 ,\nC456_=_C470 ,C456_=_C1217 ,C456_=_C1218 ,C456_=_C1276 ,C456_=_C1350 ,C460_=_C462 ,\nC460_=_C465 ,C460_=_C755 ,C460_=_C757 ,C460_=_C807 ,C460_=_C1056 ,C460_=_C1063 ,\nC460_=_C1125 ,C460_=_C1139 ,C462_=_C465 ,C462_=_C548 ,C462_=_C597 ,C462_=_C717 ,\nC462_=_C951 ,C462_=_C1019 ,C462_=_C1111 ,C462_=_C1117 ,C462_=_C1118 ,C462_=_C1119 ,\nC462_=_C1142 ,C465_=_C472 ,C465_=_C538 ,C465_=_C950 ,C465_=_C1392 ,C465_=_C1396 ,\nC468_=_C470 ,C468_=_C472 ,C468_=_C806 ,C468_=_C807 ,C468_=_C808 ,C468_=_C809 ,\nC468_=_C810 ,C468_=_C811 ,C468_=_C812 ,C468_=_C1209 ,C468_=_C1265 ,C470_=_C472 ,\nC470_=_C1168 ,C470_=_C1276 ,C470_=_C1350 ,C472_=_C950 ,C472_=_C990 ,C472_=_C1392 ,\nC472_=_C1396 ,C481_=_C1056 ,C481_=_C1102 ,C481_=_C1103 ,C481_=_C1152 ,C481_=_C1153 ,\nC506_=_C510 ,C506_=_C511 ,C506_=_C627 ,C506_=_C831 ,C506_=_C872 ,C506_=_C1016 ,\nC506_=_C1018 ,C510_=_C511 ,C510_=_C627 ,C510_=_C831 ,C510_=_C872 ,C510_=_C967 ,\nC510_=_C1016 ,C510_=_C1018 ,C511_=_C627 ,C511_=_C831 ,C511_=_C872 ,C511_=_C1016 ,\nC511_=_C1018 ,C511_=_C1146 ,C535_=_C538 ,C535_=_C757 ,C535_=_C988 ,C535_=_C990 ,\nC535_=_C1120 ,C535_=_C1178 ,C535_=_C1204 ,C535_=_C1235 ,C535_=_C1239 ,C535_=_C1328 ,\nC538_=_C786 ,C538_=_C1086 ,C538_=_C1092 ,C538_=_C1115 ,C548_=_C612 ,C548_=_C948 ,\nC548_=_C978 ,C548_=_C1111 ,C548_=_C1142 ,C548_=_C1229 ,C567_=_C621 ,C567_=_C643 ,\nC567_=_C687 ,C567_=_C695 ,C567_=_C705 ,C567_=_C908 ,C567_=_C1092 ,C567_=_C1260 ,\nC579_=_C585 ,C579_=_C642 ,C579_=_C651 ,C579_=_C988 ,C579_=_C1218 ,C579_=_C1325 ,\nC579_=_C1363 ,C585_=_C818 ,C585_=_C980 ,C585_=_C994 ,C585_=_C1101 ,C585_=_C1265 ,\nC585_=_C1341 ,C596_=_C597 ,C596_=_C748 ,C596_=_C785 ,C596_=_C870 ,C596_=_C878 ,\nC596_=_C879 ,C596_=_C900 ,C596_=_C1376 ,C596_=_C1377 ,C597_=_C717 ,C597_=_C951 ,\nC597_=_C1019 ,C597_=_C1117 ,C597_=_C1118 ,C597_=_C1119 ,C612_=_C809 ,C612_=_C948 ,\nC612_=_C978 ,C612_=_C1229 ,C615_=_C621 ,C615_=_C624 ,C615_=_C625 ,C615_=_C626 ,\nC615_=_C627 ,C615_=_C1143 ,C621_=_C643 ,C621_=_C687 ,C621_=_C695 ,C621_=_C705 ,\nC621_=_C908 ,C621_=_C1076 ,C621_=_C1260 ,C621_=_C1392 ,C624_=_C625 ,C624_=_C626 ,\nC624_=_C627 ,C624_=_C1033 ,C625_=_C626 ,C625_=_C627 ,C625_=_C643 ,C625_=_C1178 ,\nC625_=_C1326 ,C626_=_C627 ,C627_=_C831 ,C627_=_C872 ,C627_=_C1016 ,C627_=_C1018 ,\nC628_=_C630 ,C628_=_C631 ,C628_=_C632 ,C628_=_C635 ,C628_=_C636 ,C628_=_C1344 ,\nC628_=_C1387 ,C630_=_C631 ,C630_=_C632 ,C630_=_C635 ,C630_=_C636 ,C630_=_C823 ,\nC631_=_C632 ,C631_=_C635 ,C631_=_C636 ,C631_=_C1146 ,C632_=_C635 ,C632_=_C636 ,\nC632_=_C902 ,C635_=_C636 ,C635_=_C1328 ,C635_=_C1344 ,C635_=_C1387 ,C636_=_C1328 ,\nC636_=_C1387 ,C642_=_C643 ,C642_=_C988 ,C642_=_C1218 ,C642_=_C1235 ,C642_=_C1325 ,\nC642_=_C1363 ,C643_=_C687 ,C643_=_C695 ,C643_=_C705 ,C643_=_C908 ,C643_=_C1178 ,\nC643_=_C1260 ,C643_=_C1326 ,C651_=_C690 ,C651_=_C925 ,C651_=_C1104 ,C651_=_C1105 ,\nC651_=_C1106 ,C651_=_C1108 ,C668_=_C842 ,C668_=_C879 ,C668_=_C1194 ,C668_=_C1223 ,\nC668_=_C1353 ,C668_=_C1375 ,C669_=_C755 ,C669_=_C756 ,C669_=_C757 ,C669_=_C759 ,\nC669_=_C811 ,C669_=_C1033 ,C669_=_C1138 ,C669_=_C1342 ,C669_=_C1344 ,C669_=_C1367 ,\nC669_=_C1368 ,C676_=_C742 ,C676_=_C749 ,C676_=_C918 ,C676_=_C990 ,C676_=_C1040 ,\nC676_=_C1041 ,C676_=_C1055 ,C676_=_C1266 ,C680_=_C686 ,C680_=_C796 ,C680_=_C863 ,\nC680_=_C1108 ,C680_=_C1152 ,C680_=_C1153 ,C680_=_C1168 ,C680_=_C1170 ,C686_=_C796 ,\nC686_=_C983 ,C686_=_C1168 ,C686_=_C1209 ,C686_=_C1291 ,C687_=_C690 ,C687_=_C695 ,\nC687_=_C705 ,C687_=_C806 ,C687_=_C807 ,C687_=_C885 ,C687_=_C908 ,C687_=_C1260 ,\nC690_=_C1103 ,C690_=_C1104 ,C690_=_C1105 ,C690_=_C1106 ,C690_=_C1108 ,C690_=_C1153 ,\nC690_=_C1170 ,C695_=_C705 ,C695_=_C806 ,C695_=_C807 ,C695_=_C885 ,C695_=_C908 ,\nC695_=_C1260 ,C705_=_C908 ,C705_=_C1260 ,C717_=_C718 ,C717_=_C951 ,C717_=_C1019 ,\nC717_=_C1105 ,C717_=_C1117 ,C717_=_C1118 ,C717_=_C1119 ,C718_=_C814 ,C718_=_C1123 ,\nC718_=_C1139 ,C718_=_C1373 ,C718_=_C1376 ,C718_=_C1378 ,C718_=_C1387 ,C733_=_C1076 ,\nC733_=_C1078 ,C733_=_C1278 ,C733_=_C1343 ,C733_=_C1390 ,C742_=_C745 ,C742_=_C749 ,\nC742_=_C918 ,C742_=_C990 ,C742_=_C1055 ,C742_=_C1266 ,C745_=_C756 ,C745_=_C759 ,\nC745_=_C857 ,C745_=_C977 ,C745_=_C1022 ,C745_=_C1069 ,C745_=_C1110 ,C745_=_C1134 ,\nC745_=_C1198 ,C745_=_C1298 ,C748_=_C749 ,C748_=_C750 ,C748_=_C785 ,C748_=_C870 ,\nC748_=_C900 ,C748_=_C1376 ,C748_=_C1377 ,C749_=_C750 ,C749_=_C918 ,C749_=_C990 ,\nC749_=_C1040 ,C749_=_C1041 ,C749_=_C1055 ,C749_=_C1266 ,C750_=_C871 ,C750_=_C1142 ,\nC750_=_C1143 ,C750_=_C1144 ,C750_=_C1145 ,C750_=_C1146 ,C750_=_C1147 ,C750_=_C1148 ,\nC750_=_C1375 ,C755_=_C756 ,C755_=_C757 ,C755_=_C759 ,C755_=_C814 ,C755_=_C815 ,\nC755_=_C1056 ,C755_=_C1063 ,C756_=_C757 ,C756_=_C759 ,C756_=_C814 ,C756_=_C815 ,\nC756_=_C857 ,C756_=_C977 ,C756_=_C1022 ,C756_=_C1069 ,C756_=_C1110 ,C757_=_C759 ,\nC757_=_C1056 ,C757_=_C1063 ,C757_=_C1120 ,C757_=_C1178 ,C757_=_C1204 ,C757_=_C1235 ,\nC757_=_C1239 ,C757_=_C1328 ,C759_=_C1134 ,C759_=_C1198 ,C759_=_C1298 ,C774_=_C784 ,\nC774_=_C920 ,C774_=_C1016 ,C774_=_C1018 ,C774_=_C1054 ,C774_=_C1186 ,C774_=_C1217 ,\nC774_=_C1227 ,C784_=_C785 ,C784_=_C811 ,C784_=_C920 ,C784_=_C1054 ,C784_=_C1163 ,\nC784_=_C1186 ,C784_=_C1217 ,C784_=_C1227 ,C785_=_C870 ,C785_=_C900 ,C785_=_C1376 ,\nC785_=_C1377 ,C786_=_C1086 ,C786_=_C1092 ,C786_=_C1115 ,C796_=_C866 ,C796_=_C959 ,\nC796_=_C983 ,C796_=_C1041 ,C796_=_C1163 ,C796_=_C1168 ,C796_=_C1209 ,C796_=_C1341 ,\nC801_=_C902 ,C801_=_C925 ,C801_=_C980 ,C801_=_C1286 ,C801_=_C1324 ,C801_=_C1326 ,\nC801_=_C1397 ,C806_=_C807 ,C806_=_C808 ,C806_=_C809 ,C806_=_C810 ,C806_=_C811 ,\nC806_=_C812 ,C806_=_C885 ,C807_=_C808 ,C807_=_C809 ,C807_=_C810 ,C807_=_C811 ,\nC807_=_C812 ,C807_=_C885 ,C807_=_C1125 ,C807_=_C1139 ,C808_=_C809 ,C808_=_C810 ,\nC808_=_C811 ,C808_=_C812 ,C808_=_C1078 ,C808_=_C1145 ,C809_=_C810 ,C809_=_C811 ,\nC809_=_C812 ,C809_=_C1033 ,C810_=_C811 ,C810_=_C812 ,C810_=_C1072 ,C811_=_C812 ,\nC811_=_C1033 ,C811_=_C1138 ,C811_=_C1163 ,C811_=_C1342 ,C811_=_C1344 ,C811_=_C1367 ,\nC811_=_C1368 ,C812_=_C1390 ,C814_=_C815 ,C818_=_C980 ,C818_=_C988 ,C818_=_C994 ,\nC818_=_C1101 ,C818_=_C1265 ,C818_=_C1341 ,C823_=_C878 ,C823_=_C1120 ,C823_=_C1121 ,\nC823_=_C1122 ,C823_=_C1123 ,C823_=_C1291 ,C823_=_C1375 ,C823_=_C1395 ,C831_=_C872 ,\nC831_=_C1016 ,C831_=_C1018 ,C831_=_C1110 ,C842_=_C879 ,C842_=_C1186 ,C842_=_C1194 ,\nC842_=_C1223 ,C842_=_C1353 ,C842_=_C1375 ,C857_=_C863 ,C857_=_C918 ,C857_=_C977 ,\nC857_=_C1022 ,C857_=_C1069 ,C857_=_C1110 ,C863_=_C1108 ,C863_=_C1152 ,C863_=_C1153 ,\nC863_=_C1168 ,C863_=_C1170 ,C866_=_C959 ,C866_=_C1041 ,C866_=_C1163 ,C866_=_C1341 ,\nC870_=_C871 ,C870_=_C872 ,C870_=_C900 ,C870_=_C1056 ,C870_=_C1376 ,C870_=_C1377 ,\nC871_=_C872 ,C871_=_C912 ,C871_=_C1142 ,C871_=_C1143 ,C871_=_C1144 ,C871_=_C1145 ,\nC871_=_C1146 ,C871_=_C1147 ,C871_=_C1148</w:t>
      </w:r>
    </w:p>
    <w:p>
      <w:pPr>
        <w:pStyle w:val="PreformattedText"/>
        <w:bidi w:val="0"/>
        <w:spacing w:before="0" w:after="0"/>
        <w:jc w:val="left"/>
        <w:rPr/>
      </w:pPr>
      <w:r>
        <w:rPr/>
        <w:t xml:space="preserve"> </w:t>
      </w:r>
      <w:r>
        <w:rPr/>
        <w:t>,C872_=_C1016 ,C872_=_C1018 ,C878_=_C879 ,\nC878_=_C1120 ,C878_=_C1121 ,C878_=_C1122 ,C878_=_C1123 ,C879_=_C1111 ,C879_=_C1125 ,\nC879_=_C1139 ,C879_=_C1141 ,C879_=_C1194 ,C879_=_C1223 ,C879_=_C1353 ,C879_=_C1375 ,\nC885_=_C1047 ,C885_=_C1054 ,C885_=_C1055 ,C885_=_C1270 ,C885_=_C1275 ,C885_=_C1285 ,\nC885_=_C1395 ,C900_=_C1376 ,C900_=_C1377 ,C902_=_C906 ,C902_=_C908 ,C902_=_C925 ,\nC902_=_C1286 ,C902_=_C1324 ,C902_=_C1326 ,C902_=_C1397 ,C906_=_C908 ,C906_=_C1102 ,\nC908_=_C967 ,C908_=_C1040 ,C908_=_C1063 ,C908_=_C1260 ,C908_=_C1359 ,C908_=_C1360 ,\nC908_=_C1361 ,C908_=_C1362 ,C912_=_C1018 ,C912_=_C1115 ,C912_=_C1289 ,C912_=_C1290 ,\nC912_=_C1291 ,C918_=_C990 ,C918_=_C1055 ,C918_=_C1147 ,C918_=_C1266 ,C918_=_C1325 ,\nC920_=_C1054 ,C920_=_C1186 ,C920_=_C1217 ,C920_=_C1227 ,C925_=_C1223 ,C925_=_C1286 ,\nC925_=_C1324 ,C925_=_C1326 ,C925_=_C1397 ,C948_=_C950 ,C948_=_C978 ,C948_=_C1229 ,\nC950_=_C1392 ,C950_=_C1396 ,C951_=_C1019 ,C951_=_C1117 ,C951_=_C1118 ,C951_=_C1119 ,\nC959_=_C1041 ,C959_=_C1070 ,C959_=_C1163 ,C959_=_C1341 ,C959_=_C1344 ,C967_=_C1040 ,\nC967_=_C1063 ,C967_=_C1359 ,C967_=_C1360 ,C967_=_C1361 ,C967_=_C1362 ,C977_=_C978 ,\nC977_=_C1022 ,C977_=_C1069 ,C977_=_C1110 ,C977_=_C1239 ,C978_=_C1227 ,C978_=_C1229 ,\nC978_=_C1360 ,C980_=_C994 ,C980_=_C1101 ,C980_=_C1265 ,C980_=_C1341 ,C983_=_C1072 ,\nC983_=_C1125 ,C983_=_C1127 ,C983_=_C1168 ,C983_=_C1209 ,C988_=_C990 ,C988_=_C1101 ,\nC988_=_C1218 ,C988_=_C1325 ,C988_=_C1363 ,C990_=_C1055 ,C990_=_C1266 ,C994_=_C1101 ,\nC994_=_C1265 ,C994_=_C1341 ,C1016_=_C1018 ,C1016_=_C1111 ,C1018_=_C1115 ,C1018_=_C1289 ,\nC1018_=_C1290 ,C1018_=_C1291 ,C1019_=_C1022 ,C1019_=_C1117 ,C1019_=_C1118 ,C1019_=_C1119 ,\nC1022_=_C1069 ,C1022_=_C1110 ,C1033_=_C1138 ,C1033_=_C1342 ,C1033_=_C1344 ,C1033_=_C1367 ,\nC1033_=_C1368 ,C1039_=_C1118 ,C1039_=_C1199 ,C1039_=_C1373 ,C1040_=_C1041 ,C1040_=_C1063 ,\nC1040_=_C1065 ,C1040_=_C1068 ,C1040_=_C1069 ,C1040_=_C1070 ,C1040_=_C1359 ,C1040_=_C1360 ,\nC1040_=_C1361 ,C1040_=_C1362 ,C1041_=_C1163 ,C1041_=_C1341 ,C1047_=_C1117 ,C1047_=_C1270 ,\nC1047_=_C1275 ,C1047_=_C1285 ,C1047_=_C1395 ,C1054_=_C1055 ,C1054_=_C1119 ,C1054_=_C1120 ,\nC1054_=_C1186 ,C1054_=_C1217 ,C1054_=_C1227 ,C1054_=_C1270 ,C1055_=_C1266 ,C1055_=_C1363 ,\nC1055_=_C1390 ,C1056_=_C1063 ,C1056_=_C1102 ,C1056_=_C1103 ,C1063_=_C1359 ,C1063_=_C1360 ,\nC1063_=_C1361 ,C1063_=_C1362 ,C1063_=_C1378 ,C1065_=_C1068 ,C1065_=_C1069 ,C1065_=_C1070 ,\nC1065_=_C1078 ,C1065_=_C1204 ,C1065_=_C1343 ,C1068_=_C1069 ,C1068_=_C1070 ,C1068_=_C1142 ,\nC1068_=_C1285 ,C1068_=_C1286 ,C1069_=_C1070 ,C1069_=_C1110 ,C1069_=_C1260 ,C1070_=_C1344 ,\nC1070_=_C1378 ,C1072_=_C1076 ,C1072_=_C1125 ,C1072_=_C1127 ,C1076_=_C1078 ,C1076_=_C1278 ,\nC1076_=_C1343 ,C1076_=_C1390 ,C1076_=_C1392 ,C1078_=_C1145 ,C1078_=_C1278 ,C1078_=_C1343 ,\nC1078_=_C1390 ,C1086_=_C1092 ,C1086_=_C1115 ,C1086_=_C1326 ,C1092_=_C1115 ,C1101_=_C1265 ,\nC1101_=_C1341 ,C1102_=_C1103 ,C1103_=_C1153 ,C1103_=_C1170 ,C1104_=_C1105 ,C1104_=_C1106 ,\nC1104_=_C1108 ,C1105_=_C1106 ,C1105_=_C1108 ,C1106_=_C1108 ,C1108_=_C1152 ,C1108_=_C1153 ,\nC1108_=_C1168 ,C1108_=_C1170 ,C1108_=_C1360 ,C1111_=_C1125 ,C1111_=_C1139 ,C1111_=_C1141 ,\nC1111_=_C1142 ,C1115_=_C1289 ,C1115_=_C1290 ,C1115_=_C1291 ,C1117_=_C1118 ,C1117_=_C1119 ,\nC1118_=_C1119 ,C1118_=_C1199 ,C1119_=_C1120 ,C1119_=_C1270 ,C1120_=_C1121 ,C1120_=_C1122 ,\nC1120_=_C1123 ,C1120_=_C1178 ,C1120_=_C1204 ,C1120_=_C1235 ,C1120_=_C1239 ,C1120_=_C1270 ,\nC1120_=_C1328 ,C1121_=_C1122 ,C1121_=_C1123 ,C1121_=_C1127 ,C1121_=_C1353 ,C1121_=_C1363 ,\nC1122_=_C1123 ,C1122_=_C1239 ,C1122_=_C1350 ,C1122_=_C1363 ,C1122_=_C1367 ,C1123_=_C1139 ,\nC1123_=_C1373 ,C1123_=_C1376 ,C1123_=_C1378 ,C1123_=_C1387 ,C1125_=_C1127 ,C1125_=_C1139 ,\nC1125_=_C1141 ,C1127_=_C1353 ,C1134_=_C1141 ,C1134_=_C1198 ,C1134_=_C1298 ,C1134_=_C1362 ,\nC1138_=_C1218 ,C1138_=_C1342 ,C1138_=_C1344 ,C1138_=_C1367 ,C1138_=_C1368 ,C1139_=_C1141 ,\nC1139_=_C1373 ,C1139_=_C1376 ,C1139_=_C1378 ,C1139_=_C1387 ,C1141_=_C1362 ,C1142_=_C1143 ,\nC1142_=_C1144 ,C1142_=_C1145 ,C1142_=_C1146 ,C1142_=_C1147 ,C1142_=_C1148 ,C1142_=_C1285 ,\nC1142_=_C1286 ,C1143_=_C1144 ,C1143_=_C1145 ,C1143_=_C1146 ,C1143_=_C1147 ,C1143_=_C1148 ,\nC1144_=_C1145 ,C1144_=_C1146 ,C1144_=_C1147 ,C1144_=_C1148 ,C1145_=_C1146 ,C1145_=_C1147 ,\nC1145_=_C1148 ,C1146_=_C1147 ,C1146_=_C1148 ,C1147_=_C1148 ,C1147_=_C1325 ,C1152_=_C1153 ,\nC1152_=_C1168 ,C1152_=_C1170 ,C1153_=_C1168 ,C1153_=_C1170 ,C1163_=_C1341 ,C1168_=_C1170 ,\nC1168_=_C1209 ,C1178_=_C1204 ,C1178_=_C1235 ,C1178_=_C1239 ,C1178_=_C1326 ,C1178_=_C1328 ,\nC1186_=_C1217 ,C1186_=_C1227 ,C1194_=_C1223 ,C1194_=_C1353 ,C1194_=_C1375 ,C1194_=_C1377 ,\nC1198_=_C1290 ,C1198_=_C1298 ,C1199_=_C1204 ,C1204_=_C1235 ,C1204_=_C1239 ,C1204_=_C1328 ,\nC1204_=_C1343 ,C1209_=_C1265 ,C1217_=_C1218 ,C1217_=_C1227 ,C1218_=_C1325 ,C1218_=_C1363 ,\nC1223_=_C1353 ,C1223_=_C1375 ,C1227_=_C1229 ,C1227_=_C1360 ,C1235_=_C1239 ,C1235_=_C1286 ,\nC1235_=_C1328 ,C1239_=_C1328 ,C1239_=_C1350 ,C1239_=_C1367 ,C1260_=_C1298 ,C1265_=_C1266 ,\nC1265_=_C1341 ,C1270_=_C1275 ,C1270_=_C1285 ,C1270_=_C1395 ,C1275_=_C1276 ,C1275_=_C1278 ,\nC1275_=_C1285 ,C1275_=_C1395 ,C1276_=_C1278 ,C1276_=_C1350 ,C1278_=_C1343 ,C1278_=_C1368 ,\nC1278_=_C1390 ,C1285_=_C1286 ,C1285_=_C1395 ,C1286_=_C1324 ,C1286_=_C1326 ,C1286_=_C1397 ,\nC1289_=_C1290 ,C1289_=_C1291 ,C1289_=_C1350 ,C1289_=_C1362 ,C1289_=_C1396 ,C1290_=_C1291 ,\nC1291_=_C1375 ,C1291_=_C1395 ,C1324_=_C1325 ,C1324_=_C1326 ,C1324_=_C1397 ,C1325_=_C1363 ,\nC1326_=_C1397 ,C1328_=_C1387 ,C1342_=_C1344 ,C1342_=_C1367 ,C1342_=_C1368 ,C1343_=_C1390 ,\nC1344_=_C1367 ,C1344_=_C1368 ,C1344_=_C1387 ,C1350_=_C1367 ,C1353_=_C1375 ,C1359_=_C1360 ,\nC1359_=_C1361 ,C1359_=_C1362 ,C1360_=_C1361 ,C1360_=_C1362 ,C1361_=_C1362 ,C1361_=_C1392 ,\nC1362_=_C1396 ,C1363_=_C1390 ,C1367_=_C1368 ,C1373_=_C1376 ,C1373_=_C1378 ,C1373_=_C1387 ,\nC1375_=_C1395 ,C1376_=_C1377 ,C1376_=_C1378 ,C1376_=_C1387 ,C1377_=_C1397 ,C1378_=_C1387 ,\nC1392_=_C1396 ,"];164[shape=box, label="id:164 level: 4\n205: C213 C217 C225 C228 C233 \nC243 C248 C261 C268 C275 C277 \nC278 C279 C280 C281 C282 C285 \nC286 C287 C288 C289 C290 C291 \nC292 C293 C298 C301 C309 C311 \nC327 C345 C353 C356 C357 C368 \nC369 C375 C382 C403 C412 C413 \nC435 C448 C458 C459 C460 C461 \nC462 C463 C464 C465 C466 C467 \nC468 C469 C470 C472 C485 C493 \nC496 C497 C503 C509 C512 C517 \nC529 C531 C551 C556 C561 C562 \nC565 C566 C567 C568 C569 C570 \nC571 C572 C574 C575 C576 C577 \nC578 C579 C580 C581 C582 C599 \nC606 C619 C625 C643 C649 C650 \nC651 C652 C653 C654 C655 C656 \nC657 C658 C659 C660 C661 C674 \nC675 C676 C677 C678 C679 C680 \nC681 C682 C684 C685 C686 C689 \nC693 C697 C701 C704 C721 C759 \nC763 C782 C790 C802 C804 C822 \nC852 C875 C881 C882 C892 C897 \nC917 C944 C959 C962 C973 C974 \nC977 C985 C989 C993 C994 C1010 \nC1017 C1053 C1059 C1069 C1070 C1077 \nC1087 C1094 C1106 C1122 C1149 C1177 \nC1178 C1193 C1208 C1229 C1230 C1239 \nC1240 C1253 C1254 C1258 C1259 C1260 \nC1264 C1274 C1275 C1276 C1277 C1278 \nC1279 C1280 C1281 C1282 C1289 C1296 \nC1297 C1302 C1309 C1316 C1317 C1326 \nC1334 C1335 C1336 C1344 C1345 C1346 \nC1350 C1351 C1362 C1365 C1366 C1367 \nC1382 C1396 \n960: C213_=_C282( C213 C282 ) C213_=_C625( C213 C625 ) C213_=_C643( C213 C643 ) C213_=_C790( C213 C790 ) C213_=_C1177( C213 C1177 ) \nC213_=_C1178( C213 C1178 ) C213_=_C1258( C213 C1258 ) C213_=_C1326( C213 C1326 ) C217_=_C228( C217 C228 ) C217_=_C248( C217 C248 ) C217_=_C944( C217 C944 ) \nC217_=_C974( C217 C974 ) C217_=_C993( C217 C993 ) C217_=_C1229( C217 C1229 ) C217_=_C1335( C217 C1335 ) C217_=_C1367( C217 C1367 ) C225_=_C228( C225 C228 ) \nC225_=_C233( C225 C233 ) C225_=_C243( C225 C243 ) C225_=_C286( C225 C286 ) C225_=_C287( C225 C287 ) C225_=_C288( C225 C288 ) C225_=_C289( C225 C289 ) \nC225_=_C290( C225 C290 ) C225_=_C291( C225 C291 ) C225_=_C292( C225 C292 ) C225_=_C917( C225 C917 ) C228_=_C233( C228 C233 ) C228_=_C248( C228 C248 ) \nC228_=_C679( C228 C679 ) C228_=_C697( C228 C697 ) C228_=_C944( C228 C944 ) C228_=_C974( C228 C974 ) C228_=_C993( C228 C993 ) C228_=_C1335( C228 C1335 ) \nC228_=_C1367( C228 C1367 ) C233_=_C293( C233 C293 ) C233_=_C301( C233 C301 ) C233_=_C682( C233 C682 ) C233_=_C697( C233 C697 ) C233_=_C721( C233 C721 ) \nC233_=_C1289( C233 C1289 ) C233_=_C1362( C233 C1362 ) C233_=_C1396( C233 C1396 ) C243_=_C248( C243 C248 ) C243_=_C286( C243 C286 ) C243_=_C287( C243 C287 ) \nC243_=_C288( C243 C288 ) C243_=_C289( C243 C289 ) C243_=_C290( C243 C290 ) C243_=_C291( C243 C291 ) C243_=_C292( C243 C292 ) C243_=_C529( C243 C529 ) \nC243_=_C531( C243 C531 ) C248_=_C651( C248 C651 ) C248_=_C944( C248 C944 ) C248_=_C974( C248 C974 ) C248_=_C993( C248 C993 ) C248_=_C1106( C248 C1106 ) \nC248_=_C1335( C248 C1335 ) C248_=_C1367( C248 C1367 ) C261_=_C464( C261 C464 ) C261_=_C579( C261 C579 ) C261_=_C649( C261 C649 ) C261_=_C650( C261 C650 ) \nC261_=_C651( C261 C651 ) C261_=_C652( C261 C652 ) C261_=_C653( C261 C653 ) C261_=_C654( C261 C654 ) C261_=_C882( C261 C882 ) C268_=_C275( C268 C275 ) \nC268_=_C298( C268 C298 ) C268_=_C562( C268 C562 ) C268_=_C1059( C268 C1059 ) C268_=_C1106( C268 C1106 ) C268_=_C1254( C268 C1254 ) C268_=_C1264( C268 C1264 ) \nC268_=_C1351( C268 C1351 ) C275_=_C301( C275 C301 ) C275_=_C448( C275 C448 ) C275_=_C509( C275 C509 ) C275_=_C973( C275 C973 ) C275_=_C1077( C275 C1077 ) \nC275_=_C1193( C275 C1193 ) C277_=_C278( C277 C278 ) C277_=_C279( C277 C279 ) C277_=_C280( C277 C280 ) C277_=_C281( C277 C281 ) C277_=_C282( C277 C282 ) \nC277_=_C285( C277 C285 ) C277_=_C675( C277 C675 ) C277_=_C1017( C277 C1017 ) C278_=_C279( C278 C279 ) C278_=_C280( C278 C280 ) C278_=_C281( C278 C281 ) \nC278_=_C282( C278 C282 ) C278_=_C285( C278 C285 ) C278_=_C977( C278 C977 ) C278_=_C1069( C278 C1069 ) C279_=_C280( C279 C280 ) C279_=_C281( C279 C281 ) \nC279_=_C282( C279 C282 ) C279_=_C285( C279 C285 ) C279_=_C574( C279 C574 ) C279_=_C1094( C279 C1094 ) C280_=_C281( C280 C281 ) C280_=_C282( C280 C282 ) \nC280_=_C285(</w:t>
      </w:r>
    </w:p>
    <w:p>
      <w:pPr>
        <w:pStyle w:val="PreformattedText"/>
        <w:bidi w:val="0"/>
        <w:spacing w:before="0" w:after="0"/>
        <w:jc w:val="left"/>
        <w:rPr/>
      </w:pPr>
      <w:r>
        <w:rPr/>
        <w:t xml:space="preserve"> </w:t>
      </w:r>
      <w:r>
        <w:rPr/>
        <w:t>C280 C285 ) C281_=_C282( C281 C282 ) C281_=_C285( C281 C285 ) C281_=_C568( C281 C568 ) C281_=_C721( C281 C721 ) C282_=_C285( C282 C285 ) \nC282_=_C625( C282 C625 ) C282_=_C643( C282 C643 ) C282_=_C790( C282 C790 ) C282_=_C1177( C282 C1177 ) C282_=_C1178( C282 C1178 ) C282_=_C1258( C282 C1258 ) \nC282_=_C1279( C282 C1279 ) C282_=_C1326( C282 C1326 ) C286_=_C287( C286 C287 ) C286_=_C288( C286 C288 ) C286_=_C289( C286 C289 ) C286_=_C290( C286 C290 ) \nC286_=_C291( C286 C291 ) C286_=_C292( C286 C292 ) C287_=_C288( C287 C288 ) C287_=_C289( C287 C289 ) C287_=_C290( C287 C290 ) C287_=_C291( C287 C291 ) \nC287_=_C292( C287 C292 ) C287_=_C551( C287 C551 ) C287_=_C556( C287 C556 ) C287_=_C658( C287 C658 ) C288_=_C289( C288 C289 ) C288_=_C290( C288 C290 ) \nC288_=_C291( C288 C291 ) C288_=_C292( C288 C292 ) C288_=_C1122( C288 C1122 ) C289_=_C290( C289 C290 ) C289_=_C291( C289 C291 ) C289_=_C292( C289 C292 ) \nC289_=_C569( C289 C569 ) C289_=_C674( C289 C674 ) C289_=_C1289( C289 C1289 ) C289_=_C1350( C289 C1350 ) C289_=_C1351( C289 C1351 ) C290_=_C291( C290 C291 ) \nC290_=_C292( C290 C292 ) C290_=_C674( C290 C674 ) C290_=_C852( C290 C852 ) C290_=_C1177( C290 C1177 ) C290_=_C1346( C290 C1346 ) C291_=_C292( C291 C292 ) \nC293_=_C298( C293 C298 ) C293_=_C301( C293 C301 ) C293_=_C403( C293 C403 ) C293_=_C572( C293 C572 ) C293_=_C574( C293 C574 ) C293_=_C575( C293 C575 ) \nC293_=_C576( C293 C576 ) C293_=_C577( C293 C577 ) C293_=_C578( C293 C578 ) C293_=_C682( C293 C682 ) C293_=_C697( C293 C697 ) C293_=_C721( C293 C721 ) \nC293_=_C1289( C293 C1289 ) C293_=_C1362( C293 C1362 ) C293_=_C1396( C293 C1396 ) C298_=_C301( C298 C301 ) C298_=_C562( C298 C562 ) C298_=_C569( C298 C569 ) \nC298_=_C652( C298 C652 ) C298_=_C1059( C298 C1059 ) C298_=_C1106( C298 C1106 ) C298_=_C1254( C298 C1254 ) C298_=_C1264( C298 C1264 ) C298_=_C1351( C298 C1351 ) \nC301_=_C448( C301 C448 ) C301_=_C509( C301 C509 ) C301_=_C682( C301 C682 ) C301_=_C697( C301 C697 ) C301_=_C721( C301 C721 ) C301_=_C973( C301 C973 ) \nC301_=_C1077( C301 C1077 ) C301_=_C1193( C301 C1193 ) C301_=_C1289( C301 C1289 ) C301_=_C1362( C301 C1362 ) C301_=_C1396( C301 C1396 ) C309_=_C465( C309 C465 ) \nC309_=_C472( C309 C472 ) C309_=_C580( C309 C580 ) C309_=_C1230( C309 C1230 ) C309_=_C1274( C309 C1274 ) C309_=_C1275( C309 C1275 ) C309_=_C1276( C309 C1276 ) \nC309_=_C1277( C309 C1277 ) C309_=_C1278( C309 C1278 ) C309_=_C1396( C309 C1396 ) C311_=_C413( C311 C413 ) C311_=_C466( C311 C466 ) C311_=_C467( C311 C467 ) \nC311_=_C468( C311 C468 ) C311_=_C469( C311 C469 ) C311_=_C470( C311 C470 ) C311_=_C472( C311 C472 ) C327_=_C353( C327 C353 ) C327_=_C435( C327 C435 ) \nC327_=_C503( C327 C503 ) C327_=_C531( C327 C531 ) C327_=_C581( C327 C581 ) C327_=_C689( C327 C689 ) C327_=_C959( C327 C959 ) C327_=_C1070( C327 C1070 ) \nC327_=_C1229( C327 C1229 ) C327_=_C1240( C327 C1240 ) C327_=_C1334( C327 C1334 ) C327_=_C1344( C327 C1344 ) C327_=_C1345( C327 C1345 ) C327_=_C1346( C327 C1346 ) \nC345_=_C353( C345 C353 ) C345_=_C458( C345 C458 ) C345_=_C459( C345 C459 ) C345_=_C460( C345 C460 ) C345_=_C461( C345 C461 ) C345_=_C462( C345 C462 ) \nC345_=_C463( C345 C463 ) C345_=_C464( C345 C464 ) C345_=_C465( C345 C465 ) C345_=_C1362( C345 C1362 ) C353_=_C512( C353 C512 ) C353_=_C689( C353 C689 ) \nC353_=_C959( C353 C959 ) C353_=_C1070( C353 C1070 ) C353_=_C1240( C353 C1240 ) C353_=_C1344( C353 C1344 ) C353_=_C1345( C353 C1345 ) C353_=_C1346( C353 C1346 ) \nC356_=_C357( C356 C357 ) C356_=_C485( C356 C485 ) C356_=_C625( C356 C625 ) C356_=_C802( C356 C802 ) C356_=_C852( C356 C852 ) C356_=_C1017( C356 C1017 ) \nC356_=_C1149( C356 C1149 ) C356_=_C1365( C356 C1365 ) C357_=_C469( C357 C469 ) C357_=_C512( C357 C512 ) C357_=_C551( C357 C551 ) C357_=_C674( C357 C674 ) \nC357_=_C675( C357 C675 ) C357_=_C676( C357 C676 ) C357_=_C677( C357 C677 ) C357_=_C678( C357 C678 ) C357_=_C959( C357 C959 ) C368_=_C369( C368 C369 ) \nC368_=_C599( C368 C599 ) C368_=_C1053( C368 C1053 ) C368_=_C1087( C368 C1087 ) C368_=_C1258( C368 C1258 ) C368_=_C1297( C368 C1297 ) C368_=_C1317( C368 C1317 ) \nC369_=_C763( C369 C763 ) C369_=_C892( C369 C892 ) C369_=_C962( C369 C962 ) C369_=_C1208( C369 C1208 ) C369_=_C1296( C369 C1296 ) C369_=_C1302( C369 C1302 ) \nC369_=_C1316( C369 C1316 ) C375_=_C701( C375 C701 ) C375_=_C782( C375 C782 ) C375_=_C822( C375 C822 ) C375_=_C994( C375 C994 ) C375_=_C1010( C375 C1010 ) \nC375_=_C1059( C375 C1059 ) C375_=_C1258( C375 C1258 ) C375_=_C1259( C375 C1259 ) C382_=_C561( C382 C561 ) C382_=_C619( C382 C619 ) C382_=_C882( C382 C882 ) \nC382_=_C1094( C382 C1094 ) C382_=_C1149( C382 C1149 ) C382_=_C1279( C382 C1279 ) C382_=_C1280( C382 C1280 ) C382_=_C1281( C382 C1281 ) C382_=_C1282( C382 C1282 ) \nC403_=_C572( C403 C572 ) C403_=_C574( C403 C574 ) C403_=_C575( C403 C575 ) C403_=_C576( C403 C576 ) C403_=_C577( C403 C577 ) C403_=_C578( C403 C578 ) \nC403_=_C1254( C403 C1254 ) C412_=_C413( C412 C413 ) C412_=_C448( C412 C448 ) C412_=_C493( C412 C493 ) C412_=_C704( C412 C704 ) C412_=_C759( C412 C759 ) \nC412_=_C804( C412 C804 ) C412_=_C962( C412 C962 ) C412_=_C1317( C412 C1317 ) C412_=_C1366( C412 C1366 ) C413_=_C466( C413 C466 ) C413_=_C467( C413 C467 ) \nC413_=_C468( C413 C468 ) C413_=_C469( C413 C469 ) C413_=_C470( C413 C470 ) C413_=_C472( C413 C472 ) C435_=_C503( C435 C503 ) C435_=_C531( C435 C531 ) \nC435_=_C567( C435 C567 ) C435_=_C581( C435 C581 ) C435_=_C643( C435 C643 ) C435_=_C1229( C435 C1229 ) C435_=_C1260( C435 C1260 ) C435_=_C1334( C435 C1334 ) \nC448_=_C509( C448 C509 ) C448_=_C973( C448 C973 ) C448_=_C1077( C448 C1077 ) C448_=_C1193( C448 C1193 ) C458_=_C459( C458 C459 ) C458_=_C460( C458 C460 ) \nC458_=_C461( C458 C461 ) C458_=_C462( C458 C462 ) C458_=_C463( C458 C463 ) C458_=_C464( C458 C464 ) C458_=_C465( C458 C465 ) C458_=_C606( C458 C606 ) \nC459_=_C460( C459 C460 ) C459_=_C461( C459 C461 ) C459_=_C462( C459 C462 ) C459_=_C463( C459 C463 ) C459_=_C464( C459 C464 ) C459_=_C465( C459 C465 ) \nC460_=_C461( C460 C461 ) C460_=_C462( C460 C462 ) C460_=_C463( C460 C463 ) C460_=_C464( C460 C464 ) C460_=_C465( C460 C465 ) C460_=_C674( C460 C674 ) \nC461_=_C462( C461 C462 ) C461_=_C463( C461 C463 ) C461_=_C464( C461 C464 ) C461_=_C465( C461 C465 ) C462_=_C463( C462 C463 ) C462_=_C464( C462 C464 ) \nC462_=_C465( C462 C465 ) C463_=_C464( C463 C464 ) C463_=_C465( C463 C465 ) C464_=_C465( C464 C465 ) C464_=_C882( C464 C882 ) C465_=_C472( C465 C472 ) \nC465_=_C1396( C465 C1396 ) C466_=_C467( C466 C467 ) C466_=_C468( C466 C468 ) C466_=_C469( C466 C469 ) C466_=_C470( C466 C470 ) C466_=_C472( C466 C472 ) \nC466_=_C643( C466 C643 ) C467_=_C468( C467 C468 ) C467_=_C469( C467 C469 ) C467_=_C470( C467 C470 ) C467_=_C472( C467 C472 ) C467_=_C509( C467 C509 ) \nC468_=_C469( C468 C469 ) C468_=_C470( C468 C470 ) C468_=_C472( C468 C472 ) C469_=_C470( C469 C470 ) C469_=_C472( C469 C472 ) C469_=_C651( C469 C651 ) \nC469_=_C959( C469 C959 ) C470_=_C472( C470 C472 ) C470_=_C1276( C470 C1276 ) C470_=_C1350( C470 C1350 ) C472_=_C1396( C472 C1396 ) C485_=_C661( C485 C661 ) \nC485_=_C802( C485 C802 ) C485_=_C852( C485 C852 ) C485_=_C1017( C485 C1017 ) C485_=_C1149( C485 C1149 ) C485_=_C1365( C485 C1365 ) C493_=_C686( C493 C686 ) \nC493_=_C704( C493 C704 ) C493_=_C759( C493 C759 ) C493_=_C804( C493 C804 ) C493_=_C962( C493 C962 ) C493_=_C1317( C493 C1317 ) C493_=_C1366( C493 C1366 ) \nC496_=_C497( C496 C497 ) C496_=_C503( C496 C503 ) C496_=_C565( C496 C565 ) C496_=_C566( C496 C566 ) C496_=_C567( C496 C567 ) C496_=_C568( C496 C568 ) \nC496_=_C569( C496 C569 ) C496_=_C570( C496 C570 ) C496_=_C571( C496 C571 ) C497_=_C503( C497 C503 ) C497_=_C679( C497 C679 ) C497_=_C680( C497 C680 ) \nC497_=_C681( C497 C681 ) C497_=_C682( C497 C682 ) C497_=_C684( C497 C684 ) C497_=_C685( C497 C685 ) C497_=_C686( C497 C686 ) C503_=_C531( C503 C531 ) \nC503_=_C581( C503 C581 ) C503_=_C1229( C503 C1229 ) C503_=_C1334( C503 C1334 ) C509_=_C973( C509 C973 ) C509_=_C1077( C509 C1077 ) C509_=_C1193( C509 C1193 ) \nC512_=_C517( C512 C517 ) C512_=_C551( C512 C551 ) C512_=_C674( C512 C674 ) C512_=_C675( C512 C675 ) C512_=_C676( C512 C676 ) C512_=_C677( C512 C677 ) \nC512_=_C678( C512 C678 ) C517_=_C529( C517 C529 ) C517_=_C660( C517 C660 ) C517_=_C782( C517 C782 ) C517_=_C1122( C517 C1122 ) C517_=_C1239( C517 C1239 ) \nC517_=_C1350( C517 C1350 ) C517_=_C1367( C517 C1367 ) C529_=_C531( C529 C531 ) C529_=_C660( C529 C660 ) C529_=_C782( C529 C782 ) C529_=_C1122( C529 C1122 ) \nC529_=_C1239( C529 C1239 ) C529_=_C1350( C529 C1350 ) C529_=_C1367( C529 C1367 ) C531_=_C581( C531 C581 ) C531_=_C1229( C531 C1229 ) C531_=_C1334( C531 C1334 ) \nC551_=_C556( C551 C556 ) C551_=_C674( C551 C674 ) C551_=_C675( C551 C675 ) C551_=_C676( C551 C676 ) C551_=_C677( C551 C677 ) C551_=_C678( C551 C678 ) \nC551_=_C1010( C551 C1010 ) C556_=_C561( C556 C561 ) C556_=_C606( C556 C606 ) C556_=_C917( C556 C917 ) C556_=_C1280( C556 C1280 ) C556_=_C1297( C556 C1297 ) \nC556_=_C1309( C556 C1309 ) C556_=_C1336( C556 C1336 ) C556_=_C1382( C556 C1382 ) C561_=_C562( C561 C562 ) C561_=_C606( C561 C606 ) C561_=_C917( C561 C917 ) \nC561_=_C1297( C561 C1297 ) C561_=_C1309( C561 C1309 ) C561_=_C1336( C561 C1336 ) C561_=_C1382( C561 C1382 ) C562_=_C652( C562 C652 ) C562_=_C1059( C562 C1059 ) \nC562_=_C1106( C562 C1106 ) C562_=_C1254( C562 C1254 ) C562_=_C1264( C562 C1264 ) C562_=_C1351( C562 C1351 ) C565_=_C566( C565 C566 ) C565_=_C567( C565 C567 ) \nC565_=_C568( C565 C568 ) C565_=_C569( C565 C569 ) C565_=_C570( C565 C570 ) C565_=_C571( C565 C571 ) C565_=_C653( C565 C653 ) C565_=_C985( C565 C985 ) \nC566_=_C567( C566 C567 ) C566_=_C568( C566 C568 ) C566_=_C569( C566 C569 ) C566_=_C570( C566 C570 ) C566_=_C571( C566 C571 ) C566_=_C973( C566 C973 ) \nC566_=_C974( C566 C974 ) C567_=_C568( C567 C568 ) C567_=_C569( C567 C569 ) C567_=_C570( C567 C570 ) C567_=_C571( C567 C571 ) C567_=_C643( C567 C643 ) \nC567_=_C1094( C567 C1094 ) C567_=_C1260( C567 C1260 ) C568_=_C569( C568 C569 ) C568_=_C570( C568 C570 ) C568_=_C571(</w:t>
      </w:r>
    </w:p>
    <w:p>
      <w:pPr>
        <w:pStyle w:val="PreformattedText"/>
        <w:bidi w:val="0"/>
        <w:spacing w:before="0" w:after="0"/>
        <w:jc w:val="left"/>
        <w:rPr/>
      </w:pPr>
      <w:r>
        <w:rPr/>
        <w:t xml:space="preserve"> </w:t>
      </w:r>
      <w:r>
        <w:rPr/>
        <w:t>C568 C571 ) C568_=_C721( C568 C721 ) \nC569_=_C570( C569 C570 ) C569_=_C571( C569 C571 ) C569_=_C652( C569 C652 ) C569_=_C1289( C569 C1289 ) C569_=_C1350( C569 C1350 ) C569_=_C1351( C569 C1351 ) \nC570_=_C571( C570 C571 ) C570_=_C1230( C570 C1230 ) C570_=_C1259( C570 C1259 ) C571_=_C1302( C571 C1302 ) C572_=_C574( C572 C574 ) C572_=_C575( C572 C575 ) \nC572_=_C576( C572 C576 ) C572_=_C577( C572 C577 ) C572_=_C578( C572 C578 ) C572_=_C599( C572 C599 ) C572_=_C701( C572 C701 ) C572_=_C704( C572 C704 ) \nC574_=_C575( C574 C575 ) C574_=_C576( C574 C576 ) C574_=_C577( C574 C577 ) C574_=_C578( C574 C578 ) C574_=_C655( C574 C655 ) C574_=_C656( C574 C656 ) \nC574_=_C657( C574 C657 ) C574_=_C658( C574 C658 ) C574_=_C659( C574 C659 ) C574_=_C660( C574 C660 ) C574_=_C661( C574 C661 ) C575_=_C576( C575 C576 ) \nC575_=_C577( C575 C577 ) C575_=_C578( C575 C578 ) C576_=_C577( C576 C577 ) C576_=_C578( C576 C578 ) C577_=_C578( C577 C578 ) C577_=_C649( C577 C649 ) \nC577_=_C678( C577 C678 ) C577_=_C693( C577 C693 ) C577_=_C875( C577 C875 ) C577_=_C977( C577 C977 ) C577_=_C1239( C577 C1239 ) C577_=_C1240( C577 C1240 ) \nC578_=_C973( C578 C973 ) C579_=_C580( C579 C580 ) C579_=_C581( C579 C581 ) C579_=_C582( C579 C582 ) C579_=_C649( C579 C649 ) C579_=_C650( C579 C650 ) \nC579_=_C651( C579 C651 ) C579_=_C652( C579 C652 ) C579_=_C653( C579 C653 ) C579_=_C654( C579 C654 ) C580_=_C581( C580 C581 ) C580_=_C582( C580 C582 ) \nC580_=_C1230( C580 C1230 ) C580_=_C1274( C580 C1274 ) C580_=_C1275( C580 C1275 ) C580_=_C1276( C580 C1276 ) C580_=_C1277( C580 C1277 ) C580_=_C1278( C580 C1278 ) \nC581_=_C582( C581 C582 ) C581_=_C1077( C581 C1077 ) C581_=_C1229( C581 C1229 ) C581_=_C1334( C581 C1334 ) C582_=_C881( C582 C881 ) C582_=_C897( C582 C897 ) \nC582_=_C985( C582 C985 ) C582_=_C989( C582 C989 ) C582_=_C1069( C582 C1069 ) C582_=_C1253( C582 C1253 ) C582_=_C1260( C582 C1260 ) C599_=_C1053( C599 C1053 ) \nC599_=_C1087( C599 C1087 ) C599_=_C1258( C599 C1258 ) C599_=_C1275( C599 C1275 ) C599_=_C1297( C599 C1297 ) C599_=_C1317( C599 C1317 ) C606_=_C917( C606 C917 ) \nC606_=_C1193( C606 C1193 ) C606_=_C1297( C606 C1297 ) C606_=_C1309( C606 C1309 ) C606_=_C1336( C606 C1336 ) C606_=_C1382( C606 C1382 ) C619_=_C882( C619 C882 ) \nC619_=_C1094( C619 C1094 ) C619_=_C1149( C619 C1149 ) C619_=_C1279( C619 C1279 ) C619_=_C1280( C619 C1280 ) C619_=_C1281( C619 C1281 ) C619_=_C1282( C619 C1282 ) \nC625_=_C643( C625 C643 ) C625_=_C790( C625 C790 ) C625_=_C1177( C625 C1177 ) C625_=_C1178( C625 C1178 ) C625_=_C1258( C625 C1258 ) C625_=_C1326( C625 C1326 ) \nC643_=_C790( C643 C790 ) C643_=_C1177( C643 C1177 ) C643_=_C1178( C643 C1178 ) C643_=_C1258( C643 C1258 ) C643_=_C1260( C643 C1260 ) C643_=_C1326( C643 C1326 ) \nC649_=_C650( C649 C650 ) C649_=_C651( C649 C651 ) C649_=_C652( C649 C652 ) C649_=_C653( C649 C653 ) C649_=_C654( C649 C654 ) C649_=_C678( C649 C678 ) \nC649_=_C693( C649 C693 ) C649_=_C875( C649 C875 ) C649_=_C977( C649 C977 ) C649_=_C1239( C649 C1239 ) C649_=_C1240( C649 C1240 ) C650_=_C651( C650 C651 ) \nC650_=_C652( C650 C652 ) C650_=_C653( C650 C653 ) C650_=_C654( C650 C654 ) C650_=_C656( C650 C656 ) C651_=_C652( C651 C652 ) C651_=_C653( C651 C653 ) \nC651_=_C654( C651 C654 ) C651_=_C1106( C651 C1106 ) C652_=_C653( C652 C653 ) C652_=_C654( C652 C654 ) C653_=_C654( C653 C654 ) C653_=_C985( C653 C985 ) \nC654_=_C659( C654 C659 ) C654_=_C1316( C654 C1316 ) C655_=_C656( C655 C656 ) C655_=_C657( C655 C657 ) C655_=_C658( C655 C658 ) C655_=_C659( C655 C659 ) \nC655_=_C660( C655 C660 ) C655_=_C661( C655 C661 ) C656_=_C657( C656 C657 ) C656_=_C658( C656 C658 ) C656_=_C659( C656 C659 ) C656_=_C660( C656 C660 ) \nC656_=_C661( C656 C661 ) C657_=_C658( C657 C658 ) C657_=_C659( C657 C659 ) C657_=_C660( C657 C660 ) C657_=_C661( C657 C661 ) C658_=_C659( C658 C659 ) \nC658_=_C660( C658 C660 ) C658_=_C661( C658 C661 ) C659_=_C660( C659 C660 ) C659_=_C661( C659 C661 ) C659_=_C1316( C659 C1316 ) C660_=_C661( C660 C661 ) \nC660_=_C782( C660 C782 ) C660_=_C1122( C660 C1122 ) C660_=_C1239( C660 C1239 ) C660_=_C1350( C660 C1350 ) C660_=_C1367( C660 C1367 ) C674_=_C675( C674 C675 ) \nC674_=_C676( C674 C676 ) C674_=_C677( C674 C677 ) C674_=_C678( C674 C678 ) C675_=_C676( C675 C676 ) C675_=_C677( C675 C677 ) C675_=_C678( C675 C678 ) \nC675_=_C1017( C675 C1017 ) C675_=_C1178( C675 C1178 ) C676_=_C677( C676 C677 ) C676_=_C678( C676 C678 ) C677_=_C678( C677 C678 ) C677_=_C1077( C677 C1077 ) \nC678_=_C693( C678 C693 ) C678_=_C875( C678 C875 ) C678_=_C977( C678 C977 ) C678_=_C1122( C678 C1122 ) C678_=_C1239( C678 C1239 ) C678_=_C1240( C678 C1240 ) \nC679_=_C680( C679 C680 ) C679_=_C681( C679 C681 ) C679_=_C682( C679 C682 ) C679_=_C684( C679 C684 ) C679_=_C685( C679 C685 ) C679_=_C686( C679 C686 ) \nC679_=_C697( C679 C697 ) C680_=_C681( C680 C681 ) C680_=_C682( C680 C682 ) C680_=_C684( C680 C684 ) C680_=_C685( C680 C685 ) C680_=_C686( C680 C686 ) \nC681_=_C682( C681 C682 ) C681_=_C684( C681 C684 ) C681_=_C685( C681 C685 ) C681_=_C686( C681 C686 ) C682_=_C684( C682 C684 ) C682_=_C685( C682 C685 ) \nC682_=_C686( C682 C686 ) C682_=_C697( C682 C697 ) C682_=_C721( C682 C721 ) C682_=_C1289( C682 C1289 ) C682_=_C1362( C682 C1362 ) C682_=_C1396( C682 C1396 ) \nC684_=_C685( C684 C685 ) C684_=_C686( C684 C686 ) C685_=_C686( C685 C686 ) C685_=_C1365( C685 C1365 ) C685_=_C1366( C685 C1366 ) C689_=_C693( C689 C693 ) \nC689_=_C959( C689 C959 ) C689_=_C1070( C689 C1070 ) C689_=_C1240( C689 C1240 ) C689_=_C1344( C689 C1344 ) C689_=_C1345( C689 C1345 ) C689_=_C1346( C689 C1346 ) \nC693_=_C875( C693 C875 ) C693_=_C977( C693 C977 ) C693_=_C1177( C693 C1177 ) C693_=_C1239( C693 C1239 ) C693_=_C1240( C693 C1240 ) C697_=_C721( C697 C721 ) \nC697_=_C1289( C697 C1289 ) C697_=_C1362( C697 C1362 ) C697_=_C1396( C697 C1396 ) C701_=_C704( C701 C704 ) C701_=_C822( C701 C822 ) C701_=_C994( C701 C994 ) \nC701_=_C1010( C701 C1010 ) C701_=_C1258( C701 C1258 ) C701_=_C1259( C701 C1259 ) C704_=_C759( C704 C759 ) C704_=_C804( C704 C804 ) C704_=_C962( C704 C962 ) \nC704_=_C1053( C704 C1053 ) C704_=_C1317( C704 C1317 ) C704_=_C1366( C704 C1366 ) C721_=_C1289( C721 C1289 ) C721_=_C1362( C721 C1362 ) C721_=_C1396( C721 C1396 ) \nC759_=_C804( C759 C804 ) C759_=_C962( C759 C962 ) C759_=_C1317( C759 C1317 ) C759_=_C1366( C759 C1366 ) C763_=_C875( C763 C875 ) C763_=_C892( C763 C892 ) \nC763_=_C989( C763 C989 ) C763_=_C1208( C763 C1208 ) C763_=_C1296( C763 C1296 ) C763_=_C1302( C763 C1302 ) C763_=_C1316( C763 C1316 ) C763_=_C1345( C763 C1345 ) \nC782_=_C1059( C782 C1059 ) C782_=_C1122( C782 C1122 ) C782_=_C1239( C782 C1239 ) C782_=_C1350( C782 C1350 ) C782_=_C1367( C782 C1367 ) C790_=_C1177( C790 C1177 ) \nC790_=_C1178( C790 C1178 ) C790_=_C1258( C790 C1258 ) C790_=_C1309( C790 C1309 ) C790_=_C1326( C790 C1326 ) C802_=_C804( C802 C804 ) C802_=_C852( C802 C852 ) \nC802_=_C1017( C802 C1017 ) C802_=_C1149( C802 C1149 ) C802_=_C1193( C802 C1193 ) C802_=_C1365( C802 C1365 ) C804_=_C962( C804 C962 ) C804_=_C1193( C804 C1193 ) \nC804_=_C1317( C804 C1317 ) C804_=_C1366( C804 C1366 ) C822_=_C994( C822 C994 ) C822_=_C1010( C822 C1010 ) C822_=_C1258( C822 C1258 ) C822_=_C1259( C822 C1259 ) \nC852_=_C1017( C852 C1017 ) C852_=_C1149( C852 C1149 ) C852_=_C1177( C852 C1177 ) C852_=_C1346( C852 C1346 ) C852_=_C1365( C852 C1365 ) C875_=_C977( C875 C977 ) \nC875_=_C989( C875 C989 ) C875_=_C1239( C875 C1239 ) C875_=_C1240( C875 C1240 ) C875_=_C1345( C875 C1345 ) C881_=_C882( C881 C882 ) C881_=_C897( C881 C897 ) \nC881_=_C985( C881 C985 ) C881_=_C989( C881 C989 ) C881_=_C1069( C881 C1069 ) C881_=_C1253( C881 C1253 ) C881_=_C1260( C881 C1260 ) C882_=_C1094( C882 C1094 ) \nC882_=_C1149( C882 C1149 ) C882_=_C1279( C882 C1279 ) C882_=_C1280( C882 C1280 ) C882_=_C1281( C882 C1281 ) C882_=_C1282( C882 C1282 ) C892_=_C1208( C892 C1208 ) \nC892_=_C1296( C892 C1296 ) C892_=_C1302( C892 C1302 ) C892_=_C1316( C892 C1316 ) C897_=_C985( C897 C985 ) C897_=_C989( C897 C989 ) C897_=_C1069( C897 C1069 ) \nC897_=_C1253( C897 C1253 ) C897_=_C1260( C897 C1260 ) C917_=_C1297( C917 C1297 ) C917_=_C1309( C917 C1309 ) C917_=_C1336( C917 C1336 ) C917_=_C1382( C917 C1382 ) \nC944_=_C974( C944 C974 ) C944_=_C993( C944 C993 ) C944_=_C994( C944 C994 ) C944_=_C1335( C944 C1335 ) C944_=_C1367( C944 C1367 ) C959_=_C1070( C959 C1070 ) \nC959_=_C1240( C959 C1240 ) C959_=_C1344( C959 C1344 ) C959_=_C1345( C959 C1345 ) C959_=_C1346( C959 C1346 ) C962_=_C1317( C962 C1317 ) C962_=_C1366( C962 C1366 ) \nC973_=_C974( C973 C974 ) C973_=_C1077( C973 C1077 ) C973_=_C1193( C973 C1193 ) C974_=_C993( C974 C993 ) C974_=_C1106( C974 C1106 ) C974_=_C1335( C974 C1335 ) \nC974_=_C1367( C974 C1367 ) C977_=_C1069( C977 C1069 ) C977_=_C1239( C977 C1239 ) C977_=_C1240( C977 C1240 ) C985_=_C989( C985 C989 ) C985_=_C1069( C985 C1069 ) \nC985_=_C1253( C985 C1253 ) C985_=_C1260( C985 C1260 ) C989_=_C1069( C989 C1069 ) C989_=_C1253( C989 C1253 ) C989_=_C1260( C989 C1260 ) C989_=_C1345( C989 C1345 ) \nC993_=_C994( C993 C994 ) C993_=_C1335( C993 C1335 ) C993_=_C1367( C993 C1367 ) C994_=_C1010( C994 C1010 ) C994_=_C1258( C994 C1258 ) C994_=_C1259( C994 C1259 ) \nC1010_=_C1258( C1010 C1258 ) C1010_=_C1259( C1010 C1259 ) C1017_=_C1149( C1017 C1149 ) C1017_=_C1365( C1017 C1365 ) C1053_=_C1087( C1053 C1087 ) C1053_=_C1258( C1053 C1258 ) \nC1053_=_C1297( C1053 C1297 ) C1053_=_C1317( C1053 C1317 ) C1059_=_C1106( C1059 C1106 ) C1059_=_C1254( C1059 C1254 ) C1059_=_C1264( C1059 C1264 ) C1059_=_C1351( C1059 C1351 ) \nC1069_=_C1070( C1069 C1070 ) C1069_=_C1253( C1069 C1253 ) C1069_=_C1260( C1069 C1260 ) C1070_=_C1240( C1070 C1240 ) C1070_=_C1344( C1070 C1344 ) C1070_=_C1345( C1070 C1345 ) \nC1070_=_C1346( C1070 C1346 ) C1077_=_C1193( C1077 C1193 ) C1087_=_C1258( C1087 C1258 ) C1087_=_C1297( C1087 C1297 ) C1087_=_C1317( C1087 C1317 ) C1094_=_C1149( C1094 C1149 ) \nC1094_=_C1279( C1094 C1279 ) C1094_=_C1280( C1094 C1280 ) C1094_=_C1281( C1094 C1281 ) C1094_=_C1282( C1094 C1282 ) C1106_=_C1254( C1106 C1254 ) C1106_=_C1264(</w:t>
      </w:r>
    </w:p>
    <w:p>
      <w:pPr>
        <w:pStyle w:val="PreformattedText"/>
        <w:bidi w:val="0"/>
        <w:spacing w:before="0" w:after="0"/>
        <w:jc w:val="left"/>
        <w:rPr/>
      </w:pPr>
      <w:r>
        <w:rPr/>
        <w:t xml:space="preserve"> </w:t>
      </w:r>
      <w:r>
        <w:rPr/>
        <w:t>C1106 C1264 ) \nC1106_=_C1351( C1106 C1351 ) C1122_=_C1239( C1122 C1239 ) C1122_=_C1350( C1122 C1350 ) C1122_=_C1367( C1122 C1367 ) C1149_=_C1279( C1149 C1279 ) C1149_=_C1280( C1149 C1280 ) \nC1149_=_C1281( C1149 C1281 ) C1149_=_C1282( C1149 C1282 ) C1149_=_C1365( C1149 C1365 ) C1177_=_C1178( C1177 C1178 ) C1177_=_C1258( C1177 C1258 ) C1177_=_C1326( C1177 C1326 ) \nC1177_=_C1346( C1177 C1346 ) C1178_=_C1239( C1178 C1239 ) C1178_=_C1258( C1178 C1258 ) C1178_=_C1326( C1178 C1326 ) C1208_=_C1296( C1208 C1296 ) C1208_=_C1302( C1208 C1302 ) \nC1208_=_C1316( C1208 C1316 ) C1229_=_C1334( C1229 C1334 ) C1230_=_C1259( C1230 C1259 ) C1230_=_C1274( C1230 C1274 ) C1230_=_C1275( C1230 C1275 ) C1230_=_C1276( C1230 C1276 ) \nC1230_=_C1277( C1230 C1277 ) C1230_=_C1278( C1230 C1278 ) C1239_=_C1240( C1239 C1240 ) C1239_=_C1350( C1239 C1350 ) C1239_=_C1367( C1239 C1367 ) C1240_=_C1344( C1240 C1344 ) \nC1240_=_C1345( C1240 C1345 ) C1240_=_C1346( C1240 C1346 ) C1253_=_C1254( C1253 C1254 ) C1253_=_C1260( C1253 C1260 ) C1254_=_C1264( C1254 C1264 ) C1254_=_C1351( C1254 C1351 ) \nC1258_=_C1259( C1258 C1259 ) C1258_=_C1297( C1258 C1297 ) C1258_=_C1317( C1258 C1317 ) C1258_=_C1326( C1258 C1326 ) C1259_=_C1382( C1259 C1382 ) C1264_=_C1351( C1264 C1351 ) \nC1274_=_C1275( C1274 C1275 ) C1274_=_C1276( C1274 C1276 ) C1274_=_C1277( C1274 C1277 ) C1274_=_C1278( C1274 C1278 ) C1274_=_C1282( C1274 C1282 ) C1274_=_C1296( C1274 C1296 ) \nC1274_=_C1297( C1274 C1297 ) C1274_=_C1335( C1274 C1335 ) C1275_=_C1276( C1275 C1276 ) C1275_=_C1277( C1275 C1277 ) C1275_=_C1278( C1275 C1278 ) C1276_=_C1277( C1276 C1277 ) \nC1276_=_C1278( C1276 C1278 ) C1276_=_C1350( C1276 C1350 ) C1276_=_C1365( C1276 C1365 ) C1276_=_C1366( C1276 C1366 ) C1277_=_C1278( C1277 C1278 ) C1279_=_C1280( C1279 C1280 ) \nC1279_=_C1281( C1279 C1281 ) C1279_=_C1282( C1279 C1282 ) C1280_=_C1281( C1280 C1281 ) C1280_=_C1282( C1280 C1282 ) C1280_=_C1336( C1280 C1336 ) C1281_=_C1282( C1281 C1282 ) \nC1282_=_C1316( C1282 C1316 ) C1282_=_C1335( C1282 C1335 ) C1289_=_C1350( C1289 C1350 ) C1289_=_C1351( C1289 C1351 ) C1289_=_C1362( C1289 C1362 ) C1289_=_C1396( C1289 C1396 ) \nC1296_=_C1297( C1296 C1297 ) C1296_=_C1302( C1296 C1302 ) C1296_=_C1316( C1296 C1316 ) C1297_=_C1309( C1297 C1309 ) C1297_=_C1317( C1297 C1317 ) C1297_=_C1336( C1297 C1336 ) \nC1297_=_C1382( C1297 C1382 ) C1302_=_C1316( C1302 C1316 ) C1309_=_C1336( C1309 C1336 ) C1309_=_C1382( C1309 C1382 ) C1317_=_C1366( C1317 C1366 ) C1334_=_C1335( C1334 C1335 ) \nC1334_=_C1336( C1334 C1336 ) C1335_=_C1336( C1335 C1336 ) C1335_=_C1367( C1335 C1367 ) C1336_=_C1382( C1336 C1382 ) C1344_=_C1345( C1344 C1345 ) C1344_=_C1346( C1344 C1346 ) \nC1344_=_C1367( C1344 C1367 ) C1345_=_C1346( C1345 C1346 ) C1346_=_C1382( C1346 C1382 ) C1350_=_C1351( C1350 C1351 ) C1350_=_C1367( C1350 C1367 ) C1362_=_C1396( C1362 C1396 ) \nC1365_=_C1366( C1365 C1366 ) "];145-&gt;164[label="204: C213 C217 C225 C228 C233 \nC243 C248 C261 C268 C275 C277 \nC278 C279 C280 C281 C282 C285 \nC286 C287 C288 C289 C290 C291 \nC292 C293 C298 C301 C309 C311 \nC327 C345 C353 C356 C357 C368 \nC369 C375 C382 C403 C412 C413 \nC435 C448 C458 C459 C460 C461 \nC462 C463 C464 C465 C466 C467 \nC468 C469 C470 C472 C485 C493 \nC496 C497 C503 C509 C512 C517 \nC529 C531 C551 C556 C561 C562 \nC565 C566 C567 C568 C569 C570 \nC571 C572 C574 C575 C576 C577 \nC578 C579 C580 C581 C582 C599 \nC606 C619 C625 C643 C649 C650 \nC651 C652 C653 C654 C655 C656 \nC657 C658 C659 C660 C661 C674 \nC675 C676 C677 C678 C679 C680 \nC681 C682 C684 C685 C686 C689 \nC693 C697 C701 C704 C721 C759 \nC763 C782 C790 C802 C804 C822 \nC852 C875 C881 C882 C892 C897 \nC917 C944 C959 C962 C973 C974 \nC977 C985 C989 C993 C994 C1010 \nC1017 C1053 C1059 C1069 C1070 C1077 \nC1087 C1094 C1106 C1122 C1149 C1177 \nC1178 C1193 C1208 C1229 C1230 C1239 \nC1240 C1253 C1254 C1259 C1260 C1264 \nC1274 C1275 C1276 C1277 C1278 C1279 \nC1280 C1281 C1282 C1289 C1296 C1297 \nC1302 C1309 C1316 C1317 C1326 C1334 \nC1335 C1336 C1344 C1345 C1346 C1350 \nC1351 C1362 C1365 C1366 C1367 C1382 \nC1396 \n940: C213_=_C282 ,C213_=_C625 ,C213_=_C643 ,C213_=_C790 ,C213_=_C1177 ,\nC213_=_C1178 ,C213_=_C1326 ,C217_=_C228 ,C217_=_C248 ,C217_=_C944 ,C217_=_C974 ,\nC217_=_C993 ,C217_=_C1229 ,C217_=_C1335 ,C217_=_C1367 ,C225_=_C228 ,C225_=_C233 ,\nC225_=_C243 ,C225_=_C286 ,C225_=_C287 ,C225_=_C288 ,C225_=_C289 ,C225_=_C290 ,\nC225_=_C291 ,C225_=_C292 ,C225_=_C917 ,C228_=_C233 ,C228_=_C248 ,C228_=_C679 ,\nC228_=_C697 ,C228_=_C944 ,C228_=_C974 ,C228_=_C993 ,C228_=_C1335 ,C228_=_C1367 ,\nC233_=_C293 ,C233_=_C301 ,C233_=_C682 ,C233_=_C697 ,C233_=_C721 ,C233_=_C1289 ,\nC233_=_C1362 ,C233_=_C1396 ,C243_=_C248 ,C243_=_C286 ,C243_=_C287 ,C243_=_C288 ,\nC243_=_C289 ,C243_=_C290 ,C243_=_C291 ,C243_=_C292 ,C243_=_C529 ,C243_=_C531 ,\nC248_=_C651 ,C248_=_C944 ,C248_=_C974 ,C248_=_C993 ,C248_=_C1106 ,C248_=_C1335 ,\nC248_=_C1367 ,C261_=_C464 ,C261_=_C579 ,C261_=_C649 ,C261_=_C650 ,C261_=_C651 ,\nC261_=_C652 ,C261_=_C653 ,C261_=_C654 ,C261_=_C882 ,C268_=_C275 ,C268_=_C298 ,\nC268_=_C562 ,C268_=_C1059 ,C268_=_C1106 ,C268_=_C1254 ,C268_=_C1264 ,C268_=_C1351 ,\nC275_=_C301 ,C275_=_C448 ,C275_=_C509 ,C275_=_C973 ,C275_=_C1077 ,C275_=_C1193 ,\nC277_=_C278 ,C277_=_C279 ,C277_=_C280 ,C277_=_C281 ,C277_=_C282 ,C277_=_C285 ,\nC277_=_C675 ,C277_=_C1017 ,C278_=_C279 ,C278_=_C280 ,C278_=_C281 ,C278_=_C282 ,\nC278_=_C285 ,C278_=_C977 ,C278_=_C1069 ,C279_=_C280 ,C279_=_C281 ,C279_=_C282 ,\nC279_=_C285 ,C279_=_C574 ,C279_=_C1094 ,C280_=_C281 ,C280_=_C282 ,C280_=_C285 ,\nC281_=_C282 ,C281_=_C285 ,C281_=_C568 ,C281_=_C721 ,C282_=_C285 ,C282_=_C625 ,\nC282_=_C643 ,C282_=_C790 ,C282_=_C1177 ,C282_=_C1178 ,C282_=_C1279 ,C282_=_C1326 ,\nC286_=_C287 ,C286_=_C288 ,C286_=_C289 ,C286_=_C290 ,C286_=_C291 ,C286_=_C292 ,\nC287_=_C288 ,C287_=_C289 ,C287_=_C290 ,C287_=_C291 ,C287_=_C292 ,C287_=_C551 ,\nC287_=_C556 ,C287_=_C658 ,C288_=_C289 ,C288_=_C290 ,C288_=_C291 ,C288_=_C292 ,\nC288_=_C1122 ,C289_=_C290 ,C289_=_C291 ,C289_=_C292 ,C289_=_C569 ,C289_=_C674 ,\nC289_=_C1289 ,C289_=_C1350 ,C289_=_C1351 ,C290_=_C291 ,C290_=_C292 ,C290_=_C674 ,\nC290_=_C852 ,C290_=_C1177 ,C290_=_C1346 ,C291_=_C292 ,C293_=_C298 ,C293_=_C301 ,\nC293_=_C403 ,C293_=_C572 ,C293_=_C574 ,C293_=_C575 ,C293_=_C576 ,C293_=_C577 ,\nC293_=_C578 ,C293_=_C682 ,C293_=_C697 ,C293_=_C721 ,C293_=_C1289 ,C293_=_C1362 ,\nC293_=_C1396 ,C298_=_C301 ,C298_=_C562 ,C298_=_C569 ,C298_=_C652 ,C298_=_C1059 ,\nC298_=_C1106 ,C298_=_C1254 ,C298_=_C1264 ,C298_=_C1351 ,C301_=_C448 ,C301_=_C509 ,\nC301_=_C682 ,C301_=_C697 ,C301_=_C721 ,C301_=_C973 ,C301_=_C1077 ,C301_=_C1193 ,\nC301_=_C1289 ,C301_=_C1362 ,C301_=_C1396 ,C309_=_C465 ,C309_=_C472 ,C309_=_C580 ,\nC309_=_C1230 ,C309_=_C1274 ,C309_=_C1275 ,C309_=_C1276 ,C309_=_C1277 ,C309_=_C1278 ,\nC309_=_C1396 ,C311_=_C413 ,C311_=_C466 ,C311_=_C467 ,C311_=_C468 ,C311_=_C469 ,\nC311_=_C470 ,C311_=_C472 ,C327_=_C353 ,C327_=_C435 ,C327_=_C503 ,C327_=_C531 ,\nC327_=_C581 ,C327_=_C689 ,C327_=_C959 ,C327_=_C1070 ,C327_=_C1229 ,C327_=_C1240 ,\nC327_=_C1334 ,C327_=_C1344 ,C327_=_C1345 ,C327_=_C1346 ,C345_=_C353 ,C345_=_C458 ,\nC345_=_C459 ,C345_=_C460 ,C345_=_C461 ,C345_=_C462 ,C345_=_C463 ,C345_=_C464 ,\nC345_=_C465 ,C345_=_C1362 ,C353_=_C512 ,C353_=_C689 ,C353_=_C959 ,C353_=_C1070 ,\nC353_=_C1240 ,C353_=_C1344 ,C353_=_C1345 ,C353_=_C1346 ,C356_=_C357 ,C356_=_C485 ,\nC356_=_C625 ,C356_=_C802 ,C356_=_C852 ,C356_=_C1017 ,C356_=_C1149 ,C356_=_C1365 ,\nC357_=_C469 ,C357_=_C512 ,C357_=_C551 ,C357_=_C674 ,C357_=_C675 ,C357_=_C676 ,\nC357_=_C677 ,C357_=_C678 ,C357_=_C959 ,C368_=_C369 ,C368_=_C599 ,C368_=_C1053 ,\nC368_=_C1087 ,C368_=_C1297 ,C368_=_C1317 ,C369_=_C763 ,C369_=_C892 ,C369_=_C962 ,\nC369_=_C1208 ,C369_=_C1296 ,C369_=_C1302 ,C369_=_C1316 ,C375_=_C701 ,C375_=_C782 ,\nC375_=_C822 ,C375_=_C994 ,C375_=_C1010 ,C375_=_C1059 ,C375_=_C1259 ,C382_=_C561 ,\nC382_=_C619 ,C382_=_C882 ,C382_=_C1094 ,C382_=_C1149 ,C382_=_C1279 ,C382_=_C1280 ,\nC382_=_C1281 ,C382_=_C1282 ,C403_=_C572 ,C403_=_C574 ,C403_=_C575 ,C403_=_C576 ,\nC403_=_C577 ,C403_=_C578 ,C403_=_C1254 ,C412_=_C413 ,C412_=_C448 ,C412_=_C493 ,\nC412_=_C704 ,C412_=_C759 ,C412_=_C804 ,C412_=_C962 ,C412_=_C1317 ,C412_=_C1366 ,\nC413_=_C466 ,C413_=_C467 ,C413_=_C468 ,C413_=_C469 ,C413_=_C470 ,C413_=_C472 ,\nC435_=_C503 ,C435_=_C531 ,C435_=_C567 ,C435_=_C581 ,C435_=_C643 ,C435_=_C1229 ,\nC435_=_C1260 ,C435_=_C1334 ,C448_=_C509 ,C448_=_C973 ,C448_=_C1077 ,C448_=_C1193 ,\nC458_=_C459 ,C458_=_C460 ,C458_=_C461 ,C458_=_C462 ,C458_=_C463 ,C458_=_C464 ,\nC458_=_C465 ,C458_=_C606 ,C459_=_C460 ,C459_=_C461 ,C459_=_C462 ,C459_=_C463 ,\nC459_=_C464 ,C459_=_C465 ,C460_=_C461 ,C460_=_C462 ,C460_=_C463 ,C460_=_C464 ,\nC460_=_C465 ,C460_=_C674 ,C461_=_C462 ,C461_=_C463 ,C461_=_C464 ,C461_=_C465 ,\nC462_=_C463 ,C462_=_C464 ,C462_=_C465 ,C463_=_C464 ,C463_=_C465 ,C464_=_C465 ,\nC464_=_C882 ,C465_=_C472 ,C465_=_C1396 ,C466_=_C467 ,C466_=_C468 ,C466_=_C469 ,\nC466_=_C470 ,C466_=_C472 ,C466_=_C643 ,C467_=_C468 ,C467_=_C469 ,C467_=_C470 ,\nC467_=_C472 ,C467_=_C509 ,C468_=_C469 ,C468_=_C470 ,C468_=_C472 ,C469_=_C470 ,\nC469_=_C472 ,C469_=_C651 ,C469_=_C959 ,C470_=_C472 ,C470_=_C1276 ,C470_=_C1350 ,\nC472_=_C1396 ,C485_=_C661 ,C485_=_C802 ,C485_=_C852 ,C485_=_C1017 ,C485_=_C1149 ,\nC485_=_C1365 ,C493_=_C686 ,C493_=_C704 ,C493_=_C759 ,C493_=_C804 ,C493_=_C962 ,\nC493_=_C1317 ,C493_=_C1366 ,C496_=_C497 ,C496_=_C503 ,C496_=_C565 ,C496_=_C566 ,\nC496_=_C567 ,C496_=_C568 ,C496_=_C569 ,C496_=_C570 ,C496_=_C571 ,C497_=_C503 ,\nC497_=_C679 ,C497_=_C680 ,C497_=_C681 ,C497_=_C682 ,C497_=_C684 ,C497_=_C685 ,\nC497_=_C686 ,C503_=_C531 ,C503_=_C581 ,C503_=_C1229 ,C503_=_C1334 ,C509_=_C973 ,\nC509_=_C1077 ,C509_=_C1193 ,C512_=_C517 ,C512_=_C551 ,C512_=_C674 ,C512_=_C675 ,\nC512_=_C676 ,C512_=_C677 ,C512_=_C678 ,C517_=_C529 ,C517_=_C660 ,C517_=_C782 ,\nC517_=_C1122 ,C517_=_C1239 ,C517_=_C1350 ,C517_=_C1367 ,C529_=_C531 ,C529_=_C660 ,\nC529_=_C782 ,C529_=_C1122 ,C529_=_C1239 ,C529_=_C1350 ,C529_=_C1367 ,C531_=_C581 ,\nC531_=_C1229</w:t>
      </w:r>
    </w:p>
    <w:p>
      <w:pPr>
        <w:pStyle w:val="PreformattedText"/>
        <w:bidi w:val="0"/>
        <w:spacing w:before="0" w:after="0"/>
        <w:jc w:val="left"/>
        <w:rPr/>
      </w:pPr>
      <w:r>
        <w:rPr/>
        <w:t xml:space="preserve"> </w:t>
      </w:r>
      <w:r>
        <w:rPr/>
        <w:t>,C531_=_C1334 ,C551_=_C556 ,C551_=_C674 ,C551_=_C675 ,C551_=_C676 ,\nC551_=_C677 ,C551_=_C678 ,C551_=_C1010 ,C556_=_C561 ,C556_=_C606 ,C556_=_C917 ,\nC556_=_C1280 ,C556_=_C1297 ,C556_=_C1309 ,C556_=_C1336 ,C556_=_C1382 ,C561_=_C562 ,\nC561_=_C606 ,C561_=_C917 ,C561_=_C1297 ,C561_=_C1309 ,C561_=_C1336 ,C561_=_C1382 ,\nC562_=_C652 ,C562_=_C1059 ,C562_=_C1106 ,C562_=_C1254 ,C562_=_C1264 ,C562_=_C1351 ,\nC565_=_C566 ,C565_=_C567 ,C565_=_C568 ,C565_=_C569 ,C565_=_C570 ,C565_=_C571 ,\nC565_=_C653 ,C565_=_C985 ,C566_=_C567 ,C566_=_C568 ,C566_=_C569 ,C566_=_C570 ,\nC566_=_C571 ,C566_=_C973 ,C566_=_C974 ,C567_=_C568 ,C567_=_C569 ,C567_=_C570 ,\nC567_=_C571 ,C567_=_C643 ,C567_=_C1094 ,C567_=_C1260 ,C568_=_C569 ,C568_=_C570 ,\nC568_=_C571 ,C568_=_C721 ,C569_=_C570 ,C569_=_C571 ,C569_=_C652 ,C569_=_C1289 ,\nC569_=_C1350 ,C569_=_C1351 ,C570_=_C571 ,C570_=_C1230 ,C570_=_C1259 ,C571_=_C1302 ,\nC572_=_C574 ,C572_=_C575 ,C572_=_C576 ,C572_=_C577 ,C572_=_C578 ,C572_=_C599 ,\nC572_=_C701 ,C572_=_C704 ,C574_=_C575 ,C574_=_C576 ,C574_=_C577 ,C574_=_C578 ,\nC574_=_C655 ,C574_=_C656 ,C574_=_C657 ,C574_=_C658 ,C574_=_C659 ,C574_=_C660 ,\nC574_=_C661 ,C575_=_C576 ,C575_=_C577 ,C575_=_C578 ,C576_=_C577 ,C576_=_C578 ,\nC577_=_C578 ,C577_=_C649 ,C577_=_C678 ,C577_=_C693 ,C577_=_C875 ,C577_=_C977 ,\nC577_=_C1239 ,C577_=_C1240 ,C578_=_C973 ,C579_=_C580 ,C579_=_C581 ,C579_=_C582 ,\nC579_=_C649 ,C579_=_C650 ,C579_=_C651 ,C579_=_C652 ,C579_=_C653 ,C579_=_C654 ,\nC580_=_C581 ,C580_=_C582 ,C580_=_C1230 ,C580_=_C1274 ,C580_=_C1275 ,C580_=_C1276 ,\nC580_=_C1277 ,C580_=_C1278 ,C581_=_C582 ,C581_=_C1077 ,C581_=_C1229 ,C581_=_C1334 ,\nC582_=_C881 ,C582_=_C897 ,C582_=_C985 ,C582_=_C989 ,C582_=_C1069 ,C582_=_C1253 ,\nC582_=_C1260 ,C599_=_C1053 ,C599_=_C1087 ,C599_=_C1275 ,C599_=_C1297 ,C599_=_C1317 ,\nC606_=_C917 ,C606_=_C1193 ,C606_=_C1297 ,C606_=_C1309 ,C606_=_C1336 ,C606_=_C1382 ,\nC619_=_C882 ,C619_=_C1094 ,C619_=_C1149 ,C619_=_C1279 ,C619_=_C1280 ,C619_=_C1281 ,\nC619_=_C1282 ,C625_=_C643 ,C625_=_C790 ,C625_=_C1177 ,C625_=_C1178 ,C625_=_C1326 ,\nC643_=_C790 ,C643_=_C1177 ,C643_=_C1178 ,C643_=_C1260 ,C643_=_C1326 ,C649_=_C650 ,\nC649_=_C651 ,C649_=_C652 ,C649_=_C653 ,C649_=_C654 ,C649_=_C678 ,C649_=_C693 ,\nC649_=_C875 ,C649_=_C977 ,C649_=_C1239 ,C649_=_C1240 ,C650_=_C651 ,C650_=_C652 ,\nC650_=_C653 ,C650_=_C654 ,C650_=_C656 ,C651_=_C652 ,C651_=_C653 ,C651_=_C654 ,\nC651_=_C1106 ,C652_=_C653 ,C652_=_C654 ,C653_=_C654 ,C653_=_C985 ,C654_=_C659 ,\nC654_=_C1316 ,C655_=_C656 ,C655_=_C657 ,C655_=_C658 ,C655_=_C659 ,C655_=_C660 ,\nC655_=_C661 ,C656_=_C657 ,C656_=_C658 ,C656_=_C659 ,C656_=_C660 ,C656_=_C661 ,\nC657_=_C658 ,C657_=_C659 ,C657_=_C660 ,C657_=_C661 ,C658_=_C659 ,C658_=_C660 ,\nC658_=_C661 ,C659_=_C660 ,C659_=_C661 ,C659_=_C1316 ,C660_=_C661 ,C660_=_C782 ,\nC660_=_C1122 ,C660_=_C1239 ,C660_=_C1350 ,C660_=_C1367 ,C674_=_C675 ,C674_=_C676 ,\nC674_=_C677 ,C674_=_C678 ,C675_=_C676 ,C675_=_C677 ,C675_=_C678 ,C675_=_C1017 ,\nC675_=_C1178 ,C676_=_C677 ,C676_=_C678 ,C677_=_C678 ,C677_=_C1077 ,C678_=_C693 ,\nC678_=_C875 ,C678_=_C977 ,C678_=_C1122 ,C678_=_C1239 ,C678_=_C1240 ,C679_=_C680 ,\nC679_=_C681 ,C679_=_C682 ,C679_=_C684 ,C679_=_C685 ,C679_=_C686 ,C679_=_C697 ,\nC680_=_C681 ,C680_=_C682 ,C680_=_C684 ,C680_=_C685 ,C680_=_C686 ,C681_=_C682 ,\nC681_=_C684 ,C681_=_C685 ,C681_=_C686 ,C682_=_C684 ,C682_=_C685 ,C682_=_C686 ,\nC682_=_C697 ,C682_=_C721 ,C682_=_C1289 ,C682_=_C1362 ,C682_=_C1396 ,C684_=_C685 ,\nC684_=_C686 ,C685_=_C686 ,C685_=_C1365 ,C685_=_C1366 ,C689_=_C693 ,C689_=_C959 ,\nC689_=_C1070 ,C689_=_C1240 ,C689_=_C1344 ,C689_=_C1345 ,C689_=_C1346 ,C693_=_C875 ,\nC693_=_C977 ,C693_=_C1177 ,C693_=_C1239 ,C693_=_C1240 ,C697_=_C721 ,C697_=_C1289 ,\nC697_=_C1362 ,C697_=_C1396 ,C701_=_C704 ,C701_=_C822 ,C701_=_C994 ,C701_=_C1010 ,\nC701_=_C1259 ,C704_=_C759 ,C704_=_C804 ,C704_=_C962 ,C704_=_C1053 ,C704_=_C1317 ,\nC704_=_C1366 ,C721_=_C1289 ,C721_=_C1362 ,C721_=_C1396 ,C759_=_C804 ,C759_=_C962 ,\nC759_=_C1317 ,C759_=_C1366 ,C763_=_C875 ,C763_=_C892 ,C763_=_C989 ,C763_=_C1208 ,\nC763_=_C1296 ,C763_=_C1302 ,C763_=_C1316 ,C763_=_C1345 ,C782_=_C1059 ,C782_=_C1122 ,\nC782_=_C1239 ,C782_=_C1350 ,C782_=_C1367 ,C790_=_C1177 ,C790_=_C1178 ,C790_=_C1309 ,\nC790_=_C1326 ,C802_=_C804 ,C802_=_C852 ,C802_=_C1017 ,C802_=_C1149 ,C802_=_C1193 ,\nC802_=_C1365 ,C804_=_C962 ,C804_=_C1193 ,C804_=_C1317 ,C804_=_C1366 ,C822_=_C994 ,\nC822_=_C1010 ,C822_=_C1259 ,C852_=_C1017 ,C852_=_C1149 ,C852_=_C1177 ,C852_=_C1346 ,\nC852_=_C1365 ,C875_=_C977 ,C875_=_C989 ,C875_=_C1239 ,C875_=_C1240 ,C875_=_C1345 ,\nC881_=_C882 ,C881_=_C897 ,C881_=_C985 ,C881_=_C989 ,C881_=_C1069 ,C881_=_C1253 ,\nC881_=_C1260 ,C882_=_C1094 ,C882_=_C1149 ,C882_=_C1279 ,C882_=_C1280 ,C882_=_C1281 ,\nC882_=_C1282 ,C892_=_C1208 ,C892_=_C1296 ,C892_=_C1302 ,C892_=_C1316 ,C897_=_C985 ,\nC897_=_C989 ,C897_=_C1069 ,C897_=_C1253 ,C897_=_C1260 ,C917_=_C1297 ,C917_=_C1309 ,\nC917_=_C1336 ,C917_=_C1382 ,C944_=_C974 ,C944_=_C993 ,C944_=_C994 ,C944_=_C1335 ,\nC944_=_C1367 ,C959_=_C1070 ,C959_=_C1240 ,C959_=_C1344 ,C959_=_C1345 ,C959_=_C1346 ,\nC962_=_C1317 ,C962_=_C1366 ,C973_=_C974 ,C973_=_C1077 ,C973_=_C1193 ,C974_=_C993 ,\nC974_=_C1106 ,C974_=_C1335 ,C974_=_C1367 ,C977_=_C1069 ,C977_=_C1239 ,C977_=_C1240 ,\nC985_=_C989 ,C985_=_C1069 ,C985_=_C1253 ,C985_=_C1260 ,C989_=_C1069 ,C989_=_C1253 ,\nC989_=_C1260 ,C989_=_C1345 ,C993_=_C994 ,C993_=_C1335 ,C993_=_C1367 ,C994_=_C1010 ,\nC994_=_C1259 ,C1010_=_C1259 ,C1017_=_C1149 ,C1017_=_C1365 ,C1053_=_C1087 ,C1053_=_C1297 ,\nC1053_=_C1317 ,C1059_=_C1106 ,C1059_=_C1254 ,C1059_=_C1264 ,C1059_=_C1351 ,C1069_=_C1070 ,\nC1069_=_C1253 ,C1069_=_C1260 ,C1070_=_C1240 ,C1070_=_C1344 ,C1070_=_C1345 ,C1070_=_C1346 ,\nC1077_=_C1193 ,C1087_=_C1297 ,C1087_=_C1317 ,C1094_=_C1149 ,C1094_=_C1279 ,C1094_=_C1280 ,\nC1094_=_C1281 ,C1094_=_C1282 ,C1106_=_C1254 ,C1106_=_C1264 ,C1106_=_C1351 ,C1122_=_C1239 ,\nC1122_=_C1350 ,C1122_=_C1367 ,C1149_=_C1279 ,C1149_=_C1280 ,C1149_=_C1281 ,C1149_=_C1282 ,\nC1149_=_C1365 ,C1177_=_C1178 ,C1177_=_C1326 ,C1177_=_C1346 ,C1178_=_C1239 ,C1178_=_C1326 ,\nC1208_=_C1296 ,C1208_=_C1302 ,C1208_=_C1316 ,C1229_=_C1334 ,C1230_=_C1259 ,C1230_=_C1274 ,\nC1230_=_C1275 ,C1230_=_C1276 ,C1230_=_C1277 ,C1230_=_C1278 ,C1239_=_C1240 ,C1239_=_C1350 ,\nC1239_=_C1367 ,C1240_=_C1344 ,C1240_=_C1345 ,C1240_=_C1346 ,C1253_=_C1254 ,C1253_=_C1260 ,\nC1254_=_C1264 ,C1254_=_C1351 ,C1259_=_C1382 ,C1264_=_C1351 ,C1274_=_C1275 ,C1274_=_C1276 ,\nC1274_=_C1277 ,C1274_=_C1278 ,C1274_=_C1282 ,C1274_=_C1296 ,C1274_=_C1297 ,C1274_=_C1335 ,\nC1275_=_C1276 ,C1275_=_C1277 ,C1275_=_C1278 ,C1276_=_C1277 ,C1276_=_C1278 ,C1276_=_C1350 ,\nC1276_=_C1365 ,C1276_=_C1366 ,C1277_=_C1278 ,C1279_=_C1280 ,C1279_=_C1281 ,C1279_=_C1282 ,\nC1280_=_C1281 ,C1280_=_C1282 ,C1280_=_C1336 ,C1281_=_C1282 ,C1282_=_C1316 ,C1282_=_C1335 ,\nC1289_=_C1350 ,C1289_=_C1351 ,C1289_=_C1362 ,C1289_=_C1396 ,C1296_=_C1297 ,C1296_=_C1302 ,\nC1296_=_C1316 ,C1297_=_C1309 ,C1297_=_C1317 ,C1297_=_C1336 ,C1297_=_C1382 ,C1302_=_C1316 ,\nC1309_=_C1336 ,C1309_=_C1382 ,C1317_=_C1366 ,C1334_=_C1335 ,C1334_=_C1336 ,C1335_=_C1336 ,\nC1335_=_C1367 ,C1336_=_C1382 ,C1344_=_C1345 ,C1344_=_C1346 ,C1344_=_C1367 ,C1345_=_C1346 ,\nC1346_=_C1382 ,C1350_=_C1351 ,C1350_=_C1367 ,C1362_=_C1396 ,C1365_=_C1366 ,"];165[shape=box, label="id:165 level: 4\n223: C225 C231 C242 C250 C262 \nC263 C267 C271 C272 C277 C281 \nC288 C296 C340 C341 C343 C345 \nC346 C347 C349 C350 C351 C352 \nC353 C354 C355 C356 C357 C358 \nC359 C360 C361 C362 C363 C373 \nC379 C381 C391 C406 C426 C428 \nC432 C447 C472 C477 C478 C515 \nC519 C528 C535 C541 C547 C551 \nC557 C565 C566 C568 C576 C596 \nC609 C610 C611 C612 C613 C614 \nC615 C616 C617 C618 C619 C620 \nC621 C622 C627 C639 C640 C650 \nC653 C656 C664 C668 C670 C675 \nC676 C684 C687 C695 C700 C721 \nC726 C749 C767 C768 C774 C780 \nC791 C792 C797 C806 C807 C810 \nC816 C829 C835 C857 C858 C862 \nC871 C874 C878 C879 C880 C881 \nC882 C884 C885 C886 C887 C888 \nC890 C893 C910 C912 C916 C917 \nC918 C919 C920 C921 C923 C924 \nC926 C944 C971 C972 C973 C974 \nC975 C976 C977 C978 C985 C988 \nC989 C990 C991 C993 C994 C995 \nC996 C1003 C1008 C1010 C1011 C1013 \nC1015 C1016 C1017 C1018 C1027 C1034 \nC1035 C1036 C1037 C1038 C1039 C1040 \nC1041 C1042 C1043 C1072 C1075 C1081 \nC1086 C1095 C1100 C1131 C1133 C1136 \nC1183 C1188 C1192 C1195 C1200 C1203 \nC1206 C1212 C1227 C1232 C1234 C1237 \nC1248 C1255 C1256 C1261 C1277 C1280 \nC1281 C1284 C1288 C1300 C1301 C1311 \nC1313 C1322 C1324 C1326 C1338 C1349 \nC1355 C1356 C1359 C1360 C1370 C1372 \nC1380 C1383 C1384 C1386 C1393 C1394 \nC1397 C1398 \n1072: C225_=_C231( C225 C231 ) C225_=_C263( C225 C263 ) C225_=_C288( C225 C288 ) C225_=_C296( C225 C296 ) C225_=_C432( C225 C432 ) \nC225_=_C557( C225 C557 ) C225_=_C857( C225 C857 ) C225_=_C916( C225 C916 ) C225_=_C917( C225 C917 ) C225_=_C918( C225 C918 ) C231_=_C391( C231 C391 ) \nC231_=_C887( C231 C887 ) C231_=_C1281( C231 C1281 ) C231_=_C1301( C231 C1301 ) C231_=_C1356( C231 C1356 ) C231_=_C1359( C231 C1359 ) C231_=_C1393( C231 C1393 ) \nC231_=_C1394( C231 C1394 ) C242_=_C406( C242 C406 ) C242_=_C1136( C242 C1136 ) C242_=_C1183( C242 C1183 ) C242_=_C1256( C242 C1256 ) C242_=_C1277( C242 C1277 ) \nC242_=_C1288( C242 C1288 ) C242_=_C1384( C242 C1384 ) C250_=_C426( C250 C426 ) C250_=_C576( C250 C576 ) C250_=_C862( C250 C862 ) C250_=_C1003( C250 C1003 ) \nC250_=_C1072( C250 C1072 ) C250_=_C1075( C250 C1075 ) C250_=_C1131( C250 C1131 ) C250_=_C1300( C250 C1300 ) C262_=_C263( C262 C263 ) C262_=_C267( C262 C267 ) \nC262_=_C684( C262 C684 ) C262_=_C687( C262 C687 ) C262_=_C829( C262 C829 ) C262_=_C835( C262 C835 ) C262_=_C1100( C262 C1100 ) C262_=_C1188( C262 C1188 ) \nC262_=_C1206( C262 C1206 ) C262_=_C1349( C262 C1349 ) C263_=_C267( C263 C267 ) C263_=_C296( C263 C296 ) C263_=_C432( C263 C432 ) C263_=_C557( C263 C557 ) \nC263_=_C857( C263 C857 ) C263_=_C916( C263 C916 ) C263_=_C917( C263 C917 ) C263_=_C918( C263 C918 ) C267_=_C614( C267 C614 ) C267_=_C767( C267 C767 ) \nC267_=_C884(</w:t>
      </w:r>
    </w:p>
    <w:p>
      <w:pPr>
        <w:pStyle w:val="PreformattedText"/>
        <w:bidi w:val="0"/>
        <w:spacing w:before="0" w:after="0"/>
        <w:jc w:val="left"/>
        <w:rPr/>
      </w:pPr>
      <w:r>
        <w:rPr/>
        <w:t xml:space="preserve"> </w:t>
      </w:r>
      <w:r>
        <w:rPr/>
        <w:t>C267 C884 ) C267_=_C918( C267 C918 ) C267_=_C926( C267 C926 ) C267_=_C1008( C267 C1008 ) C267_=_C1043( C267 C1043 ) C267_=_C1086( C267 C1086 ) \nC267_=_C1195( C267 C1195 ) C267_=_C1326( C267 C1326 ) C271_=_C272( C271 C272 ) C271_=_C277( C271 C277 ) C271_=_C612( C271 C612 ) C271_=_C675( C271 C675 ) \nC271_=_C774( C271 C774 ) C271_=_C890( C271 C890 ) C271_=_C1008( C271 C1008 ) C271_=_C1015( C271 C1015 ) C271_=_C1016( C271 C1016 ) C271_=_C1017( C271 C1017 ) \nC271_=_C1018( C271 C1018 ) C271_=_C1195( C271 C1195 ) C272_=_C363( C272 C363 ) C272_=_C576( C272 C576 ) C272_=_C676( C272 C676 ) C272_=_C749( C272 C749 ) \nC272_=_C996( C272 C996 ) C272_=_C1040( C272 C1040 ) C272_=_C1041( C272 C1041 ) C272_=_C1042( C272 C1042 ) C272_=_C1043( C272 C1043 ) C277_=_C281( C277 C281 ) \nC277_=_C668( C277 C668 ) C277_=_C675( C277 C675 ) C277_=_C774( C277 C774 ) C277_=_C879( C277 C879 ) C277_=_C1015( C277 C1015 ) C277_=_C1016( C277 C1016 ) \nC277_=_C1017( C277 C1017 ) C277_=_C1018( C277 C1018 ) C281_=_C447( C281 C447 ) C281_=_C515( C281 C515 ) C281_=_C568( C281 C568 ) C281_=_C721( C281 C721 ) \nC281_=_C1212( C281 C1212 ) C281_=_C1324( C281 C1324 ) C281_=_C1370( C281 C1370 ) C288_=_C343( C288 C343 ) C288_=_C609( C288 C609 ) C288_=_C610( C288 C610 ) \nC288_=_C611( C288 C611 ) C288_=_C612( C288 C612 ) C288_=_C613( C288 C613 ) C288_=_C614( C288 C614 ) C288_=_C878( C288 C878 ) C296_=_C432( C296 C432 ) \nC296_=_C557( C296 C557 ) C296_=_C857( C296 C857 ) C296_=_C916( C296 C916 ) C296_=_C917( C296 C917 ) C296_=_C918( C296 C918 ) C296_=_C944( C296 C944 ) \nC340_=_C341( C340 C341 ) C340_=_C343( C340 C343 ) C340_=_C528( C340 C528 ) C340_=_C566( C340 C566 ) C340_=_C858( C340 C858 ) C340_=_C971( C340 C971 ) \nC340_=_C972( C340 C972 ) C340_=_C973( C340 C973 ) C340_=_C974( C340 C974 ) C341_=_C343( C341 C343 ) C341_=_C617( C341 C617 ) C341_=_C780( C341 C780 ) \nC341_=_C791( C341 C791 ) C341_=_C816( C341 C816 ) C341_=_C975( C341 C975 ) C341_=_C976( C341 C976 ) C341_=_C977( C341 C977 ) C341_=_C978( C341 C978 ) \nC343_=_C472( C343 C472 ) C343_=_C878( C343 C878 ) C343_=_C923( C343 C923 ) C343_=_C990( C343 C990 ) C343_=_C1015( C343 C1015 ) C343_=_C1133( C343 C1133 ) \nC343_=_C1232( C343 C1232 ) C343_=_C1322( C343 C1322 ) C343_=_C1338( C343 C1338 ) C345_=_C346( C345 C346 ) C345_=_C347( C345 C347 ) C345_=_C349( C345 C349 ) \nC345_=_C350( C345 C350 ) C345_=_C351( C345 C351 ) C345_=_C352( C345 C352 ) C345_=_C353( C345 C353 ) C345_=_C1040( C345 C1040 ) C345_=_C1359( C345 C1359 ) \nC345_=_C1360( C345 C1360 ) C346_=_C347( C346 C347 ) C346_=_C349( C346 C349 ) C346_=_C350( C346 C350 ) C346_=_C351( C346 C351 ) C346_=_C352( C346 C352 ) \nC346_=_C353( C346 C353 ) C346_=_C780( C346 C780 ) C346_=_C1393( C346 C1393 ) C347_=_C349( C347 C349 ) C347_=_C350( C347 C350 ) C347_=_C351( C347 C351 ) \nC347_=_C352( C347 C352 ) C347_=_C353( C347 C353 ) C349_=_C350( C349 C350 ) C349_=_C351( C349 C351 ) C349_=_C352( C349 C352 ) C349_=_C353( C349 C353 ) \nC349_=_C358( C349 C358 ) C350_=_C351( C350 C351 ) C350_=_C352( C350 C352 ) C350_=_C353( C350 C353 ) C351_=_C352( C351 C352 ) C351_=_C353( C351 C353 ) \nC351_=_C885( C351 C885 ) C352_=_C353( C352 C353 ) C352_=_C971( C352 C971 ) C352_=_C988( C352 C988 ) C352_=_C1015( C352 C1015 ) C352_=_C1034( C352 C1034 ) \nC352_=_C1212( C352 C1212 ) C353_=_C971( C353 C971 ) C353_=_C1212( C353 C1212 ) C354_=_C355( C354 C355 ) C354_=_C356( C354 C356 ) C354_=_C357( C354 C357 ) \nC354_=_C358( C354 C358 ) C354_=_C359( C354 C359 ) C354_=_C360( C354 C360 ) C354_=_C361( C354 C361 ) C354_=_C362( C354 C362 ) C354_=_C391( C354 C391 ) \nC354_=_C557( C354 C557 )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6_=_C615( C356 C615 ) C356_=_C627( C356 C627 ) C356_=_C1017( C356 C1017 ) C357_=_C358( C357 C358 ) \nC357_=_C359( C357 C359 ) C357_=_C360( C357 C360 ) C357_=_C361( C357 C361 ) C357_=_C362( C357 C362 ) C357_=_C551( C357 C551 ) C357_=_C675( C357 C675 ) \nC357_=_C676( C357 C676 ) C358_=_C359( C358 C359 ) C358_=_C360( C358 C360 ) C358_=_C361( C358 C361 ) C358_=_C362( C358 C362 ) C359_=_C360( C359 C360 ) \nC359_=_C361( C359 C361 ) C359_=_C362( C359 C362 ) C360_=_C361( C360 C361 ) C360_=_C362( C360 C362 ) C360_=_C1086( C360 C1086 ) C361_=_C362( C361 C362 ) \nC361_=_C976( C361 C976 ) C361_=_C1200( C361 C1200 ) C361_=_C1248( C361 C1248 ) C363_=_C515( C363 C515 ) C363_=_C676( C363 C676 ) C363_=_C749( C363 C749 ) \nC363_=_C996( C363 C996 ) C363_=_C1040( C363 C1040 ) C363_=_C1041( C363 C1041 ) C363_=_C1042( C363 C1042 ) C363_=_C1043( C363 C1043 ) C373_=_C640( C373 C640 ) \nC373_=_C650( C373 C650 ) C373_=_C656( C373 C656 ) C373_=_C893( C373 C893 ) C373_=_C919( C373 C919 ) C373_=_C920( C373 C920 ) C373_=_C921( C373 C921 ) \nC373_=_C1212( C373 C1212 ) C373_=_C1277( C373 C1277 ) C379_=_C381( C379 C381 ) C379_=_C478( C379 C478 ) C379_=_C664( C379 C664 ) C379_=_C668( C379 C668 ) \nC379_=_C1081( C379 C1081 ) C379_=_C1192( C379 C1192 ) C379_=_C1372( C379 C1372 ) C381_=_C620( C381 C620 ) C381_=_C687( C381 C687 ) C381_=_C695( C381 C695 ) \nC381_=_C806( C381 C806 ) C381_=_C807( C381 C807 ) C381_=_C885( C381 C885 ) C381_=_C886( C381 C886 ) C381_=_C887( C381 C887 ) C381_=_C888( C381 C888 ) \nC391_=_C887( C391 C887 ) C391_=_C1206( C391 C1206 ) C391_=_C1281( C391 C1281 ) C391_=_C1301( C391 C1301 ) C391_=_C1356( C391 C1356 ) C391_=_C1359( C391 C1359 ) \nC391_=_C1393( C391 C1393 ) C391_=_C1394( C391 C1394 ) C406_=_C1136( C406 C1136 ) C406_=_C1183( C406 C1183 ) C406_=_C1256( C406 C1256 ) C406_=_C1277( C406 C1277 ) \nC406_=_C1288( C406 C1288 ) C406_=_C1384( C406 C1384 ) C426_=_C428( C426 C428 ) C426_=_C576( C426 C576 ) C426_=_C616( C426 C616 ) C426_=_C862( C426 C862 ) \nC426_=_C974( C426 C974 ) C426_=_C1003( C426 C1003 ) C426_=_C1075( C426 C1075 ) C426_=_C1131( C426 C1131 ) C426_=_C1300( C426 C1300 ) C428_=_C726( C428 C726 ) \nC428_=_C978( C428 C978 ) C428_=_C1227( C428 C1227 ) C428_=_C1355( C428 C1355 ) C428_=_C1360( C428 C1360 ) C428_=_C1383( C428 C1383 ) C428_=_C1384( C428 C1384 ) \nC428_=_C1386( C428 C1386 ) C432_=_C557( C432 C557 ) C432_=_C857( C432 C857 ) C432_=_C862( C432 C862 ) C432_=_C916( C432 C916 ) C432_=_C917( C432 C917 ) \nC432_=_C918( C432 C918 ) C447_=_C515( C447 C515 ) C447_=_C557( C447 C557 ) C447_=_C568( C447 C568 ) C447_=_C721( C447 C721 ) C447_=_C1212( C447 C1212 ) \nC447_=_C1324( C447 C1324 ) C447_=_C1370( C447 C1370 ) C472_=_C923( C472 C923 ) C472_=_C990( C472 C990 ) C472_=_C1015( C472 C1015 ) C472_=_C1133( C472 C1133 ) \nC472_=_C1232( C472 C1232 ) C472_=_C1322( C472 C1322 ) C472_=_C1338( C472 C1338 ) C477_=_C478( C477 C478 ) C477_=_C535( C477 C535 ) C477_=_C792( C477 C792 ) \nC477_=_C874( C477 C874 ) C477_=_C882( C477 C882 ) C477_=_C988( C477 C988 ) C477_=_C989( C477 C989 ) C477_=_C990( C477 C990 ) C477_=_C991( C477 C991 ) \nC478_=_C664( C478 C664 ) C478_=_C668( C478 C668 ) C478_=_C996( C478 C996 ) C478_=_C1081( C478 C1081 ) C478_=_C1192( C478 C1192 ) C478_=_C1372( C478 C1372 ) \nC515_=_C568( C515 C568 ) C515_=_C721( C515 C721 ) C515_=_C1212( C515 C1212 ) C515_=_C1288( C515 C1288 ) C515_=_C1324( C515 C1324 ) C515_=_C1370( C515 C1370 ) \nC519_=_C615( C519 C615 ) C519_=_C616( C519 C616 ) C519_=_C617( C519 C617 ) C519_=_C618( C519 C618 ) C519_=_C619( C519 C619 ) C519_=_C620( C519 C620 ) \nC519_=_C621( C519 C621 ) C519_=_C622( C519 C622 ) C528_=_C566( C528 C566 ) C528_=_C858( C528 C858 ) C528_=_C971( C528 C971 ) C528_=_C972( C528 C972 ) \nC528_=_C973( C528 C973 ) C528_=_C974( C528 C974 ) C528_=_C1237( C528 C1237 ) C535_=_C541( C535 C541 ) C535_=_C792( C535 C792 ) C535_=_C874( C535 C874 ) \nC535_=_C988( C535 C988 ) C535_=_C989( C535 C989 ) C535_=_C990( C535 C990 ) C535_=_C991( C535 C991 ) C541_=_C565( C541 C565 ) C541_=_C653( C541 C653 ) \nC541_=_C670( C541 C670 ) C541_=_C780( C541 C780 ) C541_=_C985( C541 C985 ) C541_=_C991( C541 C991 ) C541_=_C1100( C541 C1100 ) C541_=_C1248( C541 C1248 ) \nC547_=_C610( C547 C610 ) C547_=_C627( C547 C627 ) C547_=_C650( C547 C650 ) C547_=_C656( C547 C656 ) C547_=_C768( C547 C768 ) C551_=_C675( C551 C675 ) \nC551_=_C676( C551 C676 ) C551_=_C1010( C551 C1010 ) C551_=_C1011( C551 C1011 ) C551_=_C1013( C551 C1013 ) C557_=_C857( C557 C857 ) C557_=_C916( C557 C916 ) \nC557_=_C917( C557 C917 ) C557_=_C918( C557 C918 ) C565_=_C566( C565 C566 ) C565_=_C568( C565 C568 ) C565_=_C653( C565 C653 ) C565_=_C670( C565 C670 ) \nC565_=_C985( C565 C985 ) C565_=_C991( C565 C991 ) C565_=_C1248( C565 C1248 ) C566_=_C568( C566 C568 ) C566_=_C858( C566 C858 ) C566_=_C971( C566 C971 ) \nC566_=_C972( C566 C972 ) C566_=_C973( C566 C973 ) C566_=_C974( C566 C974 ) C566_=_C1255( C566 C1255 ) C566_=_C1256( C566 C1256 ) C568_=_C610( C568 C610 ) \nC568_=_C721( C568 C721 ) C568_=_C1212( C568 C1212 ) C568_=_C1324( C568 C1324 ) C568_=_C1370( C568 C1370 ) C576_=_C862( C576 C862 ) C576_=_C1003( C576 C1003 ) \nC576_=_C1075( C576 C1075 ) C576_=_C1131( C576 C1131 ) C576_=_C1300( C576 C1300 ) C596_=_C878( C596 C878 ) C596_=_C879( C596 C879 ) C596_=_C880( C596 C880 ) \nC596_=_C881( C596 C881 ) C596_=_C882( C596 C882 ) C596_=_C884( C596 C884 ) C609_=_C610( C609 C610 ) C609_=_C611( C609 C611 ) C609_=_C612( C609 C612 ) \nC609_=_C613( C609 C613 ) C609_=_C614( C609 C614 ) C609_=_C1027( C609 C1027 ) C609_=_C1338( C609 C1338 ) C610_=_C611( C610 C611 ) C610_=_C612( C610 C612 ) \nC610_=_C613( C610 C613 ) C610_=_C614( C610 C614 ) C611_=_C612( C611 C612 ) C611_=_C613( C611 C613 ) C611_=_C614( C611 C614 ) C611_=_C615( C611 C615 ) \nC611_=_C1349( C611 C1349 ) C612_=_C613( C612 C613 ) C612_=_C614( C612 C614 ) C612_=_C890( C612 C890 ) C612_=_C978( C612 C978 ) C612_=_C1008( C612 C1008 ) \nC612_=_C1195( C612 C1195 ) C613_=_C614( C613 C614 ) C613_=_C622( C613 C622 ) C613_=_C1010( C613 C1010 ) C613_=_C1338( C613 C1338</w:t>
      </w:r>
    </w:p>
    <w:p>
      <w:pPr>
        <w:pStyle w:val="PreformattedText"/>
        <w:bidi w:val="0"/>
        <w:spacing w:before="0" w:after="0"/>
        <w:jc w:val="left"/>
        <w:rPr/>
      </w:pPr>
      <w:r>
        <w:rPr/>
        <w:t xml:space="preserve"> </w:t>
      </w:r>
      <w:r>
        <w:rPr/>
        <w:t>) C614_=_C767( C614 C767 ) \nC614_=_C871( C614 C871 ) C614_=_C912( C614 C912 ) C614_=_C926( C614 C926 ) C614_=_C1008( C614 C1008 ) C614_=_C1043( C614 C1043 ) C614_=_C1086( C614 C1086 ) \nC614_=_C1095( C614 C1095 ) C614_=_C1195( C614 C1195 ) C614_=_C1234( C614 C1234 ) C614_=_C1261( C614 C1261 ) C614_=_C1313( C614 C1313 ) C614_=_C1326( C614 C1326 ) \nC614_=_C1398( C614 C1398 ) C615_=_C616( C615 C616 ) C615_=_C617( C615 C617 ) C615_=_C618( C615 C618 ) C615_=_C619( C615 C619 ) C615_=_C620( C615 C620 ) \nC615_=_C621( C615 C621 ) C615_=_C622( C615 C622 ) C615_=_C627( C615 C627 ) C616_=_C617( C616 C617 ) C616_=_C618( C616 C618 ) C616_=_C619( C616 C619 ) \nC616_=_C620( C616 C620 ) C616_=_C621( C616 C621 ) C616_=_C622( C616 C622 ) C616_=_C721( C616 C721 ) C616_=_C974( C616 C974 ) C617_=_C618( C617 C618 ) \nC617_=_C619( C617 C619 ) C617_=_C620( C617 C620 ) C617_=_C621( C617 C621 ) C617_=_C622( C617 C622 ) C617_=_C780( C617 C780 ) C617_=_C791( C617 C791 ) \nC617_=_C816( C617 C816 ) C617_=_C975( C617 C975 ) C617_=_C976( C617 C976 ) C617_=_C977( C617 C977 ) C617_=_C978( C617 C978 ) C617_=_C1037( C617 C1037 ) \nC618_=_C619( C618 C619 ) C618_=_C620( C618 C620 ) C618_=_C621( C618 C621 ) C618_=_C622( C618 C622 ) C618_=_C1232( C618 C1232 ) C618_=_C1234( C618 C1234 ) \nC619_=_C620( C619 C620 ) C619_=_C621( C619 C621 ) C619_=_C622( C619 C622 ) C619_=_C882( C619 C882 ) C619_=_C1075( C619 C1075 ) C619_=_C1280( C619 C1280 ) \nC619_=_C1281( C619 C1281 ) C620_=_C621( C620 C621 ) C620_=_C622( C620 C622 ) C620_=_C1311( C620 C1311 ) C621_=_C622( C621 C622 ) C621_=_C687( C621 C687 ) \nC621_=_C695( C621 C695 ) C622_=_C1010( C622 C1010 ) C622_=_C1383( C622 C1383 ) C627_=_C650( C627 C650 ) C627_=_C656( C627 C656 ) C627_=_C768( C627 C768 ) \nC627_=_C1016( C627 C1016 ) C627_=_C1018( C627 C1018 ) C639_=_C640( C639 C640 ) C639_=_C664( C639 C664 ) C639_=_C810( C639 C810 ) C639_=_C1027( C639 C1027 ) \nC639_=_C1072( C639 C1072 ) C639_=_C1200( C639 C1200 ) C639_=_C1203( C639 C1203 ) C639_=_C1255( C639 C1255 ) C639_=_C1280( C639 C1280 ) C639_=_C1284( C639 C1284 ) \nC640_=_C650( C640 C650 ) C640_=_C656( C640 C656 ) C640_=_C893( C640 C893 ) C640_=_C919( C640 C919 ) C640_=_C920( C640 C920 ) C640_=_C921( C640 C921 ) \nC640_=_C1280( C640 C1280 ) C650_=_C653( C650 C653 ) C650_=_C656( C650 C656 ) C650_=_C768( C650 C768 ) C650_=_C893( C650 C893 ) C650_=_C919( C650 C919 ) \nC650_=_C920( C650 C920 ) C650_=_C921( C650 C921 ) C653_=_C670( C653 C670 ) C653_=_C985( C653 C985 ) C653_=_C991( C653 C991 ) C653_=_C1248( C653 C1248 ) \nC656_=_C768( C656 C768 ) C656_=_C893( C656 C893 ) C656_=_C919( C656 C919 ) C656_=_C920( C656 C920 ) C656_=_C921( C656 C921 ) C664_=_C668( C664 C668 ) \nC664_=_C1081( C664 C1081 ) C664_=_C1192( C664 C1192 ) C664_=_C1372( C664 C1372 ) C668_=_C879( C668 C879 ) C668_=_C1081( C668 C1081 ) C668_=_C1192( C668 C1192 ) \nC668_=_C1372( C668 C1372 ) C670_=_C919( C670 C919 ) C670_=_C985( C670 C985 ) C670_=_C991( C670 C991 ) C670_=_C1248( C670 C1248 ) C675_=_C676( C675 C676 ) \nC675_=_C774( C675 C774 ) C675_=_C910( C675 C910 ) C675_=_C1015( C675 C1015 ) C675_=_C1016( C675 C1016 ) C675_=_C1017( C675 C1017 ) C675_=_C1018( C675 C1018 ) \nC676_=_C749( C676 C749 ) C676_=_C918( C676 C918 ) C676_=_C990( C676 C990 ) C676_=_C996( C676 C996 ) C676_=_C1040( C676 C1040 ) C676_=_C1041( C676 C1041 ) \nC676_=_C1042( C676 C1042 ) C676_=_C1043( C676 C1043 ) C684_=_C829( C684 C829 ) C684_=_C835( C684 C835 ) C684_=_C1042( C684 C1042 ) C684_=_C1100( C684 C1100 ) \nC684_=_C1133( C684 C1133 ) C684_=_C1188( C684 C1188 ) C684_=_C1206( C684 C1206 ) C684_=_C1232( C684 C1232 ) C684_=_C1349( C684 C1349 ) C687_=_C695( C687 C695 ) \nC687_=_C806( C687 C806 ) C687_=_C807( C687 C807 ) C687_=_C885( C687 C885 ) C687_=_C886( C687 C886 ) C687_=_C887( C687 C887 ) C687_=_C888( C687 C888 ) \nC695_=_C700( C695 C700 ) C695_=_C806( C695 C806 ) C695_=_C807( C695 C807 ) C695_=_C885( C695 C885 ) C695_=_C886( C695 C886 ) C695_=_C887( C695 C887 ) \nC695_=_C888( C695 C888 ) C700_=_C797( C700 C797 ) C700_=_C881( C700 C881 ) C700_=_C1237( C700 C1237 ) C700_=_C1300( C700 C1300 ) C700_=_C1311( C700 C1311 ) \nC700_=_C1380( C700 C1380 ) C700_=_C1397( C700 C1397 ) C721_=_C1212( C721 C1212 ) C721_=_C1324( C721 C1324 ) C721_=_C1370( C721 C1370 ) C726_=_C978( C726 C978 ) \nC726_=_C1227( C726 C1227 ) C726_=_C1355( C726 C1355 ) C726_=_C1360( C726 C1360 ) C726_=_C1383( C726 C1383 ) C726_=_C1384( C726 C1384 ) C726_=_C1386( C726 C1386 ) \nC749_=_C918( C749 C918 ) C749_=_C990( C749 C990 ) C749_=_C996( C749 C996 ) C749_=_C1040( C749 C1040 ) C749_=_C1041( C749 C1041 ) C749_=_C1042( C749 C1042 ) \nC749_=_C1043( C749 C1043 ) C767_=_C768( C767 C768 ) C767_=_C923( C767 C923 ) C767_=_C924( C767 C924 ) C767_=_C926( C767 C926 ) C767_=_C1008( C767 C1008 ) \nC767_=_C1043( C767 C1043 ) C767_=_C1086( C767 C1086 ) C767_=_C1195( C767 C1195 ) C767_=_C1326( C767 C1326 ) C768_=_C1017( C768 C1017 ) C774_=_C920( C774 C920 ) \nC774_=_C1015( C774 C1015 ) C774_=_C1016( C774 C1016 ) C774_=_C1017( C774 C1017 ) C774_=_C1018( C774 C1018 ) C774_=_C1227( C774 C1227 ) C780_=_C791( C780 C791 ) \nC780_=_C816( C780 C816 ) C780_=_C975( C780 C975 ) C780_=_C976( C780 C976 ) C780_=_C977( C780 C977 ) C780_=_C978( C780 C978 ) C780_=_C1100( C780 C1100 ) \nC791_=_C792( C791 C792 ) C791_=_C797( C791 C797 ) C791_=_C816( C791 C816 ) C791_=_C886( C791 C886 ) C791_=_C975( C791 C975 ) C791_=_C976( C791 C976 ) \nC791_=_C977( C791 C977 ) C791_=_C978( C791 C978 ) C792_=_C797( C792 C797 ) C792_=_C874( C792 C874 ) C792_=_C988( C792 C988 ) C792_=_C989( C792 C989 ) \nC792_=_C990( C792 C990 ) C792_=_C991( C792 C991 ) C792_=_C1301( C792 C1301 ) C797_=_C881( C797 C881 ) C797_=_C1237( C797 C1237 ) C797_=_C1300( C797 C1300 ) \nC797_=_C1311( C797 C1311 ) C797_=_C1380( C797 C1380 ) C797_=_C1397( C797 C1397 ) C806_=_C807( C806 C807 ) C806_=_C810( C806 C810 ) C806_=_C885( C806 C885 ) \nC806_=_C886( C806 C886 ) C806_=_C887( C806 C887 ) C806_=_C888( C806 C888 ) C807_=_C810( C807 C810 ) C807_=_C885( C807 C885 ) C807_=_C886( C807 C886 ) \nC807_=_C887( C807 C887 ) C807_=_C888( C807 C888 ) C810_=_C1027( C810 C1027 ) C810_=_C1072( C810 C1072 ) C810_=_C1200( C810 C1200 ) C810_=_C1203( C810 C1203 ) \nC810_=_C1255( C810 C1255 ) C810_=_C1280( C810 C1280 ) C810_=_C1281( C810 C1281 ) C810_=_C1284( C810 C1284 ) C810_=_C1356( C810 C1356 ) C816_=_C975( C816 C975 ) \nC816_=_C976( C816 C976 ) C816_=_C977( C816 C977 ) C816_=_C978( C816 C978 ) C816_=_C1355( C816 C1355 ) C829_=_C835( C829 C835 ) C829_=_C1100( C829 C1100 ) \nC829_=_C1188( C829 C1188 ) C829_=_C1206( C829 C1206 ) C829_=_C1248( C829 C1248 ) C829_=_C1349( C829 C1349 ) C835_=_C1100( C835 C1100 ) C835_=_C1188( C835 C1188 ) \nC835_=_C1206( C835 C1206 ) C835_=_C1248( C835 C1248 ) C835_=_C1349( C835 C1349 ) C857_=_C858( C857 C858 ) C857_=_C862( C857 C862 ) C857_=_C916( C857 C916 ) \nC857_=_C917( C857 C917 ) C857_=_C918( C857 C918 ) C857_=_C977( C857 C977 ) C858_=_C862( C858 C862 ) C858_=_C878( C858 C878 ) C858_=_C971( C858 C971 ) \nC858_=_C972( C858 C972 ) C858_=_C973( C858 C973 ) C858_=_C974( C858 C974 ) C862_=_C1003( C862 C1003 ) C862_=_C1075( C862 C1075 ) C862_=_C1131( C862 C1131 ) \nC862_=_C1300( C862 C1300 ) C871_=_C912( C871 C912 ) C871_=_C1095( C871 C1095 ) C871_=_C1234( C871 C1234 ) C871_=_C1261( C871 C1261 ) C871_=_C1313( C871 C1313 ) \nC871_=_C1398( C871 C1398 ) C874_=_C988( C874 C988 ) C874_=_C989( C874 C989 ) C874_=_C990( C874 C990 ) C874_=_C991( C874 C991 ) C874_=_C1370( C874 C1370 ) \nC878_=_C879( C878 C879 ) C878_=_C880( C878 C880 ) C878_=_C881( C878 C881 ) C878_=_C882( C878 C882 ) C878_=_C884( C878 C884 ) C879_=_C880( C879 C880 ) \nC879_=_C881( C879 C881 ) C879_=_C882( C879 C882 ) C879_=_C884( C879 C884 ) C880_=_C881( C880 C881 ) C880_=_C882( C880 C882 ) C880_=_C884( C880 C884 ) \nC881_=_C882( C881 C882 ) C881_=_C884( C881 C884 ) C881_=_C985( C881 C985 ) C881_=_C989( C881 C989 ) C881_=_C1237( C881 C1237 ) C881_=_C1300( C881 C1300 ) \nC881_=_C1311( C881 C1311 ) C881_=_C1380( C881 C1380 ) C881_=_C1397( C881 C1397 ) C882_=_C884( C882 C884 ) C882_=_C1280( C882 C1280 ) C882_=_C1281( C882 C1281 ) \nC884_=_C918( C884 C918 ) C885_=_C886( C885 C886 ) C885_=_C887( C885 C887 ) C885_=_C888( C885 C888 ) C886_=_C887( C886 C887 ) C886_=_C888( C886 C888 ) \nC886_=_C1188( C886 C1188 ) C887_=_C888( C887 C888 ) C887_=_C1281( C887 C1281 ) C887_=_C1301( C887 C1301 ) C887_=_C1356( C887 C1356 ) C887_=_C1359( C887 C1359 ) \nC887_=_C1393( C887 C1393 ) C887_=_C1394( C887 C1394 ) C888_=_C1013( C888 C1013 ) C888_=_C1042( C888 C1042 ) C888_=_C1131( C888 C1131 ) C888_=_C1324( C888 C1324 ) \nC890_=_C975( C890 C975 ) C890_=_C1008( C890 C1008 ) C890_=_C1034( C890 C1034 ) C890_=_C1035( C890 C1035 ) C890_=_C1036( C890 C1036 ) C890_=_C1037( C890 C1037 ) \nC890_=_C1038( C890 C1038 ) C890_=_C1039( C890 C1039 ) C890_=_C1195( C890 C1195 ) C893_=_C919( C893 C919 ) C893_=_C920( C893 C920 ) C893_=_C921( C893 C921 ) \nC893_=_C1349( C893 C1349 ) C910_=_C912( C910 C912 ) C910_=_C923( C910 C923 ) C910_=_C924( C910 C924 ) C910_=_C926( C910 C926 ) C910_=_C944( C910 C944 ) \nC910_=_C993( C910 C993 ) C910_=_C994( C910 C994 ) C910_=_C995( C910 C995 ) C912_=_C1018( C912 C1018 ) C912_=_C1095( C912 C1095 ) C912_=_C1234( C912 C1234 ) \nC912_=_C1261( C912 C1261 ) C912_=_C1313( C912 C1313 ) C912_=_C1398( C912 C1398 ) C916_=_C917( C916 C917 ) C916_=_C918( C916 C918 ) C916_=_C1261( C916 C1261 ) \nC917_=_C918( C917 C918 ) C918_=_C990( C918 C990 ) C919_=_C920( C919 C920 ) C919_=_C921( C919 C921 ) C919_=_C985( C919 C985 ) C919_=_C1003( C919 C1003 ) \nC920_=_C921( C920 C921 ) C920_=_C1227( C920 C1227 ) C923_=_C924( C923 C924 ) C923_=_C926( C923 C926 ) C923_=_C944( C923 C944 ) C923_=_C990( C923 C990 ) \nC923_=_C993( C923 C993 ) C923_=_C994( C923 C994 ) C923_=_C995( C923 C995 ) C923_=_C1015( C923 C1015 ) C923_=_C1133( C923 C1133 ) C923_=_C1232( C923 C1232 ) \nC923_=_C1322( C923 C1322 ) C923_=_C1338( C923 C1338 ) C924_=_C926( C924 C926 ) C924_=_C944( C924 C944 ) C924_=_C993( C924 C993 ) C924_=_C994(</w:t>
      </w:r>
    </w:p>
    <w:p>
      <w:pPr>
        <w:pStyle w:val="PreformattedText"/>
        <w:bidi w:val="0"/>
        <w:spacing w:before="0" w:after="0"/>
        <w:jc w:val="left"/>
        <w:rPr/>
      </w:pPr>
      <w:r>
        <w:rPr/>
        <w:t xml:space="preserve"> </w:t>
      </w:r>
      <w:r>
        <w:rPr/>
        <w:t>C924 C994 ) \nC924_=_C995( C924 C995 ) C926_=_C944( C926 C944 ) C926_=_C993( C926 C993 ) C926_=_C994( C926 C994 ) C926_=_C995( C926 C995 ) C926_=_C1008( C926 C1008 ) \nC926_=_C1043( C926 C1043 ) C926_=_C1086( C926 C1086 ) C926_=_C1195( C926 C1195 ) C926_=_C1326( C926 C1326 ) C944_=_C974( C944 C974 ) C944_=_C993( C944 C993 ) \nC944_=_C994( C944 C994 ) C944_=_C995( C944 C995 ) C971_=_C972( C971 C972 ) C971_=_C973( C971 C973 ) C971_=_C974( C971 C974 ) C971_=_C1212( C971 C1212 ) \nC972_=_C973( C972 C973 ) C972_=_C974( C972 C974 ) C972_=_C1027( C972 C1027 ) C973_=_C974( C973 C974 ) C974_=_C993( C974 C993 ) C975_=_C976( C975 C976 ) \nC975_=_C977( C975 C977 ) C975_=_C978( C975 C978 ) C975_=_C1034( C975 C1034 ) C975_=_C1035( C975 C1035 ) C975_=_C1036( C975 C1036 ) C975_=_C1037( C975 C1037 ) \nC975_=_C1038( C975 C1038 ) C975_=_C1039( C975 C1039 ) C976_=_C977( C976 C977 ) C976_=_C978( C976 C978 ) C977_=_C978( C977 C978 ) C978_=_C1227( C978 C1227 ) \nC978_=_C1355( C978 C1355 ) C978_=_C1360( C978 C1360 ) C978_=_C1383( C978 C1383 ) C978_=_C1384( C978 C1384 ) C978_=_C1386( C978 C1386 ) C985_=_C989( C985 C989 ) \nC985_=_C991( C985 C991 ) C985_=_C1248( C985 C1248 ) C988_=_C989( C988 C989 ) C988_=_C990( C988 C990 ) C988_=_C991( C988 C991 ) C988_=_C1015( C988 C1015 ) \nC988_=_C1034( C988 C1034 ) C989_=_C990( C989 C990 ) C989_=_C991( C989 C991 ) C990_=_C991( C990 C991 ) C990_=_C1015( C990 C1015 ) C990_=_C1133( C990 C1133 ) \nC990_=_C1232( C990 C1232 ) C990_=_C1322( C990 C1322 ) C990_=_C1338( C990 C1338 ) C991_=_C1248( C991 C1248 ) C993_=_C994( C993 C994 ) C993_=_C995( C993 C995 ) \nC994_=_C995( C994 C995 ) C994_=_C1010( C994 C1010 ) C995_=_C1313( C995 C1313 ) C996_=_C1040( C996 C1040 ) C996_=_C1041( C996 C1041 ) C996_=_C1042( C996 C1042 ) \nC996_=_C1043( C996 C1043 ) C1003_=_C1008( C1003 C1008 ) C1003_=_C1075( C1003 C1075 ) C1003_=_C1131( C1003 C1131 ) C1003_=_C1300( C1003 C1300 ) C1008_=_C1043( C1008 C1043 ) \nC1008_=_C1086( C1008 C1086 ) C1008_=_C1195( C1008 C1195 ) C1008_=_C1326( C1008 C1326 ) C1010_=_C1011( C1010 C1011 ) C1010_=_C1013( C1010 C1013 ) C1011_=_C1013( C1011 C1013 ) \nC1013_=_C1042( C1013 C1042 ) C1013_=_C1360( C1013 C1360 ) C1013_=_C1372( C1013 C1372 ) C1013_=_C1386( C1013 C1386 ) C1015_=_C1016( C1015 C1016 ) C1015_=_C1017( C1015 C1017 ) \nC1015_=_C1018( C1015 C1018 ) C1015_=_C1034( C1015 C1034 ) C1015_=_C1133( C1015 C1133 ) C1015_=_C1232( C1015 C1232 ) C1015_=_C1322( C1015 C1322 ) C1015_=_C1338( C1015 C1338 ) \nC1016_=_C1017( C1016 C1017 ) C1016_=_C1018( C1016 C1018 ) C1017_=_C1018( C1017 C1018 ) C1027_=_C1072( C1027 C1072 ) C1027_=_C1200( C1027 C1200 ) C1027_=_C1203( C1027 C1203 ) \nC1027_=_C1255( C1027 C1255 ) C1027_=_C1280( C1027 C1280 ) C1027_=_C1284( C1027 C1284 ) C1034_=_C1035( C1034 C1035 ) C1034_=_C1036( C1034 C1036 ) C1034_=_C1037( C1034 C1037 ) \nC1034_=_C1038( C1034 C1038 ) C1034_=_C1039( C1034 C1039 ) C1034_=_C1227( C1034 C1227 ) C1035_=_C1036( C1035 C1036 ) C1035_=_C1037( C1035 C1037 ) C1035_=_C1038( C1035 C1038 ) \nC1035_=_C1039( C1035 C1039 ) C1036_=_C1037( C1036 C1037 ) C1036_=_C1038( C1036 C1038 ) C1036_=_C1039( C1036 C1039 ) C1036_=_C1380( C1036 C1380 ) C1037_=_C1038( C1037 C1038 ) \nC1037_=_C1039( C1037 C1039 ) C1038_=_C1039( C1038 C1039 ) C1038_=_C1081( C1038 C1081 ) C1040_=_C1041( C1040 C1041 ) C1040_=_C1042( C1040 C1042 ) C1040_=_C1043( C1040 C1043 ) \nC1040_=_C1359( C1040 C1359 ) C1040_=_C1360( C1040 C1360 ) C1041_=_C1042( C1041 C1042 ) C1041_=_C1043( C1041 C1043 ) C1042_=_C1043( C1042 C1043 ) C1042_=_C1133( C1042 C1133 ) \nC1042_=_C1232( C1042 C1232 ) C1043_=_C1086( C1043 C1086 ) C1043_=_C1195( C1043 C1195 ) C1043_=_C1326( C1043 C1326 ) C1072_=_C1075( C1072 C1075 ) C1072_=_C1200( C1072 C1200 ) \nC1072_=_C1203( C1072 C1203 ) C1072_=_C1255( C1072 C1255 ) C1072_=_C1280( C1072 C1280 ) C1072_=_C1284( C1072 C1284 ) C1075_=_C1131( C1075 C1131 ) C1075_=_C1300( C1075 C1300 ) \nC1081_=_C1192( C1081 C1192 ) C1081_=_C1372( C1081 C1372 ) C1086_=_C1195( C1086 C1195 ) C1086_=_C1326( C1086 C1326 ) C1095_=_C1234( C1095 C1234 ) C1095_=_C1261( C1095 C1261 ) \nC1095_=_C1313( C1095 C1313 ) C1095_=_C1398( C1095 C1398 ) C1100_=_C1188( C1100 C1188 ) C1100_=_C1206( C1100 C1206 ) C1100_=_C1349( C1100 C1349 ) C1131_=_C1133( C1131 C1133 ) \nC1131_=_C1300( C1131 C1300 ) C1131_=_C1324( C1131 C1324 ) C1133_=_C1232( C1133 C1232 ) C1133_=_C1322( C1133 C1322 ) C1133_=_C1338( C1133 C1338 ) C1136_=_C1183( C1136 C1183 ) \nC1136_=_C1256( C1136 C1256 ) C1136_=_C1277( C1136 C1277 ) C1136_=_C1288( C1136 C1288 ) C1136_=_C1384( C1136 C1384 ) C1183_=_C1256( C1183 C1256 ) C1183_=_C1277( C1183 C1277 ) \nC1183_=_C1288( C1183 C1288 ) C1183_=_C1384( C1183 C1384 ) C1188_=_C1192( C1188 C1192 ) C1188_=_C1206( C1188 C1206 ) C1188_=_C1349( C1188 C1349 ) C1192_=_C1372( C1192 C1372 ) \nC1195_=_C1326( C1195 C1326 ) C1200_=_C1203( C1200 C1203 ) C1200_=_C1248( C1200 C1248 ) C1200_=_C1255( C1200 C1255 ) C1200_=_C1280( C1200 C1280 ) C1200_=_C1284( C1200 C1284 ) \nC1203_=_C1255( C1203 C1255 ) C1203_=_C1280( C1203 C1280 ) C1203_=_C1284( C1203 C1284 ) C1203_=_C1338( C1203 C1338 ) C1206_=_C1300( C1206 C1300 ) C1206_=_C1301( C1206 C1301 ) \nC1206_=_C1349( C1206 C1349 ) C1212_=_C1277( C1212 C1277 ) C1212_=_C1324( C1212 C1324 ) C1212_=_C1370( C1212 C1370 ) C1227_=_C1355( C1227 C1355 ) C1227_=_C1360( C1227 C1360 ) \nC1227_=_C1383( C1227 C1383 ) C1227_=_C1384( C1227 C1384 ) C1227_=_C1386( C1227 C1386 ) C1232_=_C1234( C1232 C1234 ) C1232_=_C1322( C1232 C1322 ) C1232_=_C1338( C1232 C1338 ) \nC1234_=_C1261( C1234 C1261 ) C1234_=_C1313( C1234 C1313 ) C1234_=_C1398( C1234 C1398 ) C1237_=_C1300( C1237 C1300 ) C1237_=_C1311( C1237 C1311 ) C1237_=_C1380( C1237 C1380 ) \nC1237_=_C1397( C1237 C1397 ) C1255_=_C1256( C1255 C1256 ) C1255_=_C1280( C1255 C1280 ) C1255_=_C1284( C1255 C1284 ) C1256_=_C1277( C1256 C1277 ) C1256_=_C1288( C1256 C1288 ) \nC1256_=_C1384( C1256 C1384 ) C1261_=_C1313( C1261 C1313 ) C1261_=_C1356( C1261 C1356 ) C1261_=_C1398( C1261 C1398 ) C1277_=_C1288( C1277 C1288 ) C1277_=_C1384( C1277 C1384 ) \nC1280_=_C1281( C1280 C1281 ) C1280_=_C1284( C1280 C1284 ) C1281_=_C1301( C1281 C1301 ) C1281_=_C1356( C1281 C1356 ) C1281_=_C1359( C1281 C1359 ) C1281_=_C1393( C1281 C1393 ) \nC1281_=_C1394( C1281 C1394 ) C1288_=_C1384( C1288 C1384 ) C1288_=_C1394( C1288 C1394 ) C1300_=_C1301( C1300 C1301 ) C1300_=_C1311( C1300 C1311 ) C1300_=_C1380( C1300 C1380 ) \nC1300_=_C1397( C1300 C1397 ) C1301_=_C1356( C1301 C1356 ) C1301_=_C1359( C1301 C1359 ) C1301_=_C1393( C1301 C1393 ) C1301_=_C1394( C1301 C1394 ) C1311_=_C1380( C1311 C1380 ) \nC1311_=_C1397( C1311 C1397 ) C1313_=_C1356( C1313 C1356 ) C1313_=_C1398( C1313 C1398 ) C1322_=_C1338( C1322 C1338 ) C1324_=_C1326( C1324 C1326 ) C1324_=_C1370( C1324 C1370 ) \nC1324_=_C1397( C1324 C1397 ) C1326_=_C1397( C1326 C1397 ) C1355_=_C1360( C1355 C1360 ) C1355_=_C1383( C1355 C1383 ) C1355_=_C1384( C1355 C1384 ) C1355_=_C1386( C1355 C1386 ) \nC1356_=_C1359( C1356 C1359 ) C1356_=_C1393( C1356 C1393 ) C1356_=_C1394( C1356 C1394 ) C1359_=_C1360( C1359 C1360 ) C1359_=_C1370( C1359 C1370 ) C1359_=_C1393( C1359 C1393 ) \nC1359_=_C1394( C1359 C1394 ) C1360_=_C1372( C1360 C1372 ) C1360_=_C1383( C1360 C1383 ) C1360_=_C1384( C1360 C1384 ) C1360_=_C1386( C1360 C1386 ) C1372_=_C1386( C1372 C1386 ) \nC1380_=_C1397( C1380 C1397 ) C1383_=_C1384( C1383 C1384 ) C1383_=_C1386( C1383 C1386 ) C1384_=_C1386( C1384 C1386 ) C1393_=_C1394( C1393 C1394 ) "];145-&gt;165[label="222: C225 C231 C242 C250 C262 \nC263 C267 C271 C272 C277 C281 \nC288 C296 C340 C341 C343 C345 \nC346 C347 C349 C350 C351 C352 \nC353 C354 C355 C356 C357 C358 \nC359 C360 C361 C362 C363 C373 \nC379 C381 C391 C406 C426 C428 \nC432 C447 C472 C477 C478 C515 \nC519 C528 C535 C541 C547 C551 \nC557 C565 C566 C568 C576 C596 \nC609 C610 C611 C612 C613 C615 \nC616 C617 C618 C619 C620 C621 \nC622 C627 C639 C640 C650 C653 \nC656 C664 C668 C670 C675 C676 \nC684 C687 C695 C700 C721 C726 \nC749 C767 C768 C774 C780 C791 \nC792 C797 C806 C807 C810 C816 \nC829 C835 C857 C858 C862 C871 \nC874 C878 C879 C880 C881 C882 \nC884 C885 C886 C887 C888 C890 \nC893 C910 C912 C916 C917 C918 \nC919 C920 C921 C923 C924 C926 \nC944 C971 C972 C973 C974 C975 \nC976 C977 C978 C985 C988 C989 \nC990 C991 C993 C994 C995 C996 \nC1003 C1008 C1010 C1011 C1013 C1015 \nC1016 C1017 C1018 C1027 C1034 C1035 \nC1036 C1037 C1038 C1039 C1040 C1041 \nC1042 C1043 C1072 C1075 C1081 C1086 \nC1095 C1100 C1131 C1133 C1136 C1183 \nC1188 C1192 C1195 C1200 C1203 C1206 \nC1212 C1227 C1232 C1234 C1237 C1248 \nC1255 C1256 C1261 C1277 C1280 C1281 \nC1284 C1288 C1300 C1301 C1311 C1313 \nC1322 C1324 C1326 C1338 C1349 C1355 \nC1356 C1359 C1360 C1370 C1372 C1380 \nC1383 C1384 C1386 C1393 C1394 C1397 \nC1398 \n1051: C225_=_C231 ,C225_=_C263 ,C225_=_C288 ,C225_=_C296 ,C225_=_C432 ,\nC225_=_C557 ,C225_=_C857 ,C225_=_C916 ,C225_=_C917 ,C225_=_C918 ,C231_=_C391 ,\nC231_=_C887 ,C231_=_C1281 ,C231_=_C1301 ,C231_=_C1356 ,C231_=_C1359 ,C231_=_C1393 ,\nC231_=_C1394 ,C242_=_C406 ,C242_=_C1136 ,C242_=_C1183 ,C242_=_C1256 ,C242_=_C1277 ,\nC242_=_C1288 ,C242_=_C1384 ,C250_=_C426 ,C250_=_C576 ,C250_=_C862 ,C250_=_C1003 ,\nC250_=_C1072 ,C250_=_C1075 ,C250_=_C1131 ,C250_=_C1300 ,C262_=_C263 ,C262_=_C267 ,\nC262_=_C684 ,C262_=_C687 ,C262_=_C829 ,C262_=_C835 ,C262_=_C1100 ,C262_=_C1188 ,\nC262_=_C1206 ,C262_=_C1349 ,C263_=_C267 ,C263_=_C296 ,C263_=_C432 ,C263_=_C557 ,\nC263_=_C857 ,C263_=_C916 ,C263_=_C917 ,C263_=_C918 ,C267_=_C767 ,C267_=_C884 ,\nC267_=_C918 ,C267_=_C926 ,C267_=_C1008 ,C267_=_C1043 ,C267_=_C1086 ,C267_=_C1195 ,\nC267_=_C1326 ,C271_=_C272 ,C271_=_C277 ,C271_=_C612 ,C271_=_C675 ,C271_=_C774 ,\nC271_=_C890 ,C271_=_C1008 ,C271_=_C1015 ,C271_=_C1016 ,C271_=_C1017 ,C271_=_C1018 ,\nC271_=_C1195 ,C272_=_C363 ,C272_=_C576 ,C272_=_C676 ,C272_=_C749 ,C272_=_C996 ,\nC272_=_C1040 ,C272_=_C1041 ,C272_=_C1042 ,C272_=_C1043 ,C277_=_C281 ,C277_=_C668 ,\nC277_=_C675 ,C277_=_C774 ,C277_=_C879 ,C277_=_C1015 ,C277_=_C1016 ,C277_=_C1017 ,\nC277_=_C1018 ,C281_=_C447 ,C281_=_C515</w:t>
      </w:r>
    </w:p>
    <w:p>
      <w:pPr>
        <w:pStyle w:val="PreformattedText"/>
        <w:bidi w:val="0"/>
        <w:spacing w:before="0" w:after="0"/>
        <w:jc w:val="left"/>
        <w:rPr/>
      </w:pPr>
      <w:r>
        <w:rPr/>
        <w:t xml:space="preserve"> </w:t>
      </w:r>
      <w:r>
        <w:rPr/>
        <w:t>,C281_=_C568 ,C281_=_C721 ,C281_=_C1212 ,\nC281_=_C1324 ,C281_=_C1370 ,C288_=_C343 ,C288_=_C609 ,C288_=_C610 ,C288_=_C611 ,\nC288_=_C612 ,C288_=_C613 ,C288_=_C878 ,C296_=_C432 ,C296_=_C557 ,C296_=_C857 ,\nC296_=_C916 ,C296_=_C917 ,C296_=_C918 ,C296_=_C944 ,C340_=_C341 ,C340_=_C343 ,\nC340_=_C528 ,C340_=_C566 ,C340_=_C858 ,C340_=_C971 ,C340_=_C972 ,C340_=_C973 ,\nC340_=_C974 ,C341_=_C343 ,C341_=_C617 ,C341_=_C780 ,C341_=_C791 ,C341_=_C816 ,\nC341_=_C975 ,C341_=_C976 ,C341_=_C977 ,C341_=_C978 ,C343_=_C472 ,C343_=_C878 ,\nC343_=_C923 ,C343_=_C990 ,C343_=_C1015 ,C343_=_C1133 ,C343_=_C1232 ,C343_=_C1322 ,\nC343_=_C1338 ,C345_=_C346 ,C345_=_C347 ,C345_=_C349 ,C345_=_C350 ,C345_=_C351 ,\nC345_=_C352 ,C345_=_C353 ,C345_=_C1040 ,C345_=_C1359 ,C345_=_C1360 ,C346_=_C347 ,\nC346_=_C349 ,C346_=_C350 ,C346_=_C351 ,C346_=_C352 ,C346_=_C353 ,C346_=_C780 ,\nC346_=_C1393 ,C347_=_C349 ,C347_=_C350 ,C347_=_C351 ,C347_=_C352 ,C347_=_C353 ,\nC349_=_C350 ,C349_=_C351 ,C349_=_C352 ,C349_=_C353 ,C349_=_C358 ,C350_=_C351 ,\nC350_=_C352 ,C350_=_C353 ,C351_=_C352 ,C351_=_C353 ,C351_=_C885 ,C352_=_C353 ,\nC352_=_C971 ,C352_=_C988 ,C352_=_C1015 ,C352_=_C1034 ,C352_=_C1212 ,C353_=_C971 ,\nC353_=_C1212 ,C354_=_C355 ,C354_=_C356 ,C354_=_C357 ,C354_=_C358 ,C354_=_C359 ,\nC354_=_C360 ,C354_=_C361 ,C354_=_C362 ,C354_=_C391 ,C354_=_C557 ,C355_=_C356 ,\nC355_=_C357 ,C355_=_C358 ,C355_=_C359 ,C355_=_C360 ,C355_=_C361 ,C355_=_C362 ,\nC356_=_C357 ,C356_=_C358 ,C356_=_C359 ,C356_=_C360 ,C356_=_C361 ,C356_=_C362 ,\nC356_=_C615 ,C356_=_C627 ,C356_=_C1017 ,C357_=_C358 ,C357_=_C359 ,C357_=_C360 ,\nC357_=_C361 ,C357_=_C362 ,C357_=_C551 ,C357_=_C675 ,C357_=_C676 ,C358_=_C359 ,\nC358_=_C360 ,C358_=_C361 ,C358_=_C362 ,C359_=_C360 ,C359_=_C361 ,C359_=_C362 ,\nC360_=_C361 ,C360_=_C362 ,C360_=_C1086 ,C361_=_C362 ,C361_=_C976 ,C361_=_C1200 ,\nC361_=_C1248 ,C363_=_C515 ,C363_=_C676 ,C363_=_C749 ,C363_=_C996 ,C363_=_C1040 ,\nC363_=_C1041 ,C363_=_C1042 ,C363_=_C1043 ,C373_=_C640 ,C373_=_C650 ,C373_=_C656 ,\nC373_=_C893 ,C373_=_C919 ,C373_=_C920 ,C373_=_C921 ,C373_=_C1212 ,C373_=_C1277 ,\nC379_=_C381 ,C379_=_C478 ,C379_=_C664 ,C379_=_C668 ,C379_=_C1081 ,C379_=_C1192 ,\nC379_=_C1372 ,C381_=_C620 ,C381_=_C687 ,C381_=_C695 ,C381_=_C806 ,C381_=_C807 ,\nC381_=_C885 ,C381_=_C886 ,C381_=_C887 ,C381_=_C888 ,C391_=_C887 ,C391_=_C1206 ,\nC391_=_C1281 ,C391_=_C1301 ,C391_=_C1356 ,C391_=_C1359 ,C391_=_C1393 ,C391_=_C1394 ,\nC406_=_C1136 ,C406_=_C1183 ,C406_=_C1256 ,C406_=_C1277 ,C406_=_C1288 ,C406_=_C1384 ,\nC426_=_C428 ,C426_=_C576 ,C426_=_C616 ,C426_=_C862 ,C426_=_C974 ,C426_=_C1003 ,\nC426_=_C1075 ,C426_=_C1131 ,C426_=_C1300 ,C428_=_C726 ,C428_=_C978 ,C428_=_C1227 ,\nC428_=_C1355 ,C428_=_C1360 ,C428_=_C1383 ,C428_=_C1384 ,C428_=_C1386 ,C432_=_C557 ,\nC432_=_C857 ,C432_=_C862 ,C432_=_C916 ,C432_=_C917 ,C432_=_C918 ,C447_=_C515 ,\nC447_=_C557 ,C447_=_C568 ,C447_=_C721 ,C447_=_C1212 ,C447_=_C1324 ,C447_=_C1370 ,\nC472_=_C923 ,C472_=_C990 ,C472_=_C1015 ,C472_=_C1133 ,C472_=_C1232 ,C472_=_C1322 ,\nC472_=_C1338 ,C477_=_C478 ,C477_=_C535 ,C477_=_C792 ,C477_=_C874 ,C477_=_C882 ,\nC477_=_C988 ,C477_=_C989 ,C477_=_C990 ,C477_=_C991 ,C478_=_C664 ,C478_=_C668 ,\nC478_=_C996 ,C478_=_C1081 ,C478_=_C1192 ,C478_=_C1372 ,C515_=_C568 ,C515_=_C721 ,\nC515_=_C1212 ,C515_=_C1288 ,C515_=_C1324 ,C515_=_C1370 ,C519_=_C615 ,C519_=_C616 ,\nC519_=_C617 ,C519_=_C618 ,C519_=_C619 ,C519_=_C620 ,C519_=_C621 ,C519_=_C622 ,\nC528_=_C566 ,C528_=_C858 ,C528_=_C971 ,C528_=_C972 ,C528_=_C973 ,C528_=_C974 ,\nC528_=_C1237 ,C535_=_C541 ,C535_=_C792 ,C535_=_C874 ,C535_=_C988 ,C535_=_C989 ,\nC535_=_C990 ,C535_=_C991 ,C541_=_C565 ,C541_=_C653 ,C541_=_C670 ,C541_=_C780 ,\nC541_=_C985 ,C541_=_C991 ,C541_=_C1100 ,C541_=_C1248 ,C547_=_C610 ,C547_=_C627 ,\nC547_=_C650 ,C547_=_C656 ,C547_=_C768 ,C551_=_C675 ,C551_=_C676 ,C551_=_C1010 ,\nC551_=_C1011 ,C551_=_C1013 ,C557_=_C857 ,C557_=_C916 ,C557_=_C917 ,C557_=_C918 ,\nC565_=_C566 ,C565_=_C568 ,C565_=_C653 ,C565_=_C670 ,C565_=_C985 ,C565_=_C991 ,\nC565_=_C1248 ,C566_=_C568 ,C566_=_C858 ,C566_=_C971 ,C566_=_C972 ,C566_=_C973 ,\nC566_=_C974 ,C566_=_C1255 ,C566_=_C1256 ,C568_=_C610 ,C568_=_C721 ,C568_=_C1212 ,\nC568_=_C1324 ,C568_=_C1370 ,C576_=_C862 ,C576_=_C1003 ,C576_=_C1075 ,C576_=_C1131 ,\nC576_=_C1300 ,C596_=_C878 ,C596_=_C879 ,C596_=_C880 ,C596_=_C881 ,C596_=_C882 ,\nC596_=_C884 ,C609_=_C610 ,C609_=_C611 ,C609_=_C612 ,C609_=_C613 ,C609_=_C1027 ,\nC609_=_C1338 ,C610_=_C611 ,C610_=_C612 ,C610_=_C613 ,C611_=_C612 ,C611_=_C613 ,\nC611_=_C615 ,C611_=_C1349 ,C612_=_C613 ,C612_=_C890 ,C612_=_C978 ,C612_=_C1008 ,\nC612_=_C1195 ,C613_=_C622 ,C613_=_C1010 ,C613_=_C1338 ,C615_=_C616 ,C615_=_C617 ,\nC615_=_C618 ,C615_=_C619 ,C615_=_C620 ,C615_=_C621 ,C615_=_C622 ,C615_=_C627 ,\nC616_=_C617 ,C616_=_C618 ,C616_=_C619 ,C616_=_C620 ,C616_=_C621 ,C616_=_C622 ,\nC616_=_C721 ,C616_=_C974 ,C617_=_C618 ,C617_=_C619 ,C617_=_C620 ,C617_=_C621 ,\nC617_=_C622 ,C617_=_C780 ,C617_=_C791 ,C617_=_C816 ,C617_=_C975 ,C617_=_C976 ,\nC617_=_C977 ,C617_=_C978 ,C617_=_C1037 ,C618_=_C619 ,C618_=_C620 ,C618_=_C621 ,\nC618_=_C622 ,C618_=_C1232 ,C618_=_C1234 ,C619_=_C620 ,C619_=_C621 ,C619_=_C622 ,\nC619_=_C882 ,C619_=_C1075 ,C619_=_C1280 ,C619_=_C1281 ,C620_=_C621 ,C620_=_C622 ,\nC620_=_C1311 ,C621_=_C622 ,C621_=_C687 ,C621_=_C695 ,C622_=_C1010 ,C622_=_C1383 ,\nC627_=_C650 ,C627_=_C656 ,C627_=_C768 ,C627_=_C1016 ,C627_=_C1018 ,C639_=_C640 ,\nC639_=_C664 ,C639_=_C810 ,C639_=_C1027 ,C639_=_C1072 ,C639_=_C1200 ,C639_=_C1203 ,\nC639_=_C1255 ,C639_=_C1280 ,C639_=_C1284 ,C640_=_C650 ,C640_=_C656 ,C640_=_C893 ,\nC640_=_C919 ,C640_=_C920 ,C640_=_C921 ,C640_=_C1280 ,C650_=_C653 ,C650_=_C656 ,\nC650_=_C768 ,C650_=_C893 ,C650_=_C919 ,C650_=_C920 ,C650_=_C921 ,C653_=_C670 ,\nC653_=_C985 ,C653_=_C991 ,C653_=_C1248 ,C656_=_C768 ,C656_=_C893 ,C656_=_C919 ,\nC656_=_C920 ,C656_=_C921 ,C664_=_C668 ,C664_=_C1081 ,C664_=_C1192 ,C664_=_C1372 ,\nC668_=_C879 ,C668_=_C1081 ,C668_=_C1192 ,C668_=_C1372 ,C670_=_C919 ,C670_=_C985 ,\nC670_=_C991 ,C670_=_C1248 ,C675_=_C676 ,C675_=_C774 ,C675_=_C910 ,C675_=_C1015 ,\nC675_=_C1016 ,C675_=_C1017 ,C675_=_C1018 ,C676_=_C749 ,C676_=_C918 ,C676_=_C990 ,\nC676_=_C996 ,C676_=_C1040 ,C676_=_C1041 ,C676_=_C1042 ,C676_=_C1043 ,C684_=_C829 ,\nC684_=_C835 ,C684_=_C1042 ,C684_=_C1100 ,C684_=_C1133 ,C684_=_C1188 ,C684_=_C1206 ,\nC684_=_C1232 ,C684_=_C1349 ,C687_=_C695 ,C687_=_C806 ,C687_=_C807 ,C687_=_C885 ,\nC687_=_C886 ,C687_=_C887 ,C687_=_C888 ,C695_=_C700 ,C695_=_C806 ,C695_=_C807 ,\nC695_=_C885 ,C695_=_C886 ,C695_=_C887 ,C695_=_C888 ,C700_=_C797 ,C700_=_C881 ,\nC700_=_C1237 ,C700_=_C1300 ,C700_=_C1311 ,C700_=_C1380 ,C700_=_C1397 ,C721_=_C1212 ,\nC721_=_C1324 ,C721_=_C1370 ,C726_=_C978 ,C726_=_C1227 ,C726_=_C1355 ,C726_=_C1360 ,\nC726_=_C1383 ,C726_=_C1384 ,C726_=_C1386 ,C749_=_C918 ,C749_=_C990 ,C749_=_C996 ,\nC749_=_C1040 ,C749_=_C1041 ,C749_=_C1042 ,C749_=_C1043 ,C767_=_C768 ,C767_=_C923 ,\nC767_=_C924 ,C767_=_C926 ,C767_=_C1008 ,C767_=_C1043 ,C767_=_C1086 ,C767_=_C1195 ,\nC767_=_C1326 ,C768_=_C1017 ,C774_=_C920 ,C774_=_C1015 ,C774_=_C1016 ,C774_=_C1017 ,\nC774_=_C1018 ,C774_=_C1227 ,C780_=_C791 ,C780_=_C816 ,C780_=_C975 ,C780_=_C976 ,\nC780_=_C977 ,C780_=_C978 ,C780_=_C1100 ,C791_=_C792 ,C791_=_C797 ,C791_=_C816 ,\nC791_=_C886 ,C791_=_C975 ,C791_=_C976 ,C791_=_C977 ,C791_=_C978 ,C792_=_C797 ,\nC792_=_C874 ,C792_=_C988 ,C792_=_C989 ,C792_=_C990 ,C792_=_C991 ,C792_=_C1301 ,\nC797_=_C881 ,C797_=_C1237 ,C797_=_C1300 ,C797_=_C1311 ,C797_=_C1380 ,C797_=_C1397 ,\nC806_=_C807 ,C806_=_C810 ,C806_=_C885 ,C806_=_C886 ,C806_=_C887 ,C806_=_C888 ,\nC807_=_C810 ,C807_=_C885 ,C807_=_C886 ,C807_=_C887 ,C807_=_C888 ,C810_=_C1027 ,\nC810_=_C1072 ,C810_=_C1200 ,C810_=_C1203 ,C810_=_C1255 ,C810_=_C1280 ,C810_=_C1281 ,\nC810_=_C1284 ,C810_=_C1356 ,C816_=_C975 ,C816_=_C976 ,C816_=_C977 ,C816_=_C978 ,\nC816_=_C1355 ,C829_=_C835 ,C829_=_C1100 ,C829_=_C1188 ,C829_=_C1206 ,C829_=_C1248 ,\nC829_=_C1349 ,C835_=_C1100 ,C835_=_C1188 ,C835_=_C1206 ,C835_=_C1248 ,C835_=_C1349 ,\nC857_=_C858 ,C857_=_C862 ,C857_=_C916 ,C857_=_C917 ,C857_=_C918 ,C857_=_C977 ,\nC858_=_C862 ,C858_=_C878 ,C858_=_C971 ,C858_=_C972 ,C858_=_C973 ,C858_=_C974 ,\nC862_=_C1003 ,C862_=_C1075 ,C862_=_C1131 ,C862_=_C1300 ,C871_=_C912 ,C871_=_C1095 ,\nC871_=_C1234 ,C871_=_C1261 ,C871_=_C1313 ,C871_=_C1398 ,C874_=_C988 ,C874_=_C989 ,\nC874_=_C990 ,C874_=_C991 ,C874_=_C1370 ,C878_=_C879 ,C878_=_C880 ,C878_=_C881 ,\nC878_=_C882 ,C878_=_C884 ,C879_=_C880 ,C879_=_C881 ,C879_=_C882 ,C879_=_C884 ,\nC880_=_C881 ,C880_=_C882 ,C880_=_C884 ,C881_=_C882 ,C881_=_C884 ,C881_=_C985 ,\nC881_=_C989 ,C881_=_C1237 ,C881_=_C1300 ,C881_=_C1311 ,C881_=_C1380 ,C881_=_C1397 ,\nC882_=_C884 ,C882_=_C1280 ,C882_=_C1281 ,C884_=_C918 ,C885_=_C886 ,C885_=_C887 ,\nC885_=_C888 ,C886_=_C887 ,C886_=_C888 ,C886_=_C1188 ,C887_=_C888 ,C887_=_C1281 ,\nC887_=_C1301 ,C887_=_C1356 ,C887_=_C1359 ,C887_=_C1393 ,C887_=_C1394 ,C888_=_C1013 ,\nC888_=_C1042 ,C888_=_C1131 ,C888_=_C1324 ,C890_=_C975 ,C890_=_C1008 ,C890_=_C1034 ,\nC890_=_C1035 ,C890_=_C1036 ,C890_=_C1037 ,C890_=_C1038 ,C890_=_C1039 ,C890_=_C1195 ,\nC893_=_C919 ,C893_=_C920 ,C893_=_C921 ,C893_=_C1349 ,C910_=_C912 ,C910_=_C923 ,\nC910_=_C924 ,C910_=_C926 ,C910_=_C944 ,C910_=_C993 ,C910_=_C994 ,C910_=_C995 ,\nC912_=_C1018 ,C912_=_C1095 ,C912_=_C1234 ,C912_=_C1261 ,C912_=_C1313 ,C912_=_C1398 ,\nC916_=_C917 ,C916_=_C918 ,C916_=_C1261 ,C917_=_C918 ,C918_=_C990 ,C919_=_C920 ,\nC919_=_C921 ,C919_=_C985 ,C919_=_C1003 ,C920_=_C921 ,C920_=_C1227 ,C923_=_C924 ,\nC923_=_C926 ,C923_=_C944 ,C923_=_C990 ,C923_=_C993 ,C923_=_C994 ,C923_=_C995 ,\nC923_=_C1015 ,C923_=_C1133 ,C923_=_C1232 ,C923_=_C1322 ,C923_=_C1338 ,C924_=_C926 ,\nC924_=_C944 ,C924_=_C993 ,C924_=_C994 ,C924_=_C995 ,C926_=_C944 ,C926_=_C993 ,\nC926_=_C994 ,C926_=_C995 ,C926_=_C1008 ,C926_=_C1043 ,C926_=_C1086 ,C926_=_C1195 ,\nC926_=_C1326 ,C944_=_C974 ,C944_=_C993 ,C944_=_C994 ,C944_=_C995 ,C971_=_C972 ,\nC971_=_C973 ,C971_=_C974 ,C971_=_C1212 ,C972_=_C973 ,C972_=_C974 ,C972_=_C1027 ,\nC973_=_C974</w:t>
      </w:r>
    </w:p>
    <w:p>
      <w:pPr>
        <w:pStyle w:val="PreformattedText"/>
        <w:bidi w:val="0"/>
        <w:spacing w:before="0" w:after="0"/>
        <w:jc w:val="left"/>
        <w:rPr/>
      </w:pPr>
      <w:r>
        <w:rPr/>
        <w:t xml:space="preserve"> </w:t>
      </w:r>
      <w:r>
        <w:rPr/>
        <w:t>,C974_=_C993 ,C975_=_C976 ,C975_=_C977 ,C975_=_C978 ,C975_=_C1034 ,\nC975_=_C1035 ,C975_=_C1036 ,C975_=_C1037 ,C975_=_C1038 ,C975_=_C1039 ,C976_=_C977 ,\nC976_=_C978 ,C977_=_C978 ,C978_=_C1227 ,C978_=_C1355 ,C978_=_C1360 ,C978_=_C1383 ,\nC978_=_C1384 ,C978_=_C1386 ,C985_=_C989 ,C985_=_C991 ,C985_=_C1248 ,C988_=_C989 ,\nC988_=_C990 ,C988_=_C991 ,C988_=_C1015 ,C988_=_C1034 ,C989_=_C990 ,C989_=_C991 ,\nC990_=_C991 ,C990_=_C1015 ,C990_=_C1133 ,C990_=_C1232 ,C990_=_C1322 ,C990_=_C1338 ,\nC991_=_C1248 ,C993_=_C994 ,C993_=_C995 ,C994_=_C995 ,C994_=_C1010 ,C995_=_C1313 ,\nC996_=_C1040 ,C996_=_C1041 ,C996_=_C1042 ,C996_=_C1043 ,C1003_=_C1008 ,C1003_=_C1075 ,\nC1003_=_C1131 ,C1003_=_C1300 ,C1008_=_C1043 ,C1008_=_C1086 ,C1008_=_C1195 ,C1008_=_C1326 ,\nC1010_=_C1011 ,C1010_=_C1013 ,C1011_=_C1013 ,C1013_=_C1042 ,C1013_=_C1360 ,C1013_=_C1372 ,\nC1013_=_C1386 ,C1015_=_C1016 ,C1015_=_C1017 ,C1015_=_C1018 ,C1015_=_C1034 ,C1015_=_C1133 ,\nC1015_=_C1232 ,C1015_=_C1322 ,C1015_=_C1338 ,C1016_=_C1017 ,C1016_=_C1018 ,C1017_=_C1018 ,\nC1027_=_C1072 ,C1027_=_C1200 ,C1027_=_C1203 ,C1027_=_C1255 ,C1027_=_C1280 ,C1027_=_C1284 ,\nC1034_=_C1035 ,C1034_=_C1036 ,C1034_=_C1037 ,C1034_=_C1038 ,C1034_=_C1039 ,C1034_=_C1227 ,\nC1035_=_C1036 ,C1035_=_C1037 ,C1035_=_C1038 ,C1035_=_C1039 ,C1036_=_C1037 ,C1036_=_C1038 ,\nC1036_=_C1039 ,C1036_=_C1380 ,C1037_=_C1038 ,C1037_=_C1039 ,C1038_=_C1039 ,C1038_=_C1081 ,\nC1040_=_C1041 ,C1040_=_C1042 ,C1040_=_C1043 ,C1040_=_C1359 ,C1040_=_C1360 ,C1041_=_C1042 ,\nC1041_=_C1043 ,C1042_=_C1043 ,C1042_=_C1133 ,C1042_=_C1232 ,C1043_=_C1086 ,C1043_=_C1195 ,\nC1043_=_C1326 ,C1072_=_C1075 ,C1072_=_C1200 ,C1072_=_C1203 ,C1072_=_C1255 ,C1072_=_C1280 ,\nC1072_=_C1284 ,C1075_=_C1131 ,C1075_=_C1300 ,C1081_=_C1192 ,C1081_=_C1372 ,C1086_=_C1195 ,\nC1086_=_C1326 ,C1095_=_C1234 ,C1095_=_C1261 ,C1095_=_C1313 ,C1095_=_C1398 ,C1100_=_C1188 ,\nC1100_=_C1206 ,C1100_=_C1349 ,C1131_=_C1133 ,C1131_=_C1300 ,C1131_=_C1324 ,C1133_=_C1232 ,\nC1133_=_C1322 ,C1133_=_C1338 ,C1136_=_C1183 ,C1136_=_C1256 ,C1136_=_C1277 ,C1136_=_C1288 ,\nC1136_=_C1384 ,C1183_=_C1256 ,C1183_=_C1277 ,C1183_=_C1288 ,C1183_=_C1384 ,C1188_=_C1192 ,\nC1188_=_C1206 ,C1188_=_C1349 ,C1192_=_C1372 ,C1195_=_C1326 ,C1200_=_C1203 ,C1200_=_C1248 ,\nC1200_=_C1255 ,C1200_=_C1280 ,C1200_=_C1284 ,C1203_=_C1255 ,C1203_=_C1280 ,C1203_=_C1284 ,\nC1203_=_C1338 ,C1206_=_C1300 ,C1206_=_C1301 ,C1206_=_C1349 ,C1212_=_C1277 ,C1212_=_C1324 ,\nC1212_=_C1370 ,C1227_=_C1355 ,C1227_=_C1360 ,C1227_=_C1383 ,C1227_=_C1384 ,C1227_=_C1386 ,\nC1232_=_C1234 ,C1232_=_C1322 ,C1232_=_C1338 ,C1234_=_C1261 ,C1234_=_C1313 ,C1234_=_C1398 ,\nC1237_=_C1300 ,C1237_=_C1311 ,C1237_=_C1380 ,C1237_=_C1397 ,C1255_=_C1256 ,C1255_=_C1280 ,\nC1255_=_C1284 ,C1256_=_C1277 ,C1256_=_C1288 ,C1256_=_C1384 ,C1261_=_C1313 ,C1261_=_C1356 ,\nC1261_=_C1398 ,C1277_=_C1288 ,C1277_=_C1384 ,C1280_=_C1281 ,C1280_=_C1284 ,C1281_=_C1301 ,\nC1281_=_C1356 ,C1281_=_C1359 ,C1281_=_C1393 ,C1281_=_C1394 ,C1288_=_C1384 ,C1288_=_C1394 ,\nC1300_=_C1301 ,C1300_=_C1311 ,C1300_=_C1380 ,C1300_=_C1397 ,C1301_=_C1356 ,C1301_=_C1359 ,\nC1301_=_C1393 ,C1301_=_C1394 ,C1311_=_C1380 ,C1311_=_C1397 ,C1313_=_C1356 ,C1313_=_C1398 ,\nC1322_=_C1338 ,C1324_=_C1326 ,C1324_=_C1370 ,C1324_=_C1397 ,C1326_=_C1397 ,C1355_=_C1360 ,\nC1355_=_C1383 ,C1355_=_C1384 ,C1355_=_C1386 ,C1356_=_C1359 ,C1356_=_C1393 ,C1356_=_C1394 ,\nC1359_=_C1360 ,C1359_=_C1370 ,C1359_=_C1393 ,C1359_=_C1394 ,C1360_=_C1372 ,C1360_=_C1383 ,\nC1360_=_C1384 ,C1360_=_C1386 ,C1372_=_C1386 ,C1380_=_C1397 ,C1383_=_C1384 ,C1383_=_C1386 ,\nC1384_=_C1386 ,C1393_=_C1394 ,"];166[shape=box, label="id:166 level: 4\n51: C210 C278 C319 C338 C352 \nC407 C437 C449 C539 C549 C598 \nC657 C671 C673 C702 C792 C818 \nC820 C837 C838 C839 C844 C847 \nC856 C903 C932 C945 C971 C980 \nC988 C1001 C1015 C1034 C1097 C1098 \nC1099 C1100 C1101 C1114 C1162 C1221 \nC1231 C1246 C1253 C1267 C1283 C1284 \nC1301 C1339 C1340 C1341 \n231: C210_=_C407( C210 C407 ) C210_=_C539( C210 C539 ) C210_=_C549( C210 C549 ) C210_=_C820( C210 C820 ) C210_=_C837( C210 C837 ) \nC210_=_C838( C210 C838 ) C210_=_C1097( C210 C1097 ) C210_=_C1284( C210 C1284 ) C278_=_C338( C278 C338 ) C278_=_C449( C278 C449 ) C278_=_C903( C278 C903 ) \nC278_=_C932( C278 C932 ) C278_=_C1097( C278 C1097 ) C278_=_C1098( C278 C1098 ) C278_=_C1099( C278 C1099 ) C278_=_C1100( C278 C1100 ) C319_=_C437( C319 C437 ) \nC319_=_C673( C319 C673 ) C319_=_C844( C319 C844 ) C319_=_C945( C319 C945 ) C319_=_C980( C319 C980 ) C319_=_C1221( C319 C1221 ) C319_=_C1231( C319 C1231 ) \nC319_=_C1283( C319 C1283 ) C338_=_C449( C338 C449 ) C338_=_C903( C338 C903 ) C338_=_C932( C338 C932 ) C338_=_C1097( C338 C1097 ) C338_=_C1098( C338 C1098 ) \nC338_=_C1099( C338 C1099 ) C338_=_C1100( C338 C1100 ) C352_=_C657( C352 C657 ) C352_=_C671( C352 C671 ) C352_=_C818( C352 C818 ) C352_=_C856( C352 C856 ) \nC352_=_C971( C352 C971 ) C352_=_C988( C352 C988 ) C352_=_C1015( C352 C1015 ) C352_=_C1034( C352 C1034 ) C352_=_C1101( C352 C1101 ) C407_=_C539( C407 C539 ) \nC407_=_C549( C407 C549 ) C407_=_C820( C407 C820 ) C407_=_C837( C407 C837 ) C407_=_C838( C407 C838 ) C407_=_C1097( C407 C1097 ) C407_=_C1284( C407 C1284 ) \nC437_=_C673( C437 C673 ) C437_=_C844( C437 C844 ) C437_=_C945( C437 C945 ) C437_=_C980( C437 C980 ) C437_=_C1221( C437 C1221 ) C437_=_C1231( C437 C1231 ) \nC437_=_C1283( C437 C1283 ) C449_=_C903( C449 C903 ) C449_=_C932( C449 C932 ) C449_=_C1097( C449 C1097 ) C449_=_C1098( C449 C1098 ) C449_=_C1099( C449 C1099 ) \nC449_=_C1100( C449 C1100 ) C539_=_C549( C539 C549 ) C539_=_C820( C539 C820 ) C539_=_C837( C539 C837 ) C539_=_C838( C539 C838 ) C539_=_C1097( C539 C1097 ) \nC539_=_C1253( C539 C1253 ) C539_=_C1284( C539 C1284 ) C549_=_C820( C549 C820 ) C549_=_C837( C549 C837 ) C549_=_C838( C549 C838 ) C549_=_C1097( C549 C1097 ) \nC549_=_C1284( C549 C1284 ) C598_=_C839( C598 C839 ) C598_=_C971( C598 C971 ) C598_=_C1097( C598 C1097 ) C598_=_C1114( C598 C1114 ) C598_=_C1246( C598 C1246 ) \nC598_=_C1253( C598 C1253 ) C598_=_C1340( C598 C1340 ) C598_=_C1341( C598 C1341 ) C657_=_C671( C657 C671 ) C657_=_C818( C657 C818 ) C657_=_C856( C657 C856 ) \nC657_=_C988( C657 C988 ) C657_=_C1015( C657 C1015 ) C657_=_C1034( C657 C1034 ) C657_=_C1101( C657 C1101 ) C657_=_C1267( C657 C1267 ) C671_=_C673( C671 C673 ) \nC671_=_C818( C671 C818 ) C671_=_C856( C671 C856 ) C671_=_C988( C671 C988 ) C671_=_C1015( C671 C1015 ) C671_=_C1034( C671 C1034 ) C671_=_C1101( C671 C1101 ) \nC673_=_C844( C673 C844 ) C673_=_C945( C673 C945 ) C673_=_C980( C673 C980 ) C673_=_C1221( C673 C1221 ) C673_=_C1231( C673 C1231 ) C673_=_C1283( C673 C1283 ) \nC702_=_C792( C702 C792 ) C702_=_C847( C702 C847 ) C702_=_C1001( C702 C1001 ) C702_=_C1101( C702 C1101 ) C702_=_C1162( C702 C1162 ) C702_=_C1267( C702 C1267 ) \nC702_=_C1301( C702 C1301 ) C702_=_C1339( C702 C1339 ) C792_=_C847( C792 C847 ) C792_=_C988( C792 C988 ) C792_=_C1001( C792 C1001 ) C792_=_C1101( C792 C1101 ) \nC792_=_C1162( C792 C1162 ) C792_=_C1267( C792 C1267 ) C792_=_C1301( C792 C1301 ) C792_=_C1339( C792 C1339 ) C818_=_C820( C818 C820 ) C818_=_C856( C818 C856 ) \nC818_=_C980( C818 C980 ) C818_=_C988( C818 C988 ) C818_=_C1015( C818 C1015 ) C818_=_C1034( C818 C1034 ) C818_=_C1101( C818 C1101 ) C818_=_C1341( C818 C1341 ) \nC820_=_C837( C820 C837 ) C820_=_C838( C820 C838 ) C820_=_C1097( C820 C1097 ) C820_=_C1284( C820 C1284 ) C837_=_C838( C837 C838 ) C837_=_C839( C837 C839 ) \nC837_=_C1097( C837 C1097 ) C837_=_C1284( C837 C1284 ) C838_=_C839( C838 C839 ) C838_=_C1097( C838 C1097 ) C838_=_C1284( C838 C1284 ) C839_=_C971( C839 C971 ) \nC839_=_C1097( C839 C1097 ) C839_=_C1114( C839 C1114 ) C839_=_C1246( C839 C1246 ) C839_=_C1253( C839 C1253 ) C839_=_C1340( C839 C1340 ) C839_=_C1341( C839 C1341 ) \nC844_=_C945( C844 C945 ) C844_=_C980( C844 C980 ) C844_=_C1221( C844 C1221 ) C844_=_C1231( C844 C1231 ) C844_=_C1283( C844 C1283 ) C844_=_C1284( C844 C1284 ) \nC847_=_C1001( C847 C1001 ) C847_=_C1101( C847 C1101 ) C847_=_C1162( C847 C1162 ) C847_=_C1267( C847 C1267 ) C847_=_C1301( C847 C1301 ) C847_=_C1339( C847 C1339 ) \nC856_=_C988( C856 C988 ) C856_=_C1015( C856 C1015 ) C856_=_C1034( C856 C1034 ) C856_=_C1101( C856 C1101 ) C903_=_C932( C903 C932 ) C903_=_C1097( C903 C1097 ) \nC903_=_C1098( C903 C1098 ) C903_=_C1099( C903 C1099 ) C903_=_C1100( C903 C1100 ) C932_=_C1097( C932 C1097 ) C932_=_C1098( C932 C1098 ) C932_=_C1099( C932 C1099 ) \nC932_=_C1100( C932 C1100 ) C945_=_C980( C945 C980 ) C945_=_C1221( C945 C1221 ) C945_=_C1231( C945 C1231 ) C945_=_C1283( C945 C1283 ) C971_=_C1097( C971 C1097 ) \nC971_=_C1114( C971 C1114 ) C971_=_C1246( C971 C1246 ) C971_=_C1253( C971 C1253 ) C971_=_C1340( C971 C1340 ) C971_=_C1341( C971 C1341 ) C980_=_C1101( C980 C1101 ) \nC980_=_C1221( C980 C1221 ) C980_=_C1231( C980 C1231 ) C980_=_C1283( C980 C1283 ) C980_=_C1341( C980 C1341 ) C988_=_C1015( C988 C1015 ) C988_=_C1034( C988 C1034 ) \nC988_=_C1101( C988 C1101 ) C1001_=_C1101( C1001 C1101 ) C1001_=_C1162( C1001 C1162 ) C1001_=_C1267( C1001 C1267 ) C1001_=_C1301( C1001 C1301 ) C1001_=_C1339( C1001 C1339 ) \nC1015_=_C1034( C1015 C1034 ) C1015_=_C1101( C1015 C1101 ) C1034_=_C1101( C1034 C1101 ) C1097_=_C1098( C1097 C1098 ) C1097_=_C1099( C1097 C1099 ) C1097_=_C1100( C1097 C1100 ) \nC1097_=_C1114( C1097 C1114 ) C1097_=_C1246( C1097 C1246 ) C1097_=_C1253( C1097 C1253 ) C1097_=_C1284( C1097 C1284 ) C1097_=_C1340( C1097 C1340 ) C1097_=_C1341( C1097 C1341 ) \nC1098_=_C1099( C1098 C1099 ) C1098_=_C1100( C1098 C1100 ) C1099_=_C1100( C1099 C1100 ) C1101_=_C1162( C1101 C1162 ) C1101_=_C1267( C1101 C1267 ) C1101_=_C1301( C1101 C1301 ) \nC1101_=_C1339( C1101 C1339 ) C1101_=_C1341( C1101 C1341 ) C1114_=_C1246( C1114 C1246 ) C1114_=_C1253( C1114 C1253 ) C1114_=_C1340( C1114 C1340 ) C1114_=_C1341( C1114 C1341 ) \nC1162_=_C1267( C1162 C1267 ) C1162_=_C1301( C1162 C1301 ) C1162_=_C1339( C1162 C1339 ) C1221_=_C1231( C1221 C1231 ) C1221_=_C1283( C1221 C1283 ) C1231_=_C1283( C1231 C1283 ) \nC1246_=_C1253( C1246 C1253 ) C1246_=_C1340( C1246 C1340</w:t>
      </w:r>
    </w:p>
    <w:p>
      <w:pPr>
        <w:pStyle w:val="PreformattedText"/>
        <w:bidi w:val="0"/>
        <w:spacing w:before="0" w:after="0"/>
        <w:jc w:val="left"/>
        <w:rPr/>
      </w:pPr>
      <w:r>
        <w:rPr/>
        <w:t xml:space="preserve"> </w:t>
      </w:r>
      <w:r>
        <w:rPr/>
        <w:t>) C1246_=_C1341( C1246 C1341 ) C1253_=_C1340( C1253 C1340 ) C1253_=_C1341( C1253 C1341 ) C1267_=_C1301( C1267 C1301 ) \nC1267_=_C1339( C1267 C1339 ) C1283_=_C1340( C1283 C1340 ) C1301_=_C1339( C1301 C1339 ) C1340_=_C1341( C1340 C1341 ) "];146-&gt;166[label="50: C210 C278 C319 C338 C352 \nC407 C437 C449 C539 C549 C598 \nC657 C671 C673 C702 C792 C818 \nC820 C837 C838 C839 C844 C847 \nC856 C903 C932 C945 C971 C980 \nC988 C1001 C1015 C1034 C1098 C1099 \nC1100 C1101 C1114 C1162 C1221 C1231 \nC1246 C1253 C1267 C1283 C1284 C1301 \nC1339 C1340 C1341 \n207: C210_=_C407 ,C210_=_C539 ,C210_=_C549 ,C210_=_C820 ,C210_=_C837 ,\nC210_=_C838 ,C210_=_C1284 ,C278_=_C338 ,C278_=_C449 ,C278_=_C903 ,C278_=_C932 ,\nC278_=_C1098 ,C278_=_C1099 ,C278_=_C1100 ,C319_=_C437 ,C319_=_C673 ,C319_=_C844 ,\nC319_=_C945 ,C319_=_C980 ,C319_=_C1221 ,C319_=_C1231 ,C319_=_C1283 ,C338_=_C449 ,\nC338_=_C903 ,C338_=_C932 ,C338_=_C1098 ,C338_=_C1099 ,C338_=_C1100 ,C352_=_C657 ,\nC352_=_C671 ,C352_=_C818 ,C352_=_C856 ,C352_=_C971 ,C352_=_C988 ,C352_=_C1015 ,\nC352_=_C1034 ,C352_=_C1101 ,C407_=_C539 ,C407_=_C549 ,C407_=_C820 ,C407_=_C837 ,\nC407_=_C838 ,C407_=_C1284 ,C437_=_C673 ,C437_=_C844 ,C437_=_C945 ,C437_=_C980 ,\nC437_=_C1221 ,C437_=_C1231 ,C437_=_C1283 ,C449_=_C903 ,C449_=_C932 ,C449_=_C1098 ,\nC449_=_C1099 ,C449_=_C1100 ,C539_=_C549 ,C539_=_C820 ,C539_=_C837 ,C539_=_C838 ,\nC539_=_C1253 ,C539_=_C1284 ,C549_=_C820 ,C549_=_C837 ,C549_=_C838 ,C549_=_C1284 ,\nC598_=_C839 ,C598_=_C971 ,C598_=_C1114 ,C598_=_C1246 ,C598_=_C1253 ,C598_=_C1340 ,\nC598_=_C1341 ,C657_=_C671 ,C657_=_C818 ,C657_=_C856 ,C657_=_C988 ,C657_=_C1015 ,\nC657_=_C1034 ,C657_=_C1101 ,C657_=_C1267 ,C671_=_C673 ,C671_=_C818 ,C671_=_C856 ,\nC671_=_C988 ,C671_=_C1015 ,C671_=_C1034 ,C671_=_C1101 ,C673_=_C844 ,C673_=_C945 ,\nC673_=_C980 ,C673_=_C1221 ,C673_=_C1231 ,C673_=_C1283 ,C702_=_C792 ,C702_=_C847 ,\nC702_=_C1001 ,C702_=_C1101 ,C702_=_C1162 ,C702_=_C1267 ,C702_=_C1301 ,C702_=_C1339 ,\nC792_=_C847 ,C792_=_C988 ,C792_=_C1001 ,C792_=_C1101 ,C792_=_C1162 ,C792_=_C1267 ,\nC792_=_C1301 ,C792_=_C1339 ,C818_=_C820 ,C818_=_C856 ,C818_=_C980 ,C818_=_C988 ,\nC818_=_C1015 ,C818_=_C1034 ,C818_=_C1101 ,C818_=_C1341 ,C820_=_C837 ,C820_=_C838 ,\nC820_=_C1284 ,C837_=_C838 ,C837_=_C839 ,C837_=_C1284 ,C838_=_C839 ,C838_=_C1284 ,\nC839_=_C971 ,C839_=_C1114 ,C839_=_C1246 ,C839_=_C1253 ,C839_=_C1340 ,C839_=_C1341 ,\nC844_=_C945 ,C844_=_C980 ,C844_=_C1221 ,C844_=_C1231 ,C844_=_C1283 ,C844_=_C1284 ,\nC847_=_C1001 ,C847_=_C1101 ,C847_=_C1162 ,C847_=_C1267 ,C847_=_C1301 ,C847_=_C1339 ,\nC856_=_C988 ,C856_=_C1015 ,C856_=_C1034 ,C856_=_C1101 ,C903_=_C932 ,C903_=_C1098 ,\nC903_=_C1099 ,C903_=_C1100 ,C932_=_C1098 ,C932_=_C1099 ,C932_=_C1100 ,C945_=_C980 ,\nC945_=_C1221 ,C945_=_C1231 ,C945_=_C1283 ,C971_=_C1114 ,C971_=_C1246 ,C971_=_C1253 ,\nC971_=_C1340 ,C971_=_C1341 ,C980_=_C1101 ,C980_=_C1221 ,C980_=_C1231 ,C980_=_C1283 ,\nC980_=_C1341 ,C988_=_C1015 ,C988_=_C1034 ,C988_=_C1101 ,C1001_=_C1101 ,C1001_=_C1162 ,\nC1001_=_C1267 ,C1001_=_C1301 ,C1001_=_C1339 ,C1015_=_C1034 ,C1015_=_C1101 ,C1034_=_C1101 ,\nC1098_=_C1099 ,C1098_=_C1100 ,C1099_=_C1100 ,C1101_=_C1162 ,C1101_=_C1267 ,C1101_=_C1301 ,\nC1101_=_C1339 ,C1101_=_C1341 ,C1114_=_C1246 ,C1114_=_C1253 ,C1114_=_C1340 ,C1114_=_C1341 ,\nC1162_=_C1267 ,C1162_=_C1301 ,C1162_=_C1339 ,C1221_=_C1231 ,C1221_=_C1283 ,C1231_=_C1283 ,\nC1246_=_C1253 ,C1246_=_C1340 ,C1246_=_C1341 ,C1253_=_C1340 ,C1253_=_C1341 ,C1267_=_C1301 ,\nC1267_=_C1339 ,C1283_=_C1340 ,C1301_=_C1339 ,C1340_=_C1341 ,"];167[shape=box, label="id:167 level: 4\n93: C218 C226 C243 C244 C245 \nC246 C247 C248 C249 C250 C251 \nC252 C253 C254 C255 C256 C257 \nC258 C259 C260 C270 C321 C329 \nC330 C331 C332 C333 C334 C335 \nC336 C337 C338 C339 C340 C341 \nC342 C343 C344 C364 C368 C434 \nC455 C457 C478 C580 C587 C617 \nC637 C641 C743 C744 C772 C849 \nC861 C873 C919 C937 C941 C964 \nC966 C996 C998 C999 C1000 C1001 \nC1002 C1003 C1004 C1005 C1007 C1008 \nC1009 C1035 C1037 C1044 C1045 C1057 \nC1136 C1144 C1151 C1199 C1207 C1221 \nC1222 C1223 C1226 C1243 C1244 C1317 \nC1318 C1319 C1320 C1321 \n425: C218_=_C321( C218 C321 ) C218_=_C457( C218 C457 ) C218_=_C849( C218 C849 ) C218_=_C861( C218 C861 ) C218_=_C873( C218 C873 ) \nC218_=_C937( C218 C937 ) C218_=_C1001( C218 C1001 ) C218_=_C1144( C218 C1144 ) C218_=_C1244( C218 C1244 ) C226_=_C252( C226 C252 ) C226_=_C329( C226 C329 ) \nC226_=_C330( C226 C330 ) C226_=_C331( C226 C331 ) C226_=_C332( C226 C332 ) C226_=_C333( C226 C333 ) C226_=_C334( C226 C334 ) C226_=_C335( C226 C335 ) \nC226_=_C1037( C226 C1037 ) C243_=_C244( C243 C244 ) C243_=_C245( C243 C245 ) C243_=_C246( C243 C246 ) C243_=_C247( C243 C247 ) C243_=_C248( C243 C248 ) \nC243_=_C249( C243 C249 ) C243_=_C250( C243 C250 ) C243_=_C251( C243 C251 ) C243_=_C329( C243 C329 ) C244_=_C245( C244 C245 ) C244_=_C246( C244 C246 ) \nC244_=_C247( C244 C247 ) C244_=_C248( C244 C248 ) C244_=_C249( C244 C249 ) C244_=_C250( C244 C250 ) C244_=_C251( C244 C251 ) C244_=_C253( C244 C253 ) \nC244_=_C364( C244 C364 ) C244_=_C368( C244 C368 ) C244_=_C873( C244 C873 ) C245_=_C246( C245 C246 ) C245_=_C247( C245 C247 ) C245_=_C248( C245 C248 ) \nC245_=_C249( C245 C249 ) C245_=_C250( C245 C250 ) C245_=_C251( C245 C251 ) C245_=_C873( C245 C873 ) C246_=_C247( C246 C247 ) C246_=_C248( C246 C248 ) \nC246_=_C249( C246 C249 ) C246_=_C250( C246 C250 ) C246_=_C251( C246 C251 ) C246_=_C338( C246 C338 ) C246_=_C341( C246 C341 ) C246_=_C964( C246 C964 ) \nC247_=_C248( C247 C248 ) C247_=_C249( C247 C249 ) C247_=_C250( C247 C250 ) C247_=_C251( C247 C251 ) C248_=_C249( C248 C249 ) C248_=_C250( C248 C250 ) \nC248_=_C251( C248 C251 ) C249_=_C250( C249 C250 ) C249_=_C251( C249 C251 ) C250_=_C251( C250 C251 ) C250_=_C1003( C250 C1003 ) C251_=_C1244( C251 C1244 ) \nC252_=_C253( C252 C253 ) C252_=_C254( C252 C254 ) C252_=_C255( C252 C255 ) C252_=_C256( C252 C256 ) C252_=_C257( C252 C257 ) C252_=_C258( C252 C258 ) \nC252_=_C259( C252 C259 ) C252_=_C260( C252 C260 ) C252_=_C329( C252 C329 ) C252_=_C330( C252 C330 ) C252_=_C331( C252 C331 ) C252_=_C332( C252 C332 ) \nC252_=_C333( C252 C333 ) C252_=_C334( C252 C334 ) C252_=_C335( C252 C335 ) C252_=_C364( C252 C364 ) C252_=_C637( C252 C637 ) C252_=_C641( C252 C641 ) \nC252_=_C743( C252 C743 ) C252_=_C941( C252 C941 ) C252_=_C966( C252 C966 ) C252_=_C1136( C252 C1136 ) C252_=_C1199( C252 C1199 ) C253_=_C254( C253 C254 ) \nC253_=_C255( C253 C255 ) C253_=_C256( C253 C256 ) C253_=_C257( C253 C257 ) C253_=_C258( C253 C258 ) C253_=_C259( C253 C259 ) C253_=_C260( C253 C260 ) \nC253_=_C364( C253 C364 ) C253_=_C368( C253 C368 ) C254_=_C255( C254 C255 ) C254_=_C256( C254 C256 ) C254_=_C257( C254 C257 ) C254_=_C258( C254 C258 ) \nC254_=_C259( C254 C259 ) C254_=_C260( C254 C260 ) C254_=_C368( C254 C368 ) C254_=_C455( C254 C455 ) C254_=_C772( C254 C772 ) C254_=_C1045( C254 C1045 ) \nC254_=_C1226( C254 C1226 ) C254_=_C1320( C254 C1320 ) C254_=_C1321( C254 C1321 ) C255_=_C256( C255 C256 ) C255_=_C257( C255 C257 ) C255_=_C258( C255 C258 ) \nC255_=_C259( C255 C259 ) C255_=_C260( C255 C260 ) C255_=_C580( C255 C580 ) C256_=_C257( C256 C257 ) C256_=_C258( C256 C258 ) C256_=_C259( C256 C259 ) \nC256_=_C260( C256 C260 ) C256_=_C478( C256 C478 ) C256_=_C964( C256 C964 ) C256_=_C996( C256 C996 ) C256_=_C998( C256 C998 ) C256_=_C999( C256 C999 ) \nC256_=_C1000( C256 C1000 ) C256_=_C1001( C256 C1001 ) C257_=_C258( C257 C258 ) C257_=_C259( C257 C259 ) C257_=_C260( C257 C260 ) C258_=_C259( C258 C259 ) \nC258_=_C260( C258 C260 ) C258_=_C333( C258 C333 ) C258_=_C580( C258 C580 ) C258_=_C919( C258 C919 ) C258_=_C1002( C258 C1002 ) C258_=_C1003( C258 C1003 ) \nC258_=_C1221( C258 C1221 ) C258_=_C1222( C258 C1222 ) C258_=_C1223( C258 C1223 ) C259_=_C260( C259 C260 ) C259_=_C342( C259 C342 ) C270_=_C617( C270 C617 ) \nC270_=_C744( C270 C744 ) C270_=_C861( C270 C861 ) C270_=_C1037( C270 C1037 ) C270_=_C1044( C270 C1044 ) C270_=_C1057( C270 C1057 ) C270_=_C1243( C270 C1243 ) \nC321_=_C457( C321 C457 ) C321_=_C849( C321 C849 ) C321_=_C861( C321 C861 ) C321_=_C873( C321 C873 ) C321_=_C937( C321 C937 ) C321_=_C1144( C321 C1144 ) \nC321_=_C1244( C321 C1244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1_=_C1005( C331 C1005 ) C331_=_C1226( C331 C1226 ) \nC332_=_C333( C332 C333 ) C332_=_C334( C332 C334 ) C332_=_C335( C332 C335 ) C332_=_C587( C332 C587 ) C333_=_C334( C333 C334 ) C333_=_C335( C333 C335 ) \nC334_=_C335( C334 C335 ) C336_=_C337( C336 C337 ) C336_=_C338( C336 C338 ) C336_=_C339( C336 C339 ) C336_=_C340( C336 C340 ) C336_=_C341( C336 C341 ) \nC336_=_C342( C336 C342 ) C336_=_C343( C336 C343 ) C336_=_C344( C336 C344 ) C336_=_C434( C336 C434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1_=_C617( C341 C617 ) \nC341_=_C964( C341 C964 ) C342_=_C343( C342 C343 ) C342_=_C344( C342 C344 ) C343_=_C344( C343 C344 ) C364_=_C368( C364 C368 ) C364_=_C637( C364 C637 ) \nC364_=_C641( C364 C641 ) C364_=_C743( C364 C743 ) C364_=_C941( C364 C941 ) C364_=_C966( C364 C966 ) C364_=_C1136( C364 C1136 ) C364_=_C1199( C364 C1199 ) \nC368_=_C455( C368 C455 ) C368_=_C772(</w:t>
      </w:r>
    </w:p>
    <w:p>
      <w:pPr>
        <w:pStyle w:val="PreformattedText"/>
        <w:bidi w:val="0"/>
        <w:spacing w:before="0" w:after="0"/>
        <w:jc w:val="left"/>
        <w:rPr/>
      </w:pPr>
      <w:r>
        <w:rPr/>
        <w:t xml:space="preserve"> </w:t>
      </w:r>
      <w:r>
        <w:rPr/>
        <w:t>C368 C772 ) C368_=_C1045( C368 C1045 ) C368_=_C1226( C368 C1226 ) C368_=_C1317( C368 C1317 ) C368_=_C1320( C368 C1320 ) \nC368_=_C1321( C368 C1321 ) C434_=_C1035( C434 C1035 ) C434_=_C1151( C434 C1151 ) C434_=_C1207( C434 C1207 ) C434_=_C1221( C434 C1221 ) C434_=_C1244( C434 C1244 ) \nC434_=_C1317( C434 C1317 ) C434_=_C1318( C434 C1318 ) C434_=_C1319( C434 C1319 ) C455_=_C457( C455 C457 ) C455_=_C772( C455 C772 ) C455_=_C1045( C455 C1045 ) \nC455_=_C1226( C455 C1226 ) C455_=_C1320( C455 C1320 ) C455_=_C1321( C455 C1321 ) C457_=_C849( C457 C849 ) C457_=_C861( C457 C861 ) C457_=_C873( C457 C873 ) \nC457_=_C937( C457 C937 ) C457_=_C1144( C457 C1144 ) C457_=_C1244( C457 C1244 ) C478_=_C964( C478 C964 ) C478_=_C996( C478 C996 ) C478_=_C998( C478 C998 ) \nC478_=_C999( C478 C999 ) C478_=_C1000( C478 C1000 ) C478_=_C1001( C478 C1001 ) C580_=_C919( C580 C919 ) C580_=_C1002( C580 C1002 ) C580_=_C1003( C580 C1003 ) \nC580_=_C1221( C580 C1221 ) C580_=_C1222( C580 C1222 ) C580_=_C1223( C580 C1223 ) C587_=_C1002( C587 C1002 ) C587_=_C1003( C587 C1003 ) C587_=_C1004( C587 C1004 ) \nC587_=_C1005( C587 C1005 ) C587_=_C1007( C587 C1007 ) C587_=_C1008( C587 C1008 ) C587_=_C1009( C587 C1009 ) C617_=_C744( C617 C744 ) C617_=_C1037( C617 C1037 ) \nC617_=_C1044( C617 C1044 ) C617_=_C1057( C617 C1057 ) C617_=_C1243( C617 C1243 ) C637_=_C641( C637 C641 ) C637_=_C743( C637 C743 ) C637_=_C941( C637 C941 ) \nC637_=_C966( C637 C966 ) C637_=_C1136( C637 C1136 ) C637_=_C1199( C637 C1199 ) C641_=_C743( C641 C743 ) C641_=_C941( C641 C941 ) C641_=_C966( C641 C966 ) \nC641_=_C1136( C641 C1136 ) C641_=_C1199( C641 C1199 ) C743_=_C744( C743 C744 ) C743_=_C941( C743 C941 ) C743_=_C966( C743 C966 ) C743_=_C1136( C743 C1136 ) \nC743_=_C1199( C743 C1199 ) C743_=_C1222( C743 C1222 ) C744_=_C1000( C744 C1000 ) C744_=_C1037( C744 C1037 ) C744_=_C1044( C744 C1044 ) C744_=_C1057( C744 C1057 ) \nC744_=_C1243( C744 C1243 ) C772_=_C1045( C772 C1045 ) C772_=_C1226( C772 C1226 ) C772_=_C1320( C772 C1320 ) C772_=_C1321( C772 C1321 ) C849_=_C861( C849 C861 ) \nC849_=_C873( C849 C873 ) C849_=_C937( C849 C937 ) C849_=_C1144( C849 C1144 ) C849_=_C1243( C849 C1243 ) C849_=_C1244( C849 C1244 ) C849_=_C1318( C849 C1318 ) \nC849_=_C1319( C849 C1319 ) C861_=_C873( C861 C873 ) C861_=_C937( C861 C937 ) C861_=_C1144( C861 C1144 ) C861_=_C1244( C861 C1244 ) C873_=_C937( C873 C937 ) \nC873_=_C1144( C873 C1144 ) C873_=_C1244( C873 C1244 ) C919_=_C1002( C919 C1002 ) C919_=_C1003( C919 C1003 ) C919_=_C1221( C919 C1221 ) C919_=_C1222( C919 C1222 ) \nC919_=_C1223( C919 C1223 ) C937_=_C1144( C937 C1144 ) C937_=_C1244( C937 C1244 ) C941_=_C966( C941 C966 ) C941_=_C1136( C941 C1136 ) C941_=_C1199( C941 C1199 ) \nC964_=_C996( C964 C996 ) C964_=_C998( C964 C998 ) C964_=_C999( C964 C999 ) C964_=_C1000( C964 C1000 ) C964_=_C1001( C964 C1001 ) C966_=_C1136( C966 C1136 ) \nC966_=_C1199( C966 C1199 ) C996_=_C998( C996 C998 ) C996_=_C999( C996 C999 ) C996_=_C1000( C996 C1000 ) C996_=_C1001( C996 C1001 ) C998_=_C999( C998 C999 ) \nC998_=_C1000( C998 C1000 ) C998_=_C1001( C998 C1001 ) C998_=_C1004( C998 C1004 ) C998_=_C1005( C998 C1005 ) C999_=_C1000( C999 C1000 ) C999_=_C1001( C999 C1001 ) \nC1000_=_C1001( C1000 C1001 ) C1002_=_C1003( C1002 C1003 ) C1002_=_C1004( C1002 C1004 ) C1002_=_C1005( C1002 C1005 ) C1002_=_C1007( C1002 C1007 ) C1002_=_C1008( C1002 C1008 ) \nC1002_=_C1009( C1002 C1009 ) C1002_=_C1221( C1002 C1221 ) C1002_=_C1222( C1002 C1222 ) C1002_=_C1223( C1002 C1223 ) C1003_=_C1004( C1003 C1004 ) C1003_=_C1005( C1003 C1005 ) \nC1003_=_C1007( C1003 C1007 ) C1003_=_C1008( C1003 C1008 ) C1003_=_C1009( C1003 C1009 ) C1003_=_C1221( C1003 C1221 ) C1003_=_C1222( C1003 C1222 ) C1003_=_C1223( C1003 C1223 ) \nC1004_=_C1005( C1004 C1005 ) C1004_=_C1007( C1004 C1007 ) C1004_=_C1008( C1004 C1008 ) C1004_=_C1009( C1004 C1009 ) C1005_=_C1007( C1005 C1007 ) C1005_=_C1008( C1005 C1008 ) \nC1005_=_C1009( C1005 C1009 ) C1007_=_C1008( C1007 C1008 ) C1007_=_C1009( C1007 C1009 ) C1007_=_C1222( C1007 C1222 ) C1008_=_C1009( C1008 C1009 ) C1035_=_C1037( C1035 C1037 ) \nC1035_=_C1151( C1035 C1151 ) C1035_=_C1207( C1035 C1207 ) C1035_=_C1221( C1035 C1221 ) C1035_=_C1244( C1035 C1244 ) C1035_=_C1317( C1035 C1317 ) C1035_=_C1318( C1035 C1318 ) \nC1035_=_C1319( C1035 C1319 ) C1037_=_C1044( C1037 C1044 ) C1037_=_C1057( C1037 C1057 ) C1037_=_C1243( C1037 C1243 ) C1044_=_C1045( C1044 C1045 ) C1044_=_C1057( C1044 C1057 ) \nC1044_=_C1243( C1044 C1243 ) C1045_=_C1226( C1045 C1226 ) C1045_=_C1320( C1045 C1320 ) C1045_=_C1321( C1045 C1321 ) C1057_=_C1243( C1057 C1243 ) C1136_=_C1199( C1136 C1199 ) \nC1144_=_C1244( C1144 C1244 ) C1151_=_C1207( C1151 C1207 ) C1151_=_C1221( C1151 C1221 ) C1151_=_C1244( C1151 C1244 ) C1151_=_C1317( C1151 C1317 ) C1151_=_C1318( C1151 C1318 ) \nC1151_=_C1319( C1151 C1319 ) C1207_=_C1221( C1207 C1221 ) C1207_=_C1244( C1207 C1244 ) C1207_=_C1317( C1207 C1317 ) C1207_=_C1318( C1207 C1318 ) C1207_=_C1319( C1207 C1319 ) \nC1221_=_C1222( C1221 C1222 ) C1221_=_C1223( C1221 C1223 ) C1221_=_C1244( C1221 C1244 ) C1221_=_C1317( C1221 C1317 ) C1221_=_C1318( C1221 C1318 ) C1221_=_C1319( C1221 C1319 ) \nC1222_=_C1223( C1222 C1223 ) C1226_=_C1320( C1226 C1320 ) C1226_=_C1321( C1226 C1321 ) C1243_=_C1318( C1243 C1318 ) C1243_=_C1319( C1243 C1319 ) C1244_=_C1317( C1244 C1317 ) \nC1244_=_C1318( C1244 C1318 ) C1244_=_C1319( C1244 C1319 ) C1317_=_C1318( C1317 C1318 ) C1317_=_C1319( C1317 C1319 ) C1318_=_C1319( C1318 C1319 ) C1320_=_C1321( C1320 C1321 ) "];146-&gt;167[label="92: C218 C226 C243 C244 C245 \nC246 C247 C248 C249 C250 C251 \nC253 C254 C255 C256 C257 C258 \nC259 C260 C270 C321 C329 C330 \nC331 C332 C333 C334 C335 C336 \nC337 C338 C339 C340 C341 C342 \nC343 C344 C364 C368 C434 C455 \nC457 C478 C580 C587 C617 C637 \nC641 C743 C744 C772 C849 C861 \nC873 C919 C937 C941 C964 C966 \nC996 C998 C999 C1000 C1001 C1002 \nC1003 C1004 C1005 C1007 C1008 C1009 \nC1035 C1037 C1044 C1045 C1057 C1136 \nC1144 C1151 C1199 C1207 C1221 C1222 \nC1223 C1226 C1243 C1244 C1317 C1318 \nC1319 C1320 C1321 \n401: C218_=_C321 ,C218_=_C457 ,C218_=_C849 ,C218_=_C861 ,C218_=_C873 ,\nC218_=_C937 ,C218_=_C1001 ,C218_=_C1144 ,C218_=_C1244 ,C226_=_C329 ,C226_=_C330 ,\nC226_=_C331 ,C226_=_C332 ,C226_=_C333 ,C226_=_C334 ,C226_=_C335 ,C226_=_C1037 ,\nC243_=_C244 ,C243_=_C245 ,C243_=_C246 ,C243_=_C247 ,C243_=_C248 ,C243_=_C249 ,\nC243_=_C250 ,C243_=_C251 ,C243_=_C329 ,C244_=_C245 ,C244_=_C246 ,C244_=_C247 ,\nC244_=_C248 ,C244_=_C249 ,C244_=_C250 ,C244_=_C251 ,C244_=_C253 ,C244_=_C364 ,\nC244_=_C368 ,C244_=_C873 ,C245_=_C246 ,C245_=_C247 ,C245_=_C248 ,C245_=_C249 ,\nC245_=_C250 ,C245_=_C251 ,C245_=_C873 ,C246_=_C247 ,C246_=_C248 ,C246_=_C249 ,\nC246_=_C250 ,C246_=_C251 ,C246_=_C338 ,C246_=_C341 ,C246_=_C964 ,C247_=_C248 ,\nC247_=_C249 ,C247_=_C250 ,C247_=_C251 ,C248_=_C249 ,C248_=_C250 ,C248_=_C251 ,\nC249_=_C250 ,C249_=_C251 ,C250_=_C251 ,C250_=_C1003 ,C251_=_C1244 ,C253_=_C254 ,\nC253_=_C255 ,C253_=_C256 ,C253_=_C257 ,C253_=_C258 ,C253_=_C259 ,C253_=_C260 ,\nC253_=_C364 ,C253_=_C368 ,C254_=_C255 ,C254_=_C256 ,C254_=_C257 ,C254_=_C258 ,\nC254_=_C259 ,C254_=_C260 ,C254_=_C368 ,C254_=_C455 ,C254_=_C772 ,C254_=_C1045 ,\nC254_=_C1226 ,C254_=_C1320 ,C254_=_C1321 ,C255_=_C256 ,C255_=_C257 ,C255_=_C258 ,\nC255_=_C259 ,C255_=_C260 ,C255_=_C580 ,C256_=_C257 ,C256_=_C258 ,C256_=_C259 ,\nC256_=_C260 ,C256_=_C478 ,C256_=_C964 ,C256_=_C996 ,C256_=_C998 ,C256_=_C999 ,\nC256_=_C1000 ,C256_=_C1001 ,C257_=_C258 ,C257_=_C259 ,C257_=_C260 ,C258_=_C259 ,\nC258_=_C260 ,C258_=_C333 ,C258_=_C580 ,C258_=_C919 ,C258_=_C1002 ,C258_=_C1003 ,\nC258_=_C1221 ,C258_=_C1222 ,C258_=_C1223 ,C259_=_C260 ,C259_=_C342 ,C270_=_C617 ,\nC270_=_C744 ,C270_=_C861 ,C270_=_C1037 ,C270_=_C1044 ,C270_=_C1057 ,C270_=_C1243 ,\nC321_=_C457 ,C321_=_C849 ,C321_=_C861 ,C321_=_C873 ,C321_=_C937 ,C321_=_C1144 ,\nC321_=_C1244 ,C329_=_C330 ,C329_=_C331 ,C329_=_C332 ,C329_=_C333 ,C329_=_C334 ,\nC329_=_C335 ,C330_=_C331 ,C330_=_C332 ,C330_=_C333 ,C330_=_C334 ,C330_=_C335 ,\nC331_=_C332 ,C331_=_C333 ,C331_=_C334 ,C331_=_C335 ,C331_=_C1005 ,C331_=_C1226 ,\nC332_=_C333 ,C332_=_C334 ,C332_=_C335 ,C332_=_C587 ,C333_=_C334 ,C333_=_C335 ,\nC334_=_C335 ,C336_=_C337 ,C336_=_C338 ,C336_=_C339 ,C336_=_C340 ,C336_=_C341 ,\nC336_=_C342 ,C336_=_C343 ,C336_=_C344 ,C336_=_C434 ,C337_=_C338 ,C337_=_C339 ,\nC337_=_C340 ,C337_=_C341 ,C337_=_C342 ,C337_=_C343 ,C337_=_C344 ,C338_=_C339 ,\nC338_=_C340 ,C338_=_C341 ,C338_=_C342 ,C338_=_C343 ,C338_=_C344 ,C339_=_C340 ,\nC339_=_C341 ,C339_=_C342 ,C339_=_C343 ,C339_=_C344 ,C340_=_C341 ,C340_=_C342 ,\nC340_=_C343 ,C340_=_C344 ,C341_=_C342 ,C341_=_C343 ,C341_=_C344 ,C341_=_C617 ,\nC341_=_C964 ,C342_=_C343 ,C342_=_C344 ,C343_=_C344 ,C364_=_C368 ,C364_=_C637 ,\nC364_=_C641 ,C364_=_C743 ,C364_=_C941 ,C364_=_C966 ,C364_=_C1136 ,C364_=_C1199 ,\nC368_=_C455 ,C368_=_C772 ,C368_=_C1045 ,C368_=_C1226 ,C368_=_C1317 ,C368_=_C1320 ,\nC368_=_C1321 ,C434_=_C1035 ,C434_=_C1151 ,C434_=_C1207 ,C434_=_C1221 ,C434_=_C1244 ,\nC434_=_C1317 ,C434_=_C1318 ,C434_=_C1319 ,C455_=_C457 ,C455_=_C772 ,C455_=_C1045 ,\nC455_=_C1226 ,C455_=_C1320 ,C455_=_C1321 ,C457_=_C849 ,C457_=_C861 ,C457_=_C873 ,\nC457_=_C937 ,C457_=_C1144 ,C457_=_C1244 ,C478_=_C964 ,C478_=_C996 ,C478_=_C998 ,\nC478_=_C999 ,C478_=_C1000 ,C478_=_C1001 ,C580_=_C919 ,C580_=_C1002 ,C580_=_C1003 ,\nC580_=_C1221 ,C580_=_C1222 ,C580_=_C1223 ,C587_=_C1002 ,C587_=_C1003 ,C587_=_C1004 ,\nC587_=_C1005 ,C587_=_C1007 ,C587_=_C1008 ,C587_=_C1009 ,C617_=_C744 ,C617_=_C1037 ,\nC617_=_C1044 ,C617_=_C1057 ,C617_=_C1243 ,C637_=_C641 ,C637_=_C743 ,C637_=_C941 ,\nC637_=_C966 ,C637_=_C1136 ,C637_=_C1199 ,C641_=_C743 ,C641_=_C941 ,C641_=_C966 ,\nC641_=_C1136 ,C641_=_C1199 ,C743_=_C744 ,C743_=_C941 ,C743_=_C966 ,C743_=_C1136 ,\nC743_=_C1199 ,C743_=_C1222 ,C744_=_C1000 ,C744_=_C1037 ,C744_=_C1044 ,C744_=_C1057 ,\nC744_=_C1243 ,C772_=_C1045 ,C772_=_C1226 ,C772_=_C1320 ,C772_=_C1321 ,C849_=_C861 ,\nC849_=_C873 ,C849_=_C937 ,C849_=_C1144 ,C849_=_C1243 ,C849_=_C1244 ,C849_=_C1318</w:t>
      </w:r>
    </w:p>
    <w:p>
      <w:pPr>
        <w:pStyle w:val="PreformattedText"/>
        <w:bidi w:val="0"/>
        <w:spacing w:before="0" w:after="0"/>
        <w:jc w:val="left"/>
        <w:rPr/>
      </w:pPr>
      <w:r>
        <w:rPr/>
        <w:t xml:space="preserve"> </w:t>
      </w:r>
      <w:r>
        <w:rPr/>
        <w:t>,\nC849_=_C1319 ,C861_=_C873 ,C861_=_C937 ,C861_=_C1144 ,C861_=_C1244 ,C873_=_C937 ,\nC873_=_C1144 ,C873_=_C1244 ,C919_=_C1002 ,C919_=_C1003 ,C919_=_C1221 ,C919_=_C1222 ,\nC919_=_C1223 ,C937_=_C1144 ,C937_=_C1244 ,C941_=_C966 ,C941_=_C1136 ,C941_=_C1199 ,\nC964_=_C996 ,C964_=_C998 ,C964_=_C999 ,C964_=_C1000 ,C964_=_C1001 ,C966_=_C1136 ,\nC966_=_C1199 ,C996_=_C998 ,C996_=_C999 ,C996_=_C1000 ,C996_=_C1001 ,C998_=_C999 ,\nC998_=_C1000 ,C998_=_C1001 ,C998_=_C1004 ,C998_=_C1005 ,C999_=_C1000 ,C999_=_C1001 ,\nC1000_=_C1001 ,C1002_=_C1003 ,C1002_=_C1004 ,C1002_=_C1005 ,C1002_=_C1007 ,C1002_=_C1008 ,\nC1002_=_C1009 ,C1002_=_C1221 ,C1002_=_C1222 ,C1002_=_C1223 ,C1003_=_C1004 ,C1003_=_C1005 ,\nC1003_=_C1007 ,C1003_=_C1008 ,C1003_=_C1009 ,C1003_=_C1221 ,C1003_=_C1222 ,C1003_=_C1223 ,\nC1004_=_C1005 ,C1004_=_C1007 ,C1004_=_C1008 ,C1004_=_C1009 ,C1005_=_C1007 ,C1005_=_C1008 ,\nC1005_=_C1009 ,C1007_=_C1008 ,C1007_=_C1009 ,C1007_=_C1222 ,C1008_=_C1009 ,C1035_=_C1037 ,\nC1035_=_C1151 ,C1035_=_C1207 ,C1035_=_C1221 ,C1035_=_C1244 ,C1035_=_C1317 ,C1035_=_C1318 ,\nC1035_=_C1319 ,C1037_=_C1044 ,C1037_=_C1057 ,C1037_=_C1243 ,C1044_=_C1045 ,C1044_=_C1057 ,\nC1044_=_C1243 ,C1045_=_C1226 ,C1045_=_C1320 ,C1045_=_C1321 ,C1057_=_C1243 ,C1136_=_C1199 ,\nC1144_=_C1244 ,C1151_=_C1207 ,C1151_=_C1221 ,C1151_=_C1244 ,C1151_=_C1317 ,C1151_=_C1318 ,\nC1151_=_C1319 ,C1207_=_C1221 ,C1207_=_C1244 ,C1207_=_C1317 ,C1207_=_C1318 ,C1207_=_C1319 ,\nC1221_=_C1222 ,C1221_=_C1223 ,C1221_=_C1244 ,C1221_=_C1317 ,C1221_=_C1318 ,C1221_=_C1319 ,\nC1222_=_C1223 ,C1226_=_C1320 ,C1226_=_C1321 ,C1243_=_C1318 ,C1243_=_C1319 ,C1244_=_C1317 ,\nC1244_=_C1318 ,C1244_=_C1319 ,C1317_=_C1318 ,C1317_=_C1319 ,C1318_=_C1319 ,C1320_=_C1321 ,"];168[shape=box, label="id:168 level: 4\n66: C218 C261 C262 C263 C264 \nC265 C266 C267 C268 C269 C270 \nC271 C272 C273 C274 C275 C276 \nC305 C308 C362 C385 C417 C438 \nC479 C481 C484 C487 C491 C510 \nC554 C568 C610 C691 C725 C732 \nC738 C758 C810 C833 C844 C874 \nC967 C979 C1001 C1023 C1028 C1088 \nC1117 C1149 C1150 C1151 C1152 C1153 \nC1154 C1159 C1167 C1197 C1207 C1249 \nC1263 C1281 C1284 C1302 C1315 C1356 \nC1370 \n284: C218_=_C265( C218 C265 ) C218_=_C385( C218 C385 ) C218_=_C487( C218 C487 ) C218_=_C725( C218 C725 ) C218_=_C874( C218 C874 ) \nC218_=_C1001( C218 C1001 ) C218_=_C1302( C218 C1302 ) C218_=_C1370( C218 C1370 ) C261_=_C262( C261 C262 ) C261_=_C263( C261 C263 ) C261_=_C264( C261 C264 ) \nC261_=_C265( C261 C265 ) C261_=_C266( C261 C266 ) C261_=_C267( C261 C267 ) C261_=_C491( C261 C491 ) C262_=_C263( C262 C263 ) C262_=_C264( C262 C264 ) \nC262_=_C265( C262 C265 ) C262_=_C266( C262 C266 ) C262_=_C267( C262 C267 ) C262_=_C691( C262 C691 ) C263_=_C264( C263 C264 ) C263_=_C265( C263 C265 ) \nC263_=_C266( C263 C266 ) C263_=_C267( C263 C267 ) C264_=_C265( C264 C265 ) C264_=_C266( C264 C266 ) C264_=_C267( C264 C267 ) C265_=_C266( C265 C266 ) \nC265_=_C267( C265 C267 ) C265_=_C385( C265 C385 ) C265_=_C417( C265 C417 ) C265_=_C438( C265 C438 ) C265_=_C487( C265 C487 ) C265_=_C554( C265 C554 ) \nC265_=_C691( C265 C691 ) C265_=_C725( C265 C725 ) C265_=_C732( C265 C732 ) C265_=_C738( C265 C738 ) C265_=_C874( C265 C874 ) C265_=_C1001( C265 C1001 ) \nC265_=_C1149( C265 C1149 ) C265_=_C1150( C265 C1150 ) C265_=_C1302( C265 C1302 ) C265_=_C1370( C265 C1370 ) C266_=_C267( C266 C267 ) C266_=_C272( C266 C272 ) \nC266_=_C1117( C266 C1117 ) C267_=_C274( C267 C274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69_=_C967( C269 C967 ) \nC270_=_C271( C270 C271 ) C270_=_C272( C270 C272 ) C270_=_C273( C270 C273 ) C270_=_C274( C270 C274 ) C270_=_C275( C270 C275 ) C270_=_C276( C270 C276 ) \nC271_=_C272( C271 C272 ) C271_=_C273( C271 C273 ) C271_=_C274( C271 C274 ) C271_=_C275( C271 C275 ) C271_=_C276( C271 C276 ) C271_=_C1302( C271 C1302 ) \nC272_=_C273( C272 C273 ) C272_=_C274( C272 C274 ) C272_=_C275( C272 C275 ) C272_=_C276( C272 C276 ) C272_=_C1117( C272 C1117 ) C273_=_C274( C273 C274 ) \nC273_=_C275( C273 C275 ) C273_=_C276( C273 C276 ) C274_=_C275( C274 C275 ) C274_=_C276( C274 C276 ) C274_=_C308( C274 C308 ) C275_=_C276( C275 C276 ) \nC275_=_C362( C275 C362 ) C275_=_C491( C275 C491 ) C275_=_C510( C275 C510 ) C275_=_C758( C275 C758 ) C275_=_C967( C275 C967 ) C275_=_C1023( C275 C1023 ) \nC275_=_C1028( C275 C1028 ) C275_=_C1197( C275 C1197 ) C305_=_C308( C305 C308 ) C305_=_C810( C305 C810 ) C305_=_C1088( C305 C1088 ) C305_=_C1159( C305 C1159 ) \nC305_=_C1167( C305 C1167 ) C305_=_C1263( C305 C1263 ) C305_=_C1281( C305 C1281 ) C305_=_C1356( C305 C1356 ) C308_=_C810( C308 C810 ) C308_=_C1088( C308 C1088 ) \nC308_=_C1159( C308 C1159 ) C308_=_C1167( C308 C1167 ) C308_=_C1263( C308 C1263 ) C308_=_C1281( C308 C1281 ) C308_=_C1356( C308 C1356 ) C362_=_C491( C362 C491 ) \nC362_=_C510( C362 C510 ) C362_=_C758( C362 C758 ) C362_=_C967( C362 C967 ) C362_=_C1023( C362 C1023 ) C362_=_C1028( C362 C1028 ) C362_=_C1154( C362 C1154 ) \nC362_=_C1197( C362 C1197 ) C385_=_C487( C385 C487 ) C385_=_C725( C385 C725 ) C385_=_C874( C385 C874 ) C385_=_C1001( C385 C1001 ) C385_=_C1302( C385 C1302 ) \nC385_=_C1370( C385 C1370 ) C417_=_C438( C417 C438 ) C417_=_C554( C417 C554 ) C417_=_C691( C417 C691 ) C417_=_C732( C417 C732 ) C417_=_C738( C417 C738 ) \nC417_=_C1149( C417 C1149 ) C417_=_C1150( C417 C1150 ) C438_=_C554( C438 C554 ) C438_=_C691( C438 C691 ) C438_=_C732( C438 C732 ) C438_=_C738( C438 C738 ) \nC438_=_C1149( C438 C1149 ) C438_=_C1150( C438 C1150 ) C479_=_C481( C479 C481 ) C479_=_C568( C479 C568 ) C479_=_C610( C479 C610 ) C479_=_C979( C479 C979 ) \nC479_=_C1151( C479 C1151 ) C479_=_C1152( C479 C1152 ) C479_=_C1153( C479 C1153 ) C479_=_C1154( C479 C1154 ) C481_=_C484( C481 C484 ) C481_=_C568( C481 C568 ) \nC481_=_C610( C481 C610 ) C481_=_C979( C481 C979 ) C481_=_C1151( C481 C1151 ) C481_=_C1152( C481 C1152 ) C481_=_C1153( C481 C1153 ) C481_=_C1154( C481 C1154 ) \nC484_=_C833( C484 C833 ) C484_=_C844( C484 C844 ) C484_=_C1117( C484 C1117 ) C484_=_C1207( C484 C1207 ) C484_=_C1249( C484 C1249 ) C484_=_C1284( C484 C1284 ) \nC484_=_C1315( C484 C1315 ) C487_=_C491( C487 C491 ) C487_=_C725( C487 C725 ) C487_=_C874( C487 C874 ) C487_=_C1001( C487 C1001 ) C487_=_C1302( C487 C1302 ) \nC487_=_C1370( C487 C1370 ) C491_=_C510( C491 C510 ) C491_=_C758( C491 C758 ) C491_=_C967( C491 C967 ) C491_=_C1023( C491 C1023 ) C491_=_C1028( C491 C1028 ) \nC491_=_C1197( C491 C1197 ) C510_=_C758( C510 C758 ) C510_=_C967( C510 C967 ) C510_=_C1023( C510 C1023 ) C510_=_C1028( C510 C1028 ) C510_=_C1197( C510 C1197 ) \nC554_=_C691( C554 C691 ) C554_=_C732( C554 C732 ) C554_=_C738( C554 C738 ) C554_=_C1149( C554 C1149 ) C554_=_C1150( C554 C1150 ) C554_=_C1263( C554 C1263 ) \nC568_=_C610( C568 C610 ) C568_=_C979( C568 C979 ) C568_=_C1151( C568 C1151 ) C568_=_C1152( C568 C1152 ) C568_=_C1153( C568 C1153 ) C568_=_C1154( C568 C1154 ) \nC568_=_C1370( C568 C1370 ) C610_=_C979( C610 C979 ) C610_=_C1151( C610 C1151 ) C610_=_C1152( C610 C1152 ) C610_=_C1153( C610 C1153 ) C610_=_C1154( C610 C1154 ) \nC691_=_C732( C691 C732 ) C691_=_C738( C691 C738 ) C691_=_C1149( C691 C1149 ) C691_=_C1150( C691 C1150 ) C725_=_C874( C725 C874 ) C725_=_C1001( C725 C1001 ) \nC725_=_C1302( C725 C1302 ) C725_=_C1370( C725 C1370 ) C732_=_C738( C732 C738 ) C732_=_C1149( C732 C1149 ) C732_=_C1150( C732 C1150 ) C738_=_C1149( C738 C1149 ) \nC738_=_C1150( C738 C1150 ) C758_=_C967( C758 C967 ) C758_=_C1023( C758 C1023 ) C758_=_C1028( C758 C1028 ) C758_=_C1197( C758 C1197 ) C810_=_C1088( C810 C1088 ) \nC810_=_C1159( C810 C1159 ) C810_=_C1167( C810 C1167 ) C810_=_C1263( C810 C1263 ) C810_=_C1281( C810 C1281 ) C810_=_C1284( C810 C1284 ) C810_=_C1356( C810 C1356 ) \nC833_=_C844( C833 C844 ) C833_=_C1117( C833 C1117 ) C833_=_C1207( C833 C1207 ) C833_=_C1249( C833 C1249 ) C833_=_C1284( C833 C1284 ) C833_=_C1315( C833 C1315 ) \nC844_=_C1117( C844 C1117 ) C844_=_C1207( C844 C1207 ) C844_=_C1249( C844 C1249 ) C844_=_C1284( C844 C1284 ) C844_=_C1315( C844 C1315 ) C874_=_C1001( C874 C1001 ) \nC874_=_C1302( C874 C1302 ) C874_=_C1370( C874 C1370 ) C967_=_C1023( C967 C1023 ) C967_=_C1028( C967 C1028 ) C967_=_C1197( C967 C1197 ) C979_=_C1151( C979 C1151 ) \nC979_=_C1152( C979 C1152 ) C979_=_C1153( C979 C1153 ) C979_=_C1154( C979 C1154 ) C1001_=_C1302( C1001 C1302 ) C1001_=_C1370( C1001 C1370 ) C1023_=_C1028( C1023 C1028 ) \nC1023_=_C1197( C1023 C1197 ) C1028_=_C1197( C1028 C1197 ) C1088_=_C1159( C1088 C1159 ) C1088_=_C1167( C1088 C1167 ) C1088_=_C1263( C1088 C1263 ) C1088_=_C1281( C1088 C1281 ) \nC1088_=_C1356( C1088 C1356 ) C1117_=_C1207( C1117 C1207 ) C1117_=_C1249( C1117 C1249 ) C1117_=_C1284( C1117 C1284 ) C1117_=_C1315( C1117 C1315 ) C1149_=_C1150( C1149 C1150 ) \nC1149_=_C1281( C1149 C1281 ) C1150_=_C1315( C1150 C1315 ) C1151_=_C1152( C1151 C1152 ) C1151_=_C1153( C1151 C1153 ) C1151_=_C1154( C1151 C1154 ) C1151_=_C1207( C1151 C1207 ) \nC1152_=_C1153( C1152 C1153 ) C1152_=_C1154( C1152 C1154 ) C1152_=_C1356( C1152 C1356 ) C1153_=_C1154( C1153 C1154 ) C1159_=_C1167( C1159 C1167 ) C1159_=_C1263( C1159 C1263 ) \nC1159_=_C1281( C1159 C1281 ) C1159_=_C1356( C1159 C1356 ) C1167_=_C1263( C1167 C1263 ) C1167_=_C1281( C1167 C1281 ) C1167_=_C1356( C1167 C1356 ) C1207_=_C1249( C1207 C1249 ) \nC1207_=_C1284( C1207 C1284 ) C1207_=_C1315( C1207 C1315 ) C1249_=_C1284( C1249 C1284 ) C1249_=_C1315( C1249 C1315 ) C1263_=_C1281( C1263 C1281 ) C1263_=_C1356( C1263 C1356 ) \nC1281_=_C1356( C1281 C1356 ) C1284_=_C1315( C1284 C1315 ) C1302_=_C1370( C1302 C1370 ) "];147-&gt;168[label="65: C218 C261 C262 C263 C264 \nC266 C267 C268 C269 C270 C271 \nC272 C273 C274 C275 C276 C305 \nC308 C362 C385 C417 C438 C479 \nC481 C484 C487 C491 C510 C554 \nC568 C610</w:t>
      </w:r>
    </w:p>
    <w:p>
      <w:pPr>
        <w:pStyle w:val="PreformattedText"/>
        <w:bidi w:val="0"/>
        <w:spacing w:before="0" w:after="0"/>
        <w:jc w:val="left"/>
        <w:rPr/>
      </w:pPr>
      <w:r>
        <w:rPr/>
        <w:t xml:space="preserve"> </w:t>
      </w:r>
      <w:r>
        <w:rPr/>
        <w:t>C691 C725 C732 C738 \nC758 C810 C833 C844 C874 C967 \nC979 C1001 C1023 C1028 C1088 C1117 \nC1149 C1150 C1151 C1152 C1153 C1154 \nC1159 C1167 C1197 C1207 C1249 C1263 \nC1281 C1284 C1302 C1315 C1356 C1370 \n262: C218_=_C385 ,C218_=_C487 ,C218_=_C725 ,C218_=_C874 ,C218_=_C1001 ,\nC218_=_C1302 ,C218_=_C1370 ,C261_=_C262 ,C261_=_C263 ,C261_=_C264 ,C261_=_C266 ,\nC261_=_C267 ,C261_=_C491 ,C262_=_C263 ,C262_=_C264 ,C262_=_C266 ,C262_=_C267 ,\nC262_=_C691 ,C263_=_C264 ,C263_=_C266 ,C263_=_C267 ,C264_=_C266 ,C264_=_C267 ,\nC266_=_C267 ,C266_=_C272 ,C266_=_C1117 ,C267_=_C274 ,C268_=_C269 ,C268_=_C270 ,\nC268_=_C271 ,C268_=_C272 ,C268_=_C273 ,C268_=_C274 ,C268_=_C275 ,C268_=_C276 ,\nC269_=_C270 ,C269_=_C271 ,C269_=_C272 ,C269_=_C273 ,C269_=_C274 ,C269_=_C275 ,\nC269_=_C276 ,C269_=_C967 ,C270_=_C271 ,C270_=_C272 ,C270_=_C273 ,C270_=_C274 ,\nC270_=_C275 ,C270_=_C276 ,C271_=_C272 ,C271_=_C273 ,C271_=_C274 ,C271_=_C275 ,\nC271_=_C276 ,C271_=_C1302 ,C272_=_C273 ,C272_=_C274 ,C272_=_C275 ,C272_=_C276 ,\nC272_=_C1117 ,C273_=_C274 ,C273_=_C275 ,C273_=_C276 ,C274_=_C275 ,C274_=_C276 ,\nC274_=_C308 ,C275_=_C276 ,C275_=_C362 ,C275_=_C491 ,C275_=_C510 ,C275_=_C758 ,\nC275_=_C967 ,C275_=_C1023 ,C275_=_C1028 ,C275_=_C1197 ,C305_=_C308 ,C305_=_C810 ,\nC305_=_C1088 ,C305_=_C1159 ,C305_=_C1167 ,C305_=_C1263 ,C305_=_C1281 ,C305_=_C1356 ,\nC308_=_C810 ,C308_=_C1088 ,C308_=_C1159 ,C308_=_C1167 ,C308_=_C1263 ,C308_=_C1281 ,\nC308_=_C1356 ,C362_=_C491 ,C362_=_C510 ,C362_=_C758 ,C362_=_C967 ,C362_=_C1023 ,\nC362_=_C1028 ,C362_=_C1154 ,C362_=_C1197 ,C385_=_C487 ,C385_=_C725 ,C385_=_C874 ,\nC385_=_C1001 ,C385_=_C1302 ,C385_=_C1370 ,C417_=_C438 ,C417_=_C554 ,C417_=_C691 ,\nC417_=_C732 ,C417_=_C738 ,C417_=_C1149 ,C417_=_C1150 ,C438_=_C554 ,C438_=_C691 ,\nC438_=_C732 ,C438_=_C738 ,C438_=_C1149 ,C438_=_C1150 ,C479_=_C481 ,C479_=_C568 ,\nC479_=_C610 ,C479_=_C979 ,C479_=_C1151 ,C479_=_C1152 ,C479_=_C1153 ,C479_=_C1154 ,\nC481_=_C484 ,C481_=_C568 ,C481_=_C610 ,C481_=_C979 ,C481_=_C1151 ,C481_=_C1152 ,\nC481_=_C1153 ,C481_=_C1154 ,C484_=_C833 ,C484_=_C844 ,C484_=_C1117 ,C484_=_C1207 ,\nC484_=_C1249 ,C484_=_C1284 ,C484_=_C1315 ,C487_=_C491 ,C487_=_C725 ,C487_=_C874 ,\nC487_=_C1001 ,C487_=_C1302 ,C487_=_C1370 ,C491_=_C510 ,C491_=_C758 ,C491_=_C967 ,\nC491_=_C1023 ,C491_=_C1028 ,C491_=_C1197 ,C510_=_C758 ,C510_=_C967 ,C510_=_C1023 ,\nC510_=_C1028 ,C510_=_C1197 ,C554_=_C691 ,C554_=_C732 ,C554_=_C738 ,C554_=_C1149 ,\nC554_=_C1150 ,C554_=_C1263 ,C568_=_C610 ,C568_=_C979 ,C568_=_C1151 ,C568_=_C1152 ,\nC568_=_C1153 ,C568_=_C1154 ,C568_=_C1370 ,C610_=_C979 ,C610_=_C1151 ,C610_=_C1152 ,\nC610_=_C1153 ,C610_=_C1154 ,C691_=_C732 ,C691_=_C738 ,C691_=_C1149 ,C691_=_C1150 ,\nC725_=_C874 ,C725_=_C1001 ,C725_=_C1302 ,C725_=_C1370 ,C732_=_C738 ,C732_=_C1149 ,\nC732_=_C1150 ,C738_=_C1149 ,C738_=_C1150 ,C758_=_C967 ,C758_=_C1023 ,C758_=_C1028 ,\nC758_=_C1197 ,C810_=_C1088 ,C810_=_C1159 ,C810_=_C1167 ,C810_=_C1263 ,C810_=_C1281 ,\nC810_=_C1284 ,C810_=_C1356 ,C833_=_C844 ,C833_=_C1117 ,C833_=_C1207 ,C833_=_C1249 ,\nC833_=_C1284 ,C833_=_C1315 ,C844_=_C1117 ,C844_=_C1207 ,C844_=_C1249 ,C844_=_C1284 ,\nC844_=_C1315 ,C874_=_C1001 ,C874_=_C1302 ,C874_=_C1370 ,C967_=_C1023 ,C967_=_C1028 ,\nC967_=_C1197 ,C979_=_C1151 ,C979_=_C1152 ,C979_=_C1153 ,C979_=_C1154 ,C1001_=_C1302 ,\nC1001_=_C1370 ,C1023_=_C1028 ,C1023_=_C1197 ,C1028_=_C1197 ,C1088_=_C1159 ,C1088_=_C1167 ,\nC1088_=_C1263 ,C1088_=_C1281 ,C1088_=_C1356 ,C1117_=_C1207 ,C1117_=_C1249 ,C1117_=_C1284 ,\nC1117_=_C1315 ,C1149_=_C1150 ,C1149_=_C1281 ,C1150_=_C1315 ,C1151_=_C1152 ,C1151_=_C1153 ,\nC1151_=_C1154 ,C1151_=_C1207 ,C1152_=_C1153 ,C1152_=_C1154 ,C1152_=_C1356 ,C1153_=_C1154 ,\nC1159_=_C1167 ,C1159_=_C1263 ,C1159_=_C1281 ,C1159_=_C1356 ,C1167_=_C1263 ,C1167_=_C1281 ,\nC1167_=_C1356 ,C1207_=_C1249 ,C1207_=_C1284 ,C1207_=_C1315 ,C1249_=_C1284 ,C1249_=_C1315 ,\nC1263_=_C1281 ,C1263_=_C1356 ,C1281_=_C1356 ,C1284_=_C1315 ,C1302_=_C1370 ,"];169[shape=box, label="id:169 level: 4\n92: C251 C260 C264 C266 C285 \nC296 C300 C325 C390 C394 C418 \nC430 C432 C460 C480 C485 C495 \nC496 C513 C514 C520 C533 C536 \nC539 C571 C583 C604 C647 C648 \nC654 C661 C674 C699 C702 C707 \nC708 C742 C753 C762 C794 C807 \nC809 C817 C825 C861 C862 C867 \nC880 C901 C903 C914 C915 C939 \nC940 C941 C942 C944 C945 C946 \nC947 C948 C950 C953 C975 C996 \nC1019 C1021 C1024 C1033 C1048 C1049 \nC1125 C1139 C1156 C1179 C1210 C1242 \nC1244 C1247 C1250 C1251 C1252 C1253 \nC1254 C1304 C1315 C1322 C1374 C1377 \nC1381 C1395 C1397 \n391: C251_=_C285( C251 C285 ) C251_=_C300( C251 C300 ) C251_=_C390( C251 C390 ) C251_=_C520( C251 C520 ) C251_=_C1244( C251 C1244 ) \nC251_=_C1247( C251 C1247 ) C260_=_C571( C260 C571 ) C260_=_C604( C260 C604 ) C260_=_C648( C260 C648 ) C260_=_C699( C260 C699 ) C260_=_C825( C260 C825 ) \nC260_=_C867( C260 C867 ) C260_=_C915( C260 C915 ) C260_=_C1242( C260 C1242 ) C264_=_C266( C264 C266 ) C264_=_C460( C264 C460 ) C264_=_C513( C264 C513 ) \nC264_=_C674( C264 C674 ) C264_=_C702( C264 C702 ) C264_=_C742( C264 C742 ) C264_=_C762( C264 C762 ) C264_=_C807( C264 C807 ) C264_=_C903( C264 C903 ) \nC264_=_C939( C264 C939 ) C264_=_C940( C264 C940 ) C264_=_C941( C264 C941 ) C264_=_C942( C264 C942 ) C264_=_C1125( C264 C1125 ) C264_=_C1139( C264 C1139 ) \nC266_=_C460( C266 C460 ) C266_=_C674( C266 C674 ) C266_=_C762( C266 C762 ) C266_=_C807( C266 C807 ) C266_=_C903( C266 C903 ) C266_=_C1125( C266 C1125 ) \nC266_=_C1139( C266 C1139 ) C285_=_C300( C285 C300 ) C285_=_C390( C285 C390 ) C285_=_C520( C285 C520 ) C285_=_C1244( C285 C1244 ) C285_=_C1247( C285 C1247 ) \nC296_=_C300( C296 C300 ) C296_=_C432( C296 C432 ) C296_=_C533( C296 C533 ) C296_=_C944( C296 C944 ) C296_=_C945( C296 C945 ) C296_=_C946( C296 C946 ) \nC296_=_C947( C296 C947 ) C296_=_C948( C296 C948 ) C296_=_C950( C296 C950 ) C300_=_C390( C300 C390 ) C300_=_C520( C300 C520 ) C300_=_C1210( C300 C1210 ) \nC300_=_C1244( C300 C1244 ) C300_=_C1247( C300 C1247 ) C325_=_C418( C325 C418 ) C325_=_C430( C325 C430 ) C325_=_C432( C325 C432 ) C325_=_C862( C325 C862 ) \nC325_=_C942( C325 C942 ) C325_=_C947( C325 C947 ) C325_=_C1019( C325 C1019 ) C325_=_C1251( C325 C1251 ) C325_=_C1252( C325 C1252 ) C390_=_C394( C390 C394 ) \nC390_=_C520( C390 C520 ) C390_=_C1244( C390 C1244 ) C390_=_C1247( C390 C1247 ) C394_=_C495( C394 C495 ) C394_=_C496( C394 C496 ) C394_=_C648( C394 C648 ) \nC394_=_C901( C394 C901 ) C394_=_C915( C394 C915 ) C394_=_C1021( C394 C1021 ) C394_=_C1250( C394 C1250 ) C394_=_C1377( C394 C1377 ) C394_=_C1397( C394 C1397 ) \nC418_=_C430( C418 C430 ) C418_=_C432( C418 C432 ) C418_=_C742( C418 C742 ) C418_=_C862( C418 C862 ) C418_=_C942( C418 C942 ) C418_=_C1019( C418 C1019 ) \nC418_=_C1251( C418 C1251 ) C418_=_C1252( C418 C1252 ) C430_=_C432( C430 C432 ) C430_=_C862( C430 C862 ) C430_=_C942( C430 C942 ) C430_=_C1019( C430 C1019 ) \nC430_=_C1251( C430 C1251 ) C430_=_C1252( C430 C1252 ) C432_=_C862( C432 C862 ) C432_=_C942( C432 C942 ) C432_=_C1019( C432 C1019 ) C432_=_C1251( C432 C1251 ) \nC432_=_C1252( C432 C1252 ) C460_=_C674( C460 C674 ) C460_=_C762( C460 C762 ) C460_=_C807( C460 C807 ) C460_=_C903( C460 C903 ) C460_=_C1125( C460 C1125 ) \nC460_=_C1139( C460 C1139 ) C480_=_C485( C480 C485 ) C480_=_C495( C480 C495 ) C480_=_C536( C480 C536 ) C480_=_C661( C480 C661 ) C480_=_C794( C480 C794 ) \nC480_=_C880( C480 C880 ) C480_=_C1179( C480 C1179 ) C480_=_C1395( C480 C1395 ) C485_=_C536( C485 C536 ) C485_=_C661( C485 C661 ) C485_=_C794( C485 C794 ) \nC485_=_C880( C485 C880 ) C485_=_C1179( C485 C1179 ) C485_=_C1395( C485 C1395 ) C495_=_C496( C495 C496 ) C495_=_C901( C495 C901 ) C495_=_C1021( C495 C1021 ) \nC495_=_C1250( C495 C1250 ) C495_=_C1377( C495 C1377 ) C495_=_C1397( C495 C1397 ) C496_=_C571( C496 C571 ) C496_=_C901( C496 C901 ) C496_=_C1021( C496 C1021 ) \nC496_=_C1250( C496 C1250 ) C496_=_C1377( C496 C1377 ) C496_=_C1397( C496 C1397 ) C513_=_C514( C513 C514 ) C513_=_C702( C513 C702 ) C513_=_C742( C513 C742 ) \nC513_=_C939( C513 C939 ) C513_=_C940( C513 C940 ) C513_=_C941( C513 C941 ) C513_=_C942( C513 C942 ) C513_=_C1033( C513 C1033 ) C514_=_C647( C514 C647 ) \nC514_=_C654( C514 C654 ) C514_=_C707( C514 C707 ) C514_=_C947( C514 C947 ) C514_=_C1156( C514 C1156 ) C514_=_C1250( C514 C1250 ) C514_=_C1304( C514 C1304 ) \nC514_=_C1315( C514 C1315 ) C514_=_C1322( C514 C1322 ) C514_=_C1374( C514 C1374 ) C520_=_C1244( C520 C1244 ) C520_=_C1247( C520 C1247 ) C533_=_C536( C533 C536 ) \nC533_=_C539( C533 C539 ) C533_=_C944( C533 C944 ) C533_=_C945( C533 C945 ) C533_=_C946( C533 C946 ) C533_=_C947( C533 C947 ) C533_=_C948( C533 C948 ) \nC533_=_C950( C533 C950 ) C533_=_C1024( C533 C1024 ) C536_=_C539( C536 C539 ) C536_=_C661( C536 C661 ) C536_=_C794( C536 C794 ) C536_=_C880( C536 C880 ) \nC536_=_C1024( C536 C1024 ) C536_=_C1179( C536 C1179 ) C536_=_C1395( C536 C1395 ) C539_=_C708( C539 C708 ) C539_=_C953( C539 C953 ) C539_=_C1024( C539 C1024 ) \nC539_=_C1048( C539 C1048 ) C539_=_C1253( C539 C1253 ) C539_=_C1254( C539 C1254 ) C571_=_C604( C571 C604 ) C571_=_C648( C571 C648 ) C571_=_C699( C571 C699 ) \nC571_=_C809( C571 C809 ) C571_=_C825( C571 C825 ) C571_=_C867( C571 C867 ) C571_=_C915( C571 C915 ) C571_=_C1242( C571 C1242 ) C583_=_C661( C583 C661 ) \nC583_=_C753( C583 C753 ) C583_=_C809( C583 C809 ) C583_=_C817( C583 C817 ) C583_=_C861( C583 C861 ) C583_=_C975( C583 C975 ) C583_=_C1033( C583 C1033 ) \nC604_=_C648( C604 C648 ) C604_=_C699( C604 C699 ) C604_=_C825( C604 C825 ) C604_=_C867( C604 C867 ) C604_=_C915( C604 C915 ) C604_=_C1242( C604 C1242 ) \nC647_=_C648( C647 C648 ) C647_=_C654( C647 C654 ) C647_=_C947( C647 C947 ) C647_=_C1156( C647 C1156 ) C647_=_C1304( C647 C1304 ) C647_=_C1315( C647 C1315 ) \nC647_=_C1322( C647 C1322 ) C647_=_C1374( C647 C1374 ) C648_=_C699( C648 C699 ) C648_=_C825( C648 C825 ) C648_=_C867( C648 C867 ) C648_=_C915( C648 C915 ) \nC648_=_C1242( C648 C1242 ) C648_=_C1377( C648 C1377 ) C654_=_C947( C654 C947 ) C654_=_C1156( C654 C1156 ) C654_=_C1304( C654 C1304 ) C654_=_C1315( C654 C1315</w:t>
      </w:r>
    </w:p>
    <w:p>
      <w:pPr>
        <w:pStyle w:val="PreformattedText"/>
        <w:bidi w:val="0"/>
        <w:spacing w:before="0" w:after="0"/>
        <w:jc w:val="left"/>
        <w:rPr/>
      </w:pPr>
      <w:r>
        <w:rPr/>
        <w:t xml:space="preserve"> </w:t>
      </w:r>
      <w:r>
        <w:rPr/>
        <w:t>) \nC654_=_C1322( C654 C1322 ) C654_=_C1374( C654 C1374 ) C661_=_C753( C661 C753 ) C661_=_C794( C661 C794 ) C661_=_C809( C661 C809 ) C661_=_C817( C661 C817 ) \nC661_=_C861( C661 C861 ) C661_=_C880( C661 C880 ) C661_=_C975( C661 C975 ) C661_=_C1033( C661 C1033 ) C661_=_C1179( C661 C1179 ) C661_=_C1395( C661 C1395 ) \nC674_=_C762( C674 C762 ) C674_=_C807( C674 C807 ) C674_=_C903( C674 C903 ) C674_=_C1125( C674 C1125 ) C674_=_C1139( C674 C1139 ) C699_=_C825( C699 C825 ) \nC699_=_C867( C699 C867 ) C699_=_C915( C699 C915 ) C699_=_C1242( C699 C1242 ) C699_=_C1251( C699 C1251 ) C702_=_C707( C702 C707 ) C702_=_C708( C702 C708 ) \nC702_=_C742( C702 C742 ) C702_=_C939( C702 C939 ) C702_=_C940( C702 C940 ) C702_=_C941( C702 C941 ) C702_=_C942( C702 C942 ) C707_=_C708( C707 C708 ) \nC707_=_C914( C707 C914 ) C707_=_C940( C707 C940 ) C707_=_C942( C707 C942 ) C707_=_C996( C707 C996 ) C707_=_C1049( C707 C1049 ) C707_=_C1210( C707 C1210 ) \nC707_=_C1250( C707 C1250 ) C707_=_C1381( C707 C1381 ) C708_=_C953( C708 C953 ) C708_=_C1024( C708 C1024 ) C708_=_C1048( C708 C1048 ) C708_=_C1253( C708 C1253 ) \nC708_=_C1254( C708 C1254 ) C742_=_C939( C742 C939 ) C742_=_C940( C742 C940 ) C742_=_C941( C742 C941 ) C742_=_C942( C742 C942 ) C753_=_C809( C753 C809 ) \nC753_=_C817( C753 C817 ) C753_=_C861( C753 C861 ) C753_=_C975( C753 C975 ) C753_=_C1033( C753 C1033 ) C762_=_C807( C762 C807 ) C762_=_C903( C762 C903 ) \nC762_=_C1125( C762 C1125 ) C762_=_C1139( C762 C1139 ) C794_=_C880( C794 C880 ) C794_=_C1179( C794 C1179 ) C794_=_C1395( C794 C1395 ) C807_=_C809( C807 C809 ) \nC807_=_C903( C807 C903 ) C807_=_C1125( C807 C1125 ) C807_=_C1139( C807 C1139 ) C809_=_C817( C809 C817 ) C809_=_C861( C809 C861 ) C809_=_C975( C809 C975 ) \nC809_=_C1033( C809 C1033 ) C817_=_C861( C817 C861 ) C817_=_C975( C817 C975 ) C817_=_C1033( C817 C1033 ) C825_=_C867( C825 C867 ) C825_=_C901( C825 C901 ) \nC825_=_C915( C825 C915 ) C825_=_C1242( C825 C1242 ) C861_=_C862( C861 C862 ) C861_=_C975( C861 C975 ) C861_=_C1033( C861 C1033 ) C861_=_C1244( C861 C1244 ) \nC862_=_C942( C862 C942 ) C862_=_C1019( C862 C1019 ) C862_=_C1251( C862 C1251 ) C862_=_C1252( C862 C1252 ) C867_=_C915( C867 C915 ) C867_=_C1242( C867 C1242 ) \nC880_=_C1179( C880 C1179 ) C880_=_C1395( C880 C1395 ) C901_=_C1021( C901 C1021 ) C901_=_C1250( C901 C1250 ) C901_=_C1377( C901 C1377 ) C901_=_C1397( C901 C1397 ) \nC903_=_C1125( C903 C1125 ) C903_=_C1139( C903 C1139 ) C914_=_C915( C914 C915 ) C914_=_C940( C914 C940 ) C914_=_C942( C914 C942 ) C914_=_C996( C914 C996 ) \nC914_=_C1049( C914 C1049 ) C914_=_C1210( C914 C1210 ) C914_=_C1381( C914 C1381 ) C915_=_C1242( C915 C1242 ) C915_=_C1377( C915 C1377 ) C939_=_C940( C939 C940 ) \nC939_=_C941( C939 C941 ) C939_=_C942( C939 C942 ) C940_=_C941( C940 C941 ) C940_=_C942( C940 C942 ) C940_=_C996( C940 C996 ) C940_=_C1049( C940 C1049 ) \nC940_=_C1210( C940 C1210 ) C940_=_C1381( C940 C1381 ) C941_=_C942( C941 C942 ) C942_=_C996( C942 C996 ) C942_=_C1019( C942 C1019 ) C942_=_C1049( C942 C1049 ) \nC942_=_C1210( C942 C1210 ) C942_=_C1251( C942 C1251 ) C942_=_C1252( C942 C1252 ) C942_=_C1381( C942 C1381 ) C944_=_C945( C944 C945 ) C944_=_C946( C944 C946 ) \nC944_=_C947( C944 C947 ) C944_=_C948( C944 C948 ) C944_=_C950( C944 C950 ) C945_=_C946( C945 C946 ) C945_=_C947( C945 C947 ) C945_=_C948( C945 C948 ) \nC945_=_C950( C945 C950 ) C946_=_C947( C946 C947 ) C946_=_C948( C946 C948 ) C946_=_C950( C946 C950 ) C947_=_C948( C947 C948 ) C947_=_C950( C947 C950 ) \nC947_=_C1156( C947 C1156 ) C947_=_C1304( C947 C1304 ) C947_=_C1315( C947 C1315 ) C947_=_C1322( C947 C1322 ) C947_=_C1374( C947 C1374 ) C948_=_C950( C948 C950 ) \nC953_=_C1024( C953 C1024 ) C953_=_C1048( C953 C1048 ) C953_=_C1253( C953 C1253 ) C953_=_C1254( C953 C1254 ) C975_=_C1033( C975 C1033 ) C996_=_C1049( C996 C1049 ) \nC996_=_C1210( C996 C1210 ) C996_=_C1381( C996 C1381 ) C1019_=_C1021( C1019 C1021 ) C1019_=_C1251( C1019 C1251 ) C1019_=_C1252( C1019 C1252 ) C1021_=_C1250( C1021 C1250 ) \nC1021_=_C1322( C1021 C1322 ) C1021_=_C1377( C1021 C1377 ) C1021_=_C1397( C1021 C1397 ) C1024_=_C1048( C1024 C1048 ) C1024_=_C1253( C1024 C1253 ) C1024_=_C1254( C1024 C1254 ) \nC1048_=_C1049( C1048 C1049 ) C1048_=_C1252( C1048 C1252 ) C1048_=_C1253( C1048 C1253 ) C1048_=_C1254( C1048 C1254 ) C1049_=_C1210( C1049 C1210 ) C1049_=_C1381( C1049 C1381 ) \nC1125_=_C1139( C1125 C1139 ) C1156_=_C1304( C1156 C1304 ) C1156_=_C1315( C1156 C1315 ) C1156_=_C1322( C1156 C1322 ) C1156_=_C1374( C1156 C1374 ) C1179_=_C1395( C1179 C1395 ) \nC1210_=_C1381( C1210 C1381 ) C1244_=_C1247( C1244 C1247 ) C1247_=_C1381( C1247 C1381 ) C1250_=_C1377( C1250 C1377 ) C1250_=_C1397( C1250 C1397 ) C1251_=_C1252( C1251 C1252 ) \nC1253_=_C1254( C1253 C1254 ) C1304_=_C1315( C1304 C1315 ) C1304_=_C1322( C1304 C1322 ) C1304_=_C1374( C1304 C1374 ) C1315_=_C1322( C1315 C1322 ) C1315_=_C1374( C1315 C1374 ) \nC1322_=_C1374( C1322 C1374 ) C1377_=_C1397( C1377 C1397 ) "];147-&gt;169[label="91: C251 C260 C264 C266 C285 \nC296 C300 C325 C390 C394 C418 \nC430 C432 C460 C480 C485 C495 \nC496 C513 C514 C520 C533 C536 \nC539 C571 C583 C604 C647 C648 \nC654 C661 C674 C699 C702 C707 \nC708 C742 C753 C762 C794 C807 \nC809 C817 C825 C861 C862 C867 \nC880 C901 C903 C914 C915 C939 \nC940 C941 C944 C945 C946 C947 \nC948 C950 C953 C975 C996 C1019 \nC1021 C1024 C1033 C1048 C1049 C1125 \nC1139 C1156 C1179 C1210 C1242 C1244 \nC1247 C1250 C1251 C1252 C1253 C1254 \nC1304 C1315 C1322 C1374 C1377 C1381 \nC1395 C1397 \n370: C251_=_C285 ,C251_=_C300 ,C251_=_C390 ,C251_=_C520 ,C251_=_C1244 ,\nC251_=_C1247 ,C260_=_C571 ,C260_=_C604 ,C260_=_C648 ,C260_=_C699 ,C260_=_C825 ,\nC260_=_C867 ,C260_=_C915 ,C260_=_C1242 ,C264_=_C266 ,C264_=_C460 ,C264_=_C513 ,\nC264_=_C674 ,C264_=_C702 ,C264_=_C742 ,C264_=_C762 ,C264_=_C807 ,C264_=_C903 ,\nC264_=_C939 ,C264_=_C940 ,C264_=_C941 ,C264_=_C1125 ,C264_=_C1139 ,C266_=_C460 ,\nC266_=_C674 ,C266_=_C762 ,C266_=_C807 ,C266_=_C903 ,C266_=_C1125 ,C266_=_C1139 ,\nC285_=_C300 ,C285_=_C390 ,C285_=_C520 ,C285_=_C1244 ,C285_=_C1247 ,C296_=_C300 ,\nC296_=_C432 ,C296_=_C533 ,C296_=_C944 ,C296_=_C945 ,C296_=_C946 ,C296_=_C947 ,\nC296_=_C948 ,C296_=_C950 ,C300_=_C390 ,C300_=_C520 ,C300_=_C1210 ,C300_=_C1244 ,\nC300_=_C1247 ,C325_=_C418 ,C325_=_C430 ,C325_=_C432 ,C325_=_C862 ,C325_=_C947 ,\nC325_=_C1019 ,C325_=_C1251 ,C325_=_C1252 ,C390_=_C394 ,C390_=_C520 ,C390_=_C1244 ,\nC390_=_C1247 ,C394_=_C495 ,C394_=_C496 ,C394_=_C648 ,C394_=_C901 ,C394_=_C915 ,\nC394_=_C1021 ,C394_=_C1250 ,C394_=_C1377 ,C394_=_C1397 ,C418_=_C430 ,C418_=_C432 ,\nC418_=_C742 ,C418_=_C862 ,C418_=_C1019 ,C418_=_C1251 ,C418_=_C1252 ,C430_=_C432 ,\nC430_=_C862 ,C430_=_C1019 ,C430_=_C1251 ,C430_=_C1252 ,C432_=_C862 ,C432_=_C1019 ,\nC432_=_C1251 ,C432_=_C1252 ,C460_=_C674 ,C460_=_C762 ,C460_=_C807 ,C460_=_C903 ,\nC460_=_C1125 ,C460_=_C1139 ,C480_=_C485 ,C480_=_C495 ,C480_=_C536 ,C480_=_C661 ,\nC480_=_C794 ,C480_=_C880 ,C480_=_C1179 ,C480_=_C1395 ,C485_=_C536 ,C485_=_C661 ,\nC485_=_C794 ,C485_=_C880 ,C485_=_C1179 ,C485_=_C1395 ,C495_=_C496 ,C495_=_C901 ,\nC495_=_C1021 ,C495_=_C1250 ,C495_=_C1377 ,C495_=_C1397 ,C496_=_C571 ,C496_=_C901 ,\nC496_=_C1021 ,C496_=_C1250 ,C496_=_C1377 ,C496_=_C1397 ,C513_=_C514 ,C513_=_C702 ,\nC513_=_C742 ,C513_=_C939 ,C513_=_C940 ,C513_=_C941 ,C513_=_C1033 ,C514_=_C647 ,\nC514_=_C654 ,C514_=_C707 ,C514_=_C947 ,C514_=_C1156 ,C514_=_C1250 ,C514_=_C1304 ,\nC514_=_C1315 ,C514_=_C1322 ,C514_=_C1374 ,C520_=_C1244 ,C520_=_C1247 ,C533_=_C536 ,\nC533_=_C539 ,C533_=_C944 ,C533_=_C945 ,C533_=_C946 ,C533_=_C947 ,C533_=_C948 ,\nC533_=_C950 ,C533_=_C1024 ,C536_=_C539 ,C536_=_C661 ,C536_=_C794 ,C536_=_C880 ,\nC536_=_C1024 ,C536_=_C1179 ,C536_=_C1395 ,C539_=_C708 ,C539_=_C953 ,C539_=_C1024 ,\nC539_=_C1048 ,C539_=_C1253 ,C539_=_C1254 ,C571_=_C604 ,C571_=_C648 ,C571_=_C699 ,\nC571_=_C809 ,C571_=_C825 ,C571_=_C867 ,C571_=_C915 ,C571_=_C1242 ,C583_=_C661 ,\nC583_=_C753 ,C583_=_C809 ,C583_=_C817 ,C583_=_C861 ,C583_=_C975 ,C583_=_C1033 ,\nC604_=_C648 ,C604_=_C699 ,C604_=_C825 ,C604_=_C867 ,C604_=_C915 ,C604_=_C1242 ,\nC647_=_C648 ,C647_=_C654 ,C647_=_C947 ,C647_=_C1156 ,C647_=_C1304 ,C647_=_C1315 ,\nC647_=_C1322 ,C647_=_C1374 ,C648_=_C699 ,C648_=_C825 ,C648_=_C867 ,C648_=_C915 ,\nC648_=_C1242 ,C648_=_C1377 ,C654_=_C947 ,C654_=_C1156 ,C654_=_C1304 ,C654_=_C1315 ,\nC654_=_C1322 ,C654_=_C1374 ,C661_=_C753 ,C661_=_C794 ,C661_=_C809 ,C661_=_C817 ,\nC661_=_C861 ,C661_=_C880 ,C661_=_C975 ,C661_=_C1033 ,C661_=_C1179 ,C661_=_C1395 ,\nC674_=_C762 ,C674_=_C807 ,C674_=_C903 ,C674_=_C1125 ,C674_=_C1139 ,C699_=_C825 ,\nC699_=_C867 ,C699_=_C915 ,C699_=_C1242 ,C699_=_C1251 ,C702_=_C707 ,C702_=_C708 ,\nC702_=_C742 ,C702_=_C939 ,C702_=_C940 ,C702_=_C941 ,C707_=_C708 ,C707_=_C914 ,\nC707_=_C940 ,C707_=_C996 ,C707_=_C1049 ,C707_=_C1210 ,C707_=_C1250 ,C707_=_C1381 ,\nC708_=_C953 ,C708_=_C1024 ,C708_=_C1048 ,C708_=_C1253 ,C708_=_C1254 ,C742_=_C939 ,\nC742_=_C940 ,C742_=_C941 ,C753_=_C809 ,C753_=_C817 ,C753_=_C861 ,C753_=_C975 ,\nC753_=_C1033 ,C762_=_C807 ,C762_=_C903 ,C762_=_C1125 ,C762_=_C1139 ,C794_=_C880 ,\nC794_=_C1179 ,C794_=_C1395 ,C807_=_C809 ,C807_=_C903 ,C807_=_C1125 ,C807_=_C1139 ,\nC809_=_C817 ,C809_=_C861 ,C809_=_C975 ,C809_=_C1033 ,C817_=_C861 ,C817_=_C975 ,\nC817_=_C1033 ,C825_=_C867 ,C825_=_C901 ,C825_=_C915 ,C825_=_C1242 ,C861_=_C862 ,\nC861_=_C975 ,C861_=_C1033 ,C861_=_C1244 ,C862_=_C1019 ,C862_=_C1251 ,C862_=_C1252 ,\nC867_=_C915 ,C867_=_C1242 ,C880_=_C1179 ,C880_=_C1395 ,C901_=_C1021 ,C901_=_C1250 ,\nC901_=_C1377 ,C901_=_C1397 ,C903_=_C1125 ,C903_=_C1139 ,C914_=_C915 ,C914_=_C940 ,\nC914_=_C996 ,C914_=_C1049 ,C914_=_C1210 ,C914_=_C1381 ,C915_=_C1242 ,C915_=_C1377 ,\nC939_=_C940 ,C939_=_C941 ,C940_=_C941 ,C940_=_C996 ,C940_=_C1049 ,C940_=_C1210 ,\nC940_=_C1381 ,C944_=_C945 ,C944_=_C946 ,C944_=_C947 ,C944_=_C948 ,C944_=_C950 ,\nC945_=_C946 ,C945_=_C947 ,C945_=_C948 ,C945_=_C950 ,C946_=_C947 ,C946_=_C948 ,\nC946_=_C950 ,C947_=_C948 ,C947_=_C950 ,C947_=_C1156 ,C947_=_C1304 ,C947_=_C1315 ,\nC947_=_C1322 ,C947_=_C1374 ,C948_=_C950</w:t>
      </w:r>
    </w:p>
    <w:p>
      <w:pPr>
        <w:pStyle w:val="PreformattedText"/>
        <w:bidi w:val="0"/>
        <w:spacing w:before="0" w:after="0"/>
        <w:jc w:val="left"/>
        <w:rPr/>
      </w:pPr>
      <w:r>
        <w:rPr/>
        <w:t xml:space="preserve"> </w:t>
      </w:r>
      <w:r>
        <w:rPr/>
        <w:t>,C953_=_C1024 ,C953_=_C1048 ,C953_=_C1253 ,\nC953_=_C1254 ,C975_=_C1033 ,C996_=_C1049 ,C996_=_C1210 ,C996_=_C1381 ,C1019_=_C1021 ,\nC1019_=_C1251 ,C1019_=_C1252 ,C1021_=_C1250 ,C1021_=_C1322 ,C1021_=_C1377 ,C1021_=_C1397 ,\nC1024_=_C1048 ,C1024_=_C1253 ,C1024_=_C1254 ,C1048_=_C1049 ,C1048_=_C1252 ,C1048_=_C1253 ,\nC1048_=_C1254 ,C1049_=_C1210 ,C1049_=_C1381 ,C1125_=_C1139 ,C1156_=_C1304 ,C1156_=_C1315 ,\nC1156_=_C1322 ,C1156_=_C1374 ,C1179_=_C1395 ,C1210_=_C1381 ,C1244_=_C1247 ,C1247_=_C1381 ,\nC1250_=_C1377 ,C1250_=_C1397 ,C1251_=_C1252 ,C1253_=_C1254 ,C1304_=_C1315 ,C1304_=_C1322 ,\nC1304_=_C1374 ,C1315_=_C1322 ,C1315_=_C1374 ,C1322_=_C1374 ,C1377_=_C1397 ,"];170[shape=box, label="id:170 level: 4\n65: C222 C254 C269 C287 C307 \nC354 C363 C386 C409 C480 C495 \nC505 C506 C507 C508 C509 C510 \nC511 C512 C513 C514 C515 C516 \nC517 C518 C523 C551 C553 C554 \nC555 C556 C557 C558 C560 C561 \nC562 C563 C699 C720 C743 C779 \nC785 C850 C858 C878 C888 C889 \nC898 C955 C1021 C1098 C1127 C1131 \nC1150 C1166 C1222 C1234 C1249 C1251 \nC1259 C1322 C1323 C1324 C1325 C1382 \n263: C222_=_C307( C222 C307 ) C222_=_C508( C222 C508 ) C222_=_C699( C222 C699 ) C222_=_C779( C222 C779 ) C222_=_C785( C222 C785 ) \nC222_=_C889( C222 C889 ) C222_=_C1150( C222 C1150 ) C222_=_C1234( C222 C1234 ) C222_=_C1251( C222 C1251 ) C254_=_C505( C254 C505 ) C254_=_C506( C254 C506 ) \nC254_=_C507( C254 C507 ) C254_=_C508( C254 C508 ) C254_=_C509( C254 C509 ) C254_=_C510( C254 C510 ) C254_=_C511( C254 C511 ) C269_=_C363( C269 C363 ) \nC269_=_C512( C269 C512 ) C269_=_C513( C269 C513 ) C269_=_C514( C269 C514 ) C269_=_C515( C269 C515 ) C269_=_C516( C269 C516 ) C269_=_C517( C269 C517 ) \nC269_=_C518( C269 C518 ) C287_=_C480( C287 C480 ) C287_=_C495( C287 C495 ) C287_=_C551( C287 C551 ) C287_=_C553( C287 C553 ) C287_=_C554( C287 C554 ) \nC287_=_C555( C287 C555 ) C287_=_C556( C287 C556 ) C307_=_C699( C307 C699 ) C307_=_C779( C307 C779 ) C307_=_C785( C307 C785 ) C307_=_C889( C307 C889 ) \nC307_=_C1150( C307 C1150 ) C307_=_C1234( C307 C1234 ) C307_=_C1251( C307 C1251 ) C354_=_C557( C354 C557 ) C354_=_C558( C354 C558 ) C354_=_C560( C354 C560 ) \nC354_=_C561( C354 C561 ) C354_=_C562( C354 C562 ) C354_=_C563( C354 C563 ) C363_=_C512( C363 C512 ) C363_=_C513( C363 C513 ) C363_=_C514( C363 C514 ) \nC363_=_C515( C363 C515 ) C363_=_C516( C363 C516 ) C363_=_C517( C363 C517 ) C363_=_C518( C363 C518 ) C386_=_C516( C386 C516 ) C386_=_C743( C386 C743 ) \nC386_=_C858( C386 C858 ) C386_=_C878( C386 C878 ) C386_=_C955( C386 C955 ) C386_=_C1222( C386 C1222 ) C386_=_C1259( C386 C1259 ) C386_=_C1382( C386 C1382 ) \nC409_=_C516( C409 C516 ) C409_=_C720( C409 C720 ) C409_=_C888( C409 C888 ) C409_=_C1098( C409 C1098 ) C409_=_C1131( C409 C1131 ) C409_=_C1249( C409 C1249 ) \nC409_=_C1324( C409 C1324 ) C409_=_C1325( C409 C1325 ) C480_=_C495( C480 C495 ) C480_=_C551( C480 C551 ) C480_=_C553( C480 C553 ) C480_=_C554( C480 C554 ) \nC480_=_C555( C480 C555 ) C480_=_C556( C480 C556 ) C495_=_C551( C495 C551 ) C495_=_C553( C495 C553 ) C495_=_C554( C495 C554 ) C495_=_C555( C495 C555 ) \nC495_=_C556( C495 C556 ) C495_=_C1021( C495 C1021 ) C505_=_C506( C505 C506 ) C505_=_C507( C505 C507 ) C505_=_C508( C505 C508 ) C505_=_C509( C505 C509 ) \nC505_=_C510( C505 C510 ) C505_=_C511( C505 C511 ) C506_=_C507( C506 C507 ) C506_=_C508( C506 C508 ) C506_=_C509( C506 C509 ) C506_=_C510( C506 C510 ) \nC506_=_C511( C506 C511 ) C507_=_C508( C507 C508 ) C507_=_C509( C507 C509 ) C507_=_C510( C507 C510 ) C507_=_C511( C507 C511 ) C507_=_C889( C507 C889 ) \nC508_=_C509( C508 C509 ) C508_=_C510( C508 C510 ) C508_=_C511( C508 C511 ) C509_=_C510( C509 C510 ) C509_=_C511( C509 C511 ) C509_=_C563( C509 C563 ) \nC510_=_C511( C510 C511 ) C512_=_C513( C512 C513 ) C512_=_C514( C512 C514 ) C512_=_C515( C512 C515 ) C512_=_C516( C512 C516 ) C512_=_C517( C512 C517 ) \nC512_=_C518( C512 C518 ) C512_=_C551( C512 C551 ) C513_=_C514( C513 C514 ) C513_=_C515( C513 C515 ) C513_=_C516( C513 C516 ) C513_=_C517( C513 C517 ) \nC513_=_C518( C513 C518 ) C514_=_C515( C514 C515 ) C514_=_C516( C514 C516 ) C514_=_C517( C514 C517 ) C514_=_C518( C514 C518 ) C514_=_C1249( C514 C1249 ) \nC514_=_C1322( C514 C1322 ) C515_=_C516( C515 C516 ) C515_=_C517( C515 C517 ) C515_=_C518( C515 C518 ) C515_=_C1324( C515 C1324 ) C516_=_C517( C516 C517 ) \nC516_=_C518( C516 C518 ) C516_=_C720( C516 C720 ) C516_=_C743( C516 C743 ) C516_=_C858( C516 C858 ) C516_=_C878( C516 C878 ) C516_=_C888( C516 C888 ) \nC516_=_C955( C516 C955 ) C516_=_C1098( C516 C1098 ) C516_=_C1131( C516 C1131 ) C516_=_C1222( C516 C1222 ) C516_=_C1249( C516 C1249 ) C516_=_C1259( C516 C1259 ) \nC516_=_C1324( C516 C1324 ) C516_=_C1325( C516 C1325 ) C516_=_C1382( C516 C1382 ) C517_=_C518( C517 C518 ) C517_=_C850( C517 C850 ) C523_=_C850( C523 C850 ) \nC523_=_C898( C523 C898 ) C523_=_C1021( C523 C1021 ) C523_=_C1127( C523 C1127 ) C523_=_C1166( C523 C1166 ) C523_=_C1322( C523 C1322 ) C523_=_C1323( C523 C1323 ) \nC551_=_C553( C551 C553 ) C551_=_C554( C551 C554 ) C551_=_C555( C551 C555 ) C551_=_C556( C551 C556 ) C553_=_C554( C553 C554 ) C553_=_C555( C553 C555 ) \nC553_=_C556( C553 C556 ) C554_=_C555( C554 C555 ) C554_=_C556( C554 C556 ) C554_=_C1150( C554 C1150 ) C555_=_C556( C555 C556 ) C556_=_C561( C556 C561 ) \nC556_=_C1382( C556 C1382 ) C557_=_C558( C557 C558 ) C557_=_C560( C557 C560 ) C557_=_C561( C557 C561 ) C557_=_C562( C557 C562 ) C557_=_C563( C557 C563 ) \nC558_=_C560( C558 C560 ) C558_=_C561( C558 C561 ) C558_=_C562( C558 C562 ) C558_=_C563( C558 C563 ) C560_=_C561( C560 C561 ) C560_=_C562( C560 C562 ) \nC560_=_C563( C560 C563 ) C561_=_C562( C561 C562 ) C561_=_C563( C561 C563 ) C561_=_C1382( C561 C1382 ) C562_=_C563( C562 C563 ) C699_=_C779( C699 C779 ) \nC699_=_C785( C699 C785 ) C699_=_C889( C699 C889 ) C699_=_C1150( C699 C1150 ) C699_=_C1234( C699 C1234 ) C699_=_C1251( C699 C1251 ) C720_=_C888( C720 C888 ) \nC720_=_C1098( C720 C1098 ) C720_=_C1127( C720 C1127 ) C720_=_C1131( C720 C1131 ) C720_=_C1249( C720 C1249 ) C720_=_C1324( C720 C1324 ) C720_=_C1325( C720 C1325 ) \nC743_=_C858( C743 C858 ) C743_=_C878( C743 C878 ) C743_=_C955( C743 C955 ) C743_=_C1222( C743 C1222 ) C743_=_C1259( C743 C1259 ) C743_=_C1382( C743 C1382 ) \nC779_=_C785( C779 C785 ) C779_=_C889( C779 C889 ) C779_=_C1150( C779 C1150 ) C779_=_C1234( C779 C1234 ) C779_=_C1251( C779 C1251 ) C785_=_C889( C785 C889 ) \nC785_=_C1150( C785 C1150 ) C785_=_C1234( C785 C1234 ) C785_=_C1251( C785 C1251 ) C850_=_C898( C850 C898 ) C850_=_C1021( C850 C1021 ) C850_=_C1127( C850 C1127 ) \nC850_=_C1166( C850 C1166 ) C850_=_C1322( C850 C1322 ) C850_=_C1323( C850 C1323 ) C858_=_C878( C858 C878 ) C858_=_C955( C858 C955 ) C858_=_C1222( C858 C1222 ) \nC858_=_C1259( C858 C1259 ) C858_=_C1382( C858 C1382 ) C878_=_C955( C878 C955 ) C878_=_C1222( C878 C1222 ) C878_=_C1259( C878 C1259 ) C878_=_C1382( C878 C1382 ) \nC888_=_C1098( C888 C1098 ) C888_=_C1131( C888 C1131 ) C888_=_C1249( C888 C1249 ) C888_=_C1324( C888 C1324 ) C888_=_C1325( C888 C1325 ) C889_=_C1150( C889 C1150 ) \nC889_=_C1234( C889 C1234 ) C889_=_C1251( C889 C1251 ) C898_=_C1021( C898 C1021 ) C898_=_C1127( C898 C1127 ) C898_=_C1166( C898 C1166 ) C898_=_C1322( C898 C1322 ) \nC898_=_C1323( C898 C1323 ) C955_=_C1222( C955 C1222 ) C955_=_C1259( C955 C1259 ) C955_=_C1382( C955 C1382 ) C1021_=_C1127( C1021 C1127 ) C1021_=_C1166( C1021 C1166 ) \nC1021_=_C1322( C1021 C1322 ) C1021_=_C1323( C1021 C1323 ) C1098_=_C1131( C1098 C1131 ) C1098_=_C1249( C1098 C1249 ) C1098_=_C1324( C1098 C1324 ) C1098_=_C1325( C1098 C1325 ) \nC1127_=_C1166( C1127 C1166 ) C1127_=_C1322( C1127 C1322 ) C1127_=_C1323( C1127 C1323 ) C1131_=_C1249( C1131 C1249 ) C1131_=_C1324( C1131 C1324 ) C1131_=_C1325( C1131 C1325 ) \nC1150_=_C1234( C1150 C1234 ) C1150_=_C1251( C1150 C1251 ) C1166_=_C1322( C1166 C1322 ) C1166_=_C1323( C1166 C1323 ) C1222_=_C1259( C1222 C1259 ) C1222_=_C1382( C1222 C1382 ) \nC1234_=_C1251( C1234 C1251 ) C1249_=_C1324( C1249 C1324 ) C1249_=_C1325( C1249 C1325 ) C1259_=_C1382( C1259 C1382 ) C1322_=_C1323( C1322 C1323 ) C1324_=_C1325( C1324 C1325 ) "];148-&gt;170[label="64: C222 C254 C269 C287 C307 \nC354 C363 C386 C409 C480 C495 \nC505 C506 C507 C508 C509 C510 \nC511 C512 C513 C514 C515 C517 \nC518 C523 C551 C553 C554 C555 \nC556 C557 C558 C560 C561 C562 \nC563 C699 C720 C743 C779 C785 \nC850 C858 C878 C888 C889 C898 \nC955 C1021 C1098 C1127 C1131 C1150 \nC1166 C1222 C1234 C1249 C1251 C1259 \nC1322 C1323 C1324 C1325 C1382 \n239: C222_=_C307 ,C222_=_C508 ,C222_=_C699 ,C222_=_C779 ,C222_=_C785 ,\nC222_=_C889 ,C222_=_C1150 ,C222_=_C1234 ,C222_=_C1251 ,C254_=_C505 ,C254_=_C506 ,\nC254_=_C507 ,C254_=_C508 ,C254_=_C509 ,C254_=_C510 ,C254_=_C511 ,C269_=_C363 ,\nC269_=_C512 ,C269_=_C513 ,C269_=_C514 ,C269_=_C515 ,C269_=_C517 ,C269_=_C518 ,\nC287_=_C480 ,C287_=_C495 ,C287_=_C551 ,C287_=_C553 ,C287_=_C554 ,C287_=_C555 ,\nC287_=_C556 ,C307_=_C699 ,C307_=_C779 ,C307_=_C785 ,C307_=_C889 ,C307_=_C1150 ,\nC307_=_C1234 ,C307_=_C1251 ,C354_=_C557 ,C354_=_C558 ,C354_=_C560 ,C354_=_C561 ,\nC354_=_C562 ,C354_=_C563 ,C363_=_C512 ,C363_=_C513 ,C363_=_C514 ,C363_=_C515 ,\nC363_=_C517 ,C363_=_C518 ,C386_=_C743 ,C386_=_C858 ,C386_=_C878 ,C386_=_C955 ,\nC386_=_C1222 ,C386_=_C1259 ,C386_=_C1382 ,C409_=_C720 ,C409_=_C888 ,C409_=_C1098 ,\nC409_=_C1131 ,C409_=_C1249 ,C409_=_C1324 ,C409_=_C1325 ,C480_=_C495 ,C480_=_C551 ,\nC480_=_C553 ,C480_=_C554 ,C480_=_C555 ,C480_=_C556 ,C495_=_C551 ,C495_=_C553 ,\nC495_=_C554 ,C495_=_C555 ,C495_=_C556 ,C495_=_C1021 ,C505_=_C506 ,C505_=_C507 ,\nC505_=_C508 ,C505_=_C509 ,C505_=_C510 ,C505_=_C511 ,C506_=_C507 ,C506_=_C508 ,\nC506_=_C509 ,C506_=_C510 ,C506_=_C511 ,C507_=_C508 ,C507_=_C509 ,C507_=_C510 ,\nC507_=_C511 ,C507_=_C889 ,C508_=_C509 ,C508_=_C510 ,C508_=_C511 ,C509_=_C510 ,\nC509_=_C511 ,C509_=_C563 ,C510_=_C511 ,C512_=_C513 ,C512_=_C514 ,C512_=_C515 ,\nC512_=_C517 ,C512_=_C518 ,C512_=_C551 ,C513_=_C514 ,C513_=_C515 ,C513_=_C517 ,\nC513_=_C518 ,C514_=_C515 ,C514_=_C517 ,C514_=_C518 ,C514_=_C1249 ,C514_=_C1322</w:t>
      </w:r>
    </w:p>
    <w:p>
      <w:pPr>
        <w:pStyle w:val="PreformattedText"/>
        <w:bidi w:val="0"/>
        <w:spacing w:before="0" w:after="0"/>
        <w:jc w:val="left"/>
        <w:rPr/>
      </w:pPr>
      <w:r>
        <w:rPr/>
        <w:t xml:space="preserve"> </w:t>
      </w:r>
      <w:r>
        <w:rPr/>
        <w:t>,\nC515_=_C517 ,C515_=_C518 ,C515_=_C1324 ,C517_=_C518 ,C517_=_C850 ,C523_=_C850 ,\nC523_=_C898 ,C523_=_C1021 ,C523_=_C1127 ,C523_=_C1166 ,C523_=_C1322 ,C523_=_C1323 ,\nC551_=_C553 ,C551_=_C554 ,C551_=_C555 ,C551_=_C556 ,C553_=_C554 ,C553_=_C555 ,\nC553_=_C556 ,C554_=_C555 ,C554_=_C556 ,C554_=_C1150 ,C555_=_C556 ,C556_=_C561 ,\nC556_=_C1382 ,C557_=_C558 ,C557_=_C560 ,C557_=_C561 ,C557_=_C562 ,C557_=_C563 ,\nC558_=_C560 ,C558_=_C561 ,C558_=_C562 ,C558_=_C563 ,C560_=_C561 ,C560_=_C562 ,\nC560_=_C563 ,C561_=_C562 ,C561_=_C563 ,C561_=_C1382 ,C562_=_C563 ,C699_=_C779 ,\nC699_=_C785 ,C699_=_C889 ,C699_=_C1150 ,C699_=_C1234 ,C699_=_C1251 ,C720_=_C888 ,\nC720_=_C1098 ,C720_=_C1127 ,C720_=_C1131 ,C720_=_C1249 ,C720_=_C1324 ,C720_=_C1325 ,\nC743_=_C858 ,C743_=_C878 ,C743_=_C955 ,C743_=_C1222 ,C743_=_C1259 ,C743_=_C1382 ,\nC779_=_C785 ,C779_=_C889 ,C779_=_C1150 ,C779_=_C1234 ,C779_=_C1251 ,C785_=_C889 ,\nC785_=_C1150 ,C785_=_C1234 ,C785_=_C1251 ,C850_=_C898 ,C850_=_C1021 ,C850_=_C1127 ,\nC850_=_C1166 ,C850_=_C1322 ,C850_=_C1323 ,C858_=_C878 ,C858_=_C955 ,C858_=_C1222 ,\nC858_=_C1259 ,C858_=_C1382 ,C878_=_C955 ,C878_=_C1222 ,C878_=_C1259 ,C878_=_C1382 ,\nC888_=_C1098 ,C888_=_C1131 ,C888_=_C1249 ,C888_=_C1324 ,C888_=_C1325 ,C889_=_C1150 ,\nC889_=_C1234 ,C889_=_C1251 ,C898_=_C1021 ,C898_=_C1127 ,C898_=_C1166 ,C898_=_C1322 ,\nC898_=_C1323 ,C955_=_C1222 ,C955_=_C1259 ,C955_=_C1382 ,C1021_=_C1127 ,C1021_=_C1166 ,\nC1021_=_C1322 ,C1021_=_C1323 ,C1098_=_C1131 ,C1098_=_C1249 ,C1098_=_C1324 ,C1098_=_C1325 ,\nC1127_=_C1166 ,C1127_=_C1322 ,C1127_=_C1323 ,C1131_=_C1249 ,C1131_=_C1324 ,C1131_=_C1325 ,\nC1150_=_C1234 ,C1150_=_C1251 ,C1166_=_C1322 ,C1166_=_C1323 ,C1222_=_C1259 ,C1222_=_C1382 ,\nC1234_=_C1251 ,C1249_=_C1324 ,C1249_=_C1325 ,C1259_=_C1382 ,C1322_=_C1323 ,C1324_=_C1325 ,"];171[shape=box, label="id:171 level: 4\n118: C209 C221 C256 C259 C325 \nC336 C340 C377 C384 C385 C387 \nC399 C415 C420 C439 C441 C442 \nC445 C451 C467 C470 C482 C501 \nC509 C517 C524 C525 C528 C563 \nC577 C602 C618 C649 C666 C669 \nC682 C710 C714 C736 C737 C752 \nC754 C755 C756 C757 C758 C759 \nC760 C762 C763 C764 C765 C815 \nC842 C845 C847 C848 C849 C850 \nC852 C853 C854 C855 C898 C899 \nC905 C947 C958 C984 C991 C993 \nC998 C1004 C1005 C1007 C1028 C1032 \nC1038 C1095 C1109 C1119 C1128 C1129 \nC1135 C1137 C1155 C1158 C1161 C1165 \nC1166 C1167 C1168 C1169 C1170 C1186 \nC1188 C1189 C1191 C1192 C1222 C1236 \nC1237 C1240 C1243 C1274 C1282 C1294 \nC1295 C1296 C1297 C1298 C1299 C1318 \nC1319 C1335 C1342 C1353 C1388 \n508: C209_=_C256( C209 C256 ) C209_=_C420( C209 C420 ) C209_=_C760( C209 C760 ) C209_=_C762( C209 C762 ) C209_=_C763( C209 C763 ) \nC209_=_C764( C209 C764 ) C209_=_C765( C209 C765 ) C209_=_C1318( C209 C1318 ) C221_=_C384( C221 C384 ) C221_=_C385( C221 C385 ) C221_=_C517( C221 C517 ) \nC221_=_C756( C221 C756 ) C221_=_C850( C221 C850 ) C221_=_C991( C221 C991 ) C221_=_C1243( C221 C1243 ) C221_=_C1388( C221 C1388 ) C256_=_C259( C256 C259 ) \nC256_=_C420( C256 C420 ) C256_=_C760( C256 C760 ) C256_=_C762( C256 C762 ) C256_=_C763( C256 C763 ) C256_=_C764( C256 C764 ) C256_=_C765( C256 C765 ) \nC256_=_C998( C256 C998 ) C259_=_C399( C259 C399 ) C259_=_C442( C259 C442 ) C259_=_C899( C259 C899 ) C259_=_C905( C259 C905 ) C259_=_C1119( C259 C1119 ) \nC259_=_C1129( C259 C1129 ) C259_=_C1137( C259 C1137 ) C259_=_C1155( C259 C1155 ) C325_=_C501( C325 C501 ) C325_=_C528( C325 C528 ) C325_=_C666( C325 C666 ) \nC325_=_C710( C325 C710 ) C325_=_C736( C325 C736 ) C325_=_C947( C325 C947 ) C325_=_C1237( C325 C1237 ) C336_=_C340( C336 C340 ) C336_=_C445( C336 C445 ) \nC336_=_C451( C336 C451 ) C336_=_C649( C336 C649 ) C336_=_C710( C336 C710 ) C336_=_C853( C336 C853 ) C336_=_C854( C336 C854 ) C336_=_C855( C336 C855 ) \nC340_=_C445( C340 C445 ) C340_=_C451( C340 C451 ) C340_=_C528( C340 C528 ) C340_=_C649( C340 C649 ) C340_=_C710( C340 C710 ) C340_=_C853( C340 C853 ) \nC340_=_C854( C340 C854 ) C340_=_C855( C340 C855 ) C377_=_C849( C377 C849 ) C377_=_C1028( C377 C1028 ) C377_=_C1095( C377 C1095 ) C377_=_C1240( C377 C1240 ) \nC377_=_C1243( C377 C1243 ) C377_=_C1318( C377 C1318 ) C377_=_C1319( C377 C1319 ) C377_=_C1353( C377 C1353 ) C384_=_C385( C384 C385 ) C384_=_C517( C384 C517 ) \nC384_=_C850( C384 C850 ) C384_=_C991( C384 C991 ) C384_=_C1166( C384 C1166 ) C384_=_C1243( C384 C1243 ) C384_=_C1388( C384 C1388 ) C385_=_C517( C385 C517 ) \nC385_=_C850( C385 C850 ) C385_=_C991( C385 C991 ) C385_=_C1243( C385 C1243 ) C385_=_C1388( C385 C1388 ) C387_=_C467( C387 C467 ) C387_=_C509( C387 C509 ) \nC387_=_C563( C387 C563 ) C387_=_C1188( C387 C1188 ) C387_=_C1189( C387 C1189 ) C387_=_C1191( C387 C1191 ) C387_=_C1192( C387 C1192 ) C399_=_C442( C399 C442 ) \nC399_=_C899( C399 C899 ) C399_=_C905( C399 C905 ) C399_=_C1119( C399 C1119 ) C399_=_C1129( C399 C1129 ) C399_=_C1137( C399 C1137 ) C399_=_C1155( C399 C1155 ) \nC415_=_C602( C415 C602 ) C415_=_C669( C415 C669 ) C415_=_C754( C415 C754 ) C415_=_C755( C415 C755 ) C415_=_C756( C415 C756 ) C415_=_C757( C415 C757 ) \nC415_=_C758( C415 C758 ) C415_=_C759( C415 C759 ) C420_=_C760( C420 C760 ) C420_=_C762( C420 C762 ) C420_=_C763( C420 C763 ) C420_=_C764( C420 C764 ) \nC420_=_C765( C420 C765 ) C439_=_C441( C439 C441 ) C439_=_C442( C439 C442 ) C439_=_C482( C439 C482 ) C439_=_C762( C439 C762 ) C439_=_C993( C439 C993 ) \nC439_=_C1128( C439 C1128 ) C439_=_C1135( C439 C1135 ) C439_=_C1158( C439 C1158 ) C439_=_C1169( C439 C1169 ) C439_=_C1170( C439 C1170 ) C439_=_C1282( C439 C1282 ) \nC441_=_C442( C441 C442 ) C441_=_C682( C441 C682 ) C441_=_C752( C441 C752 ) C441_=_C842( C441 C842 ) C441_=_C898( C441 C898 ) C441_=_C1109( C441 C1109 ) \nC441_=_C1186( C441 C1186 ) C442_=_C899( C442 C899 ) C442_=_C905( C442 C905 ) C442_=_C1119( C442 C1119 ) C442_=_C1129( C442 C1129 ) C442_=_C1137( C442 C1137 ) \nC442_=_C1155( C442 C1155 ) C445_=_C451( C445 C451 ) C445_=_C649( C445 C649 ) C445_=_C710( C445 C710 ) C445_=_C853( C445 C853 ) C445_=_C854( C445 C854 ) \nC445_=_C855( C445 C855 ) C451_=_C649( C451 C649 ) C451_=_C710( C451 C710 ) C451_=_C853( C451 C853 ) C451_=_C854( C451 C854 ) C451_=_C855( C451 C855 ) \nC467_=_C470( C467 C470 ) C467_=_C509( C467 C509 ) C467_=_C563( C467 C563 ) C467_=_C1188( C467 C1188 ) C467_=_C1189( C467 C1189 ) C467_=_C1191( C467 C1191 ) \nC467_=_C1192( C467 C1192 ) C470_=_C524( C470 C524 ) C470_=_C845( C470 C845 ) C470_=_C1161( C470 C1161 ) C470_=_C1165( C470 C1165 ) C470_=_C1166( C470 C1166 ) \nC470_=_C1167( C470 C1167 ) C470_=_C1168( C470 C1168 ) C482_=_C762( C482 C762 ) C482_=_C993( C482 C993 ) C482_=_C1128( C482 C1128 ) C482_=_C1135( C482 C1135 ) \nC482_=_C1158( C482 C1158 ) C482_=_C1169( C482 C1169 ) C482_=_C1170( C482 C1170 ) C501_=_C528( C501 C528 ) C501_=_C666( C501 C666 ) C501_=_C710( C501 C710 ) \nC501_=_C736( C501 C736 ) C501_=_C947( C501 C947 ) C501_=_C1237( C501 C1237 ) C509_=_C563( C509 C563 ) C509_=_C1188( C509 C1188 ) C509_=_C1189( C509 C1189 ) \nC509_=_C1191( C509 C1191 ) C509_=_C1192( C509 C1192 ) C517_=_C850( C517 C850 ) C517_=_C991( C517 C991 ) C517_=_C1243( C517 C1243 ) C517_=_C1388( C517 C1388 ) \nC524_=_C525( C524 C525 ) C524_=_C845( C524 C845 ) C524_=_C1161( C524 C1161 ) C524_=_C1165( C524 C1165 ) C524_=_C1166( C524 C1166 ) C524_=_C1167( C524 C1167 ) \nC524_=_C1168( C524 C1168 ) C525_=_C618( C525 C618 ) C525_=_C737( C525 C737 ) C525_=_C815( C525 C815 ) C525_=_C998( C525 C998 ) C525_=_C1004( C525 C1004 ) \nC525_=_C1005( C525 C1005 ) C525_=_C1236( C525 C1236 ) C528_=_C666( C528 C666 ) C528_=_C710( C528 C710 ) C528_=_C736( C528 C736 ) C528_=_C947( C528 C947 ) \nC528_=_C1237( C528 C1237 ) C563_=_C1188( C563 C1188 ) C563_=_C1189( C563 C1189 ) C563_=_C1191( C563 C1191 ) C563_=_C1192( C563 C1192 ) C577_=_C649( C577 C649 ) \nC577_=_C714( C577 C714 ) C577_=_C984( C577 C984 ) C577_=_C1007( C577 C1007 ) C577_=_C1032( C577 C1032 ) C577_=_C1038( C577 C1038 ) C577_=_C1222( C577 C1222 ) \nC577_=_C1240( C577 C1240 ) C602_=_C669( C602 C669 ) C602_=_C754( C602 C754 ) C602_=_C755( C602 C755 ) C602_=_C756( C602 C756 ) C602_=_C757( C602 C757 ) \nC602_=_C758( C602 C758 ) C602_=_C759( C602 C759 ) C602_=_C1109( C602 C1109 ) C618_=_C737( C618 C737 ) C618_=_C815( C618 C815 ) C618_=_C998( C618 C998 ) \nC618_=_C1004( C618 C1004 ) C618_=_C1005( C618 C1005 ) C618_=_C1236( C618 C1236 ) C649_=_C710( C649 C710 ) C649_=_C853( C649 C853 ) C649_=_C854( C649 C854 ) \nC649_=_C855( C649 C855 ) C649_=_C1240( C649 C1240 ) C666_=_C710( C666 C710 ) C666_=_C736( C666 C736 ) C666_=_C947( C666 C947 ) C666_=_C1237( C666 C1237 ) \nC669_=_C754( C669 C754 ) C669_=_C755( C669 C755 ) C669_=_C756( C669 C756 ) C669_=_C757( C669 C757 ) C669_=_C758( C669 C758 ) C669_=_C759( C669 C759 ) \nC669_=_C1342( C669 C1342 ) C682_=_C752( C682 C752 ) C682_=_C842( C682 C842 ) C682_=_C898( C682 C898 ) C682_=_C1109( C682 C1109 ) C682_=_C1186( C682 C1186 ) \nC710_=_C714( C710 C714 ) C710_=_C736( C710 C736 ) C710_=_C853( C710 C853 ) C710_=_C854( C710 C854 ) C710_=_C855( C710 C855 ) C710_=_C947( C710 C947 ) \nC710_=_C1237( C710 C1237 ) C714_=_C984( C714 C984 ) C714_=_C1007( C714 C1007 ) C714_=_C1032( C714 C1032 ) C714_=_C1038( C714 C1038 ) C714_=_C1189( C714 C1189 ) \nC714_=_C1222( C714 C1222 ) C736_=_C737( C736 C737 ) C736_=_C845( C736 C845 ) C736_=_C847( C736 C847 ) C736_=_C848( C736 C848 ) C736_=_C849( C736 C849 ) \nC736_=_C850( C736 C850 ) C736_=_C852( C736 C852 ) C736_=_C947( C736 C947 ) C736_=_C1237( C736 C1237 ) C737_=_C815( C737 C815 ) C737_=_C998( C737 C998 ) \nC737_=_C1004( C737 C1004 ) C737_=_C1005( C737 C1005 ) C737_=_C1236( C737 C1236 ) C752_=_C842( C752 C842 ) C752_=_C898( C752 C898 ) C752_=_C1109( C752 C1109 ) \nC752_=_C1186( C752 C1186 ) C754_=_C755( C754 C755 ) C754_=_C756( C754 C756 ) C754_=_C757( C754 C757 ) C754_=_C758( C754 C758 ) C754_=_C759( C754 C759 ) \nC755_=_C756( C755 C756 ) C755_=_C757( C755 C757 ) C755_=_C758( C755 C758 ) C755_=_C759( C755 C759 ) C755_=_C815( C755 C815 ) C756_=_C757( C756 C757 ) \nC756_=_C758( C756 C758 ) C756_=_C759( C756 C759 ) C756_=_C815( C756</w:t>
      </w:r>
    </w:p>
    <w:p>
      <w:pPr>
        <w:pStyle w:val="PreformattedText"/>
        <w:bidi w:val="0"/>
        <w:spacing w:before="0" w:after="0"/>
        <w:jc w:val="left"/>
        <w:rPr/>
      </w:pPr>
      <w:r>
        <w:rPr/>
        <w:t xml:space="preserve"> </w:t>
      </w:r>
      <w:r>
        <w:rPr/>
        <w:t>C815 ) C757_=_C758( C757 C758 ) C757_=_C759( C757 C759 ) C758_=_C759( C758 C759 ) \nC758_=_C1028( C758 C1028 ) C758_=_C1109( C758 C1109 ) C759_=_C1298( C759 C1298 ) C760_=_C762( C760 C762 ) C760_=_C763( C760 C763 ) C760_=_C764( C760 C764 ) \nC760_=_C765( C760 C765 ) C762_=_C763( C762 C763 ) C762_=_C764( C762 C764 ) C762_=_C765( C762 C765 ) C762_=_C993( C762 C993 ) C762_=_C1128( C762 C1128 ) \nC762_=_C1135( C762 C1135 ) C762_=_C1158( C762 C1158 ) C762_=_C1169( C762 C1169 ) C762_=_C1170( C762 C1170 ) C763_=_C764( C763 C764 ) C763_=_C765( C763 C765 ) \nC763_=_C1296( C763 C1296 ) C764_=_C765( C764 C765 ) C764_=_C1038( C764 C1038 ) C765_=_C855( C765 C855 ) C765_=_C1169( C765 C1169 ) C765_=_C1191( C765 C1191 ) \nC815_=_C998( C815 C998 ) C815_=_C1004( C815 C1004 ) C815_=_C1005( C815 C1005 ) C815_=_C1236( C815 C1236 ) C815_=_C1294( C815 C1294 ) C842_=_C898( C842 C898 ) \nC842_=_C1109( C842 C1109 ) C842_=_C1186( C842 C1186 ) C842_=_C1353( C842 C1353 ) C845_=_C847( C845 C847 ) C845_=_C848( C845 C848 ) C845_=_C849( C845 C849 ) \nC845_=_C850( C845 C850 ) C845_=_C852( C845 C852 ) C845_=_C1161( C845 C1161 ) C845_=_C1165( C845 C1165 ) C845_=_C1166( C845 C1166 ) C845_=_C1167( C845 C1167 ) \nC845_=_C1168( C845 C1168 ) C845_=_C1274( C845 C1274 ) C845_=_C1282( C845 C1282 ) C845_=_C1299( C845 C1299 ) C845_=_C1335( C845 C1335 ) C845_=_C1342( C845 C1342 ) \nC847_=_C848( C847 C848 ) C847_=_C849( C847 C849 ) C847_=_C850( C847 C850 ) C847_=_C852( C847 C852 ) C848_=_C849( C848 C849 ) C848_=_C850( C848 C850 ) \nC848_=_C852( C848 C852 ) C849_=_C850( C849 C850 ) C849_=_C852( C849 C852 ) C849_=_C1028( C849 C1028 ) C849_=_C1095( C849 C1095 ) C849_=_C1240( C849 C1240 ) \nC849_=_C1243( C849 C1243 ) C849_=_C1318( C849 C1318 ) C849_=_C1319( C849 C1319 ) C849_=_C1353( C849 C1353 ) C850_=_C852( C850 C852 ) C850_=_C898( C850 C898 ) \nC850_=_C991( C850 C991 ) C850_=_C1166( C850 C1166 ) C850_=_C1243( C850 C1243 ) C850_=_C1388( C850 C1388 ) C853_=_C854( C853 C854 ) C853_=_C855( C853 C855 ) \nC854_=_C855( C854 C855 ) C854_=_C1129( C854 C1129 ) C898_=_C899( C898 C899 ) C898_=_C1109( C898 C1109 ) C898_=_C1166( C898 C1166 ) C898_=_C1186( C898 C1186 ) \nC899_=_C905( C899 C905 ) C899_=_C1119( C899 C1119 ) C899_=_C1129( C899 C1129 ) C899_=_C1137( C899 C1137 ) C899_=_C1155( C899 C1155 ) C905_=_C1119( C905 C1119 ) \nC905_=_C1129( C905 C1129 ) C905_=_C1137( C905 C1137 ) C905_=_C1155( C905 C1155 ) C947_=_C1237( C947 C1237 ) C958_=_C1165( C958 C1165 ) C958_=_C1274( C958 C1274 ) \nC958_=_C1294( C958 C1294 ) C958_=_C1295( C958 C1295 ) C958_=_C1296( C958 C1296 ) C958_=_C1297( C958 C1297 ) C958_=_C1298( C958 C1298 ) C958_=_C1299( C958 C1299 ) \nC984_=_C1007( C984 C1007 ) C984_=_C1032( C984 C1032 ) C984_=_C1038( C984 C1038 ) C984_=_C1222( C984 C1222 ) C991_=_C1243( C991 C1243 ) C991_=_C1388( C991 C1388 ) \nC993_=_C1128( C993 C1128 ) C993_=_C1135( C993 C1135 ) C993_=_C1158( C993 C1158 ) C993_=_C1169( C993 C1169 ) C993_=_C1170( C993 C1170 ) C993_=_C1335( C993 C1335 ) \nC998_=_C1004( C998 C1004 ) C998_=_C1005( C998 C1005 ) C998_=_C1236( C998 C1236 ) C1004_=_C1005( C1004 C1005 ) C1004_=_C1007( C1004 C1007 ) C1004_=_C1236( C1004 C1236 ) \nC1005_=_C1007( C1005 C1007 ) C1005_=_C1236( C1005 C1236 ) C1007_=_C1032( C1007 C1032 ) C1007_=_C1038( C1007 C1038 ) C1007_=_C1222( C1007 C1222 ) C1028_=_C1095( C1028 C1095 ) \nC1028_=_C1240( C1028 C1240 ) C1028_=_C1243( C1028 C1243 ) C1028_=_C1318( C1028 C1318 ) C1028_=_C1319( C1028 C1319 ) C1028_=_C1353( C1028 C1353 ) C1032_=_C1038( C1032 C1038 ) \nC1032_=_C1222( C1032 C1222 ) C1038_=_C1222( C1038 C1222 ) C1095_=_C1240( C1095 C1240 ) C1095_=_C1243( C1095 C1243 ) C1095_=_C1318( C1095 C1318 ) C1095_=_C1319( C1095 C1319 ) \nC1095_=_C1353( C1095 C1353 ) C1109_=_C1186( C1109 C1186 ) C1119_=_C1129( C1119 C1129 ) C1119_=_C1137( C1119 C1137 ) C1119_=_C1155( C1119 C1155 ) C1128_=_C1129( C1128 C1129 ) \nC1128_=_C1135( C1128 C1135 ) C1128_=_C1158( C1128 C1158 ) C1128_=_C1169( C1128 C1169 ) C1128_=_C1170( C1128 C1170 ) C1128_=_C1282( C1128 C1282 ) C1129_=_C1137( C1129 C1137 ) \nC1129_=_C1155( C1129 C1155 ) C1135_=_C1137( C1135 C1137 ) C1135_=_C1158( C1135 C1158 ) C1135_=_C1169( C1135 C1169 ) C1135_=_C1170( C1135 C1170 ) C1135_=_C1282( C1135 C1282 ) \nC1137_=_C1155( C1137 C1155 ) C1137_=_C1161( C1137 C1161 ) C1158_=_C1169( C1158 C1169 ) C1158_=_C1170( C1158 C1170 ) C1161_=_C1165( C1161 C1165 ) C1161_=_C1166( C1161 C1166 ) \nC1161_=_C1167( C1161 C1167 ) C1161_=_C1168( C1161 C1168 ) C1165_=_C1166( C1165 C1166 ) C1165_=_C1167( C1165 C1167 ) C1165_=_C1168( C1165 C1168 ) C1165_=_C1274( C1165 C1274 ) \nC1165_=_C1294( C1165 C1294 ) C1165_=_C1295( C1165 C1295 ) C1165_=_C1296( C1165 C1296 ) C1165_=_C1297( C1165 C1297 ) C1165_=_C1298( C1165 C1298 ) C1165_=_C1299( C1165 C1299 ) \nC1166_=_C1167( C1166 C1167 ) C1166_=_C1168( C1166 C1168 ) C1167_=_C1168( C1167 C1168 ) C1168_=_C1170( C1168 C1170 ) C1169_=_C1170( C1169 C1170 ) C1169_=_C1191( C1169 C1191 ) \nC1188_=_C1189( C1188 C1189 ) C1188_=_C1191( C1188 C1191 ) C1188_=_C1192( C1188 C1192 ) C1189_=_C1191( C1189 C1191 ) C1189_=_C1192( C1189 C1192 ) C1191_=_C1192( C1191 C1192 ) \nC1240_=_C1243( C1240 C1243 ) C1240_=_C1318( C1240 C1318 ) C1240_=_C1319( C1240 C1319 ) C1240_=_C1353( C1240 C1353 ) C1243_=_C1318( C1243 C1318 ) C1243_=_C1319( C1243 C1319 ) \nC1243_=_C1353( C1243 C1353 ) C1243_=_C1388( C1243 C1388 ) C1274_=_C1282( C1274 C1282 ) C1274_=_C1294( C1274 C1294 ) C1274_=_C1295( C1274 C1295 ) C1274_=_C1296( C1274 C1296 ) \nC1274_=_C1297( C1274 C1297 ) C1274_=_C1298( C1274 C1298 ) C1274_=_C1299( C1274 C1299 ) C1274_=_C1335( C1274 C1335 ) C1274_=_C1342( C1274 C1342 ) C1282_=_C1299( C1282 C1299 ) \nC1282_=_C1335( C1282 C1335 ) C1282_=_C1342( C1282 C1342 ) C1294_=_C1295( C1294 C1295 ) C1294_=_C1296( C1294 C1296 ) C1294_=_C1297( C1294 C1297 ) C1294_=_C1298( C1294 C1298 ) \nC1294_=_C1299( C1294 C1299 ) C1295_=_C1296( C1295 C1296 ) C1295_=_C1297( C1295 C1297 ) C1295_=_C1298( C1295 C1298 ) C1295_=_C1299( C1295 C1299 ) C1296_=_C1297( C1296 C1297 ) \nC1296_=_C1298( C1296 C1298 ) C1296_=_C1299( C1296 C1299 ) C1297_=_C1298( C1297 C1298 ) C1297_=_C1299( C1297 C1299 ) C1298_=_C1299( C1298 C1299 ) C1299_=_C1335( C1299 C1335 ) \nC1299_=_C1342( C1299 C1342 ) C1318_=_C1319( C1318 C1319 ) C1318_=_C1353( C1318 C1353 ) C1319_=_C1353( C1319 C1353 ) C1335_=_C1342( C1335 C1342 ) "];148-&gt;171[label="117: C209 C221 C256 C259 C325 \nC336 C340 C377 C384 C385 C387 \nC399 C415 C420 C439 C441 C442 \nC445 C451 C467 C470 C482 C501 \nC509 C517 C524 C525 C528 C563 \nC577 C602 C618 C649 C666 C669 \nC682 C710 C714 C736 C737 C752 \nC754 C755 C756 C757 C758 C759 \nC760 C762 C763 C764 C765 C815 \nC842 C847 C848 C849 C850 C852 \nC853 C854 C855 C898 C899 C905 \nC947 C958 C984 C991 C993 C998 \nC1004 C1005 C1007 C1028 C1032 C1038 \nC1095 C1109 C1119 C1128 C1129 C1135 \nC1137 C1155 C1158 C1161 C1165 C1166 \nC1167 C1168 C1169 C1170 C1186 C1188 \nC1189 C1191 C1192 C1222 C1236 C1237 \nC1240 C1243 C1274 C1282 C1294 C1295 \nC1296 C1297 C1298 C1299 C1318 C1319 \nC1335 C1342 C1353 C1388 \n490: C209_=_C256 ,C209_=_C420 ,C209_=_C760 ,C209_=_C762 ,C209_=_C763 ,\nC209_=_C764 ,C209_=_C765 ,C209_=_C1318 ,C221_=_C384 ,C221_=_C385 ,C221_=_C517 ,\nC221_=_C756 ,C221_=_C850 ,C221_=_C991 ,C221_=_C1243 ,C221_=_C1388 ,C256_=_C259 ,\nC256_=_C420 ,C256_=_C760 ,C256_=_C762 ,C256_=_C763 ,C256_=_C764 ,C256_=_C765 ,\nC256_=_C998 ,C259_=_C399 ,C259_=_C442 ,C259_=_C899 ,C259_=_C905 ,C259_=_C1119 ,\nC259_=_C1129 ,C259_=_C1137 ,C259_=_C1155 ,C325_=_C501 ,C325_=_C528 ,C325_=_C666 ,\nC325_=_C710 ,C325_=_C736 ,C325_=_C947 ,C325_=_C1237 ,C336_=_C340 ,C336_=_C445 ,\nC336_=_C451 ,C336_=_C649 ,C336_=_C710 ,C336_=_C853 ,C336_=_C854 ,C336_=_C855 ,\nC340_=_C445 ,C340_=_C451 ,C340_=_C528 ,C340_=_C649 ,C340_=_C710 ,C340_=_C853 ,\nC340_=_C854 ,C340_=_C855 ,C377_=_C849 ,C377_=_C1028 ,C377_=_C1095 ,C377_=_C1240 ,\nC377_=_C1243 ,C377_=_C1318 ,C377_=_C1319 ,C377_=_C1353 ,C384_=_C385 ,C384_=_C517 ,\nC384_=_C850 ,C384_=_C991 ,C384_=_C1166 ,C384_=_C1243 ,C384_=_C1388 ,C385_=_C517 ,\nC385_=_C850 ,C385_=_C991 ,C385_=_C1243 ,C385_=_C1388 ,C387_=_C467 ,C387_=_C509 ,\nC387_=_C563 ,C387_=_C1188 ,C387_=_C1189 ,C387_=_C1191 ,C387_=_C1192 ,C399_=_C442 ,\nC399_=_C899 ,C399_=_C905 ,C399_=_C1119 ,C399_=_C1129 ,C399_=_C1137 ,C399_=_C1155 ,\nC415_=_C602 ,C415_=_C669 ,C415_=_C754 ,C415_=_C755 ,C415_=_C756 ,C415_=_C757 ,\nC415_=_C758 ,C415_=_C759 ,C420_=_C760 ,C420_=_C762 ,C420_=_C763 ,C420_=_C764 ,\nC420_=_C765 ,C439_=_C441 ,C439_=_C442 ,C439_=_C482 ,C439_=_C762 ,C439_=_C993 ,\nC439_=_C1128 ,C439_=_C1135 ,C439_=_C1158 ,C439_=_C1169 ,C439_=_C1170 ,C439_=_C1282 ,\nC441_=_C442 ,C441_=_C682 ,C441_=_C752 ,C441_=_C842 ,C441_=_C898 ,C441_=_C1109 ,\nC441_=_C1186 ,C442_=_C899 ,C442_=_C905 ,C442_=_C1119 ,C442_=_C1129 ,C442_=_C1137 ,\nC442_=_C1155 ,C445_=_C451 ,C445_=_C649 ,C445_=_C710 ,C445_=_C853 ,C445_=_C854 ,\nC445_=_C855 ,C451_=_C649 ,C451_=_C710 ,C451_=_C853 ,C451_=_C854 ,C451_=_C855 ,\nC467_=_C470 ,C467_=_C509 ,C467_=_C563 ,C467_=_C1188 ,C467_=_C1189 ,C467_=_C1191 ,\nC467_=_C1192 ,C470_=_C524 ,C470_=_C1161 ,C470_=_C1165 ,C470_=_C1166 ,C470_=_C1167 ,\nC470_=_C1168 ,C482_=_C762 ,C482_=_C993 ,C482_=_C1128 ,C482_=_C1135 ,C482_=_C1158 ,\nC482_=_C1169 ,C482_=_C1170 ,C501_=_C528 ,C501_=_C666 ,C501_=_C710 ,C501_=_C736 ,\nC501_=_C947 ,C501_=_C1237 ,C509_=_C563 ,C509_=_C1188 ,C509_=_C1189 ,C509_=_C1191 ,\nC509_=_C1192 ,C517_=_C850 ,C517_=_C991 ,C517_=_C1243 ,C517_=_C1388 ,C524_=_C525 ,\nC524_=_C1161 ,C524_=_C1165 ,C524_=_C1166 ,C524_=_C1167 ,C524_=_C1168 ,C525_=_C618 ,\nC525_=_C737 ,C525_=_C815 ,C525_=_C998 ,C525_=_C1004 ,C525_=_C1005 ,C525_=_C1236 ,\nC528_=_C666 ,C528_=_C710 ,C528_=_C736 ,C528_=_C947 ,C528_=_C1237 ,C563_=_C1188 ,\nC563_=_C1189 ,C563_=_C1191 ,C563_=_C1192 ,C577_=_C649 ,C577_=_C714 ,C577_=_C984 ,\nC577_=_C1007 ,C577_=_C1032 ,C577_=_C1038 ,C577_=_C1222 ,C577_=_C1240 ,C602_=_C669 ,\nC602_=_C754 ,C602_=_C755 ,C602_=_C756 ,C602_=_C757 ,C602_=_C758 ,C602_=_C759 ,\nC602_=_C1109 ,C618_=_C737 ,C618_=_C815 ,C618_=_C998 ,C618_=_C1004</w:t>
      </w:r>
    </w:p>
    <w:p>
      <w:pPr>
        <w:pStyle w:val="PreformattedText"/>
        <w:bidi w:val="0"/>
        <w:spacing w:before="0" w:after="0"/>
        <w:jc w:val="left"/>
        <w:rPr/>
      </w:pPr>
      <w:r>
        <w:rPr/>
        <w:t xml:space="preserve"> </w:t>
      </w:r>
      <w:r>
        <w:rPr/>
        <w:t>,C618_=_C1005 ,\nC618_=_C1236 ,C649_=_C710 ,C649_=_C853 ,C649_=_C854 ,C649_=_C855 ,C649_=_C1240 ,\nC666_=_C710 ,C666_=_C736 ,C666_=_C947 ,C666_=_C1237 ,C669_=_C754 ,C669_=_C755 ,\nC669_=_C756 ,C669_=_C757 ,C669_=_C758 ,C669_=_C759 ,C669_=_C1342 ,C682_=_C752 ,\nC682_=_C842 ,C682_=_C898 ,C682_=_C1109 ,C682_=_C1186 ,C710_=_C714 ,C710_=_C736 ,\nC710_=_C853 ,C710_=_C854 ,C710_=_C855 ,C710_=_C947 ,C710_=_C1237 ,C714_=_C984 ,\nC714_=_C1007 ,C714_=_C1032 ,C714_=_C1038 ,C714_=_C1189 ,C714_=_C1222 ,C736_=_C737 ,\nC736_=_C847 ,C736_=_C848 ,C736_=_C849 ,C736_=_C850 ,C736_=_C852 ,C736_=_C947 ,\nC736_=_C1237 ,C737_=_C815 ,C737_=_C998 ,C737_=_C1004 ,C737_=_C1005 ,C737_=_C1236 ,\nC752_=_C842 ,C752_=_C898 ,C752_=_C1109 ,C752_=_C1186 ,C754_=_C755 ,C754_=_C756 ,\nC754_=_C757 ,C754_=_C758 ,C754_=_C759 ,C755_=_C756 ,C755_=_C757 ,C755_=_C758 ,\nC755_=_C759 ,C755_=_C815 ,C756_=_C757 ,C756_=_C758 ,C756_=_C759 ,C756_=_C815 ,\nC757_=_C758 ,C757_=_C759 ,C758_=_C759 ,C758_=_C1028 ,C758_=_C1109 ,C759_=_C1298 ,\nC760_=_C762 ,C760_=_C763 ,C760_=_C764 ,C760_=_C765 ,C762_=_C763 ,C762_=_C764 ,\nC762_=_C765 ,C762_=_C993 ,C762_=_C1128 ,C762_=_C1135 ,C762_=_C1158 ,C762_=_C1169 ,\nC762_=_C1170 ,C763_=_C764 ,C763_=_C765 ,C763_=_C1296 ,C764_=_C765 ,C764_=_C1038 ,\nC765_=_C855 ,C765_=_C1169 ,C765_=_C1191 ,C815_=_C998 ,C815_=_C1004 ,C815_=_C1005 ,\nC815_=_C1236 ,C815_=_C1294 ,C842_=_C898 ,C842_=_C1109 ,C842_=_C1186 ,C842_=_C1353 ,\nC847_=_C848 ,C847_=_C849 ,C847_=_C850 ,C847_=_C852 ,C848_=_C849 ,C848_=_C850 ,\nC848_=_C852 ,C849_=_C850 ,C849_=_C852 ,C849_=_C1028 ,C849_=_C1095 ,C849_=_C1240 ,\nC849_=_C1243 ,C849_=_C1318 ,C849_=_C1319 ,C849_=_C1353 ,C850_=_C852 ,C850_=_C898 ,\nC850_=_C991 ,C850_=_C1166 ,C850_=_C1243 ,C850_=_C1388 ,C853_=_C854 ,C853_=_C855 ,\nC854_=_C855 ,C854_=_C1129 ,C898_=_C899 ,C898_=_C1109 ,C898_=_C1166 ,C898_=_C1186 ,\nC899_=_C905 ,C899_=_C1119 ,C899_=_C1129 ,C899_=_C1137 ,C899_=_C1155 ,C905_=_C1119 ,\nC905_=_C1129 ,C905_=_C1137 ,C905_=_C1155 ,C947_=_C1237 ,C958_=_C1165 ,C958_=_C1274 ,\nC958_=_C1294 ,C958_=_C1295 ,C958_=_C1296 ,C958_=_C1297 ,C958_=_C1298 ,C958_=_C1299 ,\nC984_=_C1007 ,C984_=_C1032 ,C984_=_C1038 ,C984_=_C1222 ,C991_=_C1243 ,C991_=_C1388 ,\nC993_=_C1128 ,C993_=_C1135 ,C993_=_C1158 ,C993_=_C1169 ,C993_=_C1170 ,C993_=_C1335 ,\nC998_=_C1004 ,C998_=_C1005 ,C998_=_C1236 ,C1004_=_C1005 ,C1004_=_C1007 ,C1004_=_C1236 ,\nC1005_=_C1007 ,C1005_=_C1236 ,C1007_=_C1032 ,C1007_=_C1038 ,C1007_=_C1222 ,C1028_=_C1095 ,\nC1028_=_C1240 ,C1028_=_C1243 ,C1028_=_C1318 ,C1028_=_C1319 ,C1028_=_C1353 ,C1032_=_C1038 ,\nC1032_=_C1222 ,C1038_=_C1222 ,C1095_=_C1240 ,C1095_=_C1243 ,C1095_=_C1318 ,C1095_=_C1319 ,\nC1095_=_C1353 ,C1109_=_C1186 ,C1119_=_C1129 ,C1119_=_C1137 ,C1119_=_C1155 ,C1128_=_C1129 ,\nC1128_=_C1135 ,C1128_=_C1158 ,C1128_=_C1169 ,C1128_=_C1170 ,C1128_=_C1282 ,C1129_=_C1137 ,\nC1129_=_C1155 ,C1135_=_C1137 ,C1135_=_C1158 ,C1135_=_C1169 ,C1135_=_C1170 ,C1135_=_C1282 ,\nC1137_=_C1155 ,C1137_=_C1161 ,C1158_=_C1169 ,C1158_=_C1170 ,C1161_=_C1165 ,C1161_=_C1166 ,\nC1161_=_C1167 ,C1161_=_C1168 ,C1165_=_C1166 ,C1165_=_C1167 ,C1165_=_C1168 ,C1165_=_C1274 ,\nC1165_=_C1294 ,C1165_=_C1295 ,C1165_=_C1296 ,C1165_=_C1297 ,C1165_=_C1298 ,C1165_=_C1299 ,\nC1166_=_C1167 ,C1166_=_C1168 ,C1167_=_C1168 ,C1168_=_C1170 ,C1169_=_C1170 ,C1169_=_C1191 ,\nC1188_=_C1189 ,C1188_=_C1191 ,C1188_=_C1192 ,C1189_=_C1191 ,C1189_=_C1192 ,C1191_=_C1192 ,\nC1240_=_C1243 ,C1240_=_C1318 ,C1240_=_C1319 ,C1240_=_C1353 ,C1243_=_C1318 ,C1243_=_C1319 ,\nC1243_=_C1353 ,C1243_=_C1388 ,C1274_=_C1282 ,C1274_=_C1294 ,C1274_=_C1295 ,C1274_=_C1296 ,\nC1274_=_C1297 ,C1274_=_C1298 ,C1274_=_C1299 ,C1274_=_C1335 ,C1274_=_C1342 ,C1282_=_C1299 ,\nC1282_=_C1335 ,C1282_=_C1342 ,C1294_=_C1295 ,C1294_=_C1296 ,C1294_=_C1297 ,C1294_=_C1298 ,\nC1294_=_C1299 ,C1295_=_C1296 ,C1295_=_C1297 ,C1295_=_C1298 ,C1295_=_C1299 ,C1296_=_C1297 ,\nC1296_=_C1298 ,C1296_=_C1299 ,C1297_=_C1298 ,C1297_=_C1299 ,C1298_=_C1299 ,C1299_=_C1335 ,\nC1299_=_C1342 ,C1318_=_C1319 ,C1318_=_C1353 ,C1319_=_C1353 ,C1335_=_C1342 ,"];172[shape=box, label="id:172 level: 4\n107: C239 C292 C298 C306 C330 \nC334 C335 C376 C466 C497 C511 \nC526 C569 C578 C589 C605 C611 \nC615 C632 C636 C652 C655 C658 \nC663 C667 C677 C681 C685 C696 \nC698 C720 C738 C741 C752 C766 \nC769 C770 C771 C817 C819 C824 \nC825 C826 C828 C829 C830 C831 \nC832 C833 C835 C847 C897 C901 \nC921 C939 C952 C956 C970 C973 \nC1022 C1024 C1043 C1046 C1065 C1072 \nC1073 C1074 C1075 C1076 C1077 C1078 \nC1080 C1109 C1121 C1127 C1143 C1146 \nC1155 C1156 C1157 C1158 C1159 C1160 \nC1162 C1195 C1196 C1197 C1198 C1199 \nC1200 C1201 C1202 C1203 C1204 C1217 \nC1248 C1293 C1328 C1329 C1330 C1345 \nC1353 C1354 C1364 C1365 C1366 C1391 \n482: C239_=_C306( C239 C306 ) C239_=_C589( C239 C589 ) C239_=_C1024( C239 C1024 ) C239_=_C1072( C239 C1072 ) C239_=_C1073( C239 C1073 ) \nC239_=_C1074( C239 C1074 ) C239_=_C1075( C239 C1075 ) C239_=_C1076( C239 C1076 ) C292_=_C720( C292 C720 ) C292_=_C832( C292 C832 ) C292_=_C1043( C292 C1043 ) \nC292_=_C1121( C292 C1121 ) C292_=_C1127( C292 C1127 ) C292_=_C1353( C292 C1353 ) C298_=_C569( C298 C569 ) C298_=_C632( C298 C632 ) C298_=_C652( C298 C652 ) \nC298_=_C939( C298 C939 ) C298_=_C1080( C298 C1080 ) C298_=_C1158( C298 C1158 ) C298_=_C1159( C298 C1159 ) C298_=_C1160( C298 C1160 ) C306_=_C589( C306 C589 ) \nC306_=_C1024( C306 C1024 ) C306_=_C1072( C306 C1072 ) C306_=_C1073( C306 C1073 ) C306_=_C1074( C306 C1074 ) C306_=_C1075( C306 C1075 ) C306_=_C1076( C306 C1076 ) \nC330_=_C334( C330 C334 ) C330_=_C335( C330 C335 ) C330_=_C497( C330 C497 ) C330_=_C526( C330 C526 ) C330_=_C830( C330 C830 ) C330_=_C831( C330 C831 ) \nC330_=_C832( C330 C832 ) C330_=_C833( C330 C833 ) C330_=_C835( C330 C835 ) C334_=_C335( C334 C335 ) C334_=_C636( C334 C636 ) C334_=_C771( C334 C771 ) \nC334_=_C956( C334 C956 ) C334_=_C1109( C334 C1109 ) C334_=_C1157( C334 C1157 ) C334_=_C1328( C334 C1328 ) C334_=_C1345( C334 C1345 ) C335_=_C636( C335 C636 ) \nC335_=_C771( C335 C771 ) C335_=_C956( C335 C956 ) C335_=_C1109( C335 C1109 ) C335_=_C1157( C335 C1157 ) C335_=_C1328( C335 C1328 ) C335_=_C1345( C335 C1345 ) \nC376_=_C677( C376 C677 ) C376_=_C696( C376 C696 ) C376_=_C741( C376 C741 ) C376_=_C817( C376 C817 ) C376_=_C1065( C376 C1065 ) C376_=_C1077( C376 C1077 ) \nC376_=_C1078( C376 C1078 ) C466_=_C511( C466 C511 ) C466_=_C752( C466 C752 ) C466_=_C829( C466 C829 ) C466_=_C835( C466 C835 ) C466_=_C1073( C466 C1073 ) \nC466_=_C1146( C466 C1146 ) C466_=_C1248( C466 C1248 ) C466_=_C1330( C466 C1330 ) C497_=_C526( C497 C526 ) C497_=_C681( C497 C681 ) C497_=_C685( C497 C685 ) \nC497_=_C830( C497 C830 ) C497_=_C831( C497 C831 ) C497_=_C832( C497 C832 ) C497_=_C833( C497 C833 ) C497_=_C835( C497 C835 ) C511_=_C752( C511 C752 ) \nC511_=_C829( C511 C829 ) C511_=_C831( C511 C831 ) C511_=_C835( C511 C835 ) C511_=_C1073( C511 C1073 ) C511_=_C1146( C511 C1146 ) C511_=_C1248( C511 C1248 ) \nC511_=_C1330( C511 C1330 ) C526_=_C830( C526 C830 ) C526_=_C831( C526 C831 ) C526_=_C832( C526 C832 ) C526_=_C833( C526 C833 ) C526_=_C835( C526 C835 ) \nC569_=_C632( C569 C632 ) C569_=_C652( C569 C652 ) C569_=_C939( C569 C939 ) C569_=_C1080( C569 C1080 ) C569_=_C1158( C569 C1158 ) C569_=_C1159( C569 C1159 ) \nC569_=_C1160( C569 C1160 ) C578_=_C667( C578 C667 ) C578_=_C770( C578 C770 ) C578_=_C901( C578 C901 ) C578_=_C973( C578 C973 ) C578_=_C1329( C578 C1329 ) \nC578_=_C1354( C578 C1354 ) C578_=_C1391( C578 C1391 ) C589_=_C611( C589 C611 ) C589_=_C1024( C589 C1024 ) C589_=_C1072( C589 C1072 ) C589_=_C1073( C589 C1073 ) \nC589_=_C1074( C589 C1074 ) C589_=_C1075( C589 C1075 ) C589_=_C1076( C589 C1076 ) C605_=_C698( C605 C698 ) C605_=_C921( C605 C921 ) C605_=_C956( C605 C956 ) \nC605_=_C1022( C605 C1022 ) C605_=_C1046( C605 C1046 ) C605_=_C1157( C605 C1157 ) C605_=_C1293( C605 C1293 ) C605_=_C1354( C605 C1354 ) C611_=_C615( C611 C615 ) \nC611_=_C738( C611 C738 ) C611_=_C769( C611 C769 ) C611_=_C897( C611 C897 ) C611_=_C1143( C611 C1143 ) C611_=_C1155( C611 C1155 ) C611_=_C1156( C611 C1156 ) \nC611_=_C1157( C611 C1157 ) C615_=_C738( C615 C738 ) C615_=_C769( C615 C769 ) C615_=_C897( C615 C897 ) C615_=_C1143( C615 C1143 ) C615_=_C1155( C615 C1155 ) \nC615_=_C1156( C615 C1156 ) C615_=_C1157( C615 C1157 ) C632_=_C636( C632 C636 ) C632_=_C652( C632 C652 ) C632_=_C655( C632 C655 ) C632_=_C939( C632 C939 ) \nC632_=_C1080( C632 C1080 ) C632_=_C1158( C632 C1158 ) C632_=_C1159( C632 C1159 ) C632_=_C1160( C632 C1160 ) C636_=_C771( C636 C771 ) C636_=_C956( C636 C956 ) \nC636_=_C1109( C636 C1109 ) C636_=_C1157( C636 C1157 ) C636_=_C1328( C636 C1328 ) C636_=_C1345( C636 C1345 ) C652_=_C939( C652 C939 ) C652_=_C1080( C652 C1080 ) \nC652_=_C1158( C652 C1158 ) C652_=_C1159( C652 C1159 ) C652_=_C1160( C652 C1160 ) C655_=_C658( C655 C658 ) C655_=_C847( C655 C847 ) C655_=_C952( C655 C952 ) \nC655_=_C970( C655 C970 ) C655_=_C1195( C655 C1195 ) C655_=_C1196( C655 C1196 ) C655_=_C1197( C655 C1197 ) C655_=_C1198( C655 C1198 ) C658_=_C819( C658 C819 ) \nC658_=_C1162( C658 C1162 ) C658_=_C1199( C658 C1199 ) C658_=_C1200( C658 C1200 ) C658_=_C1201( C658 C1201 ) C658_=_C1202( C658 C1202 ) C658_=_C1203( C658 C1203 ) \nC658_=_C1204( C658 C1204 ) C663_=_C667( C663 C667 ) C663_=_C681( C663 C681 ) C663_=_C766( C663 C766 ) C663_=_C824( C663 C824 ) C663_=_C825( C663 C825 ) \nC663_=_C826( C663 C826 ) C663_=_C828( C663 C828 ) C663_=_C829( C663 C829 ) C667_=_C770( C667 C770 ) C667_=_C901( C667 C901 ) C667_=_C973( C667 C973 ) \nC667_=_C1329( C667 C1329 ) C667_=_C1391( C667 C1391 ) C677_=_C696( C677 C696 ) C677_=_C741( C677 C741 ) C677_=_C817( C677 C817 ) C677_=_C1065( C677 C1065 ) \nC677_=_C1077( C677 C1077 ) C677_=_C1078( C677 C1078 ) C681_=_C685( C681 C685 ) C681_=_C766( C681 C766 ) C681_=_C824( C681 C824 ) C681_=_C825( C681 C825 ) \nC681_=_C826( C681 C826 ) C681_=_C828( C681 C828 ) C681_=_C829( C681 C829 ) C685_=_C698( C685 C698 ) C685_=_C1196( C685 C1196 ) C685_=_C1217( C685 C1217 ) \nC685_=_C1330( C685 C1330 ) C685_=_C1364( C685 C1364 ) C685_=_C1365(</w:t>
      </w:r>
    </w:p>
    <w:p>
      <w:pPr>
        <w:pStyle w:val="PreformattedText"/>
        <w:bidi w:val="0"/>
        <w:spacing w:before="0" w:after="0"/>
        <w:jc w:val="left"/>
        <w:rPr/>
      </w:pPr>
      <w:r>
        <w:rPr/>
        <w:t xml:space="preserve"> </w:t>
      </w:r>
      <w:r>
        <w:rPr/>
        <w:t>C685 C1365 ) C685_=_C1366( C685 C1366 ) C696_=_C698( C696 C698 ) C696_=_C741( C696 C741 ) \nC696_=_C817( C696 C817 ) C696_=_C1065( C696 C1065 ) C696_=_C1077( C696 C1077 ) C696_=_C1078( C696 C1078 ) C698_=_C921( C698 C921 ) C698_=_C956( C698 C956 ) \nC698_=_C1022( C698 C1022 ) C698_=_C1046( C698 C1046 ) C698_=_C1157( C698 C1157 ) C698_=_C1196( C698 C1196 ) C698_=_C1217( C698 C1217 ) C698_=_C1293( C698 C1293 ) \nC698_=_C1330( C698 C1330 ) C698_=_C1354( C698 C1354 ) C698_=_C1364( C698 C1364 ) C698_=_C1365( C698 C1365 ) C698_=_C1366( C698 C1366 ) C720_=_C832( C720 C832 ) \nC720_=_C1043( C720 C1043 ) C720_=_C1121( C720 C1121 ) C720_=_C1127( C720 C1127 ) C720_=_C1353( C720 C1353 ) C738_=_C769( C738 C769 ) C738_=_C897( C738 C897 ) \nC738_=_C1143( C738 C1143 ) C738_=_C1155( C738 C1155 ) C738_=_C1156( C738 C1156 ) C738_=_C1157( C738 C1157 ) C741_=_C817( C741 C817 ) C741_=_C1065( C741 C1065 ) \nC741_=_C1077( C741 C1077 ) C741_=_C1078( C741 C1078 ) C752_=_C829( C752 C829 ) C752_=_C835( C752 C835 ) C752_=_C1073( C752 C1073 ) C752_=_C1109( C752 C1109 ) \nC752_=_C1146( C752 C1146 ) C752_=_C1248( C752 C1248 ) C752_=_C1330( C752 C1330 ) C766_=_C769( C766 C769 ) C766_=_C770( C766 C770 ) C766_=_C771( C766 C771 ) \nC766_=_C824( C766 C824 ) C766_=_C825( C766 C825 ) C766_=_C826( C766 C826 ) C766_=_C828( C766 C828 ) C766_=_C829( C766 C829 ) C766_=_C1162( C766 C1162 ) \nC769_=_C770( C769 C770 ) C769_=_C771( C769 C771 ) C769_=_C897( C769 C897 ) C769_=_C1143( C769 C1143 ) C769_=_C1155( C769 C1155 ) C769_=_C1156( C769 C1156 ) \nC769_=_C1157( C769 C1157 ) C770_=_C771( C770 C771 ) C770_=_C901( C770 C901 ) C770_=_C973( C770 C973 ) C770_=_C1162( C770 C1162 ) C770_=_C1329( C770 C1329 ) \nC770_=_C1391( C770 C1391 ) C771_=_C956( C771 C956 ) C771_=_C1109( C771 C1109 ) C771_=_C1157( C771 C1157 ) C771_=_C1162( C771 C1162 ) C771_=_C1328( C771 C1328 ) \nC771_=_C1345( C771 C1345 ) C817_=_C819( C817 C819 ) C817_=_C1065( C817 C1065 ) C817_=_C1077( C817 C1077 ) C817_=_C1078( C817 C1078 ) C819_=_C1074( C819 C1074 ) \nC819_=_C1162( C819 C1162 ) C819_=_C1199( C819 C1199 ) C819_=_C1200( C819 C1200 ) C819_=_C1201( C819 C1201 ) C819_=_C1202( C819 C1202 ) C819_=_C1203( C819 C1203 ) \nC819_=_C1204( C819 C1204 ) C824_=_C825( C824 C825 ) C824_=_C826( C824 C826 ) C824_=_C828( C824 C828 ) C824_=_C829( C824 C829 ) C824_=_C830( C824 C830 ) \nC825_=_C826( C825 C826 ) C825_=_C828( C825 C828 ) C825_=_C829( C825 C829 ) C825_=_C897( C825 C897 ) C825_=_C901( C825 C901 ) C826_=_C828( C826 C828 ) \nC826_=_C829( C826 C829 ) C826_=_C970( C826 C970 ) C828_=_C829( C828 C829 ) C828_=_C1143( C828 C1143 ) C829_=_C835( C829 C835 ) C829_=_C1073( C829 C1073 ) \nC829_=_C1146( C829 C1146 ) C829_=_C1248( C829 C1248 ) C829_=_C1330( C829 C1330 ) C830_=_C831( C830 C831 ) C830_=_C832( C830 C832 ) C830_=_C833( C830 C833 ) \nC830_=_C835( C830 C835 ) C831_=_C832( C831 C832 ) C831_=_C833( C831 C833 ) C831_=_C835( C831 C835 ) C831_=_C1109( C831 C1109 ) C832_=_C833( C832 C833 ) \nC832_=_C835( C832 C835 ) C832_=_C1043( C832 C1043 ) C832_=_C1121( C832 C1121 ) C832_=_C1127( C832 C1127 ) C832_=_C1353( C832 C1353 ) C833_=_C835( C833 C835 ) \nC835_=_C1073( C835 C1073 ) C835_=_C1146( C835 C1146 ) C835_=_C1248( C835 C1248 ) C835_=_C1330( C835 C1330 ) C847_=_C952( C847 C952 ) C847_=_C970( C847 C970 ) \nC847_=_C1162( C847 C1162 ) C847_=_C1195( C847 C1195 ) C847_=_C1196( C847 C1196 ) C847_=_C1197( C847 C1197 ) C847_=_C1198( C847 C1198 ) C897_=_C901( C897 C901 ) \nC897_=_C1143( C897 C1143 ) C897_=_C1155( C897 C1155 ) C897_=_C1156( C897 C1156 ) C897_=_C1157( C897 C1157 ) C901_=_C973( C901 C973 ) C901_=_C1329( C901 C1329 ) \nC901_=_C1391( C901 C1391 ) C921_=_C956( C921 C956 ) C921_=_C1022( C921 C1022 ) C921_=_C1046( C921 C1046 ) C921_=_C1157( C921 C1157 ) C921_=_C1293( C921 C1293 ) \nC921_=_C1354( C921 C1354 ) C939_=_C1080( C939 C1080 ) C939_=_C1158( C939 C1158 ) C939_=_C1159( C939 C1159 ) C939_=_C1160( C939 C1160 ) C952_=_C956( C952 C956 ) \nC952_=_C970( C952 C970 ) C952_=_C1195( C952 C1195 ) C952_=_C1196( C952 C1196 ) C952_=_C1197( C952 C1197 ) C952_=_C1198( C952 C1198 ) C956_=_C1022( C956 C1022 ) \nC956_=_C1046( C956 C1046 ) C956_=_C1109( C956 C1109 ) C956_=_C1157( C956 C1157 ) C956_=_C1293( C956 C1293 ) C956_=_C1328( C956 C1328 ) C956_=_C1345( C956 C1345 ) \nC956_=_C1354( C956 C1354 ) C970_=_C1195( C970 C1195 ) C970_=_C1196( C970 C1196 ) C970_=_C1197( C970 C1197 ) C970_=_C1198( C970 C1198 ) C973_=_C1077( C973 C1077 ) \nC973_=_C1329( C973 C1329 ) C973_=_C1391( C973 C1391 ) C1022_=_C1046( C1022 C1046 ) C1022_=_C1157( C1022 C1157 ) C1022_=_C1293( C1022 C1293 ) C1022_=_C1354( C1022 C1354 ) \nC1024_=_C1072( C1024 C1072 ) C1024_=_C1073( C1024 C1073 ) C1024_=_C1074( C1024 C1074 ) C1024_=_C1075( C1024 C1075 ) C1024_=_C1076( C1024 C1076 ) C1043_=_C1121( C1043 C1121 ) \nC1043_=_C1127( C1043 C1127 ) C1043_=_C1195( C1043 C1195 ) C1043_=_C1353( C1043 C1353 ) C1046_=_C1157( C1046 C1157 ) C1046_=_C1293( C1046 C1293 ) C1046_=_C1354( C1046 C1354 ) \nC1065_=_C1077( C1065 C1077 ) C1065_=_C1078( C1065 C1078 ) C1065_=_C1204( C1065 C1204 ) C1072_=_C1073( C1072 C1073 ) C1072_=_C1074( C1072 C1074 ) C1072_=_C1075( C1072 C1075 ) \nC1072_=_C1076( C1072 C1076 ) C1072_=_C1127( C1072 C1127 ) C1072_=_C1200( C1072 C1200 ) C1072_=_C1203( C1072 C1203 ) C1073_=_C1074( C1073 C1074 ) C1073_=_C1075( C1073 C1075 ) \nC1073_=_C1076( C1073 C1076 ) C1073_=_C1080( C1073 C1080 ) C1073_=_C1146( C1073 C1146 ) C1073_=_C1248( C1073 C1248 ) C1073_=_C1330( C1073 C1330 ) C1074_=_C1075( C1074 C1075 ) \nC1074_=_C1076( C1074 C1076 ) C1075_=_C1076( C1075 C1076 ) C1076_=_C1078( C1076 C1078 ) C1077_=_C1078( C1077 C1078 ) C1080_=_C1158( C1080 C1158 ) C1080_=_C1159( C1080 C1159 ) \nC1080_=_C1160( C1080 C1160 ) C1109_=_C1157( C1109 C1157 ) C1109_=_C1328( C1109 C1328 ) C1109_=_C1345( C1109 C1345 ) C1121_=_C1127( C1121 C1127 ) C1121_=_C1353( C1121 C1353 ) \nC1127_=_C1353( C1127 C1353 ) C1143_=_C1146( C1143 C1146 ) C1143_=_C1155( C1143 C1155 ) C1143_=_C1156( C1143 C1156 ) C1143_=_C1157( C1143 C1157 ) C1146_=_C1248( C1146 C1248 ) \nC1146_=_C1330( C1146 C1330 ) C1155_=_C1156( C1155 C1156 ) C1155_=_C1157( C1155 C1157 ) C1156_=_C1157( C1156 C1157 ) C1156_=_C1198( C1156 C1198 ) C1157_=_C1293( C1157 C1293 ) \nC1157_=_C1328( C1157 C1328 ) C1157_=_C1345( C1157 C1345 ) C1157_=_C1354( C1157 C1354 ) C1158_=_C1159( C1158 C1159 ) C1158_=_C1160( C1158 C1160 ) C1159_=_C1160( C1159 C1160 ) \nC1162_=_C1199( C1162 C1199 ) C1162_=_C1200( C1162 C1200 ) C1162_=_C1201( C1162 C1201 ) C1162_=_C1202( C1162 C1202 ) C1162_=_C1203( C1162 C1203 ) C1162_=_C1204( C1162 C1204 ) \nC1195_=_C1196( C1195 C1196 ) C1195_=_C1197( C1195 C1197 ) C1195_=_C1198( C1195 C1198 ) C1196_=_C1197( C1196 C1197 ) C1196_=_C1198( C1196 C1198 ) C1196_=_C1217( C1196 C1217 ) \nC1196_=_C1330( C1196 C1330 ) C1196_=_C1364( C1196 C1364 ) C1196_=_C1365( C1196 C1365 ) C1196_=_C1366( C1196 C1366 ) C1197_=_C1198( C1197 C1198 ) C1199_=_C1200( C1199 C1200 ) \nC1199_=_C1201( C1199 C1201 ) C1199_=_C1202( C1199 C1202 ) C1199_=_C1203( C1199 C1203 ) C1199_=_C1204( C1199 C1204 ) C1200_=_C1201( C1200 C1201 ) C1200_=_C1202( C1200 C1202 ) \nC1200_=_C1203( C1200 C1203 ) C1200_=_C1204( C1200 C1204 ) C1200_=_C1248( C1200 C1248 ) C1201_=_C1202( C1201 C1202 ) C1201_=_C1203( C1201 C1203 ) C1201_=_C1204( C1201 C1204 ) \nC1201_=_C1293( C1201 C1293 ) C1202_=_C1203( C1202 C1203 ) C1202_=_C1204( C1202 C1204 ) C1202_=_C1293( C1202 C1293 ) C1203_=_C1204( C1203 C1204 ) C1204_=_C1328( C1204 C1328 ) \nC1217_=_C1330( C1217 C1330 ) C1217_=_C1364( C1217 C1364 ) C1217_=_C1365( C1217 C1365 ) C1217_=_C1366( C1217 C1366 ) C1248_=_C1330( C1248 C1330 ) C1293_=_C1354( C1293 C1354 ) \nC1328_=_C1345( C1328 C1345 ) C1329_=_C1330( C1329 C1330 ) C1329_=_C1391( C1329 C1391 ) C1330_=_C1364( C1330 C1364 ) C1330_=_C1365( C1330 C1365 ) C1330_=_C1366( C1330 C1366 ) \nC1364_=_C1365( C1364 C1365 ) C1364_=_C1366( C1364 C1366 ) C1365_=_C1366( C1365 C1366 ) "];149-&gt;172[label="106: C239 C292 C298 C306 C330 \nC334 C335 C376 C466 C497 C511 \nC526 C569 C578 C589 C605 C611 \nC615 C632 C636 C652 C655 C658 \nC663 C667 C677 C681 C685 C696 \nC698 C720 C738 C741 C752 C766 \nC769 C770 C771 C817 C819 C824 \nC825 C826 C828 C829 C830 C831 \nC832 C833 C835 C847 C897 C901 \nC921 C939 C952 C956 C970 C973 \nC1022 C1024 C1043 C1046 C1065 C1072 \nC1073 C1074 C1075 C1076 C1077 C1078 \nC1080 C1109 C1121 C1127 C1143 C1146 \nC1155 C1156 C1158 C1159 C1160 C1162 \nC1195 C1196 C1197 C1198 C1199 C1200 \nC1201 C1202 C1203 C1204 C1217 C1248 \nC1293 C1328 C1329 C1330 C1345 C1353 \nC1354 C1364 C1365 C1366 C1391 \n459: C239_=_C306 ,C239_=_C589 ,C239_=_C1024 ,C239_=_C1072 ,C239_=_C1073 ,\nC239_=_C1074 ,C239_=_C1075 ,C239_=_C1076 ,C292_=_C720 ,C292_=_C832 ,C292_=_C1043 ,\nC292_=_C1121 ,C292_=_C1127 ,C292_=_C1353 ,C298_=_C569 ,C298_=_C632 ,C298_=_C652 ,\nC298_=_C939 ,C298_=_C1080 ,C298_=_C1158 ,C298_=_C1159 ,C298_=_C1160 ,C306_=_C589 ,\nC306_=_C1024 ,C306_=_C1072 ,C306_=_C1073 ,C306_=_C1074 ,C306_=_C1075 ,C306_=_C1076 ,\nC330_=_C334 ,C330_=_C335 ,C330_=_C497 ,C330_=_C526 ,C330_=_C830 ,C330_=_C831 ,\nC330_=_C832 ,C330_=_C833 ,C330_=_C835 ,C334_=_C335 ,C334_=_C636 ,C334_=_C771 ,\nC334_=_C956 ,C334_=_C1109 ,C334_=_C1328 ,C334_=_C1345 ,C335_=_C636 ,C335_=_C771 ,\nC335_=_C956 ,C335_=_C1109 ,C335_=_C1328 ,C335_=_C1345 ,C376_=_C677 ,C376_=_C696 ,\nC376_=_C741 ,C376_=_C817 ,C376_=_C1065 ,C376_=_C1077 ,C376_=_C1078 ,C466_=_C511 ,\nC466_=_C752 ,C466_=_C829 ,C466_=_C835 ,C466_=_C1073 ,C466_=_C1146 ,C466_=_C1248 ,\nC466_=_C1330 ,C497_=_C526 ,C497_=_C681 ,C497_=_C685 ,C497_=_C830 ,C497_=_C831 ,\nC497_=_C832 ,C497_=_C833 ,C497_=_C835 ,C511_=_C752 ,C511_=_C829 ,C511_=_C831 ,\nC511_=_C835 ,C511_=_C1073 ,C511_=_C1146 ,C511_=_C1248 ,C511_=_C1330 ,C526_=_C830 ,\nC526_=_C831 ,C526_=_C832 ,C526_=_C833 ,C526_=_C835 ,C569_=_C632 ,C569_=_C652 ,\nC569_=_C939 ,C569_=_C1080 ,C569_=_C1158 ,C569_=_C1159 ,C569_=_C1160 ,C578_=_C667 ,\nC578_=_C770 ,C578_=_C901 ,C578_=_C973 ,C578_=_C1329 ,C578_=_C1354 ,C578_=_C1391 ,\nC589_=_C611 ,C589_=_C1024 ,C589_=_C1072</w:t>
      </w:r>
    </w:p>
    <w:p>
      <w:pPr>
        <w:pStyle w:val="PreformattedText"/>
        <w:bidi w:val="0"/>
        <w:spacing w:before="0" w:after="0"/>
        <w:jc w:val="left"/>
        <w:rPr/>
      </w:pPr>
      <w:r>
        <w:rPr/>
        <w:t xml:space="preserve"> </w:t>
      </w:r>
      <w:r>
        <w:rPr/>
        <w:t>,C589_=_C1073 ,C589_=_C1074 ,C589_=_C1075 ,\nC589_=_C1076 ,C605_=_C698 ,C605_=_C921 ,C605_=_C956 ,C605_=_C1022 ,C605_=_C1046 ,\nC605_=_C1293 ,C605_=_C1354 ,C611_=_C615 ,C611_=_C738 ,C611_=_C769 ,C611_=_C897 ,\nC611_=_C1143 ,C611_=_C1155 ,C611_=_C1156 ,C615_=_C738 ,C615_=_C769 ,C615_=_C897 ,\nC615_=_C1143 ,C615_=_C1155 ,C615_=_C1156 ,C632_=_C636 ,C632_=_C652 ,C632_=_C655 ,\nC632_=_C939 ,C632_=_C1080 ,C632_=_C1158 ,C632_=_C1159 ,C632_=_C1160 ,C636_=_C771 ,\nC636_=_C956 ,C636_=_C1109 ,C636_=_C1328 ,C636_=_C1345 ,C652_=_C939 ,C652_=_C1080 ,\nC652_=_C1158 ,C652_=_C1159 ,C652_=_C1160 ,C655_=_C658 ,C655_=_C847 ,C655_=_C952 ,\nC655_=_C970 ,C655_=_C1195 ,C655_=_C1196 ,C655_=_C1197 ,C655_=_C1198 ,C658_=_C819 ,\nC658_=_C1162 ,C658_=_C1199 ,C658_=_C1200 ,C658_=_C1201 ,C658_=_C1202 ,C658_=_C1203 ,\nC658_=_C1204 ,C663_=_C667 ,C663_=_C681 ,C663_=_C766 ,C663_=_C824 ,C663_=_C825 ,\nC663_=_C826 ,C663_=_C828 ,C663_=_C829 ,C667_=_C770 ,C667_=_C901 ,C667_=_C973 ,\nC667_=_C1329 ,C667_=_C1391 ,C677_=_C696 ,C677_=_C741 ,C677_=_C817 ,C677_=_C1065 ,\nC677_=_C1077 ,C677_=_C1078 ,C681_=_C685 ,C681_=_C766 ,C681_=_C824 ,C681_=_C825 ,\nC681_=_C826 ,C681_=_C828 ,C681_=_C829 ,C685_=_C698 ,C685_=_C1196 ,C685_=_C1217 ,\nC685_=_C1330 ,C685_=_C1364 ,C685_=_C1365 ,C685_=_C1366 ,C696_=_C698 ,C696_=_C741 ,\nC696_=_C817 ,C696_=_C1065 ,C696_=_C1077 ,C696_=_C1078 ,C698_=_C921 ,C698_=_C956 ,\nC698_=_C1022 ,C698_=_C1046 ,C698_=_C1196 ,C698_=_C1217 ,C698_=_C1293 ,C698_=_C1330 ,\nC698_=_C1354 ,C698_=_C1364 ,C698_=_C1365 ,C698_=_C1366 ,C720_=_C832 ,C720_=_C1043 ,\nC720_=_C1121 ,C720_=_C1127 ,C720_=_C1353 ,C738_=_C769 ,C738_=_C897 ,C738_=_C1143 ,\nC738_=_C1155 ,C738_=_C1156 ,C741_=_C817 ,C741_=_C1065 ,C741_=_C1077 ,C741_=_C1078 ,\nC752_=_C829 ,C752_=_C835 ,C752_=_C1073 ,C752_=_C1109 ,C752_=_C1146 ,C752_=_C1248 ,\nC752_=_C1330 ,C766_=_C769 ,C766_=_C770 ,C766_=_C771 ,C766_=_C824 ,C766_=_C825 ,\nC766_=_C826 ,C766_=_C828 ,C766_=_C829 ,C766_=_C1162 ,C769_=_C770 ,C769_=_C771 ,\nC769_=_C897 ,C769_=_C1143 ,C769_=_C1155 ,C769_=_C1156 ,C770_=_C771 ,C770_=_C901 ,\nC770_=_C973 ,C770_=_C1162 ,C770_=_C1329 ,C770_=_C1391 ,C771_=_C956 ,C771_=_C1109 ,\nC771_=_C1162 ,C771_=_C1328 ,C771_=_C1345 ,C817_=_C819 ,C817_=_C1065 ,C817_=_C1077 ,\nC817_=_C1078 ,C819_=_C1074 ,C819_=_C1162 ,C819_=_C1199 ,C819_=_C1200 ,C819_=_C1201 ,\nC819_=_C1202 ,C819_=_C1203 ,C819_=_C1204 ,C824_=_C825 ,C824_=_C826 ,C824_=_C828 ,\nC824_=_C829 ,C824_=_C830 ,C825_=_C826 ,C825_=_C828 ,C825_=_C829 ,C825_=_C897 ,\nC825_=_C901 ,C826_=_C828 ,C826_=_C829 ,C826_=_C970 ,C828_=_C829 ,C828_=_C1143 ,\nC829_=_C835 ,C829_=_C1073 ,C829_=_C1146 ,C829_=_C1248 ,C829_=_C1330 ,C830_=_C831 ,\nC830_=_C832 ,C830_=_C833 ,C830_=_C835 ,C831_=_C832 ,C831_=_C833 ,C831_=_C835 ,\nC831_=_C1109 ,C832_=_C833 ,C832_=_C835 ,C832_=_C1043 ,C832_=_C1121 ,C832_=_C1127 ,\nC832_=_C1353 ,C833_=_C835 ,C835_=_C1073 ,C835_=_C1146 ,C835_=_C1248 ,C835_=_C1330 ,\nC847_=_C952 ,C847_=_C970 ,C847_=_C1162 ,C847_=_C1195 ,C847_=_C1196 ,C847_=_C1197 ,\nC847_=_C1198 ,C897_=_C901 ,C897_=_C1143 ,C897_=_C1155 ,C897_=_C1156 ,C901_=_C973 ,\nC901_=_C1329 ,C901_=_C1391 ,C921_=_C956 ,C921_=_C1022 ,C921_=_C1046 ,C921_=_C1293 ,\nC921_=_C1354 ,C939_=_C1080 ,C939_=_C1158 ,C939_=_C1159 ,C939_=_C1160 ,C952_=_C956 ,\nC952_=_C970 ,C952_=_C1195 ,C952_=_C1196 ,C952_=_C1197 ,C952_=_C1198 ,C956_=_C1022 ,\nC956_=_C1046 ,C956_=_C1109 ,C956_=_C1293 ,C956_=_C1328 ,C956_=_C1345 ,C956_=_C1354 ,\nC970_=_C1195 ,C970_=_C1196 ,C970_=_C1197 ,C970_=_C1198 ,C973_=_C1077 ,C973_=_C1329 ,\nC973_=_C1391 ,C1022_=_C1046 ,C1022_=_C1293 ,C1022_=_C1354 ,C1024_=_C1072 ,C1024_=_C1073 ,\nC1024_=_C1074 ,C1024_=_C1075 ,C1024_=_C1076 ,C1043_=_C1121 ,C1043_=_C1127 ,C1043_=_C1195 ,\nC1043_=_C1353 ,C1046_=_C1293 ,C1046_=_C1354 ,C1065_=_C1077 ,C1065_=_C1078 ,C1065_=_C1204 ,\nC1072_=_C1073 ,C1072_=_C1074 ,C1072_=_C1075 ,C1072_=_C1076 ,C1072_=_C1127 ,C1072_=_C1200 ,\nC1072_=_C1203 ,C1073_=_C1074 ,C1073_=_C1075 ,C1073_=_C1076 ,C1073_=_C1080 ,C1073_=_C1146 ,\nC1073_=_C1248 ,C1073_=_C1330 ,C1074_=_C1075 ,C1074_=_C1076 ,C1075_=_C1076 ,C1076_=_C1078 ,\nC1077_=_C1078 ,C1080_=_C1158 ,C1080_=_C1159 ,C1080_=_C1160 ,C1109_=_C1328 ,C1109_=_C1345 ,\nC1121_=_C1127 ,C1121_=_C1353 ,C1127_=_C1353 ,C1143_=_C1146 ,C1143_=_C1155 ,C1143_=_C1156 ,\nC1146_=_C1248 ,C1146_=_C1330 ,C1155_=_C1156 ,C1156_=_C1198 ,C1158_=_C1159 ,C1158_=_C1160 ,\nC1159_=_C1160 ,C1162_=_C1199 ,C1162_=_C1200 ,C1162_=_C1201 ,C1162_=_C1202 ,C1162_=_C1203 ,\nC1162_=_C1204 ,C1195_=_C1196 ,C1195_=_C1197 ,C1195_=_C1198 ,C1196_=_C1197 ,C1196_=_C1198 ,\nC1196_=_C1217 ,C1196_=_C1330 ,C1196_=_C1364 ,C1196_=_C1365 ,C1196_=_C1366 ,C1197_=_C1198 ,\nC1199_=_C1200 ,C1199_=_C1201 ,C1199_=_C1202 ,C1199_=_C1203 ,C1199_=_C1204 ,C1200_=_C1201 ,\nC1200_=_C1202 ,C1200_=_C1203 ,C1200_=_C1204 ,C1200_=_C1248 ,C1201_=_C1202 ,C1201_=_C1203 ,\nC1201_=_C1204 ,C1201_=_C1293 ,C1202_=_C1203 ,C1202_=_C1204 ,C1202_=_C1293 ,C1203_=_C1204 ,\nC1204_=_C1328 ,C1217_=_C1330 ,C1217_=_C1364 ,C1217_=_C1365 ,C1217_=_C1366 ,C1248_=_C1330 ,\nC1293_=_C1354 ,C1328_=_C1345 ,C1329_=_C1330 ,C1329_=_C1391 ,C1330_=_C1364 ,C1330_=_C1365 ,\nC1330_=_C1366 ,C1364_=_C1365 ,C1364_=_C1366 ,C1365_=_C1366 ,"];173[shape=box, label="id:173 level: 4\n109: C223 C255 C257 C311 C359 \nC362 C374 C388 C389 C392 C399 \nC400 C402 C440 C498 C507 C533 \nC536 C540 C546 C550 C553 C597 \nC605 C609 C621 C688 C689 C708 \nC726 C744 C746 C747 C764 C778 \nC815 C826 C832 C841 C863 C900 \nC925 C939 C941 C954 C970 C976 \nC1000 C1002 C1019 C1021 C1022 C1023 \nC1024 C1025 C1026 C1027 C1028 C1032 \nC1038 C1049 C1054 C1076 C1081 C1096 \nC1110 C1112 C1119 C1120 C1145 C1148 \nC1154 C1164 C1176 C1185 C1196 C1202 \nC1208 C1219 C1223 C1228 C1245 C1251 \nC1257 C1270 C1273 C1283 C1287 C1294 \nC1295 C1296 C1304 C1305 C1306 C1309 \nC1310 C1320 C1329 C1330 C1331 C1332 \nC1334 C1335 C1336 C1343 C1385 C1392 \nC1398 C1399 \n471: C223_=_C440( C223 C440 ) C223_=_C1054( C223 C1054 ) C223_=_C1119( C223 C1119 ) C223_=_C1120( C223 C1120 ) C223_=_C1185( C223 C1185 ) \nC223_=_C1270( C223 C1270 ) C223_=_C1309( C223 C1309 ) C223_=_C1385( C223 C1385 ) C255_=_C257( C255 C257 ) C255_=_C597( C255 C597 ) C255_=_C726( C255 C726 ) \nC255_=_C1164( C255 C1164 ) C255_=_C1176( C255 C1176 ) C255_=_C1208( C255 C1208 ) C255_=_C1257( C255 C1257 ) C255_=_C1385( C255 C1385 ) C257_=_C362( C257 C362 ) \nC257_=_C605( C257 C605 ) C257_=_C1112( C257 C1112 ) C257_=_C1145( C257 C1145 ) C257_=_C1154( C257 C1154 ) C257_=_C1334( C257 C1334 ) C257_=_C1385( C257 C1385 ) \nC311_=_C976( C311 C976 ) C311_=_C1032( C311 C1032 ) C311_=_C1202( C311 C1202 ) C311_=_C1273( C311 C1273 ) C311_=_C1283( C311 C1283 ) C311_=_C1320( C311 C1320 ) \nC311_=_C1343( C311 C1343 ) C359_=_C362( C359 C362 ) C359_=_C374( C359 C374 ) C359_=_C815( C359 C815 ) C359_=_C826( C359 C826 ) C359_=_C970( C359 C970 ) \nC359_=_C1002( C359 C1002 ) C359_=_C1049( C359 C1049 ) C359_=_C1294( C359 C1294 ) C359_=_C1304( C359 C1304 ) C362_=_C605( C362 C605 ) C362_=_C1023( C362 C1023 ) \nC362_=_C1028( C362 C1028 ) C362_=_C1112( C362 C1112 ) C362_=_C1145( C362 C1145 ) C362_=_C1154( C362 C1154 ) C362_=_C1334( C362 C1334 ) C362_=_C1385( C362 C1385 ) \nC374_=_C389( C374 C389 ) C374_=_C689( C374 C689 ) C374_=_C815( C374 C815 ) C374_=_C826( C374 C826 ) C374_=_C841( C374 C841 ) C374_=_C970( C374 C970 ) \nC374_=_C1002( C374 C1002 ) C374_=_C1019( C374 C1019 ) C374_=_C1021( C374 C1021 ) C374_=_C1022( C374 C1022 ) C374_=_C1023( C374 C1023 ) C374_=_C1294( C374 C1294 ) \nC374_=_C1304( C374 C1304 ) C388_=_C389( C388 C389 ) C388_=_C392( C388 C392 ) C388_=_C841( C388 C841 ) C388_=_C1023( C388 C1023 ) C388_=_C1110( C388 C1110 ) \nC388_=_C1196( C388 C1196 ) C388_=_C1219( C388 C1219 ) C388_=_C1251( C388 C1251 ) C388_=_C1334( C388 C1334 ) C388_=_C1335( C388 C1335 ) C388_=_C1336( C388 C1336 ) \nC389_=_C392( C389 C392 ) C389_=_C689( C389 C689 ) C389_=_C841( C389 C841 ) C389_=_C1019( C389 C1019 ) C389_=_C1021( C389 C1021 ) C389_=_C1022( C389 C1022 ) \nC389_=_C1023( C389 C1023 ) C392_=_C621( C392 C621 ) C392_=_C708( C392 C708 ) C392_=_C1025( C392 C1025 ) C392_=_C1076( C392 C1076 ) C392_=_C1096( C392 C1096 ) \nC392_=_C1296( C392 C1296 ) C392_=_C1310( C392 C1310 ) C392_=_C1392( C392 C1392 ) C399_=_C400( C399 C400 ) C399_=_C402( C399 C402 ) C399_=_C498( C399 C498 ) \nC399_=_C939( C399 C939 ) C399_=_C941( C399 C941 ) C399_=_C1119( C399 C1119 ) C399_=_C1148( C399 C1148 ) C399_=_C1287( C399 C1287 ) C399_=_C1398( C399 C1398 ) \nC399_=_C1399( C399 C1399 ) C400_=_C402( C400 C402 ) C400_=_C498( C400 C498 ) C400_=_C939( C400 C939 ) C400_=_C941( C400 C941 ) C400_=_C1148( C400 C1148 ) \nC400_=_C1287( C400 C1287 ) C400_=_C1398( C400 C1398 ) C400_=_C1399( C400 C1399 ) C402_=_C553( C402 C553 ) C402_=_C688( C402 C688 ) C402_=_C747( C402 C747 ) \nC402_=_C1245( C402 C1245 ) C402_=_C1329( C402 C1329 ) C402_=_C1330( C402 C1330 ) C402_=_C1331( C402 C1331 ) C440_=_C1054( C440 C1054 ) C440_=_C1119( C440 C1119 ) \nC440_=_C1120( C440 C1120 ) C440_=_C1185( C440 C1185 ) C440_=_C1270( C440 C1270 ) C440_=_C1309( C440 C1309 ) C440_=_C1385( C440 C1385 ) C498_=_C939( C498 C939 ) \nC498_=_C941( C498 C941 ) C498_=_C1148( C498 C1148 ) C498_=_C1176( C498 C1176 ) C498_=_C1287( C498 C1287 ) C498_=_C1398( C498 C1398 ) C498_=_C1399( C498 C1399 ) \nC507_=_C540( C507 C540 ) C507_=_C550( C507 C550 ) C507_=_C746( C507 C746 ) C507_=_C778( C507 C778 ) C507_=_C832( C507 C832 ) C507_=_C863( C507 C863 ) \nC507_=_C1294( C507 C1294 ) C533_=_C536( C533 C536 ) C533_=_C540( C533 C540 ) C533_=_C609( C533 C609 ) C533_=_C1024( C533 C1024 ) C533_=_C1025( C533 C1025 ) \nC533_=_C1026( C533 C1026 ) C533_=_C1027( C533 C1027 ) C533_=_C1028( C533 C1028 ) C536_=_C540( C536 C540 ) C536_=_C609( C536 C609 ) C536_=_C1024( C536 C1024 ) \nC536_=_C1025( C536 C1025 ) C536_=_C1026( C536 C1026 ) C536_=_C1027( C536 C1027 ) C536_=_C1028( C536 C1028 ) C540_=_C550( C540 C550 ) C540_=_C746( C540 C746 ) \nC540_=_C778( C540 C778 ) C540_=_C832( C540 C832 ) C540_=_C863( C540 C863 ) C540_=_C1294( C540 C1294 ) C546_=_C550( C546 C550 ) C546_=_C925( C546 C925</w:t>
      </w:r>
    </w:p>
    <w:p>
      <w:pPr>
        <w:pStyle w:val="PreformattedText"/>
        <w:bidi w:val="0"/>
        <w:spacing w:before="0" w:after="0"/>
        <w:jc w:val="left"/>
        <w:rPr/>
      </w:pPr>
      <w:r>
        <w:rPr/>
        <w:t xml:space="preserve"> </w:t>
      </w:r>
      <w:r>
        <w:rPr/>
        <w:t>) \nC546_=_C1032( C546 C1032 ) C546_=_C1049( C546 C1049 ) C546_=_C1223( C546 C1223 ) C546_=_C1228( C546 C1228 ) C546_=_C1295( C546 C1295 ) C546_=_C1305( C546 C1305 ) \nC546_=_C1306( C546 C1306 ) C550_=_C746( C550 C746 ) C550_=_C778( C550 C778 ) C550_=_C832( C550 C832 ) C550_=_C863( C550 C863 ) C550_=_C1294( C550 C1294 ) \nC553_=_C688( C553 C688 ) C553_=_C747( C553 C747 ) C553_=_C1245( C553 C1245 ) C553_=_C1329( C553 C1329 ) C553_=_C1330( C553 C1330 ) C553_=_C1331( C553 C1331 ) \nC597_=_C726( C597 C726 ) C597_=_C1019( C597 C1019 ) C597_=_C1119( C597 C1119 ) C597_=_C1164( C597 C1164 ) C597_=_C1176( C597 C1176 ) C597_=_C1208( C597 C1208 ) \nC597_=_C1257( C597 C1257 ) C597_=_C1385( C597 C1385 ) C605_=_C1022( C605 C1022 ) C605_=_C1112( C605 C1112 ) C605_=_C1145( C605 C1145 ) C605_=_C1154( C605 C1154 ) \nC605_=_C1334( C605 C1334 ) C605_=_C1385( C605 C1385 ) C609_=_C1024( C609 C1024 ) C609_=_C1025( C609 C1025 ) C609_=_C1026( C609 C1026 ) C609_=_C1027( C609 C1027 ) \nC609_=_C1028( C609 C1028 ) C609_=_C1329( C609 C1329 ) C621_=_C708( C621 C708 ) C621_=_C1025( C621 C1025 ) C621_=_C1076( C621 C1076 ) C621_=_C1096( C621 C1096 ) \nC621_=_C1296( C621 C1296 ) C621_=_C1310( C621 C1310 ) C621_=_C1392( C621 C1392 ) C688_=_C689( C688 C689 ) C688_=_C747( C688 C747 ) C688_=_C1245( C688 C1245 ) \nC688_=_C1329( C688 C1329 ) C688_=_C1330( C688 C1330 ) C688_=_C1331( C688 C1331 ) C689_=_C841( C689 C841 ) C689_=_C1019( C689 C1019 ) C689_=_C1021( C689 C1021 ) \nC689_=_C1022( C689 C1022 ) C689_=_C1023( C689 C1023 ) C708_=_C1024( C708 C1024 ) C708_=_C1025( C708 C1025 ) C708_=_C1076( C708 C1076 ) C708_=_C1096( C708 C1096 ) \nC708_=_C1296( C708 C1296 ) C708_=_C1310( C708 C1310 ) C708_=_C1392( C708 C1392 ) C726_=_C1164( C726 C1164 ) C726_=_C1176( C726 C1176 ) C726_=_C1208( C726 C1208 ) \nC726_=_C1257( C726 C1257 ) C726_=_C1385( C726 C1385 ) C744_=_C746( C744 C746 ) C744_=_C747( C744 C747 ) C744_=_C764( C744 C764 ) C744_=_C900( C744 C900 ) \nC744_=_C954( C744 C954 ) C744_=_C1000( C744 C1000 ) C744_=_C1038( C744 C1038 ) C744_=_C1081( C744 C1081 ) C744_=_C1332( C744 C1332 ) C746_=_C747( C746 C747 ) \nC746_=_C778( C746 C778 ) C746_=_C832( C746 C832 ) C746_=_C863( C746 C863 ) C746_=_C1294( C746 C1294 ) C747_=_C1245( C747 C1245 ) C747_=_C1329( C747 C1329 ) \nC747_=_C1330( C747 C1330 ) C747_=_C1331( C747 C1331 ) C764_=_C900( C764 C900 ) C764_=_C954( C764 C954 ) C764_=_C1000( C764 C1000 ) C764_=_C1038( C764 C1038 ) \nC764_=_C1081( C764 C1081 ) C764_=_C1332( C764 C1332 ) C778_=_C832( C778 C832 ) C778_=_C863( C778 C863 ) C778_=_C1294( C778 C1294 ) C815_=_C826( C815 C826 ) \nC815_=_C970( C815 C970 ) C815_=_C1002( C815 C1002 ) C815_=_C1294( C815 C1294 ) C815_=_C1304( C815 C1304 ) C826_=_C970( C826 C970 ) C826_=_C1002( C826 C1002 ) \nC826_=_C1294( C826 C1294 ) C826_=_C1304( C826 C1304 ) C832_=_C863( C832 C863 ) C832_=_C1294( C832 C1294 ) C841_=_C1019( C841 C1019 ) C841_=_C1021( C841 C1021 ) \nC841_=_C1022( C841 C1022 ) C841_=_C1023( C841 C1023 ) C863_=_C1294( C863 C1294 ) C900_=_C954( C900 C954 ) C900_=_C1000( C900 C1000 ) C900_=_C1038( C900 C1038 ) \nC900_=_C1081( C900 C1081 ) C900_=_C1332( C900 C1332 ) C925_=_C1049( C925 C1049 ) C925_=_C1223( C925 C1223 ) C925_=_C1228( C925 C1228 ) C925_=_C1295( C925 C1295 ) \nC925_=_C1305( C925 C1305 ) C925_=_C1306( C925 C1306 ) C939_=_C941( C939 C941 ) C939_=_C1148( C939 C1148 ) C939_=_C1287( C939 C1287 ) C939_=_C1398( C939 C1398 ) \nC939_=_C1399( C939 C1399 ) C941_=_C1148( C941 C1148 ) C941_=_C1287( C941 C1287 ) C941_=_C1398( C941 C1398 ) C941_=_C1399( C941 C1399 ) C954_=_C1000( C954 C1000 ) \nC954_=_C1038( C954 C1038 ) C954_=_C1081( C954 C1081 ) C954_=_C1332( C954 C1332 ) C970_=_C1002( C970 C1002 ) C970_=_C1196( C970 C1196 ) C970_=_C1294( C970 C1294 ) \nC970_=_C1304( C970 C1304 ) C976_=_C1032( C976 C1032 ) C976_=_C1202( C976 C1202 ) C976_=_C1273( C976 C1273 ) C976_=_C1283( C976 C1283 ) C976_=_C1320( C976 C1320 ) \nC976_=_C1343( C976 C1343 ) C1000_=_C1038( C1000 C1038 ) C1000_=_C1081( C1000 C1081 ) C1000_=_C1332( C1000 C1332 ) C1002_=_C1223( C1002 C1223 ) C1002_=_C1294( C1002 C1294 ) \nC1002_=_C1304( C1002 C1304 ) C1019_=_C1021( C1019 C1021 ) C1019_=_C1022( C1019 C1022 ) C1019_=_C1023( C1019 C1023 ) C1019_=_C1119( C1019 C1119 ) C1019_=_C1251( C1019 C1251 ) \nC1021_=_C1022( C1021 C1022 ) C1021_=_C1023( C1021 C1023 ) C1022_=_C1023( C1022 C1023 ) C1022_=_C1110( C1022 C1110 ) C1023_=_C1028( C1023 C1028 ) C1023_=_C1110( C1023 C1110 ) \nC1023_=_C1196( C1023 C1196 ) C1023_=_C1219( C1023 C1219 ) C1023_=_C1251( C1023 C1251 ) C1023_=_C1334( C1023 C1334 ) C1023_=_C1335( C1023 C1335 ) C1023_=_C1336( C1023 C1336 ) \nC1024_=_C1025( C1024 C1025 ) C1024_=_C1026( C1024 C1026 ) C1024_=_C1027( C1024 C1027 ) C1024_=_C1028( C1024 C1028 ) C1024_=_C1076( C1024 C1076 ) C1025_=_C1026( C1025 C1026 ) \nC1025_=_C1027( C1025 C1027 ) C1025_=_C1028( C1025 C1028 ) C1025_=_C1076( C1025 C1076 ) C1025_=_C1096( C1025 C1096 ) C1025_=_C1296( C1025 C1296 ) C1025_=_C1310( C1025 C1310 ) \nC1025_=_C1392( C1025 C1392 ) C1026_=_C1027( C1026 C1027 ) C1026_=_C1028( C1026 C1028 ) C1027_=_C1028( C1027 C1028 ) C1032_=_C1038( C1032 C1038 ) C1032_=_C1202( C1032 C1202 ) \nC1032_=_C1273( C1032 C1273 ) C1032_=_C1283( C1032 C1283 ) C1032_=_C1320( C1032 C1320 ) C1032_=_C1343( C1032 C1343 ) C1038_=_C1081( C1038 C1081 ) C1038_=_C1332( C1038 C1332 ) \nC1049_=_C1223( C1049 C1223 ) C1049_=_C1228( C1049 C1228 ) C1049_=_C1295( C1049 C1295 ) C1049_=_C1305( C1049 C1305 ) C1049_=_C1306( C1049 C1306 ) C1054_=_C1119( C1054 C1119 ) \nC1054_=_C1120( C1054 C1120 ) C1054_=_C1185( C1054 C1185 ) C1054_=_C1270( C1054 C1270 ) C1054_=_C1309( C1054 C1309 ) C1054_=_C1385( C1054 C1385 ) C1076_=_C1096( C1076 C1096 ) \nC1076_=_C1296( C1076 C1296 ) C1076_=_C1310( C1076 C1310 ) C1076_=_C1343( C1076 C1343 ) C1076_=_C1392( C1076 C1392 ) C1081_=_C1332( C1081 C1332 ) C1096_=_C1176( C1096 C1176 ) \nC1096_=_C1296( C1096 C1296 ) C1096_=_C1310( C1096 C1310 ) C1096_=_C1392( C1096 C1392 ) C1110_=_C1196( C1110 C1196 ) C1110_=_C1219( C1110 C1219 ) C1110_=_C1251( C1110 C1251 ) \nC1110_=_C1334( C1110 C1334 ) C1110_=_C1335( C1110 C1335 ) C1110_=_C1336( C1110 C1336 ) C1112_=_C1145( C1112 C1145 ) C1112_=_C1154( C1112 C1154 ) C1112_=_C1334( C1112 C1334 ) \nC1112_=_C1385( C1112 C1385 ) C1119_=_C1120( C1119 C1120 ) C1119_=_C1185( C1119 C1185 ) C1119_=_C1270( C1119 C1270 ) C1119_=_C1309( C1119 C1309 ) C1119_=_C1385( C1119 C1385 ) \nC1120_=_C1185( C1120 C1185 ) C1120_=_C1270( C1120 C1270 ) C1120_=_C1309( C1120 C1309 ) C1120_=_C1385( C1120 C1385 ) C1145_=_C1148( C1145 C1148 ) C1145_=_C1154( C1145 C1154 ) \nC1145_=_C1334( C1145 C1334 ) C1145_=_C1385( C1145 C1385 ) C1148_=_C1287( C1148 C1287 ) C1148_=_C1398( C1148 C1398 ) C1148_=_C1399( C1148 C1399 ) C1154_=_C1287( C1154 C1287 ) \nC1154_=_C1334( C1154 C1334 ) C1154_=_C1385( C1154 C1385 ) C1164_=_C1176( C1164 C1176 ) C1164_=_C1208( C1164 C1208 ) C1164_=_C1257( C1164 C1257 ) C1164_=_C1336( C1164 C1336 ) \nC1164_=_C1385( C1164 C1385 ) C1176_=_C1208( C1176 C1208 ) C1176_=_C1257( C1176 C1257 ) C1176_=_C1385( C1176 C1385 ) C1185_=_C1270( C1185 C1270 ) C1185_=_C1309( C1185 C1309 ) \nC1185_=_C1385( C1185 C1385 ) C1196_=_C1219( C1196 C1219 ) C1196_=_C1251( C1196 C1251 ) C1196_=_C1330( C1196 C1330 ) C1196_=_C1334( C1196 C1334 ) C1196_=_C1335( C1196 C1335 ) \nC1196_=_C1336( C1196 C1336 ) C1202_=_C1273( C1202 C1273 ) C1202_=_C1283( C1202 C1283 ) C1202_=_C1320( C1202 C1320 ) C1202_=_C1343( C1202 C1343 ) C1208_=_C1257( C1208 C1257 ) \nC1208_=_C1296( C1208 C1296 ) C1208_=_C1385( C1208 C1385 ) C1219_=_C1251( C1219 C1251 ) C1219_=_C1334( C1219 C1334 ) C1219_=_C1335( C1219 C1335 ) C1219_=_C1336( C1219 C1336 ) \nC1223_=_C1228( C1223 C1228 ) C1223_=_C1295( C1223 C1295 ) C1223_=_C1305( C1223 C1305 ) C1223_=_C1306( C1223 C1306 ) C1228_=_C1295( C1228 C1295 ) C1228_=_C1305( C1228 C1305 ) \nC1228_=_C1306( C1228 C1306 ) C1245_=_C1329( C1245 C1329 ) C1245_=_C1330( C1245 C1330 ) C1245_=_C1331( C1245 C1331 ) C1251_=_C1334( C1251 C1334 ) C1251_=_C1335( C1251 C1335 ) \nC1251_=_C1336( C1251 C1336 ) C1257_=_C1385( C1257 C1385 ) C1270_=_C1309( C1270 C1309 ) C1270_=_C1385( C1270 C1385 ) C1273_=_C1283( C1273 C1283 ) C1273_=_C1320( C1273 C1320 ) \nC1273_=_C1343( C1273 C1343 ) C1283_=_C1320( C1283 C1320 ) C1283_=_C1343( C1283 C1343 ) C1287_=_C1398( C1287 C1398 ) C1287_=_C1399( C1287 C1399 ) C1294_=_C1295( C1294 C1295 ) \nC1294_=_C1296( C1294 C1296 ) C1294_=_C1304( C1294 C1304 ) C1295_=_C1296( C1295 C1296 ) C1295_=_C1305( C1295 C1305 ) C1295_=_C1306( C1295 C1306 ) C1296_=_C1310( C1296 C1310 ) \nC1296_=_C1392( C1296 C1392 ) C1305_=_C1306( C1305 C1306 ) C1309_=_C1336( C1309 C1336 ) C1309_=_C1385( C1309 C1385 ) C1310_=_C1392( C1310 C1392 ) C1320_=_C1343( C1320 C1343 ) \nC1329_=_C1330( C1329 C1330 ) C1329_=_C1331( C1329 C1331 ) C1330_=_C1331( C1330 C1331 ) C1331_=_C1332( C1331 C1332 ) C1331_=_C1392( C1331 C1392 ) C1334_=_C1335( C1334 C1335 ) \nC1334_=_C1336( C1334 C1336 ) C1334_=_C1385( C1334 C1385 ) C1335_=_C1336( C1335 C1336 ) C1398_=_C1399( C1398 C1399 ) "];149-&gt;173[label="108: C223 C255 C257 C311 C359 \nC362 C374 C388 C389 C392 C399 \nC400 C402 C440 C498 C507 C533 \nC536 C540 C546 C550 C553 C597 \nC605 C609 C621 C688 C689 C708 \nC726 C744 C746 C747 C764 C778 \nC815 C826 C832 C841 C863 C900 \nC925 C939 C941 C954 C970 C976 \nC1000 C1002 C1019 C1021 C1022 C1023 \nC1024 C1025 C1026 C1027 C1028 C1032 \nC1038 C1049 C1054 C1076 C1081 C1096 \nC1110 C1112 C1119 C1120 C1145 C1148 \nC1154 C1164 C1176 C1185 C1196 C1202 \nC1208 C1219 C1223 C1228 C1245 C1251 \nC1257 C1270 C1273 C1283 C1287 C1294 \nC1295 C1296 C1304 C1305 C1306 C1309 \nC1310 C1320 C1329 C1330 C1331 C1332 \nC1334 C1335 C1336 C1343 C1392 C1398 \nC1399 \n449: C223_=_C440 ,C223_=_C1054 ,C223_=_C1119 ,C223_=_C1120 ,C223_=_C1185 ,\nC223_=_C1270 ,C223_=_C1309 ,C255_=_C257 ,C255_=_C597 ,C255_=_C726 ,C255_=_C1164 ,\nC255_=_C1176 ,C255_=_C1208 ,C255_=_C1257 ,C257_=_C362 ,C257_=_C605 ,C257_=_C1112 ,\nC257_=_C1145 ,C257_=_C1154 ,C257_=_C1334 ,C311_=_C976 ,C311_=_C1032 ,C311_=_C1202</w:t>
      </w:r>
    </w:p>
    <w:p>
      <w:pPr>
        <w:pStyle w:val="PreformattedText"/>
        <w:bidi w:val="0"/>
        <w:spacing w:before="0" w:after="0"/>
        <w:jc w:val="left"/>
        <w:rPr/>
      </w:pPr>
      <w:r>
        <w:rPr/>
        <w:t xml:space="preserve"> </w:t>
      </w:r>
      <w:r>
        <w:rPr/>
        <w:t>,\nC311_=_C1273 ,C311_=_C1283 ,C311_=_C1320 ,C311_=_C1343 ,C359_=_C362 ,C359_=_C374 ,\nC359_=_C815 ,C359_=_C826 ,C359_=_C970 ,C359_=_C1002 ,C359_=_C1049 ,C359_=_C1294 ,\nC359_=_C1304 ,C362_=_C605 ,C362_=_C1023 ,C362_=_C1028 ,C362_=_C1112 ,C362_=_C1145 ,\nC362_=_C1154 ,C362_=_C1334 ,C374_=_C389 ,C374_=_C689 ,C374_=_C815 ,C374_=_C826 ,\nC374_=_C841 ,C374_=_C970 ,C374_=_C1002 ,C374_=_C1019 ,C374_=_C1021 ,C374_=_C1022 ,\nC374_=_C1023 ,C374_=_C1294 ,C374_=_C1304 ,C388_=_C389 ,C388_=_C392 ,C388_=_C841 ,\nC388_=_C1023 ,C388_=_C1110 ,C388_=_C1196 ,C388_=_C1219 ,C388_=_C1251 ,C388_=_C1334 ,\nC388_=_C1335 ,C388_=_C1336 ,C389_=_C392 ,C389_=_C689 ,C389_=_C841 ,C389_=_C1019 ,\nC389_=_C1021 ,C389_=_C1022 ,C389_=_C1023 ,C392_=_C621 ,C392_=_C708 ,C392_=_C1025 ,\nC392_=_C1076 ,C392_=_C1096 ,C392_=_C1296 ,C392_=_C1310 ,C392_=_C1392 ,C399_=_C400 ,\nC399_=_C402 ,C399_=_C498 ,C399_=_C939 ,C399_=_C941 ,C399_=_C1119 ,C399_=_C1148 ,\nC399_=_C1287 ,C399_=_C1398 ,C399_=_C1399 ,C400_=_C402 ,C400_=_C498 ,C400_=_C939 ,\nC400_=_C941 ,C400_=_C1148 ,C400_=_C1287 ,C400_=_C1398 ,C400_=_C1399 ,C402_=_C553 ,\nC402_=_C688 ,C402_=_C747 ,C402_=_C1245 ,C402_=_C1329 ,C402_=_C1330 ,C402_=_C1331 ,\nC440_=_C1054 ,C440_=_C1119 ,C440_=_C1120 ,C440_=_C1185 ,C440_=_C1270 ,C440_=_C1309 ,\nC498_=_C939 ,C498_=_C941 ,C498_=_C1148 ,C498_=_C1176 ,C498_=_C1287 ,C498_=_C1398 ,\nC498_=_C1399 ,C507_=_C540 ,C507_=_C550 ,C507_=_C746 ,C507_=_C778 ,C507_=_C832 ,\nC507_=_C863 ,C507_=_C1294 ,C533_=_C536 ,C533_=_C540 ,C533_=_C609 ,C533_=_C1024 ,\nC533_=_C1025 ,C533_=_C1026 ,C533_=_C1027 ,C533_=_C1028 ,C536_=_C540 ,C536_=_C609 ,\nC536_=_C1024 ,C536_=_C1025 ,C536_=_C1026 ,C536_=_C1027 ,C536_=_C1028 ,C540_=_C550 ,\nC540_=_C746 ,C540_=_C778 ,C540_=_C832 ,C540_=_C863 ,C540_=_C1294 ,C546_=_C550 ,\nC546_=_C925 ,C546_=_C1032 ,C546_=_C1049 ,C546_=_C1223 ,C546_=_C1228 ,C546_=_C1295 ,\nC546_=_C1305 ,C546_=_C1306 ,C550_=_C746 ,C550_=_C778 ,C550_=_C832 ,C550_=_C863 ,\nC550_=_C1294 ,C553_=_C688 ,C553_=_C747 ,C553_=_C1245 ,C553_=_C1329 ,C553_=_C1330 ,\nC553_=_C1331 ,C597_=_C726 ,C597_=_C1019 ,C597_=_C1119 ,C597_=_C1164 ,C597_=_C1176 ,\nC597_=_C1208 ,C597_=_C1257 ,C605_=_C1022 ,C605_=_C1112 ,C605_=_C1145 ,C605_=_C1154 ,\nC605_=_C1334 ,C609_=_C1024 ,C609_=_C1025 ,C609_=_C1026 ,C609_=_C1027 ,C609_=_C1028 ,\nC609_=_C1329 ,C621_=_C708 ,C621_=_C1025 ,C621_=_C1076 ,C621_=_C1096 ,C621_=_C1296 ,\nC621_=_C1310 ,C621_=_C1392 ,C688_=_C689 ,C688_=_C747 ,C688_=_C1245 ,C688_=_C1329 ,\nC688_=_C1330 ,C688_=_C1331 ,C689_=_C841 ,C689_=_C1019 ,C689_=_C1021 ,C689_=_C1022 ,\nC689_=_C1023 ,C708_=_C1024 ,C708_=_C1025 ,C708_=_C1076 ,C708_=_C1096 ,C708_=_C1296 ,\nC708_=_C1310 ,C708_=_C1392 ,C726_=_C1164 ,C726_=_C1176 ,C726_=_C1208 ,C726_=_C1257 ,\nC744_=_C746 ,C744_=_C747 ,C744_=_C764 ,C744_=_C900 ,C744_=_C954 ,C744_=_C1000 ,\nC744_=_C1038 ,C744_=_C1081 ,C744_=_C1332 ,C746_=_C747 ,C746_=_C778 ,C746_=_C832 ,\nC746_=_C863 ,C746_=_C1294 ,C747_=_C1245 ,C747_=_C1329 ,C747_=_C1330 ,C747_=_C1331 ,\nC764_=_C900 ,C764_=_C954 ,C764_=_C1000 ,C764_=_C1038 ,C764_=_C1081 ,C764_=_C1332 ,\nC778_=_C832 ,C778_=_C863 ,C778_=_C1294 ,C815_=_C826 ,C815_=_C970 ,C815_=_C1002 ,\nC815_=_C1294 ,C815_=_C1304 ,C826_=_C970 ,C826_=_C1002 ,C826_=_C1294 ,C826_=_C1304 ,\nC832_=_C863 ,C832_=_C1294 ,C841_=_C1019 ,C841_=_C1021 ,C841_=_C1022 ,C841_=_C1023 ,\nC863_=_C1294 ,C900_=_C954 ,C900_=_C1000 ,C900_=_C1038 ,C900_=_C1081 ,C900_=_C1332 ,\nC925_=_C1049 ,C925_=_C1223 ,C925_=_C1228 ,C925_=_C1295 ,C925_=_C1305 ,C925_=_C1306 ,\nC939_=_C941 ,C939_=_C1148 ,C939_=_C1287 ,C939_=_C1398 ,C939_=_C1399 ,C941_=_C1148 ,\nC941_=_C1287 ,C941_=_C1398 ,C941_=_C1399 ,C954_=_C1000 ,C954_=_C1038 ,C954_=_C1081 ,\nC954_=_C1332 ,C970_=_C1002 ,C970_=_C1196 ,C970_=_C1294 ,C970_=_C1304 ,C976_=_C1032 ,\nC976_=_C1202 ,C976_=_C1273 ,C976_=_C1283 ,C976_=_C1320 ,C976_=_C1343 ,C1000_=_C1038 ,\nC1000_=_C1081 ,C1000_=_C1332 ,C1002_=_C1223 ,C1002_=_C1294 ,C1002_=_C1304 ,C1019_=_C1021 ,\nC1019_=_C1022 ,C1019_=_C1023 ,C1019_=_C1119 ,C1019_=_C1251 ,C1021_=_C1022 ,C1021_=_C1023 ,\nC1022_=_C1023 ,C1022_=_C1110 ,C1023_=_C1028 ,C1023_=_C1110 ,C1023_=_C1196 ,C1023_=_C1219 ,\nC1023_=_C1251 ,C1023_=_C1334 ,C1023_=_C1335 ,C1023_=_C1336 ,C1024_=_C1025 ,C1024_=_C1026 ,\nC1024_=_C1027 ,C1024_=_C1028 ,C1024_=_C1076 ,C1025_=_C1026 ,C1025_=_C1027 ,C1025_=_C1028 ,\nC1025_=_C1076 ,C1025_=_C1096 ,C1025_=_C1296 ,C1025_=_C1310 ,C1025_=_C1392 ,C1026_=_C1027 ,\nC1026_=_C1028 ,C1027_=_C1028 ,C1032_=_C1038 ,C1032_=_C1202 ,C1032_=_C1273 ,C1032_=_C1283 ,\nC1032_=_C1320 ,C1032_=_C1343 ,C1038_=_C1081 ,C1038_=_C1332 ,C1049_=_C1223 ,C1049_=_C1228 ,\nC1049_=_C1295 ,C1049_=_C1305 ,C1049_=_C1306 ,C1054_=_C1119 ,C1054_=_C1120 ,C1054_=_C1185 ,\nC1054_=_C1270 ,C1054_=_C1309 ,C1076_=_C1096 ,C1076_=_C1296 ,C1076_=_C1310 ,C1076_=_C1343 ,\nC1076_=_C1392 ,C1081_=_C1332 ,C1096_=_C1176 ,C1096_=_C1296 ,C1096_=_C1310 ,C1096_=_C1392 ,\nC1110_=_C1196 ,C1110_=_C1219 ,C1110_=_C1251 ,C1110_=_C1334 ,C1110_=_C1335 ,C1110_=_C1336 ,\nC1112_=_C1145 ,C1112_=_C1154 ,C1112_=_C1334 ,C1119_=_C1120 ,C1119_=_C1185 ,C1119_=_C1270 ,\nC1119_=_C1309 ,C1120_=_C1185 ,C1120_=_C1270 ,C1120_=_C1309 ,C1145_=_C1148 ,C1145_=_C1154 ,\nC1145_=_C1334 ,C1148_=_C1287 ,C1148_=_C1398 ,C1148_=_C1399 ,C1154_=_C1287 ,C1154_=_C1334 ,\nC1164_=_C1176 ,C1164_=_C1208 ,C1164_=_C1257 ,C1164_=_C1336 ,C1176_=_C1208 ,C1176_=_C1257 ,\nC1185_=_C1270 ,C1185_=_C1309 ,C1196_=_C1219 ,C1196_=_C1251 ,C1196_=_C1330 ,C1196_=_C1334 ,\nC1196_=_C1335 ,C1196_=_C1336 ,C1202_=_C1273 ,C1202_=_C1283 ,C1202_=_C1320 ,C1202_=_C1343 ,\nC1208_=_C1257 ,C1208_=_C1296 ,C1219_=_C1251 ,C1219_=_C1334 ,C1219_=_C1335 ,C1219_=_C1336 ,\nC1223_=_C1228 ,C1223_=_C1295 ,C1223_=_C1305 ,C1223_=_C1306 ,C1228_=_C1295 ,C1228_=_C1305 ,\nC1228_=_C1306 ,C1245_=_C1329 ,C1245_=_C1330 ,C1245_=_C1331 ,C1251_=_C1334 ,C1251_=_C1335 ,\nC1251_=_C1336 ,C1270_=_C1309 ,C1273_=_C1283 ,C1273_=_C1320 ,C1273_=_C1343 ,C1283_=_C1320 ,\nC1283_=_C1343 ,C1287_=_C1398 ,C1287_=_C1399 ,C1294_=_C1295 ,C1294_=_C1296 ,C1294_=_C1304 ,\nC1295_=_C1296 ,C1295_=_C1305 ,C1295_=_C1306 ,C1296_=_C1310 ,C1296_=_C1392 ,C1305_=_C1306 ,\nC1309_=_C1336 ,C1310_=_C1392 ,C1320_=_C1343 ,C1329_=_C1330 ,C1329_=_C1331 ,C1330_=_C1331 ,\nC1331_=_C1332 ,C1331_=_C1392 ,C1334_=_C1335 ,C1334_=_C1336 ,C1335_=_C1336 ,C1398_=_C1399 ,"];174[shape=box, label="id:174 level: 5\n49: C210 C214 C220 C306 C408 \nC419 C424 C486 C594 C604 C613 \nC622 C628 C635 C673 C688 C696 \nC723 C777 C784 C798 C811 C840 \nC902 C906 C907 C908 C909 C910 \nC911 C912 C913 C914 C915 C965 \nC1010 C1026 C1058 C1074 C1163 C1215 \nC1255 C1290 C1344 C1359 C1370 C1374 \nC1387 C1388 \n215: C210_=_C214( C210 C214 ) C210_=_C688( C210 C688 ) C210_=_C696( C210 C696 ) C210_=_C798( C210 C798 ) C210_=_C902( C210 C902 ) \nC210_=_C906( C210 C906 ) C210_=_C907( C210 C907 ) C210_=_C908( C210 C908 ) C210_=_C909( C210 C909 ) C214_=_C419( C214 C419 ) C214_=_C594( C214 C594 ) \nC214_=_C673( C214 C673 ) C214_=_C965( C214 C965 ) C214_=_C1058( C214 C1058 ) C214_=_C1359( C214 C1359 ) C214_=_C1370( C214 C1370 ) C214_=_C1374( C214 C1374 ) \nC220_=_C408( C220 C408 ) C220_=_C419( C220 C419 ) C220_=_C628( C220 C628 ) C220_=_C635( C220 C635 ) C220_=_C1026( C220 C1026 ) C220_=_C1215( C220 C1215 ) \nC220_=_C1344( C220 C1344 ) C220_=_C1387( C220 C1387 ) C306_=_C604( C306 C604 ) C306_=_C777( C306 C777 ) C306_=_C784( C306 C784 ) C306_=_C811( C306 C811 ) \nC306_=_C909( C306 C909 ) C306_=_C913( C306 C913 ) C306_=_C1074( C306 C1074 ) C306_=_C1163( C306 C1163 ) C306_=_C1255( C306 C1255 ) C408_=_C419( C408 C419 ) \nC408_=_C628( C408 C628 ) C408_=_C635( C408 C635 ) C408_=_C1026( C408 C1026 ) C408_=_C1215( C408 C1215 ) C408_=_C1344( C408 C1344 ) C408_=_C1387( C408 C1387 ) \nC419_=_C628( C419 C628 ) C419_=_C635( C419 C635 ) C419_=_C1026( C419 C1026 ) C419_=_C1215( C419 C1215 ) C419_=_C1344( C419 C1344 ) C419_=_C1387( C419 C1387 ) \nC424_=_C723( C424 C723 ) C424_=_C840( C424 C840 ) C424_=_C910( C424 C910 ) C424_=_C911( C424 C911 ) C424_=_C912( C424 C912 ) C424_=_C913( C424 C913 ) \nC424_=_C914( C424 C914 ) C424_=_C915( C424 C915 ) C486_=_C613( C486 C613 ) C486_=_C622( C486 C622 ) C486_=_C909( C486 C909 ) C486_=_C913( C486 C913 ) \nC486_=_C1010( C486 C1010 ) C486_=_C1074( C486 C1074 ) C486_=_C1290( C486 C1290 ) C486_=_C1388( C486 C1388 ) C594_=_C673( C594 C673 ) C594_=_C965( C594 C965 ) \nC594_=_C1058( C594 C1058 ) C594_=_C1359( C594 C1359 ) C594_=_C1370( C594 C1370 ) C594_=_C1374( C594 C1374 ) C604_=_C777( C604 C777 ) C604_=_C784( C604 C784 ) \nC604_=_C811( C604 C811 ) C604_=_C909( C604 C909 ) C604_=_C913( C604 C913 ) C604_=_C915( C604 C915 ) C604_=_C1163( C604 C1163 ) C604_=_C1255( C604 C1255 ) \nC613_=_C622( C613 C622 ) C613_=_C909( C613 C909 ) C613_=_C913( C613 C913 ) C613_=_C1010( C613 C1010 ) C613_=_C1074( C613 C1074 ) C613_=_C1290( C613 C1290 ) \nC613_=_C1388( C613 C1388 ) C622_=_C909( C622 C909 ) C622_=_C913( C622 C913 ) C622_=_C1010( C622 C1010 ) C622_=_C1074( C622 C1074 ) C622_=_C1290( C622 C1290 ) \nC622_=_C1388( C622 C1388 ) C628_=_C635( C628 C635 ) C628_=_C1026( C628 C1026 ) C628_=_C1215( C628 C1215 ) C628_=_C1344( C628 C1344 ) C628_=_C1387( C628 C1387 ) \nC635_=_C1026( C635 C1026 ) C635_=_C1215( C635 C1215 ) C635_=_C1344( C635 C1344 ) C635_=_C1387( C635 C1387 ) C673_=_C965( C673 C965 ) C673_=_C1058( C673 C1058 ) \nC673_=_C1359( C673 C1359 ) C673_=_C1370( C673 C1370 ) C673_=_C1374( C673 C1374 ) C688_=_C696( C688 C696 ) C688_=_C798( C688 C798 ) C688_=_C902( C688 C902 ) \nC688_=_C906( C688 C906 ) C688_=_C907( C688 C907 ) C688_=_C908( C688 C908 ) C688_=_C909( C688 C909 ) C696_=_C798( C696 C798 ) C696_=_C902( C696 C902 ) \nC696_=_C906( C696 C906 ) C696_=_C907( C696 C907 ) C696_=_C908( C696 C908 ) C696_=_C909( C696 C909 ) C723_=_C840( C723 C840 ) C723_=_C910( C723 C910 ) \nC723_=_C911( C723 C911 ) C723_=_C912( C723 C912 ) C723_=_C913( C723 C913 ) C723_=_C914( C723 C914 ) C723_=_C915( C723 C915 ) C777_=_C784( C777 C784 ) \nC777_=_C811( C777 C811 ) C777_=_C909( C777 C909 ) C777_=_C913( C777 C913 ) C777_=_C1163( C777 C1163 ) C777_=_C1255( C777 C1255</w:t>
      </w:r>
    </w:p>
    <w:p>
      <w:pPr>
        <w:pStyle w:val="PreformattedText"/>
        <w:bidi w:val="0"/>
        <w:spacing w:before="0" w:after="0"/>
        <w:jc w:val="left"/>
        <w:rPr/>
      </w:pPr>
      <w:r>
        <w:rPr/>
        <w:t xml:space="preserve"> </w:t>
      </w:r>
      <w:r>
        <w:rPr/>
        <w:t>) C784_=_C811( C784 C811 ) \nC784_=_C909( C784 C909 ) C784_=_C913( C784 C913 ) C784_=_C1163( C784 C1163 ) C784_=_C1255( C784 C1255 ) C798_=_C902( C798 C902 ) C798_=_C906( C798 C906 ) \nC798_=_C907( C798 C907 ) C798_=_C908( C798 C908 ) C798_=_C909( C798 C909 ) C811_=_C909( C811 C909 ) C811_=_C913( C811 C913 ) C811_=_C1163( C811 C1163 ) \nC811_=_C1255( C811 C1255 ) C811_=_C1344( C811 C1344 ) C840_=_C910( C840 C910 ) C840_=_C911( C840 C911 ) C840_=_C912( C840 C912 ) C840_=_C913( C840 C913 ) \nC840_=_C914( C840 C914 ) C840_=_C915( C840 C915 ) C902_=_C906( C902 C906 ) C902_=_C907( C902 C907 ) C902_=_C908( C902 C908 ) C902_=_C909( C902 C909 ) \nC906_=_C907( C906 C907 ) C906_=_C908( C906 C908 ) C906_=_C909( C906 C909 ) C907_=_C908( C907 C908 ) C907_=_C909( C907 C909 ) C907_=_C1074( C907 C1074 ) \nC908_=_C909( C908 C909 ) C908_=_C1359( C908 C1359 ) C909_=_C913( C909 C913 ) C909_=_C1010( C909 C1010 ) C909_=_C1074( C909 C1074 ) C909_=_C1163( C909 C1163 ) \nC909_=_C1255( C909 C1255 ) C909_=_C1290( C909 C1290 ) C909_=_C1388( C909 C1388 ) C910_=_C911( C910 C911 ) C910_=_C912( C910 C912 ) C910_=_C913( C910 C913 ) \nC910_=_C914( C910 C914 ) C910_=_C915( C910 C915 ) C911_=_C912( C911 C912 ) C911_=_C913( C911 C913 ) C911_=_C914( C911 C914 ) C911_=_C915( C911 C915 ) \nC912_=_C913( C912 C913 ) C912_=_C914( C912 C914 ) C912_=_C915( C912 C915 ) C912_=_C1290( C912 C1290 ) C913_=_C914( C913 C914 ) C913_=_C915( C913 C915 ) \nC913_=_C1010( C913 C1010 ) C913_=_C1074( C913 C1074 ) C913_=_C1163( C913 C1163 ) C913_=_C1255( C913 C1255 ) C913_=_C1290( C913 C1290 ) C913_=_C1388( C913 C1388 ) \nC914_=_C915( C914 C915 ) C965_=_C1058( C965 C1058 ) C965_=_C1359( C965 C1359 ) C965_=_C1370( C965 C1370 ) C965_=_C1374( C965 C1374 ) C1010_=_C1074( C1010 C1074 ) \nC1010_=_C1290( C1010 C1290 ) C1010_=_C1388( C1010 C1388 ) C1026_=_C1215( C1026 C1215 ) C1026_=_C1344( C1026 C1344 ) C1026_=_C1387( C1026 C1387 ) C1058_=_C1359( C1058 C1359 ) \nC1058_=_C1370( C1058 C1370 ) C1058_=_C1374( C1058 C1374 ) C1074_=_C1290( C1074 C1290 ) C1074_=_C1388( C1074 C1388 ) C1163_=_C1255( C1163 C1255 ) C1215_=_C1344( C1215 C1344 ) \nC1215_=_C1387( C1215 C1387 ) C1290_=_C1388( C1290 C1388 ) C1344_=_C1387( C1344 C1387 ) C1359_=_C1370( C1359 C1370 ) C1359_=_C1374( C1359 C1374 ) C1370_=_C1374( C1370 C1374 ) "];150-&gt;174[label="47: C210 C214 C220 C306 C408 \nC419 C424 C486 C594 C604 C613 \nC622 C628 C635 C673 C688 C696 \nC723 C777 C784 C798 C811 C840 \nC902 C906 C907 C908 C910 C911 \nC912 C914 C915 C965 C1010 C1026 \nC1058 C1074 C1163 C1215 C1255 C1290 \nC1344 C1359 C1370 C1374 C1387 C1388 \n170: C210_=_C214 ,C210_=_C688 ,C210_=_C696 ,C210_=_C798 ,C210_=_C902 ,\nC210_=_C906 ,C210_=_C907 ,C210_=_C908 ,C214_=_C419 ,C214_=_C594 ,C214_=_C673 ,\nC214_=_C965 ,C214_=_C1058 ,C214_=_C1359 ,C214_=_C1370 ,C214_=_C1374 ,C220_=_C408 ,\nC220_=_C419 ,C220_=_C628 ,C220_=_C635 ,C220_=_C1026 ,C220_=_C1215 ,C220_=_C1344 ,\nC220_=_C1387 ,C306_=_C604 ,C306_=_C777 ,C306_=_C784 ,C306_=_C811 ,C306_=_C1074 ,\nC306_=_C1163 ,C306_=_C1255 ,C408_=_C419 ,C408_=_C628 ,C408_=_C635 ,C408_=_C1026 ,\nC408_=_C1215 ,C408_=_C1344 ,C408_=_C1387 ,C419_=_C628 ,C419_=_C635 ,C419_=_C1026 ,\nC419_=_C1215 ,C419_=_C1344 ,C419_=_C1387 ,C424_=_C723 ,C424_=_C840 ,C424_=_C910 ,\nC424_=_C911 ,C424_=_C912 ,C424_=_C914 ,C424_=_C915 ,C486_=_C613 ,C486_=_C622 ,\nC486_=_C1010 ,C486_=_C1074 ,C486_=_C1290 ,C486_=_C1388 ,C594_=_C673 ,C594_=_C965 ,\nC594_=_C1058 ,C594_=_C1359 ,C594_=_C1370 ,C594_=_C1374 ,C604_=_C777 ,C604_=_C784 ,\nC604_=_C811 ,C604_=_C915 ,C604_=_C1163 ,C604_=_C1255 ,C613_=_C622 ,C613_=_C1010 ,\nC613_=_C1074 ,C613_=_C1290 ,C613_=_C1388 ,C622_=_C1010 ,C622_=_C1074 ,C622_=_C1290 ,\nC622_=_C1388 ,C628_=_C635 ,C628_=_C1026 ,C628_=_C1215 ,C628_=_C1344 ,C628_=_C1387 ,\nC635_=_C1026 ,C635_=_C1215 ,C635_=_C1344 ,C635_=_C1387 ,C673_=_C965 ,C673_=_C1058 ,\nC673_=_C1359 ,C673_=_C1370 ,C673_=_C1374 ,C688_=_C696 ,C688_=_C798 ,C688_=_C902 ,\nC688_=_C906 ,C688_=_C907 ,C688_=_C908 ,C696_=_C798 ,C696_=_C902 ,C696_=_C906 ,\nC696_=_C907 ,C696_=_C908 ,C723_=_C840 ,C723_=_C910 ,C723_=_C911 ,C723_=_C912 ,\nC723_=_C914 ,C723_=_C915 ,C777_=_C784 ,C777_=_C811 ,C777_=_C1163 ,C777_=_C1255 ,\nC784_=_C811 ,C784_=_C1163 ,C784_=_C1255 ,C798_=_C902 ,C798_=_C906 ,C798_=_C907 ,\nC798_=_C908 ,C811_=_C1163 ,C811_=_C1255 ,C811_=_C1344 ,C840_=_C910 ,C840_=_C911 ,\nC840_=_C912 ,C840_=_C914 ,C840_=_C915 ,C902_=_C906 ,C902_=_C907 ,C902_=_C908 ,\nC906_=_C907 ,C906_=_C908 ,C907_=_C908 ,C907_=_C1074 ,C908_=_C1359 ,C910_=_C911 ,\nC910_=_C912 ,C910_=_C914 ,C910_=_C915 ,C911_=_C912 ,C911_=_C914 ,C911_=_C915 ,\nC912_=_C914 ,C912_=_C915 ,C912_=_C1290 ,C914_=_C915 ,C965_=_C1058 ,C965_=_C1359 ,\nC965_=_C1370 ,C965_=_C1374 ,C1010_=_C1074 ,C1010_=_C1290 ,C1010_=_C1388 ,C1026_=_C1215 ,\nC1026_=_C1344 ,C1026_=_C1387 ,C1058_=_C1359 ,C1058_=_C1370 ,C1058_=_C1374 ,C1074_=_C1290 ,\nC1074_=_C1388 ,C1163_=_C1255 ,C1215_=_C1344 ,C1215_=_C1387 ,C1290_=_C1388 ,C1344_=_C1387 ,\nC1359_=_C1370 ,C1359_=_C1374 ,C1370_=_C1374 ,"];175[shape=box, label="id:175 level: 5\n62: C214 C304 C379 C412 C413 \nC414 C415 C417 C418 C419 C420 \nC421 C422 C424 C425 C426 C427 \nC428 C444 C446 C458 C459 C474 \nC484 C487 C507 C532 C565 C570 \nC631 C646 C662 C663 C664 C666 \nC667 C668 C669 C670 C671 C672 \nC673 C694 C741 C748 C889 C890 \nC891 C892 C893 C894 C895 C896 \nC916 C933 C1011 C1146 C1230 C1259 \nC1278 C1293 C1368 \n264: C214_=_C419( C214 C419 ) C214_=_C662( C214 C662 ) C214_=_C673( C214 C673 ) C214_=_C694( C214 C694 ) C214_=_C916( C214 C916 ) \nC214_=_C933( C214 C933 ) C214_=_C1278( C214 C1278 ) C214_=_C1293( C214 C1293 ) C214_=_C1368( C214 C1368 ) C304_=_C446( C304 C446 ) C304_=_C487( C304 C487 ) \nC304_=_C741( C304 C741 ) C304_=_C748( C304 C748 ) C304_=_C893( C304 C893 ) C304_=_C894( C304 C894 ) C304_=_C895( C304 C895 ) C304_=_C896( C304 C896 ) \nC379_=_C412( C379 C412 ) C379_=_C413( C379 C413 ) C379_=_C414( C379 C414 ) C379_=_C415( C379 C415 ) C379_=_C417( C379 C417 ) C379_=_C418( C379 C418 ) \nC379_=_C419( C379 C419 ) C379_=_C664( C379 C664 ) C379_=_C668( C379 C668 ) C412_=_C413( C412 C413 ) C412_=_C414( C412 C414 ) C412_=_C415( C412 C415 ) \nC412_=_C417( C412 C417 ) C412_=_C418( C412 C418 ) C412_=_C419( C412 C419 ) C412_=_C444( C412 C444 ) C412_=_C446( C412 C446 ) C413_=_C414( C413 C414 ) \nC413_=_C415( C413 C415 ) C413_=_C417( C413 C417 ) C413_=_C418( C413 C418 ) C413_=_C419( C413 C419 ) C413_=_C446( C413 C446 ) C414_=_C415( C414 C415 ) \nC414_=_C417( C414 C417 ) C414_=_C418( C414 C418 ) C414_=_C419( C414 C419 ) C414_=_C444( C414 C444 ) C414_=_C474( C414 C474 ) C414_=_C507( C414 C507 ) \nC414_=_C565( C414 C565 ) C414_=_C631( C414 C631 ) C414_=_C646( C414 C646 ) C414_=_C669( C414 C669 ) C414_=_C670( C414 C670 ) C414_=_C671( C414 C671 ) \nC414_=_C672( C414 C672 ) C414_=_C673( C414 C673 ) C414_=_C889( C414 C889 ) C414_=_C890( C414 C890 ) C414_=_C891( C414 C891 ) C414_=_C892( C414 C892 ) \nC415_=_C417( C415 C417 ) C415_=_C418( C415 C418 ) C415_=_C419( C415 C419 ) C415_=_C669( C415 C669 ) C417_=_C418( C417 C418 ) C417_=_C419( C417 C419 ) \nC418_=_C419( C418 C419 ) C419_=_C662( C419 C662 ) C419_=_C694( C419 C694 ) C419_=_C916( C419 C916 ) C419_=_C933( C419 C933 ) C419_=_C1278( C419 C1278 ) \nC419_=_C1293( C419 C1293 ) C419_=_C1368( C419 C1368 ) C420_=_C421( C420 C421 ) C420_=_C422( C420 C422 ) C420_=_C424( C420 C424 ) C420_=_C425( C420 C425 ) \nC420_=_C426( C420 C426 ) C420_=_C427( C420 C427 ) C420_=_C428( C420 C428 ) C421_=_C422( C421 C422 ) C421_=_C424( C421 C424 ) C421_=_C425( C421 C425 ) \nC421_=_C426( C421 C426 ) C421_=_C427( C421 C427 ) C421_=_C428( C421 C428 ) C421_=_C893( C421 C893 ) C422_=_C424( C422 C424 ) C422_=_C425( C422 C425 ) \nC422_=_C426( C422 C426 ) C422_=_C427( C422 C427 ) C422_=_C428( C422 C428 ) C424_=_C425( C424 C425 ) C424_=_C426( C424 C426 ) C424_=_C427( C424 C427 ) \nC424_=_C428( C424 C428 ) C425_=_C426( C425 C426 ) C425_=_C427( C425 C427 ) C425_=_C428( C425 C428 ) C426_=_C427( C426 C427 ) C426_=_C428( C426 C428 ) \nC427_=_C428( C427 C428 ) C427_=_C892( C427 C892 ) C444_=_C446( C444 C446 ) C444_=_C474( C444 C474 ) C444_=_C565( C444 C565 ) C444_=_C669( C444 C669 ) \nC444_=_C670( C444 C670 ) C444_=_C671( C444 C671 ) C444_=_C672( C444 C672 ) C444_=_C673( C444 C673 ) C446_=_C487( C446 C487 ) C446_=_C741( C446 C741 ) \nC446_=_C748( C446 C748 ) C446_=_C893( C446 C893 ) C446_=_C894( C446 C894 ) C446_=_C895( C446 C895 ) C446_=_C896( C446 C896 ) C458_=_C459( C458 C459 ) \nC458_=_C662( C458 C662 ) C458_=_C663( C458 C663 ) C458_=_C664( C458 C664 ) C458_=_C666( C458 C666 ) C458_=_C667( C458 C667 ) C458_=_C668( C458 C668 ) \nC459_=_C662( C459 C662 ) C459_=_C663( C459 C663 ) C459_=_C664( C459 C664 ) C459_=_C666( C459 C666 ) C459_=_C667( C459 C667 ) C459_=_C668( C459 C668 ) \nC474_=_C565( C474 C565 ) C474_=_C570( C474 C570 ) C474_=_C669( C474 C669 ) C474_=_C670( C474 C670 ) C474_=_C671( C474 C671 ) C474_=_C672( C474 C672 ) \nC474_=_C673( C474 C673 ) C484_=_C532( C484 C532 ) C484_=_C570( C484 C570 ) C484_=_C631( C484 C631 ) C484_=_C1011( C484 C1011 ) C484_=_C1146( C484 C1146 ) \nC484_=_C1230( C484 C1230 ) C484_=_C1259( C484 C1259 ) C487_=_C741( C487 C741 ) C487_=_C748( C487 C748 ) C487_=_C893( C487 C893 ) C487_=_C894( C487 C894 ) \nC487_=_C895( C487 C895 ) C487_=_C896( C487 C896 ) C507_=_C631( C507 C631 ) C507_=_C646( C507 C646 ) C507_=_C889( C507 C889 ) C507_=_C890( C507 C890 ) \nC507_=_C891( C507 C891 ) C507_=_C892( C507 C892 ) C532_=_C570( C532 C570 ) C532_=_C631( C532 C631 ) C532_=_C1011( C532 C1011 ) C532_=_C1146( C532 C1146 ) \nC532_=_C1230( C532 C1230 ) C532_=_C1259( C532 C1259 ) C565_=_C570( C565 C570 ) C565_=_C669( C565 C669 ) C565_=_C670( C565 C670 ) C565_=_C671( C565 C671 ) \nC565_=_C672( C565 C672 ) C565_=_C673( C565 C673 ) C570_=_C631( C570 C631 ) C570_=_C1011( C570 C1011 ) C570_=_C1146( C570 C1146 ) C570_=_C1230( C570 C1230 ) \nC570_=_C1259( C570 C1259 ) C631_=_C646( C631 C646 ) C631_=_C889( C631 C889 ) C631_=_C890( C631 C890 ) C631_=_C891( C631 C891 ) C631_=_C892( C631 C892 ) \nC631_=_C1011(</w:t>
      </w:r>
    </w:p>
    <w:p>
      <w:pPr>
        <w:pStyle w:val="PreformattedText"/>
        <w:bidi w:val="0"/>
        <w:spacing w:before="0" w:after="0"/>
        <w:jc w:val="left"/>
        <w:rPr/>
      </w:pPr>
      <w:r>
        <w:rPr/>
        <w:t xml:space="preserve"> </w:t>
      </w:r>
      <w:r>
        <w:rPr/>
        <w:t>C631 C1011 ) C631_=_C1146( C631 C1146 ) C631_=_C1230( C631 C1230 ) C631_=_C1259( C631 C1259 ) C646_=_C889( C646 C889 ) C646_=_C890( C646 C890 ) \nC646_=_C891( C646 C891 ) C646_=_C892( C646 C892 ) C662_=_C663( C662 C663 ) C662_=_C664( C662 C664 ) C662_=_C666( C662 C666 ) C662_=_C667( C662 C667 ) \nC662_=_C668( C662 C668 ) C662_=_C694( C662 C694 ) C662_=_C916( C662 C916 ) C662_=_C933( C662 C933 ) C662_=_C1278( C662 C1278 ) C662_=_C1293( C662 C1293 ) \nC662_=_C1368( C662 C1368 ) C663_=_C664( C663 C664 ) C663_=_C666( C663 C666 ) C663_=_C667( C663 C667 ) C663_=_C668( C663 C668 ) C664_=_C666( C664 C666 ) \nC664_=_C667( C664 C667 ) C664_=_C668( C664 C668 ) C666_=_C667( C666 C667 ) C666_=_C668( C666 C668 ) C666_=_C1293( C666 C1293 ) C667_=_C668( C667 C668 ) \nC669_=_C670( C669 C670 ) C669_=_C671( C669 C671 ) C669_=_C672( C669 C672 ) C669_=_C673( C669 C673 ) C669_=_C1368( C669 C1368 ) C670_=_C671( C670 C671 ) \nC670_=_C672( C670 C672 ) C670_=_C673( C670 C673 ) C671_=_C672( C671 C672 ) C671_=_C673( C671 C673 ) C672_=_C673( C672 C673 ) C694_=_C916( C694 C916 ) \nC694_=_C933( C694 C933 ) C694_=_C1278( C694 C1278 ) C694_=_C1293( C694 C1293 ) C694_=_C1368( C694 C1368 ) C741_=_C748( C741 C748 ) C741_=_C893( C741 C893 ) \nC741_=_C894( C741 C894 ) C741_=_C895( C741 C895 ) C741_=_C896( C741 C896 ) C748_=_C893( C748 C893 ) C748_=_C894( C748 C894 ) C748_=_C895( C748 C895 ) \nC748_=_C896( C748 C896 ) C889_=_C890( C889 C890 ) C889_=_C891( C889 C891 ) C889_=_C892( C889 C892 ) C890_=_C891( C890 C891 ) C890_=_C892( C890 C892 ) \nC891_=_C892( C891 C892 ) C893_=_C894( C893 C894 ) C893_=_C895( C893 C895 ) C893_=_C896( C893 C896 ) C894_=_C895( C894 C895 ) C894_=_C896( C894 C896 ) \nC894_=_C933( C894 C933 ) C895_=_C896( C895 C896 ) C916_=_C933( C916 C933 ) C916_=_C1278( C916 C1278 ) C916_=_C1293( C916 C1293 ) C916_=_C1368( C916 C1368 ) \nC933_=_C1278( C933 C1278 ) C933_=_C1293( C933 C1293 ) C933_=_C1368( C933 C1368 ) C1011_=_C1146( C1011 C1146 ) C1011_=_C1230( C1011 C1230 ) C1011_=_C1259( C1011 C1259 ) \nC1146_=_C1230( C1146 C1230 ) C1146_=_C1259( C1146 C1259 ) C1230_=_C1259( C1230 C1259 ) C1230_=_C1278( C1230 C1278 ) C1278_=_C1293( C1278 C1293 ) C1278_=_C1368( C1278 C1368 ) \nC1293_=_C1368( C1293 C1368 ) "];150-&gt;175[label="61: C214 C304 C379 C412 C413 \nC415 C417 C418 C419 C420 C421 \nC422 C424 C425 C426 C427 C428 \nC444 C446 C458 C459 C474 C484 \nC487 C507 C532 C565 C570 C631 \nC646 C662 C663 C664 C666 C667 \nC668 C669 C670 C671 C672 C673 \nC694 C741 C748 C889 C890 C891 \nC892 C893 C894 C895 C896 C916 \nC933 C1011 C1146 C1230 C1259 C1278 \nC1293 C1368 \n242: C214_=_C419 ,C214_=_C662 ,C214_=_C673 ,C214_=_C694 ,C214_=_C916 ,\nC214_=_C933 ,C214_=_C1278 ,C214_=_C1293 ,C214_=_C1368 ,C304_=_C446 ,C304_=_C487 ,\nC304_=_C741 ,C304_=_C748 ,C304_=_C893 ,C304_=_C894 ,C304_=_C895 ,C304_=_C896 ,\nC379_=_C412 ,C379_=_C413 ,C379_=_C415 ,C379_=_C417 ,C379_=_C418 ,C379_=_C419 ,\nC379_=_C664 ,C379_=_C668 ,C412_=_C413 ,C412_=_C415 ,C412_=_C417 ,C412_=_C418 ,\nC412_=_C419 ,C412_=_C444 ,C412_=_C446 ,C413_=_C415 ,C413_=_C417 ,C413_=_C418 ,\nC413_=_C419 ,C413_=_C446 ,C415_=_C417 ,C415_=_C418 ,C415_=_C419 ,C415_=_C669 ,\nC417_=_C418 ,C417_=_C419 ,C418_=_C419 ,C419_=_C662 ,C419_=_C694 ,C419_=_C916 ,\nC419_=_C933 ,C419_=_C1278 ,C419_=_C1293 ,C419_=_C1368 ,C420_=_C421 ,C420_=_C422 ,\nC420_=_C424 ,C420_=_C425 ,C420_=_C426 ,C420_=_C427 ,C420_=_C428 ,C421_=_C422 ,\nC421_=_C424 ,C421_=_C425 ,C421_=_C426 ,C421_=_C427 ,C421_=_C428 ,C421_=_C893 ,\nC422_=_C424 ,C422_=_C425 ,C422_=_C426 ,C422_=_C427 ,C422_=_C428 ,C424_=_C425 ,\nC424_=_C426 ,C424_=_C427 ,C424_=_C428 ,C425_=_C426 ,C425_=_C427 ,C425_=_C428 ,\nC426_=_C427 ,C426_=_C428 ,C427_=_C428 ,C427_=_C892 ,C444_=_C446 ,C444_=_C474 ,\nC444_=_C565 ,C444_=_C669 ,C444_=_C670 ,C444_=_C671 ,C444_=_C672 ,C444_=_C673 ,\nC446_=_C487 ,C446_=_C741 ,C446_=_C748 ,C446_=_C893 ,C446_=_C894 ,C446_=_C895 ,\nC446_=_C896 ,C458_=_C459 ,C458_=_C662 ,C458_=_C663 ,C458_=_C664 ,C458_=_C666 ,\nC458_=_C667 ,C458_=_C668 ,C459_=_C662 ,C459_=_C663 ,C459_=_C664 ,C459_=_C666 ,\nC459_=_C667 ,C459_=_C668 ,C474_=_C565 ,C474_=_C570 ,C474_=_C669 ,C474_=_C670 ,\nC474_=_C671 ,C474_=_C672 ,C474_=_C673 ,C484_=_C532 ,C484_=_C570 ,C484_=_C631 ,\nC484_=_C1011 ,C484_=_C1146 ,C484_=_C1230 ,C484_=_C1259 ,C487_=_C741 ,C487_=_C748 ,\nC487_=_C893 ,C487_=_C894 ,C487_=_C895 ,C487_=_C896 ,C507_=_C631 ,C507_=_C646 ,\nC507_=_C889 ,C507_=_C890 ,C507_=_C891 ,C507_=_C892 ,C532_=_C570 ,C532_=_C631 ,\nC532_=_C1011 ,C532_=_C1146 ,C532_=_C1230 ,C532_=_C1259 ,C565_=_C570 ,C565_=_C669 ,\nC565_=_C670 ,C565_=_C671 ,C565_=_C672 ,C565_=_C673 ,C570_=_C631 ,C570_=_C1011 ,\nC570_=_C1146 ,C570_=_C1230 ,C570_=_C1259 ,C631_=_C646 ,C631_=_C889 ,C631_=_C890 ,\nC631_=_C891 ,C631_=_C892 ,C631_=_C1011 ,C631_=_C1146 ,C631_=_C1230 ,C631_=_C1259 ,\nC646_=_C889 ,C646_=_C890 ,C646_=_C891 ,C646_=_C892 ,C662_=_C663 ,C662_=_C664 ,\nC662_=_C666 ,C662_=_C667 ,C662_=_C668 ,C662_=_C694 ,C662_=_C916 ,C662_=_C933 ,\nC662_=_C1278 ,C662_=_C1293 ,C662_=_C1368 ,C663_=_C664 ,C663_=_C666 ,C663_=_C667 ,\nC663_=_C668 ,C664_=_C666 ,C664_=_C667 ,C664_=_C668 ,C666_=_C667 ,C666_=_C668 ,\nC666_=_C1293 ,C667_=_C668 ,C669_=_C670 ,C669_=_C671 ,C669_=_C672 ,C669_=_C673 ,\nC669_=_C1368 ,C670_=_C671 ,C670_=_C672 ,C670_=_C673 ,C671_=_C672 ,C671_=_C673 ,\nC672_=_C673 ,C694_=_C916 ,C694_=_C933 ,C694_=_C1278 ,C694_=_C1293 ,C694_=_C1368 ,\nC741_=_C748 ,C741_=_C893 ,C741_=_C894 ,C741_=_C895 ,C741_=_C896 ,C748_=_C893 ,\nC748_=_C894 ,C748_=_C895 ,C748_=_C896 ,C889_=_C890 ,C889_=_C891 ,C889_=_C892 ,\nC890_=_C891 ,C890_=_C892 ,C891_=_C892 ,C893_=_C894 ,C893_=_C895 ,C893_=_C896 ,\nC894_=_C895 ,C894_=_C896 ,C894_=_C933 ,C895_=_C896 ,C916_=_C933 ,C916_=_C1278 ,\nC916_=_C1293 ,C916_=_C1368 ,C933_=_C1278 ,C933_=_C1293 ,C933_=_C1368 ,C1011_=_C1146 ,\nC1011_=_C1230 ,C1011_=_C1259 ,C1146_=_C1230 ,C1146_=_C1259 ,C1230_=_C1259 ,C1230_=_C1278 ,\nC1278_=_C1293 ,C1278_=_C1368 ,C1293_=_C1368 ,"];176[shape=box, label="id:176 level: 5\n51: C294 C312 C313 C346 C380 \nC387 C430 C443 C466 C513 C544 \nC546 C547 C588 C601 C610 C624 \nC637 C638 C639 C640 C641 C642 \nC643 C644 C645 C646 C647 C648 \nC662 C740 C780 C781 C782 C783 \nC784 C785 C786 C787 C788 C789 \nC790 C793 C822 C860 C945 C1029 \nC1030 C1031 C1032 C1033 \n217: C294_=_C312( C294 C312 ) C294_=_C380( C294 C380 ) C294_=_C443( C294 C443 ) C294_=_C644( C294 C644 ) C294_=_C645( C294 C645 ) \nC294_=_C646( C294 C646 ) C294_=_C647( C294 C647 ) C294_=_C648( C294 C648 ) C312_=_C313( C312 C313 ) C312_=_C380( C312 C380 ) C312_=_C443( C312 C443 ) \nC312_=_C644( C312 C644 ) C312_=_C645( C312 C645 ) C312_=_C646( C312 C646 ) C312_=_C647( C312 C647 ) C312_=_C648( C312 C648 ) C313_=_C346( C313 C346 ) \nC313_=_C740( C313 C740 ) C313_=_C780( C313 C780 ) C313_=_C781( C313 C781 ) C313_=_C782( C313 C782 ) C313_=_C783( C313 C783 ) C313_=_C784( C313 C784 ) \nC313_=_C785( C313 C785 ) C346_=_C740( C346 C740 ) C346_=_C780( C346 C780 ) C346_=_C781( C346 C781 ) C346_=_C782( C346 C782 ) C346_=_C783( C346 C783 ) \nC346_=_C784( C346 C784 ) C346_=_C785( C346 C785 ) C380_=_C443( C380 C443 ) C380_=_C644( C380 C644 ) C380_=_C645( C380 C645 ) C380_=_C646( C380 C646 ) \nC380_=_C647( C380 C647 ) C380_=_C648( C380 C648 ) C380_=_C783( C380 C783 ) C387_=_C430( C387 C430 ) C387_=_C644( C387 C644 ) C387_=_C662( C387 C662 ) \nC387_=_C786( C387 C786 ) C387_=_C787( C387 C787 ) C387_=_C788( C387 C788 ) C387_=_C789( C387 C789 ) C387_=_C790( C387 C790 ) C430_=_C644( C430 C644 ) \nC430_=_C662( C430 C662 ) C430_=_C786( C430 C786 ) C430_=_C787( C430 C787 ) C430_=_C788( C430 C788 ) C430_=_C789( C430 C789 ) C430_=_C790( C430 C790 ) \nC443_=_C644( C443 C644 ) C443_=_C645( C443 C645 ) C443_=_C646( C443 C646 ) C443_=_C647( C443 C647 ) C443_=_C648( C443 C648 ) C466_=_C601( C466 C601 ) \nC466_=_C637( C466 C637 ) C466_=_C638( C466 C638 ) C466_=_C639( C466 C639 ) C466_=_C640( C466 C640 ) C466_=_C641( C466 C641 ) C466_=_C642( C466 C642 ) \nC466_=_C643( C466 C643 ) C513_=_C546( C513 C546 ) C513_=_C547( C513 C547 ) C513_=_C610( C513 C610 ) C513_=_C624( C513 C624 ) C513_=_C793( C513 C793 ) \nC513_=_C860( C513 C860 ) C513_=_C1032( C513 C1032 ) C513_=_C1033( C513 C1033 ) C544_=_C546( C544 C546 ) C544_=_C547( C544 C547 ) C544_=_C588( C544 C588 ) \nC544_=_C644( C544 C644 ) C544_=_C822( C544 C822 ) C544_=_C945( C544 C945 ) C544_=_C1029( C544 C1029 ) C544_=_C1030( C544 C1030 ) C544_=_C1031( C544 C1031 ) \nC546_=_C547( C546 C547 ) C546_=_C610( C546 C610 ) C546_=_C624( C546 C624 ) C546_=_C793( C546 C793 ) C546_=_C860( C546 C860 ) C546_=_C1032( C546 C1032 ) \nC546_=_C1033( C546 C1033 ) C547_=_C610( C547 C610 ) C547_=_C624( C547 C624 ) C547_=_C793( C547 C793 ) C547_=_C860( C547 C860 ) C547_=_C1032( C547 C1032 ) \nC547_=_C1033( C547 C1033 ) C588_=_C644( C588 C644 ) C588_=_C822( C588 C822 ) C588_=_C945( C588 C945 ) C588_=_C1029( C588 C1029 ) C588_=_C1030( C588 C1030 ) \nC588_=_C1031( C588 C1031 ) C601_=_C637( C601 C637 ) C601_=_C638( C601 C638 ) C601_=_C639( C601 C639 ) C601_=_C640( C601 C640 ) C601_=_C641( C601 C641 ) \nC601_=_C642( C601 C642 ) C601_=_C643( C601 C643 ) C601_=_C1031( C601 C1031 ) C610_=_C624( C610 C624 ) C610_=_C793( C610 C793 ) C610_=_C860( C610 C860 ) \nC610_=_C1032( C610 C1032 ) C610_=_C1033( C610 C1033 ) C624_=_C793( C624 C793 ) C624_=_C860( C624 C860 ) C624_=_C1032( C624 C1032 ) C624_=_C1033( C624 C1033 ) \nC637_=_C638( C637 C638 ) C637_=_C639( C637 C639 ) C637_=_C640( C637 C640 ) C637_=_C641( C637 C641 ) C637_=_C642( C637 C642 ) C637_=_C643( C637 C643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C643_=_C790( C643 C790 ) C644_=_C645( C644 C645 ) C644_=_C646( C644 C646 ) \nC644_=_C647( C644 C647 ) C644_=_C648( C644 C648 ) C644_=_C662(</w:t>
      </w:r>
    </w:p>
    <w:p>
      <w:pPr>
        <w:pStyle w:val="PreformattedText"/>
        <w:bidi w:val="0"/>
        <w:spacing w:before="0" w:after="0"/>
        <w:jc w:val="left"/>
        <w:rPr/>
      </w:pPr>
      <w:r>
        <w:rPr/>
        <w:t xml:space="preserve"> </w:t>
      </w:r>
      <w:r>
        <w:rPr/>
        <w:t>C644 C662 ) C644_=_C786( C644 C786 ) C644_=_C787( C644 C787 ) C644_=_C788( C644 C788 ) \nC644_=_C789( C644 C789 ) C644_=_C790( C644 C790 ) C644_=_C822( C644 C822 ) C644_=_C945( C644 C945 ) C644_=_C1029( C644 C1029 ) C644_=_C1030( C644 C1030 ) \nC644_=_C1031( C644 C1031 ) C645_=_C646( C645 C646 ) C645_=_C647( C645 C647 ) C645_=_C648( C645 C648 ) C646_=_C647( C646 C647 ) C646_=_C648( C646 C648 ) \nC647_=_C648( C647 C648 ) C647_=_C786( C647 C786 ) C647_=_C787( C647 C787 ) C662_=_C786( C662 C786 ) C662_=_C787( C662 C787 ) C662_=_C788( C662 C788 ) \nC662_=_C789( C662 C789 ) C662_=_C790( C662 C790 ) C740_=_C780( C740 C780 ) C740_=_C781( C740 C781 ) C740_=_C782( C740 C782 ) C740_=_C783( C740 C783 ) \nC740_=_C784( C740 C784 ) C740_=_C785( C740 C785 ) C780_=_C781( C780 C781 ) C780_=_C782( C780 C782 ) C780_=_C783( C780 C783 ) C780_=_C784( C780 C784 ) \nC780_=_C785( C780 C785 ) C781_=_C782( C781 C782 ) C781_=_C783( C781 C783 ) C781_=_C784( C781 C784 ) C781_=_C785( C781 C785 ) C782_=_C783( C782 C783 ) \nC782_=_C784( C782 C784 ) C782_=_C785( C782 C785 ) C783_=_C784( C783 C784 ) C783_=_C785( C783 C785 ) C784_=_C785( C784 C785 ) C786_=_C787( C786 C787 ) \nC786_=_C788( C786 C788 ) C786_=_C789( C786 C789 ) C786_=_C790( C786 C790 ) C787_=_C788( C787 C788 ) C787_=_C789( C787 C789 ) C787_=_C790( C787 C790 ) \nC788_=_C789( C788 C789 ) C788_=_C790( C788 C790 ) C789_=_C790( C789 C790 ) C790_=_C1029( C790 C1029 ) C793_=_C860( C793 C860 ) C793_=_C1032( C793 C1032 ) \nC793_=_C1033( C793 C1033 ) C822_=_C945( C822 C945 ) C822_=_C1029( C822 C1029 ) C822_=_C1030( C822 C1030 ) C822_=_C1031( C822 C1031 ) C860_=_C1032( C860 C1032 ) \nC860_=_C1033( C860 C1033 ) C945_=_C1029( C945 C1029 ) C945_=_C1030( C945 C1030 ) C945_=_C1031( C945 C1031 ) C1029_=_C1030( C1029 C1030 ) C1029_=_C1031( C1029 C1031 ) \nC1030_=_C1031( C1030 C1031 ) C1032_=_C1033( C1032 C1033 ) "];151-&gt;176[label="50: C294 C312 C313 C346 C380 \nC387 C430 C443 C466 C513 C544 \nC546 C547 C588 C601 C610 C624 \nC637 C638 C639 C640 C641 C642 \nC643 C645 C646 C647 C648 C662 \nC740 C780 C781 C782 C783 C784 \nC785 C786 C787 C788 C789 C790 \nC793 C822 C860 C945 C1029 C1030 \nC1031 C1032 C1033 \n194: C294_=_C312 ,C294_=_C380 ,C294_=_C443 ,C294_=_C645 ,C294_=_C646 ,\nC294_=_C647 ,C294_=_C648 ,C312_=_C313 ,C312_=_C380 ,C312_=_C443 ,C312_=_C645 ,\nC312_=_C646 ,C312_=_C647 ,C312_=_C648 ,C313_=_C346 ,C313_=_C740 ,C313_=_C780 ,\nC313_=_C781 ,C313_=_C782 ,C313_=_C783 ,C313_=_C784 ,C313_=_C785 ,C346_=_C740 ,\nC346_=_C780 ,C346_=_C781 ,C346_=_C782 ,C346_=_C783 ,C346_=_C784 ,C346_=_C785 ,\nC380_=_C443 ,C380_=_C645 ,C380_=_C646 ,C380_=_C647 ,C380_=_C648 ,C380_=_C783 ,\nC387_=_C430 ,C387_=_C662 ,C387_=_C786 ,C387_=_C787 ,C387_=_C788 ,C387_=_C789 ,\nC387_=_C790 ,C430_=_C662 ,C430_=_C786 ,C430_=_C787 ,C430_=_C788 ,C430_=_C789 ,\nC430_=_C790 ,C443_=_C645 ,C443_=_C646 ,C443_=_C647 ,C443_=_C648 ,C466_=_C601 ,\nC466_=_C637 ,C466_=_C638 ,C466_=_C639 ,C466_=_C640 ,C466_=_C641 ,C466_=_C642 ,\nC466_=_C643 ,C513_=_C546 ,C513_=_C547 ,C513_=_C610 ,C513_=_C624 ,C513_=_C793 ,\nC513_=_C860 ,C513_=_C1032 ,C513_=_C1033 ,C544_=_C546 ,C544_=_C547 ,C544_=_C588 ,\nC544_=_C822 ,C544_=_C945 ,C544_=_C1029 ,C544_=_C1030 ,C544_=_C1031 ,C546_=_C547 ,\nC546_=_C610 ,C546_=_C624 ,C546_=_C793 ,C546_=_C860 ,C546_=_C1032 ,C546_=_C1033 ,\nC547_=_C610 ,C547_=_C624 ,C547_=_C793 ,C547_=_C860 ,C547_=_C1032 ,C547_=_C1033 ,\nC588_=_C822 ,C588_=_C945 ,C588_=_C1029 ,C588_=_C1030 ,C588_=_C1031 ,C601_=_C637 ,\nC601_=_C638 ,C601_=_C639 ,C601_=_C640 ,C601_=_C641 ,C601_=_C642 ,C601_=_C643 ,\nC601_=_C1031 ,C610_=_C624 ,C610_=_C793 ,C610_=_C860 ,C610_=_C1032 ,C610_=_C1033 ,\nC624_=_C793 ,C624_=_C860 ,C624_=_C1032 ,C624_=_C1033 ,C637_=_C638 ,C637_=_C639 ,\nC637_=_C640 ,C637_=_C641 ,C637_=_C642 ,C637_=_C643 ,C638_=_C639 ,C638_=_C640 ,\nC638_=_C641 ,C638_=_C642 ,C638_=_C643 ,C639_=_C640 ,C639_=_C641 ,C639_=_C642 ,\nC639_=_C643 ,C640_=_C641 ,C640_=_C642 ,C640_=_C643 ,C641_=_C642 ,C641_=_C643 ,\nC642_=_C643 ,C643_=_C790 ,C645_=_C646 ,C645_=_C647 ,C645_=_C648 ,C646_=_C647 ,\nC646_=_C648 ,C647_=_C648 ,C647_=_C786 ,C647_=_C787 ,C662_=_C786 ,C662_=_C787 ,\nC662_=_C788 ,C662_=_C789 ,C662_=_C790 ,C740_=_C780 ,C740_=_C781 ,C740_=_C782 ,\nC740_=_C783 ,C740_=_C784 ,C740_=_C785 ,C780_=_C781 ,C780_=_C782 ,C780_=_C783 ,\nC780_=_C784 ,C780_=_C785 ,C781_=_C782 ,C781_=_C783 ,C781_=_C784 ,C781_=_C785 ,\nC782_=_C783 ,C782_=_C784 ,C782_=_C785 ,C783_=_C784 ,C783_=_C785 ,C784_=_C785 ,\nC786_=_C787 ,C786_=_C788 ,C786_=_C789 ,C786_=_C790 ,C787_=_C788 ,C787_=_C789 ,\nC787_=_C790 ,C788_=_C789 ,C788_=_C790 ,C789_=_C790 ,C790_=_C1029 ,C793_=_C860 ,\nC793_=_C1032 ,C793_=_C1033 ,C822_=_C945 ,C822_=_C1029 ,C822_=_C1030 ,C822_=_C1031 ,\nC860_=_C1032 ,C860_=_C1033 ,C945_=_C1029 ,C945_=_C1030 ,C945_=_C1031 ,C1029_=_C1030 ,\nC1029_=_C1031 ,C1030_=_C1031 ,C1032_=_C1033 ,"];177[shape=box, label="id:177 level: 5\n62: C223 C237 C255 C287 C366 \nC396 C427 C433 C473 C483 C494 \nC503 C505 C544 C549 C579 C580 \nC581 C582 C583 C585 C586 C587 \nC588 C589 C590 C591 C592 C593 \nC658 C703 C725 C754 C776 C816 \nC839 C843 C854 C891 C911 C914 \nC946 C957 C972 C1039 C1046 C1048 \nC1129 C1144 C1147 C1156 C1198 C1216 \nC1252 C1290 C1320 C1352 C1355 C1357 \nC1373 C1381 C1398 \n262: C223_=_C366( C223 C366 ) C223_=_C396( C223 C396 ) C223_=_C433( C223 C433 ) C223_=_C494( C223 C494 ) C223_=_C776( C223 C776 ) \nC223_=_C891( C223 C891 ) C223_=_C911( C223 C911 ) C223_=_C1352( C223 C1352 ) C237_=_C255( C237 C255 ) C237_=_C579( C237 C579 ) C237_=_C580( C237 C580 ) \nC237_=_C581( C237 C581 ) C237_=_C582( C237 C582 ) C237_=_C583( C237 C583 ) C237_=_C585( C237 C585 ) C255_=_C579( C255 C579 ) C255_=_C580( C255 C580 ) \nC255_=_C581( C255 C581 ) C255_=_C582( C255 C582 ) C255_=_C583( C255 C583 ) C255_=_C585( C255 C585 ) C287_=_C658( C287 C658 ) C287_=_C725( C287 C725 ) \nC287_=_C754( C287 C754 ) C287_=_C1039( C287 C1039 ) C287_=_C1048( C287 C1048 ) C287_=_C1252( C287 C1252 ) C287_=_C1320( C287 C1320 ) C287_=_C1373( C287 C1373 ) \nC366_=_C396( C366 C396 ) C366_=_C433( C366 C433 ) C366_=_C494( C366 C494 ) C366_=_C776( C366 C776 ) C366_=_C891( C366 C891 ) C366_=_C911( C366 C911 ) \nC366_=_C1352( C366 C1352 ) C396_=_C433( C396 C433 ) C396_=_C494( C396 C494 ) C396_=_C776( C396 C776 ) C396_=_C891( C396 C891 ) C396_=_C911( C396 C911 ) \nC396_=_C1352( C396 C1352 ) C427_=_C544( C427 C544 ) C427_=_C593( C427 C593 ) C427_=_C703( C427 C703 ) C427_=_C816( C427 C816 ) C427_=_C1144( C427 C1144 ) \nC427_=_C1216( C427 C1216 ) C427_=_C1355( C427 C1355 ) C433_=_C494( C433 C494 ) C433_=_C776( C433 C776 ) C433_=_C891( C433 C891 ) C433_=_C911( C433 C911 ) \nC433_=_C1352( C433 C1352 ) C473_=_C592( C473 C592 ) C473_=_C593( C473 C593 ) C473_=_C843( C473 C843 ) C473_=_C946( C473 C946 ) C473_=_C957( C473 C957 ) \nC473_=_C972( C473 C972 ) C473_=_C1147( C473 C1147 ) C483_=_C839( C483 C839 ) C483_=_C854( C483 C854 ) C483_=_C914( C483 C914 ) C483_=_C1046( C483 C1046 ) \nC483_=_C1129( C483 C1129 ) C483_=_C1352( C483 C1352 ) C483_=_C1381( C483 C1381 ) C483_=_C1398( C483 C1398 ) C494_=_C776( C494 C776 ) C494_=_C891( C494 C891 ) \nC494_=_C911( C494 C911 ) C494_=_C1352( C494 C1352 ) C503_=_C549( C503 C549 ) C503_=_C581( C503 C581 ) C503_=_C588( C503 C588 ) C503_=_C591( C503 C591 ) \nC503_=_C1156( C503 C1156 ) C503_=_C1198( C503 C1198 ) C503_=_C1290( C503 C1290 ) C503_=_C1357( C503 C1357 ) C505_=_C586( C505 C586 ) C505_=_C587( C505 C587 ) \nC505_=_C588( C505 C588 ) C505_=_C589( C505 C589 ) C505_=_C590( C505 C590 ) C505_=_C591( C505 C591 ) C505_=_C592( C505 C592 ) C505_=_C593( C505 C593 ) \nC544_=_C549( C544 C549 ) C544_=_C588( C544 C588 ) C544_=_C593( C544 C593 ) C544_=_C703( C544 C703 ) C544_=_C816( C544 C816 ) C544_=_C1144( C544 C1144 ) \nC544_=_C1216( C544 C1216 ) C544_=_C1355( C544 C1355 ) C549_=_C588( C549 C588 ) C549_=_C591( C549 C591 ) C549_=_C1156( C549 C1156 ) C549_=_C1198( C549 C1198 ) \nC549_=_C1290( C549 C1290 ) C549_=_C1357( C549 C1357 ) C579_=_C580( C579 C580 ) C579_=_C581( C579 C581 ) C579_=_C582( C579 C582 ) C579_=_C583( C579 C583 ) \nC579_=_C585( C579 C585 ) C580_=_C581( C580 C581 ) C580_=_C582( C580 C582 ) C580_=_C583( C580 C583 ) C580_=_C585( C580 C585 ) C581_=_C582( C581 C582 ) \nC581_=_C583( C581 C583 ) C581_=_C585( C581 C585 ) C582_=_C583( C582 C583 ) C582_=_C585( C582 C585 ) C583_=_C585( C583 C585 ) C586_=_C587( C586 C587 ) \nC586_=_C588( C586 C588 ) C586_=_C589( C586 C589 ) C586_=_C590( C586 C590 ) C586_=_C591( C586 C591 ) C586_=_C592( C586 C592 ) C586_=_C593( C586 C593 ) \nC587_=_C588( C587 C588 ) C587_=_C589( C587 C589 ) C587_=_C590( C587 C590 ) C587_=_C591( C587 C591 ) C587_=_C592( C587 C592 ) C587_=_C593( C587 C593 ) \nC588_=_C589( C588 C589 ) C588_=_C590( C588 C590 ) C588_=_C591( C588 C591 ) C588_=_C592( C588 C592 ) C588_=_C593( C588 C593 ) C588_=_C1156( C588 C1156 ) \nC588_=_C1198( C588 C1198 ) C588_=_C1290( C588 C1290 ) C588_=_C1357( C588 C1357 ) C589_=_C590( C589 C590 ) C589_=_C591( C589 C591 ) C589_=_C592( C589 C592 ) \nC589_=_C593( C589 C593 ) C590_=_C591( C590 C591 ) C590_=_C592( C590 C592 ) C590_=_C593( C590 C593 ) C591_=_C592( C591 C592 ) C591_=_C593( C591 C593 ) \nC591_=_C1156( C591 C1156 ) C591_=_C1198( C591 C1198 ) C591_=_C1290( C591 C1290 ) C591_=_C1357( C591 C1357 ) C592_=_C593( C592 C593 ) C592_=_C843( C592 C843 ) \nC592_=_C946( C592 C946 ) C592_=_C957( C592 C957 ) C592_=_C972( C592 C972 ) C592_=_C1147( C592 C1147 ) C593_=_C703( C593 C703 ) C593_=_C816( C593 C816 ) \nC593_=_C843( C593 C843 ) C593_=_C946( C593 C946 ) C593_=_C957( C593 C957 ) C593_=_C972( C593 C972 ) C593_=_C1144( C593 C1144 ) C593_=_C1147( C593 C1147 ) \nC593_=_C1216( C593 C1216 ) C593_=_C1355( C593 C1355 ) C658_=_C725( C658 C725 ) C658_=_C754( C658 C754 ) C658_=_C1039( C658 C1039 ) C658_=_C1048( C658 C1048 ) \nC658_=_C1252( C658 C1252 ) C658_=_C1320( C658 C1320 ) C658_=_C1373( C658 C1373 ) C703_=_C816( C703 C816 ) C703_=_C854( C703 C854 ) C703_=_C1144( C703 C1144 ) \nC703_=_C1216( C703 C1216 ) C703_=_C1355( C703 C1355 ) C725_=_C754( C725 C754 ) C725_=_C1039(</w:t>
      </w:r>
    </w:p>
    <w:p>
      <w:pPr>
        <w:pStyle w:val="PreformattedText"/>
        <w:bidi w:val="0"/>
        <w:spacing w:before="0" w:after="0"/>
        <w:jc w:val="left"/>
        <w:rPr/>
      </w:pPr>
      <w:r>
        <w:rPr/>
        <w:t xml:space="preserve"> </w:t>
      </w:r>
      <w:r>
        <w:rPr/>
        <w:t>C725 C1039 ) C725_=_C1048( C725 C1048 ) C725_=_C1252( C725 C1252 ) \nC725_=_C1320( C725 C1320 ) C725_=_C1373( C725 C1373 ) C754_=_C1039( C754 C1039 ) C754_=_C1048( C754 C1048 ) C754_=_C1252( C754 C1252 ) C754_=_C1320( C754 C1320 ) \nC754_=_C1373( C754 C1373 ) C776_=_C843( C776 C843 ) C776_=_C891( C776 C891 ) C776_=_C911( C776 C911 ) C776_=_C1352( C776 C1352 ) C816_=_C1144( C816 C1144 ) \nC816_=_C1216( C816 C1216 ) C816_=_C1355( C816 C1355 ) C839_=_C854( C839 C854 ) C839_=_C914( C839 C914 ) C839_=_C1046( C839 C1046 ) C839_=_C1129( C839 C1129 ) \nC839_=_C1352( C839 C1352 ) C839_=_C1381( C839 C1381 ) C839_=_C1398( C839 C1398 ) C843_=_C946( C843 C946 ) C843_=_C957( C843 C957 ) C843_=_C972( C843 C972 ) \nC843_=_C1147( C843 C1147 ) C854_=_C914( C854 C914 ) C854_=_C1046( C854 C1046 ) C854_=_C1129( C854 C1129 ) C854_=_C1352( C854 C1352 ) C854_=_C1381( C854 C1381 ) \nC854_=_C1398( C854 C1398 ) C891_=_C911( C891 C911 ) C891_=_C1352( C891 C1352 ) C911_=_C914( C911 C914 ) C911_=_C1352( C911 C1352 ) C914_=_C1046( C914 C1046 ) \nC914_=_C1129( C914 C1129 ) C914_=_C1352( C914 C1352 ) C914_=_C1381( C914 C1381 ) C914_=_C1398( C914 C1398 ) C946_=_C957( C946 C957 ) C946_=_C972( C946 C972 ) \nC946_=_C1147( C946 C1147 ) C957_=_C972( C957 C972 ) C957_=_C1147( C957 C1147 ) C972_=_C1147( C972 C1147 ) C972_=_C1216( C972 C1216 ) C1039_=_C1048( C1039 C1048 ) \nC1039_=_C1252( C1039 C1252 ) C1039_=_C1320( C1039 C1320 ) C1039_=_C1373( C1039 C1373 ) C1046_=_C1129( C1046 C1129 ) C1046_=_C1352( C1046 C1352 ) C1046_=_C1381( C1046 C1381 ) \nC1046_=_C1398( C1046 C1398 ) C1048_=_C1252( C1048 C1252 ) C1048_=_C1320( C1048 C1320 ) C1048_=_C1373( C1048 C1373 ) C1129_=_C1352( C1129 C1352 ) C1129_=_C1381( C1129 C1381 ) \nC1129_=_C1398( C1129 C1398 ) C1144_=_C1147( C1144 C1147 ) C1144_=_C1216( C1144 C1216 ) C1144_=_C1355( C1144 C1355 ) C1156_=_C1198( C1156 C1198 ) C1156_=_C1290( C1156 C1290 ) \nC1156_=_C1357( C1156 C1357 ) C1198_=_C1290( C1198 C1290 ) C1198_=_C1357( C1198 C1357 ) C1216_=_C1355( C1216 C1355 ) C1252_=_C1320( C1252 C1320 ) C1252_=_C1373( C1252 C1373 ) \nC1290_=_C1357( C1290 C1357 ) C1320_=_C1373( C1320 C1373 ) C1352_=_C1381( C1352 C1381 ) C1352_=_C1398( C1352 C1398 ) C1381_=_C1398( C1381 C1398 ) "];151-&gt;177[label="61: C223 C237 C255 C287 C366 \nC396 C427 C433 C473 C483 C494 \nC503 C505 C544 C549 C579 C580 \nC581 C582 C583 C585 C586 C587 \nC588 C589 C590 C591 C592 C658 \nC703 C725 C754 C776 C816 C839 \nC843 C854 C891 C911 C914 C946 \nC957 C972 C1039 C1046 C1048 C1129 \nC1144 C1147 C1156 C1198 C1216 C1252 \nC1290 C1320 C1352 C1355 C1357 C1373 \nC1381 C1398 \n241: C223_=_C366 ,C223_=_C396 ,C223_=_C433 ,C223_=_C494 ,C223_=_C776 ,\nC223_=_C891 ,C223_=_C911 ,C223_=_C1352 ,C237_=_C255 ,C237_=_C579 ,C237_=_C580 ,\nC237_=_C581 ,C237_=_C582 ,C237_=_C583 ,C237_=_C585 ,C255_=_C579 ,C255_=_C580 ,\nC255_=_C581 ,C255_=_C582 ,C255_=_C583 ,C255_=_C585 ,C287_=_C658 ,C287_=_C725 ,\nC287_=_C754 ,C287_=_C1039 ,C287_=_C1048 ,C287_=_C1252 ,C287_=_C1320 ,C287_=_C1373 ,\nC366_=_C396 ,C366_=_C433 ,C366_=_C494 ,C366_=_C776 ,C366_=_C891 ,C366_=_C911 ,\nC366_=_C1352 ,C396_=_C433 ,C396_=_C494 ,C396_=_C776 ,C396_=_C891 ,C396_=_C911 ,\nC396_=_C1352 ,C427_=_C544 ,C427_=_C703 ,C427_=_C816 ,C427_=_C1144 ,C427_=_C1216 ,\nC427_=_C1355 ,C433_=_C494 ,C433_=_C776 ,C433_=_C891 ,C433_=_C911 ,C433_=_C1352 ,\nC473_=_C592 ,C473_=_C843 ,C473_=_C946 ,C473_=_C957 ,C473_=_C972 ,C473_=_C1147 ,\nC483_=_C839 ,C483_=_C854 ,C483_=_C914 ,C483_=_C1046 ,C483_=_C1129 ,C483_=_C1352 ,\nC483_=_C1381 ,C483_=_C1398 ,C494_=_C776 ,C494_=_C891 ,C494_=_C911 ,C494_=_C1352 ,\nC503_=_C549 ,C503_=_C581 ,C503_=_C588 ,C503_=_C591 ,C503_=_C1156 ,C503_=_C1198 ,\nC503_=_C1290 ,C503_=_C1357 ,C505_=_C586 ,C505_=_C587 ,C505_=_C588 ,C505_=_C589 ,\nC505_=_C590 ,C505_=_C591 ,C505_=_C592 ,C544_=_C549 ,C544_=_C588 ,C544_=_C703 ,\nC544_=_C816 ,C544_=_C1144 ,C544_=_C1216 ,C544_=_C1355 ,C549_=_C588 ,C549_=_C591 ,\nC549_=_C1156 ,C549_=_C1198 ,C549_=_C1290 ,C549_=_C1357 ,C579_=_C580 ,C579_=_C581 ,\nC579_=_C582 ,C579_=_C583 ,C579_=_C585 ,C580_=_C581 ,C580_=_C582 ,C580_=_C583 ,\nC580_=_C585 ,C581_=_C582 ,C581_=_C583 ,C581_=_C585 ,C582_=_C583 ,C582_=_C585 ,\nC583_=_C585 ,C586_=_C587 ,C586_=_C588 ,C586_=_C589 ,C586_=_C590 ,C586_=_C591 ,\nC586_=_C592 ,C587_=_C588 ,C587_=_C589 ,C587_=_C590 ,C587_=_C591 ,C587_=_C592 ,\nC588_=_C589 ,C588_=_C590 ,C588_=_C591 ,C588_=_C592 ,C588_=_C1156 ,C588_=_C1198 ,\nC588_=_C1290 ,C588_=_C1357 ,C589_=_C590 ,C589_=_C591 ,C589_=_C592 ,C590_=_C591 ,\nC590_=_C592 ,C591_=_C592 ,C591_=_C1156 ,C591_=_C1198 ,C591_=_C1290 ,C591_=_C1357 ,\nC592_=_C843 ,C592_=_C946 ,C592_=_C957 ,C592_=_C972 ,C592_=_C1147 ,C658_=_C725 ,\nC658_=_C754 ,C658_=_C1039 ,C658_=_C1048 ,C658_=_C1252 ,C658_=_C1320 ,C658_=_C1373 ,\nC703_=_C816 ,C703_=_C854 ,C703_=_C1144 ,C703_=_C1216 ,C703_=_C1355 ,C725_=_C754 ,\nC725_=_C1039 ,C725_=_C1048 ,C725_=_C1252 ,C725_=_C1320 ,C725_=_C1373 ,C754_=_C1039 ,\nC754_=_C1048 ,C754_=_C1252 ,C754_=_C1320 ,C754_=_C1373 ,C776_=_C843 ,C776_=_C891 ,\nC776_=_C911 ,C776_=_C1352 ,C816_=_C1144 ,C816_=_C1216 ,C816_=_C1355 ,C839_=_C854 ,\nC839_=_C914 ,C839_=_C1046 ,C839_=_C1129 ,C839_=_C1352 ,C839_=_C1381 ,C839_=_C1398 ,\nC843_=_C946 ,C843_=_C957 ,C843_=_C972 ,C843_=_C1147 ,C854_=_C914 ,C854_=_C1046 ,\nC854_=_C1129 ,C854_=_C1352 ,C854_=_C1381 ,C854_=_C1398 ,C891_=_C911 ,C891_=_C1352 ,\nC911_=_C914 ,C911_=_C1352 ,C914_=_C1046 ,C914_=_C1129 ,C914_=_C1352 ,C914_=_C1381 ,\nC914_=_C1398 ,C946_=_C957 ,C946_=_C972 ,C946_=_C1147 ,C957_=_C972 ,C957_=_C1147 ,\nC972_=_C1147 ,C972_=_C1216 ,C1039_=_C1048 ,C1039_=_C1252 ,C1039_=_C1320 ,C1039_=_C1373 ,\nC1046_=_C1129 ,C1046_=_C1352 ,C1046_=_C1381 ,C1046_=_C1398 ,C1048_=_C1252 ,C1048_=_C1320 ,\nC1048_=_C1373 ,C1129_=_C1352 ,C1129_=_C1381 ,C1129_=_C1398 ,C1144_=_C1147 ,C1144_=_C1216 ,\nC1144_=_C1355 ,C1156_=_C1198 ,C1156_=_C1290 ,C1156_=_C1357 ,C1198_=_C1290 ,C1198_=_C1357 ,\nC1216_=_C1355 ,C1252_=_C1320 ,C1252_=_C1373 ,C1290_=_C1357 ,C1320_=_C1373 ,C1352_=_C1381 ,\nC1352_=_C1398 ,C1381_=_C1398 ,"];178[shape=box, label="id:178 level: 5\n50: C273 C297 C307 C349 C351 \nC375 C498 C499 C567 C663 C672 \nC704 C705 C751 C782 C783 C793 \nC864 C870 C885 C965 C968 C1035 \nC1044 C1051 C1052 C1053 C1054 C1055 \nC1056 C1057 C1058 C1059 C1086 C1087 \nC1088 C1089 C1090 C1091 C1092 C1093 \nC1094 C1095 C1096 C1171 C1172 C1173 \nC1174 C1175 C1176 \n227: C273_=_C351( C273 C351 ) C273_=_C704( C273 C704 ) C273_=_C885( C273 C885 ) C273_=_C1051( C273 C1051 ) C273_=_C1052( C273 C1052 ) \nC273_=_C1053( C273 C1053 ) C273_=_C1054( C273 C1054 ) C273_=_C1055( C273 C1055 ) C297_=_C567( C297 C567 ) C297_=_C864( C297 C864 ) C297_=_C965( C297 C965 ) \nC297_=_C1092( C297 C1092 ) C297_=_C1093( C297 C1093 ) C297_=_C1094( C297 C1094 ) C297_=_C1095( C297 C1095 ) C297_=_C1096( C297 C1096 ) C307_=_C498( C307 C498 ) \nC307_=_C499( C307 C499 ) C307_=_C793( C307 C793 ) C307_=_C1044( C307 C1044 ) C307_=_C1051( C307 C1051 ) C307_=_C1174( C307 C1174 ) C307_=_C1175( C307 C1175 ) \nC307_=_C1176( C307 C1176 ) C349_=_C351( C349 C351 ) C349_=_C375( C349 C375 ) C349_=_C663( C349 C663 ) C349_=_C782( C349 C782 ) C349_=_C870( C349 C870 ) \nC349_=_C968( C349 C968 ) C349_=_C1056( C349 C1056 ) C349_=_C1057( C349 C1057 ) C349_=_C1058( C349 C1058 ) C349_=_C1059( C349 C1059 ) C351_=_C704( C351 C704 ) \nC351_=_C885( C351 C885 ) C351_=_C1051( C351 C1051 ) C351_=_C1052( C351 C1052 ) C351_=_C1053( C351 C1053 ) C351_=_C1054( C351 C1054 ) C351_=_C1055( C351 C1055 ) \nC351_=_C1174( C351 C1174 ) C375_=_C663( C375 C663 ) C375_=_C782( C375 C782 ) C375_=_C870( C375 C870 ) C375_=_C1056( C375 C1056 ) C375_=_C1057( C375 C1057 ) \nC375_=_C1058( C375 C1058 ) C375_=_C1059( C375 C1059 ) C498_=_C499( C498 C499 ) C498_=_C793( C498 C793 ) C498_=_C1044( C498 C1044 ) C498_=_C1051( C498 C1051 ) \nC498_=_C1174( C498 C1174 ) C498_=_C1175( C498 C1175 ) C498_=_C1176( C498 C1176 ) C499_=_C672( C499 C672 ) C499_=_C793( C499 C793 ) C499_=_C1044( C499 C1044 ) \nC499_=_C1051( C499 C1051 ) C499_=_C1096( C499 C1096 ) C499_=_C1174( C499 C1174 ) C499_=_C1175( C499 C1175 ) C499_=_C1176( C499 C1176 ) C567_=_C705( C567 C705 ) \nC567_=_C864( C567 C864 ) C567_=_C965( C567 C965 ) C567_=_C1092( C567 C1092 ) C567_=_C1093( C567 C1093 ) C567_=_C1094( C567 C1094 ) C567_=_C1095( C567 C1095 ) \nC567_=_C1096( C567 C1096 ) C663_=_C782( C663 C782 ) C663_=_C870( C663 C870 ) C663_=_C1056( C663 C1056 ) C663_=_C1057( C663 C1057 ) C663_=_C1058( C663 C1058 ) \nC663_=_C1059( C663 C1059 ) C672_=_C705( C672 C705 ) C672_=_C751( C672 C751 ) C672_=_C968( C672 C968 ) C672_=_C1035( C672 C1035 ) C672_=_C1096( C672 C1096 ) \nC672_=_C1171( C672 C1171 ) C672_=_C1172( C672 C1172 ) C672_=_C1173( C672 C1173 ) C672_=_C1176( C672 C1176 ) C704_=_C705( C704 C705 ) C704_=_C885( C704 C885 ) \nC704_=_C1051( C704 C1051 ) C704_=_C1052( C704 C1052 ) C704_=_C1053( C704 C1053 ) C704_=_C1054( C704 C1054 ) C704_=_C1055( C704 C1055 ) C705_=_C751( C705 C751 ) \nC705_=_C968( C705 C968 ) C705_=_C1035( C705 C1035 ) C705_=_C1171( C705 C1171 ) C705_=_C1172( C705 C1172 ) C705_=_C1173( C705 C1173 ) C751_=_C968( C751 C968 ) \nC751_=_C1035( C751 C1035 ) C751_=_C1171( C751 C1171 ) C751_=_C1172( C751 C1172 ) C751_=_C1173( C751 C1173 ) C782_=_C783( C782 C783 ) C782_=_C870( C782 C870 ) \nC782_=_C1056( C782 C1056 ) C782_=_C1057( C782 C1057 ) C782_=_C1058( C782 C1058 ) C782_=_C1059( C782 C1059 ) C783_=_C1051( C783 C1051 ) C783_=_C1052( C783 C1052 ) \nC783_=_C1086( C783 C1086 ) C783_=_C1087( C783 C1087 ) C783_=_C1088( C783 C1088 ) C783_=_C1089( C783 C1089 ) C783_=_C1090( C783 C1090 ) C783_=_C1091( C783 C1091 ) \nC793_=_C1044( C793 C1044 ) C793_=_C1051( C793 C1051 ) C793_=_C1174( C793 C1174 ) C793_=_C1175( C793 C1175 ) C793_=_C1176( C793 C1176 ) C864_=_C965( C864 C965 ) \nC864_=_C1092( C864 C1092 ) C864_=_C1093( C864 C1093 ) C864_=_C1094( C864 C1094 ) C864_=_C1095( C864 C1095 ) C864_=_C1096( C864 C1096 ) C870_=_C1056( C870 C1056 ) \nC870_=_C1057( C870 C1057 ) C870_=_C1058( C870 C1058 ) C870_=_C1059( C870 C1059 ) C885_=_C1051( C885 C1051 ) C885_=_C1052(</w:t>
      </w:r>
    </w:p>
    <w:p>
      <w:pPr>
        <w:pStyle w:val="PreformattedText"/>
        <w:bidi w:val="0"/>
        <w:spacing w:before="0" w:after="0"/>
        <w:jc w:val="left"/>
        <w:rPr/>
      </w:pPr>
      <w:r>
        <w:rPr/>
        <w:t xml:space="preserve"> </w:t>
      </w:r>
      <w:r>
        <w:rPr/>
        <w:t>C885 C1052 ) C885_=_C1053( C885 C1053 ) \nC885_=_C1054( C885 C1054 ) C885_=_C1055( C885 C1055 ) C965_=_C1058( C965 C1058 ) C965_=_C1092( C965 C1092 ) C965_=_C1093( C965 C1093 ) C965_=_C1094( C965 C1094 ) \nC965_=_C1095( C965 C1095 ) C965_=_C1096( C965 C1096 ) C968_=_C1035( C968 C1035 ) C968_=_C1044( C968 C1044 ) C968_=_C1171( C968 C1171 ) C968_=_C1172( C968 C1172 ) \nC968_=_C1173( C968 C1173 ) C1035_=_C1171( C1035 C1171 ) C1035_=_C1172( C1035 C1172 ) C1035_=_C1173( C1035 C1173 ) C1044_=_C1051( C1044 C1051 ) C1044_=_C1057( C1044 C1057 ) \nC1044_=_C1174( C1044 C1174 ) C1044_=_C1175( C1044 C1175 ) C1044_=_C1176( C1044 C1176 ) C1051_=_C1052( C1051 C1052 ) C1051_=_C1053( C1051 C1053 ) C1051_=_C1054( C1051 C1054 ) \nC1051_=_C1055( C1051 C1055 ) C1051_=_C1086( C1051 C1086 ) C1051_=_C1087( C1051 C1087 ) C1051_=_C1088( C1051 C1088 ) C1051_=_C1089( C1051 C1089 ) C1051_=_C1090( C1051 C1090 ) \nC1051_=_C1091( C1051 C1091 ) C1051_=_C1174( C1051 C1174 ) C1051_=_C1175( C1051 C1175 ) C1051_=_C1176( C1051 C1176 ) C1052_=_C1053( C1052 C1053 ) C1052_=_C1054( C1052 C1054 ) \nC1052_=_C1055( C1052 C1055 ) C1052_=_C1086( C1052 C1086 ) C1052_=_C1087( C1052 C1087 ) C1052_=_C1088( C1052 C1088 ) C1052_=_C1089( C1052 C1089 ) C1052_=_C1090( C1052 C1090 ) \nC1052_=_C1091( C1052 C1091 ) C1053_=_C1054( C1053 C1054 ) C1053_=_C1055( C1053 C1055 ) C1053_=_C1087( C1053 C1087 ) C1053_=_C1093( C1053 C1093 ) C1054_=_C1055( C1054 C1055 ) \nC1056_=_C1057( C1056 C1057 ) C1056_=_C1058( C1056 C1058 ) C1056_=_C1059( C1056 C1059 ) C1057_=_C1058( C1057 C1058 ) C1057_=_C1059( C1057 C1059 ) C1058_=_C1059( C1058 C1059 ) \nC1086_=_C1087( C1086 C1087 ) C1086_=_C1088( C1086 C1088 ) C1086_=_C1089( C1086 C1089 ) C1086_=_C1090( C1086 C1090 ) C1086_=_C1091( C1086 C1091 ) C1086_=_C1092( C1086 C1092 ) \nC1087_=_C1088( C1087 C1088 ) C1087_=_C1089( C1087 C1089 ) C1087_=_C1090( C1087 C1090 ) C1087_=_C1091( C1087 C1091 ) C1087_=_C1093( C1087 C1093 ) C1088_=_C1089( C1088 C1089 ) \nC1088_=_C1090( C1088 C1090 ) C1088_=_C1091( C1088 C1091 ) C1089_=_C1090( C1089 C1090 ) C1089_=_C1091( C1089 C1091 ) C1090_=_C1091( C1090 C1091 ) C1090_=_C1174( C1090 C1174 ) \nC1092_=_C1093( C1092 C1093 ) C1092_=_C1094( C1092 C1094 ) C1092_=_C1095( C1092 C1095 ) C1092_=_C1096( C1092 C1096 ) C1093_=_C1094( C1093 C1094 ) C1093_=_C1095( C1093 C1095 ) \nC1093_=_C1096( C1093 C1096 ) C1094_=_C1095( C1094 C1095 ) C1094_=_C1096( C1094 C1096 ) C1095_=_C1096( C1095 C1096 ) C1096_=_C1176( C1096 C1176 ) C1171_=_C1172( C1171 C1172 ) \nC1171_=_C1173( C1171 C1173 ) C1172_=_C1173( C1172 C1173 ) C1172_=_C1175( C1172 C1175 ) C1174_=_C1175( C1174 C1175 ) C1174_=_C1176( C1174 C1176 ) C1175_=_C1176( C1175 C1176 ) "];152-&gt;178[label="49: C273 C297 C307 C349 C351 \nC375 C498 C499 C567 C663 C672 \nC704 C705 C751 C782 C783 C793 \nC864 C870 C885 C965 C968 C1035 \nC1044 C1052 C1053 C1054 C1055 C1056 \nC1057 C1058 C1059 C1086 C1087 C1088 \nC1089 C1090 C1091 C1092 C1093 C1094 \nC1095 C1096 C1171 C1172 C1173 C1174 \nC1175 C1176 \n204: C273_=_C351 ,C273_=_C704 ,C273_=_C885 ,C273_=_C1052 ,C273_=_C1053 ,\nC273_=_C1054 ,C273_=_C1055 ,C297_=_C567 ,C297_=_C864 ,C297_=_C965 ,C297_=_C1092 ,\nC297_=_C1093 ,C297_=_C1094 ,C297_=_C1095 ,C297_=_C1096 ,C307_=_C498 ,C307_=_C499 ,\nC307_=_C793 ,C307_=_C1044 ,C307_=_C1174 ,C307_=_C1175 ,C307_=_C1176 ,C349_=_C351 ,\nC349_=_C375 ,C349_=_C663 ,C349_=_C782 ,C349_=_C870 ,C349_=_C968 ,C349_=_C1056 ,\nC349_=_C1057 ,C349_=_C1058 ,C349_=_C1059 ,C351_=_C704 ,C351_=_C885 ,C351_=_C1052 ,\nC351_=_C1053 ,C351_=_C1054 ,C351_=_C1055 ,C351_=_C1174 ,C375_=_C663 ,C375_=_C782 ,\nC375_=_C870 ,C375_=_C1056 ,C375_=_C1057 ,C375_=_C1058 ,C375_=_C1059 ,C498_=_C499 ,\nC498_=_C793 ,C498_=_C1044 ,C498_=_C1174 ,C498_=_C1175 ,C498_=_C1176 ,C499_=_C672 ,\nC499_=_C793 ,C499_=_C1044 ,C499_=_C1096 ,C499_=_C1174 ,C499_=_C1175 ,C499_=_C1176 ,\nC567_=_C705 ,C567_=_C864 ,C567_=_C965 ,C567_=_C1092 ,C567_=_C1093 ,C567_=_C1094 ,\nC567_=_C1095 ,C567_=_C1096 ,C663_=_C782 ,C663_=_C870 ,C663_=_C1056 ,C663_=_C1057 ,\nC663_=_C1058 ,C663_=_C1059 ,C672_=_C705 ,C672_=_C751 ,C672_=_C968 ,C672_=_C1035 ,\nC672_=_C1096 ,C672_=_C1171 ,C672_=_C1172 ,C672_=_C1173 ,C672_=_C1176 ,C704_=_C705 ,\nC704_=_C885 ,C704_=_C1052 ,C704_=_C1053 ,C704_=_C1054 ,C704_=_C1055 ,C705_=_C751 ,\nC705_=_C968 ,C705_=_C1035 ,C705_=_C1171 ,C705_=_C1172 ,C705_=_C1173 ,C751_=_C968 ,\nC751_=_C1035 ,C751_=_C1171 ,C751_=_C1172 ,C751_=_C1173 ,C782_=_C783 ,C782_=_C870 ,\nC782_=_C1056 ,C782_=_C1057 ,C782_=_C1058 ,C782_=_C1059 ,C783_=_C1052 ,C783_=_C1086 ,\nC783_=_C1087 ,C783_=_C1088 ,C783_=_C1089 ,C783_=_C1090 ,C783_=_C1091 ,C793_=_C1044 ,\nC793_=_C1174 ,C793_=_C1175 ,C793_=_C1176 ,C864_=_C965 ,C864_=_C1092 ,C864_=_C1093 ,\nC864_=_C1094 ,C864_=_C1095 ,C864_=_C1096 ,C870_=_C1056 ,C870_=_C1057 ,C870_=_C1058 ,\nC870_=_C1059 ,C885_=_C1052 ,C885_=_C1053 ,C885_=_C1054 ,C885_=_C1055 ,C965_=_C1058 ,\nC965_=_C1092 ,C965_=_C1093 ,C965_=_C1094 ,C965_=_C1095 ,C965_=_C1096 ,C968_=_C1035 ,\nC968_=_C1044 ,C968_=_C1171 ,C968_=_C1172 ,C968_=_C1173 ,C1035_=_C1171 ,C1035_=_C1172 ,\nC1035_=_C1173 ,C1044_=_C1057 ,C1044_=_C1174 ,C1044_=_C1175 ,C1044_=_C1176 ,C1052_=_C1053 ,\nC1052_=_C1054 ,C1052_=_C1055 ,C1052_=_C1086 ,C1052_=_C1087 ,C1052_=_C1088 ,C1052_=_C1089 ,\nC1052_=_C1090 ,C1052_=_C1091 ,C1053_=_C1054 ,C1053_=_C1055 ,C1053_=_C1087 ,C1053_=_C1093 ,\nC1054_=_C1055 ,C1056_=_C1057 ,C1056_=_C1058 ,C1056_=_C1059 ,C1057_=_C1058 ,C1057_=_C1059 ,\nC1058_=_C1059 ,C1086_=_C1087 ,C1086_=_C1088 ,C1086_=_C1089 ,C1086_=_C1090 ,C1086_=_C1091 ,\nC1086_=_C1092 ,C1087_=_C1088 ,C1087_=_C1089 ,C1087_=_C1090 ,C1087_=_C1091 ,C1087_=_C1093 ,\nC1088_=_C1089 ,C1088_=_C1090 ,C1088_=_C1091 ,C1089_=_C1090 ,C1089_=_C1091 ,C1090_=_C1091 ,\nC1090_=_C1174 ,C1092_=_C1093 ,C1092_=_C1094 ,C1092_=_C1095 ,C1092_=_C1096 ,C1093_=_C1094 ,\nC1093_=_C1095 ,C1093_=_C1096 ,C1094_=_C1095 ,C1094_=_C1096 ,C1095_=_C1096 ,C1096_=_C1176 ,\nC1171_=_C1172 ,C1171_=_C1173 ,C1172_=_C1173 ,C1172_=_C1175 ,C1174_=_C1175 ,C1174_=_C1176 ,\nC1175_=_C1176 ,"];179[shape=box, label="id:179 level: 5\n63: C257 C260 C313 C334 C346 \nC355 C383 C386 C411 C437 C442 \nC448 C479 C493 C556 C591 C592 \nC640 C670 C686 C713 C801 C805 \nC840 C848 C859 C919 C928 C948 \nC979 C980 C983 C984 C985 C986 \nC1052 C1055 C1063 C1085 C1134 C1141 \nC1151 C1164 C1171 C1213 C1225 C1280 \nC1291 C1321 C1331 C1336 C1346 C1361 \nC1362 C1363 C1364 C1378 C1382 C1389 \nC1390 C1391 C1392 C1393 \n261: C257_=_C260( C257 C260 ) C257_=_C437( C257 C437 ) C257_=_C448( C257 C448 ) C257_=_C801( C257 C801 ) C257_=_C840( C257 C840 ) \nC257_=_C979( C257 C979 ) C257_=_C980( C257 C980 ) C260_=_C591( C260 C591 ) C260_=_C592( C260 C592 ) C260_=_C848( C260 C848 ) C260_=_C1134( C260 C1134 ) \nC260_=_C1141( C260 C1141 ) C260_=_C1362( C260 C1362 ) C260_=_C1391( C260 C1391 ) C313_=_C346( C313 C346 ) C313_=_C355( C313 C355 ) C313_=_C386( C313 C386 ) \nC313_=_C1063( C313 C1063 ) C313_=_C1151( C313 C1151 ) C313_=_C1171( C313 C1171 ) C313_=_C1213( C313 C1213 ) C313_=_C1378( C313 C1378 ) C313_=_C1389( C313 C1389 ) \nC334_=_C346( C334 C346 ) C334_=_C411( C334 C411 ) C334_=_C493( C334 C493 ) C334_=_C686( C334 C686 ) C334_=_C805( C334 C805 ) C334_=_C1052( C334 C1052 ) \nC334_=_C1291( C334 C1291 ) C334_=_C1393( C334 C1393 ) C346_=_C411( C346 C411 ) C346_=_C493( C346 C493 ) C346_=_C686( C346 C686 ) C346_=_C805( C346 C805 ) \nC346_=_C1052( C346 C1052 ) C346_=_C1291( C346 C1291 ) C346_=_C1393( C346 C1393 ) C355_=_C386( C355 C386 ) C355_=_C493( C355 C493 ) C355_=_C1063( C355 C1063 ) \nC355_=_C1151( C355 C1151 ) C355_=_C1171( C355 C1171 ) C355_=_C1213( C355 C1213 ) C355_=_C1378( C355 C1378 ) C355_=_C1389( C355 C1389 ) C383_=_C386( C383 C386 ) \nC383_=_C670( C383 C670 ) C383_=_C713( C383 C713 ) C383_=_C859( C383 C859 ) C383_=_C919( C383 C919 ) C383_=_C983( C383 C983 ) C383_=_C984( C383 C984 ) \nC383_=_C985( C383 C985 ) C383_=_C986( C383 C986 ) C386_=_C1063( C386 C1063 ) C386_=_C1151( C386 C1151 ) C386_=_C1171( C386 C1171 ) C386_=_C1213( C386 C1213 ) \nC386_=_C1378( C386 C1378 ) C386_=_C1382( C386 C1382 ) C386_=_C1389( C386 C1389 ) C411_=_C493( C411 C493 ) C411_=_C686( C411 C686 ) C411_=_C805( C411 C805 ) \nC411_=_C1052( C411 C1052 ) C411_=_C1291( C411 C1291 ) C411_=_C1378( C411 C1378 ) C411_=_C1393( C411 C1393 ) C437_=_C442( C437 C442 ) C437_=_C448( C437 C448 ) \nC437_=_C801( C437 C801 ) C437_=_C840( C437 C840 ) C437_=_C979( C437 C979 ) C437_=_C980( C437 C980 ) C442_=_C479( C442 C479 ) C442_=_C1331( C442 C1331 ) \nC442_=_C1346( C442 C1346 ) C442_=_C1361( C442 C1361 ) C442_=_C1382( C442 C1382 ) C442_=_C1389( C442 C1389 ) C442_=_C1392( C442 C1392 ) C448_=_C801( C448 C801 ) \nC448_=_C840( C448 C840 ) C448_=_C979( C448 C979 ) C448_=_C980( C448 C980 ) C479_=_C979( C479 C979 ) C479_=_C1151( C479 C1151 ) C479_=_C1331( C479 C1331 ) \nC479_=_C1346( C479 C1346 ) C479_=_C1361( C479 C1361 ) C479_=_C1382( C479 C1382 ) C479_=_C1389( C479 C1389 ) C479_=_C1392( C479 C1392 ) C493_=_C686( C493 C686 ) \nC493_=_C805( C493 C805 ) C493_=_C1052( C493 C1052 ) C493_=_C1291( C493 C1291 ) C493_=_C1393( C493 C1393 ) C556_=_C640( C556 C640 ) C556_=_C928( C556 C928 ) \nC556_=_C948( C556 C948 ) C556_=_C1164( C556 C1164 ) C556_=_C1225( C556 C1225 ) C556_=_C1280( C556 C1280 ) C556_=_C1336( C556 C1336 ) C556_=_C1364( C556 C1364 ) \nC556_=_C1382( C556 C1382 ) C591_=_C592( C591 C592 ) C591_=_C848( C591 C848 ) C591_=_C1134( C591 C1134 ) C591_=_C1141( C591 C1141 ) C591_=_C1362( C591 C1362 ) \nC591_=_C1391( C591 C1391 ) C592_=_C848( C592 C848 ) C592_=_C1134( C592 C1134 ) C592_=_C1141( C592 C1141 ) C592_=_C1362( C592 C1362 ) C592_=_C1391( C592 C1391 ) \nC640_=_C919( C640 C919 ) C640_=_C928( C640 C928 ) C640_=_C948( C640 C948 ) C640_=_C1164( C640 C1164 ) C640_=_C1225( C640 C1225 ) C640_=_C1280( C640 C1280 ) \nC640_=_C1336( C640 C1336 ) C640_=_C1364( C640 C1364 ) C670_=_C713( C670 C713 ) C670_=_C859( C670 C859 ) C670_=_C919( C670 C919 ) C670_=_C983( C670 C983 ) \nC670_=_C984( C670 C984 ) C670_=_C985( C670 C985 ) C670_=_C986( C670 C986 ) C686_=_C805( C686 C805 ) C686_=_C983(</w:t>
      </w:r>
    </w:p>
    <w:p>
      <w:pPr>
        <w:pStyle w:val="PreformattedText"/>
        <w:bidi w:val="0"/>
        <w:spacing w:before="0" w:after="0"/>
        <w:jc w:val="left"/>
        <w:rPr/>
      </w:pPr>
      <w:r>
        <w:rPr/>
        <w:t xml:space="preserve"> </w:t>
      </w:r>
      <w:r>
        <w:rPr/>
        <w:t>C686 C983 ) C686_=_C1052( C686 C1052 ) \nC686_=_C1291( C686 C1291 ) C686_=_C1393( C686 C1393 ) C713_=_C859( C713 C859 ) C713_=_C919( C713 C919 ) C713_=_C983( C713 C983 ) C713_=_C984( C713 C984 ) \nC713_=_C985( C713 C985 ) C713_=_C986( C713 C986 ) C801_=_C805( C801 C805 ) C801_=_C840( C801 C840 ) C801_=_C979( C801 C979 ) C801_=_C980( C801 C980 ) \nC805_=_C1052( C805 C1052 ) C805_=_C1291( C805 C1291 ) C805_=_C1393( C805 C1393 ) C840_=_C979( C840 C979 ) C840_=_C980( C840 C980 ) C848_=_C1134( C848 C1134 ) \nC848_=_C1141( C848 C1141 ) C848_=_C1362( C848 C1362 ) C848_=_C1391( C848 C1391 ) C859_=_C919( C859 C919 ) C859_=_C983( C859 C983 ) C859_=_C984( C859 C984 ) \nC859_=_C985( C859 C985 ) C859_=_C986( C859 C986 ) C919_=_C983( C919 C983 ) C919_=_C984( C919 C984 ) C919_=_C985( C919 C985 ) C919_=_C986( C919 C986 ) \nC928_=_C948( C928 C948 ) C928_=_C1164( C928 C1164 ) C928_=_C1225( C928 C1225 ) C928_=_C1280( C928 C1280 ) C928_=_C1336( C928 C1336 ) C928_=_C1364( C928 C1364 ) \nC948_=_C1164( C948 C1164 ) C948_=_C1225( C948 C1225 ) C948_=_C1280( C948 C1280 ) C948_=_C1336( C948 C1336 ) C948_=_C1364( C948 C1364 ) C979_=_C980( C979 C980 ) \nC979_=_C1151( C979 C1151 ) C983_=_C984( C983 C984 ) C983_=_C985( C983 C985 ) C983_=_C986( C983 C986 ) C984_=_C985( C984 C985 ) C984_=_C986( C984 C986 ) \nC985_=_C986( C985 C986 ) C986_=_C1055( C986 C1055 ) C986_=_C1085( C986 C1085 ) C986_=_C1321( C986 C1321 ) C986_=_C1363( C986 C1363 ) C986_=_C1389( C986 C1389 ) \nC986_=_C1390( C986 C1390 ) C1052_=_C1055( C1052 C1055 ) C1052_=_C1291( C1052 C1291 ) C1052_=_C1393( C1052 C1393 ) C1055_=_C1085( C1055 C1085 ) C1055_=_C1321( C1055 C1321 ) \nC1055_=_C1363( C1055 C1363 ) C1055_=_C1389( C1055 C1389 ) C1055_=_C1390( C1055 C1390 ) C1063_=_C1151( C1063 C1151 ) C1063_=_C1171( C1063 C1171 ) C1063_=_C1213( C1063 C1213 ) \nC1063_=_C1361( C1063 C1361 ) C1063_=_C1362( C1063 C1362 ) C1063_=_C1378( C1063 C1378 ) C1063_=_C1389( C1063 C1389 ) C1085_=_C1321( C1085 C1321 ) C1085_=_C1363( C1085 C1363 ) \nC1085_=_C1389( C1085 C1389 ) C1085_=_C1390( C1085 C1390 ) C1134_=_C1141( C1134 C1141 ) C1134_=_C1362( C1134 C1362 ) C1134_=_C1391( C1134 C1391 ) C1141_=_C1362( C1141 C1362 ) \nC1141_=_C1391( C1141 C1391 ) C1151_=_C1171( C1151 C1171 ) C1151_=_C1213( C1151 C1213 ) C1151_=_C1378( C1151 C1378 ) C1151_=_C1389( C1151 C1389 ) C1164_=_C1225( C1164 C1225 ) \nC1164_=_C1280( C1164 C1280 ) C1164_=_C1336( C1164 C1336 ) C1164_=_C1364( C1164 C1364 ) C1171_=_C1213( C1171 C1213 ) C1171_=_C1378( C1171 C1378 ) C1171_=_C1389( C1171 C1389 ) \nC1213_=_C1378( C1213 C1378 ) C1213_=_C1389( C1213 C1389 ) C1225_=_C1280( C1225 C1280 ) C1225_=_C1336( C1225 C1336 ) C1225_=_C1364( C1225 C1364 ) C1280_=_C1336( C1280 C1336 ) \nC1280_=_C1364( C1280 C1364 ) C1291_=_C1393( C1291 C1393 ) C1321_=_C1363( C1321 C1363 ) C1321_=_C1389( C1321 C1389 ) C1321_=_C1390( C1321 C1390 ) C1331_=_C1346( C1331 C1346 ) \nC1331_=_C1361( C1331 C1361 ) C1331_=_C1382( C1331 C1382 ) C1331_=_C1389( C1331 C1389 ) C1331_=_C1392( C1331 C1392 ) C1336_=_C1364( C1336 C1364 ) C1336_=_C1382( C1336 C1382 ) \nC1346_=_C1361( C1346 C1361 ) C1346_=_C1382( C1346 C1382 ) C1346_=_C1389( C1346 C1389 ) C1346_=_C1392( C1346 C1392 ) C1361_=_C1362( C1361 C1362 ) C1361_=_C1382( C1361 C1382 ) \nC1361_=_C1389( C1361 C1389 ) C1361_=_C1392( C1361 C1392 ) C1362_=_C1391( C1362 C1391 ) C1363_=_C1389( C1363 C1389 ) C1363_=_C1390( C1363 C1390 ) C1378_=_C1389( C1378 C1389 ) \nC1382_=_C1389( C1382 C1389 ) C1382_=_C1392( C1382 C1392 ) C1389_=_C1390( C1389 C1390 ) C1389_=_C1392( C1389 C1392 ) "];152-&gt;179[label="62: C257 C260 C313 C334 C346 \nC355 C383 C386 C411 C437 C442 \nC448 C479 C493 C556 C591 C592 \nC640 C670 C686 C713 C801 C805 \nC840 C848 C859 C919 C928 C948 \nC979 C980 C983 C984 C985 C986 \nC1052 C1055 C1063 C1085 C1134 C1141 \nC1151 C1164 C1171 C1213 C1225 C1280 \nC1291 C1321 C1331 C1336 C1346 C1361 \nC1362 C1363 C1364 C1378 C1382 C1390 \nC1391 C1392 C1393 \n240: C257_=_C260 ,C257_=_C437 ,C257_=_C448 ,C257_=_C801 ,C257_=_C840 ,\nC257_=_C979 ,C257_=_C980 ,C260_=_C591 ,C260_=_C592 ,C260_=_C848 ,C260_=_C1134 ,\nC260_=_C1141 ,C260_=_C1362 ,C260_=_C1391 ,C313_=_C346 ,C313_=_C355 ,C313_=_C386 ,\nC313_=_C1063 ,C313_=_C1151 ,C313_=_C1171 ,C313_=_C1213 ,C313_=_C1378 ,C334_=_C346 ,\nC334_=_C411 ,C334_=_C493 ,C334_=_C686 ,C334_=_C805 ,C334_=_C1052 ,C334_=_C1291 ,\nC334_=_C1393 ,C346_=_C411 ,C346_=_C493 ,C346_=_C686 ,C346_=_C805 ,C346_=_C1052 ,\nC346_=_C1291 ,C346_=_C1393 ,C355_=_C386 ,C355_=_C493 ,C355_=_C1063 ,C355_=_C1151 ,\nC355_=_C1171 ,C355_=_C1213 ,C355_=_C1378 ,C383_=_C386 ,C383_=_C670 ,C383_=_C713 ,\nC383_=_C859 ,C383_=_C919 ,C383_=_C983 ,C383_=_C984 ,C383_=_C985 ,C383_=_C986 ,\nC386_=_C1063 ,C386_=_C1151 ,C386_=_C1171 ,C386_=_C1213 ,C386_=_C1378 ,C386_=_C1382 ,\nC411_=_C493 ,C411_=_C686 ,C411_=_C805 ,C411_=_C1052 ,C411_=_C1291 ,C411_=_C1378 ,\nC411_=_C1393 ,C437_=_C442 ,C437_=_C448 ,C437_=_C801 ,C437_=_C840 ,C437_=_C979 ,\nC437_=_C980 ,C442_=_C479 ,C442_=_C1331 ,C442_=_C1346 ,C442_=_C1361 ,C442_=_C1382 ,\nC442_=_C1392 ,C448_=_C801 ,C448_=_C840 ,C448_=_C979 ,C448_=_C980 ,C479_=_C979 ,\nC479_=_C1151 ,C479_=_C1331 ,C479_=_C1346 ,C479_=_C1361 ,C479_=_C1382 ,C479_=_C1392 ,\nC493_=_C686 ,C493_=_C805 ,C493_=_C1052 ,C493_=_C1291 ,C493_=_C1393 ,C556_=_C640 ,\nC556_=_C928 ,C556_=_C948 ,C556_=_C1164 ,C556_=_C1225 ,C556_=_C1280 ,C556_=_C1336 ,\nC556_=_C1364 ,C556_=_C1382 ,C591_=_C592 ,C591_=_C848 ,C591_=_C1134 ,C591_=_C1141 ,\nC591_=_C1362 ,C591_=_C1391 ,C592_=_C848 ,C592_=_C1134 ,C592_=_C1141 ,C592_=_C1362 ,\nC592_=_C1391 ,C640_=_C919 ,C640_=_C928 ,C640_=_C948 ,C640_=_C1164 ,C640_=_C1225 ,\nC640_=_C1280 ,C640_=_C1336 ,C640_=_C1364 ,C670_=_C713 ,C670_=_C859 ,C670_=_C919 ,\nC670_=_C983 ,C670_=_C984 ,C670_=_C985 ,C670_=_C986 ,C686_=_C805 ,C686_=_C983 ,\nC686_=_C1052 ,C686_=_C1291 ,C686_=_C1393 ,C713_=_C859 ,C713_=_C919 ,C713_=_C983 ,\nC713_=_C984 ,C713_=_C985 ,C713_=_C986 ,C801_=_C805 ,C801_=_C840 ,C801_=_C979 ,\nC801_=_C980 ,C805_=_C1052 ,C805_=_C1291 ,C805_=_C1393 ,C840_=_C979 ,C840_=_C980 ,\nC848_=_C1134 ,C848_=_C1141 ,C848_=_C1362 ,C848_=_C1391 ,C859_=_C919 ,C859_=_C983 ,\nC859_=_C984 ,C859_=_C985 ,C859_=_C986 ,C919_=_C983 ,C919_=_C984 ,C919_=_C985 ,\nC919_=_C986 ,C928_=_C948 ,C928_=_C1164 ,C928_=_C1225 ,C928_=_C1280 ,C928_=_C1336 ,\nC928_=_C1364 ,C948_=_C1164 ,C948_=_C1225 ,C948_=_C1280 ,C948_=_C1336 ,C948_=_C1364 ,\nC979_=_C980 ,C979_=_C1151 ,C983_=_C984 ,C983_=_C985 ,C983_=_C986 ,C984_=_C985 ,\nC984_=_C986 ,C985_=_C986 ,C986_=_C1055 ,C986_=_C1085 ,C986_=_C1321 ,C986_=_C1363 ,\nC986_=_C1390 ,C1052_=_C1055 ,C1052_=_C1291 ,C1052_=_C1393 ,C1055_=_C1085 ,C1055_=_C1321 ,\nC1055_=_C1363 ,C1055_=_C1390 ,C1063_=_C1151 ,C1063_=_C1171 ,C1063_=_C1213 ,C1063_=_C1361 ,\nC1063_=_C1362 ,C1063_=_C1378 ,C1085_=_C1321 ,C1085_=_C1363 ,C1085_=_C1390 ,C1134_=_C1141 ,\nC1134_=_C1362 ,C1134_=_C1391 ,C1141_=_C1362 ,C1141_=_C1391 ,C1151_=_C1171 ,C1151_=_C1213 ,\nC1151_=_C1378 ,C1164_=_C1225 ,C1164_=_C1280 ,C1164_=_C1336 ,C1164_=_C1364 ,C1171_=_C1213 ,\nC1171_=_C1378 ,C1213_=_C1378 ,C1225_=_C1280 ,C1225_=_C1336 ,C1225_=_C1364 ,C1280_=_C1336 ,\nC1280_=_C1364 ,C1291_=_C1393 ,C1321_=_C1363 ,C1321_=_C1390 ,C1331_=_C1346 ,C1331_=_C1361 ,\nC1331_=_C1382 ,C1331_=_C1392 ,C1336_=_C1364 ,C1336_=_C1382 ,C1346_=_C1361 ,C1346_=_C1382 ,\nC1346_=_C1392 ,C1361_=_C1362 ,C1361_=_C1382 ,C1361_=_C1392 ,C1362_=_C1391 ,C1363_=_C1390 ,\nC1382_=_C1392 ,"];180[shape=box, label="id:180 level: 5\n51: C300 C314 C335 C352 C353 \nC391 C457 C465 C474 C505 C512 \nC538 C566 C570 C590 C624 C653 \nC709 C714 C750 C753 C789 C836 \nC864 C895 C899 C924 C971 C986 \nC995 C1073 C1080 C1093 C1098 C1189 \nC1205 C1206 C1207 C1208 C1209 C1210 \nC1211 C1212 C1215 C1233 C1255 C1256 \nC1257 C1357 C1375 C1379 \n221: C300_=_C391( C300 C391 ) C300_=_C836( C300 C836 ) C300_=_C1205( C300 C1205 ) C300_=_C1206( C300 C1206 ) C300_=_C1207( C300 C1207 ) \nC300_=_C1208( C300 C1208 ) C300_=_C1209( C300 C1209 ) C300_=_C1210( C300 C1210 ) C314_=_C465( C314 C465 ) C314_=_C538( C314 C538 ) C314_=_C753( C314 C753 ) \nC314_=_C864( C314 C864 ) C314_=_C986( C314 C986 ) C314_=_C1098( C314 C1098 ) C314_=_C1233( C314 C1233 ) C314_=_C1357( C314 C1357 ) C335_=_C505( C335 C505 ) \nC335_=_C750( C335 C750 ) C335_=_C924( C335 C924 ) C335_=_C995( C335 C995 ) C335_=_C1189( C335 C1189 ) C335_=_C1205( C335 C1205 ) C335_=_C1375( C335 C1375 ) \nC335_=_C1379( C335 C1379 ) C352_=_C353( C352 C353 ) C352_=_C512( C352 C512 ) C352_=_C624( C352 C624 ) C352_=_C895( C352 C895 ) C352_=_C971( C352 C971 ) \nC352_=_C1093( C352 C1093 ) C352_=_C1211( C352 C1211 ) C352_=_C1212( C352 C1212 ) C353_=_C512( C353 C512 ) C353_=_C624( C353 C624 ) C353_=_C895( C353 C895 ) \nC353_=_C971( C353 C971 ) C353_=_C1093( C353 C1093 ) C353_=_C1211( C353 C1211 ) C353_=_C1212( C353 C1212 ) C391_=_C836( C391 C836 ) C391_=_C1205( C391 C1205 ) \nC391_=_C1206( C391 C1206 ) C391_=_C1207( C391 C1207 ) C391_=_C1208( C391 C1208 ) C391_=_C1209( C391 C1209 ) C391_=_C1210( C391 C1210 ) C457_=_C590( C457 C590 ) \nC457_=_C653( C457 C653 ) C457_=_C709( C457 C709 ) C457_=_C714( C457 C714 ) C457_=_C1189( C457 C1189 ) C457_=_C1205( C457 C1205 ) C457_=_C1215( C457 C1215 ) \nC457_=_C1257( C457 C1257 ) C465_=_C538( C465 C538 ) C465_=_C753( C465 C753 ) C465_=_C864( C465 C864 ) C465_=_C986( C465 C986 ) C465_=_C1098( C465 C1098 ) \nC465_=_C1233( C465 C1233 ) C465_=_C1357( C465 C1357 ) C474_=_C566( C474 C566 ) C474_=_C570( C474 C570 ) C474_=_C789( C474 C789 ) C474_=_C899( C474 C899 ) \nC474_=_C1073( C474 C1073 ) C474_=_C1080( C474 C1080 ) C474_=_C1255( C474 C1255 ) C474_=_C1256( C474 C1256 ) C505_=_C590( C505 C590 ) C505_=_C750( C505 C750 ) \nC505_=_C924( C505 C924 ) C505_=_C995( C505 C995 ) C505_=_C1189( C505 C1189 ) C505_=_C1205( C505 C1205 ) C505_=_C1375( C505 C1375 ) C505_=_C1379( C505 C1379 ) \nC512_=_C624( C512 C624 ) C512_=_C895( C512 C895 ) C512_=_C971( C512 C971 ) C512_=_C1093( C512 C1093 ) C512_=_C1211( C512 C1211 ) C512_=_C1212( C512 C1212 ) \nC538_=_C753( C538 C753 ) C538_=_C864( C538 C864 ) C538_=_C986( C538 C986</w:t>
      </w:r>
    </w:p>
    <w:p>
      <w:pPr>
        <w:pStyle w:val="PreformattedText"/>
        <w:bidi w:val="0"/>
        <w:spacing w:before="0" w:after="0"/>
        <w:jc w:val="left"/>
        <w:rPr/>
      </w:pPr>
      <w:r>
        <w:rPr/>
        <w:t xml:space="preserve"> </w:t>
      </w:r>
      <w:r>
        <w:rPr/>
        <w:t>) C538_=_C1098( C538 C1098 ) C538_=_C1233( C538 C1233 ) C538_=_C1357( C538 C1357 ) \nC566_=_C570( C566 C570 ) C566_=_C789( C566 C789 ) C566_=_C899( C566 C899 ) C566_=_C971( C566 C971 ) C566_=_C1073( C566 C1073 ) C566_=_C1080( C566 C1080 ) \nC566_=_C1255( C566 C1255 ) C566_=_C1256( C566 C1256 ) C570_=_C789( C570 C789 ) C570_=_C899( C570 C899 ) C570_=_C1073( C570 C1073 ) C570_=_C1080( C570 C1080 ) \nC570_=_C1255( C570 C1255 ) C570_=_C1256( C570 C1256 ) C590_=_C653( C590 C653 ) C590_=_C709( C590 C709 ) C590_=_C714( C590 C714 ) C590_=_C1189( C590 C1189 ) \nC590_=_C1205( C590 C1205 ) C590_=_C1215( C590 C1215 ) C590_=_C1257( C590 C1257 ) C624_=_C895( C624 C895 ) C624_=_C971( C624 C971 ) C624_=_C1093( C624 C1093 ) \nC624_=_C1211( C624 C1211 ) C624_=_C1212( C624 C1212 ) C653_=_C709( C653 C709 ) C653_=_C714( C653 C714 ) C653_=_C1189( C653 C1189 ) C653_=_C1205( C653 C1205 ) \nC653_=_C1215( C653 C1215 ) C653_=_C1257( C653 C1257 ) C709_=_C714( C709 C714 ) C709_=_C1189( C709 C1189 ) C709_=_C1205( C709 C1205 ) C709_=_C1215( C709 C1215 ) \nC709_=_C1257( C709 C1257 ) C714_=_C1189( C714 C1189 ) C714_=_C1205( C714 C1205 ) C714_=_C1215( C714 C1215 ) C714_=_C1257( C714 C1257 ) C750_=_C753( C750 C753 ) \nC750_=_C924( C750 C924 ) C750_=_C995( C750 C995 ) C750_=_C1189( C750 C1189 ) C750_=_C1205( C750 C1205 ) C750_=_C1375( C750 C1375 ) C750_=_C1379( C750 C1379 ) \nC753_=_C864( C753 C864 ) C753_=_C986( C753 C986 ) C753_=_C1098( C753 C1098 ) C753_=_C1233( C753 C1233 ) C753_=_C1357( C753 C1357 ) C789_=_C899( C789 C899 ) \nC789_=_C1073( C789 C1073 ) C789_=_C1080( C789 C1080 ) C789_=_C1255( C789 C1255 ) C789_=_C1256( C789 C1256 ) C836_=_C1205( C836 C1205 ) C836_=_C1206( C836 C1206 ) \nC836_=_C1207( C836 C1207 ) C836_=_C1208( C836 C1208 ) C836_=_C1209( C836 C1209 ) C836_=_C1210( C836 C1210 ) C836_=_C1233( C836 C1233 ) C864_=_C986( C864 C986 ) \nC864_=_C1093( C864 C1093 ) C864_=_C1098( C864 C1098 ) C864_=_C1233( C864 C1233 ) C864_=_C1357( C864 C1357 ) C895_=_C971( C895 C971 ) C895_=_C1093( C895 C1093 ) \nC895_=_C1211( C895 C1211 ) C895_=_C1212( C895 C1212 ) C899_=_C1073( C899 C1073 ) C899_=_C1080( C899 C1080 ) C899_=_C1255( C899 C1255 ) C899_=_C1256( C899 C1256 ) \nC924_=_C995( C924 C995 ) C924_=_C1189( C924 C1189 ) C924_=_C1205( C924 C1205 ) C924_=_C1375( C924 C1375 ) C924_=_C1379( C924 C1379 ) C971_=_C1093( C971 C1093 ) \nC971_=_C1211( C971 C1211 ) C971_=_C1212( C971 C1212 ) C986_=_C1098( C986 C1098 ) C986_=_C1233( C986 C1233 ) C986_=_C1357( C986 C1357 ) C995_=_C1189( C995 C1189 ) \nC995_=_C1205( C995 C1205 ) C995_=_C1375( C995 C1375 ) C995_=_C1379( C995 C1379 ) C1073_=_C1080( C1073 C1080 ) C1073_=_C1255( C1073 C1255 ) C1073_=_C1256( C1073 C1256 ) \nC1080_=_C1255( C1080 C1255 ) C1080_=_C1256( C1080 C1256 ) C1093_=_C1211( C1093 C1211 ) C1093_=_C1212( C1093 C1212 ) C1098_=_C1233( C1098 C1233 ) C1098_=_C1357( C1098 C1357 ) \nC1189_=_C1205( C1189 C1205 ) C1189_=_C1215( C1189 C1215 ) C1189_=_C1257( C1189 C1257 ) C1189_=_C1375( C1189 C1375 ) C1189_=_C1379( C1189 C1379 ) C1205_=_C1206( C1205 C1206 ) \nC1205_=_C1207( C1205 C1207 ) C1205_=_C1208( C1205 C1208 ) C1205_=_C1209( C1205 C1209 ) C1205_=_C1210( C1205 C1210 ) C1205_=_C1215( C1205 C1215 ) C1205_=_C1257( C1205 C1257 ) \nC1205_=_C1375( C1205 C1375 ) C1205_=_C1379( C1205 C1379 ) C1206_=_C1207( C1206 C1207 ) C1206_=_C1208( C1206 C1208 ) C1206_=_C1209( C1206 C1209 ) C1206_=_C1210( C1206 C1210 ) \nC1207_=_C1208( C1207 C1208 ) C1207_=_C1209( C1207 C1209 ) C1207_=_C1210( C1207 C1210 ) C1208_=_C1209( C1208 C1209 ) C1208_=_C1210( C1208 C1210 ) C1208_=_C1257( C1208 C1257 ) \nC1209_=_C1210( C1209 C1210 ) C1211_=_C1212( C1211 C1212 ) C1215_=_C1257( C1215 C1257 ) C1233_=_C1357( C1233 C1357 ) C1255_=_C1256( C1255 C1256 ) C1375_=_C1379( C1375 C1379 ) "];153-&gt;180[label="50: C300 C314 C335 C352 C353 \nC391 C457 C465 C474 C505 C512 \nC538 C566 C570 C590 C624 C653 \nC709 C714 C750 C753 C789 C836 \nC864 C895 C899 C924 C971 C986 \nC995 C1073 C1080 C1093 C1098 C1189 \nC1206 C1207 C1208 C1209 C1210 C1211 \nC1212 C1215 C1233 C1255 C1256 C1257 \nC1357 C1375 C1379 \n198: C300_=_C391 ,C300_=_C836 ,C300_=_C1206 ,C300_=_C1207 ,C300_=_C1208 ,\nC300_=_C1209 ,C300_=_C1210 ,C314_=_C465 ,C314_=_C538 ,C314_=_C753 ,C314_=_C864 ,\nC314_=_C986 ,C314_=_C1098 ,C314_=_C1233 ,C314_=_C1357 ,C335_=_C505 ,C335_=_C750 ,\nC335_=_C924 ,C335_=_C995 ,C335_=_C1189 ,C335_=_C1375 ,C335_=_C1379 ,C352_=_C353 ,\nC352_=_C512 ,C352_=_C624 ,C352_=_C895 ,C352_=_C971 ,C352_=_C1093 ,C352_=_C1211 ,\nC352_=_C1212 ,C353_=_C512 ,C353_=_C624 ,C353_=_C895 ,C353_=_C971 ,C353_=_C1093 ,\nC353_=_C1211 ,C353_=_C1212 ,C391_=_C836 ,C391_=_C1206 ,C391_=_C1207 ,C391_=_C1208 ,\nC391_=_C1209 ,C391_=_C1210 ,C457_=_C590 ,C457_=_C653 ,C457_=_C709 ,C457_=_C714 ,\nC457_=_C1189 ,C457_=_C1215 ,C457_=_C1257 ,C465_=_C538 ,C465_=_C753 ,C465_=_C864 ,\nC465_=_C986 ,C465_=_C1098 ,C465_=_C1233 ,C465_=_C1357 ,C474_=_C566 ,C474_=_C570 ,\nC474_=_C789 ,C474_=_C899 ,C474_=_C1073 ,C474_=_C1080 ,C474_=_C1255 ,C474_=_C1256 ,\nC505_=_C590 ,C505_=_C750 ,C505_=_C924 ,C505_=_C995 ,C505_=_C1189 ,C505_=_C1375 ,\nC505_=_C1379 ,C512_=_C624 ,C512_=_C895 ,C512_=_C971 ,C512_=_C1093 ,C512_=_C1211 ,\nC512_=_C1212 ,C538_=_C753 ,C538_=_C864 ,C538_=_C986 ,C538_=_C1098 ,C538_=_C1233 ,\nC538_=_C1357 ,C566_=_C570 ,C566_=_C789 ,C566_=_C899 ,C566_=_C971 ,C566_=_C1073 ,\nC566_=_C1080 ,C566_=_C1255 ,C566_=_C1256 ,C570_=_C789 ,C570_=_C899 ,C570_=_C1073 ,\nC570_=_C1080 ,C570_=_C1255 ,C570_=_C1256 ,C590_=_C653 ,C590_=_C709 ,C590_=_C714 ,\nC590_=_C1189 ,C590_=_C1215 ,C590_=_C1257 ,C624_=_C895 ,C624_=_C971 ,C624_=_C1093 ,\nC624_=_C1211 ,C624_=_C1212 ,C653_=_C709 ,C653_=_C714 ,C653_=_C1189 ,C653_=_C1215 ,\nC653_=_C1257 ,C709_=_C714 ,C709_=_C1189 ,C709_=_C1215 ,C709_=_C1257 ,C714_=_C1189 ,\nC714_=_C1215 ,C714_=_C1257 ,C750_=_C753 ,C750_=_C924 ,C750_=_C995 ,C750_=_C1189 ,\nC750_=_C1375 ,C750_=_C1379 ,C753_=_C864 ,C753_=_C986 ,C753_=_C1098 ,C753_=_C1233 ,\nC753_=_C1357 ,C789_=_C899 ,C789_=_C1073 ,C789_=_C1080 ,C789_=_C1255 ,C789_=_C1256 ,\nC836_=_C1206 ,C836_=_C1207 ,C836_=_C1208 ,C836_=_C1209 ,C836_=_C1210 ,C836_=_C1233 ,\nC864_=_C986 ,C864_=_C1093 ,C864_=_C1098 ,C864_=_C1233 ,C864_=_C1357 ,C895_=_C971 ,\nC895_=_C1093 ,C895_=_C1211 ,C895_=_C1212 ,C899_=_C1073 ,C899_=_C1080 ,C899_=_C1255 ,\nC899_=_C1256 ,C924_=_C995 ,C924_=_C1189 ,C924_=_C1375 ,C924_=_C1379 ,C971_=_C1093 ,\nC971_=_C1211 ,C971_=_C1212 ,C986_=_C1098 ,C986_=_C1233 ,C986_=_C1357 ,C995_=_C1189 ,\nC995_=_C1375 ,C995_=_C1379 ,C1073_=_C1080 ,C1073_=_C1255 ,C1073_=_C1256 ,C1080_=_C1255 ,\nC1080_=_C1256 ,C1093_=_C1211 ,C1093_=_C1212 ,C1098_=_C1233 ,C1098_=_C1357 ,C1189_=_C1215 ,\nC1189_=_C1257 ,C1189_=_C1375 ,C1189_=_C1379 ,C1206_=_C1207 ,C1206_=_C1208 ,C1206_=_C1209 ,\nC1206_=_C1210 ,C1207_=_C1208 ,C1207_=_C1209 ,C1207_=_C1210 ,C1208_=_C1209 ,C1208_=_C1210 ,\nC1208_=_C1257 ,C1209_=_C1210 ,C1211_=_C1212 ,C1215_=_C1257 ,C1233_=_C1357 ,C1255_=_C1256 ,\nC1375_=_C1379 ,"];181[shape=box, label="id:181 level: 5\n65: C230 C239 C279 C364 C365 \nC372 C388 C397 C421 C431 C444 \nC475 C506 C525 C563 C616 C618 \nC622 C630 C641 C642 C677 C715 \nC716 C717 C718 C719 C720 C721 \nC722 C723 C724 C725 C726 C778 \nC821 C836 C837 C838 C839 C840 \nC841 C842 C843 C844 C896 C998 \nC1004 C1068 C1094 C1230 C1231 C1232 \nC1233 C1234 C1235 C1236 C1269 C1272 \nC1276 C1365 C1366 C1383 C1388 C1399 \n284: C230_=_C364( C230 C364 ) C230_=_C372( C230 C372 ) C230_=_C388( C230 C388 ) C230_=_C840( C230 C840 ) C230_=_C841( C230 C841 ) \nC230_=_C842( C230 C842 ) C230_=_C843( C230 C843 ) C230_=_C844( C230 C844 ) C239_=_C397( C239 C397 ) C239_=_C421( C239 C421 ) C239_=_C431( C239 C431 ) \nC239_=_C722( C239 C722 ) C239_=_C836( C239 C836 ) C239_=_C837( C239 C837 ) C239_=_C838( C239 C838 ) C239_=_C839( C239 C839 ) C279_=_C630( C279 C630 ) \nC279_=_C821( C279 C821 ) C279_=_C896( C279 C896 ) C279_=_C1094( C279 C1094 ) C279_=_C1269( C279 C1269 ) C279_=_C1272( C279 C1272 ) C279_=_C1388( C279 C1388 ) \nC279_=_C1399( C279 C1399 ) C364_=_C365( C364 C365 ) C364_=_C372( C364 C372 ) C364_=_C388( C364 C388 ) C364_=_C641( C364 C641 ) C364_=_C840( C364 C840 ) \nC364_=_C841( C364 C841 ) C364_=_C842( C364 C842 ) C364_=_C843( C364 C843 ) C364_=_C844( C364 C844 ) C365_=_C525( C365 C525 ) C365_=_C642( C365 C642 ) \nC365_=_C677( C365 C677 ) C365_=_C998( C365 C998 ) C365_=_C1004( C365 C1004 ) C365_=_C1235( C365 C1235 ) C365_=_C1236( C365 C1236 ) C372_=_C388( C372 C388 ) \nC372_=_C840( C372 C840 ) C372_=_C841( C372 C841 ) C372_=_C842( C372 C842 ) C372_=_C843( C372 C843 ) C372_=_C844( C372 C844 ) C388_=_C840( C388 C840 ) \nC388_=_C841( C388 C841 ) C388_=_C842( C388 C842 ) C388_=_C843( C388 C843 ) C388_=_C844( C388 C844 ) C397_=_C421( C397 C421 ) C397_=_C431( C397 C431 ) \nC397_=_C722( C397 C722 ) C397_=_C836( C397 C836 ) C397_=_C837( C397 C837 ) C397_=_C838( C397 C838 ) C397_=_C839( C397 C839 ) C421_=_C431( C421 C431 ) \nC421_=_C722( C421 C722 ) C421_=_C836( C421 C836 ) C421_=_C837( C421 C837 ) C421_=_C838( C421 C838 ) C421_=_C839( C421 C839 ) C431_=_C722( C431 C722 ) \nC431_=_C836( C431 C836 ) C431_=_C837( C431 C837 ) C431_=_C838( C431 C838 ) C431_=_C839( C431 C839 ) C431_=_C1236( C431 C1236 ) C444_=_C506( C444 C506 ) \nC444_=_C722( C444 C722 ) C444_=_C723( C444 C723 ) C444_=_C724( C444 C724 ) C444_=_C725( C444 C725 ) C444_=_C726( C444 C726 ) C475_=_C616( C475 C616 ) \nC475_=_C715( C475 C715 ) C475_=_C716( C475 C716 ) C475_=_C717( C475 C717 ) C475_=_C718( C475 C718 ) C475_=_C719( C475 C719 ) C475_=_C720( C475 C720 ) \nC475_=_C721( C475 C721 ) C506_=_C722( C506 C722 ) C506_=_C723( C506 C723 ) C506_=_C724( C506 C724 ) C506_=_C725( C506 C725 ) C506_=_C726( C506 C726 ) \nC525_=_C618( C525 C618 ) C525_=_C642( C525 C642 ) C525_=_C677( C525 C677 ) C525_=_C998( C525 C998 ) C525_=_C1004( C525 C1004 ) C525_=_C1235( C525 C1235 ) \nC525_=_C1236( C525 C1236 ) C563_=_C622( C563 C622 ) C563_=_C719( C563 C719 ) C563_=_C722( C563 C722 ) C563_=_C778( C563 C778 ) C563_=_C1276( C563 C1276 ) \nC563_=_C1365( C563 C1365 ) C563_=_C1366( C563 C1366 ) C563_=_C1383(</w:t>
      </w:r>
    </w:p>
    <w:p>
      <w:pPr>
        <w:pStyle w:val="PreformattedText"/>
        <w:bidi w:val="0"/>
        <w:spacing w:before="0" w:after="0"/>
        <w:jc w:val="left"/>
        <w:rPr/>
      </w:pPr>
      <w:r>
        <w:rPr/>
        <w:t xml:space="preserve"> </w:t>
      </w:r>
      <w:r>
        <w:rPr/>
        <w:t>C563 C1383 ) C616_=_C618( C616 C618 ) C616_=_C622( C616 C622 ) C616_=_C715( C616 C715 ) \nC616_=_C716( C616 C716 ) C616_=_C717( C616 C717 ) C616_=_C718( C616 C718 ) C616_=_C719( C616 C719 ) C616_=_C720( C616 C720 ) C616_=_C721( C616 C721 ) \nC618_=_C622( C618 C622 ) C618_=_C641( C618 C641 ) C618_=_C836( C618 C836 ) C618_=_C998( C618 C998 ) C618_=_C1004( C618 C1004 ) C618_=_C1068( C618 C1068 ) \nC618_=_C1230( C618 C1230 ) C618_=_C1231( C618 C1231 ) C618_=_C1232( C618 C1232 ) C618_=_C1233( C618 C1233 ) C618_=_C1234( C618 C1234 ) C618_=_C1236( C618 C1236 ) \nC622_=_C719( C622 C719 ) C622_=_C722( C622 C722 ) C622_=_C778( C622 C778 ) C622_=_C1276( C622 C1276 ) C622_=_C1365( C622 C1365 ) C622_=_C1366( C622 C1366 ) \nC622_=_C1383( C622 C1383 ) C622_=_C1388( C622 C1388 ) C630_=_C821( C630 C821 ) C630_=_C896( C630 C896 ) C630_=_C1094( C630 C1094 ) C630_=_C1269( C630 C1269 ) \nC630_=_C1272( C630 C1272 ) C630_=_C1388( C630 C1388 ) C630_=_C1399( C630 C1399 ) C641_=_C642( C641 C642 ) C641_=_C836( C641 C836 ) C641_=_C1068( C641 C1068 ) \nC641_=_C1230( C641 C1230 ) C641_=_C1231( C641 C1231 ) C641_=_C1232( C641 C1232 ) C641_=_C1233( C641 C1233 ) C641_=_C1234( C641 C1234 ) C642_=_C677( C642 C677 ) \nC642_=_C998( C642 C998 ) C642_=_C1004( C642 C1004 ) C642_=_C1235( C642 C1235 ) C642_=_C1236( C642 C1236 ) C677_=_C998( C677 C998 ) C677_=_C1004( C677 C1004 ) \nC677_=_C1235( C677 C1235 ) C677_=_C1236( C677 C1236 ) C715_=_C716( C715 C716 ) C715_=_C717( C715 C717 ) C715_=_C718( C715 C718 ) C715_=_C719( C715 C719 ) \nC715_=_C720( C715 C720 ) C715_=_C721( C715 C721 ) C715_=_C1232( C715 C1232 ) C716_=_C717( C716 C717 ) C716_=_C718( C716 C718 ) C716_=_C719( C716 C719 ) \nC716_=_C720( C716 C720 ) C716_=_C721( C716 C721 ) C717_=_C718( C717 C718 ) C717_=_C719( C717 C719 ) C717_=_C720( C717 C720 ) C717_=_C721( C717 C721 ) \nC718_=_C719( C718 C719 ) C718_=_C720( C718 C720 ) C718_=_C721( C718 C721 ) C719_=_C720( C719 C720 ) C719_=_C721( C719 C721 ) C719_=_C722( C719 C722 ) \nC719_=_C778( C719 C778 ) C719_=_C1276( C719 C1276 ) C719_=_C1365( C719 C1365 ) C719_=_C1366( C719 C1366 ) C719_=_C1383( C719 C1383 ) C720_=_C721( C720 C721 ) \nC722_=_C723( C722 C723 ) C722_=_C724( C722 C724 ) C722_=_C725( C722 C725 ) C722_=_C726( C722 C726 ) C722_=_C778( C722 C778 ) C722_=_C836( C722 C836 ) \nC722_=_C837( C722 C837 ) C722_=_C838( C722 C838 ) C722_=_C839( C722 C839 ) C722_=_C1276( C722 C1276 ) C722_=_C1365( C722 C1365 ) C722_=_C1366( C722 C1366 ) \nC722_=_C1383( C722 C1383 ) C723_=_C724( C723 C724 ) C723_=_C725( C723 C725 ) C723_=_C726( C723 C726 ) C723_=_C840( C723 C840 ) C724_=_C725( C724 C725 ) \nC724_=_C726( C724 C726 ) C725_=_C726( C725 C726 ) C726_=_C1383( C726 C1383 ) C778_=_C1276( C778 C1276 ) C778_=_C1365( C778 C1365 ) C778_=_C1366( C778 C1366 ) \nC778_=_C1383( C778 C1383 ) C821_=_C896( C821 C896 ) C821_=_C1094( C821 C1094 ) C821_=_C1269( C821 C1269 ) C821_=_C1272( C821 C1272 ) C821_=_C1388( C821 C1388 ) \nC821_=_C1399( C821 C1399 ) C836_=_C837( C836 C837 ) C836_=_C838( C836 C838 ) C836_=_C839( C836 C839 ) C836_=_C1068( C836 C1068 ) C836_=_C1230( C836 C1230 ) \nC836_=_C1231( C836 C1231 ) C836_=_C1232( C836 C1232 ) C836_=_C1233( C836 C1233 ) C836_=_C1234( C836 C1234 ) C837_=_C838( C837 C838 ) C837_=_C839( C837 C839 ) \nC838_=_C839( C838 C839 ) C840_=_C841( C840 C841 ) C840_=_C842( C840 C842 ) C840_=_C843( C840 C843 ) C840_=_C844( C840 C844 ) C841_=_C842( C841 C842 ) \nC841_=_C843( C841 C843 ) C841_=_C844( C841 C844 ) C842_=_C843( C842 C843 ) C842_=_C844( C842 C844 ) C843_=_C844( C843 C844 ) C843_=_C1272( C843 C1272 ) \nC844_=_C1231( C844 C1231 ) C896_=_C1094( C896 C1094 ) C896_=_C1269( C896 C1269 ) C896_=_C1272( C896 C1272 ) C896_=_C1388( C896 C1388 ) C896_=_C1399( C896 C1399 ) \nC998_=_C1004( C998 C1004 ) C998_=_C1235( C998 C1235 ) C998_=_C1236( C998 C1236 ) C1004_=_C1235( C1004 C1235 ) C1004_=_C1236( C1004 C1236 ) C1068_=_C1230( C1068 C1230 ) \nC1068_=_C1231( C1068 C1231 ) C1068_=_C1232( C1068 C1232 ) C1068_=_C1233( C1068 C1233 ) C1068_=_C1234( C1068 C1234 ) C1094_=_C1269( C1094 C1269 ) C1094_=_C1272( C1094 C1272 ) \nC1094_=_C1388( C1094 C1388 ) C1094_=_C1399( C1094 C1399 ) C1230_=_C1231( C1230 C1231 ) C1230_=_C1232( C1230 C1232 ) C1230_=_C1233( C1230 C1233 ) C1230_=_C1234( C1230 C1234 ) \nC1230_=_C1276( C1230 C1276 ) C1231_=_C1232( C1231 C1232 ) C1231_=_C1233( C1231 C1233 ) C1231_=_C1234( C1231 C1234 ) C1232_=_C1233( C1232 C1233 ) C1232_=_C1234( C1232 C1234 ) \nC1233_=_C1234( C1233 C1234 ) C1235_=_C1236( C1235 C1236 ) C1235_=_C1383( C1235 C1383 ) C1269_=_C1272( C1269 C1272 ) C1269_=_C1388( C1269 C1388 ) C1269_=_C1399( C1269 C1399 ) \nC1272_=_C1388( C1272 C1388 ) C1272_=_C1399( C1272 C1399 ) C1276_=_C1365( C1276 C1365 ) C1276_=_C1366( C1276 C1366 ) C1276_=_C1383( C1276 C1383 ) C1365_=_C1366( C1365 C1366 ) \nC1365_=_C1383( C1365 C1383 ) C1366_=_C1383( C1366 C1383 ) C1388_=_C1399( C1388 C1399 ) "];153-&gt;181[label="64: C230 C239 C279 C364 C365 \nC372 C388 C397 C421 C431 C444 \nC475 C506 C525 C563 C616 C618 \nC622 C630 C641 C642 C677 C715 \nC716 C717 C718 C719 C720 C721 \nC723 C724 C725 C726 C778 C821 \nC836 C837 C838 C839 C840 C841 \nC842 C843 C844 C896 C998 C1004 \nC1068 C1094 C1230 C1231 C1232 C1233 \nC1234 C1235 C1236 C1269 C1272 C1276 \nC1365 C1366 C1383 C1388 C1399 \n262: C230_=_C364 ,C230_=_C372 ,C230_=_C388 ,C230_=_C840 ,C230_=_C841 ,\nC230_=_C842 ,C230_=_C843 ,C230_=_C844 ,C239_=_C397 ,C239_=_C421 ,C239_=_C431 ,\nC239_=_C836 ,C239_=_C837 ,C239_=_C838 ,C239_=_C839 ,C279_=_C630 ,C279_=_C821 ,\nC279_=_C896 ,C279_=_C1094 ,C279_=_C1269 ,C279_=_C1272 ,C279_=_C1388 ,C279_=_C1399 ,\nC364_=_C365 ,C364_=_C372 ,C364_=_C388 ,C364_=_C641 ,C364_=_C840 ,C364_=_C841 ,\nC364_=_C842 ,C364_=_C843 ,C364_=_C844 ,C365_=_C525 ,C365_=_C642 ,C365_=_C677 ,\nC365_=_C998 ,C365_=_C1004 ,C365_=_C1235 ,C365_=_C1236 ,C372_=_C388 ,C372_=_C840 ,\nC372_=_C841 ,C372_=_C842 ,C372_=_C843 ,C372_=_C844 ,C388_=_C840 ,C388_=_C841 ,\nC388_=_C842 ,C388_=_C843 ,C388_=_C844 ,C397_=_C421 ,C397_=_C431 ,C397_=_C836 ,\nC397_=_C837 ,C397_=_C838 ,C397_=_C839 ,C421_=_C431 ,C421_=_C836 ,C421_=_C837 ,\nC421_=_C838 ,C421_=_C839 ,C431_=_C836 ,C431_=_C837 ,C431_=_C838 ,C431_=_C839 ,\nC431_=_C1236 ,C444_=_C506 ,C444_=_C723 ,C444_=_C724 ,C444_=_C725 ,C444_=_C726 ,\nC475_=_C616 ,C475_=_C715 ,C475_=_C716 ,C475_=_C717 ,C475_=_C718 ,C475_=_C719 ,\nC475_=_C720 ,C475_=_C721 ,C506_=_C723 ,C506_=_C724 ,C506_=_C725 ,C506_=_C726 ,\nC525_=_C618 ,C525_=_C642 ,C525_=_C677 ,C525_=_C998 ,C525_=_C1004 ,C525_=_C1235 ,\nC525_=_C1236 ,C563_=_C622 ,C563_=_C719 ,C563_=_C778 ,C563_=_C1276 ,C563_=_C1365 ,\nC563_=_C1366 ,C563_=_C1383 ,C616_=_C618 ,C616_=_C622 ,C616_=_C715 ,C616_=_C716 ,\nC616_=_C717 ,C616_=_C718 ,C616_=_C719 ,C616_=_C720 ,C616_=_C721 ,C618_=_C622 ,\nC618_=_C641 ,C618_=_C836 ,C618_=_C998 ,C618_=_C1004 ,C618_=_C1068 ,C618_=_C1230 ,\nC618_=_C1231 ,C618_=_C1232 ,C618_=_C1233 ,C618_=_C1234 ,C618_=_C1236 ,C622_=_C719 ,\nC622_=_C778 ,C622_=_C1276 ,C622_=_C1365 ,C622_=_C1366 ,C622_=_C1383 ,C622_=_C1388 ,\nC630_=_C821 ,C630_=_C896 ,C630_=_C1094 ,C630_=_C1269 ,C630_=_C1272 ,C630_=_C1388 ,\nC630_=_C1399 ,C641_=_C642 ,C641_=_C836 ,C641_=_C1068 ,C641_=_C1230 ,C641_=_C1231 ,\nC641_=_C1232 ,C641_=_C1233 ,C641_=_C1234 ,C642_=_C677 ,C642_=_C998 ,C642_=_C1004 ,\nC642_=_C1235 ,C642_=_C1236 ,C677_=_C998 ,C677_=_C1004 ,C677_=_C1235 ,C677_=_C1236 ,\nC715_=_C716 ,C715_=_C717 ,C715_=_C718 ,C715_=_C719 ,C715_=_C720 ,C715_=_C721 ,\nC715_=_C1232 ,C716_=_C717 ,C716_=_C718 ,C716_=_C719 ,C716_=_C720 ,C716_=_C721 ,\nC717_=_C718 ,C717_=_C719 ,C717_=_C720 ,C717_=_C721 ,C718_=_C719 ,C718_=_C720 ,\nC718_=_C721 ,C719_=_C720 ,C719_=_C721 ,C719_=_C778 ,C719_=_C1276 ,C719_=_C1365 ,\nC719_=_C1366 ,C719_=_C1383 ,C720_=_C721 ,C723_=_C724 ,C723_=_C725 ,C723_=_C726 ,\nC723_=_C840 ,C724_=_C725 ,C724_=_C726 ,C725_=_C726 ,C726_=_C1383 ,C778_=_C1276 ,\nC778_=_C1365 ,C778_=_C1366 ,C778_=_C1383 ,C821_=_C896 ,C821_=_C1094 ,C821_=_C1269 ,\nC821_=_C1272 ,C821_=_C1388 ,C821_=_C1399 ,C836_=_C837 ,C836_=_C838 ,C836_=_C839 ,\nC836_=_C1068 ,C836_=_C1230 ,C836_=_C1231 ,C836_=_C1232 ,C836_=_C1233 ,C836_=_C1234 ,\nC837_=_C838 ,C837_=_C839 ,C838_=_C839 ,C840_=_C841 ,C840_=_C842 ,C840_=_C843 ,\nC840_=_C844 ,C841_=_C842 ,C841_=_C843 ,C841_=_C844 ,C842_=_C843 ,C842_=_C844 ,\nC843_=_C844 ,C843_=_C1272 ,C844_=_C1231 ,C896_=_C1094 ,C896_=_C1269 ,C896_=_C1272 ,\nC896_=_C1388 ,C896_=_C1399 ,C998_=_C1004 ,C998_=_C1235 ,C998_=_C1236 ,C1004_=_C1235 ,\nC1004_=_C1236 ,C1068_=_C1230 ,C1068_=_C1231 ,C1068_=_C1232 ,C1068_=_C1233 ,C1068_=_C1234 ,\nC1094_=_C1269 ,C1094_=_C1272 ,C1094_=_C1388 ,C1094_=_C1399 ,C1230_=_C1231 ,C1230_=_C1232 ,\nC1230_=_C1233 ,C1230_=_C1234 ,C1230_=_C1276 ,C1231_=_C1232 ,C1231_=_C1233 ,C1231_=_C1234 ,\nC1232_=_C1233 ,C1232_=_C1234 ,C1233_=_C1234 ,C1235_=_C1236 ,C1235_=_C1383 ,C1269_=_C1272 ,\nC1269_=_C1388 ,C1269_=_C1399 ,C1272_=_C1388 ,C1272_=_C1399 ,C1276_=_C1365 ,C1276_=_C1366 ,\nC1276_=_C1383 ,C1365_=_C1366 ,C1365_=_C1383 ,C1366_=_C1383 ,C1388_=_C1399 ,"];182[shape=box, label="id:182 level: 5\n48: C208 C317 C318 C331 C351 \nC371 C420 C429 C458 C488 C490 \nC572 C594 C596 C597 C598 C599 \nC600 C601 C602 C603 C604 C605 \nC606 C679 C681 C706 C788 C814 \nC866 C957 C972 C1005 C1027 C1036 \nC1118 C1137 C1159 C1161 C1172 C1174 \nC1175 C1211 C1213 C1214 C1215 C1216 \nC1242 \n196: C208_=_C572( C208 C572 ) C208_=_C594( C208 C594 ) C208_=_C596( C208 C596 ) C208_=_C597( C208 C597 ) C208_=_C598( C208 C598 ) \nC208_=_C599( C208 C599 ) C208_=_C600( C208 C600 ) C208_=_C1211( C208 C1211 ) C317_=_C318( C317 C318 ) C317_=_C603( C317 C603 ) C317_=_C679( C317 C679 ) \nC317_=_C706( C317 C706 ) C317_=_C866( C317 C866 ) C317_=_C1036( C317 C1036 ) C317_=_C1137( C317 C1137 ) C317_=_C1161( C317 C1161 ) C317_=_C1213( C317 C1213 ) \nC318_=_C603( C318 C603 ) C318_=_C679( C318 C679 ) C318_=_C706( C318 C706 ) C318_=_C866( C318 C866 ) C318_=_C1036( C318 C1036 ) C318_=_C1137( C318 C1137 ) \nC318_=_C1161( C318 C1161 ) C331_=_C957( C331 C957 ) C331_=_C1005( C331 C1005 ) C331_=_C1159( C331 C1159</w:t>
      </w:r>
    </w:p>
    <w:p>
      <w:pPr>
        <w:pStyle w:val="PreformattedText"/>
        <w:bidi w:val="0"/>
        <w:spacing w:before="0" w:after="0"/>
        <w:jc w:val="left"/>
        <w:rPr/>
      </w:pPr>
      <w:r>
        <w:rPr/>
        <w:t xml:space="preserve"> </w:t>
      </w:r>
      <w:r>
        <w:rPr/>
        <w:t>) C331_=_C1172( C331 C1172 ) C331_=_C1175( C331 C1175 ) \nC331_=_C1211( C331 C1211 ) C331_=_C1242( C331 C1242 ) C351_=_C420( C351 C420 ) C351_=_C488( C351 C488 ) C351_=_C490( C351 C490 ) C351_=_C681( C351 C681 ) \nC351_=_C814( C351 C814 ) C351_=_C1174( C351 C1174 ) C351_=_C1213( C351 C1213 ) C351_=_C1214( C351 C1214 ) C371_=_C429( C371 C429 ) C371_=_C458( C371 C458 ) \nC371_=_C601( C371 C601 ) C371_=_C602( C371 C602 ) C371_=_C603( C371 C603 ) C371_=_C604( C371 C604 ) C371_=_C605( C371 C605 ) C371_=_C606( C371 C606 ) \nC420_=_C488( C420 C488 ) C420_=_C490( C420 C490 ) C420_=_C681( C420 C681 ) C420_=_C814( C420 C814 ) C420_=_C1174( C420 C1174 ) C420_=_C1213( C420 C1213 ) \nC420_=_C1214( C420 C1214 ) C429_=_C458( C429 C458 ) C429_=_C601( C429 C601 ) C429_=_C602( C429 C602 ) C429_=_C603( C429 C603 ) C429_=_C604( C429 C604 ) \nC429_=_C605( C429 C605 ) C429_=_C606( C429 C606 ) C458_=_C601( C458 C601 ) C458_=_C602( C458 C602 ) C458_=_C603( C458 C603 ) C458_=_C604( C458 C604 ) \nC458_=_C605( C458 C605 ) C458_=_C606( C458 C606 ) C488_=_C490( C488 C490 ) C488_=_C681( C488 C681 ) C488_=_C814( C488 C814 ) C488_=_C1174( C488 C1174 ) \nC488_=_C1213( C488 C1213 ) C488_=_C1214( C488 C1214 ) C490_=_C681( C490 C681 ) C490_=_C814( C490 C814 ) C490_=_C1174( C490 C1174 ) C490_=_C1213( C490 C1213 ) \nC490_=_C1214( C490 C1214 ) C572_=_C594( C572 C594 ) C572_=_C596( C572 C596 ) C572_=_C597( C572 C597 ) C572_=_C598( C572 C598 ) C572_=_C599( C572 C599 ) \nC572_=_C600( C572 C600 ) C572_=_C706( C572 C706 ) C594_=_C596( C594 C596 ) C594_=_C597( C594 C597 ) C594_=_C598( C594 C598 ) C594_=_C599( C594 C599 ) \nC594_=_C600( C594 C600 ) C594_=_C866( C594 C866 ) C596_=_C597( C596 C597 ) C596_=_C598( C596 C598 ) C596_=_C599( C596 C599 ) C596_=_C600( C596 C600 ) \nC597_=_C598( C597 C598 ) C597_=_C599( C597 C599 ) C597_=_C600( C597 C600 ) C597_=_C1118( C597 C1118 ) C598_=_C599( C598 C599 ) C598_=_C600( C598 C600 ) \nC599_=_C600( C599 C600 ) C601_=_C602( C601 C602 ) C601_=_C603( C601 C603 ) C601_=_C604( C601 C604 ) C601_=_C605( C601 C605 ) C601_=_C606( C601 C606 ) \nC602_=_C603( C602 C603 ) C602_=_C604( C602 C604 ) C602_=_C605( C602 C605 ) C602_=_C606( C602 C606 ) C603_=_C604( C603 C604 ) C603_=_C605( C603 C605 ) \nC603_=_C606( C603 C606 ) C603_=_C679( C603 C679 ) C603_=_C706( C603 C706 ) C603_=_C788( C603 C788 ) C603_=_C866( C603 C866 ) C603_=_C972( C603 C972 ) \nC603_=_C1027( C603 C1027 ) C603_=_C1036( C603 C1036 ) C603_=_C1118( C603 C1118 ) C603_=_C1137( C603 C1137 ) C603_=_C1161( C603 C1161 ) C603_=_C1215( C603 C1215 ) \nC603_=_C1216( C603 C1216 ) C604_=_C605( C604 C605 ) C604_=_C606( C604 C606 ) C604_=_C1242( C604 C1242 ) C605_=_C606( C605 C606 ) C679_=_C681( C679 C681 ) \nC679_=_C706( C679 C706 ) C679_=_C866( C679 C866 ) C679_=_C1036( C679 C1036 ) C679_=_C1137( C679 C1137 ) C679_=_C1161( C679 C1161 ) C681_=_C814( C681 C814 ) \nC681_=_C1174( C681 C1174 ) C681_=_C1213( C681 C1213 ) C681_=_C1214( C681 C1214 ) C706_=_C866( C706 C866 ) C706_=_C1036( C706 C1036 ) C706_=_C1137( C706 C1137 ) \nC706_=_C1161( C706 C1161 ) C706_=_C1172( C706 C1172 ) C706_=_C1175( C706 C1175 ) C788_=_C972( C788 C972 ) C788_=_C1027( C788 C1027 ) C788_=_C1118( C788 C1118 ) \nC788_=_C1215( C788 C1215 ) C788_=_C1216( C788 C1216 ) C814_=_C1174( C814 C1174 ) C814_=_C1213( C814 C1213 ) C814_=_C1214( C814 C1214 ) C866_=_C1036( C866 C1036 ) \nC866_=_C1137( C866 C1137 ) C866_=_C1161( C866 C1161 ) C957_=_C972( C957 C972 ) C957_=_C1005( C957 C1005 ) C957_=_C1159( C957 C1159 ) C957_=_C1172( C957 C1172 ) \nC957_=_C1175( C957 C1175 ) C957_=_C1211( C957 C1211 ) C957_=_C1242( C957 C1242 ) C972_=_C1027( C972 C1027 ) C972_=_C1118( C972 C1118 ) C972_=_C1215( C972 C1215 ) \nC972_=_C1216( C972 C1216 ) C1005_=_C1159( C1005 C1159 ) C1005_=_C1172( C1005 C1172 ) C1005_=_C1175( C1005 C1175 ) C1005_=_C1211( C1005 C1211 ) C1005_=_C1242( C1005 C1242 ) \nC1027_=_C1118( C1027 C1118 ) C1027_=_C1215( C1027 C1215 ) C1027_=_C1216( C1027 C1216 ) C1036_=_C1137( C1036 C1137 ) C1036_=_C1161( C1036 C1161 ) C1118_=_C1215( C1118 C1215 ) \nC1118_=_C1216( C1118 C1216 ) C1137_=_C1161( C1137 C1161 ) C1159_=_C1172( C1159 C1172 ) C1159_=_C1175( C1159 C1175 ) C1159_=_C1211( C1159 C1211 ) C1159_=_C1242( C1159 C1242 ) \nC1172_=_C1175( C1172 C1175 ) C1172_=_C1211( C1172 C1211 ) C1172_=_C1242( C1172 C1242 ) C1174_=_C1175( C1174 C1175 ) C1174_=_C1213( C1174 C1213 ) C1174_=_C1214( C1174 C1214 ) \nC1175_=_C1211( C1175 C1211 ) C1175_=_C1242( C1175 C1242 ) C1211_=_C1242( C1211 C1242 ) C1213_=_C1214( C1213 C1214 ) C1215_=_C1216( C1215 C1216 ) "];154-&gt;182[label="47: C208 C317 C318 C331 C351 \nC371 C420 C429 C458 C488 C490 \nC572 C594 C596 C597 C598 C599 \nC600 C601 C602 C604 C605 C606 \nC679 C681 C706 C788 C814 C866 \nC957 C972 C1005 C1027 C1036 C1118 \nC1137 C1159 C1161 C1172 C1174 C1175 \nC1211 C1213 C1214 C1215 C1216 C1242 \n174: C208_=_C572 ,C208_=_C594 ,C208_=_C596 ,C208_=_C597 ,C208_=_C598 ,\nC208_=_C599 ,C208_=_C600 ,C208_=_C1211 ,C317_=_C318 ,C317_=_C679 ,C317_=_C706 ,\nC317_=_C866 ,C317_=_C1036 ,C317_=_C1137 ,C317_=_C1161 ,C317_=_C1213 ,C318_=_C679 ,\nC318_=_C706 ,C318_=_C866 ,C318_=_C1036 ,C318_=_C1137 ,C318_=_C1161 ,C331_=_C957 ,\nC331_=_C1005 ,C331_=_C1159 ,C331_=_C1172 ,C331_=_C1175 ,C331_=_C1211 ,C331_=_C1242 ,\nC351_=_C420 ,C351_=_C488 ,C351_=_C490 ,C351_=_C681 ,C351_=_C814 ,C351_=_C1174 ,\nC351_=_C1213 ,C351_=_C1214 ,C371_=_C429 ,C371_=_C458 ,C371_=_C601 ,C371_=_C602 ,\nC371_=_C604 ,C371_=_C605 ,C371_=_C606 ,C420_=_C488 ,C420_=_C490 ,C420_=_C681 ,\nC420_=_C814 ,C420_=_C1174 ,C420_=_C1213 ,C420_=_C1214 ,C429_=_C458 ,C429_=_C601 ,\nC429_=_C602 ,C429_=_C604 ,C429_=_C605 ,C429_=_C606 ,C458_=_C601 ,C458_=_C602 ,\nC458_=_C604 ,C458_=_C605 ,C458_=_C606 ,C488_=_C490 ,C488_=_C681 ,C488_=_C814 ,\nC488_=_C1174 ,C488_=_C1213 ,C488_=_C1214 ,C490_=_C681 ,C490_=_C814 ,C490_=_C1174 ,\nC490_=_C1213 ,C490_=_C1214 ,C572_=_C594 ,C572_=_C596 ,C572_=_C597 ,C572_=_C598 ,\nC572_=_C599 ,C572_=_C600 ,C572_=_C706 ,C594_=_C596 ,C594_=_C597 ,C594_=_C598 ,\nC594_=_C599 ,C594_=_C600 ,C594_=_C866 ,C596_=_C597 ,C596_=_C598 ,C596_=_C599 ,\nC596_=_C600 ,C597_=_C598 ,C597_=_C599 ,C597_=_C600 ,C597_=_C1118 ,C598_=_C599 ,\nC598_=_C600 ,C599_=_C600 ,C601_=_C602 ,C601_=_C604 ,C601_=_C605 ,C601_=_C606 ,\nC602_=_C604 ,C602_=_C605 ,C602_=_C606 ,C604_=_C605 ,C604_=_C606 ,C604_=_C1242 ,\nC605_=_C606 ,C679_=_C681 ,C679_=_C706 ,C679_=_C866 ,C679_=_C1036 ,C679_=_C1137 ,\nC679_=_C1161 ,C681_=_C814 ,C681_=_C1174 ,C681_=_C1213 ,C681_=_C1214 ,C706_=_C866 ,\nC706_=_C1036 ,C706_=_C1137 ,C706_=_C1161 ,C706_=_C1172 ,C706_=_C1175 ,C788_=_C972 ,\nC788_=_C1027 ,C788_=_C1118 ,C788_=_C1215 ,C788_=_C1216 ,C814_=_C1174 ,C814_=_C1213 ,\nC814_=_C1214 ,C866_=_C1036 ,C866_=_C1137 ,C866_=_C1161 ,C957_=_C972 ,C957_=_C1005 ,\nC957_=_C1159 ,C957_=_C1172 ,C957_=_C1175 ,C957_=_C1211 ,C957_=_C1242 ,C972_=_C1027 ,\nC972_=_C1118 ,C972_=_C1215 ,C972_=_C1216 ,C1005_=_C1159 ,C1005_=_C1172 ,C1005_=_C1175 ,\nC1005_=_C1211 ,C1005_=_C1242 ,C1027_=_C1118 ,C1027_=_C1215 ,C1027_=_C1216 ,C1036_=_C1137 ,\nC1036_=_C1161 ,C1118_=_C1215 ,C1118_=_C1216 ,C1137_=_C1161 ,C1159_=_C1172 ,C1159_=_C1175 ,\nC1159_=_C1211 ,C1159_=_C1242 ,C1172_=_C1175 ,C1172_=_C1211 ,C1172_=_C1242 ,C1174_=_C1175 ,\nC1174_=_C1213 ,C1174_=_C1214 ,C1175_=_C1211 ,C1175_=_C1242 ,C1211_=_C1242 ,C1213_=_C1214 ,\nC1215_=_C1216 ,"];183[shape=box, label="id:183 level: 5\n63: C235 C323 C355 C440 C443 \nC464 C468 C476 C487 C488 C490 \nC491 C492 C493 C494 C495 C496 \nC497 C498 C499 C500 C501 C502 \nC503 C586 C632 C639 C655 C664 \nC675 C693 C751 C764 C800 C825 \nC873 C880 C897 C898 C899 C900 \nC901 C902 C903 C904 C905 C910 \nC940 C951 C984 C999 C1029 C1177 \nC1178 C1197 C1209 C1224 C1228 C1247 \nC1265 C1379 C1380 C1381 \n259: C235_=_C464( C235 C464 ) C235_=_C476( C235 C476 ) C235_=_C904( C235 C904 ) C235_=_C1197( C235 C1197 ) C235_=_C1224( C235 C1224 ) \nC235_=_C1228( C235 C1228 ) C235_=_C1379( C235 C1379 ) C323_=_C440( C323 C440 ) C323_=_C490( C323 C490 ) C323_=_C675( C323 C675 ) C323_=_C910( C323 C910 ) \nC323_=_C940( C323 C940 ) C323_=_C1029( C323 C1029 ) C323_=_C1178( C323 C1178 ) C355_=_C487( C355 C487 ) C355_=_C488( C355 C488 ) C355_=_C490( C355 C490 ) \nC355_=_C491( C355 C491 ) C355_=_C492( C355 C492 ) C355_=_C493( C355 C493 ) C355_=_C494( C355 C494 ) C440_=_C490( C440 C490 ) C440_=_C675( C440 C675 ) \nC440_=_C910( C440 C910 ) C440_=_C940( C440 C940 ) C440_=_C1029( C440 C1029 ) C440_=_C1178( C440 C1178 ) C443_=_C586( C443 C586 ) C443_=_C632( C443 C632 ) \nC443_=_C655( C443 C655 ) C443_=_C873( C443 C873 ) C443_=_C902( C443 C902 ) C443_=_C903( C443 C903 ) C443_=_C904( C443 C904 ) C443_=_C905( C443 C905 ) \nC464_=_C476( C464 C476 ) C464_=_C491( C464 C491 ) C464_=_C904( C464 C904 ) C464_=_C1197( C464 C1197 ) C464_=_C1224( C464 C1224 ) C464_=_C1228( C464 C1228 ) \nC464_=_C1379( C464 C1379 ) C468_=_C764( C468 C764 ) C468_=_C800( C468 C800 ) C468_=_C999( C468 C999 ) C468_=_C1209( C468 C1209 ) C468_=_C1247( C468 C1247 ) \nC468_=_C1265( C468 C1265 ) C468_=_C1380( C468 C1380 ) C468_=_C1381( C468 C1381 ) C476_=_C904( C476 C904 ) C476_=_C951( C476 C951 ) C476_=_C1197( C476 C1197 ) \nC476_=_C1224( C476 C1224 ) C476_=_C1228( C476 C1228 ) C476_=_C1379( C476 C1379 ) C487_=_C488( C487 C488 ) C487_=_C490( C487 C490 ) C487_=_C491( C487 C491 ) \nC487_=_C492( C487 C492 ) C487_=_C493( C487 C493 ) C487_=_C494( C487 C494 ) C488_=_C490( C488 C490 ) C488_=_C491( C488 C491 ) C488_=_C492( C488 C492 ) \nC488_=_C493( C488 C493 ) C488_=_C494( C488 C494 ) C488_=_C693( C488 C693 ) C488_=_C751( C488 C751 ) C488_=_C880( C488 C880 ) C488_=_C904( C488 C904 ) \nC488_=_C951( C488 C951 ) C488_=_C984( C488 C984 ) C488_=_C1177( C488 C1177 ) C490_=_C491( C490 C491 ) C490_=_C492( C490 C492 ) C490_=_C493( C490 C493 ) \nC490_=_C494( C490 C494 ) C490_=_C675( C490 C675 ) C490_=_C910( C490 C910 ) C490_=_C940( C490 C940 ) C490_=_C1029( C490 C1029 ) C490_=_C1178( C490 C1178 ) \nC491_=_C492( C491 C492 ) C491_=_C493( C491 C493 ) C491_=_C494( C491 C494 ) C491_=_C1197( C491 C1197 ) C492_=_C493(</w:t>
      </w:r>
    </w:p>
    <w:p>
      <w:pPr>
        <w:pStyle w:val="PreformattedText"/>
        <w:bidi w:val="0"/>
        <w:spacing w:before="0" w:after="0"/>
        <w:jc w:val="left"/>
        <w:rPr/>
      </w:pPr>
      <w:r>
        <w:rPr/>
        <w:t xml:space="preserve"> </w:t>
      </w:r>
      <w:r>
        <w:rPr/>
        <w:t>C492 C493 ) C492_=_C494( C492 C494 ) \nC493_=_C494( C493 C494 ) C494_=_C499( C494 C499 ) C495_=_C496( C495 C496 ) C495_=_C497( C495 C497 ) C495_=_C498( C495 C498 ) C495_=_C499( C495 C499 ) \nC495_=_C500( C495 C500 ) C495_=_C501( C495 C501 ) C495_=_C502( C495 C502 ) C495_=_C503( C495 C503 ) C495_=_C901( C495 C901 ) C496_=_C497( C496 C497 ) \nC496_=_C498( C496 C498 ) C496_=_C499( C496 C499 ) C496_=_C500( C496 C500 ) C496_=_C501( C496 C501 ) C496_=_C502( C496 C502 ) C496_=_C503( C496 C503 ) \nC496_=_C901( C496 C901 ) C497_=_C498( C497 C498 ) C497_=_C499( C497 C499 ) C497_=_C500( C497 C500 ) C497_=_C501( C497 C501 ) C497_=_C502( C497 C502 ) \nC497_=_C503( C497 C503 ) C498_=_C499( C498 C499 ) C498_=_C500( C498 C500 ) C498_=_C501( C498 C501 ) C498_=_C502( C498 C502 ) C498_=_C503( C498 C503 ) \nC499_=_C500( C499 C500 ) C499_=_C501( C499 C501 ) C499_=_C502( C499 C502 ) C499_=_C503( C499 C503 ) C500_=_C501( C500 C501 ) C500_=_C502( C500 C502 ) \nC500_=_C503( C500 C503 ) C501_=_C502( C501 C502 ) C501_=_C503( C501 C503 ) C502_=_C503( C502 C503 ) C586_=_C632( C586 C632 ) C586_=_C655( C586 C655 ) \nC586_=_C873( C586 C873 ) C586_=_C902( C586 C902 ) C586_=_C903( C586 C903 ) C586_=_C904( C586 C904 ) C586_=_C905( C586 C905 ) C632_=_C655( C632 C655 ) \nC632_=_C873( C632 C873 ) C632_=_C902( C632 C902 ) C632_=_C903( C632 C903 ) C632_=_C904( C632 C904 ) C632_=_C905( C632 C905 ) C639_=_C664( C639 C664 ) \nC639_=_C825( C639 C825 ) C639_=_C897( C639 C897 ) C639_=_C898( C639 C898 ) C639_=_C899( C639 C899 ) C639_=_C900( C639 C900 ) C639_=_C901( C639 C901 ) \nC655_=_C873( C655 C873 ) C655_=_C902( C655 C902 ) C655_=_C903( C655 C903 ) C655_=_C904( C655 C904 ) C655_=_C905( C655 C905 ) C655_=_C1197( C655 C1197 ) \nC664_=_C825( C664 C825 ) C664_=_C897( C664 C897 ) C664_=_C898( C664 C898 ) C664_=_C899( C664 C899 ) C664_=_C900( C664 C900 ) C664_=_C901( C664 C901 ) \nC675_=_C910( C675 C910 ) C675_=_C940( C675 C940 ) C675_=_C1029( C675 C1029 ) C675_=_C1178( C675 C1178 ) C693_=_C751( C693 C751 ) C693_=_C880( C693 C880 ) \nC693_=_C904( C693 C904 ) C693_=_C951( C693 C951 ) C693_=_C984( C693 C984 ) C693_=_C1177( C693 C1177 ) C751_=_C880( C751 C880 ) C751_=_C904( C751 C904 ) \nC751_=_C951( C751 C951 ) C751_=_C984( C751 C984 ) C751_=_C1177( C751 C1177 ) C764_=_C800( C764 C800 ) C764_=_C900( C764 C900 ) C764_=_C999( C764 C999 ) \nC764_=_C1209( C764 C1209 ) C764_=_C1247( C764 C1247 ) C764_=_C1265( C764 C1265 ) C764_=_C1380( C764 C1380 ) C764_=_C1381( C764 C1381 ) C800_=_C999( C800 C999 ) \nC800_=_C1209( C800 C1209 ) C800_=_C1247( C800 C1247 ) C800_=_C1265( C800 C1265 ) C800_=_C1380( C800 C1380 ) C800_=_C1381( C800 C1381 ) C825_=_C897( C825 C897 ) \nC825_=_C898( C825 C898 ) C825_=_C899( C825 C899 ) C825_=_C900( C825 C900 ) C825_=_C901( C825 C901 ) C873_=_C902( C873 C902 ) C873_=_C903( C873 C903 ) \nC873_=_C904( C873 C904 ) C873_=_C905( C873 C905 ) C880_=_C904( C880 C904 ) C880_=_C951( C880 C951 ) C880_=_C984( C880 C984 ) C880_=_C1177( C880 C1177 ) \nC897_=_C898( C897 C898 ) C897_=_C899( C897 C899 ) C897_=_C900( C897 C900 ) C897_=_C901( C897 C901 ) C898_=_C899( C898 C899 ) C898_=_C900( C898 C900 ) \nC898_=_C901( C898 C901 ) C899_=_C900( C899 C900 ) C899_=_C901( C899 C901 ) C899_=_C905( C899 C905 ) C900_=_C901( C900 C901 ) C902_=_C903( C902 C903 ) \nC902_=_C904( C902 C904 ) C902_=_C905( C902 C905 ) C903_=_C904( C903 C904 ) C903_=_C905( C903 C905 ) C904_=_C905( C904 C905 ) C904_=_C951( C904 C951 ) \nC904_=_C984( C904 C984 ) C904_=_C1177( C904 C1177 ) C904_=_C1197( C904 C1197 ) C904_=_C1224( C904 C1224 ) C904_=_C1228( C904 C1228 ) C904_=_C1379( C904 C1379 ) \nC910_=_C940( C910 C940 ) C910_=_C1029( C910 C1029 ) C910_=_C1178( C910 C1178 ) C940_=_C1029( C940 C1029 ) C940_=_C1178( C940 C1178 ) C940_=_C1381( C940 C1381 ) \nC951_=_C984( C951 C984 ) C951_=_C1177( C951 C1177 ) C984_=_C1177( C984 C1177 ) C999_=_C1209( C999 C1209 ) C999_=_C1247( C999 C1247 ) C999_=_C1265( C999 C1265 ) \nC999_=_C1380( C999 C1380 ) C999_=_C1381( C999 C1381 ) C1029_=_C1178( C1029 C1178 ) C1177_=_C1178( C1177 C1178 ) C1197_=_C1224( C1197 C1224 ) C1197_=_C1228( C1197 C1228 ) \nC1197_=_C1379( C1197 C1379 ) C1209_=_C1247( C1209 C1247 ) C1209_=_C1265( C1209 C1265 ) C1209_=_C1380( C1209 C1380 ) C1209_=_C1381( C1209 C1381 ) C1224_=_C1228( C1224 C1228 ) \nC1224_=_C1379( C1224 C1379 ) C1228_=_C1379( C1228 C1379 ) C1247_=_C1265( C1247 C1265 ) C1247_=_C1380( C1247 C1380 ) C1247_=_C1381( C1247 C1381 ) C1265_=_C1380( C1265 C1380 ) \nC1265_=_C1381( C1265 C1381 ) C1380_=_C1381( C1380 C1381 ) "];154-&gt;183[label="62: C235 C323 C355 C440 C443 \nC464 C468 C476 C487 C488 C490 \nC491 C492 C493 C494 C495 C496 \nC497 C498 C499 C500 C501 C502 \nC503 C586 C632 C639 C655 C664 \nC675 C693 C751 C764 C800 C825 \nC873 C880 C897 C898 C899 C900 \nC901 C902 C903 C905 C910 C940 \nC951 C984 C999 C1029 C1177 C1178 \nC1197 C1209 C1224 C1228 C1247 C1265 \nC1379 C1380 C1381 \n237: C235_=_C464 ,C235_=_C476 ,C235_=_C1197 ,C235_=_C1224 ,C235_=_C1228 ,\nC235_=_C1379 ,C323_=_C440 ,C323_=_C490 ,C323_=_C675 ,C323_=_C910 ,C323_=_C940 ,\nC323_=_C1029 ,C323_=_C1178 ,C355_=_C487 ,C355_=_C488 ,C355_=_C490 ,C355_=_C491 ,\nC355_=_C492 ,C355_=_C493 ,C355_=_C494 ,C440_=_C490 ,C440_=_C675 ,C440_=_C910 ,\nC440_=_C940 ,C440_=_C1029 ,C440_=_C1178 ,C443_=_C586 ,C443_=_C632 ,C443_=_C655 ,\nC443_=_C873 ,C443_=_C902 ,C443_=_C903 ,C443_=_C905 ,C464_=_C476 ,C464_=_C491 ,\nC464_=_C1197 ,C464_=_C1224 ,C464_=_C1228 ,C464_=_C1379 ,C468_=_C764 ,C468_=_C800 ,\nC468_=_C999 ,C468_=_C1209 ,C468_=_C1247 ,C468_=_C1265 ,C468_=_C1380 ,C468_=_C1381 ,\nC476_=_C951 ,C476_=_C1197 ,C476_=_C1224 ,C476_=_C1228 ,C476_=_C1379 ,C487_=_C488 ,\nC487_=_C490 ,C487_=_C491 ,C487_=_C492 ,C487_=_C493 ,C487_=_C494 ,C488_=_C490 ,\nC488_=_C491 ,C488_=_C492 ,C488_=_C493 ,C488_=_C494 ,C488_=_C693 ,C488_=_C751 ,\nC488_=_C880 ,C488_=_C951 ,C488_=_C984 ,C488_=_C1177 ,C490_=_C491 ,C490_=_C492 ,\nC490_=_C493 ,C490_=_C494 ,C490_=_C675 ,C490_=_C910 ,C490_=_C940 ,C490_=_C1029 ,\nC490_=_C1178 ,C491_=_C492 ,C491_=_C493 ,C491_=_C494 ,C491_=_C1197 ,C492_=_C493 ,\nC492_=_C494 ,C493_=_C494 ,C494_=_C499 ,C495_=_C496 ,C495_=_C497 ,C495_=_C498 ,\nC495_=_C499 ,C495_=_C500 ,C495_=_C501 ,C495_=_C502 ,C495_=_C503 ,C495_=_C901 ,\nC496_=_C497 ,C496_=_C498 ,C496_=_C499 ,C496_=_C500 ,C496_=_C501 ,C496_=_C502 ,\nC496_=_C503 ,C496_=_C901 ,C497_=_C498 ,C497_=_C499 ,C497_=_C500 ,C497_=_C501 ,\nC497_=_C502 ,C497_=_C503 ,C498_=_C499 ,C498_=_C500 ,C498_=_C501 ,C498_=_C502 ,\nC498_=_C503 ,C499_=_C500 ,C499_=_C501 ,C499_=_C502 ,C499_=_C503 ,C500_=_C501 ,\nC500_=_C502 ,C500_=_C503 ,C501_=_C502 ,C501_=_C503 ,C502_=_C503 ,C586_=_C632 ,\nC586_=_C655 ,C586_=_C873 ,C586_=_C902 ,C586_=_C903 ,C586_=_C905 ,C632_=_C655 ,\nC632_=_C873 ,C632_=_C902 ,C632_=_C903 ,C632_=_C905 ,C639_=_C664 ,C639_=_C825 ,\nC639_=_C897 ,C639_=_C898 ,C639_=_C899 ,C639_=_C900 ,C639_=_C901 ,C655_=_C873 ,\nC655_=_C902 ,C655_=_C903 ,C655_=_C905 ,C655_=_C1197 ,C664_=_C825 ,C664_=_C897 ,\nC664_=_C898 ,C664_=_C899 ,C664_=_C900 ,C664_=_C901 ,C675_=_C910 ,C675_=_C940 ,\nC675_=_C1029 ,C675_=_C1178 ,C693_=_C751 ,C693_=_C880 ,C693_=_C951 ,C693_=_C984 ,\nC693_=_C1177 ,C751_=_C880 ,C751_=_C951 ,C751_=_C984 ,C751_=_C1177 ,C764_=_C800 ,\nC764_=_C900 ,C764_=_C999 ,C764_=_C1209 ,C764_=_C1247 ,C764_=_C1265 ,C764_=_C1380 ,\nC764_=_C1381 ,C800_=_C999 ,C800_=_C1209 ,C800_=_C1247 ,C800_=_C1265 ,C800_=_C1380 ,\nC800_=_C1381 ,C825_=_C897 ,C825_=_C898 ,C825_=_C899 ,C825_=_C900 ,C825_=_C901 ,\nC873_=_C902 ,C873_=_C903 ,C873_=_C905 ,C880_=_C951 ,C880_=_C984 ,C880_=_C1177 ,\nC897_=_C898 ,C897_=_C899 ,C897_=_C900 ,C897_=_C901 ,C898_=_C899 ,C898_=_C900 ,\nC898_=_C901 ,C899_=_C900 ,C899_=_C901 ,C899_=_C905 ,C900_=_C901 ,C902_=_C903 ,\nC902_=_C905 ,C903_=_C905 ,C910_=_C940 ,C910_=_C1029 ,C910_=_C1178 ,C940_=_C1029 ,\nC940_=_C1178 ,C940_=_C1381 ,C951_=_C984 ,C951_=_C1177 ,C984_=_C1177 ,C999_=_C1209 ,\nC999_=_C1247 ,C999_=_C1265 ,C999_=_C1380 ,C999_=_C1381 ,C1029_=_C1178 ,C1177_=_C1178 ,\nC1197_=_C1224 ,C1197_=_C1228 ,C1197_=_C1379 ,C1209_=_C1247 ,C1209_=_C1265 ,C1209_=_C1380 ,\nC1209_=_C1381 ,C1224_=_C1228 ,C1224_=_C1379 ,C1228_=_C1379 ,C1247_=_C1265 ,C1247_=_C1380 ,\nC1247_=_C1381 ,C1265_=_C1380 ,C1265_=_C1381 ,C1380_=_C1381 ,"];184[shape=box, label="id:184 level: 5\n62: C208 C244 C245 C261 C328 \nC332 C358 C372 C384 C408 C411 \nC422 C464 C477 C491 C522 C532 \nC575 C620 C646 C678 C737 C788 \nC821 C824 C830 C856 C869 C870 \nC871 C872 C873 C874 C875 C877 \nC882 C960 C999 C1030 C1070 C1090 \nC1091 C1099 C1121 C1122 C1158 C1166 \nC1203 C1211 C1231 C1233 C1250 C1264 \nC1268 C1269 C1272 C1285 C1310 C1311 \nC1338 C1363 C1378 \n261: C208_=_C821( C208 C821 ) C208_=_C1091( C208 C1091 ) C208_=_C1099( C208 C1099 ) C208_=_C1158( C208 C1158 ) C208_=_C1211( C208 C1211 ) \nC208_=_C1250( C208 C1250 ) C208_=_C1269( C208 C1269 ) C208_=_C1272( C208 C1272 ) C244_=_C245( C244 C245 ) C244_=_C422( C244 C422 ) C244_=_C873( C244 C873 ) \nC244_=_C874( C244 C874 ) C244_=_C875( C244 C875 ) C244_=_C877( C244 C877 ) C245_=_C422( C245 C422 ) C245_=_C873( C245 C873 ) C245_=_C874( C245 C874 ) \nC245_=_C875( C245 C875 ) C245_=_C877( C245 C877 ) C261_=_C332( C261 C332 ) C261_=_C408( C261 C408 ) C261_=_C464( C261 C464 ) C261_=_C477( C261 C477 ) \nC261_=_C491( C261 C491 ) C261_=_C646( C261 C646 ) C261_=_C882( C261 C882 ) C261_=_C1231( C261 C1231 ) C328_=_C358( C328 C358 ) C328_=_C532( C328 C532 ) \nC328_=_C678( C328 C678 ) C328_=_C788( C328 C788 ) C328_=_C960( C328 C960 ) C328_=_C1121( C328 C1121 ) C328_=_C1122( C328 C1122 ) C328_=_C1363( C328 C1363 ) \nC332_=_C408( C332 C408 ) C332_=_C464( C332 C464 ) C332_=_C477( C332 C477 ) C332_=_C491( C332 C491 ) C332_=_C646( C332 C646 ) C332_=_C824( C332 C824 ) \nC332_=_C882( C332 C882 ) C332_=_C1231( C332 C1231 ) C358_=_C532( C358 C532 ) C358_=_C678( C358 C678 ) C358_=_C788( C358 C788 ) C358_=_C960( C358 C960 ) \nC358_=_C1121( C358 C1121 ) C358_=_C1122( C358 C1122 ) C358_=_C1363( C358 C1363 ) C372_=_C620( C372 C620 ) C372_=_C960( C372 C960 ) C372_=_C999( C372 C999 ) \nC372_=_C1285( C372</w:t>
      </w:r>
    </w:p>
    <w:p>
      <w:pPr>
        <w:pStyle w:val="PreformattedText"/>
        <w:bidi w:val="0"/>
        <w:spacing w:before="0" w:after="0"/>
        <w:jc w:val="left"/>
        <w:rPr/>
      </w:pPr>
      <w:r>
        <w:rPr/>
        <w:t xml:space="preserve"> </w:t>
      </w:r>
      <w:r>
        <w:rPr/>
        <w:t>C1285 ) C372_=_C1310( C372 C1310 ) C372_=_C1311( C372 C1311 ) C384_=_C522( C384 C522 ) C384_=_C872( C384 C872 ) C384_=_C877( C384 C877 ) \nC384_=_C1030( C384 C1030 ) C384_=_C1090( C384 C1090 ) C384_=_C1166( C384 C1166 ) C384_=_C1264( C384 C1264 ) C384_=_C1268( C384 C1268 ) C408_=_C411( C408 C411 ) \nC408_=_C464( C408 C464 ) C408_=_C477( C408 C477 ) C408_=_C491( C408 C491 ) C408_=_C646( C408 C646 ) C408_=_C882( C408 C882 ) C408_=_C1231( C408 C1231 ) \nC411_=_C877( C411 C877 ) C411_=_C1070( C411 C1070 ) C411_=_C1203( C411 C1203 ) C411_=_C1233( C411 C1233 ) C411_=_C1310( C411 C1310 ) C411_=_C1338( C411 C1338 ) \nC411_=_C1378( C411 C1378 ) C422_=_C869( C422 C869 ) C422_=_C873( C422 C873 ) C422_=_C874( C422 C874 ) C422_=_C875( C422 C875 ) C422_=_C877( C422 C877 ) \nC464_=_C477( C464 C477 ) C464_=_C491( C464 C491 ) C464_=_C646( C464 C646 ) C464_=_C882( C464 C882 ) C464_=_C1231( C464 C1231 ) C477_=_C491( C477 C491 ) \nC477_=_C646( C477 C646 ) C477_=_C874( C477 C874 ) C477_=_C882( C477 C882 ) C477_=_C1231( C477 C1231 ) C491_=_C646( C491 C646 ) C491_=_C882( C491 C882 ) \nC491_=_C1231( C491 C1231 ) C522_=_C872( C522 C872 ) C522_=_C877( C522 C877 ) C522_=_C1030( C522 C1030 ) C522_=_C1090( C522 C1090 ) C522_=_C1166( C522 C1166 ) \nC522_=_C1264( C522 C1264 ) C522_=_C1268( C522 C1268 ) C532_=_C678( C532 C678 ) C532_=_C788( C532 C788 ) C532_=_C960( C532 C960 ) C532_=_C1121( C532 C1121 ) \nC532_=_C1122( C532 C1122 ) C532_=_C1363( C532 C1363 ) C575_=_C737( C575 C737 ) C575_=_C824( C575 C824 ) C575_=_C830( C575 C830 ) C575_=_C856( C575 C856 ) \nC575_=_C869( C575 C869 ) C575_=_C870( C575 C870 ) C575_=_C871( C575 C871 ) C575_=_C872( C575 C872 ) C620_=_C960( C620 C960 ) C620_=_C999( C620 C999 ) \nC620_=_C1285( C620 C1285 ) C620_=_C1310( C620 C1310 ) C620_=_C1311( C620 C1311 ) C646_=_C882( C646 C882 ) C646_=_C1231( C646 C1231 ) C678_=_C788( C678 C788 ) \nC678_=_C875( C678 C875 ) C678_=_C960( C678 C960 ) C678_=_C1121( C678 C1121 ) C678_=_C1122( C678 C1122 ) C678_=_C1363( C678 C1363 ) C737_=_C824( C737 C824 ) \nC737_=_C830( C737 C830 ) C737_=_C856( C737 C856 ) C737_=_C869( C737 C869 ) C737_=_C870( C737 C870 ) C737_=_C871( C737 C871 ) C737_=_C872( C737 C872 ) \nC788_=_C960( C788 C960 ) C788_=_C1121( C788 C1121 ) C788_=_C1122( C788 C1122 ) C788_=_C1363( C788 C1363 ) C821_=_C1091( C821 C1091 ) C821_=_C1099( C821 C1099 ) \nC821_=_C1158( C821 C1158 ) C821_=_C1211( C821 C1211 ) C821_=_C1250( C821 C1250 ) C821_=_C1269( C821 C1269 ) C821_=_C1272( C821 C1272 ) C824_=_C830( C824 C830 ) \nC824_=_C856( C824 C856 ) C824_=_C869( C824 C869 ) C824_=_C870( C824 C870 ) C824_=_C871( C824 C871 ) C824_=_C872( C824 C872 ) C830_=_C856( C830 C856 ) \nC830_=_C869( C830 C869 ) C830_=_C870( C830 C870 ) C830_=_C871( C830 C871 ) C830_=_C872( C830 C872 ) C856_=_C869( C856 C869 ) C856_=_C870( C856 C870 ) \nC856_=_C871( C856 C871 ) C856_=_C872( C856 C872 ) C869_=_C870( C869 C870 ) C869_=_C871( C869 C871 ) C869_=_C872( C869 C872 ) C869_=_C960( C869 C960 ) \nC870_=_C871( C870 C871 ) C870_=_C872( C870 C872 ) C871_=_C872( C871 C872 ) C872_=_C877( C872 C877 ) C872_=_C1030( C872 C1030 ) C872_=_C1090( C872 C1090 ) \nC872_=_C1166( C872 C1166 ) C872_=_C1264( C872 C1264 ) C872_=_C1268( C872 C1268 ) C873_=_C874( C873 C874 ) C873_=_C875( C873 C875 ) C873_=_C877( C873 C877 ) \nC874_=_C875( C874 C875 ) C874_=_C877( C874 C877 ) C875_=_C877( C875 C877 ) C875_=_C1099( C875 C1099 ) C877_=_C1030( C877 C1030 ) C877_=_C1070( C877 C1070 ) \nC877_=_C1090( C877 C1090 ) C877_=_C1166( C877 C1166 ) C877_=_C1203( C877 C1203 ) C877_=_C1233( C877 C1233 ) C877_=_C1264( C877 C1264 ) C877_=_C1268( C877 C1268 ) \nC877_=_C1310( C877 C1310 ) C877_=_C1338( C877 C1338 ) C877_=_C1378( C877 C1378 ) C882_=_C1231( C882 C1231 ) C960_=_C999( C960 C999 ) C960_=_C1121( C960 C1121 ) \nC960_=_C1122( C960 C1122 ) C960_=_C1285( C960 C1285 ) C960_=_C1310( C960 C1310 ) C960_=_C1311( C960 C1311 ) C960_=_C1363( C960 C1363 ) C999_=_C1285( C999 C1285 ) \nC999_=_C1310( C999 C1310 ) C999_=_C1311( C999 C1311 ) C1030_=_C1090( C1030 C1090 ) C1030_=_C1166( C1030 C1166 ) C1030_=_C1264( C1030 C1264 ) C1030_=_C1268( C1030 C1268 ) \nC1030_=_C1269( C1030 C1269 ) C1070_=_C1203( C1070 C1203 ) C1070_=_C1233( C1070 C1233 ) C1070_=_C1310( C1070 C1310 ) C1070_=_C1338( C1070 C1338 ) C1070_=_C1378( C1070 C1378 ) \nC1090_=_C1091( C1090 C1091 ) C1090_=_C1166( C1090 C1166 ) C1090_=_C1264( C1090 C1264 ) C1090_=_C1268( C1090 C1268 ) C1091_=_C1099( C1091 C1099 ) C1091_=_C1158( C1091 C1158 ) \nC1091_=_C1211( C1091 C1211 ) C1091_=_C1250( C1091 C1250 ) C1091_=_C1269( C1091 C1269 ) C1091_=_C1272( C1091 C1272 ) C1099_=_C1158( C1099 C1158 ) C1099_=_C1211( C1099 C1211 ) \nC1099_=_C1250( C1099 C1250 ) C1099_=_C1269( C1099 C1269 ) C1099_=_C1272( C1099 C1272 ) C1121_=_C1122( C1121 C1122 ) C1121_=_C1363( C1121 C1363 ) C1122_=_C1363( C1122 C1363 ) \nC1158_=_C1211( C1158 C1211 ) C1158_=_C1250( C1158 C1250 ) C1158_=_C1269( C1158 C1269 ) C1158_=_C1272( C1158 C1272 ) C1166_=_C1264( C1166 C1264 ) C1166_=_C1268( C1166 C1268 ) \nC1203_=_C1233( C1203 C1233 ) C1203_=_C1310( C1203 C1310 ) C1203_=_C1338( C1203 C1338 ) C1203_=_C1378( C1203 C1378 ) C1211_=_C1250( C1211 C1250 ) C1211_=_C1269( C1211 C1269 ) \nC1211_=_C1272( C1211 C1272 ) C1231_=_C1233( C1231 C1233 ) C1233_=_C1310( C1233 C1310 ) C1233_=_C1338( C1233 C1338 ) C1233_=_C1378( C1233 C1378 ) C1250_=_C1269( C1250 C1269 ) \nC1250_=_C1272( C1250 C1272 ) C1264_=_C1268( C1264 C1268 ) C1268_=_C1269( C1268 C1269 ) C1269_=_C1272( C1269 C1272 ) C1285_=_C1310( C1285 C1310 ) C1285_=_C1311( C1285 C1311 ) \nC1310_=_C1311( C1310 C1311 ) C1310_=_C1338( C1310 C1338 ) C1310_=_C1378( C1310 C1378 ) C1338_=_C1378( C1338 C1378 ) "];155-&gt;184[label="61: C208 C244 C245 C261 C328 \nC332 C358 C372 C384 C408 C411 \nC422 C464 C477 C491 C522 C532 \nC575 C620 C646 C678 C737 C788 \nC821 C824 C830 C856 C869 C870 \nC871 C872 C873 C874 C875 C882 \nC960 C999 C1030 C1070 C1090 C1091 \nC1099 C1121 C1122 C1158 C1166 C1203 \nC1211 C1231 C1233 C1250 C1264 C1268 \nC1269 C1272 C1285 C1310 C1311 C1338 \nC1363 C1378 \n240: C208_=_C821 ,C208_=_C1091 ,C208_=_C1099 ,C208_=_C1158 ,C208_=_C1211 ,\nC208_=_C1250 ,C208_=_C1269 ,C208_=_C1272 ,C244_=_C245 ,C244_=_C422 ,C244_=_C873 ,\nC244_=_C874 ,C244_=_C875 ,C245_=_C422 ,C245_=_C873 ,C245_=_C874 ,C245_=_C875 ,\nC261_=_C332 ,C261_=_C408 ,C261_=_C464 ,C261_=_C477 ,C261_=_C491 ,C261_=_C646 ,\nC261_=_C882 ,C261_=_C1231 ,C328_=_C358 ,C328_=_C532 ,C328_=_C678 ,C328_=_C788 ,\nC328_=_C960 ,C328_=_C1121 ,C328_=_C1122 ,C328_=_C1363 ,C332_=_C408 ,C332_=_C464 ,\nC332_=_C477 ,C332_=_C491 ,C332_=_C646 ,C332_=_C824 ,C332_=_C882 ,C332_=_C1231 ,\nC358_=_C532 ,C358_=_C678 ,C358_=_C788 ,C358_=_C960 ,C358_=_C1121 ,C358_=_C1122 ,\nC358_=_C1363 ,C372_=_C620 ,C372_=_C960 ,C372_=_C999 ,C372_=_C1285 ,C372_=_C1310 ,\nC372_=_C1311 ,C384_=_C522 ,C384_=_C872 ,C384_=_C1030 ,C384_=_C1090 ,C384_=_C1166 ,\nC384_=_C1264 ,C384_=_C1268 ,C408_=_C411 ,C408_=_C464 ,C408_=_C477 ,C408_=_C491 ,\nC408_=_C646 ,C408_=_C882 ,C408_=_C1231 ,C411_=_C1070 ,C411_=_C1203 ,C411_=_C1233 ,\nC411_=_C1310 ,C411_=_C1338 ,C411_=_C1378 ,C422_=_C869 ,C422_=_C873 ,C422_=_C874 ,\nC422_=_C875 ,C464_=_C477 ,C464_=_C491 ,C464_=_C646 ,C464_=_C882 ,C464_=_C1231 ,\nC477_=_C491 ,C477_=_C646 ,C477_=_C874 ,C477_=_C882 ,C477_=_C1231 ,C491_=_C646 ,\nC491_=_C882 ,C491_=_C1231 ,C522_=_C872 ,C522_=_C1030 ,C522_=_C1090 ,C522_=_C1166 ,\nC522_=_C1264 ,C522_=_C1268 ,C532_=_C678 ,C532_=_C788 ,C532_=_C960 ,C532_=_C1121 ,\nC532_=_C1122 ,C532_=_C1363 ,C575_=_C737 ,C575_=_C824 ,C575_=_C830 ,C575_=_C856 ,\nC575_=_C869 ,C575_=_C870 ,C575_=_C871 ,C575_=_C872 ,C620_=_C960 ,C620_=_C999 ,\nC620_=_C1285 ,C620_=_C1310 ,C620_=_C1311 ,C646_=_C882 ,C646_=_C1231 ,C678_=_C788 ,\nC678_=_C875 ,C678_=_C960 ,C678_=_C1121 ,C678_=_C1122 ,C678_=_C1363 ,C737_=_C824 ,\nC737_=_C830 ,C737_=_C856 ,C737_=_C869 ,C737_=_C870 ,C737_=_C871 ,C737_=_C872 ,\nC788_=_C960 ,C788_=_C1121 ,C788_=_C1122 ,C788_=_C1363 ,C821_=_C1091 ,C821_=_C1099 ,\nC821_=_C1158 ,C821_=_C1211 ,C821_=_C1250 ,C821_=_C1269 ,C821_=_C1272 ,C824_=_C830 ,\nC824_=_C856 ,C824_=_C869 ,C824_=_C870 ,C824_=_C871 ,C824_=_C872 ,C830_=_C856 ,\nC830_=_C869 ,C830_=_C870 ,C830_=_C871 ,C830_=_C872 ,C856_=_C869 ,C856_=_C870 ,\nC856_=_C871 ,C856_=_C872 ,C869_=_C870 ,C869_=_C871 ,C869_=_C872 ,C869_=_C960 ,\nC870_=_C871 ,C870_=_C872 ,C871_=_C872 ,C872_=_C1030 ,C872_=_C1090 ,C872_=_C1166 ,\nC872_=_C1264 ,C872_=_C1268 ,C873_=_C874 ,C873_=_C875 ,C874_=_C875 ,C875_=_C1099 ,\nC882_=_C1231 ,C960_=_C999 ,C960_=_C1121 ,C960_=_C1122 ,C960_=_C1285 ,C960_=_C1310 ,\nC960_=_C1311 ,C960_=_C1363 ,C999_=_C1285 ,C999_=_C1310 ,C999_=_C1311 ,C1030_=_C1090 ,\nC1030_=_C1166 ,C1030_=_C1264 ,C1030_=_C1268 ,C1030_=_C1269 ,C1070_=_C1203 ,C1070_=_C1233 ,\nC1070_=_C1310 ,C1070_=_C1338 ,C1070_=_C1378 ,C1090_=_C1091 ,C1090_=_C1166 ,C1090_=_C1264 ,\nC1090_=_C1268 ,C1091_=_C1099 ,C1091_=_C1158 ,C1091_=_C1211 ,C1091_=_C1250 ,C1091_=_C1269 ,\nC1091_=_C1272 ,C1099_=_C1158 ,C1099_=_C1211 ,C1099_=_C1250 ,C1099_=_C1269 ,C1099_=_C1272 ,\nC1121_=_C1122 ,C1121_=_C1363 ,C1122_=_C1363 ,C1158_=_C1211 ,C1158_=_C1250 ,C1158_=_C1269 ,\nC1158_=_C1272 ,C1166_=_C1264 ,C1166_=_C1268 ,C1203_=_C1233 ,C1203_=_C1310 ,C1203_=_C1338 ,\nC1203_=_C1378 ,C1211_=_C1250 ,C1211_=_C1269 ,C1211_=_C1272 ,C1231_=_C1233 ,C1233_=_C1310 ,\nC1233_=_C1338 ,C1233_=_C1378 ,C1250_=_C1269 ,C1250_=_C1272 ,C1264_=_C1268 ,C1268_=_C1269 ,\nC1269_=_C1272 ,C1285_=_C1310 ,C1285_=_C1311 ,C1310_=_C1311 ,C1310_=_C1338 ,C1310_=_C1378 ,\nC1338_=_C1378 ,"];185[shape=box, label="id:185 level: 5\n81: C207 C208 C209 C210 C211 \nC212 C213 C214 C215 C216 C217 \nC218 C219 C220 C221 C222 C223 \nC224 C230 C251 C253 C263 C270 \nC271 C366 C381 C395 C571 C594 \nC600 C612 C620 C735 C760 C775 \nC776 C789 C808 C809 C828 C843 \nC856 C857 C858 C859 C860 C861 \nC862 C863 C864 C865 C866 C867 \nC887 C890 C894 C950 C1008 C1030 \nC1059 C1078 C1130 C1143 C1145 C1155 \nC1173 C1195 C1206 C1245 C1268 C1269 \nC1270 C1271 C1272 C1273 C1300 C1301 \nC1302 C1323 C1351 C1394 \n364: C207_=_C208( C207</w:t>
      </w:r>
    </w:p>
    <w:p>
      <w:pPr>
        <w:pStyle w:val="PreformattedText"/>
        <w:bidi w:val="0"/>
        <w:spacing w:before="0" w:after="0"/>
        <w:jc w:val="left"/>
        <w:rPr/>
      </w:pPr>
      <w:r>
        <w:rPr/>
        <w:t xml:space="preserve"> </w:t>
      </w:r>
      <w:r>
        <w:rPr/>
        <w:t>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8_=_C594( C208 C594 ) C208_=_C600( C208 C600 ) \nC208_=_C1269( C208 C1269 ) C208_=_C1272( C208 C1272 ) C209_=_C210( C209 C210 ) C209_=_C211( C209 C211 ) C209_=_C212( C209 C212 ) C209_=_C213( C209 C213 ) \nC209_=_C214( C209 C214 ) C209_=_C215( C209 C215 ) C209_=_C760( C209 C760 ) C210_=_C211( C210 C211 ) C210_=_C212( C210 C212 ) C210_=_C213( C210 C213 ) \nC210_=_C214( C210 C214 ) C210_=_C215( C210 C215 ) C211_=_C212( C211 C212 ) C211_=_C213( C211 C213 ) C211_=_C214( C211 C214 ) C211_=_C215( C211 C215 ) \nC212_=_C213( C212 C213 ) C212_=_C214( C212 C214 ) C212_=_C215( C212 C215 ) C212_=_C860( C212 C860 ) C213_=_C214( C213 C214 ) C213_=_C215( C213 C215 ) \nC213_=_C219( C213 C219 ) C213_=_C775( C213 C775 ) C213_=_C776( C213 C776 ) C213_=_C843( C213 C843 ) C213_=_C887( C213 C887 ) C213_=_C1271( C213 C1271 ) \nC213_=_C1272( C213 C1272 ) C213_=_C1273( C213 C1273 ) C214_=_C215( C214 C215 ) C214_=_C594( C214 C594 ) C216_=_C217( C216 C217 ) C216_=_C218( C216 C218 ) \nC216_=_C219( C216 C219 ) C216_=_C220( C216 C220 ) C216_=_C221( C216 C221 ) C216_=_C222( C216 C222 ) C216_=_C223( C216 C223 ) C216_=_C224( C216 C224 ) \nC217_=_C218( C217 C218 ) C217_=_C219( C217 C219 ) C217_=_C220( C217 C220 ) C217_=_C221( C217 C221 ) C217_=_C222( C217 C222 ) C217_=_C223( C217 C223 ) \nC217_=_C224( C217 C224 ) C218_=_C219( C218 C219 ) C218_=_C220( C218 C220 ) C218_=_C221( C218 C221 ) C218_=_C222( C218 C222 ) C218_=_C223( C218 C223 ) \nC218_=_C224( C218 C224 ) C218_=_C861( C218 C861 ) C218_=_C1302( C218 C1302 ) C219_=_C220( C219 C220 ) C219_=_C221( C219 C221 ) C219_=_C222( C219 C222 ) \nC219_=_C223( C219 C223 ) C219_=_C224( C219 C224 ) C219_=_C271( C219 C271 ) C219_=_C571( C219 C571 ) C219_=_C612( C219 C612 ) C219_=_C775( C219 C775 ) \nC219_=_C776( C219 C776 ) C219_=_C809( C219 C809 ) C219_=_C843( C219 C843 ) C219_=_C887( C219 C887 ) C219_=_C890( C219 C890 ) C219_=_C1008( C219 C1008 ) \nC219_=_C1195( C219 C1195 ) C219_=_C1271( C219 C1271 ) C219_=_C1272( C219 C1272 ) C219_=_C1273( C219 C1273 ) C219_=_C1302( C219 C1302 ) C220_=_C221( C220 C221 ) \nC220_=_C222( C220 C222 ) C220_=_C223( C220 C223 ) C220_=_C224( C220 C224 ) C220_=_C1271( C220 C1271 ) C221_=_C222( C221 C222 ) C221_=_C223( C221 C223 ) \nC221_=_C224( C221 C224 ) C221_=_C857( C221 C857 ) C222_=_C223( C222 C223 ) C222_=_C224( C222 C224 ) C222_=_C865( C222 C865 ) C223_=_C224( C223 C224 ) \nC223_=_C366( C223 C366 ) C223_=_C776( C223 C776 ) C223_=_C1270( C223 C1270 ) C224_=_C1270( C224 C1270 ) C230_=_C253( C230 C253 ) C230_=_C381( C230 C381 ) \nC230_=_C620( C230 C620 ) C230_=_C789( C230 C789 ) C230_=_C843( C230 C843 ) C230_=_C950( C230 C950 ) C230_=_C1155( C230 C1155 ) C230_=_C1323( C230 C1323 ) \nC230_=_C1351( C230 C1351 ) C251_=_C366( C251 C366 ) C251_=_C808( C251 C808 ) C251_=_C1059( C251 C1059 ) C251_=_C1078( C251 C1078 ) C251_=_C1145( C251 C1145 ) \nC251_=_C1206( C251 C1206 ) C251_=_C1300( C251 C1300 ) C251_=_C1301( C251 C1301 ) C253_=_C366( C253 C366 ) C253_=_C381( C253 C381 ) C253_=_C620( C253 C620 ) \nC253_=_C789( C253 C789 ) C253_=_C950( C253 C950 ) C253_=_C1155( C253 C1155 ) C253_=_C1323( C253 C1323 ) C253_=_C1351( C253 C1351 ) C263_=_C594( C263 C594 ) \nC263_=_C760( C263 C760 ) C263_=_C857( C263 C857 ) C263_=_C864( C263 C864 ) C263_=_C865( C263 C865 ) C263_=_C866( C263 C866 ) C263_=_C867( C263 C867 ) \nC270_=_C271( C270 C271 ) C270_=_C856( C270 C856 ) C270_=_C857( C270 C857 ) C270_=_C858( C270 C858 ) C270_=_C859( C270 C859 ) C270_=_C860( C270 C860 ) \nC270_=_C861( C270 C861 ) C270_=_C862( C270 C862 ) C270_=_C863( C270 C863 ) C271_=_C571( C271 C571 ) C271_=_C612( C271 C612 ) C271_=_C809( C271 C809 ) \nC271_=_C890( C271 C890 ) C271_=_C1008( C271 C1008 ) C271_=_C1195( C271 C1195 ) C271_=_C1302( C271 C1302 ) C366_=_C776( C366 C776 ) C366_=_C808( C366 C808 ) \nC366_=_C1059( C366 C1059 ) C366_=_C1078( C366 C1078 ) C366_=_C1145( C366 C1145 ) C366_=_C1206( C366 C1206 ) C366_=_C1300( C366 C1300 ) C366_=_C1301( C366 C1301 ) \nC381_=_C620( C381 C620 ) C381_=_C789( C381 C789 ) C381_=_C887( C381 C887 ) C381_=_C950( C381 C950 ) C381_=_C1155( C381 C1155 ) C381_=_C1323( C381 C1323 ) \nC381_=_C1351( C381 C1351 ) C395_=_C828( C395 C828 ) C395_=_C894( C395 C894 ) C395_=_C1030( C395 C1030 ) C395_=_C1130( C395 C1130 ) C395_=_C1268( C395 C1268 ) \nC395_=_C1269( C395 C1269 ) C395_=_C1270( C395 C1270 ) C571_=_C612( C571 C612 ) C571_=_C809( C571 C809 ) C571_=_C867( C571 C867 ) C571_=_C890( C571 C890 ) \nC571_=_C1008( C571 C1008 ) C571_=_C1195( C571 C1195 ) C571_=_C1302( C571 C1302 ) C594_=_C600( C594 C600 ) C594_=_C760( C594 C760 ) C594_=_C864( C594 C864 ) \nC594_=_C865( C594 C865 ) C594_=_C866( C594 C866 ) C594_=_C867( C594 C867 ) C600_=_C735( C600 C735 ) C600_=_C828( C600 C828 ) C600_=_C1143( C600 C1143 ) \nC600_=_C1173( C600 C1173 ) C600_=_C1245( C600 C1245 ) C600_=_C1268( C600 C1268 ) C600_=_C1394( C600 C1394 ) C612_=_C809( C612 C809 ) C612_=_C890( C612 C890 ) \nC612_=_C1008( C612 C1008 ) C612_=_C1195( C612 C1195 ) C612_=_C1302( C612 C1302 ) C620_=_C789( C620 C789 ) C620_=_C950( C620 C950 ) C620_=_C1155( C620 C1155 ) \nC620_=_C1323( C620 C1323 ) C620_=_C1351( C620 C1351 ) C735_=_C828( C735 C828 ) C735_=_C1143( C735 C1143 ) C735_=_C1173( C735 C1173 ) C735_=_C1245( C735 C1245 ) \nC735_=_C1268( C735 C1268 ) C735_=_C1394( C735 C1394 ) C760_=_C864( C760 C864 ) C760_=_C865( C760 C865 ) C760_=_C866( C760 C866 ) C760_=_C867( C760 C867 ) \nC760_=_C1130( C760 C1130 ) C775_=_C776( C775 C776 ) C775_=_C843( C775 C843 ) C775_=_C887( C775 C887 ) C775_=_C1271( C775 C1271 ) C775_=_C1272( C775 C1272 ) \nC775_=_C1273( C775 C1273 ) C776_=_C843( C776 C843 ) C776_=_C887( C776 C887 ) C776_=_C1271( C776 C1271 ) C776_=_C1272( C776 C1272 ) C776_=_C1273( C776 C1273 ) \nC789_=_C950( C789 C950 ) C789_=_C1155( C789 C1155 ) C789_=_C1323( C789 C1323 ) C789_=_C1351( C789 C1351 ) C808_=_C809( C808 C809 ) C808_=_C1059( C808 C1059 ) \nC808_=_C1078( C808 C1078 ) C808_=_C1145( C808 C1145 ) C808_=_C1206( C808 C1206 ) C808_=_C1300( C808 C1300 ) C808_=_C1301( C808 C1301 ) C809_=_C861( C809 C861 ) \nC809_=_C890( C809 C890 ) C809_=_C1008( C809 C1008 ) C809_=_C1195( C809 C1195 ) C809_=_C1302( C809 C1302 ) C828_=_C894( C828 C894 ) C828_=_C1030( C828 C1030 ) \nC828_=_C1130( C828 C1130 ) C828_=_C1143( C828 C1143 ) C828_=_C1173( C828 C1173 ) C828_=_C1245( C828 C1245 ) C828_=_C1268( C828 C1268 ) C828_=_C1269( C828 C1269 ) \nC828_=_C1270( C828 C1270 ) C828_=_C1394( C828 C1394 ) C843_=_C887( C843 C887 ) C843_=_C1271( C843 C1271 ) C843_=_C1272( C843 C1272 ) C843_=_C1273( C843 C1273 ) \nC856_=_C857( C856 C857 ) C856_=_C858( C856 C858 ) C856_=_C859( C856 C859 ) C856_=_C860( C856 C860 ) C856_=_C861( C856 C861 ) C856_=_C862( C856 C862 ) \nC856_=_C863( C856 C863 ) C857_=_C858( C857 C858 ) C857_=_C859( C857 C859 ) C857_=_C860( C857 C860 ) C857_=_C861( C857 C861 ) C857_=_C862( C857 C862 ) \nC857_=_C863( C857 C863 ) C858_=_C859( C858 C859 ) C858_=_C860( C858 C860 ) C858_=_C861( C858 C861 ) C858_=_C862( C858 C862 ) C858_=_C863( C858 C863 ) \nC859_=_C860( C859 C860 ) C859_=_C861( C859 C861 ) C859_=_C862( C859 C862 ) C859_=_C863( C859 C863 ) C860_=_C861( C860 C861 ) C860_=_C862( C860 C862 ) \nC860_=_C863( C860 C863 ) C861_=_C862( C861 C862 ) C861_=_C863( C861 C863 ) C862_=_C863( C862 C863 ) C862_=_C1300( C862 C1300 ) C864_=_C865( C864 C865 ) \nC864_=_C866( C864 C866 ) C864_=_C867( C864 C867 ) C865_=_C866( C865 C866 ) C865_=_C867( C865 C867 ) C866_=_C867( C866 C867 ) C887_=_C1271( C887 C1271 ) \nC887_=_C1272( C887 C1272 ) C887_=_C1273( C887 C1273 ) C887_=_C1301( C887 C1301 ) C887_=_C1394( C887 C1394 ) C890_=_C1008( C890 C1008 ) C890_=_C1195( C890 C1195 ) \nC890_=_C1302( C890 C1302 ) C894_=_C1030( C894 C1030 ) C894_=_C1130( C894 C1130 ) C894_=_C1268( C894 C1268 ) C894_=_C1269( C894 C1269 ) C894_=_C1270( C894 C1270 ) \nC950_=_C1155( C950 C1155 ) C950_=_C1323( C950 C1323 ) C950_=_C1351( C950 C1351 ) C1008_=_C1195( C1008 C1195 ) C1008_=_C1302( C1008 C1302 ) C1030_=_C1130( C1030 C1130 ) \nC1030_=_C1268( C1030 C1268 ) C1030_=_C1269( C1030 C1269 ) C1030_=_C1270( C1030 C1270 ) C1059_=_C1078( C1059 C1078 ) C1059_=_C1145( C1059 C1145 ) C1059_=_C1206( C1059 C1206 ) \nC1059_=_C1300( C1059 C1300 ) C1059_=_C1301( C1059 C1301 ) C1059_=_C1351( C1059 C1351 ) C1078_=_C1145( C1078 C1145 ) C1078_=_C1206( C1078 C1206 ) C1078_=_C1300( C1078 C1300 ) \nC1078_=_C1301( C1078 C1301 ) C1130_=_C1268( C1130 C1268 ) C1130_=_C1269( C1130 C1269 ) C1130_=_C1270( C1130 C1270 ) C1143_=_C1145( C1143 C1145 ) C1143_=_C1155( C1143 C1155 ) \nC1143_=_C1173( C1143 C1173 ) C1143_=_C1245( C1143 C1245 ) C1143_=_C1268( C1143 C1268 ) C1143_=_C1394( C1143 C1394 ) C1145_=_C1206( C1145 C1206 ) C1145_=_C1300( C1145 C1300 ) \nC1145_=_C1301( C1145 C1301 ) C1155_=_C1323( C1155 C1323 ) C1155_=_C1351( C1155 C1351 ) C1173_=_C1245( C1173 C1245 ) C1173_=_C1268( C1173 C1268 ) C1173_=_C1394( C1173 C1394 ) \nC1195_=_C1302( C1195 C1302 ) C1206_=_C1300( C1206 C1300 ) C1206_=_C1301( C1206 C1301 ) C1245_=_C1268( C1245 C1268 ) C1245_=_C1394( C1245 C1394 ) C1268_=_C1269( C1268 C1269 ) \nC1268_=_C1270( C1268 C1270 ) C1268_=_C1394( C1268 C1394 ) C1269_=_C1270( C1269 C1270 ) C1269_=_C1272( C1269 C1272 ) C1271_=_C1272( C1271 C1272 ) C1271_=_C1273( C1271 C1273 ) \nC1272_=_C1273( C1272 C1273 ) C1300_=_C1301( C1300 C1301 ) C1301_=_C1394( C1301 C1394 ) C1323_=_C1351( C1323 C1351 ) C1323_=_C1394( C1323 C1394 ) "];155-&gt;185[label="80: C207 C208 C209 C210 C211 \nC212 C213 C214 C215 C216 C217 \nC218 C220 C221 C222 C223 C224 \nC230 C251 C253 C263 C270 C271 \nC366 C381 C395 C571 C594 C600 \nC612 C620 C735 C760 C775 C776 \nC789 C808 C809 C828 C843 C856 \nC857 C858 C859 C860 C861 C862 \nC863</w:t>
      </w:r>
    </w:p>
    <w:p>
      <w:pPr>
        <w:pStyle w:val="PreformattedText"/>
        <w:bidi w:val="0"/>
        <w:spacing w:before="0" w:after="0"/>
        <w:jc w:val="left"/>
        <w:rPr/>
      </w:pPr>
      <w:r>
        <w:rPr/>
        <w:t xml:space="preserve"> </w:t>
      </w:r>
      <w:r>
        <w:rPr/>
        <w:t>C864 C865 C866 C867 C887 \nC890 C894 C950 C1008 C1030 C1059 \nC1078 C1130 C1143 C1145 C1155 C1173 \nC1195 C1206 C1245 C1268 C1269 C1270 \nC1271 C1272 C1273 C1300 C1301 C1302 \nC1323 C1351 C1394 \n340: C207_=_C208 ,C207_=_C209 ,C207_=_C210 ,C207_=_C211 ,C207_=_C212 ,\nC207_=_C213 ,C207_=_C214 ,C207_=_C215 ,C208_=_C209 ,C208_=_C210 ,C208_=_C211 ,\nC208_=_C212 ,C208_=_C213 ,C208_=_C214 ,C208_=_C215 ,C208_=_C594 ,C208_=_C600 ,\nC208_=_C1269 ,C208_=_C1272 ,C209_=_C210 ,C209_=_C211 ,C209_=_C212 ,C209_=_C213 ,\nC209_=_C214 ,C209_=_C215 ,C209_=_C760 ,C210_=_C211 ,C210_=_C212 ,C210_=_C213 ,\nC210_=_C214 ,C210_=_C215 ,C211_=_C212 ,C211_=_C213 ,C211_=_C214 ,C211_=_C215 ,\nC212_=_C213 ,C212_=_C214 ,C212_=_C215 ,C212_=_C860 ,C213_=_C214 ,C213_=_C215 ,\nC213_=_C775 ,C213_=_C776 ,C213_=_C843 ,C213_=_C887 ,C213_=_C1271 ,C213_=_C1272 ,\nC213_=_C1273 ,C214_=_C215 ,C214_=_C594 ,C216_=_C217 ,C216_=_C218 ,C216_=_C220 ,\nC216_=_C221 ,C216_=_C222 ,C216_=_C223 ,C216_=_C224 ,C217_=_C218 ,C217_=_C220 ,\nC217_=_C221 ,C217_=_C222 ,C217_=_C223 ,C217_=_C224 ,C218_=_C220 ,C218_=_C221 ,\nC218_=_C222 ,C218_=_C223 ,C218_=_C224 ,C218_=_C861 ,C218_=_C1302 ,C220_=_C221 ,\nC220_=_C222 ,C220_=_C223 ,C220_=_C224 ,C220_=_C1271 ,C221_=_C222 ,C221_=_C223 ,\nC221_=_C224 ,C221_=_C857 ,C222_=_C223 ,C222_=_C224 ,C222_=_C865 ,C223_=_C224 ,\nC223_=_C366 ,C223_=_C776 ,C223_=_C1270 ,C224_=_C1270 ,C230_=_C253 ,C230_=_C381 ,\nC230_=_C620 ,C230_=_C789 ,C230_=_C843 ,C230_=_C950 ,C230_=_C1155 ,C230_=_C1323 ,\nC230_=_C1351 ,C251_=_C366 ,C251_=_C808 ,C251_=_C1059 ,C251_=_C1078 ,C251_=_C1145 ,\nC251_=_C1206 ,C251_=_C1300 ,C251_=_C1301 ,C253_=_C366 ,C253_=_C381 ,C253_=_C620 ,\nC253_=_C789 ,C253_=_C950 ,C253_=_C1155 ,C253_=_C1323 ,C253_=_C1351 ,C263_=_C594 ,\nC263_=_C760 ,C263_=_C857 ,C263_=_C864 ,C263_=_C865 ,C263_=_C866 ,C263_=_C867 ,\nC270_=_C271 ,C270_=_C856 ,C270_=_C857 ,C270_=_C858 ,C270_=_C859 ,C270_=_C860 ,\nC270_=_C861 ,C270_=_C862 ,C270_=_C863 ,C271_=_C571 ,C271_=_C612 ,C271_=_C809 ,\nC271_=_C890 ,C271_=_C1008 ,C271_=_C1195 ,C271_=_C1302 ,C366_=_C776 ,C366_=_C808 ,\nC366_=_C1059 ,C366_=_C1078 ,C366_=_C1145 ,C366_=_C1206 ,C366_=_C1300 ,C366_=_C1301 ,\nC381_=_C620 ,C381_=_C789 ,C381_=_C887 ,C381_=_C950 ,C381_=_C1155 ,C381_=_C1323 ,\nC381_=_C1351 ,C395_=_C828 ,C395_=_C894 ,C395_=_C1030 ,C395_=_C1130 ,C395_=_C1268 ,\nC395_=_C1269 ,C395_=_C1270 ,C571_=_C612 ,C571_=_C809 ,C571_=_C867 ,C571_=_C890 ,\nC571_=_C1008 ,C571_=_C1195 ,C571_=_C1302 ,C594_=_C600 ,C594_=_C760 ,C594_=_C864 ,\nC594_=_C865 ,C594_=_C866 ,C594_=_C867 ,C600_=_C735 ,C600_=_C828 ,C600_=_C1143 ,\nC600_=_C1173 ,C600_=_C1245 ,C600_=_C1268 ,C600_=_C1394 ,C612_=_C809 ,C612_=_C890 ,\nC612_=_C1008 ,C612_=_C1195 ,C612_=_C1302 ,C620_=_C789 ,C620_=_C950 ,C620_=_C1155 ,\nC620_=_C1323 ,C620_=_C1351 ,C735_=_C828 ,C735_=_C1143 ,C735_=_C1173 ,C735_=_C1245 ,\nC735_=_C1268 ,C735_=_C1394 ,C760_=_C864 ,C760_=_C865 ,C760_=_C866 ,C760_=_C867 ,\nC760_=_C1130 ,C775_=_C776 ,C775_=_C843 ,C775_=_C887 ,C775_=_C1271 ,C775_=_C1272 ,\nC775_=_C1273 ,C776_=_C843 ,C776_=_C887 ,C776_=_C1271 ,C776_=_C1272 ,C776_=_C1273 ,\nC789_=_C950 ,C789_=_C1155 ,C789_=_C1323 ,C789_=_C1351 ,C808_=_C809 ,C808_=_C1059 ,\nC808_=_C1078 ,C808_=_C1145 ,C808_=_C1206 ,C808_=_C1300 ,C808_=_C1301 ,C809_=_C861 ,\nC809_=_C890 ,C809_=_C1008 ,C809_=_C1195 ,C809_=_C1302 ,C828_=_C894 ,C828_=_C1030 ,\nC828_=_C1130 ,C828_=_C1143 ,C828_=_C1173 ,C828_=_C1245 ,C828_=_C1268 ,C828_=_C1269 ,\nC828_=_C1270 ,C828_=_C1394 ,C843_=_C887 ,C843_=_C1271 ,C843_=_C1272 ,C843_=_C1273 ,\nC856_=_C857 ,C856_=_C858 ,C856_=_C859 ,C856_=_C860 ,C856_=_C861 ,C856_=_C862 ,\nC856_=_C863 ,C857_=_C858 ,C857_=_C859 ,C857_=_C860 ,C857_=_C861 ,C857_=_C862 ,\nC857_=_C863 ,C858_=_C859 ,C858_=_C860 ,C858_=_C861 ,C858_=_C862 ,C858_=_C863 ,\nC859_=_C860 ,C859_=_C861 ,C859_=_C862 ,C859_=_C863 ,C860_=_C861 ,C860_=_C862 ,\nC860_=_C863 ,C861_=_C862 ,C861_=_C863 ,C862_=_C863 ,C862_=_C1300 ,C864_=_C865 ,\nC864_=_C866 ,C864_=_C867 ,C865_=_C866 ,C865_=_C867 ,C866_=_C867 ,C887_=_C1271 ,\nC887_=_C1272 ,C887_=_C1273 ,C887_=_C1301 ,C887_=_C1394 ,C890_=_C1008 ,C890_=_C1195 ,\nC890_=_C1302 ,C894_=_C1030 ,C894_=_C1130 ,C894_=_C1268 ,C894_=_C1269 ,C894_=_C1270 ,\nC950_=_C1155 ,C950_=_C1323 ,C950_=_C1351 ,C1008_=_C1195 ,C1008_=_C1302 ,C1030_=_C1130 ,\nC1030_=_C1268 ,C1030_=_C1269 ,C1030_=_C1270 ,C1059_=_C1078 ,C1059_=_C1145 ,C1059_=_C1206 ,\nC1059_=_C1300 ,C1059_=_C1301 ,C1059_=_C1351 ,C1078_=_C1145 ,C1078_=_C1206 ,C1078_=_C1300 ,\nC1078_=_C1301 ,C1130_=_C1268 ,C1130_=_C1269 ,C1130_=_C1270 ,C1143_=_C1145 ,C1143_=_C1155 ,\nC1143_=_C1173 ,C1143_=_C1245 ,C1143_=_C1268 ,C1143_=_C1394 ,C1145_=_C1206 ,C1145_=_C1300 ,\nC1145_=_C1301 ,C1155_=_C1323 ,C1155_=_C1351 ,C1173_=_C1245 ,C1173_=_C1268 ,C1173_=_C1394 ,\nC1195_=_C1302 ,C1206_=_C1300 ,C1206_=_C1301 ,C1245_=_C1268 ,C1245_=_C1394 ,C1268_=_C1269 ,\nC1268_=_C1270 ,C1268_=_C1394 ,C1269_=_C1270 ,C1269_=_C1272 ,C1271_=_C1272 ,C1271_=_C1273 ,\nC1272_=_C1273 ,C1300_=_C1301 ,C1301_=_C1394 ,C1323_=_C1351 ,C1323_=_C1394 ,"];186[shape=box, label="id:186 level: 5\n61: C269 C315 C333 C342 C349 \nC350 C358 C403 C426 C431 C521 \nC533 C534 C535 C536 C538 C539 \nC540 C541 C544 C546 C547 C548 \nC549 C550 C555 C616 C684 C715 \nC800 C826 C833 C859 C889 C917 \nC955 C963 C964 C965 C966 C967 \nC968 C970 C974 C1042 C1065 C1089 \nC1105 C1106 C1133 C1160 C1204 C1232 \nC1236 C1254 C1267 C1283 C1340 C1342 \nC1343 C1352 \n236: C269_=_C534( C269 C534 ) C269_=_C800( C269 C800 ) C269_=_C963( C269 C963 ) C269_=_C965( C269 C965 ) C269_=_C966( C269 C966 ) \nC269_=_C967( C269 C967 ) C315_=_C333( C315 C333 ) C315_=_C426( C315 C426 ) C315_=_C616( C315 C616 ) C315_=_C859( C315 C859 ) C315_=_C974( C315 C974 ) \nC315_=_C1089( C315 C1089 ) C315_=_C1105( C315 C1105 ) C315_=_C1106( C315 C1106 ) C333_=_C426( C333 C426 ) C333_=_C616( C333 C616 ) C333_=_C859( C333 C859 ) \nC333_=_C974( C333 C974 ) C333_=_C1089( C333 C1089 ) C333_=_C1105( C333 C1105 ) C333_=_C1106( C333 C1106 ) C333_=_C1340( C333 C1340 ) C342_=_C349( C342 C349 ) \nC342_=_C358( C342 C358 ) C342_=_C521( C342 C521 ) C342_=_C826( C342 C826 ) C342_=_C889( C342 C889 ) C342_=_C968( C342 C968 ) C342_=_C970( C342 C970 ) \nC349_=_C350( C349 C350 ) C349_=_C358( C349 C358 ) C349_=_C521( C349 C521 ) C349_=_C826( C349 C826 ) C349_=_C889( C349 C889 ) C349_=_C968( C349 C968 ) \nC349_=_C970( C349 C970 ) C350_=_C403( C350 C403 ) C350_=_C534( C350 C534 ) C350_=_C833( C350 C833 ) C350_=_C964( C350 C964 ) C350_=_C968( C350 C968 ) \nC350_=_C1254( C350 C1254 ) C350_=_C1283( C350 C1283 ) C350_=_C1340( C350 C1340 ) C350_=_C1352( C350 C1352 ) C358_=_C521( C358 C521 ) C358_=_C826( C358 C826 ) \nC358_=_C889( C358 C889 ) C358_=_C968( C358 C968 ) C358_=_C970( C358 C970 ) C403_=_C534( C403 C534 ) C403_=_C833( C403 C833 ) C403_=_C964( C403 C964 ) \nC403_=_C1254( C403 C1254 ) C403_=_C1283( C403 C1283 ) C403_=_C1340( C403 C1340 ) C403_=_C1352( C403 C1352 ) C426_=_C616( C426 C616 ) C426_=_C859( C426 C859 ) \nC426_=_C974( C426 C974 ) C426_=_C1089( C426 C1089 ) C426_=_C1105( C426 C1105 ) C426_=_C1106( C426 C1106 ) C431_=_C917( C431 C917 ) C431_=_C955( C431 C955 ) \nC431_=_C1065( C431 C1065 ) C431_=_C1204( C431 C1204 ) C431_=_C1236( C431 C1236 ) C431_=_C1267( C431 C1267 ) C431_=_C1343( C431 C1343 ) C521_=_C826( C521 C826 ) \nC521_=_C889( C521 C889 ) C521_=_C968( C521 C968 ) C521_=_C970( C521 C970 ) C521_=_C1133( C521 C1133 ) C533_=_C534( C533 C534 ) C533_=_C535( C533 C535 ) \nC533_=_C536( C533 C536 ) C533_=_C538( C533 C538 ) C533_=_C539( C533 C539 ) C533_=_C540( C533 C540 ) C533_=_C541( C533 C541 ) C534_=_C535( C534 C535 ) \nC534_=_C536( C534 C536 ) C534_=_C538( C534 C538 ) C534_=_C539( C534 C539 ) C534_=_C540( C534 C540 ) C534_=_C541( C534 C541 ) C534_=_C800( C534 C800 ) \nC534_=_C833( C534 C833 ) C534_=_C963( C534 C963 ) C534_=_C964( C534 C964 ) C534_=_C965( C534 C965 ) C534_=_C966( C534 C966 ) C534_=_C967( C534 C967 ) \nC534_=_C1254( C534 C1254 ) C534_=_C1283( C534 C1283 ) C534_=_C1340( C534 C1340 ) C534_=_C1352( C534 C1352 ) C535_=_C536( C535 C536 ) C535_=_C538( C535 C538 ) \nC535_=_C539( C535 C539 ) C535_=_C540( C535 C540 ) C535_=_C541( C535 C541 ) C535_=_C1204( C535 C1204 ) C536_=_C538( C536 C538 ) C536_=_C539( C536 C539 ) \nC536_=_C540( C536 C540 ) C536_=_C541( C536 C541 ) C538_=_C539( C538 C539 ) C538_=_C540( C538 C540 ) C538_=_C541( C538 C541 ) C539_=_C540( C539 C540 ) \nC539_=_C541( C539 C541 ) C539_=_C549( C539 C549 ) C539_=_C1254( C539 C1254 ) C540_=_C541( C540 C541 ) C540_=_C550( C540 C550 ) C540_=_C1105( C540 C1105 ) \nC544_=_C546( C544 C546 ) C544_=_C547( C544 C547 ) C544_=_C548( C544 C548 ) C544_=_C549( C544 C549 ) C544_=_C550( C544 C550 ) C546_=_C547( C546 C547 ) \nC546_=_C548( C546 C548 ) C546_=_C549( C546 C549 ) C546_=_C550( C546 C550 ) C547_=_C548( C547 C548 ) C547_=_C549( C547 C549 ) C547_=_C550( C547 C550 ) \nC548_=_C549( C548 C549 ) C548_=_C550( C548 C550 ) C548_=_C966( C548 C966 ) C549_=_C550( C549 C550 ) C550_=_C1105( C550 C1105 ) C555_=_C684( C555 C684 ) \nC555_=_C715( C555 C715 ) C555_=_C1042( C555 C1042 ) C555_=_C1089( C555 C1089 ) C555_=_C1133( C555 C1133 ) C555_=_C1160( C555 C1160 ) C555_=_C1232( C555 C1232 ) \nC555_=_C1342( C555 C1342 ) C616_=_C715( C616 C715 ) C616_=_C859( C616 C859 ) C616_=_C974( C616 C974 ) C616_=_C1089( C616 C1089 ) C616_=_C1105( C616 C1105 ) \nC616_=_C1106( C616 C1106 ) C684_=_C715( C684 C715 ) C684_=_C1042( C684 C1042 ) C684_=_C1133( C684 C1133 ) C684_=_C1160( C684 C1160 ) C684_=_C1232( C684 C1232 ) \nC684_=_C1342( C684 C1342 ) C715_=_C1042( C715 C1042 ) C715_=_C1133( C715 C1133 ) C715_=_C1160( C715 C1160 ) C715_=_C1232( C715 C1232 ) C715_=_C1342( C715 C1342 ) \nC800_=_C963( C800 C963 ) C800_=_C965( C800 C965 ) C800_=_C966( C800 C966 ) C800_=_C967( C800 C967 ) C826_=_C889( C826 C889 ) C826_=_C968( C826 C968 ) \nC826_=_C970( C826 C970 ) C833_=_C964( C833 C964 ) C833_=_C1254( C833 C1254 ) C833_=_C1283( C833 C1283 ) C833_=_C1340( C833 C1340 ) C833_=_C1352( C833 C1352 ) \nC859_=_C974( C859 C974 ) C859_=_C1089( C859 C1089 ) C859_=_C1105( C859 C1105</w:t>
      </w:r>
    </w:p>
    <w:p>
      <w:pPr>
        <w:pStyle w:val="PreformattedText"/>
        <w:bidi w:val="0"/>
        <w:spacing w:before="0" w:after="0"/>
        <w:jc w:val="left"/>
        <w:rPr/>
      </w:pPr>
      <w:r>
        <w:rPr/>
        <w:t xml:space="preserve"> </w:t>
      </w:r>
      <w:r>
        <w:rPr/>
        <w:t>) C859_=_C1106( C859 C1106 ) C889_=_C968( C889 C968 ) C889_=_C970( C889 C970 ) \nC917_=_C955( C917 C955 ) C917_=_C1065( C917 C1065 ) C917_=_C1204( C917 C1204 ) C917_=_C1236( C917 C1236 ) C917_=_C1267( C917 C1267 ) C917_=_C1343( C917 C1343 ) \nC955_=_C1065( C955 C1065 ) C955_=_C1204( C955 C1204 ) C955_=_C1236( C955 C1236 ) C955_=_C1267( C955 C1267 ) C955_=_C1343( C955 C1343 ) C963_=_C964( C963 C964 ) \nC963_=_C965( C963 C965 ) C963_=_C966( C963 C966 ) C963_=_C967( C963 C967 ) C964_=_C1254( C964 C1254 ) C964_=_C1283( C964 C1283 ) C964_=_C1340( C964 C1340 ) \nC964_=_C1352( C964 C1352 ) C965_=_C966( C965 C966 ) C965_=_C967( C965 C967 ) C966_=_C967( C966 C967 ) C968_=_C970( C968 C970 ) C974_=_C1089( C974 C1089 ) \nC974_=_C1105( C974 C1105 ) C974_=_C1106( C974 C1106 ) C1042_=_C1133( C1042 C1133 ) C1042_=_C1160( C1042 C1160 ) C1042_=_C1232( C1042 C1232 ) C1042_=_C1342( C1042 C1342 ) \nC1065_=_C1204( C1065 C1204 ) C1065_=_C1236( C1065 C1236 ) C1065_=_C1267( C1065 C1267 ) C1065_=_C1343( C1065 C1343 ) C1089_=_C1105( C1089 C1105 ) C1089_=_C1106( C1089 C1106 ) \nC1105_=_C1106( C1105 C1106 ) C1106_=_C1254( C1106 C1254 ) C1133_=_C1160( C1133 C1160 ) C1133_=_C1232( C1133 C1232 ) C1133_=_C1342( C1133 C1342 ) C1160_=_C1232( C1160 C1232 ) \nC1160_=_C1342( C1160 C1342 ) C1204_=_C1236( C1204 C1236 ) C1204_=_C1267( C1204 C1267 ) C1204_=_C1343( C1204 C1343 ) C1232_=_C1342( C1232 C1342 ) C1236_=_C1267( C1236 C1267 ) \nC1236_=_C1343( C1236 C1343 ) C1254_=_C1283( C1254 C1283 ) C1254_=_C1340( C1254 C1340 ) C1254_=_C1352( C1254 C1352 ) C1267_=_C1343( C1267 C1343 ) C1283_=_C1340( C1283 C1340 ) \nC1283_=_C1343( C1283 C1343 ) C1283_=_C1352( C1283 C1352 ) C1340_=_C1352( C1340 C1352 ) "];156-&gt;186[label="60: C269 C315 C333 C342 C349 \nC350 C358 C403 C426 C431 C521 \nC533 C535 C536 C538 C539 C540 \nC541 C544 C546 C547 C548 C549 \nC550 C555 C616 C684 C715 C800 \nC826 C833 C859 C889 C917 C955 \nC963 C964 C965 C966 C967 C968 \nC970 C974 C1042 C1065 C1089 C1105 \nC1106 C1133 C1160 C1204 C1232 C1236 \nC1254 C1267 C1283 C1340 C1342 C1343 \nC1352 \n215: C269_=_C800 ,C269_=_C963 ,C269_=_C965 ,C269_=_C966 ,C269_=_C967 ,\nC315_=_C333 ,C315_=_C426 ,C315_=_C616 ,C315_=_C859 ,C315_=_C974 ,C315_=_C1089 ,\nC315_=_C1105 ,C315_=_C1106 ,C333_=_C426 ,C333_=_C616 ,C333_=_C859 ,C333_=_C974 ,\nC333_=_C1089 ,C333_=_C1105 ,C333_=_C1106 ,C333_=_C1340 ,C342_=_C349 ,C342_=_C358 ,\nC342_=_C521 ,C342_=_C826 ,C342_=_C889 ,C342_=_C968 ,C342_=_C970 ,C349_=_C350 ,\nC349_=_C358 ,C349_=_C521 ,C349_=_C826 ,C349_=_C889 ,C349_=_C968 ,C349_=_C970 ,\nC350_=_C403 ,C350_=_C833 ,C350_=_C964 ,C350_=_C968 ,C350_=_C1254 ,C350_=_C1283 ,\nC350_=_C1340 ,C350_=_C1352 ,C358_=_C521 ,C358_=_C826 ,C358_=_C889 ,C358_=_C968 ,\nC358_=_C970 ,C403_=_C833 ,C403_=_C964 ,C403_=_C1254 ,C403_=_C1283 ,C403_=_C1340 ,\nC403_=_C1352 ,C426_=_C616 ,C426_=_C859 ,C426_=_C974 ,C426_=_C1089 ,C426_=_C1105 ,\nC426_=_C1106 ,C431_=_C917 ,C431_=_C955 ,C431_=_C1065 ,C431_=_C1204 ,C431_=_C1236 ,\nC431_=_C1267 ,C431_=_C1343 ,C521_=_C826 ,C521_=_C889 ,C521_=_C968 ,C521_=_C970 ,\nC521_=_C1133 ,C533_=_C535 ,C533_=_C536 ,C533_=_C538 ,C533_=_C539 ,C533_=_C540 ,\nC533_=_C541 ,C535_=_C536 ,C535_=_C538 ,C535_=_C539 ,C535_=_C540 ,C535_=_C541 ,\nC535_=_C1204 ,C536_=_C538 ,C536_=_C539 ,C536_=_C540 ,C536_=_C541 ,C538_=_C539 ,\nC538_=_C540 ,C538_=_C541 ,C539_=_C540 ,C539_=_C541 ,C539_=_C549 ,C539_=_C1254 ,\nC540_=_C541 ,C540_=_C550 ,C540_=_C1105 ,C544_=_C546 ,C544_=_C547 ,C544_=_C548 ,\nC544_=_C549 ,C544_=_C550 ,C546_=_C547 ,C546_=_C548 ,C546_=_C549 ,C546_=_C550 ,\nC547_=_C548 ,C547_=_C549 ,C547_=_C550 ,C548_=_C549 ,C548_=_C550 ,C548_=_C966 ,\nC549_=_C550 ,C550_=_C1105 ,C555_=_C684 ,C555_=_C715 ,C555_=_C1042 ,C555_=_C1089 ,\nC555_=_C1133 ,C555_=_C1160 ,C555_=_C1232 ,C555_=_C1342 ,C616_=_C715 ,C616_=_C859 ,\nC616_=_C974 ,C616_=_C1089 ,C616_=_C1105 ,C616_=_C1106 ,C684_=_C715 ,C684_=_C1042 ,\nC684_=_C1133 ,C684_=_C1160 ,C684_=_C1232 ,C684_=_C1342 ,C715_=_C1042 ,C715_=_C1133 ,\nC715_=_C1160 ,C715_=_C1232 ,C715_=_C1342 ,C800_=_C963 ,C800_=_C965 ,C800_=_C966 ,\nC800_=_C967 ,C826_=_C889 ,C826_=_C968 ,C826_=_C970 ,C833_=_C964 ,C833_=_C1254 ,\nC833_=_C1283 ,C833_=_C1340 ,C833_=_C1352 ,C859_=_C974 ,C859_=_C1089 ,C859_=_C1105 ,\nC859_=_C1106 ,C889_=_C968 ,C889_=_C970 ,C917_=_C955 ,C917_=_C1065 ,C917_=_C1204 ,\nC917_=_C1236 ,C917_=_C1267 ,C917_=_C1343 ,C955_=_C1065 ,C955_=_C1204 ,C955_=_C1236 ,\nC955_=_C1267 ,C955_=_C1343 ,C963_=_C964 ,C963_=_C965 ,C963_=_C966 ,C963_=_C967 ,\nC964_=_C1254 ,C964_=_C1283 ,C964_=_C1340 ,C964_=_C1352 ,C965_=_C966 ,C965_=_C967 ,\nC966_=_C967 ,C968_=_C970 ,C974_=_C1089 ,C974_=_C1105 ,C974_=_C1106 ,C1042_=_C1133 ,\nC1042_=_C1160 ,C1042_=_C1232 ,C1042_=_C1342 ,C1065_=_C1204 ,C1065_=_C1236 ,C1065_=_C1267 ,\nC1065_=_C1343 ,C1089_=_C1105 ,C1089_=_C1106 ,C1105_=_C1106 ,C1106_=_C1254 ,C1133_=_C1160 ,\nC1133_=_C1232 ,C1133_=_C1342 ,C1160_=_C1232 ,C1160_=_C1342 ,C1204_=_C1236 ,C1204_=_C1267 ,\nC1204_=_C1343 ,C1232_=_C1342 ,C1236_=_C1267 ,C1236_=_C1343 ,C1254_=_C1283 ,C1254_=_C1340 ,\nC1254_=_C1352 ,C1267_=_C1343 ,C1283_=_C1340 ,C1283_=_C1343 ,C1283_=_C1352 ,C1340_=_C1352 ,"];187[shape=box, label="id:187 level: 5\n79: C226 C241 C276 C302 C311 \nC312 C313 C314 C315 C316 C317 \nC318 C319 C321 C322 C323 C325 \nC326 C327 C328 C330 C336 C389 \nC395 C415 C429 C430 C431 C432 \nC433 C434 C435 C436 C437 C438 \nC439 C440 C441 C442 C463 C500 \nC502 C518 C521 C599 C609 C613 \nC765 C772 C806 C812 C830 C894 \nC933 C1037 C1128 C1129 C1130 C1131 \nC1132 C1133 C1134 C1135 C1136 C1137 \nC1138 C1169 C1191 C1210 C1218 C1220 \nC1275 C1304 C1329 C1337 C1338 C1339 \nC1371 C1390 \n354: C226_=_C330( C226 C330 ) C226_=_C500( C226 C500 ) C226_=_C518( C226 C518 ) C226_=_C812( C226 C812 ) C226_=_C1037( C226 C1037 ) \nC226_=_C1132( C226 C1132 ) C226_=_C1191( C226 C1191 ) C226_=_C1210( C226 C1210 ) C226_=_C1390( C226 C1390 ) C241_=_C316( C241 C316 ) C241_=_C326( C241 C326 ) \nC241_=_C438( C241 C438 ) C241_=_C609( C241 C609 ) C241_=_C613( C241 C613 ) C241_=_C1138( C241 C1138 ) C241_=_C1218( C241 C1218 ) C241_=_C1329( C241 C1329 ) \nC241_=_C1338( C241 C1338 ) C276_=_C330( C276 C330 ) C276_=_C415( C276 C415 ) C276_=_C806( C276 C806 ) C276_=_C830( C276 C830 ) C276_=_C1220( C276 C1220 ) \nC276_=_C1304( C276 C1304 ) C276_=_C1339( C276 C1339 ) C276_=_C1371( C276 C1371 ) C302_=_C395( C302 C395 ) C302_=_C436( C302 C436 ) C302_=_C437( C302 C437 ) \nC302_=_C438( C302 C438 ) C302_=_C439( C302 C439 ) C302_=_C440( C302 C440 ) C302_=_C441( C302 C441 ) C302_=_C442( C302 C442 ) C311_=_C312( C311 C312 ) \nC311_=_C313( C311 C313 ) C311_=_C314( C311 C314 ) C311_=_C315( C311 C315 ) C311_=_C316( C311 C316 ) C311_=_C317( C311 C317 ) C311_=_C318( C311 C318 ) \nC311_=_C319( C311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5_=_C389( C315 C389 ) \nC315_=_C463( C315 C463 ) C315_=_C894( C315 C894 ) C315_=_C933( C315 C933 ) C315_=_C1135( C315 C1135 ) C315_=_C1136( C315 C1136 ) C315_=_C1137( C315 C1137 ) \nC315_=_C1138( C315 C1138 ) C316_=_C317( C316 C317 ) C316_=_C318( C316 C318 ) C316_=_C319( C316 C319 ) C316_=_C500( C316 C500 ) C317_=_C318( C317 C318 ) \nC317_=_C319( C317 C319 ) C317_=_C1137( C317 C1137 ) C318_=_C319( C318 C319 ) C318_=_C1137( C318 C1137 ) C319_=_C437( C319 C437 ) C321_=_C322( C321 C322 ) \nC321_=_C323( C321 C323 ) C321_=_C325( C321 C325 ) C321_=_C326( C321 C326 ) C321_=_C327( C321 C327 ) C321_=_C328( C321 C328 ) C322_=_C323( C322 C323 ) \nC322_=_C325( C322 C325 ) C322_=_C326( C322 C326 ) C322_=_C327( C322 C327 ) C322_=_C328( C322 C328 ) C323_=_C325( C323 C325 ) C323_=_C326( C323 C326 ) \nC323_=_C327( C323 C327 ) C323_=_C328( C323 C328 ) C323_=_C440( C323 C440 ) C325_=_C326( C325 C326 ) C325_=_C327( C325 C327 ) C325_=_C328( C325 C328 ) \nC325_=_C430( C325 C430 ) C325_=_C432( C325 C432 ) C326_=_C327( C326 C327 ) C326_=_C328( C326 C328 ) C326_=_C438( C326 C438 ) C326_=_C609( C326 C609 ) \nC326_=_C613( C326 C613 ) C326_=_C1138( C326 C1138 ) C326_=_C1218( C326 C1218 ) C326_=_C1329( C326 C1329 ) C326_=_C1338( C326 C1338 ) C327_=_C328( C327 C328 ) \nC327_=_C435( C327 C435 ) C330_=_C415( C330 C415 ) C330_=_C806( C330 C806 ) C330_=_C830( C330 C830 ) C330_=_C1220( C330 C1220 ) C330_=_C1304( C330 C1304 ) \nC330_=_C1339( C330 C1339 ) C330_=_C1371( C330 C1371 ) C336_=_C429( C336 C429 ) C336_=_C430( C336 C430 ) C336_=_C431( C336 C431 ) C336_=_C432( C336 C432 ) \nC336_=_C433( C336 C433 ) C336_=_C434( C336 C434 ) C336_=_C435( C336 C435 ) C389_=_C463( C389 C463 ) C389_=_C894( C389 C894 ) C389_=_C933( C389 C933 ) \nC389_=_C1135( C389 C1135 ) C389_=_C1136( C389 C1136 ) C389_=_C1137( C389 C1137 ) C389_=_C1138( C389 C1138 ) C395_=_C436( C395 C436 ) C395_=_C437( C395 C437 ) \nC395_=_C438( C395 C438 ) C395_=_C439( C395 C439 ) C395_=_C440( C395 C440 ) C395_=_C441( C395 C441 ) C395_=_C442( C395 C442 ) C395_=_C894( C395 C894 ) \nC395_=_C1130( C395 C1130 ) C415_=_C806( C415 C806 ) C415_=_C830( C415 C830 ) C415_=_C1220( C415 C1220 ) C415_=_C1304( C415 C1304 ) C415_=_C1339( C415 C1339 ) \nC415_=_C1371( C415 C1371 ) C429_=_C430( C429 C430 ) C429_=_C431( C429 C431 ) C429_=_C432( C429 C432 ) C429_=_C433( C429 C433 ) C429_=_C434( C429 C434 ) \nC429_=_C435( C429 C435 ) C430_=_C431( C430 C431 ) C430_=_C432( C430 C432 ) C430_=_C433( C430 C433 ) C430_=_C434( C430 C434 ) C430_=_C435( C430 C435 ) \nC431_=_C432( C431 C432 ) C431_=_C433( C431 C433 ) C431_=_C434( C431 C434 ) C431_=_C435( C431 C435 ) C432_=_C433( C432 C433 ) C432_=_C434( C432 C434 ) \nC432_=_C435( C432 C435 ) C433_=_C434( C433 C434 ) C433_=_C435(</w:t>
      </w:r>
    </w:p>
    <w:p>
      <w:pPr>
        <w:pStyle w:val="PreformattedText"/>
        <w:bidi w:val="0"/>
        <w:spacing w:before="0" w:after="0"/>
        <w:jc w:val="left"/>
        <w:rPr/>
      </w:pPr>
      <w:r>
        <w:rPr/>
        <w:t xml:space="preserve"> </w:t>
      </w:r>
      <w:r>
        <w:rPr/>
        <w:t>C433 C435 ) C434_=_C435( C434 C435 ) C436_=_C437( C436 C437 ) C436_=_C438( C436 C438 ) \nC436_=_C439( C436 C439 ) C436_=_C440( C436 C440 ) C436_=_C441( C436 C441 ) C436_=_C442( C436 C442 ) C437_=_C438( C437 C438 ) C437_=_C439( C437 C439 ) \nC437_=_C440( C437 C440 ) C437_=_C441( C437 C441 ) C437_=_C442( C437 C442 ) C438_=_C439( C438 C439 ) C438_=_C440( C438 C440 ) C438_=_C441( C438 C441 ) \nC438_=_C442( C438 C442 ) C438_=_C609( C438 C609 ) C438_=_C613( C438 C613 ) C438_=_C1138( C438 C1138 ) C438_=_C1218( C438 C1218 ) C438_=_C1329( C438 C1329 ) \nC438_=_C1338( C438 C1338 ) C439_=_C440( C439 C440 ) C439_=_C441( C439 C441 ) C439_=_C442( C439 C442 ) C439_=_C1128( C439 C1128 ) C439_=_C1135( C439 C1135 ) \nC439_=_C1169( C439 C1169 ) C440_=_C441( C440 C441 ) C440_=_C442( C440 C442 ) C441_=_C442( C441 C442 ) C442_=_C1129( C442 C1129 ) C442_=_C1137( C442 C1137 ) \nC463_=_C894( C463 C894 ) C463_=_C933( C463 C933 ) C463_=_C1135( C463 C1135 ) C463_=_C1136( C463 C1136 ) C463_=_C1137( C463 C1137 ) C463_=_C1138( C463 C1138 ) \nC500_=_C502( C500 C502 ) C500_=_C518( C500 C518 ) C500_=_C812( C500 C812 ) C500_=_C1037( C500 C1037 ) C500_=_C1132( C500 C1132 ) C500_=_C1191( C500 C1191 ) \nC500_=_C1210( C500 C1210 ) C500_=_C1390( C500 C1390 ) C502_=_C599( C502 C599 ) C502_=_C765( C502 C765 ) C502_=_C772( C502 C772 ) C502_=_C1132( C502 C1132 ) \nC502_=_C1169( C502 C1169 ) C502_=_C1191( C502 C1191 ) C502_=_C1275( C502 C1275 ) C502_=_C1337( C502 C1337 ) C518_=_C812( C518 C812 ) C518_=_C1037( C518 C1037 ) \nC518_=_C1132( C518 C1132 ) C518_=_C1191( C518 C1191 ) C518_=_C1210( C518 C1210 ) C518_=_C1390( C518 C1390 ) C521_=_C1128( C521 C1128 ) C521_=_C1129( C521 C1129 ) \nC521_=_C1130( C521 C1130 ) C521_=_C1131( C521 C1131 ) C521_=_C1132( C521 C1132 ) C521_=_C1133( C521 C1133 ) C521_=_C1134( C521 C1134 ) C599_=_C765( C599 C765 ) \nC599_=_C772( C599 C772 ) C599_=_C1132( C599 C1132 ) C599_=_C1169( C599 C1169 ) C599_=_C1191( C599 C1191 ) C599_=_C1275( C599 C1275 ) C599_=_C1337( C599 C1337 ) \nC609_=_C613( C609 C613 ) C609_=_C1138( C609 C1138 ) C609_=_C1218( C609 C1218 ) C609_=_C1329( C609 C1329 ) C609_=_C1338( C609 C1338 ) C613_=_C1138( C613 C1138 ) \nC613_=_C1218( C613 C1218 ) C613_=_C1329( C613 C1329 ) C613_=_C1338( C613 C1338 ) C765_=_C772( C765 C772 ) C765_=_C1132( C765 C1132 ) C765_=_C1169( C765 C1169 ) \nC765_=_C1191( C765 C1191 ) C765_=_C1275( C765 C1275 ) C765_=_C1337( C765 C1337 ) C772_=_C1132( C772 C1132 ) C772_=_C1169( C772 C1169 ) C772_=_C1191( C772 C1191 ) \nC772_=_C1275( C772 C1275 ) C772_=_C1337( C772 C1337 ) C806_=_C812( C806 C812 ) C806_=_C830( C806 C830 ) C806_=_C1220( C806 C1220 ) C806_=_C1304( C806 C1304 ) \nC806_=_C1339( C806 C1339 ) C806_=_C1371( C806 C1371 ) C812_=_C1037( C812 C1037 ) C812_=_C1132( C812 C1132 ) C812_=_C1191( C812 C1191 ) C812_=_C1210( C812 C1210 ) \nC812_=_C1220( C812 C1220 ) C812_=_C1390( C812 C1390 ) C830_=_C1220( C830 C1220 ) C830_=_C1304( C830 C1304 ) C830_=_C1339( C830 C1339 ) C830_=_C1371( C830 C1371 ) \nC894_=_C933( C894 C933 ) C894_=_C1130( C894 C1130 ) C894_=_C1135( C894 C1135 ) C894_=_C1136( C894 C1136 ) C894_=_C1137( C894 C1137 ) C894_=_C1138( C894 C1138 ) \nC933_=_C1135( C933 C1135 ) C933_=_C1136( C933 C1136 ) C933_=_C1137( C933 C1137 ) C933_=_C1138( C933 C1138 ) C1037_=_C1132( C1037 C1132 ) C1037_=_C1191( C1037 C1191 ) \nC1037_=_C1210( C1037 C1210 ) C1037_=_C1390( C1037 C1390 ) C1128_=_C1129( C1128 C1129 ) C1128_=_C1130( C1128 C1130 ) C1128_=_C1131( C1128 C1131 ) C1128_=_C1132( C1128 C1132 ) \nC1128_=_C1133( C1128 C1133 ) C1128_=_C1134( C1128 C1134 ) C1128_=_C1135( C1128 C1135 ) C1128_=_C1169( C1128 C1169 ) C1129_=_C1130( C1129 C1130 ) C1129_=_C1131( C1129 C1131 ) \nC1129_=_C1132( C1129 C1132 ) C1129_=_C1133( C1129 C1133 ) C1129_=_C1134( C1129 C1134 ) C1129_=_C1137( C1129 C1137 ) C1130_=_C1131( C1130 C1131 ) C1130_=_C1132( C1130 C1132 ) \nC1130_=_C1133( C1130 C1133 ) C1130_=_C1134( C1130 C1134 ) C1131_=_C1132( C1131 C1132 ) C1131_=_C1133( C1131 C1133 ) C1131_=_C1134( C1131 C1134 ) C1132_=_C1133( C1132 C1133 ) \nC1132_=_C1134( C1132 C1134 ) C1132_=_C1169( C1132 C1169 ) C1132_=_C1191( C1132 C1191 ) C1132_=_C1210( C1132 C1210 ) C1132_=_C1275( C1132 C1275 ) C1132_=_C1337( C1132 C1337 ) \nC1132_=_C1390( C1132 C1390 ) C1133_=_C1134( C1133 C1134 ) C1133_=_C1338( C1133 C1338 ) C1135_=_C1136( C1135 C1136 ) C1135_=_C1137( C1135 C1137 ) C1135_=_C1138( C1135 C1138 ) \nC1135_=_C1169( C1135 C1169 ) C1136_=_C1137( C1136 C1137 ) C1136_=_C1138( C1136 C1138 ) C1137_=_C1138( C1137 C1138 ) C1138_=_C1218( C1138 C1218 ) C1138_=_C1329( C1138 C1329 ) \nC1138_=_C1338( C1138 C1338 ) C1169_=_C1191( C1169 C1191 ) C1169_=_C1275( C1169 C1275 ) C1169_=_C1337( C1169 C1337 ) C1191_=_C1210( C1191 C1210 ) C1191_=_C1275( C1191 C1275 ) \nC1191_=_C1337( C1191 C1337 ) C1191_=_C1390( C1191 C1390 ) C1210_=_C1390( C1210 C1390 ) C1218_=_C1329( C1218 C1329 ) C1218_=_C1338( C1218 C1338 ) C1220_=_C1304( C1220 C1304 ) \nC1220_=_C1339( C1220 C1339 ) C1220_=_C1371( C1220 C1371 ) C1275_=_C1337( C1275 C1337 ) C1304_=_C1339( C1304 C1339 ) C1304_=_C1371( C1304 C1371 ) C1329_=_C1338( C1329 C1338 ) \nC1339_=_C1371( C1339 C1371 ) "];156-&gt;187[label="78: C226 C241 C276 C302 C311 \nC312 C313 C314 C315 C316 C317 \nC318 C319 C321 C322 C323 C325 \nC326 C327 C328 C330 C336 C389 \nC395 C415 C429 C430 C431 C432 \nC433 C434 C435 C436 C437 C438 \nC439 C440 C441 C442 C463 C500 \nC502 C518 C521 C599 C609 C613 \nC765 C772 C806 C812 C830 C894 \nC933 C1037 C1128 C1129 C1130 C1131 \nC1133 C1134 C1135 C1136 C1137 C1138 \nC1169 C1191 C1210 C1218 C1220 C1275 \nC1304 C1329 C1337 C1338 C1339 C1371 \nC1390 \n332: C226_=_C330 ,C226_=_C500 ,C226_=_C518 ,C226_=_C812 ,C226_=_C1037 ,\nC226_=_C1191 ,C226_=_C1210 ,C226_=_C1390 ,C241_=_C316 ,C241_=_C326 ,C241_=_C438 ,\nC241_=_C609 ,C241_=_C613 ,C241_=_C1138 ,C241_=_C1218 ,C241_=_C1329 ,C241_=_C1338 ,\nC276_=_C330 ,C276_=_C415 ,C276_=_C806 ,C276_=_C830 ,C276_=_C1220 ,C276_=_C1304 ,\nC276_=_C1339 ,C276_=_C1371 ,C302_=_C395 ,C302_=_C436 ,C302_=_C437 ,C302_=_C438 ,\nC302_=_C439 ,C302_=_C440 ,C302_=_C441 ,C302_=_C442 ,C311_=_C312 ,C311_=_C313 ,\nC311_=_C314 ,C311_=_C315 ,C311_=_C316 ,C311_=_C317 ,C311_=_C318 ,C311_=_C319 ,\nC312_=_C313 ,C312_=_C314 ,C312_=_C315 ,C312_=_C316 ,C312_=_C317 ,C312_=_C318 ,\nC312_=_C319 ,C313_=_C314 ,C313_=_C315 ,C313_=_C316 ,C313_=_C317 ,C313_=_C318 ,\nC313_=_C319 ,C314_=_C315 ,C314_=_C316 ,C314_=_C317 ,C314_=_C318 ,C314_=_C319 ,\nC315_=_C316 ,C315_=_C317 ,C315_=_C318 ,C315_=_C319 ,C315_=_C389 ,C315_=_C463 ,\nC315_=_C894 ,C315_=_C933 ,C315_=_C1135 ,C315_=_C1136 ,C315_=_C1137 ,C315_=_C1138 ,\nC316_=_C317 ,C316_=_C318 ,C316_=_C319 ,C316_=_C500 ,C317_=_C318 ,C317_=_C319 ,\nC317_=_C1137 ,C318_=_C319 ,C318_=_C1137 ,C319_=_C437 ,C321_=_C322 ,C321_=_C323 ,\nC321_=_C325 ,C321_=_C326 ,C321_=_C327 ,C321_=_C328 ,C322_=_C323 ,C322_=_C325 ,\nC322_=_C326 ,C322_=_C327 ,C322_=_C328 ,C323_=_C325 ,C323_=_C326 ,C323_=_C327 ,\nC323_=_C328 ,C323_=_C440 ,C325_=_C326 ,C325_=_C327 ,C325_=_C328 ,C325_=_C430 ,\nC325_=_C432 ,C326_=_C327 ,C326_=_C328 ,C326_=_C438 ,C326_=_C609 ,C326_=_C613 ,\nC326_=_C1138 ,C326_=_C1218 ,C326_=_C1329 ,C326_=_C1338 ,C327_=_C328 ,C327_=_C435 ,\nC330_=_C415 ,C330_=_C806 ,C330_=_C830 ,C330_=_C1220 ,C330_=_C1304 ,C330_=_C1339 ,\nC330_=_C1371 ,C336_=_C429 ,C336_=_C430 ,C336_=_C431 ,C336_=_C432 ,C336_=_C433 ,\nC336_=_C434 ,C336_=_C435 ,C389_=_C463 ,C389_=_C894 ,C389_=_C933 ,C389_=_C1135 ,\nC389_=_C1136 ,C389_=_C1137 ,C389_=_C1138 ,C395_=_C436 ,C395_=_C437 ,C395_=_C438 ,\nC395_=_C439 ,C395_=_C440 ,C395_=_C441 ,C395_=_C442 ,C395_=_C894 ,C395_=_C1130 ,\nC415_=_C806 ,C415_=_C830 ,C415_=_C1220 ,C415_=_C1304 ,C415_=_C1339 ,C415_=_C1371 ,\nC429_=_C430 ,C429_=_C431 ,C429_=_C432 ,C429_=_C433 ,C429_=_C434 ,C429_=_C435 ,\nC430_=_C431 ,C430_=_C432 ,C430_=_C433 ,C430_=_C434 ,C430_=_C435 ,C431_=_C432 ,\nC431_=_C433 ,C431_=_C434 ,C431_=_C435 ,C432_=_C433 ,C432_=_C434 ,C432_=_C435 ,\nC433_=_C434 ,C433_=_C435 ,C434_=_C435 ,C436_=_C437 ,C436_=_C438 ,C436_=_C439 ,\nC436_=_C440 ,C436_=_C441 ,C436_=_C442 ,C437_=_C438 ,C437_=_C439 ,C437_=_C440 ,\nC437_=_C441 ,C437_=_C442 ,C438_=_C439 ,C438_=_C440 ,C438_=_C441 ,C438_=_C442 ,\nC438_=_C609 ,C438_=_C613 ,C438_=_C1138 ,C438_=_C1218 ,C438_=_C1329 ,C438_=_C1338 ,\nC439_=_C440 ,C439_=_C441 ,C439_=_C442 ,C439_=_C1128 ,C439_=_C1135 ,C439_=_C1169 ,\nC440_=_C441 ,C440_=_C442 ,C441_=_C442 ,C442_=_C1129 ,C442_=_C1137 ,C463_=_C894 ,\nC463_=_C933 ,C463_=_C1135 ,C463_=_C1136 ,C463_=_C1137 ,C463_=_C1138 ,C500_=_C502 ,\nC500_=_C518 ,C500_=_C812 ,C500_=_C1037 ,C500_=_C1191 ,C500_=_C1210 ,C500_=_C1390 ,\nC502_=_C599 ,C502_=_C765 ,C502_=_C772 ,C502_=_C1169 ,C502_=_C1191 ,C502_=_C1275 ,\nC502_=_C1337 ,C518_=_C812 ,C518_=_C1037 ,C518_=_C1191 ,C518_=_C1210 ,C518_=_C1390 ,\nC521_=_C1128 ,C521_=_C1129 ,C521_=_C1130 ,C521_=_C1131 ,C521_=_C1133 ,C521_=_C1134 ,\nC599_=_C765 ,C599_=_C772 ,C599_=_C1169 ,C599_=_C1191 ,C599_=_C1275 ,C599_=_C1337 ,\nC609_=_C613 ,C609_=_C1138 ,C609_=_C1218 ,C609_=_C1329 ,C609_=_C1338 ,C613_=_C1138 ,\nC613_=_C1218 ,C613_=_C1329 ,C613_=_C1338 ,C765_=_C772 ,C765_=_C1169 ,C765_=_C1191 ,\nC765_=_C1275 ,C765_=_C1337 ,C772_=_C1169 ,C772_=_C1191 ,C772_=_C1275 ,C772_=_C1337 ,\nC806_=_C812 ,C806_=_C830 ,C806_=_C1220 ,C806_=_C1304 ,C806_=_C1339 ,C806_=_C1371 ,\nC812_=_C1037 ,C812_=_C1191 ,C812_=_C1210 ,C812_=_C1220 ,C812_=_C1390 ,C830_=_C1220 ,\nC830_=_C1304 ,C830_=_C1339 ,C830_=_C1371 ,C894_=_C933 ,C894_=_C1130 ,C894_=_C1135 ,\nC894_=_C1136 ,C894_=_C1137 ,C894_=_C1138 ,C933_=_C1135 ,C933_=_C1136 ,C933_=_C1137 ,\nC933_=_C1138 ,C1037_=_C1191 ,C1037_=_C1210 ,C1037_=_C1390 ,C1128_=_C1129 ,C1128_=_C1130 ,\nC1128_=_C1131 ,C1128_=_C1133 ,C1128_=_C1134 ,C1128_=_C1135 ,C1128_=_C1169 ,C1129_=_C1130 ,\nC1129_=_C1131 ,C1129_=_C1133 ,C1129_=_C1134 ,C1129_=_C1137 ,C1130_=_C1131 ,C1130_=_C1133 ,\nC1130_=_C1134 ,C1131_=_C1133 ,C1131_=_C1134 ,C1133_=_C1134 ,C1133_=_C1338 ,C1135_=_C1136 ,\nC1135_=_C1137 ,C1135_=_C1138 ,C1135_=_C1169 ,C1136_=_C1137 ,C1136_=_C1138 ,C1137_=_C1138 ,\nC1138_=_C1218 ,C1138_=_C1329</w:t>
      </w:r>
    </w:p>
    <w:p>
      <w:pPr>
        <w:pStyle w:val="PreformattedText"/>
        <w:bidi w:val="0"/>
        <w:spacing w:before="0" w:after="0"/>
        <w:jc w:val="left"/>
        <w:rPr/>
      </w:pPr>
      <w:r>
        <w:rPr/>
        <w:t xml:space="preserve"> </w:t>
      </w:r>
      <w:r>
        <w:rPr/>
        <w:t>,C1138_=_C1338 ,C1169_=_C1191 ,C1169_=_C1275 ,C1169_=_C1337 ,\nC1191_=_C1210 ,C1191_=_C1275 ,C1191_=_C1337 ,C1191_=_C1390 ,C1210_=_C1390 ,C1218_=_C1329 ,\nC1218_=_C1338 ,C1220_=_C1304 ,C1220_=_C1339 ,C1220_=_C1371 ,C1275_=_C1337 ,C1304_=_C1339 ,\nC1304_=_C1371 ,C1329_=_C1338 ,C1339_=_C1371 ,"];188[shape=box, label="id:188 level: 5\n34: C173 C224 C290 C297 C486 \nC494 C499 C502 C518 C541 C585 \nC672 C700 C769 C780 C797 C838 \nC852 C953 C1096 C1100 C1165 C1176 \nC1177 C1185 C1214 C1237 C1246 C1314 \nC1319 C1346 C1379 C1386 C1396 \n140: C173_=_C224( C173 C224 ) C173_=_C297( C173 C297 ) C173_=_C502( C173 C502 ) C173_=_C700( C173 C700 ) C173_=_C769( C173 C769 ) \nC173_=_C838( C173 C838 ) C173_=_C1165( C173 C1165 ) C173_=_C1185( C173 C1185 ) C173_=_C1214( C173 C1214 ) C173_=_C1246( C173 C1246 ) C173_=_C1314( C173 C1314 ) \nC173_=_C1319( C173 C1319 ) C173_=_C1379( C173 C1379 ) C173_=_C1386( C173 C1386 ) C173_=_C1396( C173 C1396 ) C224_=_C1185( C224 C1185 ) C224_=_C1246( C224 C1246 ) \nC224_=_C1319( C224 C1319 ) C224_=_C1379( C224 C1379 ) C224_=_C1386( C224 C1386 ) C224_=_C1396( C224 C1396 ) C290_=_C541( C290 C541 ) C290_=_C585( C290 C585 ) \nC290_=_C780( C290 C780 ) C290_=_C852( C290 C852 ) C290_=_C953( C290 C953 ) C290_=_C1100( C290 C1100 ) C290_=_C1177( C290 C1177 ) C290_=_C1346( C290 C1346 ) \nC297_=_C502( C297 C502 ) C297_=_C700( C297 C700 ) C297_=_C769( C297 C769 ) C297_=_C838( C297 C838 ) C297_=_C1096( C297 C1096 ) C297_=_C1165( C297 C1165 ) \nC297_=_C1214( C297 C1214 ) C297_=_C1314( C297 C1314 ) C486_=_C494( C486 C494 ) C486_=_C499( C486 C499 ) C486_=_C518( C486 C518 ) C486_=_C672( C486 C672 ) \nC486_=_C797( C486 C797 ) C486_=_C1096( C486 C1096 ) C486_=_C1176( C486 C1176 ) C486_=_C1237( C486 C1237 ) C494_=_C499( C494 C499 ) C494_=_C518( C494 C518 ) \nC494_=_C672( C494 C672 ) C494_=_C797( C494 C797 ) C494_=_C1096( C494 C1096 ) C494_=_C1176( C494 C1176 ) C494_=_C1237( C494 C1237 ) C499_=_C502( C499 C502 ) \nC499_=_C518( C499 C518 ) C499_=_C672( C499 C672 ) C499_=_C797( C499 C797 ) C499_=_C1096( C499 C1096 ) C499_=_C1176( C499 C1176 ) C499_=_C1237( C499 C1237 ) \nC502_=_C700( C502 C700 ) C502_=_C769( C502 C769 ) C502_=_C838( C502 C838 ) C502_=_C1165( C502 C1165 ) C502_=_C1214( C502 C1214 ) C502_=_C1314( C502 C1314 ) \nC518_=_C672( C518 C672 ) C518_=_C797( C518 C797 ) C518_=_C1096( C518 C1096 ) C518_=_C1176( C518 C1176 ) C518_=_C1237( C518 C1237 ) C541_=_C585( C541 C585 ) \nC541_=_C780( C541 C780 ) C541_=_C852( C541 C852 ) C541_=_C953( C541 C953 ) C541_=_C1100( C541 C1100 ) C541_=_C1177( C541 C1177 ) C541_=_C1346( C541 C1346 ) \nC585_=_C780( C585 C780 ) C585_=_C852( C585 C852 ) C585_=_C953( C585 C953 ) C585_=_C1100( C585 C1100 ) C585_=_C1177( C585 C1177 ) C585_=_C1346( C585 C1346 ) \nC672_=_C797( C672 C797 ) C672_=_C1096( C672 C1096 ) C672_=_C1176( C672 C1176 ) C672_=_C1237( C672 C1237 ) C700_=_C769( C700 C769 ) C700_=_C797( C700 C797 ) \nC700_=_C838( C700 C838 ) C700_=_C1165( C700 C1165 ) C700_=_C1214( C700 C1214 ) C700_=_C1237( C700 C1237 ) C700_=_C1314( C700 C1314 ) C769_=_C838( C769 C838 ) \nC769_=_C1165( C769 C1165 ) C769_=_C1214( C769 C1214 ) C769_=_C1314( C769 C1314 ) C780_=_C852( C780 C852 ) C780_=_C953( C780 C953 ) C780_=_C1100( C780 C1100 ) \nC780_=_C1177( C780 C1177 ) C780_=_C1346( C780 C1346 ) C797_=_C1096( C797 C1096 ) C797_=_C1176( C797 C1176 ) C797_=_C1237( C797 C1237 ) C838_=_C1165( C838 C1165 ) \nC838_=_C1214( C838 C1214 ) C838_=_C1314( C838 C1314 ) C852_=_C953( C852 C953 ) C852_=_C1100( C852 C1100 ) C852_=_C1177( C852 C1177 ) C852_=_C1346( C852 C1346 ) \nC953_=_C1100( C953 C1100 ) C953_=_C1177( C953 C1177 ) C953_=_C1346( C953 C1346 ) C1096_=_C1176( C1096 C1176 ) C1096_=_C1237( C1096 C1237 ) C1100_=_C1177( C1100 C1177 ) \nC1100_=_C1346( C1100 C1346 ) C1165_=_C1214( C1165 C1214 ) C1165_=_C1314( C1165 C1314 ) C1176_=_C1237( C1176 C1237 ) C1177_=_C1346( C1177 C1346 ) C1185_=_C1246( C1185 C1246 ) \nC1185_=_C1319( C1185 C1319 ) C1185_=_C1379( C1185 C1379 ) C1185_=_C1386( C1185 C1386 ) C1185_=_C1396( C1185 C1396 ) C1214_=_C1314( C1214 C1314 ) C1246_=_C1319( C1246 C1319 ) \nC1246_=_C1379( C1246 C1379 ) C1246_=_C1386( C1246 C1386 ) C1246_=_C1396( C1246 C1396 ) C1319_=_C1379( C1319 C1379 ) C1319_=_C1386( C1319 C1386 ) C1319_=_C1396( C1319 C1396 ) \nC1379_=_C1386( C1379 C1386 ) C1379_=_C1396( C1379 C1396 ) C1386_=_C1396( C1386 C1396 ) "];157-&gt;188[label="33: C224 C290 C297 C486 C494 \nC499 C502 C518 C541 C585 C672 \nC700 C769 C780 C797 C838 C852 \nC953 C1096 C1100 C1165 C1176 C1177 \nC1185 C1214 C1237 C1246 C1314 C1319 \nC1346 C1379 C1386 C1396 \n125: C224_=_C1185 ,C224_=_C1246 ,C224_=_C1319 ,C224_=_C1379 ,C224_=_C1386 ,\nC224_=_C1396 ,C290_=_C541 ,C290_=_C585 ,C290_=_C780 ,C290_=_C852 ,C290_=_C953 ,\nC290_=_C1100 ,C290_=_C1177 ,C290_=_C1346 ,C297_=_C502 ,C297_=_C700 ,C297_=_C769 ,\nC297_=_C838 ,C297_=_C1096 ,C297_=_C1165 ,C297_=_C1214 ,C297_=_C1314 ,C486_=_C494 ,\nC486_=_C499 ,C486_=_C518 ,C486_=_C672 ,C486_=_C797 ,C486_=_C1096 ,C486_=_C1176 ,\nC486_=_C1237 ,C494_=_C499 ,C494_=_C518 ,C494_=_C672 ,C494_=_C797 ,C494_=_C1096 ,\nC494_=_C1176 ,C494_=_C1237 ,C499_=_C502 ,C499_=_C518 ,C499_=_C672 ,C499_=_C797 ,\nC499_=_C1096 ,C499_=_C1176 ,C499_=_C1237 ,C502_=_C700 ,C502_=_C769 ,C502_=_C838 ,\nC502_=_C1165 ,C502_=_C1214 ,C502_=_C1314 ,C518_=_C672 ,C518_=_C797 ,C518_=_C1096 ,\nC518_=_C1176 ,C518_=_C1237 ,C541_=_C585 ,C541_=_C780 ,C541_=_C852 ,C541_=_C953 ,\nC541_=_C1100 ,C541_=_C1177 ,C541_=_C1346 ,C585_=_C780 ,C585_=_C852 ,C585_=_C953 ,\nC585_=_C1100 ,C585_=_C1177 ,C585_=_C1346 ,C672_=_C797 ,C672_=_C1096 ,C672_=_C1176 ,\nC672_=_C1237 ,C700_=_C769 ,C700_=_C797 ,C700_=_C838 ,C700_=_C1165 ,C700_=_C1214 ,\nC700_=_C1237 ,C700_=_C1314 ,C769_=_C838 ,C769_=_C1165 ,C769_=_C1214 ,C769_=_C1314 ,\nC780_=_C852 ,C780_=_C953 ,C780_=_C1100 ,C780_=_C1177 ,C780_=_C1346 ,C797_=_C1096 ,\nC797_=_C1176 ,C797_=_C1237 ,C838_=_C1165 ,C838_=_C1214 ,C838_=_C1314 ,C852_=_C953 ,\nC852_=_C1100 ,C852_=_C1177 ,C852_=_C1346 ,C953_=_C1100 ,C953_=_C1177 ,C953_=_C1346 ,\nC1096_=_C1176 ,C1096_=_C1237 ,C1100_=_C1177 ,C1100_=_C1346 ,C1165_=_C1214 ,C1165_=_C1314 ,\nC1176_=_C1237 ,C1177_=_C1346 ,C1185_=_C1246 ,C1185_=_C1319 ,C1185_=_C1379 ,C1185_=_C1386 ,\nC1185_=_C1396 ,C1214_=_C1314 ,C1246_=_C1319 ,C1246_=_C1379 ,C1246_=_C1386 ,C1246_=_C1396 ,\nC1319_=_C1379 ,C1319_=_C1386 ,C1319_=_C1396 ,C1379_=_C1386 ,C1379_=_C1396 ,C1386_=_C1396 ,"];189[shape=box, label="id:189 level: 5\n116: C215 C241 C244 C253 C273 \nC285 C286 C292 C316 C354 C361 \nC363 C364 C365 C366 C367 C368 \nC369 C371 C372 C373 C374 C375 \nC376 C377 C379 C380 C381 C382 \nC383 C384 C385 C386 C387 C388 \nC389 C390 C391 C392 C394 C417 \nC449 C475 C483 C500 C514 C540 \nC550 C578 C581 C582 C583 C635 \nC636 C647 C667 C707 C717 C760 \nC775 C786 C787 C841 C952 C958 \nC995 C1007 C1013 C1053 C1077 C1087 \nC1092 C1093 C1103 C1104 C1105 C1108 \nC1113 C1130 C1150 C1152 C1179 C1180 \nC1183 C1185 C1200 C1201 C1212 C1225 \nC1245 C1246 C1247 C1248 C1249 C1250 \nC1261 C1263 C1277 C1295 C1305 C1306 \nC1311 C1313 C1314 C1315 C1328 C1339 \nC1354 C1355 C1356 C1357 C1360 C1372 \nC1386 C1387 C1393 \n488: C215_=_C273( C215 C273 ) C215_=_C582( C215 C582 ) C215_=_C1013( C215 C1013 ) C215_=_C1108( C215 C1108 ) C215_=_C1339( C215 C1339 ) \nC215_=_C1360( C215 C1360 ) C215_=_C1372( C215 C1372 ) C215_=_C1386( C215 C1386 ) C241_=_C292( C241 C292 ) C241_=_C316( C241 C316 ) C241_=_C1180( C241 C1180 ) \nC241_=_C1263( C241 C1263 ) C241_=_C1393( C241 C1393 ) C244_=_C253( C244 C253 ) C244_=_C363( C244 C363 ) C244_=_C364( C244 C364 ) C244_=_C365( C244 C365 ) \nC244_=_C366( C244 C366 ) C244_=_C367( C244 C367 ) C244_=_C368( C244 C368 ) C244_=_C369( C244 C369 ) C253_=_C363( C253 C363 ) C253_=_C364( C253 C364 ) \nC253_=_C365( C253 C365 ) C253_=_C366( C253 C366 ) C253_=_C367( C253 C367 ) C253_=_C368( C253 C368 ) C253_=_C369( C253 C369 ) C253_=_C381( C253 C381 ) \nC273_=_C582( C273 C582 ) C273_=_C1013( C273 C1013 ) C273_=_C1053( C273 C1053 ) C273_=_C1108( C273 C1108 ) C273_=_C1339( C273 C1339 ) C273_=_C1360( C273 C1360 ) \nC273_=_C1372( C273 C1372 ) C273_=_C1386( C273 C1386 ) C285_=_C390( C285 C390 ) C285_=_C667( C285 C667 ) C285_=_C775( C285 C775 ) C285_=_C1152( C285 C1152 ) \nC285_=_C1247( C285 C1247 ) C285_=_C1261( C285 C1261 ) C285_=_C1313( C285 C1313 ) C285_=_C1356( C285 C1356 ) C285_=_C1357( C285 C1357 ) C286_=_C292( C286 C292 ) \nC286_=_C316( C286 C316 ) C286_=_C475( C286 C475 ) C286_=_C483( C286 C483 ) C286_=_C500( C286 C500 ) C286_=_C1179( C286 C1179 ) C286_=_C1180( C286 C1180 ) \nC286_=_C1183( C286 C1183 ) C292_=_C316( C292 C316 ) C292_=_C1180( C292 C1180 ) C292_=_C1263( C292 C1263 ) C292_=_C1393( C292 C1393 ) C316_=_C483( C316 C483 ) \nC316_=_C500( C316 C500 ) C316_=_C1179( C316 C1179 ) C316_=_C1180( C316 C1180 ) C316_=_C1183( C316 C1183 ) C316_=_C1263( C316 C1263 ) C316_=_C1393( C316 C1393 ) \nC354_=_C361( C354 C361 ) C354_=_C387( C354 C387 ) C354_=_C388( C354 C388 ) C354_=_C389( C354 C389 ) C354_=_C390( C354 C390 ) C354_=_C391( C354 C391 ) \nC354_=_C392( C354 C392 ) C354_=_C394( C354 C394 ) C361_=_C1104( C361 C1104 ) C361_=_C1179( C361 C1179 ) C361_=_C1180( C361 C1180 ) C361_=_C1200( C361 C1200 ) \nC361_=_C1245( C361 C1245 ) C361_=_C1246( C361 C1246 ) C361_=_C1247( C361 C1247 ) C361_=_C1248( C361 C1248 ) C363_=_C364( C363 C364 ) C363_=_C365( C363 C365 ) \nC363_=_C366( C363 C366 ) C363_=_C367( C363 C367 ) C363_=_C368( C363 C368 ) C363_=_C369( C363 C369 ) C363_=_C514( C363 C514 ) C364_=_C365( C364 C365 ) \nC364_=_C366( C364 C366 ) C364_=_C367( C364 C367 ) C364_=_C368( C364 C368 ) C364_=_C369( C364 C369 ) C364_=_C372( C364 C372 ) C364_=_C388( C364 C388 ) \nC364_=_C841( C364 C841 ) C365_=_C366( C365 C366 ) C365_=_C367( C365 C367 ) C365_=_C368( C365 C368 ) C365_=_C369( C365 C369 ) C366_=_C367( C366 C367 ) \nC366_=_C368( C366 C368 ) C366_=_C369( C366 C369 ) C367_=_C368( C367 C368 ) C367_=_C369( C367 C369 ) C368_=_C369( C368 C369 ) C368_=_C1053( C368 C1053 ) \nC368_=_C1087( C368 C1087 ) C371_=_C372( C371 C372 ) C371_=_C373( C371 C373</w:t>
      </w:r>
    </w:p>
    <w:p>
      <w:pPr>
        <w:pStyle w:val="PreformattedText"/>
        <w:bidi w:val="0"/>
        <w:spacing w:before="0" w:after="0"/>
        <w:jc w:val="left"/>
        <w:rPr/>
      </w:pPr>
      <w:r>
        <w:rPr/>
        <w:t xml:space="preserve"> </w:t>
      </w:r>
      <w:r>
        <w:rPr/>
        <w:t>) C371_=_C374( C371 C374 ) C371_=_C375( C371 C375 ) C371_=_C376( C371 C376 ) \nC371_=_C377( C371 C377 ) C372_=_C373( C372 C373 ) C372_=_C374( C372 C374 ) C372_=_C375( C372 C375 ) C372_=_C376( C372 C376 ) C372_=_C377( C372 C377 ) \nC372_=_C388( C372 C388 ) C372_=_C841( C372 C841 ) C372_=_C1311( C372 C1311 ) C373_=_C374( C373 C374 ) C373_=_C375( C373 C375 ) C373_=_C376( C373 C376 ) \nC373_=_C377( C373 C377 ) C373_=_C841( C373 C841 ) C373_=_C952( C373 C952 ) C373_=_C1007( C373 C1007 ) C373_=_C1092( C373 C1092 ) C373_=_C1212( C373 C1212 ) \nC373_=_C1277( C373 C1277 ) C374_=_C375( C374 C375 ) C374_=_C376( C374 C376 ) C374_=_C377( C374 C377 ) C374_=_C389( C374 C389 ) C374_=_C841( C374 C841 ) \nC375_=_C376( C375 C376 ) C375_=_C377( C375 C377 ) C376_=_C377( C376 C377 ) C376_=_C1077( C376 C1077 ) C377_=_C540( C377 C540 ) C377_=_C550( C377 C550 ) \nC377_=_C717( C377 C717 ) C377_=_C1105( C377 C1105 ) C377_=_C1150( C377 C1150 ) C377_=_C1201( C377 C1201 ) C377_=_C1225( C377 C1225 ) C377_=_C1315( C377 C1315 ) \nC379_=_C380( C379 C380 ) C379_=_C381( C379 C381 ) C379_=_C382( C379 C382 ) C379_=_C383( C379 C383 ) C379_=_C384( C379 C384 ) C379_=_C385( C379 C385 ) \nC379_=_C386( C379 C386 ) C379_=_C417( C379 C417 ) C379_=_C1372( C379 C1372 ) C380_=_C381( C380 C381 ) C380_=_C382( C380 C382 ) C380_=_C383( C380 C383 ) \nC380_=_C384( C380 C384 ) C380_=_C385( C380 C385 ) C380_=_C386( C380 C386 ) C380_=_C647( C380 C647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C387_=_C388( C387 C388 ) C387_=_C389( C387 C389 ) C387_=_C390( C387 C390 ) C387_=_C391( C387 C391 ) C387_=_C392( C387 C392 ) \nC387_=_C394( C387 C394 ) C387_=_C786( C387 C786 ) C387_=_C787( C387 C787 ) C388_=_C389( C388 C389 ) C388_=_C390( C388 C390 ) C388_=_C391( C388 C391 ) \nC388_=_C392( C388 C392 ) C388_=_C394( C388 C394 ) C388_=_C841( C388 C841 ) C389_=_C390( C389 C390 ) C389_=_C391( C389 C391 ) C389_=_C392( C389 C392 ) \nC389_=_C394( C389 C394 ) C389_=_C841( C389 C841 ) C390_=_C391( C390 C391 ) C390_=_C392( C390 C392 ) C390_=_C394( C390 C394 ) C390_=_C1247( C390 C1247 ) \nC391_=_C392( C391 C392 ) C391_=_C394( C391 C394 ) C391_=_C1356( C391 C1356 ) C391_=_C1393( C391 C1393 ) C392_=_C394( C392 C394 ) C394_=_C1250( C394 C1250 ) \nC417_=_C578( C417 C578 ) C417_=_C787( C417 C787 ) C417_=_C958( C417 C958 ) C417_=_C1103( C417 C1103 ) C417_=_C1150( C417 C1150 ) C417_=_C1354( C417 C1354 ) \nC417_=_C1355( C417 C1355 ) C449_=_C647( C449 C647 ) C449_=_C786( C449 C786 ) C449_=_C787( C449 C787 ) C449_=_C1053( C449 C1053 ) C449_=_C1087( C449 C1087 ) \nC449_=_C1093( C449 C1093 ) C449_=_C1185( C449 C1185 ) C475_=_C583( C475 C583 ) C475_=_C717( C475 C717 ) C475_=_C995( C475 C995 ) C475_=_C1295( C475 C1295 ) \nC475_=_C1305( C475 C1305 ) C475_=_C1306( C475 C1306 ) C475_=_C1313( C475 C1313 ) C475_=_C1314( C475 C1314 ) C483_=_C500( C483 C500 ) C483_=_C1179( C483 C1179 ) \nC483_=_C1180( C483 C1180 ) C483_=_C1183( C483 C1183 ) C500_=_C1179( C500 C1179 ) C500_=_C1180( C500 C1180 ) C500_=_C1183( C500 C1183 ) C514_=_C581( C514 C581 ) \nC514_=_C647( C514 C647 ) C514_=_C707( C514 C707 ) C514_=_C760( C514 C760 ) C514_=_C1077( C514 C1077 ) C514_=_C1113( C514 C1113 ) C514_=_C1130( C514 C1130 ) \nC514_=_C1249( C514 C1249 ) C514_=_C1250( C514 C1250 ) C514_=_C1315( C514 C1315 ) C540_=_C550( C540 C550 ) C540_=_C717( C540 C717 ) C540_=_C1105( C540 C1105 ) \nC540_=_C1150( C540 C1150 ) C540_=_C1201( C540 C1201 ) C540_=_C1225( C540 C1225 ) C540_=_C1315( C540 C1315 ) C550_=_C717( C550 C717 ) C550_=_C1105( C550 C1105 ) \nC550_=_C1150( C550 C1150 ) C550_=_C1201( C550 C1201 ) C550_=_C1225( C550 C1225 ) C550_=_C1315( C550 C1315 ) C578_=_C667( C578 C667 ) C578_=_C787( C578 C787 ) \nC578_=_C958( C578 C958 ) C578_=_C1103( C578 C1103 ) C578_=_C1354( C578 C1354 ) C578_=_C1355( C578 C1355 ) C581_=_C582( C581 C582 ) C581_=_C583( C581 C583 ) \nC581_=_C707( C581 C707 ) C581_=_C760( C581 C760 ) C581_=_C1077( C581 C1077 ) C581_=_C1113( C581 C1113 ) C581_=_C1130( C581 C1130 ) C581_=_C1249( C581 C1249 ) \nC581_=_C1250( C581 C1250 ) C582_=_C583( C582 C583 ) C582_=_C1013( C582 C1013 ) C582_=_C1108( C582 C1108 ) C582_=_C1339( C582 C1339 ) C582_=_C1360( C582 C1360 ) \nC582_=_C1372( C582 C1372 ) C582_=_C1386( C582 C1386 ) C583_=_C995( C583 C995 ) C583_=_C1295( C583 C1295 ) C583_=_C1305( C583 C1305 ) C583_=_C1306( C583 C1306 ) \nC583_=_C1313( C583 C1313 ) C583_=_C1314( C583 C1314 ) C635_=_C636( C635 C636 ) C635_=_C1306( C635 C1306 ) C635_=_C1311( C635 C1311 ) C635_=_C1314( C635 C1314 ) \nC635_=_C1328( C635 C1328 ) C635_=_C1387( C635 C1387 ) C636_=_C1306( C636 C1306 ) C636_=_C1311( C636 C1311 ) C636_=_C1314( C636 C1314 ) C636_=_C1328( C636 C1328 ) \nC636_=_C1387( C636 C1387 ) C647_=_C786( C647 C786 ) C647_=_C787( C647 C787 ) C647_=_C1053( C647 C1053 ) C647_=_C1087( C647 C1087 ) C647_=_C1093( C647 C1093 ) \nC647_=_C1185( C647 C1185 ) C647_=_C1315( C647 C1315 ) C667_=_C775( C667 C775 ) C667_=_C1152( C667 C1152 ) C667_=_C1261( C667 C1261 ) C667_=_C1313( C667 C1313 ) \nC667_=_C1356( C667 C1356 ) C667_=_C1357( C667 C1357 ) C707_=_C760( C707 C760 ) C707_=_C1077( C707 C1077 ) C707_=_C1113( C707 C1113 ) C707_=_C1130( C707 C1130 ) \nC707_=_C1249( C707 C1249 ) C707_=_C1250( C707 C1250 ) C717_=_C1105( C717 C1105 ) C717_=_C1150( C717 C1150 ) C717_=_C1201( C717 C1201 ) C717_=_C1225( C717 C1225 ) \nC717_=_C1315( C717 C1315 ) C760_=_C1077( C760 C1077 ) C760_=_C1113( C760 C1113 ) C760_=_C1130( C760 C1130 ) C760_=_C1249( C760 C1249 ) C760_=_C1250( C760 C1250 ) \nC775_=_C1152( C775 C1152 ) C775_=_C1261( C775 C1261 ) C775_=_C1313( C775 C1313 ) C775_=_C1356( C775 C1356 ) C775_=_C1357( C775 C1357 ) C786_=_C787( C786 C787 ) \nC786_=_C1053( C786 C1053 ) C786_=_C1087( C786 C1087 ) C786_=_C1092( C786 C1092 ) C786_=_C1093( C786 C1093 ) C786_=_C1185( C786 C1185 ) C787_=_C958( C787 C958 ) \nC787_=_C1053( C787 C1053 ) C787_=_C1087( C787 C1087 ) C787_=_C1093( C787 C1093 ) C787_=_C1103( C787 C1103 ) C787_=_C1185( C787 C1185 ) C787_=_C1354( C787 C1354 ) \nC787_=_C1355( C787 C1355 ) C841_=_C952( C841 C952 ) C841_=_C1007( C841 C1007 ) C841_=_C1092( C841 C1092 ) C841_=_C1212( C841 C1212 ) C841_=_C1277( C841 C1277 ) \nC952_=_C1007( C952 C1007 ) C952_=_C1092( C952 C1092 ) C952_=_C1212( C952 C1212 ) C952_=_C1277( C952 C1277 ) C958_=_C1103( C958 C1103 ) C958_=_C1295( C958 C1295 ) \nC958_=_C1354( C958 C1354 ) C958_=_C1355( C958 C1355 ) C995_=_C1295( C995 C1295 ) C995_=_C1305( C995 C1305 ) C995_=_C1306( C995 C1306 ) C995_=_C1313( C995 C1313 ) \nC995_=_C1314( C995 C1314 ) C1007_=_C1092( C1007 C1092 ) C1007_=_C1212( C1007 C1212 ) C1007_=_C1277( C1007 C1277 ) C1013_=_C1108( C1013 C1108 ) C1013_=_C1339( C1013 C1339 ) \nC1013_=_C1360( C1013 C1360 ) C1013_=_C1372( C1013 C1372 ) C1013_=_C1386( C1013 C1386 ) C1053_=_C1087( C1053 C1087 ) C1053_=_C1093( C1053 C1093 ) C1053_=_C1185( C1053 C1185 ) \nC1077_=_C1113( C1077 C1113 ) C1077_=_C1130( C1077 C1130 ) C1077_=_C1249( C1077 C1249 ) C1077_=_C1250( C1077 C1250 ) C1087_=_C1093( C1087 C1093 ) C1087_=_C1185( C1087 C1185 ) \nC1092_=_C1093( C1092 C1093 ) C1092_=_C1212( C1092 C1212 ) C1092_=_C1277( C1092 C1277 ) C1093_=_C1185( C1093 C1185 ) C1093_=_C1212( C1093 C1212 ) C1103_=_C1354( C1103 C1354 ) \nC1103_=_C1355( C1103 C1355 ) C1104_=_C1105( C1104 C1105 ) C1104_=_C1108( C1104 C1108 ) C1104_=_C1180( C1104 C1180 ) C1104_=_C1200( C1104 C1200 ) C1104_=_C1245( C1104 C1245 ) \nC1104_=_C1246( C1104 C1246 ) C1104_=_C1247( C1104 C1247 ) C1104_=_C1248( C1104 C1248 ) C1105_=_C1108( C1105 C1108 ) C1105_=_C1150( C1105 C1150 ) C1105_=_C1201( C1105 C1201 ) \nC1105_=_C1225( C1105 C1225 ) C1105_=_C1315( C1105 C1315 ) C1108_=_C1152( C1108 C1152 ) C1108_=_C1339( C1108 C1339 ) C1108_=_C1360( C1108 C1360 ) C1108_=_C1372( C1108 C1372 ) \nC1108_=_C1386( C1108 C1386 ) C1113_=_C1130( C1113 C1130 ) C1113_=_C1249( C1113 C1249 ) C1113_=_C1250( C1113 C1250 ) C1130_=_C1249( C1130 C1249 ) C1130_=_C1250( C1130 C1250 ) \nC1150_=_C1201( C1150 C1201 ) C1150_=_C1225( C1150 C1225 ) C1150_=_C1315( C1150 C1315 ) C1152_=_C1261( C1152 C1261 ) C1152_=_C1313( C1152 C1313 ) C1152_=_C1356( C1152 C1356 ) \nC1152_=_C1357( C1152 C1357 ) C1179_=_C1180( C1179 C1180 ) C1179_=_C1183( C1179 C1183 ) C1180_=_C1183( C1180 C1183 ) C1180_=_C1200( C1180 C1200 ) C1180_=_C1245( C1180 C1245 ) \nC1180_=_C1246( C1180 C1246 ) C1180_=_C1247( C1180 C1247 ) C1180_=_C1248( C1180 C1248 ) C1180_=_C1263( C1180 C1263 ) C1180_=_C1393( C1180 C1393 ) C1183_=_C1277( C1183 C1277 ) \nC1185_=_C1246( C1185 C1246 ) C1185_=_C1386( C1185 C1386 ) C1200_=_C1201( C1200 C1201 ) C1200_=_C1245( C1200 C1245 ) C1200_=_C1246( C1200 C1246 ) C1200_=_C1247( C1200 C1247 ) \nC1200_=_C1248( C1200 C1248 ) C1201_=_C1225( C1201 C1225 ) C1201_=_C1315( C1201 C1315 ) C1212_=_C1277( C1212 C1277 ) C1225_=_C1315( C1225 C1315 ) C1245_=_C1246( C1245 C1246 ) \nC1245_=_C1247( C1245 C1247 ) C1245_=_C1248( C1245 C1248 ) C1246_=_C1247( C1246 C1247 ) C1246_=_C1248( C1246 C1248 ) C1246_=_C1386( C1246 C1386 ) C1247_=_C1248( C1247 C1248 ) \nC1249_=_C1250( C1249 C1250 ) C1249_=_C1315( C1249 C1315 ) C1261_=_C1313( C1261 C1313 ) C1261_=_C1356( C1261 C1356 ) C1261_=_C1357( C1261 C1357 ) C1263_=_C1356( C1263 C1356 ) \nC1263_=_C1393( C1263 C1393 ) C1295_=_C1305( C1295 C1305 ) C1295_=_C1306( C1295 C1306 ) C1295_=_C1313( C1295 C1313 ) C1295_=_C1314( C1295 C1314 ) C1305_=_C1306( C1305 C1306 ) \nC1305_=_C1313( C1305 C1313 ) C1305_=_C1314( C1305 C1314 ) C1306_=_C1311( C1306 C1311 ) C1306_=_C1313( C1306 C1313 ) C1306_=_C1314( C1306 C1314 ) C1306_=_C1328( C1306 C1328 ) \nC1306_=_C1387( C1306 C1387 ) C1311_=_C1314( C1311 C1314 ) C1311_=_C1328( C1311 C1328 ) C1311_=_C1387( C1311 C1387 ) C1313_=_C1314( C1313 C1314 ) C1313_=_C1356( C1313 C1356</w:t>
      </w:r>
    </w:p>
    <w:p>
      <w:pPr>
        <w:pStyle w:val="PreformattedText"/>
        <w:bidi w:val="0"/>
        <w:spacing w:before="0" w:after="0"/>
        <w:jc w:val="left"/>
        <w:rPr/>
      </w:pPr>
      <w:r>
        <w:rPr/>
        <w:t xml:space="preserve"> </w:t>
      </w:r>
      <w:r>
        <w:rPr/>
        <w:t>) \nC1313_=_C1357( C1313 C1357 ) C1314_=_C1328( C1314 C1328 ) C1314_=_C1387( C1314 C1387 ) C1328_=_C1387( C1328 C1387 ) C1339_=_C1360( C1339 C1360 ) C1339_=_C1372( C1339 C1372 ) \nC1339_=_C1386( C1339 C1386 ) C1354_=_C1355( C1354 C1355 ) C1355_=_C1360( C1355 C1360 ) C1355_=_C1386( C1355 C1386 ) C1356_=_C1357( C1356 C1357 ) C1356_=_C1393( C1356 C1393 ) \nC1360_=_C1372( C1360 C1372 ) C1360_=_C1386( C1360 C1386 ) C1372_=_C1386( C1372 C1386 ) "];157-&gt;189[label="115: C215 C241 C244 C253 C273 \nC285 C286 C292 C316 C354 C361 \nC363 C364 C365 C366 C367 C368 \nC369 C371 C372 C373 C374 C375 \nC376 C377 C379 C380 C381 C382 \nC383 C384 C385 C386 C387 C388 \nC389 C390 C391 C392 C394 C417 \nC449 C475 C483 C500 C514 C540 \nC550 C578 C581 C582 C583 C635 \nC636 C647 C667 C707 C717 C760 \nC775 C786 C787 C841 C952 C958 \nC995 C1007 C1013 C1053 C1077 C1087 \nC1092 C1093 C1103 C1104 C1105 C1108 \nC1113 C1130 C1150 C1152 C1179 C1183 \nC1185 C1200 C1201 C1212 C1225 C1245 \nC1246 C1247 C1248 C1249 C1250 C1261 \nC1263 C1277 C1295 C1305 C1306 C1311 \nC1313 C1314 C1315 C1328 C1339 C1354 \nC1355 C1356 C1357 C1360 C1372 C1386 \nC1387 C1393 \n471: C215_=_C273 ,C215_=_C582 ,C215_=_C1013 ,C215_=_C1108 ,C215_=_C1339 ,\nC215_=_C1360 ,C215_=_C1372 ,C215_=_C1386 ,C241_=_C292 ,C241_=_C316 ,C241_=_C1263 ,\nC241_=_C1393 ,C244_=_C253 ,C244_=_C363 ,C244_=_C364 ,C244_=_C365 ,C244_=_C366 ,\nC244_=_C367 ,C244_=_C368 ,C244_=_C369 ,C253_=_C363 ,C253_=_C364 ,C253_=_C365 ,\nC253_=_C366 ,C253_=_C367 ,C253_=_C368 ,C253_=_C369 ,C253_=_C381 ,C273_=_C582 ,\nC273_=_C1013 ,C273_=_C1053 ,C273_=_C1108 ,C273_=_C1339 ,C273_=_C1360 ,C273_=_C1372 ,\nC273_=_C1386 ,C285_=_C390 ,C285_=_C667 ,C285_=_C775 ,C285_=_C1152 ,C285_=_C1247 ,\nC285_=_C1261 ,C285_=_C1313 ,C285_=_C1356 ,C285_=_C1357 ,C286_=_C292 ,C286_=_C316 ,\nC286_=_C475 ,C286_=_C483 ,C286_=_C500 ,C286_=_C1179 ,C286_=_C1183 ,C292_=_C316 ,\nC292_=_C1263 ,C292_=_C1393 ,C316_=_C483 ,C316_=_C500 ,C316_=_C1179 ,C316_=_C1183 ,\nC316_=_C1263 ,C316_=_C1393 ,C354_=_C361 ,C354_=_C387 ,C354_=_C388 ,C354_=_C389 ,\nC354_=_C390 ,C354_=_C391 ,C354_=_C392 ,C354_=_C394 ,C361_=_C1104 ,C361_=_C1179 ,\nC361_=_C1200 ,C361_=_C1245 ,C361_=_C1246 ,C361_=_C1247 ,C361_=_C1248 ,C363_=_C364 ,\nC363_=_C365 ,C363_=_C366 ,C363_=_C367 ,C363_=_C368 ,C363_=_C369 ,C363_=_C514 ,\nC364_=_C365 ,C364_=_C366 ,C364_=_C367 ,C364_=_C368 ,C364_=_C369 ,C364_=_C372 ,\nC364_=_C388 ,C364_=_C841 ,C365_=_C366 ,C365_=_C367 ,C365_=_C368 ,C365_=_C369 ,\nC366_=_C367 ,C366_=_C368 ,C366_=_C369 ,C367_=_C368 ,C367_=_C369 ,C368_=_C369 ,\nC368_=_C1053 ,C368_=_C1087 ,C371_=_C372 ,C371_=_C373 ,C371_=_C374 ,C371_=_C375 ,\nC371_=_C376 ,C371_=_C377 ,C372_=_C373 ,C372_=_C374 ,C372_=_C375 ,C372_=_C376 ,\nC372_=_C377 ,C372_=_C388 ,C372_=_C841 ,C372_=_C1311 ,C373_=_C374 ,C373_=_C375 ,\nC373_=_C376 ,C373_=_C377 ,C373_=_C841 ,C373_=_C952 ,C373_=_C1007 ,C373_=_C1092 ,\nC373_=_C1212 ,C373_=_C1277 ,C374_=_C375 ,C374_=_C376 ,C374_=_C377 ,C374_=_C389 ,\nC374_=_C841 ,C375_=_C376 ,C375_=_C377 ,C376_=_C377 ,C376_=_C1077 ,C377_=_C540 ,\nC377_=_C550 ,C377_=_C717 ,C377_=_C1105 ,C377_=_C1150 ,C377_=_C1201 ,C377_=_C1225 ,\nC377_=_C1315 ,C379_=_C380 ,C379_=_C381 ,C379_=_C382 ,C379_=_C383 ,C379_=_C384 ,\nC379_=_C385 ,C379_=_C386 ,C379_=_C417 ,C379_=_C1372 ,C380_=_C381 ,C380_=_C382 ,\nC380_=_C383 ,C380_=_C384 ,C380_=_C385 ,C380_=_C386 ,C380_=_C647 ,C381_=_C382 ,\nC381_=_C383 ,C381_=_C384 ,C381_=_C385 ,C381_=_C386 ,C382_=_C383 ,C382_=_C384 ,\nC382_=_C385 ,C382_=_C386 ,C383_=_C384 ,C383_=_C385 ,C383_=_C386 ,C384_=_C385 ,\nC384_=_C386 ,C385_=_C386 ,C387_=_C388 ,C387_=_C389 ,C387_=_C390 ,C387_=_C391 ,\nC387_=_C392 ,C387_=_C394 ,C387_=_C786 ,C387_=_C787 ,C388_=_C389 ,C388_=_C390 ,\nC388_=_C391 ,C388_=_C392 ,C388_=_C394 ,C388_=_C841 ,C389_=_C390 ,C389_=_C391 ,\nC389_=_C392 ,C389_=_C394 ,C389_=_C841 ,C390_=_C391 ,C390_=_C392 ,C390_=_C394 ,\nC390_=_C1247 ,C391_=_C392 ,C391_=_C394 ,C391_=_C1356 ,C391_=_C1393 ,C392_=_C394 ,\nC394_=_C1250 ,C417_=_C578 ,C417_=_C787 ,C417_=_C958 ,C417_=_C1103 ,C417_=_C1150 ,\nC417_=_C1354 ,C417_=_C1355 ,C449_=_C647 ,C449_=_C786 ,C449_=_C787 ,C449_=_C1053 ,\nC449_=_C1087 ,C449_=_C1093 ,C449_=_C1185 ,C475_=_C583 ,C475_=_C717 ,C475_=_C995 ,\nC475_=_C1295 ,C475_=_C1305 ,C475_=_C1306 ,C475_=_C1313 ,C475_=_C1314 ,C483_=_C500 ,\nC483_=_C1179 ,C483_=_C1183 ,C500_=_C1179 ,C500_=_C1183 ,C514_=_C581 ,C514_=_C647 ,\nC514_=_C707 ,C514_=_C760 ,C514_=_C1077 ,C514_=_C1113 ,C514_=_C1130 ,C514_=_C1249 ,\nC514_=_C1250 ,C514_=_C1315 ,C540_=_C550 ,C540_=_C717 ,C540_=_C1105 ,C540_=_C1150 ,\nC540_=_C1201 ,C540_=_C1225 ,C540_=_C1315 ,C550_=_C717 ,C550_=_C1105 ,C550_=_C1150 ,\nC550_=_C1201 ,C550_=_C1225 ,C550_=_C1315 ,C578_=_C667 ,C578_=_C787 ,C578_=_C958 ,\nC578_=_C1103 ,C578_=_C1354 ,C578_=_C1355 ,C581_=_C582 ,C581_=_C583 ,C581_=_C707 ,\nC581_=_C760 ,C581_=_C1077 ,C581_=_C1113 ,C581_=_C1130 ,C581_=_C1249 ,C581_=_C1250 ,\nC582_=_C583 ,C582_=_C1013 ,C582_=_C1108 ,C582_=_C1339 ,C582_=_C1360 ,C582_=_C1372 ,\nC582_=_C1386 ,C583_=_C995 ,C583_=_C1295 ,C583_=_C1305 ,C583_=_C1306 ,C583_=_C1313 ,\nC583_=_C1314 ,C635_=_C636 ,C635_=_C1306 ,C635_=_C1311 ,C635_=_C1314 ,C635_=_C1328 ,\nC635_=_C1387 ,C636_=_C1306 ,C636_=_C1311 ,C636_=_C1314 ,C636_=_C1328 ,C636_=_C1387 ,\nC647_=_C786 ,C647_=_C787 ,C647_=_C1053 ,C647_=_C1087 ,C647_=_C1093 ,C647_=_C1185 ,\nC647_=_C1315 ,C667_=_C775 ,C667_=_C1152 ,C667_=_C1261 ,C667_=_C1313 ,C667_=_C1356 ,\nC667_=_C1357 ,C707_=_C760 ,C707_=_C1077 ,C707_=_C1113 ,C707_=_C1130 ,C707_=_C1249 ,\nC707_=_C1250 ,C717_=_C1105 ,C717_=_C1150 ,C717_=_C1201 ,C717_=_C1225 ,C717_=_C1315 ,\nC760_=_C1077 ,C760_=_C1113 ,C760_=_C1130 ,C760_=_C1249 ,C760_=_C1250 ,C775_=_C1152 ,\nC775_=_C1261 ,C775_=_C1313 ,C775_=_C1356 ,C775_=_C1357 ,C786_=_C787 ,C786_=_C1053 ,\nC786_=_C1087 ,C786_=_C1092 ,C786_=_C1093 ,C786_=_C1185 ,C787_=_C958 ,C787_=_C1053 ,\nC787_=_C1087 ,C787_=_C1093 ,C787_=_C1103 ,C787_=_C1185 ,C787_=_C1354 ,C787_=_C1355 ,\nC841_=_C952 ,C841_=_C1007 ,C841_=_C1092 ,C841_=_C1212 ,C841_=_C1277 ,C952_=_C1007 ,\nC952_=_C1092 ,C952_=_C1212 ,C952_=_C1277 ,C958_=_C1103 ,C958_=_C1295 ,C958_=_C1354 ,\nC958_=_C1355 ,C995_=_C1295 ,C995_=_C1305 ,C995_=_C1306 ,C995_=_C1313 ,C995_=_C1314 ,\nC1007_=_C1092 ,C1007_=_C1212 ,C1007_=_C1277 ,C1013_=_C1108 ,C1013_=_C1339 ,C1013_=_C1360 ,\nC1013_=_C1372 ,C1013_=_C1386 ,C1053_=_C1087 ,C1053_=_C1093 ,C1053_=_C1185 ,C1077_=_C1113 ,\nC1077_=_C1130 ,C1077_=_C1249 ,C1077_=_C1250 ,C1087_=_C1093 ,C1087_=_C1185 ,C1092_=_C1093 ,\nC1092_=_C1212 ,C1092_=_C1277 ,C1093_=_C1185 ,C1093_=_C1212 ,C1103_=_C1354 ,C1103_=_C1355 ,\nC1104_=_C1105 ,C1104_=_C1108 ,C1104_=_C1200 ,C1104_=_C1245 ,C1104_=_C1246 ,C1104_=_C1247 ,\nC1104_=_C1248 ,C1105_=_C1108 ,C1105_=_C1150 ,C1105_=_C1201 ,C1105_=_C1225 ,C1105_=_C1315 ,\nC1108_=_C1152 ,C1108_=_C1339 ,C1108_=_C1360 ,C1108_=_C1372 ,C1108_=_C1386 ,C1113_=_C1130 ,\nC1113_=_C1249 ,C1113_=_C1250 ,C1130_=_C1249 ,C1130_=_C1250 ,C1150_=_C1201 ,C1150_=_C1225 ,\nC1150_=_C1315 ,C1152_=_C1261 ,C1152_=_C1313 ,C1152_=_C1356 ,C1152_=_C1357 ,C1179_=_C1183 ,\nC1183_=_C1277 ,C1185_=_C1246 ,C1185_=_C1386 ,C1200_=_C1201 ,C1200_=_C1245 ,C1200_=_C1246 ,\nC1200_=_C1247 ,C1200_=_C1248 ,C1201_=_C1225 ,C1201_=_C1315 ,C1212_=_C1277 ,C1225_=_C1315 ,\nC1245_=_C1246 ,C1245_=_C1247 ,C1245_=_C1248 ,C1246_=_C1247 ,C1246_=_C1248 ,C1246_=_C1386 ,\nC1247_=_C1248 ,C1249_=_C1250 ,C1249_=_C1315 ,C1261_=_C1313 ,C1261_=_C1356 ,C1261_=_C1357 ,\nC1263_=_C1356 ,C1263_=_C1393 ,C1295_=_C1305 ,C1295_=_C1306 ,C1295_=_C1313 ,C1295_=_C1314 ,\nC1305_=_C1306 ,C1305_=_C1313 ,C1305_=_C1314 ,C1306_=_C1311 ,C1306_=_C1313 ,C1306_=_C1314 ,\nC1306_=_C1328 ,C1306_=_C1387 ,C1311_=_C1314 ,C1311_=_C1328 ,C1311_=_C1387 ,C1313_=_C1314 ,\nC1313_=_C1356 ,C1313_=_C1357 ,C1314_=_C1328 ,C1314_=_C1387 ,C1328_=_C1387 ,C1339_=_C1360 ,\nC1339_=_C1372 ,C1339_=_C1386 ,C1354_=_C1355 ,C1355_=_C1360 ,C1355_=_C1386 ,C1356_=_C1357 ,\nC1356_=_C1393 ,C1360_=_C1372 ,C1360_=_C1386 ,C1372_=_C1386 ,"];190[shape=box, label="id:190 level: 5\n19: C57 C211 C357 C469 C476 \nC508 C724 C727 C728 C928 C951 \nC952 C953 C954 C955 C956 C957 \nC958 C959 \n91: C57_=_C211( C57 C211 ) C57_=_C357( C57 C357 ) C57_=_C469( C57 C469 ) C57_=_C476( C57 C476 ) C57_=_C508( C57 C508 ) \nC57_=_C724( C57 C724 ) C57_=_C727( C57 C727 ) C57_=_C728( C57 C728 ) C57_=_C928( C57 C928 ) C57_=_C951( C57 C951 ) C57_=_C952( C57 C952 ) \nC57_=_C953( C57 C953 ) C57_=_C954( C57 C954 ) C57_=_C955( C57 C955 ) C57_=_C956( C57 C956 ) C57_=_C957( C57 C957 ) C57_=_C958( C57 C958 ) \nC57_=_C959( C57 C959 ) C211_=_C357( C211 C357 ) C211_=_C469( C211 C469 ) C211_=_C508( C211 C508 ) C211_=_C724( C211 C724 ) C211_=_C728( C211 C728 ) \nC211_=_C957( C211 C957 ) C211_=_C958( C211 C958 ) C211_=_C959( C211 C959 ) C357_=_C469( C357 C469 ) C357_=_C508( C357 C508 ) C357_=_C724( C357 C724 ) \nC357_=_C728( C357 C728 ) C357_=_C957( C357 C957 ) C357_=_C958( C357 C958 ) C357_=_C959( C357 C959 ) C469_=_C508( C469 C508 ) C469_=_C724( C469 C724 ) \nC469_=_C728( C469 C728 ) C469_=_C957( C469 C957 ) C469_=_C958( C469 C958 ) C469_=_C959( C469 C959 ) C476_=_C727( C476 C727 ) C476_=_C928( C476 C928 ) \nC476_=_C951( C476 C951 ) C476_=_C952( C476 C952 ) C476_=_C953( C476 C953 ) C476_=_C954( C476 C954 ) C476_=_C955( C476 C955 ) C476_=_C956( C476 C956 ) \nC508_=_C724( C508 C724 ) C508_=_C728( C508 C728 ) C508_=_C957( C508 C957 ) C508_=_C958( C508 C958 ) C508_=_C959( C508 C959 ) C724_=_C728( C724 C728 ) \nC724_=_C957( C724 C957 ) C724_=_C958( C724 C958 ) C724_=_C959( C724 C959 ) C727_=_C728( C727 C728 ) C727_=_C928( C727 C928 ) C727_=_C951( C727 C951 ) \nC727_=_C952( C727 C952 ) C727_=_C953( C727 C953 ) C727_=_C954( C727 C954 ) C727_=_C955( C727 C955 ) C727_=_C956( C727 C956 ) C728_=_C957( C728 C957 ) \nC728_=_C958( C728 C958 ) C728_=_C959( C728 C959 ) C928_=_C951( C928 C951 ) C928_=_C952( C928 C952 ) C928_=_C953( C928 C953 ) C928_=_C954( C928 C954 ) \nC928_=_C955( C928 C955 ) C928_=_C956( C928 C956 ) C951_=_C952( C951 C952 ) C951_=_C953( C951 C953 ) C951_=_C954( C951 C954 ) C951_=_C955( C951 C955 ) \nC951_=_C956( C951 C956</w:t>
      </w:r>
    </w:p>
    <w:p>
      <w:pPr>
        <w:pStyle w:val="PreformattedText"/>
        <w:bidi w:val="0"/>
        <w:spacing w:before="0" w:after="0"/>
        <w:jc w:val="left"/>
        <w:rPr/>
      </w:pPr>
      <w:r>
        <w:rPr/>
        <w:t xml:space="preserve"> </w:t>
      </w:r>
      <w:r>
        <w:rPr/>
        <w:t>) C952_=_C953( C952 C953 ) C952_=_C954( C952 C954 ) C952_=_C955( C952 C955 ) C952_=_C956( C952 C956 ) C953_=_C954( C953 C954 ) \nC953_=_C955( C953 C955 ) C953_=_C956( C953 C956 ) C954_=_C955( C954 C955 ) C954_=_C956( C954 C956 ) C955_=_C956( C955 C956 ) C957_=_C958( C957 C958 ) \nC957_=_C959( C957 C959 ) C958_=_C959( C958 C959 ) "];158-&gt;190[label="18: C211 C357 C469 C476 C508 \nC724 C727 C728 C928 C951 C952 \nC953 C954 C955 C956 C957 C958 \nC959 \n73: C211_=_C357 ,C211_=_C469 ,C211_=_C508 ,C211_=_C724 ,C211_=_C728 ,\nC211_=_C957 ,C211_=_C958 ,C211_=_C959 ,C357_=_C469 ,C357_=_C508 ,C357_=_C724 ,\nC357_=_C728 ,C357_=_C957 ,C357_=_C958 ,C357_=_C959 ,C469_=_C508 ,C469_=_C724 ,\nC469_=_C728 ,C469_=_C957 ,C469_=_C958 ,C469_=_C959 ,C476_=_C727 ,C476_=_C928 ,\nC476_=_C951 ,C476_=_C952 ,C476_=_C953 ,C476_=_C954 ,C476_=_C955 ,C476_=_C956 ,\nC508_=_C724 ,C508_=_C728 ,C508_=_C957 ,C508_=_C958 ,C508_=_C959 ,C724_=_C728 ,\nC724_=_C957 ,C724_=_C958 ,C724_=_C959 ,C727_=_C728 ,C727_=_C928 ,C727_=_C951 ,\nC727_=_C952 ,C727_=_C953 ,C727_=_C954 ,C727_=_C955 ,C727_=_C956 ,C728_=_C957 ,\nC728_=_C958 ,C728_=_C959 ,C928_=_C951 ,C928_=_C952 ,C928_=_C953 ,C928_=_C954 ,\nC928_=_C955 ,C928_=_C956 ,C951_=_C952 ,C951_=_C953 ,C951_=_C954 ,C951_=_C955 ,\nC951_=_C956 ,C952_=_C953 ,C952_=_C954 ,C952_=_C955 ,C952_=_C956 ,C953_=_C954 ,\nC953_=_C955 ,C953_=_C956 ,C954_=_C955 ,C954_=_C956 ,C955_=_C956 ,C957_=_C958 ,\nC957_=_C959 ,C958_=_C959 ,"];191[shape=box, label="id:191 level: 5\n114: C207 C212 C236 C242 C247 \nC279 C280 C289 C290 C332 C347 \nC361 C369 C376 C394 C401 C405 \nC425 C459 C461 C492 C515 C524 \nC562 C574 C587 C589 C600 C606 \nC611 C626 C648 C652 C674 C690 \nC691 C694 C706 C709 C727 C728 \nC730 C732 C733 C735 C736 C737 \nC738 C739 C740 C746 C747 C791 \nC794 C802 C804 C808 C812 C823 \nC824 C860 C886 C888 C896 C915 \nC920 C921 C937 C938 C962 C976 \nC1009 C1011 C1013 C1025 C1042 C1068 \nC1080 C1081 C1085 C1091 C1103 C1142 \nC1153 C1154 C1169 C1170 C1171 C1172 \nC1175 C1179 C1193 C1194 C1220 C1257 \nC1260 C1266 C1279 C1285 C1286 C1287 \nC1288 C1291 C1298 C1321 C1332 C1337 \nC1349 C1361 C1373 C1375 C1376 C1377 \nC1395 \n476: C207_=_C212( C207 C212 ) C207_=_C289( C207 C289 ) C207_=_C290( C207 C290 ) C207_=_C674( C207 C674 ) C207_=_C709( C207 C709 ) \nC207_=_C736( C207 C736 ) C207_=_C737( C207 C737 ) C207_=_C738( C207 C738 ) C207_=_C739( C207 C739 ) C212_=_C279( C212 C279 ) C212_=_C376( C212 C376 ) \nC212_=_C461( C212 C461 ) C212_=_C574( C212 C574 ) C212_=_C691( C212 C691 ) C212_=_C794( C212 C794 ) C212_=_C860( C212 C860 ) C212_=_C920( C212 C920 ) \nC212_=_C1025( C212 C1025 ) C212_=_C1085( C212 C1085 ) C212_=_C1171( C212 C1171 ) C236_=_C242( C236 C242 ) C236_=_C280( C236 C280 ) C236_=_C401( C236 C401 ) \nC236_=_C515( C236 C515 ) C236_=_C524( C236 C524 ) C236_=_C626( C236 C626 ) C236_=_C1091( C236 C1091 ) C236_=_C1169( C236 C1169 ) C236_=_C1257( C236 C1257 ) \nC236_=_C1288( C236 C1288 ) C242_=_C332( C242 C332 ) C242_=_C587( C242 C587 ) C242_=_C823( C242 C823 ) C242_=_C824( C242 C824 ) C242_=_C1288( C242 C1288 ) \nC242_=_C1291( C242 C1291 ) C242_=_C1332( C242 C1332 ) C242_=_C1375( C242 C1375 ) C242_=_C1395( C242 C1395 ) C247_=_C589( C247 C589 ) C247_=_C611( C247 C611 ) \nC247_=_C690( C247 C690 ) C247_=_C823( C247 C823 ) C247_=_C1103( C247 C1103 ) C247_=_C1153( C247 C1153 ) C247_=_C1170( C247 C1170 ) C247_=_C1349( C247 C1349 ) \nC279_=_C280( C279 C280 ) C279_=_C376( C279 C376 ) C279_=_C574( C279 C574 ) C279_=_C691( C279 C691 ) C279_=_C860( C279 C860 ) C279_=_C896( C279 C896 ) \nC279_=_C1171( C279 C1171 ) C280_=_C401( C280 C401 ) C280_=_C515( C280 C515 ) C280_=_C626( C280 C626 ) C280_=_C938( C280 C938 ) C280_=_C1091( C280 C1091 ) \nC280_=_C1169( C280 C1169 ) C280_=_C1257( C280 C1257 ) C280_=_C1288( C280 C1288 ) C289_=_C290( C289 C290 ) C289_=_C674( C289 C674 ) C289_=_C709( C289 C709 ) \nC289_=_C736( C289 C736 ) C289_=_C737( C289 C737 ) C289_=_C738( C289 C738 ) C289_=_C739( C289 C739 ) C290_=_C674( C290 C674 ) C290_=_C709( C290 C709 ) \nC290_=_C736( C290 C736 ) C290_=_C737( C290 C737 ) C290_=_C738( C290 C738 ) C290_=_C739( C290 C739 ) C332_=_C587( C332 C587 ) C332_=_C823( C332 C823 ) \nC332_=_C824( C332 C824 ) C332_=_C1291( C332 C1291 ) C332_=_C1332( C332 C1332 ) C332_=_C1375( C332 C1375 ) C332_=_C1395( C332 C1395 ) C347_=_C492( C347 C492 ) \nC347_=_C524( C347 C524 ) C347_=_C606( C347 C606 ) C347_=_C802( C347 C802 ) C347_=_C804( C347 C804 ) C347_=_C1193( C347 C1193 ) C347_=_C1337( C347 C1337 ) \nC347_=_C1373( C347 C1373 ) C347_=_C1376( C347 C1376 ) C361_=_C740( C361 C740 ) C361_=_C802( C361 C802 ) C361_=_C804( C361 C804 ) C361_=_C976( C361 C976 ) \nC361_=_C1179( C361 C1179 ) C361_=_C1193( C361 C1193 ) C361_=_C1194( C361 C1194 ) C369_=_C791( C369 C791 ) C369_=_C808( C369 C808 ) C369_=_C812( C369 C812 ) \nC369_=_C886( C369 C886 ) C369_=_C962( C369 C962 ) C369_=_C1085( C369 C1085 ) C369_=_C1220( C369 C1220 ) C369_=_C1321( C369 C1321 ) C376_=_C574( C376 C574 ) \nC376_=_C691( C376 C691 ) C376_=_C860( C376 C860 ) C376_=_C1171( C376 C1171 ) C394_=_C648( C394 C648 ) C394_=_C896( C394 C896 ) C394_=_C915( C394 C915 ) \nC394_=_C921( C394 C921 ) C394_=_C937( C394 C937 ) C394_=_C1194( C394 C1194 ) C394_=_C1377( C394 C1377 ) C401_=_C515( C401 C515 ) C401_=_C626( C401 C626 ) \nC401_=_C1091( C401 C1091 ) C401_=_C1169( C401 C1169 ) C401_=_C1257( C401 C1257 ) C401_=_C1288( C401 C1288 ) C405_=_C459( C405 C459 ) C405_=_C739( C405 C739 ) \nC405_=_C888( C405 C888 ) C405_=_C1013( C405 C1013 ) C405_=_C1042( C405 C1042 ) C405_=_C1154( C405 C1154 ) C405_=_C1287( C405 C1287 ) C405_=_C1361( C405 C1361 ) \nC425_=_C730( C425 C730 ) C425_=_C938( C425 C938 ) C425_=_C1068( C425 C1068 ) C425_=_C1142( C425 C1142 ) C425_=_C1279( C425 C1279 ) C425_=_C1285( C425 C1285 ) \nC425_=_C1286( C425 C1286 ) C425_=_C1287( C425 C1287 ) C459_=_C461( C459 C461 ) C459_=_C739( C459 C739 ) C459_=_C888( C459 C888 ) C459_=_C1013( C459 C1013 ) \nC459_=_C1042( C459 C1042 ) C459_=_C1154( C459 C1154 ) C459_=_C1287( C459 C1287 ) C459_=_C1361( C459 C1361 ) C461_=_C794( C461 C794 ) C461_=_C920( C461 C920 ) \nC461_=_C1025( C461 C1025 ) C461_=_C1085( C461 C1085 ) C492_=_C524( C492 C524 ) C492_=_C606( C492 C606 ) C492_=_C1193( C492 C1193 ) C492_=_C1337( C492 C1337 ) \nC492_=_C1373( C492 C1373 ) C492_=_C1376( C492 C1376 ) C515_=_C626( C515 C626 ) C515_=_C1091( C515 C1091 ) C515_=_C1169( C515 C1169 ) C515_=_C1257( C515 C1257 ) \nC515_=_C1288( C515 C1288 ) C524_=_C606( C524 C606 ) C524_=_C1193( C524 C1193 ) C524_=_C1337( C524 C1337 ) C524_=_C1373( C524 C1373 ) C524_=_C1376( C524 C1376 ) \nC562_=_C652( C562 C652 ) C562_=_C727( C562 C727 ) C562_=_C728( C562 C728 ) C562_=_C730( C562 C730 ) C562_=_C1080( C562 C1080 ) C562_=_C1081( C562 C1081 ) \nC574_=_C691( C574 C691 ) C574_=_C860( C574 C860 ) C574_=_C1171( C574 C1171 ) C587_=_C589( C587 C589 ) C587_=_C823( C587 C823 ) C587_=_C824( C587 C824 ) \nC587_=_C1009( C587 C1009 ) C587_=_C1291( C587 C1291 ) C587_=_C1332( C587 C1332 ) C587_=_C1375( C587 C1375 ) C587_=_C1395( C587 C1395 ) C589_=_C611( C589 C611 ) \nC589_=_C690( C589 C690 ) C589_=_C1103( C589 C1103 ) C589_=_C1153( C589 C1153 ) C589_=_C1170( C589 C1170 ) C589_=_C1349( C589 C1349 ) C600_=_C694( C600 C694 ) \nC600_=_C735( C600 C735 ) C600_=_C746( C600 C746 ) C600_=_C747( C600 C747 ) C600_=_C1009( C600 C1009 ) C600_=_C1266( C600 C1266 ) C600_=_C1337( C600 C1337 ) \nC606_=_C1193( C606 C1193 ) C606_=_C1337( C606 C1337 ) C606_=_C1373( C606 C1373 ) C606_=_C1376( C606 C1376 ) C611_=_C690( C611 C690 ) C611_=_C738( C611 C738 ) \nC611_=_C1103( C611 C1103 ) C611_=_C1153( C611 C1153 ) C611_=_C1170( C611 C1170 ) C611_=_C1349( C611 C1349 ) C626_=_C1091( C626 C1091 ) C626_=_C1169( C626 C1169 ) \nC626_=_C1257( C626 C1257 ) C626_=_C1288( C626 C1288 ) C648_=_C896( C648 C896 ) C648_=_C915( C648 C915 ) C648_=_C921( C648 C921 ) C648_=_C937( C648 C937 ) \nC648_=_C1194( C648 C1194 ) C648_=_C1377( C648 C1377 ) C652_=_C727( C652 C727 ) C652_=_C728( C652 C728 ) C652_=_C730( C652 C730 ) C652_=_C1080( C652 C1080 ) \nC652_=_C1081( C652 C1081 ) C674_=_C709( C674 C709 ) C674_=_C736( C674 C736 ) C674_=_C737( C674 C737 ) C674_=_C738( C674 C738 ) C674_=_C739( C674 C739 ) \nC690_=_C691( C690 C691 ) C690_=_C694( C690 C694 ) C690_=_C1103( C690 C1103 ) C690_=_C1153( C690 C1153 ) C690_=_C1170( C690 C1170 ) C690_=_C1349( C690 C1349 ) \nC691_=_C694( C691 C694 ) C691_=_C732( C691 C732 ) C691_=_C738( C691 C738 ) C691_=_C860( C691 C860 ) C691_=_C1171( C691 C1171 ) C694_=_C746( C694 C746 ) \nC694_=_C747( C694 C747 ) C694_=_C1009( C694 C1009 ) C694_=_C1266( C694 C1266 ) C694_=_C1337( C694 C1337 ) C706_=_C1011( C706 C1011 ) C706_=_C1172( C706 C1172 ) \nC706_=_C1175( C706 C1175 ) C706_=_C1260( C706 C1260 ) C706_=_C1298( C706 C1298 ) C709_=_C736( C709 C736 ) C709_=_C737( C709 C737 ) C709_=_C738( C709 C738 ) \nC709_=_C739( C709 C739 ) C709_=_C1257( C709 C1257 ) C727_=_C728( C727 C728 ) C727_=_C730( C727 C730 ) C727_=_C732( C727 C732 ) C727_=_C733( C727 C733 ) \nC727_=_C735( C727 C735 ) C727_=_C1080( C727 C1080 ) C727_=_C1081( C727 C1081 ) C728_=_C730( C728 C730 ) C728_=_C732( C728 C732 ) C728_=_C733( C728 C733 ) \nC728_=_C735( C728 C735 ) C728_=_C1080( C728 C1080 ) C728_=_C1081( C728 C1081 ) C730_=_C732( C730 C732 ) C730_=_C733( C730 C733 ) C730_=_C735( C730 C735 ) \nC730_=_C938( C730 C938 ) C730_=_C1068( C730 C1068 ) C730_=_C1080( C730 C1080 ) C730_=_C1081( C730 C1081 ) C730_=_C1142( C730 C1142 ) C730_=_C1279( C730 C1279 ) \nC730_=_C1285( C730 C1285 ) C730_=_C1286( C730 C1286 ) C730_=_C1287( C730 C1287 ) C732_=_C733( C732 C733 ) C732_=_C735( C732 C735 ) C732_=_C738( C732 C738 ) \nC733_=_C735( C733 C735 ) C736_=_C737( C736 C737 ) C736_=_C738( C736 C738 ) C736_=_C739( C736 C739 ) C737_=_C738( C737 C738 ) C737_=_C739( C737 C739 ) \nC737_=_C824( C737 C824 ) C738_=_C739( C738 C739 ) C739_=_C888( C739 C888 ) C739_=_C1013( C739 C1013 ) C739_=_C1042( C739 C1042 ) C739_=_C1154( C739 C1154 ) \nC739_=_C1287( C739 C1287 ) C739_=_C1361( C739 C1361 ) C740_=_C746( C740 C746 )</w:t>
      </w:r>
    </w:p>
    <w:p>
      <w:pPr>
        <w:pStyle w:val="PreformattedText"/>
        <w:bidi w:val="0"/>
        <w:spacing w:before="0" w:after="0"/>
        <w:jc w:val="left"/>
        <w:rPr/>
      </w:pPr>
      <w:r>
        <w:rPr/>
        <w:t xml:space="preserve"> </w:t>
      </w:r>
      <w:r>
        <w:rPr/>
        <w:t>C740_=_C747( C740 C747 ) C740_=_C802( C740 C802 ) C740_=_C804( C740 C804 ) \nC740_=_C976( C740 C976 ) C740_=_C1179( C740 C1179 ) C740_=_C1193( C740 C1193 ) C740_=_C1194( C740 C1194 ) C746_=_C747( C746 C747 ) C746_=_C1009( C746 C1009 ) \nC746_=_C1266( C746 C1266 ) C746_=_C1337( C746 C1337 ) C747_=_C1009( C747 C1009 ) C747_=_C1266( C747 C1266 ) C747_=_C1337( C747 C1337 ) C791_=_C794( C791 C794 ) \nC791_=_C808( C791 C808 ) C791_=_C812( C791 C812 ) C791_=_C886( C791 C886 ) C791_=_C962( C791 C962 ) C791_=_C976( C791 C976 ) C791_=_C1085( C791 C1085 ) \nC791_=_C1220( C791 C1220 ) C791_=_C1321( C791 C1321 ) C794_=_C920( C794 C920 ) C794_=_C1025( C794 C1025 ) C794_=_C1085( C794 C1085 ) C794_=_C1179( C794 C1179 ) \nC794_=_C1395( C794 C1395 ) C802_=_C804( C802 C804 ) C802_=_C976( C802 C976 ) C802_=_C1179( C802 C1179 ) C802_=_C1193( C802 C1193 ) C802_=_C1194( C802 C1194 ) \nC804_=_C962( C804 C962 ) C804_=_C976( C804 C976 ) C804_=_C1179( C804 C1179 ) C804_=_C1193( C804 C1193 ) C804_=_C1194( C804 C1194 ) C808_=_C812( C808 C812 ) \nC808_=_C886( C808 C886 ) C808_=_C962( C808 C962 ) C808_=_C1085( C808 C1085 ) C808_=_C1220( C808 C1220 ) C808_=_C1321( C808 C1321 ) C812_=_C886( C812 C886 ) \nC812_=_C962( C812 C962 ) C812_=_C1085( C812 C1085 ) C812_=_C1220( C812 C1220 ) C812_=_C1321( C812 C1321 ) C823_=_C824( C823 C824 ) C823_=_C1291( C823 C1291 ) \nC823_=_C1332( C823 C1332 ) C823_=_C1375( C823 C1375 ) C823_=_C1395( C823 C1395 ) C824_=_C1291( C824 C1291 ) C824_=_C1332( C824 C1332 ) C824_=_C1375( C824 C1375 ) \nC824_=_C1395( C824 C1395 ) C860_=_C1171( C860 C1171 ) C886_=_C888( C886 C888 ) C886_=_C962( C886 C962 ) C886_=_C1085( C886 C1085 ) C886_=_C1220( C886 C1220 ) \nC886_=_C1321( C886 C1321 ) C888_=_C1013( C888 C1013 ) C888_=_C1042( C888 C1042 ) C888_=_C1154( C888 C1154 ) C888_=_C1287( C888 C1287 ) C888_=_C1361( C888 C1361 ) \nC896_=_C915( C896 C915 ) C896_=_C921( C896 C921 ) C896_=_C937( C896 C937 ) C896_=_C1194( C896 C1194 ) C896_=_C1377( C896 C1377 ) C915_=_C921( C915 C921 ) \nC915_=_C937( C915 C937 ) C915_=_C1194( C915 C1194 ) C915_=_C1377( C915 C1377 ) C920_=_C921( C920 C921 ) C920_=_C1025( C920 C1025 ) C920_=_C1085( C920 C1085 ) \nC921_=_C937( C921 C937 ) C921_=_C1194( C921 C1194 ) C921_=_C1377( C921 C1377 ) C937_=_C938( C937 C938 ) C937_=_C1194( C937 C1194 ) C937_=_C1377( C937 C1377 ) \nC938_=_C1068( C938 C1068 ) C938_=_C1142( C938 C1142 ) C938_=_C1279( C938 C1279 ) C938_=_C1285( C938 C1285 ) C938_=_C1286( C938 C1286 ) C938_=_C1287( C938 C1287 ) \nC962_=_C1085( C962 C1085 ) C962_=_C1220( C962 C1220 ) C962_=_C1321( C962 C1321 ) C976_=_C1179( C976 C1179 ) C976_=_C1193( C976 C1193 ) C976_=_C1194( C976 C1194 ) \nC1009_=_C1266( C1009 C1266 ) C1009_=_C1337( C1009 C1337 ) C1011_=_C1013( C1011 C1013 ) C1011_=_C1172( C1011 C1172 ) C1011_=_C1175( C1011 C1175 ) C1011_=_C1260( C1011 C1260 ) \nC1011_=_C1298( C1011 C1298 ) C1013_=_C1042( C1013 C1042 ) C1013_=_C1154( C1013 C1154 ) C1013_=_C1287( C1013 C1287 ) C1013_=_C1361( C1013 C1361 ) C1025_=_C1085( C1025 C1085 ) \nC1042_=_C1154( C1042 C1154 ) C1042_=_C1287( C1042 C1287 ) C1042_=_C1361( C1042 C1361 ) C1068_=_C1142( C1068 C1142 ) C1068_=_C1279( C1068 C1279 ) C1068_=_C1285( C1068 C1285 ) \nC1068_=_C1286( C1068 C1286 ) C1068_=_C1287( C1068 C1287 ) C1080_=_C1081( C1080 C1081 ) C1081_=_C1332( C1081 C1332 ) C1085_=_C1220( C1085 C1220 ) C1085_=_C1321( C1085 C1321 ) \nC1091_=_C1169( C1091 C1169 ) C1091_=_C1257( C1091 C1257 ) C1091_=_C1288( C1091 C1288 ) C1103_=_C1153( C1103 C1153 ) C1103_=_C1170( C1103 C1170 ) C1103_=_C1349( C1103 C1349 ) \nC1142_=_C1279( C1142 C1279 ) C1142_=_C1285( C1142 C1285 ) C1142_=_C1286( C1142 C1286 ) C1142_=_C1287( C1142 C1287 ) C1153_=_C1154( C1153 C1154 ) C1153_=_C1170( C1153 C1170 ) \nC1153_=_C1349( C1153 C1349 ) C1154_=_C1287( C1154 C1287 ) C1154_=_C1361( C1154 C1361 ) C1169_=_C1170( C1169 C1170 ) C1169_=_C1257( C1169 C1257 ) C1169_=_C1288( C1169 C1288 ) \nC1169_=_C1337( C1169 C1337 ) C1170_=_C1349( C1170 C1349 ) C1171_=_C1172( C1171 C1172 ) C1172_=_C1175( C1172 C1175 ) C1172_=_C1260( C1172 C1260 ) C1172_=_C1298( C1172 C1298 ) \nC1175_=_C1260( C1175 C1260 ) C1175_=_C1298( C1175 C1298 ) C1179_=_C1193( C1179 C1193 ) C1179_=_C1194( C1179 C1194 ) C1179_=_C1395( C1179 C1395 ) C1193_=_C1194( C1193 C1194 ) \nC1193_=_C1337( C1193 C1337 ) C1193_=_C1373( C1193 C1373 ) C1193_=_C1376( C1193 C1376 ) C1194_=_C1375( C1194 C1375 ) C1194_=_C1377( C1194 C1377 ) C1220_=_C1321( C1220 C1321 ) \nC1257_=_C1288( C1257 C1288 ) C1260_=_C1298( C1260 C1298 ) C1266_=_C1337( C1266 C1337 ) C1279_=_C1285( C1279 C1285 ) C1279_=_C1286( C1279 C1286 ) C1279_=_C1287( C1279 C1287 ) \nC1285_=_C1286( C1285 C1286 ) C1285_=_C1287( C1285 C1287 ) C1285_=_C1395( C1285 C1395 ) C1286_=_C1287( C1286 C1287 ) C1287_=_C1361( C1287 C1361 ) C1291_=_C1332( C1291 C1332 ) \nC1291_=_C1375( C1291 C1375 ) C1291_=_C1395( C1291 C1395 ) C1332_=_C1375( C1332 C1375 ) C1332_=_C1395( C1332 C1395 ) C1337_=_C1373( C1337 C1373 ) C1337_=_C1376( C1337 C1376 ) \nC1373_=_C1376( C1373 C1376 ) C1375_=_C1395( C1375 C1395 ) C1376_=_C1377( C1376 C1377 ) "];158-&gt;191[label="113: C207 C212 C236 C242 C247 \nC279 C280 C289 C290 C332 C347 \nC361 C369 C376 C394 C401 C405 \nC425 C459 C461 C492 C515 C524 \nC562 C574 C587 C589 C600 C606 \nC611 C626 C648 C652 C674 C690 \nC691 C694 C706 C709 C727 C728 \nC732 C733 C735 C736 C737 C738 \nC739 C740 C746 C747 C791 C794 \nC802 C804 C808 C812 C823 C824 \nC860 C886 C888 C896 C915 C920 \nC921 C937 C938 C962 C976 C1009 \nC1011 C1013 C1025 C1042 C1068 C1080 \nC1081 C1085 C1091 C1103 C1142 C1153 \nC1154 C1169 C1170 C1171 C1172 C1175 \nC1179 C1193 C1194 C1220 C1257 C1260 \nC1266 C1279 C1285 C1286 C1287 C1288 \nC1291 C1298 C1321 C1332 C1337 C1349 \nC1361 C1373 C1375 C1376 C1377 C1395 \n459: C207_=_C212 ,C207_=_C289 ,C207_=_C290 ,C207_=_C674 ,C207_=_C709 ,\nC207_=_C736 ,C207_=_C737 ,C207_=_C738 ,C207_=_C739 ,C212_=_C279 ,C212_=_C376 ,\nC212_=_C461 ,C212_=_C574 ,C212_=_C691 ,C212_=_C794 ,C212_=_C860 ,C212_=_C920 ,\nC212_=_C1025 ,C212_=_C1085 ,C212_=_C1171 ,C236_=_C242 ,C236_=_C280 ,C236_=_C401 ,\nC236_=_C515 ,C236_=_C524 ,C236_=_C626 ,C236_=_C1091 ,C236_=_C1169 ,C236_=_C1257 ,\nC236_=_C1288 ,C242_=_C332 ,C242_=_C587 ,C242_=_C823 ,C242_=_C824 ,C242_=_C1288 ,\nC242_=_C1291 ,C242_=_C1332 ,C242_=_C1375 ,C242_=_C1395 ,C247_=_C589 ,C247_=_C611 ,\nC247_=_C690 ,C247_=_C823 ,C247_=_C1103 ,C247_=_C1153 ,C247_=_C1170 ,C247_=_C1349 ,\nC279_=_C280 ,C279_=_C376 ,C279_=_C574 ,C279_=_C691 ,C279_=_C860 ,C279_=_C896 ,\nC279_=_C1171 ,C280_=_C401 ,C280_=_C515 ,C280_=_C626 ,C280_=_C938 ,C280_=_C1091 ,\nC280_=_C1169 ,C280_=_C1257 ,C280_=_C1288 ,C289_=_C290 ,C289_=_C674 ,C289_=_C709 ,\nC289_=_C736 ,C289_=_C737 ,C289_=_C738 ,C289_=_C739 ,C290_=_C674 ,C290_=_C709 ,\nC290_=_C736 ,C290_=_C737 ,C290_=_C738 ,C290_=_C739 ,C332_=_C587 ,C332_=_C823 ,\nC332_=_C824 ,C332_=_C1291 ,C332_=_C1332 ,C332_=_C1375 ,C332_=_C1395 ,C347_=_C492 ,\nC347_=_C524 ,C347_=_C606 ,C347_=_C802 ,C347_=_C804 ,C347_=_C1193 ,C347_=_C1337 ,\nC347_=_C1373 ,C347_=_C1376 ,C361_=_C740 ,C361_=_C802 ,C361_=_C804 ,C361_=_C976 ,\nC361_=_C1179 ,C361_=_C1193 ,C361_=_C1194 ,C369_=_C791 ,C369_=_C808 ,C369_=_C812 ,\nC369_=_C886 ,C369_=_C962 ,C369_=_C1085 ,C369_=_C1220 ,C369_=_C1321 ,C376_=_C574 ,\nC376_=_C691 ,C376_=_C860 ,C376_=_C1171 ,C394_=_C648 ,C394_=_C896 ,C394_=_C915 ,\nC394_=_C921 ,C394_=_C937 ,C394_=_C1194 ,C394_=_C1377 ,C401_=_C515 ,C401_=_C626 ,\nC401_=_C1091 ,C401_=_C1169 ,C401_=_C1257 ,C401_=_C1288 ,C405_=_C459 ,C405_=_C739 ,\nC405_=_C888 ,C405_=_C1013 ,C405_=_C1042 ,C405_=_C1154 ,C405_=_C1287 ,C405_=_C1361 ,\nC425_=_C938 ,C425_=_C1068 ,C425_=_C1142 ,C425_=_C1279 ,C425_=_C1285 ,C425_=_C1286 ,\nC425_=_C1287 ,C459_=_C461 ,C459_=_C739 ,C459_=_C888 ,C459_=_C1013 ,C459_=_C1042 ,\nC459_=_C1154 ,C459_=_C1287 ,C459_=_C1361 ,C461_=_C794 ,C461_=_C920 ,C461_=_C1025 ,\nC461_=_C1085 ,C492_=_C524 ,C492_=_C606 ,C492_=_C1193 ,C492_=_C1337 ,C492_=_C1373 ,\nC492_=_C1376 ,C515_=_C626 ,C515_=_C1091 ,C515_=_C1169 ,C515_=_C1257 ,C515_=_C1288 ,\nC524_=_C606 ,C524_=_C1193 ,C524_=_C1337 ,C524_=_C1373 ,C524_=_C1376 ,C562_=_C652 ,\nC562_=_C727 ,C562_=_C728 ,C562_=_C1080 ,C562_=_C1081 ,C574_=_C691 ,C574_=_C860 ,\nC574_=_C1171 ,C587_=_C589 ,C587_=_C823 ,C587_=_C824 ,C587_=_C1009 ,C587_=_C1291 ,\nC587_=_C1332 ,C587_=_C1375 ,C587_=_C1395 ,C589_=_C611 ,C589_=_C690 ,C589_=_C1103 ,\nC589_=_C1153 ,C589_=_C1170 ,C589_=_C1349 ,C600_=_C694 ,C600_=_C735 ,C600_=_C746 ,\nC600_=_C747 ,C600_=_C1009 ,C600_=_C1266 ,C600_=_C1337 ,C606_=_C1193 ,C606_=_C1337 ,\nC606_=_C1373 ,C606_=_C1376 ,C611_=_C690 ,C611_=_C738 ,C611_=_C1103 ,C611_=_C1153 ,\nC611_=_C1170 ,C611_=_C1349 ,C626_=_C1091 ,C626_=_C1169 ,C626_=_C1257 ,C626_=_C1288 ,\nC648_=_C896 ,C648_=_C915 ,C648_=_C921 ,C648_=_C937 ,C648_=_C1194 ,C648_=_C1377 ,\nC652_=_C727 ,C652_=_C728 ,C652_=_C1080 ,C652_=_C1081 ,C674_=_C709 ,C674_=_C736 ,\nC674_=_C737 ,C674_=_C738 ,C674_=_C739 ,C690_=_C691 ,C690_=_C694 ,C690_=_C1103 ,\nC690_=_C1153 ,C690_=_C1170 ,C690_=_C1349 ,C691_=_C694 ,C691_=_C732 ,C691_=_C738 ,\nC691_=_C860 ,C691_=_C1171 ,C694_=_C746 ,C694_=_C747 ,C694_=_C1009 ,C694_=_C1266 ,\nC694_=_C1337 ,C706_=_C1011 ,C706_=_C1172 ,C706_=_C1175 ,C706_=_C1260 ,C706_=_C1298 ,\nC709_=_C736 ,C709_=_C737 ,C709_=_C738 ,C709_=_C739 ,C709_=_C1257 ,C727_=_C728 ,\nC727_=_C732 ,C727_=_C733 ,C727_=_C735 ,C727_=_C1080 ,C727_=_C1081 ,C728_=_C732 ,\nC728_=_C733 ,C728_=_C735 ,C728_=_C1080 ,C728_=_C1081 ,C732_=_C733 ,C732_=_C735 ,\nC732_=_C738 ,C733_=_C735 ,C736_=_C737 ,C736_=_C738 ,C736_=_C739 ,C737_=_C738 ,\nC737_=_C739 ,C737_=_C824 ,C738_=_C739 ,C739_=_C888 ,C739_=_C1013 ,C739_=_C1042 ,\nC739_=_C1154 ,C739_=_C1287 ,C739_=_C1361 ,C740_=_C746 ,C740_=_C747 ,C740_=_C802 ,\nC740_=_C804 ,C740_=_C976 ,C740_=_C1179 ,C740_=_C1193 ,C740_=_C1194 ,C746_=_C747 ,\nC746_=_C1009 ,C746_=_C1266 ,C746_=_C1337 ,C747_=_C1009 ,C747_=_C1266 ,C747_=_C1337 ,\nC791_=_C794 ,C791_=_C808 ,C791_=_C812 ,C791_=_C886 ,C791_=_C962 ,C791_=_C976 ,\nC791_=_C1085 ,C791_=_C1220 ,C791_=_C1321 ,C794_=_C920 ,C794_=_C1025 ,C794_=_C1085 ,\nC794_=_C1179</w:t>
      </w:r>
    </w:p>
    <w:p>
      <w:pPr>
        <w:pStyle w:val="PreformattedText"/>
        <w:bidi w:val="0"/>
        <w:spacing w:before="0" w:after="0"/>
        <w:jc w:val="left"/>
        <w:rPr/>
      </w:pPr>
      <w:r>
        <w:rPr/>
        <w:t xml:space="preserve"> </w:t>
      </w:r>
      <w:r>
        <w:rPr/>
        <w:t>,C794_=_C1395 ,C802_=_C804 ,C802_=_C976 ,C802_=_C1179 ,C802_=_C1193 ,\nC802_=_C1194 ,C804_=_C962 ,C804_=_C976 ,C804_=_C1179 ,C804_=_C1193 ,C804_=_C1194 ,\nC808_=_C812 ,C808_=_C886 ,C808_=_C962 ,C808_=_C1085 ,C808_=_C1220 ,C808_=_C1321 ,\nC812_=_C886 ,C812_=_C962 ,C812_=_C1085 ,C812_=_C1220 ,C812_=_C1321 ,C823_=_C824 ,\nC823_=_C1291 ,C823_=_C1332 ,C823_=_C1375 ,C823_=_C1395 ,C824_=_C1291 ,C824_=_C1332 ,\nC824_=_C1375 ,C824_=_C1395 ,C860_=_C1171 ,C886_=_C888 ,C886_=_C962 ,C886_=_C1085 ,\nC886_=_C1220 ,C886_=_C1321 ,C888_=_C1013 ,C888_=_C1042 ,C888_=_C1154 ,C888_=_C1287 ,\nC888_=_C1361 ,C896_=_C915 ,C896_=_C921 ,C896_=_C937 ,C896_=_C1194 ,C896_=_C1377 ,\nC915_=_C921 ,C915_=_C937 ,C915_=_C1194 ,C915_=_C1377 ,C920_=_C921 ,C920_=_C1025 ,\nC920_=_C1085 ,C921_=_C937 ,C921_=_C1194 ,C921_=_C1377 ,C937_=_C938 ,C937_=_C1194 ,\nC937_=_C1377 ,C938_=_C1068 ,C938_=_C1142 ,C938_=_C1279 ,C938_=_C1285 ,C938_=_C1286 ,\nC938_=_C1287 ,C962_=_C1085 ,C962_=_C1220 ,C962_=_C1321 ,C976_=_C1179 ,C976_=_C1193 ,\nC976_=_C1194 ,C1009_=_C1266 ,C1009_=_C1337 ,C1011_=_C1013 ,C1011_=_C1172 ,C1011_=_C1175 ,\nC1011_=_C1260 ,C1011_=_C1298 ,C1013_=_C1042 ,C1013_=_C1154 ,C1013_=_C1287 ,C1013_=_C1361 ,\nC1025_=_C1085 ,C1042_=_C1154 ,C1042_=_C1287 ,C1042_=_C1361 ,C1068_=_C1142 ,C1068_=_C1279 ,\nC1068_=_C1285 ,C1068_=_C1286 ,C1068_=_C1287 ,C1080_=_C1081 ,C1081_=_C1332 ,C1085_=_C1220 ,\nC1085_=_C1321 ,C1091_=_C1169 ,C1091_=_C1257 ,C1091_=_C1288 ,C1103_=_C1153 ,C1103_=_C1170 ,\nC1103_=_C1349 ,C1142_=_C1279 ,C1142_=_C1285 ,C1142_=_C1286 ,C1142_=_C1287 ,C1153_=_C1154 ,\nC1153_=_C1170 ,C1153_=_C1349 ,C1154_=_C1287 ,C1154_=_C1361 ,C1169_=_C1170 ,C1169_=_C1257 ,\nC1169_=_C1288 ,C1169_=_C1337 ,C1170_=_C1349 ,C1171_=_C1172 ,C1172_=_C1175 ,C1172_=_C1260 ,\nC1172_=_C1298 ,C1175_=_C1260 ,C1175_=_C1298 ,C1179_=_C1193 ,C1179_=_C1194 ,C1179_=_C1395 ,\nC1193_=_C1194 ,C1193_=_C1337 ,C1193_=_C1373 ,C1193_=_C1376 ,C1194_=_C1375 ,C1194_=_C1377 ,\nC1220_=_C1321 ,C1257_=_C1288 ,C1260_=_C1298 ,C1266_=_C1337 ,C1279_=_C1285 ,C1279_=_C1286 ,\nC1279_=_C1287 ,C1285_=_C1286 ,C1285_=_C1287 ,C1285_=_C1395 ,C1286_=_C1287 ,C1287_=_C1361 ,\nC1291_=_C1332 ,C1291_=_C1375 ,C1291_=_C1395 ,C1332_=_C1375 ,C1332_=_C1395 ,C1337_=_C1373 ,\nC1337_=_C1376 ,C1373_=_C1376 ,C1375_=_C1395 ,C1376_=_C1377 ,"];192[shape=box, label="id:192 level: 5\n82: C282 C295 C312 C329 C347 \nC390 C413 C422 C428 C446 C456 \nC554 C590 C602 C657 C680 C697 \nC716 C732 C754 C758 C763 C791 \nC792 C793 C794 C795 C796 C797 \nC798 C800 C801 C802 C804 C805 \nC831 C848 C853 C867 C869 C875 \nC886 C911 C927 C929 C932 C933 \nC937 C938 C963 C979 C989 C1016 \nC1058 C1088 C1099 C1109 C1110 C1111 \nC1112 C1113 C1114 C1188 C1217 C1218 \nC1219 C1220 C1224 C1262 C1263 C1264 \nC1265 C1266 C1267 C1279 C1331 C1332 \nC1345 C1354 C1371 C1374 C1384 \n320: C282_=_C428( C282 C428 ) C282_=_C1279( C282 C1279 ) C282_=_C1354( C282 C1354 ) C282_=_C1371( C282 C1371 ) C282_=_C1374( C282 C1374 ) \nC282_=_C1384( C282 C1384 ) C295_=_C413( C295 C413 ) C295_=_C446( C295 C446 ) C295_=_C456( C295 C456 ) C295_=_C848( C295 C848 ) C295_=_C1088( C295 C1088 ) \nC295_=_C1217( C295 C1217 ) C295_=_C1218( C295 C1218 ) C312_=_C329( C312 C329 ) C312_=_C716( C312 C716 ) C312_=_C732( C312 C732 ) C312_=_C1016( C312 C1016 ) \nC312_=_C1111( C312 C1111 ) C312_=_C1112( C312 C1112 ) C312_=_C1113( C312 C1113 ) C312_=_C1114( C312 C1114 ) C329_=_C716( C329 C716 ) C329_=_C732( C329 C732 ) \nC329_=_C1016( C329 C1016 ) C329_=_C1111( C329 C1111 ) C329_=_C1112( C329 C1112 ) C329_=_C1113( C329 C1113 ) C329_=_C1114( C329 C1114 ) C347_=_C798( C347 C798 ) \nC347_=_C800( C347 C800 ) C347_=_C801( C347 C801 ) C347_=_C802( C347 C802 ) C347_=_C804( C347 C804 ) C347_=_C805( C347 C805 ) C390_=_C602( C390 C602 ) \nC390_=_C758( C390 C758 ) C390_=_C795( C390 C795 ) C390_=_C831( C390 C831 ) C390_=_C911( C390 C911 ) C390_=_C963( C390 C963 ) C390_=_C1109( C390 C1109 ) \nC390_=_C1110( C390 C1110 ) C413_=_C446( C413 C446 ) C413_=_C456( C413 C456 ) C413_=_C848( C413 C848 ) C413_=_C1088( C413 C1088 ) C413_=_C1217( C413 C1217 ) \nC413_=_C1218( C413 C1218 ) C422_=_C428( C422 C428 ) C422_=_C657( C422 C657 ) C422_=_C869( C422 C869 ) C422_=_C875( C422 C875 ) C422_=_C929( C422 C929 ) \nC422_=_C1224( C422 C1224 ) C422_=_C1267( C422 C1267 ) C428_=_C1279( C428 C1279 ) C428_=_C1354( C428 C1354 ) C428_=_C1371( C428 C1371 ) C428_=_C1374( C428 C1374 ) \nC428_=_C1384( C428 C1384 ) C446_=_C456( C446 C456 ) C446_=_C848( C446 C848 ) C446_=_C1088( C446 C1088 ) C446_=_C1217( C446 C1217 ) C446_=_C1218( C446 C1218 ) \nC456_=_C848( C456 C848 ) C456_=_C1088( C456 C1088 ) C456_=_C1217( C456 C1217 ) C456_=_C1218( C456 C1218 ) C554_=_C732( C554 C732 ) C554_=_C853( C554 C853 ) \nC554_=_C867( C554 C867 ) C554_=_C1058( C554 C1058 ) C554_=_C1262( C554 C1262 ) C554_=_C1263( C554 C1263 ) C554_=_C1264( C554 C1264 ) C554_=_C1265( C554 C1265 ) \nC554_=_C1266( C554 C1266 ) C590_=_C763( C590 C763 ) C590_=_C795( C590 C795 ) C590_=_C875( C590 C875 ) C590_=_C989( C590 C989 ) C590_=_C1099( C590 C1099 ) \nC590_=_C1331( C590 C1331 ) C590_=_C1332( C590 C1332 ) C590_=_C1345( C590 C1345 ) C602_=_C754( C602 C754 ) C602_=_C758( C602 C758 ) C602_=_C795( C602 C795 ) \nC602_=_C831( C602 C831 ) C602_=_C911( C602 C911 ) C602_=_C963( C602 C963 ) C602_=_C1109( C602 C1109 ) C602_=_C1110( C602 C1110 ) C657_=_C869( C657 C869 ) \nC657_=_C929( C657 C929 ) C657_=_C1224( C657 C1224 ) C657_=_C1267( C657 C1267 ) C680_=_C754( C680 C754 ) C680_=_C791( C680 C791 ) C680_=_C792( C680 C792 ) \nC680_=_C793( C680 C793 ) C680_=_C794( C680 C794 ) C680_=_C795( C680 C795 ) C680_=_C796( C680 C796 ) C680_=_C797( C680 C797 ) C697_=_C886( C697 C886 ) \nC697_=_C929( C697 C929 ) C697_=_C979( C697 C979 ) C697_=_C1188( C697 C1188 ) C697_=_C1219( C697 C1219 ) C697_=_C1220( C697 C1220 ) C716_=_C732( C716 C732 ) \nC716_=_C1016( C716 C1016 ) C716_=_C1111( C716 C1111 ) C716_=_C1112( C716 C1112 ) C716_=_C1113( C716 C1113 ) C716_=_C1114( C716 C1114 ) C732_=_C1016( C732 C1016 ) \nC732_=_C1111( C732 C1111 ) C732_=_C1112( C732 C1112 ) C732_=_C1113( C732 C1113 ) C732_=_C1114( C732 C1114 ) C754_=_C758( C754 C758 ) C754_=_C791( C754 C791 ) \nC754_=_C792( C754 C792 ) C754_=_C793( C754 C793 ) C754_=_C794( C754 C794 ) C754_=_C795( C754 C795 ) C754_=_C796( C754 C796 ) C754_=_C797( C754 C797 ) \nC758_=_C795( C758 C795 ) C758_=_C831( C758 C831 ) C758_=_C911( C758 C911 ) C758_=_C963( C758 C963 ) C758_=_C1109( C758 C1109 ) C758_=_C1110( C758 C1110 ) \nC763_=_C795( C763 C795 ) C763_=_C875( C763 C875 ) C763_=_C989( C763 C989 ) C763_=_C1099( C763 C1099 ) C763_=_C1331( C763 C1331 ) C763_=_C1332( C763 C1332 ) \nC763_=_C1345( C763 C1345 ) C791_=_C792( C791 C792 ) C791_=_C793( C791 C793 ) C791_=_C794( C791 C794 ) C791_=_C795( C791 C795 ) C791_=_C796( C791 C796 ) \nC791_=_C797( C791 C797 ) C791_=_C886( C791 C886 ) C791_=_C1220( C791 C1220 ) C792_=_C793( C792 C793 ) C792_=_C794( C792 C794 ) C792_=_C795( C792 C795 ) \nC792_=_C796( C792 C796 ) C792_=_C797( C792 C797 ) C792_=_C989( C792 C989 ) C792_=_C1267( C792 C1267 ) C793_=_C794( C793 C794 ) C793_=_C795( C793 C795 ) \nC793_=_C796( C793 C796 ) C793_=_C797( C793 C797 ) C794_=_C795( C794 C795 ) C794_=_C796( C794 C796 ) C794_=_C797( C794 C797 ) C795_=_C796( C795 C796 ) \nC795_=_C797( C795 C797 ) C795_=_C831( C795 C831 ) C795_=_C875( C795 C875 ) C795_=_C911( C795 C911 ) C795_=_C963( C795 C963 ) C795_=_C989( C795 C989 ) \nC795_=_C1099( C795 C1099 ) C795_=_C1109( C795 C1109 ) C795_=_C1110( C795 C1110 ) C795_=_C1331( C795 C1331 ) C795_=_C1332( C795 C1332 ) C795_=_C1345( C795 C1345 ) \nC796_=_C797( C796 C797 ) C798_=_C800( C798 C800 ) C798_=_C801( C798 C801 ) C798_=_C802( C798 C802 ) C798_=_C804( C798 C804 ) C798_=_C805( C798 C805 ) \nC798_=_C1112( C798 C1112 ) C800_=_C801( C800 C801 ) C800_=_C802( C800 C802 ) C800_=_C804( C800 C804 ) C800_=_C805( C800 C805 ) C800_=_C963( C800 C963 ) \nC800_=_C1265( C800 C1265 ) C801_=_C802( C801 C802 ) C801_=_C804( C801 C804 ) C801_=_C805( C801 C805 ) C801_=_C979( C801 C979 ) C802_=_C804( C802 C804 ) \nC802_=_C805( C802 C805 ) C804_=_C805( C804 C805 ) C831_=_C911( C831 C911 ) C831_=_C963( C831 C963 ) C831_=_C1016( C831 C1016 ) C831_=_C1109( C831 C1109 ) \nC831_=_C1110( C831 C1110 ) C848_=_C1088( C848 C1088 ) C848_=_C1217( C848 C1217 ) C848_=_C1218( C848 C1218 ) C853_=_C867( C853 C867 ) C853_=_C869( C853 C869 ) \nC853_=_C1058( C853 C1058 ) C853_=_C1262( C853 C1262 ) C853_=_C1263( C853 C1263 ) C853_=_C1264( C853 C1264 ) C853_=_C1265( C853 C1265 ) C853_=_C1266( C853 C1266 ) \nC867_=_C1058( C867 C1058 ) C867_=_C1262( C867 C1262 ) C867_=_C1263( C867 C1263 ) C867_=_C1264( C867 C1264 ) C867_=_C1265( C867 C1265 ) C867_=_C1266( C867 C1266 ) \nC869_=_C929( C869 C929 ) C869_=_C1224( C869 C1224 ) C869_=_C1267( C869 C1267 ) C875_=_C989( C875 C989 ) C875_=_C1099( C875 C1099 ) C875_=_C1331( C875 C1331 ) \nC875_=_C1332( C875 C1332 ) C875_=_C1345( C875 C1345 ) C886_=_C929( C886 C929 ) C886_=_C979( C886 C979 ) C886_=_C1188( C886 C1188 ) C886_=_C1219( C886 C1219 ) \nC886_=_C1220( C886 C1220 ) C911_=_C963( C911 C963 ) C911_=_C1109( C911 C1109 ) C911_=_C1110( C911 C1110 ) C927_=_C929( C927 C929 ) C927_=_C932( C927 C932 ) \nC927_=_C933( C927 C933 ) C927_=_C937( C927 C937 ) C927_=_C938( C927 C938 ) C929_=_C979( C929 C979 ) C929_=_C1188( C929 C1188 ) C929_=_C1219( C929 C1219 ) \nC929_=_C1220( C929 C1220 ) C929_=_C1224( C929 C1224 ) C929_=_C1267( C929 C1267 ) C932_=_C933( C932 C933 ) C932_=_C937( C932 C937 ) C932_=_C938( C932 C938 ) \nC932_=_C1099( C932 C1099 ) C933_=_C937( C933 C937 ) C933_=_C938( C933 C938 ) C937_=_C938( C937 C938 ) C938_=_C1279( C938 C1279 ) C963_=_C1109( C963 C1109 ) \nC963_=_C1110( C963 C1110 ) C979_=_C1188( C979 C1188 ) C979_=_C1219( C979 C1219 ) C979_=_C1220( C979 C1220 ) C989_=_C1099( C989 C1099 ) C989_=_C1331( C989 C1331 ) \nC989_=_C1332( C989 C1332 ) C989_=_C1345( C989 C1345 ) C1016_=_C1111( C1016 C1111 ) C1016_=_C1112( C1016 C1112 ) C1016_=_C1113( C1016 C1113 ) C1016_=_C1114( C1016 C1114 ) \nC1058_=_C1262( C1058 C1262 ) C1058_=_C1263( C1058</w:t>
      </w:r>
    </w:p>
    <w:p>
      <w:pPr>
        <w:pStyle w:val="PreformattedText"/>
        <w:bidi w:val="0"/>
        <w:spacing w:before="0" w:after="0"/>
        <w:jc w:val="left"/>
        <w:rPr/>
      </w:pPr>
      <w:r>
        <w:rPr/>
        <w:t xml:space="preserve"> </w:t>
      </w:r>
      <w:r>
        <w:rPr/>
        <w:t>C1263 ) C1058_=_C1264( C1058 C1264 ) C1058_=_C1265( C1058 C1265 ) C1058_=_C1266( C1058 C1266 ) C1058_=_C1374( C1058 C1374 ) \nC1088_=_C1217( C1088 C1217 ) C1088_=_C1218( C1088 C1218 ) C1088_=_C1263( C1088 C1263 ) C1099_=_C1331( C1099 C1331 ) C1099_=_C1332( C1099 C1332 ) C1099_=_C1345( C1099 C1345 ) \nC1109_=_C1110( C1109 C1110 ) C1109_=_C1345( C1109 C1345 ) C1110_=_C1219( C1110 C1219 ) C1111_=_C1112( C1111 C1112 ) C1111_=_C1113( C1111 C1113 ) C1111_=_C1114( C1111 C1114 ) \nC1112_=_C1113( C1112 C1113 ) C1112_=_C1114( C1112 C1114 ) C1113_=_C1114( C1113 C1114 ) C1113_=_C1262( C1113 C1262 ) C1188_=_C1219( C1188 C1219 ) C1188_=_C1220( C1188 C1220 ) \nC1217_=_C1218( C1217 C1218 ) C1219_=_C1220( C1219 C1220 ) C1220_=_C1371( C1220 C1371 ) C1224_=_C1267( C1224 C1267 ) C1262_=_C1263( C1262 C1263 ) C1262_=_C1264( C1262 C1264 ) \nC1262_=_C1265( C1262 C1265 ) C1262_=_C1266( C1262 C1266 ) C1263_=_C1264( C1263 C1264 ) C1263_=_C1265( C1263 C1265 ) C1263_=_C1266( C1263 C1266 ) C1264_=_C1265( C1264 C1265 ) \nC1264_=_C1266( C1264 C1266 ) C1265_=_C1266( C1265 C1266 ) C1279_=_C1354( C1279 C1354 ) C1279_=_C1371( C1279 C1371 ) C1279_=_C1374( C1279 C1374 ) C1279_=_C1384( C1279 C1384 ) \nC1331_=_C1332( C1331 C1332 ) C1331_=_C1345( C1331 C1345 ) C1332_=_C1345( C1332 C1345 ) C1354_=_C1371( C1354 C1371 ) C1354_=_C1374( C1354 C1374 ) C1354_=_C1384( C1354 C1384 ) \nC1371_=_C1374( C1371 C1374 ) C1371_=_C1384( C1371 C1384 ) C1374_=_C1384( C1374 C1384 ) "];159-&gt;192[label="81: C282 C295 C312 C329 C347 \nC390 C413 C422 C428 C446 C456 \nC554 C590 C602 C657 C680 C697 \nC716 C732 C754 C758 C763 C791 \nC792 C793 C794 C796 C797 C798 \nC800 C801 C802 C804 C805 C831 \nC848 C853 C867 C869 C875 C886 \nC911 C927 C929 C932 C933 C937 \nC938 C963 C979 C989 C1016 C1058 \nC1088 C1099 C1109 C1110 C1111 C1112 \nC1113 C1114 C1188 C1217 C1218 C1219 \nC1220 C1224 C1262 C1263 C1264 C1265 \nC1266 C1267 C1279 C1331 C1332 C1345 \nC1354 C1371 C1374 C1384 \n296: C282_=_C428 ,C282_=_C1279 ,C282_=_C1354 ,C282_=_C1371 ,C282_=_C1374 ,\nC282_=_C1384 ,C295_=_C413 ,C295_=_C446 ,C295_=_C456 ,C295_=_C848 ,C295_=_C1088 ,\nC295_=_C1217 ,C295_=_C1218 ,C312_=_C329 ,C312_=_C716 ,C312_=_C732 ,C312_=_C1016 ,\nC312_=_C1111 ,C312_=_C1112 ,C312_=_C1113 ,C312_=_C1114 ,C329_=_C716 ,C329_=_C732 ,\nC329_=_C1016 ,C329_=_C1111 ,C329_=_C1112 ,C329_=_C1113 ,C329_=_C1114 ,C347_=_C798 ,\nC347_=_C800 ,C347_=_C801 ,C347_=_C802 ,C347_=_C804 ,C347_=_C805 ,C390_=_C602 ,\nC390_=_C758 ,C390_=_C831 ,C390_=_C911 ,C390_=_C963 ,C390_=_C1109 ,C390_=_C1110 ,\nC413_=_C446 ,C413_=_C456 ,C413_=_C848 ,C413_=_C1088 ,C413_=_C1217 ,C413_=_C1218 ,\nC422_=_C428 ,C422_=_C657 ,C422_=_C869 ,C422_=_C875 ,C422_=_C929 ,C422_=_C1224 ,\nC422_=_C1267 ,C428_=_C1279 ,C428_=_C1354 ,C428_=_C1371 ,C428_=_C1374 ,C428_=_C1384 ,\nC446_=_C456 ,C446_=_C848 ,C446_=_C1088 ,C446_=_C1217 ,C446_=_C1218 ,C456_=_C848 ,\nC456_=_C1088 ,C456_=_C1217 ,C456_=_C1218 ,C554_=_C732 ,C554_=_C853 ,C554_=_C867 ,\nC554_=_C1058 ,C554_=_C1262 ,C554_=_C1263 ,C554_=_C1264 ,C554_=_C1265 ,C554_=_C1266 ,\nC590_=_C763 ,C590_=_C875 ,C590_=_C989 ,C590_=_C1099 ,C590_=_C1331 ,C590_=_C1332 ,\nC590_=_C1345 ,C602_=_C754 ,C602_=_C758 ,C602_=_C831 ,C602_=_C911 ,C602_=_C963 ,\nC602_=_C1109 ,C602_=_C1110 ,C657_=_C869 ,C657_=_C929 ,C657_=_C1224 ,C657_=_C1267 ,\nC680_=_C754 ,C680_=_C791 ,C680_=_C792 ,C680_=_C793 ,C680_=_C794 ,C680_=_C796 ,\nC680_=_C797 ,C697_=_C886 ,C697_=_C929 ,C697_=_C979 ,C697_=_C1188 ,C697_=_C1219 ,\nC697_=_C1220 ,C716_=_C732 ,C716_=_C1016 ,C716_=_C1111 ,C716_=_C1112 ,C716_=_C1113 ,\nC716_=_C1114 ,C732_=_C1016 ,C732_=_C1111 ,C732_=_C1112 ,C732_=_C1113 ,C732_=_C1114 ,\nC754_=_C758 ,C754_=_C791 ,C754_=_C792 ,C754_=_C793 ,C754_=_C794 ,C754_=_C796 ,\nC754_=_C797 ,C758_=_C831 ,C758_=_C911 ,C758_=_C963 ,C758_=_C1109 ,C758_=_C1110 ,\nC763_=_C875 ,C763_=_C989 ,C763_=_C1099 ,C763_=_C1331 ,C763_=_C1332 ,C763_=_C1345 ,\nC791_=_C792 ,C791_=_C793 ,C791_=_C794 ,C791_=_C796 ,C791_=_C797 ,C791_=_C886 ,\nC791_=_C1220 ,C792_=_C793 ,C792_=_C794 ,C792_=_C796 ,C792_=_C797 ,C792_=_C989 ,\nC792_=_C1267 ,C793_=_C794 ,C793_=_C796 ,C793_=_C797 ,C794_=_C796 ,C794_=_C797 ,\nC796_=_C797 ,C798_=_C800 ,C798_=_C801 ,C798_=_C802 ,C798_=_C804 ,C798_=_C805 ,\nC798_=_C1112 ,C800_=_C801 ,C800_=_C802 ,C800_=_C804 ,C800_=_C805 ,C800_=_C963 ,\nC800_=_C1265 ,C801_=_C802 ,C801_=_C804 ,C801_=_C805 ,C801_=_C979 ,C802_=_C804 ,\nC802_=_C805 ,C804_=_C805 ,C831_=_C911 ,C831_=_C963 ,C831_=_C1016 ,C831_=_C1109 ,\nC831_=_C1110 ,C848_=_C1088 ,C848_=_C1217 ,C848_=_C1218 ,C853_=_C867 ,C853_=_C869 ,\nC853_=_C1058 ,C853_=_C1262 ,C853_=_C1263 ,C853_=_C1264 ,C853_=_C1265 ,C853_=_C1266 ,\nC867_=_C1058 ,C867_=_C1262 ,C867_=_C1263 ,C867_=_C1264 ,C867_=_C1265 ,C867_=_C1266 ,\nC869_=_C929 ,C869_=_C1224 ,C869_=_C1267 ,C875_=_C989 ,C875_=_C1099 ,C875_=_C1331 ,\nC875_=_C1332 ,C875_=_C1345 ,C886_=_C929 ,C886_=_C979 ,C886_=_C1188 ,C886_=_C1219 ,\nC886_=_C1220 ,C911_=_C963 ,C911_=_C1109 ,C911_=_C1110 ,C927_=_C929 ,C927_=_C932 ,\nC927_=_C933 ,C927_=_C937 ,C927_=_C938 ,C929_=_C979 ,C929_=_C1188 ,C929_=_C1219 ,\nC929_=_C1220 ,C929_=_C1224 ,C929_=_C1267 ,C932_=_C933 ,C932_=_C937 ,C932_=_C938 ,\nC932_=_C1099 ,C933_=_C937 ,C933_=_C938 ,C937_=_C938 ,C938_=_C1279 ,C963_=_C1109 ,\nC963_=_C1110 ,C979_=_C1188 ,C979_=_C1219 ,C979_=_C1220 ,C989_=_C1099 ,C989_=_C1331 ,\nC989_=_C1332 ,C989_=_C1345 ,C1016_=_C1111 ,C1016_=_C1112 ,C1016_=_C1113 ,C1016_=_C1114 ,\nC1058_=_C1262 ,C1058_=_C1263 ,C1058_=_C1264 ,C1058_=_C1265 ,C1058_=_C1266 ,C1058_=_C1374 ,\nC1088_=_C1217 ,C1088_=_C1218 ,C1088_=_C1263 ,C1099_=_C1331 ,C1099_=_C1332 ,C1099_=_C1345 ,\nC1109_=_C1110 ,C1109_=_C1345 ,C1110_=_C1219 ,C1111_=_C1112 ,C1111_=_C1113 ,C1111_=_C1114 ,\nC1112_=_C1113 ,C1112_=_C1114 ,C1113_=_C1114 ,C1113_=_C1262 ,C1188_=_C1219 ,C1188_=_C1220 ,\nC1217_=_C1218 ,C1219_=_C1220 ,C1220_=_C1371 ,C1224_=_C1267 ,C1262_=_C1263 ,C1262_=_C1264 ,\nC1262_=_C1265 ,C1262_=_C1266 ,C1263_=_C1264 ,C1263_=_C1265 ,C1263_=_C1266 ,C1264_=_C1265 ,\nC1264_=_C1266 ,C1265_=_C1266 ,C1279_=_C1354 ,C1279_=_C1371 ,C1279_=_C1374 ,C1279_=_C1384 ,\nC1331_=_C1332 ,C1331_=_C1345 ,C1332_=_C1345 ,C1354_=_C1371 ,C1354_=_C1374 ,C1354_=_C1384 ,\nC1371_=_C1374 ,C1371_=_C1384 ,C1374_=_C1384 ,"];193[shape=box, label="id:193 level: 5\n97: C209 C216 C229 C232 C236 \nC243 C280 C289 C294 C304 C310 \nC326 C329 C371 C380 C392 C397 \nC400 C405 C406 C421 C427 C463 \nC473 C501 C519 C520 C521 C522 \nC523 C524 C525 C526 C528 C529 \nC530 C531 C532 C553 C569 C575 \nC586 C601 C619 C625 C645 C666 \nC713 C723 C724 C765 C783 C820 \nC837 C855 C892 C893 C895 C907 \nC916 C927 C928 C929 C932 C938 \nC1000 C1031 C1036 C1045 C1075 C1090 \nC1102 C1113 C1141 C1160 C1167 C1174 \nC1201 C1202 C1214 C1219 C1226 C1235 \nC1252 C1261 C1262 C1273 C1286 C1289 \nC1293 C1318 C1349 C1350 C1351 C1380 \nC1383 C1391 \n397: C209_=_C304( C209 C304 ) C209_=_C463( C209 C463 ) C209_=_C765( C209 C765 ) C209_=_C820( C209 C820 ) C209_=_C1036( C209 C1036 ) \nC209_=_C1141( C209 C1141 ) C209_=_C1318( C209 C1318 ) C209_=_C1380( C209 C1380 ) C209_=_C1391( C209 C1391 ) C216_=_C310( C216 C310 ) C216_=_C392( C216 C392 ) \nC216_=_C421( C216 C421 ) C216_=_C523( C216 C523 ) C216_=_C530( C216 C530 ) C216_=_C575( C216 C575 ) C216_=_C893( C216 C893 ) C216_=_C1349( C216 C1349 ) \nC229_=_C232( C229 C232 ) C229_=_C380( C229 C380 ) C229_=_C400( C229 C400 ) C229_=_C406( C229 C406 ) C229_=_C501( C229 C501 ) C229_=_C519( C229 C519 ) \nC229_=_C526( C229 C526 ) C229_=_C625( C229 C625 ) C229_=_C783( C229 C783 ) C232_=_C280( C232 C280 ) C232_=_C724( C232 C724 ) C232_=_C765( C232 C765 ) \nC232_=_C855( C232 C855 ) C232_=_C932( C232 C932 ) C232_=_C938( C232 C938 ) C232_=_C1252( C232 C1252 ) C232_=_C1273( C232 C1273 ) C236_=_C280( C236 C280 ) \nC236_=_C473( C236 C473 ) C236_=_C519( C236 C519 ) C236_=_C520( C236 C520 ) C236_=_C521( C236 C521 ) C236_=_C522( C236 C522 ) C236_=_C523( C236 C523 ) \nC236_=_C524( C236 C524 ) C236_=_C525( C236 C525 ) C243_=_C289( C243 C289 ) C243_=_C329( C243 C329 ) C243_=_C526( C243 C526 ) C243_=_C528( C243 C528 ) \nC243_=_C529( C243 C529 ) C243_=_C530( C243 C530 ) C243_=_C531( C243 C531 ) C243_=_C532( C243 C532 ) C280_=_C724( C280 C724 ) C280_=_C765( C280 C765 ) \nC280_=_C855( C280 C855 ) C280_=_C932( C280 C932 ) C280_=_C938( C280 C938 ) C280_=_C1252( C280 C1252 ) C280_=_C1273( C280 C1273 ) C289_=_C371( C289 C371 ) \nC289_=_C569( C289 C569 ) C289_=_C723( C289 C723 ) C289_=_C855( C289 C855 ) C289_=_C1289( C289 C1289 ) C289_=_C1350( C289 C1350 ) C289_=_C1351( C289 C1351 ) \nC294_=_C380( C294 C380 ) C294_=_C529( C294 C529 ) C294_=_C645( C294 C645 ) C294_=_C713( C294 C713 ) C294_=_C916( C294 C916 ) C294_=_C1090( C294 C1090 ) \nC294_=_C1174( C294 C1174 ) C294_=_C1219( C294 C1219 ) C294_=_C1261( C294 C1261 ) C304_=_C310( C304 C310 ) C304_=_C463( C304 C463 ) C304_=_C820( C304 C820 ) \nC304_=_C893( C304 C893 ) C304_=_C895( C304 C895 ) C304_=_C1036( C304 C1036 ) C304_=_C1141( C304 C1141 ) C304_=_C1318( C304 C1318 ) C304_=_C1380( C304 C1380 ) \nC304_=_C1391( C304 C1391 ) C310_=_C392( C310 C392 ) C310_=_C421( C310 C421 ) C310_=_C530( C310 C530 ) C310_=_C575( C310 C575 ) C310_=_C893( C310 C893 ) \nC310_=_C1349( C310 C1349 ) C310_=_C1350( C310 C1350 ) C326_=_C530( C326 C530 ) C326_=_C531( C326 C531 ) C326_=_C895( C326 C895 ) C326_=_C1102( C326 C1102 ) \nC326_=_C1113( C326 C1113 ) C326_=_C1262( C326 C1262 ) C329_=_C526( C329 C526 ) C329_=_C528( C329 C528 ) C329_=_C529( C329 C529 ) C329_=_C530( C329 C530 ) \nC329_=_C531( C329 C531 ) C329_=_C532( C329 C532 ) C329_=_C1113( C329 C1113 ) C371_=_C569( C371 C569 ) C371_=_C601( C371 C601 ) C371_=_C723( C371 C723 ) \nC371_=_C855( C371 C855 ) C371_=_C1289( C371 C1289 ) C371_=_C1350( C371 C1350 ) C371_=_C1351( C371 C1351 ) C380_=_C400( C380 C400 ) C380_=_C406( C380 C406 ) \nC380_=_C501( C380 C501 ) C380_=_C625( C380 C625 ) C380_=_C645( C380 C645 ) C380_=_C783( C380 C783 ) C392_=_C421( C392 C421 ) C392_=_C530( C392 C530 ) \nC392_=_C575( C392 C575 ) C392_=_C893( C392 C893 ) C392_=_C1349( C392 C1349 ) C397_=_C400( C397 C400 ) C397_=_C421(</w:t>
      </w:r>
    </w:p>
    <w:p>
      <w:pPr>
        <w:pStyle w:val="PreformattedText"/>
        <w:bidi w:val="0"/>
        <w:spacing w:before="0" w:after="0"/>
        <w:jc w:val="left"/>
        <w:rPr/>
      </w:pPr>
      <w:r>
        <w:rPr/>
        <w:t xml:space="preserve"> </w:t>
      </w:r>
      <w:r>
        <w:rPr/>
        <w:t>C397 C421 ) C397_=_C666( C397 C666 ) \nC397_=_C837( C397 C837 ) C397_=_C907( C397 C907 ) C397_=_C1201( C397 C1201 ) C397_=_C1202( C397 C1202 ) C397_=_C1293( C397 C1293 ) C400_=_C406( C400 C406 ) \nC400_=_C501( C400 C501 ) C400_=_C625( C400 C625 ) C400_=_C783( C400 C783 ) C405_=_C406( C405 C406 ) C405_=_C553( C405 C553 ) C405_=_C645( C405 C645 ) \nC405_=_C927( C405 C927 ) C405_=_C928( C405 C928 ) C405_=_C929( C405 C929 ) C406_=_C501( C406 C501 ) C406_=_C625( C406 C625 ) C406_=_C783( C406 C783 ) \nC421_=_C427( C421 C427 ) C421_=_C530( C421 C530 ) C421_=_C575( C421 C575 ) C421_=_C837( C421 C837 ) C421_=_C893( C421 C893 ) C421_=_C1349( C421 C1349 ) \nC427_=_C892( C427 C892 ) C427_=_C1000( C427 C1000 ) C427_=_C1160( C427 C1160 ) C427_=_C1214( C427 C1214 ) C427_=_C1235( C427 C1235 ) C427_=_C1286( C427 C1286 ) \nC427_=_C1383( C427 C1383 ) C463_=_C820( C463 C820 ) C463_=_C1036( C463 C1036 ) C463_=_C1141( C463 C1141 ) C463_=_C1318( C463 C1318 ) C463_=_C1380( C463 C1380 ) \nC463_=_C1391( C463 C1391 ) C473_=_C519( C473 C519 ) C473_=_C520( C473 C520 ) C473_=_C521( C473 C521 ) C473_=_C522( C473 C522 ) C473_=_C523( C473 C523 ) \nC473_=_C524( C473 C524 ) C473_=_C525( C473 C525 ) C501_=_C528( C501 C528 ) C501_=_C625( C501 C625 ) C501_=_C666( C501 C666 ) C501_=_C783( C501 C783 ) \nC519_=_C520( C519 C520 ) C519_=_C521( C519 C521 ) C519_=_C522( C519 C522 ) C519_=_C523( C519 C523 ) C519_=_C524( C519 C524 ) C519_=_C525( C519 C525 ) \nC519_=_C526( C519 C526 ) C519_=_C619( C519 C619 ) C520_=_C521( C520 C521 ) C520_=_C522( C520 C522 ) C520_=_C523( C520 C523 ) C520_=_C524( C520 C524 ) \nC520_=_C525( C520 C525 ) C521_=_C522( C521 C522 ) C521_=_C523( C521 C523 ) C521_=_C524( C521 C524 ) C521_=_C525( C521 C525 ) C522_=_C523( C522 C523 ) \nC522_=_C524( C522 C524 ) C522_=_C525( C522 C525 ) C522_=_C1045( C522 C1045 ) C522_=_C1090( C522 C1090 ) C523_=_C524( C523 C524 ) C523_=_C525( C523 C525 ) \nC524_=_C525( C524 C525 ) C524_=_C1167( C524 C1167 ) C525_=_C1235( C525 C1235 ) C526_=_C528( C526 C528 ) C526_=_C529( C526 C529 ) C526_=_C530( C526 C530 ) \nC526_=_C531( C526 C531 ) C526_=_C532( C526 C532 ) C528_=_C529( C528 C529 ) C528_=_C530( C528 C530 ) C528_=_C531( C528 C531 ) C528_=_C532( C528 C532 ) \nC528_=_C666( C528 C666 ) C529_=_C530( C529 C530 ) C529_=_C531( C529 C531 ) C529_=_C532( C529 C532 ) C529_=_C713( C529 C713 ) C529_=_C916( C529 C916 ) \nC529_=_C1090( C529 C1090 ) C529_=_C1174( C529 C1174 ) C529_=_C1219( C529 C1219 ) C529_=_C1261( C529 C1261 ) C529_=_C1350( C529 C1350 ) C530_=_C531( C530 C531 ) \nC530_=_C532( C530 C532 ) C530_=_C575( C530 C575 ) C530_=_C893( C530 C893 ) C530_=_C895( C530 C895 ) C530_=_C1102( C530 C1102 ) C530_=_C1113( C530 C1113 ) \nC530_=_C1262( C530 C1262 ) C530_=_C1349( C530 C1349 ) C531_=_C532( C531 C532 ) C531_=_C895( C531 C895 ) C531_=_C1102( C531 C1102 ) C531_=_C1113( C531 C1113 ) \nC531_=_C1262( C531 C1262 ) C553_=_C645( C553 C645 ) C553_=_C927( C553 C927 ) C553_=_C928( C553 C928 ) C553_=_C929( C553 C929 ) C569_=_C723( C569 C723 ) \nC569_=_C855( C569 C855 ) C569_=_C1160( C569 C1160 ) C569_=_C1289( C569 C1289 ) C569_=_C1350( C569 C1350 ) C569_=_C1351( C569 C1351 ) C575_=_C893( C575 C893 ) \nC575_=_C1349( C575 C1349 ) C586_=_C601( C586 C601 ) C586_=_C619( C586 C619 ) C586_=_C1031( C586 C1031 ) C586_=_C1045( C586 C1045 ) C586_=_C1075( C586 C1075 ) \nC586_=_C1167( C586 C1167 ) C586_=_C1226( C586 C1226 ) C601_=_C619( C601 C619 ) C601_=_C1031( C601 C1031 ) C601_=_C1045( C601 C1045 ) C601_=_C1075( C601 C1075 ) \nC601_=_C1167( C601 C1167 ) C601_=_C1226( C601 C1226 ) C619_=_C1031( C619 C1031 ) C619_=_C1045( C619 C1045 ) C619_=_C1075( C619 C1075 ) C619_=_C1167( C619 C1167 ) \nC619_=_C1226( C619 C1226 ) C625_=_C783( C625 C783 ) C645_=_C820( C645 C820 ) C645_=_C927( C645 C927 ) C645_=_C928( C645 C928 ) C645_=_C929( C645 C929 ) \nC666_=_C837( C666 C837 ) C666_=_C907( C666 C907 ) C666_=_C1201( C666 C1201 ) C666_=_C1202( C666 C1202 ) C666_=_C1293( C666 C1293 ) C713_=_C916( C713 C916 ) \nC713_=_C1090( C713 C1090 ) C713_=_C1174( C713 C1174 ) C713_=_C1219( C713 C1219 ) C713_=_C1261( C713 C1261 ) C723_=_C724( C723 C724 ) C723_=_C855( C723 C855 ) \nC723_=_C1289( C723 C1289 ) C723_=_C1350( C723 C1350 ) C723_=_C1351( C723 C1351 ) C724_=_C765( C724 C765 ) C724_=_C855( C724 C855 ) C724_=_C932( C724 C932 ) \nC724_=_C938( C724 C938 ) C724_=_C1252( C724 C1252 ) C724_=_C1273( C724 C1273 ) C765_=_C855( C765 C855 ) C765_=_C932( C765 C932 ) C765_=_C938( C765 C938 ) \nC765_=_C1252( C765 C1252 ) C765_=_C1273( C765 C1273 ) C783_=_C1090( C783 C1090 ) C820_=_C837( C820 C837 ) C820_=_C1036( C820 C1036 ) C820_=_C1141( C820 C1141 ) \nC820_=_C1318( C820 C1318 ) C820_=_C1380( C820 C1380 ) C820_=_C1391( C820 C1391 ) C837_=_C907( C837 C907 ) C837_=_C1201( C837 C1201 ) C837_=_C1202( C837 C1202 ) \nC837_=_C1293( C837 C1293 ) C855_=_C932( C855 C932 ) C855_=_C938( C855 C938 ) C855_=_C1252( C855 C1252 ) C855_=_C1273( C855 C1273 ) C855_=_C1289( C855 C1289 ) \nC855_=_C1350( C855 C1350 ) C855_=_C1351( C855 C1351 ) C892_=_C1000( C892 C1000 ) C892_=_C1160( C892 C1160 ) C892_=_C1214( C892 C1214 ) C892_=_C1235( C892 C1235 ) \nC892_=_C1286( C892 C1286 ) C892_=_C1383( C892 C1383 ) C893_=_C895( C893 C895 ) C893_=_C1349( C893 C1349 ) C895_=_C1102( C895 C1102 ) C895_=_C1113( C895 C1113 ) \nC895_=_C1262( C895 C1262 ) C907_=_C1201( C907 C1201 ) C907_=_C1202( C907 C1202 ) C907_=_C1293( C907 C1293 ) C916_=_C1090( C916 C1090 ) C916_=_C1174( C916 C1174 ) \nC916_=_C1219( C916 C1219 ) C916_=_C1261( C916 C1261 ) C916_=_C1293( C916 C1293 ) C927_=_C928( C927 C928 ) C927_=_C929( C927 C929 ) C927_=_C932( C927 C932 ) \nC927_=_C938( C927 C938 ) C928_=_C929( C928 C929 ) C929_=_C1219( C929 C1219 ) C932_=_C938( C932 C938 ) C932_=_C1252( C932 C1252 ) C932_=_C1273( C932 C1273 ) \nC938_=_C1252( C938 C1252 ) C938_=_C1273( C938 C1273 ) C938_=_C1286( C938 C1286 ) C1000_=_C1160( C1000 C1160 ) C1000_=_C1214( C1000 C1214 ) C1000_=_C1235( C1000 C1235 ) \nC1000_=_C1286( C1000 C1286 ) C1000_=_C1383( C1000 C1383 ) C1031_=_C1045( C1031 C1045 ) C1031_=_C1075( C1031 C1075 ) C1031_=_C1167( C1031 C1167 ) C1031_=_C1226( C1031 C1226 ) \nC1036_=_C1141( C1036 C1141 ) C1036_=_C1318( C1036 C1318 ) C1036_=_C1380( C1036 C1380 ) C1036_=_C1391( C1036 C1391 ) C1045_=_C1075( C1045 C1075 ) C1045_=_C1167( C1045 C1167 ) \nC1045_=_C1226( C1045 C1226 ) C1075_=_C1167( C1075 C1167 ) C1075_=_C1226( C1075 C1226 ) C1090_=_C1174( C1090 C1174 ) C1090_=_C1219( C1090 C1219 ) C1090_=_C1261( C1090 C1261 ) \nC1102_=_C1113( C1102 C1113 ) C1102_=_C1262( C1102 C1262 ) C1113_=_C1262( C1113 C1262 ) C1141_=_C1318( C1141 C1318 ) C1141_=_C1380( C1141 C1380 ) C1141_=_C1391( C1141 C1391 ) \nC1160_=_C1214( C1160 C1214 ) C1160_=_C1235( C1160 C1235 ) C1160_=_C1286( C1160 C1286 ) C1160_=_C1383( C1160 C1383 ) C1167_=_C1226( C1167 C1226 ) C1174_=_C1214( C1174 C1214 ) \nC1174_=_C1219( C1174 C1219 ) C1174_=_C1261( C1174 C1261 ) C1201_=_C1202( C1201 C1202 ) C1201_=_C1293( C1201 C1293 ) C1202_=_C1273( C1202 C1273 ) C1202_=_C1293( C1202 C1293 ) \nC1214_=_C1235( C1214 C1235 ) C1214_=_C1286( C1214 C1286 ) C1214_=_C1383( C1214 C1383 ) C1219_=_C1261( C1219 C1261 ) C1235_=_C1286( C1235 C1286 ) C1235_=_C1383( C1235 C1383 ) \nC1252_=_C1273( C1252 C1273 ) C1286_=_C1383( C1286 C1383 ) C1289_=_C1350( C1289 C1350 ) C1289_=_C1351( C1289 C1351 ) C1318_=_C1380( C1318 C1380 ) C1318_=_C1391( C1318 C1391 ) \nC1350_=_C1351( C1350 C1351 ) C1380_=_C1391( C1380 C1391 ) "];159-&gt;193[label="96: C209 C216 C229 C232 C236 \nC243 C280 C289 C294 C304 C310 \nC326 C329 C371 C380 C392 C397 \nC400 C405 C406 C421 C427 C463 \nC473 C501 C519 C520 C521 C522 \nC523 C524 C525 C526 C528 C529 \nC531 C532 C553 C569 C575 C586 \nC601 C619 C625 C645 C666 C713 \nC723 C724 C765 C783 C820 C837 \nC855 C892 C893 C895 C907 C916 \nC927 C928 C929 C932 C938 C1000 \nC1031 C1036 C1045 C1075 C1090 C1102 \nC1113 C1141 C1160 C1167 C1174 C1201 \nC1202 C1214 C1219 C1226 C1235 C1252 \nC1261 C1262 C1273 C1286 C1289 C1293 \nC1318 C1349 C1350 C1351 C1380 C1383 \nC1391 \n378: C209_=_C304 ,C209_=_C463 ,C209_=_C765 ,C209_=_C820 ,C209_=_C1036 ,\nC209_=_C1141 ,C209_=_C1318 ,C209_=_C1380 ,C209_=_C1391 ,C216_=_C310 ,C216_=_C392 ,\nC216_=_C421 ,C216_=_C523 ,C216_=_C575 ,C216_=_C893 ,C216_=_C1349 ,C229_=_C232 ,\nC229_=_C380 ,C229_=_C400 ,C229_=_C406 ,C229_=_C501 ,C229_=_C519 ,C229_=_C526 ,\nC229_=_C625 ,C229_=_C783 ,C232_=_C280 ,C232_=_C724 ,C232_=_C765 ,C232_=_C855 ,\nC232_=_C932 ,C232_=_C938 ,C232_=_C1252 ,C232_=_C1273 ,C236_=_C280 ,C236_=_C473 ,\nC236_=_C519 ,C236_=_C520 ,C236_=_C521 ,C236_=_C522 ,C236_=_C523 ,C236_=_C524 ,\nC236_=_C525 ,C243_=_C289 ,C243_=_C329 ,C243_=_C526 ,C243_=_C528 ,C243_=_C529 ,\nC243_=_C531 ,C243_=_C532 ,C280_=_C724 ,C280_=_C765 ,C280_=_C855 ,C280_=_C932 ,\nC280_=_C938 ,C280_=_C1252 ,C280_=_C1273 ,C289_=_C371 ,C289_=_C569 ,C289_=_C723 ,\nC289_=_C855 ,C289_=_C1289 ,C289_=_C1350 ,C289_=_C1351 ,C294_=_C380 ,C294_=_C529 ,\nC294_=_C645 ,C294_=_C713 ,C294_=_C916 ,C294_=_C1090 ,C294_=_C1174 ,C294_=_C1219 ,\nC294_=_C1261 ,C304_=_C310 ,C304_=_C463 ,C304_=_C820 ,C304_=_C893 ,C304_=_C895 ,\nC304_=_C1036 ,C304_=_C1141 ,C304_=_C1318 ,C304_=_C1380 ,C304_=_C1391 ,C310_=_C392 ,\nC310_=_C421 ,C310_=_C575 ,C310_=_C893 ,C310_=_C1349 ,C310_=_C1350 ,C326_=_C531 ,\nC326_=_C895 ,C326_=_C1102 ,C326_=_C1113 ,C326_=_C1262 ,C329_=_C526 ,C329_=_C528 ,\nC329_=_C529 ,C329_=_C531 ,C329_=_C532 ,C329_=_C1113 ,C371_=_C569 ,C371_=_C601 ,\nC371_=_C723 ,C371_=_C855 ,C371_=_C1289 ,C371_=_C1350 ,C371_=_C1351 ,C380_=_C400 ,\nC380_=_C406 ,C380_=_C501 ,C380_=_C625 ,C380_=_C645 ,C380_=_C783 ,C392_=_C421 ,\nC392_=_C575 ,C392_=_C893 ,C392_=_C1349 ,C397_=_C400 ,C397_=_C421 ,C397_=_C666 ,\nC397_=_C837 ,C397_=_C907 ,C397_=_C1201 ,C397_=_C1202 ,C397_=_C1293 ,C400_=_C406 ,\nC400_=_C501 ,C400_=_C625 ,C400_=_C783 ,C405_=_C406 ,C405_=_C553 ,C405_=_C645 ,\nC405_=_C927 ,C405_=_C928 ,C405_=_C929 ,C406_=_C501 ,C406_=_C625 ,C406_=_C783 ,\nC421_=_C427 ,C421_=_C575 ,C421_=_C837 ,C421_=_C893 ,C421_=_C1349 ,C427_=_C892 ,\nC427_=_C1000 ,C427_=_C1160 ,C427_=_C1214</w:t>
      </w:r>
    </w:p>
    <w:p>
      <w:pPr>
        <w:pStyle w:val="PreformattedText"/>
        <w:bidi w:val="0"/>
        <w:spacing w:before="0" w:after="0"/>
        <w:jc w:val="left"/>
        <w:rPr/>
      </w:pPr>
      <w:r>
        <w:rPr/>
        <w:t xml:space="preserve"> </w:t>
      </w:r>
      <w:r>
        <w:rPr/>
        <w:t>,C427_=_C1235 ,C427_=_C1286 ,C427_=_C1383 ,\nC463_=_C820 ,C463_=_C1036 ,C463_=_C1141 ,C463_=_C1318 ,C463_=_C1380 ,C463_=_C1391 ,\nC473_=_C519 ,C473_=_C520 ,C473_=_C521 ,C473_=_C522 ,C473_=_C523 ,C473_=_C524 ,\nC473_=_C525 ,C501_=_C528 ,C501_=_C625 ,C501_=_C666 ,C501_=_C783 ,C519_=_C520 ,\nC519_=_C521 ,C519_=_C522 ,C519_=_C523 ,C519_=_C524 ,C519_=_C525 ,C519_=_C526 ,\nC519_=_C619 ,C520_=_C521 ,C520_=_C522 ,C520_=_C523 ,C520_=_C524 ,C520_=_C525 ,\nC521_=_C522 ,C521_=_C523 ,C521_=_C524 ,C521_=_C525 ,C522_=_C523 ,C522_=_C524 ,\nC522_=_C525 ,C522_=_C1045 ,C522_=_C1090 ,C523_=_C524 ,C523_=_C525 ,C524_=_C525 ,\nC524_=_C1167 ,C525_=_C1235 ,C526_=_C528 ,C526_=_C529 ,C526_=_C531 ,C526_=_C532 ,\nC528_=_C529 ,C528_=_C531 ,C528_=_C532 ,C528_=_C666 ,C529_=_C531 ,C529_=_C532 ,\nC529_=_C713 ,C529_=_C916 ,C529_=_C1090 ,C529_=_C1174 ,C529_=_C1219 ,C529_=_C1261 ,\nC529_=_C1350 ,C531_=_C532 ,C531_=_C895 ,C531_=_C1102 ,C531_=_C1113 ,C531_=_C1262 ,\nC553_=_C645 ,C553_=_C927 ,C553_=_C928 ,C553_=_C929 ,C569_=_C723 ,C569_=_C855 ,\nC569_=_C1160 ,C569_=_C1289 ,C569_=_C1350 ,C569_=_C1351 ,C575_=_C893 ,C575_=_C1349 ,\nC586_=_C601 ,C586_=_C619 ,C586_=_C1031 ,C586_=_C1045 ,C586_=_C1075 ,C586_=_C1167 ,\nC586_=_C1226 ,C601_=_C619 ,C601_=_C1031 ,C601_=_C1045 ,C601_=_C1075 ,C601_=_C1167 ,\nC601_=_C1226 ,C619_=_C1031 ,C619_=_C1045 ,C619_=_C1075 ,C619_=_C1167 ,C619_=_C1226 ,\nC625_=_C783 ,C645_=_C820 ,C645_=_C927 ,C645_=_C928 ,C645_=_C929 ,C666_=_C837 ,\nC666_=_C907 ,C666_=_C1201 ,C666_=_C1202 ,C666_=_C1293 ,C713_=_C916 ,C713_=_C1090 ,\nC713_=_C1174 ,C713_=_C1219 ,C713_=_C1261 ,C723_=_C724 ,C723_=_C855 ,C723_=_C1289 ,\nC723_=_C1350 ,C723_=_C1351 ,C724_=_C765 ,C724_=_C855 ,C724_=_C932 ,C724_=_C938 ,\nC724_=_C1252 ,C724_=_C1273 ,C765_=_C855 ,C765_=_C932 ,C765_=_C938 ,C765_=_C1252 ,\nC765_=_C1273 ,C783_=_C1090 ,C820_=_C837 ,C820_=_C1036 ,C820_=_C1141 ,C820_=_C1318 ,\nC820_=_C1380 ,C820_=_C1391 ,C837_=_C907 ,C837_=_C1201 ,C837_=_C1202 ,C837_=_C1293 ,\nC855_=_C932 ,C855_=_C938 ,C855_=_C1252 ,C855_=_C1273 ,C855_=_C1289 ,C855_=_C1350 ,\nC855_=_C1351 ,C892_=_C1000 ,C892_=_C1160 ,C892_=_C1214 ,C892_=_C1235 ,C892_=_C1286 ,\nC892_=_C1383 ,C893_=_C895 ,C893_=_C1349 ,C895_=_C1102 ,C895_=_C1113 ,C895_=_C1262 ,\nC907_=_C1201 ,C907_=_C1202 ,C907_=_C1293 ,C916_=_C1090 ,C916_=_C1174 ,C916_=_C1219 ,\nC916_=_C1261 ,C916_=_C1293 ,C927_=_C928 ,C927_=_C929 ,C927_=_C932 ,C927_=_C938 ,\nC928_=_C929 ,C929_=_C1219 ,C932_=_C938 ,C932_=_C1252 ,C932_=_C1273 ,C938_=_C1252 ,\nC938_=_C1273 ,C938_=_C1286 ,C1000_=_C1160 ,C1000_=_C1214 ,C1000_=_C1235 ,C1000_=_C1286 ,\nC1000_=_C1383 ,C1031_=_C1045 ,C1031_=_C1075 ,C1031_=_C1167 ,C1031_=_C1226 ,C1036_=_C1141 ,\nC1036_=_C1318 ,C1036_=_C1380 ,C1036_=_C1391 ,C1045_=_C1075 ,C1045_=_C1167 ,C1045_=_C1226 ,\nC1075_=_C1167 ,C1075_=_C1226 ,C1090_=_C1174 ,C1090_=_C1219 ,C1090_=_C1261 ,C1102_=_C1113 ,\nC1102_=_C1262 ,C1113_=_C1262 ,C1141_=_C1318 ,C1141_=_C1380 ,C1141_=_C1391 ,C1160_=_C1214 ,\nC1160_=_C1235 ,C1160_=_C1286 ,C1160_=_C1383 ,C1167_=_C1226 ,C1174_=_C1214 ,C1174_=_C1219 ,\nC1174_=_C1261 ,C1201_=_C1202 ,C1201_=_C1293 ,C1202_=_C1273 ,C1202_=_C1293 ,C1214_=_C1235 ,\nC1214_=_C1286 ,C1214_=_C1383 ,C1219_=_C1261 ,C1235_=_C1286 ,C1235_=_C1383 ,C1252_=_C1273 ,\nC1286_=_C1383 ,C1289_=_C1350 ,C1289_=_C1351 ,C1318_=_C1380 ,C1318_=_C1391 ,C1350_=_C1351 ,\nC1380_=_C1391 ,"];194[shape=box, label="id:194 level: 5\n130: C220 C222 C227 C232 C246 \nC249 C266 C272 C281 C293 C294 \nC295 C296 C297 C298 C300 C301 \nC302 C304 C305 C306 C307 C308 \nC309 C310 C314 C317 C318 C322 \nC337 C341 C350 C359 C367 C396 \nC398 C401 C425 C439 C445 C447 \nC467 C492 C508 C522 C557 C558 \nC560 C576 C598 C626 C628 C654 \nC659 C660 C671 C685 C703 C712 \nC735 C766 C767 C768 C769 C770 \nC771 C772 C773 C774 C775 C776 \nC777 C778 C779 C781 C790 C805 \nC819 C853 C854 C865 C869 C884 \nC891 C906 C907 C927 C954 C960 \nC962 C963 C964 C968 C1009 C1029 \nC1041 C1044 C1045 C1046 C1047 C1048 \nC1049 C1057 C1074 C1104 C1114 C1115 \nC1117 C1128 C1135 C1148 C1161 C1162 \nC1163 C1164 C1173 C1192 C1213 C1242 \nC1262 C1271 C1282 C1288 C1299 C1309 \nC1316 C1323 C1364 C1394 C1399 \n560: C220_=_C222( C220 C222 ) C220_=_C626( C220 C626 ) C220_=_C628( C220 C628 ) C220_=_C660( C220 C660 ) C220_=_C927( C220 C927 ) \nC220_=_C1057( C220 C1057 ) C220_=_C1271( C220 C1271 ) C222_=_C227( C222 C227 ) C222_=_C307( C222 C307 ) C222_=_C322( C222 C322 ) C222_=_C508( C222 C508 ) \nC222_=_C779( C222 C779 ) C222_=_C781( C222 C781 ) C222_=_C865( C222 C865 ) C222_=_C884( C222 C884 ) C222_=_C1148( C222 C1148 ) C222_=_C1262( C222 C1262 ) \nC227_=_C232( C227 C232 ) C227_=_C322( C227 C322 ) C227_=_C508( C227 C508 ) C227_=_C781( C227 C781 ) C227_=_C865( C227 C865 ) C227_=_C884( C227 C884 ) \nC227_=_C1148( C227 C1148 ) C227_=_C1262( C227 C1262 ) C232_=_C735( C232 C735 ) C232_=_C1114( C232 C1114 ) C232_=_C1115( C232 C1115 ) C232_=_C1192( C232 C1192 ) \nC232_=_C1242( C232 C1242 ) C232_=_C1364( C232 C1364 ) C232_=_C1399( C232 C1399 ) C246_=_C249( C246 C249 ) C246_=_C314( C246 C314 ) C246_=_C341( C246 C341 ) \nC246_=_C445( C246 C445 ) C246_=_C703( C246 C703 ) C246_=_C712( C246 C712 ) C246_=_C854( C246 C854 ) C246_=_C963( C246 C963 ) C246_=_C964( C246 C964 ) \nC249_=_C266( C249 C266 ) C249_=_C272( C249 C272 ) C249_=_C398( C249 C398 ) C249_=_C576( C249 C576 ) C249_=_C598( C249 C598 ) C249_=_C1047( C249 C1047 ) \nC249_=_C1117( C249 C1117 ) C266_=_C272( C266 C272 ) C266_=_C576( C266 C576 ) C266_=_C598( C266 C598 ) C266_=_C1047( C266 C1047 ) C266_=_C1117( C266 C1117 ) \nC272_=_C576( C272 C576 ) C272_=_C598( C272 C598 ) C272_=_C1041( C272 C1041 ) C272_=_C1047( C272 C1047 ) C272_=_C1117( C272 C1117 ) C281_=_C317( C281 C317 ) \nC281_=_C367( C281 C367 ) C281_=_C398( C281 C398 ) C281_=_C447( C281 C447 ) C281_=_C671( C281 C671 ) C281_=_C773( C281 C773 ) C281_=_C777( C281 C777 ) \nC281_=_C1009( C281 C1009 ) C281_=_C1213( C281 C1213 ) C293_=_C294( C293 C294 ) C293_=_C295( C293 C295 ) C293_=_C296( C293 C296 ) C293_=_C297( C293 C297 ) \nC293_=_C298( C293 C298 ) C293_=_C300( C293 C300 ) C293_=_C301( C293 C301 ) C293_=_C576( C293 C576 ) C294_=_C295( C294 C295 ) C294_=_C296( C294 C296 ) \nC294_=_C297( C294 C297 ) C294_=_C298( C294 C298 ) C294_=_C300( C294 C300 ) C294_=_C301( C294 C301 ) C295_=_C296( C295 C296 ) C295_=_C297( C295 C297 ) \nC295_=_C298( C295 C298 ) C295_=_C300( C295 C300 ) C295_=_C301( C295 C301 ) C296_=_C297( C296 C297 ) C296_=_C298( C296 C298 ) C296_=_C300( C296 C300 ) \nC296_=_C301( C296 C301 ) C296_=_C557( C296 C557 ) C297_=_C298( C297 C298 ) C297_=_C300( C297 C300 ) C297_=_C301( C297 C301 ) C297_=_C769( C297 C769 ) \nC298_=_C300( C298 C300 ) C298_=_C301( C298 C301 ) C300_=_C301( C300 C301 ) C302_=_C304( C302 C304 ) C302_=_C305( C302 C305 ) C302_=_C306( C302 C306 ) \nC302_=_C307( C302 C307 ) C302_=_C308( C302 C308 ) C302_=_C309( C302 C309 ) C302_=_C310( C302 C310 ) C302_=_C439( C302 C439 ) C304_=_C305( C304 C305 ) \nC304_=_C306( C304 C306 ) C304_=_C307( C304 C307 ) C304_=_C308( C304 C308 ) C304_=_C309( C304 C309 ) C304_=_C310( C304 C310 ) C305_=_C306( C305 C306 ) \nC305_=_C307( C305 C307 ) C305_=_C308( C305 C308 ) C305_=_C309( C305 C309 ) C305_=_C310( C305 C310 ) C305_=_C350( C305 C350 ) C305_=_C522( C305 C522 ) \nC305_=_C781( C305 C781 ) C305_=_C968( C305 C968 ) C305_=_C1044( C305 C1044 ) C305_=_C1045( C305 C1045 ) C305_=_C1046( C305 C1046 ) C306_=_C307( C306 C307 ) \nC306_=_C308( C306 C308 ) C306_=_C309( C306 C309 ) C306_=_C310( C306 C310 ) C306_=_C777( C306 C777 ) C306_=_C1074( C306 C1074 ) C306_=_C1163( C306 C1163 ) \nC307_=_C308( C307 C308 ) C307_=_C309( C307 C309 ) C307_=_C310( C307 C310 ) C307_=_C779( C307 C779 ) C307_=_C1044( C307 C1044 ) C308_=_C309( C308 C309 ) \nC308_=_C310( C308 C310 ) C309_=_C310( C309 C310 ) C314_=_C317( C314 C317 ) C314_=_C318( C314 C318 ) C314_=_C341( C314 C341 ) C314_=_C445( C314 C445 ) \nC314_=_C703( C314 C703 ) C314_=_C712( C314 C712 ) C314_=_C854( C314 C854 ) C314_=_C963( C314 C963 ) C314_=_C964( C314 C964 ) C317_=_C318( C317 C318 ) \nC317_=_C367( C317 C367 ) C317_=_C398( C317 C398 ) C317_=_C671( C317 C671 ) C317_=_C773( C317 C773 ) C317_=_C777( C317 C777 ) C317_=_C1009( C317 C1009 ) \nC317_=_C1161( C317 C1161 ) C317_=_C1213( C317 C1213 ) C318_=_C401( C318 C401 ) C318_=_C685( C318 C685 ) C318_=_C954( C318 C954 ) C318_=_C1161( C318 C1161 ) \nC318_=_C1288( C318 C1288 ) C318_=_C1299( C318 C1299 ) C318_=_C1323( C318 C1323 ) C318_=_C1394( C318 C1394 ) C322_=_C508( C322 C508 ) C322_=_C781( C322 C781 ) \nC322_=_C865( C322 C865 ) C322_=_C884( C322 C884 ) C322_=_C1117( C322 C1117 ) C322_=_C1148( C322 C1148 ) C322_=_C1262( C322 C1262 ) C337_=_C341( C337 C341 ) \nC337_=_C359( C337 C359 ) C337_=_C445( C337 C445 ) C337_=_C447( C337 C447 ) C337_=_C558( C337 C558 ) C337_=_C560( C337 C560 ) C337_=_C1047( C337 C1047 ) \nC337_=_C1048( C337 C1048 ) C337_=_C1049( C337 C1049 ) C341_=_C445( C341 C445 ) C341_=_C703( C341 C703 ) C341_=_C712( C341 C712 ) C341_=_C854( C341 C854 ) \nC341_=_C963( C341 C963 ) C341_=_C964( C341 C964 ) C350_=_C522( C350 C522 ) C350_=_C781( C350 C781 ) C350_=_C964( C350 C964 ) C350_=_C968( C350 C968 ) \nC350_=_C1044( C350 C1044 ) C350_=_C1045( C350 C1045 ) C350_=_C1046( C350 C1046 ) C359_=_C558( C359 C558 ) C359_=_C560( C359 C560 ) C359_=_C1047( C359 C1047 ) \nC359_=_C1048( C359 C1048 ) C359_=_C1049( C359 C1049 ) C367_=_C398( C367 C398 ) C367_=_C671( C367 C671 ) C367_=_C773( C367 C773 ) C367_=_C777( C367 C777 ) \nC367_=_C1009( C367 C1009 ) C367_=_C1041( C367 C1041 ) C367_=_C1163( C367 C1163 ) C367_=_C1213( C367 C1213 ) C396_=_C398( C396 C398 ) C396_=_C401( C396 C401 ) \nC396_=_C467( C396 C467 ) C396_=_C773( C396 C773 ) C396_=_C774( C396 C774 ) C396_=_C775( C396 C775 ) C396_=_C776( C396 C776 ) C396_=_C777( C396 C777 ) \nC396_=_C778( C396 C778 ) C396_=_C779( C396 C779 ) C396_=_C891( C396 C891 ) C398_=_C401( C398 C401 ) C398_=_C671( C398 C671 ) C398_=_C773( C398 C773 ) \nC398_=_C777( C398 C777 ) C398_=_C1009( C398 C1009 ) C398_=_C1213( C398 C1213 ) C401_=_C626( C401 C626 ) C401_=_C685( C401 C685</w:t>
      </w:r>
    </w:p>
    <w:p>
      <w:pPr>
        <w:pStyle w:val="PreformattedText"/>
        <w:bidi w:val="0"/>
        <w:spacing w:before="0" w:after="0"/>
        <w:jc w:val="left"/>
        <w:rPr/>
      </w:pPr>
      <w:r>
        <w:rPr/>
        <w:t xml:space="preserve"> </w:t>
      </w:r>
      <w:r>
        <w:rPr/>
        <w:t>) C401_=_C954( C401 C954 ) \nC401_=_C1288( C401 C1288 ) C401_=_C1299( C401 C1299 ) C401_=_C1323( C401 C1323 ) C401_=_C1394( C401 C1394 ) C425_=_C790( C425 C790 ) C425_=_C805( C425 C805 ) \nC425_=_C819( C425 C819 ) C425_=_C907( C425 C907 ) C425_=_C1029( C425 C1029 ) C425_=_C1074( C425 C1074 ) C425_=_C1104( C425 C1104 ) C425_=_C1309( C425 C1309 ) \nC439_=_C1128( C439 C1128 ) C439_=_C1135( C439 C1135 ) C439_=_C1173( C439 C1173 ) C439_=_C1282( C439 C1282 ) C439_=_C1316( C439 C1316 ) C445_=_C447( C445 C447 ) \nC445_=_C703( C445 C703 ) C445_=_C712( C445 C712 ) C445_=_C853( C445 C853 ) C445_=_C854( C445 C854 ) C445_=_C963( C445 C963 ) C445_=_C964( C445 C964 ) \nC447_=_C557( C447 C557 ) C447_=_C773( C447 C773 ) C447_=_C853( C447 C853 ) C447_=_C869( C447 C869 ) C447_=_C906( C447 C906 ) C447_=_C960( C447 C960 ) \nC447_=_C962( C447 C962 ) C467_=_C773( C467 C773 ) C467_=_C774( C467 C774 ) C467_=_C775( C467 C775 ) C467_=_C776( C467 C776 ) C467_=_C777( C467 C777 ) \nC467_=_C778( C467 C778 ) C467_=_C779( C467 C779 ) C467_=_C1192( C467 C1192 ) C492_=_C654( C492 C654 ) C492_=_C659( C492 C659 ) C492_=_C712( C492 C712 ) \nC492_=_C1041( C492 C1041 ) C492_=_C1316( C492 C1316 ) C508_=_C781( C508 C781 ) C508_=_C865( C508 C865 ) C508_=_C884( C508 C884 ) C508_=_C1148( C508 C1148 ) \nC508_=_C1262( C508 C1262 ) C522_=_C781( C522 C781 ) C522_=_C968( C522 C968 ) C522_=_C1044( C522 C1044 ) C522_=_C1045( C522 C1045 ) C522_=_C1046( C522 C1046 ) \nC557_=_C558( C557 C558 ) C557_=_C560( C557 C560 ) C557_=_C773( C557 C773 ) C557_=_C853( C557 C853 ) C557_=_C869( C557 C869 ) C557_=_C906( C557 C906 ) \nC557_=_C960( C557 C960 ) C557_=_C962( C557 C962 ) C558_=_C560( C558 C560 ) C558_=_C767( C558 C767 ) C558_=_C1047( C558 C1047 ) C558_=_C1048( C558 C1048 ) \nC558_=_C1049( C558 C1049 ) C560_=_C1047( C560 C1047 ) C560_=_C1048( C560 C1048 ) C560_=_C1049( C560 C1049 ) C576_=_C598( C576 C598 ) C576_=_C1047( C576 C1047 ) \nC576_=_C1117( C576 C1117 ) C598_=_C1047( C598 C1047 ) C598_=_C1114( C598 C1114 ) C598_=_C1117( C598 C1117 ) C626_=_C660( C626 C660 ) C626_=_C927( C626 C927 ) \nC626_=_C1057( C626 C1057 ) C626_=_C1271( C626 C1271 ) C626_=_C1288( C626 C1288 ) C628_=_C766( C628 C766 ) C628_=_C767( C628 C767 ) C628_=_C768( C628 C768 ) \nC628_=_C769( C628 C769 ) C628_=_C770( C628 C770 ) C628_=_C771( C628 C771 ) C628_=_C772( C628 C772 ) C654_=_C659( C654 C659 ) C654_=_C712( C654 C712 ) \nC654_=_C1041( C654 C1041 ) C654_=_C1316( C654 C1316 ) C659_=_C660( C659 C660 ) C659_=_C712( C659 C712 ) C659_=_C1041( C659 C1041 ) C659_=_C1316( C659 C1316 ) \nC660_=_C927( C660 C927 ) C660_=_C1057( C660 C1057 ) C660_=_C1271( C660 C1271 ) C671_=_C773( C671 C773 ) C671_=_C777( C671 C777 ) C671_=_C1009( C671 C1009 ) \nC671_=_C1213( C671 C1213 ) C685_=_C954( C685 C954 ) C685_=_C1288( C685 C1288 ) C685_=_C1299( C685 C1299 ) C685_=_C1323( C685 C1323 ) C685_=_C1364( C685 C1364 ) \nC685_=_C1394( C685 C1394 ) C703_=_C712( C703 C712 ) C703_=_C854( C703 C854 ) C703_=_C963( C703 C963 ) C703_=_C964( C703 C964 ) C712_=_C854( C712 C854 ) \nC712_=_C963( C712 C963 ) C712_=_C964( C712 C964 ) C712_=_C1041( C712 C1041 ) C712_=_C1316( C712 C1316 ) C735_=_C1114( C735 C1114 ) C735_=_C1115( C735 C1115 ) \nC735_=_C1173( C735 C1173 ) C735_=_C1192( C735 C1192 ) C735_=_C1242( C735 C1242 ) C735_=_C1364( C735 C1364 ) C735_=_C1394( C735 C1394 ) C735_=_C1399( C735 C1399 ) \nC766_=_C767( C766 C767 ) C766_=_C768( C766 C768 ) C766_=_C769( C766 C769 ) C766_=_C770( C766 C770 ) C766_=_C771( C766 C771 ) C766_=_C772( C766 C772 ) \nC766_=_C865( C766 C865 ) C766_=_C891( C766 C891 ) C766_=_C1161( C766 C1161 ) C766_=_C1162( C766 C1162 ) C766_=_C1163( C766 C1163 ) C766_=_C1164( C766 C1164 ) \nC767_=_C768( C767 C768 ) C767_=_C769( C767 C769 ) C767_=_C770( C767 C770 ) C767_=_C771( C767 C771 ) C767_=_C772( C767 C772 ) C768_=_C769( C768 C769 ) \nC768_=_C770( C768 C770 ) C768_=_C771( C768 C771 ) C768_=_C772( C768 C772 ) C769_=_C770( C769 C770 ) C769_=_C771( C769 C771 ) C769_=_C772( C769 C772 ) \nC770_=_C771( C770 C771 ) C770_=_C772( C770 C772 ) C770_=_C865( C770 C865 ) C770_=_C891( C770 C891 ) C770_=_C1161( C770 C1161 ) C770_=_C1162( C770 C1162 ) \nC770_=_C1163( C770 C1163 ) C770_=_C1164( C770 C1164 ) C771_=_C772( C771 C772 ) C771_=_C865( C771 C865 ) C771_=_C891( C771 C891 ) C771_=_C1161( C771 C1161 ) \nC771_=_C1162( C771 C1162 ) C771_=_C1163( C771 C1163 ) C771_=_C1164( C771 C1164 ) C772_=_C1045( C772 C1045 ) C773_=_C774( C773 C774 ) C773_=_C775( C773 C775 ) \nC773_=_C776( C773 C776 ) C773_=_C777( C773 C777 ) C773_=_C778( C773 C778 ) C773_=_C779( C773 C779 ) C773_=_C853( C773 C853 ) C773_=_C869( C773 C869 ) \nC773_=_C906( C773 C906 ) C773_=_C960( C773 C960 ) C773_=_C962( C773 C962 ) C773_=_C1009( C773 C1009 ) C773_=_C1213( C773 C1213 ) C774_=_C775( C774 C775 ) \nC774_=_C776( C774 C776 ) C774_=_C777( C774 C777 ) C774_=_C778( C774 C778 ) C774_=_C779( C774 C779 ) C775_=_C776( C775 C776 ) C775_=_C777( C775 C777 ) \nC775_=_C778( C775 C778 ) C775_=_C779( C775 C779 ) C775_=_C1271( C775 C1271 ) C776_=_C777( C776 C777 ) C776_=_C778( C776 C778 ) C776_=_C779( C776 C779 ) \nC776_=_C891( C776 C891 ) C776_=_C1271( C776 C1271 ) C777_=_C778( C777 C778 ) C777_=_C779( C777 C779 ) C777_=_C1009( C777 C1009 ) C777_=_C1163( C777 C1163 ) \nC777_=_C1213( C777 C1213 ) C778_=_C779( C778 C779 ) C779_=_C1271( C779 C1271 ) C781_=_C865( C781 C865 ) C781_=_C884( C781 C884 ) C781_=_C968( C781 C968 ) \nC781_=_C1044( C781 C1044 ) C781_=_C1045( C781 C1045 ) C781_=_C1046( C781 C1046 ) C781_=_C1148( C781 C1148 ) C781_=_C1262( C781 C1262 ) C790_=_C805( C790 C805 ) \nC790_=_C819( C790 C819 ) C790_=_C907( C790 C907 ) C790_=_C1029( C790 C1029 ) C790_=_C1074( C790 C1074 ) C790_=_C1104( C790 C1104 ) C790_=_C1309( C790 C1309 ) \nC805_=_C819( C805 C819 ) C805_=_C907( C805 C907 ) C805_=_C1029( C805 C1029 ) C805_=_C1074( C805 C1074 ) C805_=_C1104( C805 C1104 ) C805_=_C1309( C805 C1309 ) \nC819_=_C907( C819 C907 ) C819_=_C1029( C819 C1029 ) C819_=_C1074( C819 C1074 ) C819_=_C1104( C819 C1104 ) C819_=_C1162( C819 C1162 ) C819_=_C1309( C819 C1309 ) \nC853_=_C854( C853 C854 ) C853_=_C869( C853 C869 ) C853_=_C906( C853 C906 ) C853_=_C960( C853 C960 ) C853_=_C962( C853 C962 ) C853_=_C1262( C853 C1262 ) \nC854_=_C963( C854 C963 ) C854_=_C964( C854 C964 ) C854_=_C1046( C854 C1046 ) C865_=_C884( C865 C884 ) C865_=_C891( C865 C891 ) C865_=_C1148( C865 C1148 ) \nC865_=_C1161( C865 C1161 ) C865_=_C1162( C865 C1162 ) C865_=_C1163( C865 C1163 ) C865_=_C1164( C865 C1164 ) C865_=_C1262( C865 C1262 ) C869_=_C906( C869 C906 ) \nC869_=_C960( C869 C960 ) C869_=_C962( C869 C962 ) C884_=_C1148( C884 C1148 ) C884_=_C1262( C884 C1262 ) C891_=_C1161( C891 C1161 ) C891_=_C1162( C891 C1162 ) \nC891_=_C1163( C891 C1163 ) C891_=_C1164( C891 C1164 ) C906_=_C907( C906 C907 ) C906_=_C960( C906 C960 ) C906_=_C962( C906 C962 ) C907_=_C1029( C907 C1029 ) \nC907_=_C1074( C907 C1074 ) C907_=_C1104( C907 C1104 ) C907_=_C1309( C907 C1309 ) C927_=_C1057( C927 C1057 ) C927_=_C1271( C927 C1271 ) C954_=_C1288( C954 C1288 ) \nC954_=_C1299( C954 C1299 ) C954_=_C1323( C954 C1323 ) C954_=_C1394( C954 C1394 ) C960_=_C962( C960 C962 ) C963_=_C964( C963 C964 ) C968_=_C1044( C968 C1044 ) \nC968_=_C1045( C968 C1045 ) C968_=_C1046( C968 C1046 ) C968_=_C1173( C968 C1173 ) C1009_=_C1213( C1009 C1213 ) C1029_=_C1074( C1029 C1074 ) C1029_=_C1104( C1029 C1104 ) \nC1029_=_C1309( C1029 C1309 ) C1041_=_C1163( C1041 C1163 ) C1041_=_C1316( C1041 C1316 ) C1044_=_C1045( C1044 C1045 ) C1044_=_C1046( C1044 C1046 ) C1044_=_C1057( C1044 C1057 ) \nC1045_=_C1046( C1045 C1046 ) C1047_=_C1048( C1047 C1048 ) C1047_=_C1049( C1047 C1049 ) C1047_=_C1117( C1047 C1117 ) C1048_=_C1049( C1048 C1049 ) C1057_=_C1271( C1057 C1271 ) \nC1074_=_C1104( C1074 C1104 ) C1074_=_C1309( C1074 C1309 ) C1104_=_C1309( C1104 C1309 ) C1114_=_C1115( C1114 C1115 ) C1114_=_C1192( C1114 C1192 ) C1114_=_C1242( C1114 C1242 ) \nC1114_=_C1364( C1114 C1364 ) C1114_=_C1399( C1114 C1399 ) C1115_=_C1192( C1115 C1192 ) C1115_=_C1242( C1115 C1242 ) C1115_=_C1364( C1115 C1364 ) C1115_=_C1399( C1115 C1399 ) \nC1128_=_C1135( C1128 C1135 ) C1128_=_C1173( C1128 C1173 ) C1128_=_C1282( C1128 C1282 ) C1128_=_C1316( C1128 C1316 ) C1135_=_C1173( C1135 C1173 ) C1135_=_C1282( C1135 C1282 ) \nC1135_=_C1316( C1135 C1316 ) C1148_=_C1262( C1148 C1262 ) C1148_=_C1399( C1148 C1399 ) C1161_=_C1162( C1161 C1162 ) C1161_=_C1163( C1161 C1163 ) C1161_=_C1164( C1161 C1164 ) \nC1162_=_C1163( C1162 C1163 ) C1162_=_C1164( C1162 C1164 ) C1163_=_C1164( C1163 C1164 ) C1164_=_C1364( C1164 C1364 ) C1173_=_C1282( C1173 C1282 ) C1173_=_C1316( C1173 C1316 ) \nC1173_=_C1394( C1173 C1394 ) C1192_=_C1242( C1192 C1242 ) C1192_=_C1364( C1192 C1364 ) C1192_=_C1399( C1192 C1399 ) C1242_=_C1364( C1242 C1364 ) C1242_=_C1399( C1242 C1399 ) \nC1282_=_C1299( C1282 C1299 ) C1282_=_C1316( C1282 C1316 ) C1288_=_C1299( C1288 C1299 ) C1288_=_C1323( C1288 C1323 ) C1288_=_C1394( C1288 C1394 ) C1299_=_C1323( C1299 C1323 ) \nC1299_=_C1394( C1299 C1394 ) C1323_=_C1394( C1323 C1394 ) C1364_=_C1399( C1364 C1399 ) "];161-&gt;194[label="129: C220 C222 C227 C232 C246 \nC249 C266 C272 C281 C293 C294 \nC295 C296 C297 C298 C300 C301 \nC302 C304 C305 C306 C307 C308 \nC309 C310 C314 C317 C318 C322 \nC337 C341 C350 C359 C367 C396 \nC398 C401 C425 C439 C445 C447 \nC467 C492 C508 C522 C557 C558 \nC560 C576 C598 C626 C628 C654 \nC659 C660 C671 C685 C703 C712 \nC735 C766 C767 C768 C769 C770 \nC771 C772 C774 C775 C776 C777 \nC778 C779 C781 C790 C805 C819 \nC853 C854 C865 C869 C884 C891 \nC906 C907 C927 C954 C960 C962 \nC963 C964 C968 C1009 C1029 C1041 \nC1044 C1045 C1046 C1047 C1048 C1049 \nC1057 C1074 C1104 C1114 C1115 C1117 \nC1128 C1135 C1148 C1161 C1162 C1163 \nC1164 C1173 C1192 C1213 C1242 C1262 \nC1271 C1282 C1288 C1299 C1309 C1316 \nC1323 C1364 C1394 C1399 \n538: C220_=_C222 ,C220_=_C626 ,C220_=_C628 ,C220_=_C660 ,C220_=_C927 ,\nC220_=_C1057 ,C220_=_C1271 ,C222_=_C227 ,C222_=_C307 ,C222_=_C322 ,C222_=_C508 ,\nC222_=_C779 ,C222_=_C781 ,C222_=_C865 ,C222_=_C884</w:t>
      </w:r>
    </w:p>
    <w:p>
      <w:pPr>
        <w:pStyle w:val="PreformattedText"/>
        <w:bidi w:val="0"/>
        <w:spacing w:before="0" w:after="0"/>
        <w:jc w:val="left"/>
        <w:rPr/>
      </w:pPr>
      <w:r>
        <w:rPr/>
        <w:t xml:space="preserve"> </w:t>
      </w:r>
      <w:r>
        <w:rPr/>
        <w:t>,C222_=_C1148 ,C222_=_C1262 ,\nC227_=_C232 ,C227_=_C322 ,C227_=_C508 ,C227_=_C781 ,C227_=_C865 ,C227_=_C884 ,\nC227_=_C1148 ,C227_=_C1262 ,C232_=_C735 ,C232_=_C1114 ,C232_=_C1115 ,C232_=_C1192 ,\nC232_=_C1242 ,C232_=_C1364 ,C232_=_C1399 ,C246_=_C249 ,C246_=_C314 ,C246_=_C341 ,\nC246_=_C445 ,C246_=_C703 ,C246_=_C712 ,C246_=_C854 ,C246_=_C963 ,C246_=_C964 ,\nC249_=_C266 ,C249_=_C272 ,C249_=_C398 ,C249_=_C576 ,C249_=_C598 ,C249_=_C1047 ,\nC249_=_C1117 ,C266_=_C272 ,C266_=_C576 ,C266_=_C598 ,C266_=_C1047 ,C266_=_C1117 ,\nC272_=_C576 ,C272_=_C598 ,C272_=_C1041 ,C272_=_C1047 ,C272_=_C1117 ,C281_=_C317 ,\nC281_=_C367 ,C281_=_C398 ,C281_=_C447 ,C281_=_C671 ,C281_=_C777 ,C281_=_C1009 ,\nC281_=_C1213 ,C293_=_C294 ,C293_=_C295 ,C293_=_C296 ,C293_=_C297 ,C293_=_C298 ,\nC293_=_C300 ,C293_=_C301 ,C293_=_C576 ,C294_=_C295 ,C294_=_C296 ,C294_=_C297 ,\nC294_=_C298 ,C294_=_C300 ,C294_=_C301 ,C295_=_C296 ,C295_=_C297 ,C295_=_C298 ,\nC295_=_C300 ,C295_=_C301 ,C296_=_C297 ,C296_=_C298 ,C296_=_C300 ,C296_=_C301 ,\nC296_=_C557 ,C297_=_C298 ,C297_=_C300 ,C297_=_C301 ,C297_=_C769 ,C298_=_C300 ,\nC298_=_C301 ,C300_=_C301 ,C302_=_C304 ,C302_=_C305 ,C302_=_C306 ,C302_=_C307 ,\nC302_=_C308 ,C302_=_C309 ,C302_=_C310 ,C302_=_C439 ,C304_=_C305 ,C304_=_C306 ,\nC304_=_C307 ,C304_=_C308 ,C304_=_C309 ,C304_=_C310 ,C305_=_C306 ,C305_=_C307 ,\nC305_=_C308 ,C305_=_C309 ,C305_=_C310 ,C305_=_C350 ,C305_=_C522 ,C305_=_C781 ,\nC305_=_C968 ,C305_=_C1044 ,C305_=_C1045 ,C305_=_C1046 ,C306_=_C307 ,C306_=_C308 ,\nC306_=_C309 ,C306_=_C310 ,C306_=_C777 ,C306_=_C1074 ,C306_=_C1163 ,C307_=_C308 ,\nC307_=_C309 ,C307_=_C310 ,C307_=_C779 ,C307_=_C1044 ,C308_=_C309 ,C308_=_C310 ,\nC309_=_C310 ,C314_=_C317 ,C314_=_C318 ,C314_=_C341 ,C314_=_C445 ,C314_=_C703 ,\nC314_=_C712 ,C314_=_C854 ,C314_=_C963 ,C314_=_C964 ,C317_=_C318 ,C317_=_C367 ,\nC317_=_C398 ,C317_=_C671 ,C317_=_C777 ,C317_=_C1009 ,C317_=_C1161 ,C317_=_C1213 ,\nC318_=_C401 ,C318_=_C685 ,C318_=_C954 ,C318_=_C1161 ,C318_=_C1288 ,C318_=_C1299 ,\nC318_=_C1323 ,C318_=_C1394 ,C322_=_C508 ,C322_=_C781 ,C322_=_C865 ,C322_=_C884 ,\nC322_=_C1117 ,C322_=_C1148 ,C322_=_C1262 ,C337_=_C341 ,C337_=_C359 ,C337_=_C445 ,\nC337_=_C447 ,C337_=_C558 ,C337_=_C560 ,C337_=_C1047 ,C337_=_C1048 ,C337_=_C1049 ,\nC341_=_C445 ,C341_=_C703 ,C341_=_C712 ,C341_=_C854 ,C341_=_C963 ,C341_=_C964 ,\nC350_=_C522 ,C350_=_C781 ,C350_=_C964 ,C350_=_C968 ,C350_=_C1044 ,C350_=_C1045 ,\nC350_=_C1046 ,C359_=_C558 ,C359_=_C560 ,C359_=_C1047 ,C359_=_C1048 ,C359_=_C1049 ,\nC367_=_C398 ,C367_=_C671 ,C367_=_C777 ,C367_=_C1009 ,C367_=_C1041 ,C367_=_C1163 ,\nC367_=_C1213 ,C396_=_C398 ,C396_=_C401 ,C396_=_C467 ,C396_=_C774 ,C396_=_C775 ,\nC396_=_C776 ,C396_=_C777 ,C396_=_C778 ,C396_=_C779 ,C396_=_C891 ,C398_=_C401 ,\nC398_=_C671 ,C398_=_C777 ,C398_=_C1009 ,C398_=_C1213 ,C401_=_C626 ,C401_=_C685 ,\nC401_=_C954 ,C401_=_C1288 ,C401_=_C1299 ,C401_=_C1323 ,C401_=_C1394 ,C425_=_C790 ,\nC425_=_C805 ,C425_=_C819 ,C425_=_C907 ,C425_=_C1029 ,C425_=_C1074 ,C425_=_C1104 ,\nC425_=_C1309 ,C439_=_C1128 ,C439_=_C1135 ,C439_=_C1173 ,C439_=_C1282 ,C439_=_C1316 ,\nC445_=_C447 ,C445_=_C703 ,C445_=_C712 ,C445_=_C853 ,C445_=_C854 ,C445_=_C963 ,\nC445_=_C964 ,C447_=_C557 ,C447_=_C853 ,C447_=_C869 ,C447_=_C906 ,C447_=_C960 ,\nC447_=_C962 ,C467_=_C774 ,C467_=_C775 ,C467_=_C776 ,C467_=_C777 ,C467_=_C778 ,\nC467_=_C779 ,C467_=_C1192 ,C492_=_C654 ,C492_=_C659 ,C492_=_C712 ,C492_=_C1041 ,\nC492_=_C1316 ,C508_=_C781 ,C508_=_C865 ,C508_=_C884 ,C508_=_C1148 ,C508_=_C1262 ,\nC522_=_C781 ,C522_=_C968 ,C522_=_C1044 ,C522_=_C1045 ,C522_=_C1046 ,C557_=_C558 ,\nC557_=_C560 ,C557_=_C853 ,C557_=_C869 ,C557_=_C906 ,C557_=_C960 ,C557_=_C962 ,\nC558_=_C560 ,C558_=_C767 ,C558_=_C1047 ,C558_=_C1048 ,C558_=_C1049 ,C560_=_C1047 ,\nC560_=_C1048 ,C560_=_C1049 ,C576_=_C598 ,C576_=_C1047 ,C576_=_C1117 ,C598_=_C1047 ,\nC598_=_C1114 ,C598_=_C1117 ,C626_=_C660 ,C626_=_C927 ,C626_=_C1057 ,C626_=_C1271 ,\nC626_=_C1288 ,C628_=_C766 ,C628_=_C767 ,C628_=_C768 ,C628_=_C769 ,C628_=_C770 ,\nC628_=_C771 ,C628_=_C772 ,C654_=_C659 ,C654_=_C712 ,C654_=_C1041 ,C654_=_C1316 ,\nC659_=_C660 ,C659_=_C712 ,C659_=_C1041 ,C659_=_C1316 ,C660_=_C927 ,C660_=_C1057 ,\nC660_=_C1271 ,C671_=_C777 ,C671_=_C1009 ,C671_=_C1213 ,C685_=_C954 ,C685_=_C1288 ,\nC685_=_C1299 ,C685_=_C1323 ,C685_=_C1364 ,C685_=_C1394 ,C703_=_C712 ,C703_=_C854 ,\nC703_=_C963 ,C703_=_C964 ,C712_=_C854 ,C712_=_C963 ,C712_=_C964 ,C712_=_C1041 ,\nC712_=_C1316 ,C735_=_C1114 ,C735_=_C1115 ,C735_=_C1173 ,C735_=_C1192 ,C735_=_C1242 ,\nC735_=_C1364 ,C735_=_C1394 ,C735_=_C1399 ,C766_=_C767 ,C766_=_C768 ,C766_=_C769 ,\nC766_=_C770 ,C766_=_C771 ,C766_=_C772 ,C766_=_C865 ,C766_=_C891 ,C766_=_C1161 ,\nC766_=_C1162 ,C766_=_C1163 ,C766_=_C1164 ,C767_=_C768 ,C767_=_C769 ,C767_=_C770 ,\nC767_=_C771 ,C767_=_C772 ,C768_=_C769 ,C768_=_C770 ,C768_=_C771 ,C768_=_C772 ,\nC769_=_C770 ,C769_=_C771 ,C769_=_C772 ,C770_=_C771 ,C770_=_C772 ,C770_=_C865 ,\nC770_=_C891 ,C770_=_C1161 ,C770_=_C1162 ,C770_=_C1163 ,C770_=_C1164 ,C771_=_C772 ,\nC771_=_C865 ,C771_=_C891 ,C771_=_C1161 ,C771_=_C1162 ,C771_=_C1163 ,C771_=_C1164 ,\nC772_=_C1045 ,C774_=_C775 ,C774_=_C776 ,C774_=_C777 ,C774_=_C778 ,C774_=_C779 ,\nC775_=_C776 ,C775_=_C777 ,C775_=_C778 ,C775_=_C779 ,C775_=_C1271 ,C776_=_C777 ,\nC776_=_C778 ,C776_=_C779 ,C776_=_C891 ,C776_=_C1271 ,C777_=_C778 ,C777_=_C779 ,\nC777_=_C1009 ,C777_=_C1163 ,C777_=_C1213 ,C778_=_C779 ,C779_=_C1271 ,C781_=_C865 ,\nC781_=_C884 ,C781_=_C968 ,C781_=_C1044 ,C781_=_C1045 ,C781_=_C1046 ,C781_=_C1148 ,\nC781_=_C1262 ,C790_=_C805 ,C790_=_C819 ,C790_=_C907 ,C790_=_C1029 ,C790_=_C1074 ,\nC790_=_C1104 ,C790_=_C1309 ,C805_=_C819 ,C805_=_C907 ,C805_=_C1029 ,C805_=_C1074 ,\nC805_=_C1104 ,C805_=_C1309 ,C819_=_C907 ,C819_=_C1029 ,C819_=_C1074 ,C819_=_C1104 ,\nC819_=_C1162 ,C819_=_C1309 ,C853_=_C854 ,C853_=_C869 ,C853_=_C906 ,C853_=_C960 ,\nC853_=_C962 ,C853_=_C1262 ,C854_=_C963 ,C854_=_C964 ,C854_=_C1046 ,C865_=_C884 ,\nC865_=_C891 ,C865_=_C1148 ,C865_=_C1161 ,C865_=_C1162 ,C865_=_C1163 ,C865_=_C1164 ,\nC865_=_C1262 ,C869_=_C906 ,C869_=_C960 ,C869_=_C962 ,C884_=_C1148 ,C884_=_C1262 ,\nC891_=_C1161 ,C891_=_C1162 ,C891_=_C1163 ,C891_=_C1164 ,C906_=_C907 ,C906_=_C960 ,\nC906_=_C962 ,C907_=_C1029 ,C907_=_C1074 ,C907_=_C1104 ,C907_=_C1309 ,C927_=_C1057 ,\nC927_=_C1271 ,C954_=_C1288 ,C954_=_C1299 ,C954_=_C1323 ,C954_=_C1394 ,C960_=_C962 ,\nC963_=_C964 ,C968_=_C1044 ,C968_=_C1045 ,C968_=_C1046 ,C968_=_C1173 ,C1009_=_C1213 ,\nC1029_=_C1074 ,C1029_=_C1104 ,C1029_=_C1309 ,C1041_=_C1163 ,C1041_=_C1316 ,C1044_=_C1045 ,\nC1044_=_C1046 ,C1044_=_C1057 ,C1045_=_C1046 ,C1047_=_C1048 ,C1047_=_C1049 ,C1047_=_C1117 ,\nC1048_=_C1049 ,C1057_=_C1271 ,C1074_=_C1104 ,C1074_=_C1309 ,C1104_=_C1309 ,C1114_=_C1115 ,\nC1114_=_C1192 ,C1114_=_C1242 ,C1114_=_C1364 ,C1114_=_C1399 ,C1115_=_C1192 ,C1115_=_C1242 ,\nC1115_=_C1364 ,C1115_=_C1399 ,C1128_=_C1135 ,C1128_=_C1173 ,C1128_=_C1282 ,C1128_=_C1316 ,\nC1135_=_C1173 ,C1135_=_C1282 ,C1135_=_C1316 ,C1148_=_C1262 ,C1148_=_C1399 ,C1161_=_C1162 ,\nC1161_=_C1163 ,C1161_=_C1164 ,C1162_=_C1163 ,C1162_=_C1164 ,C1163_=_C1164 ,C1164_=_C1364 ,\nC1173_=_C1282 ,C1173_=_C1316 ,C1173_=_C1394 ,C1192_=_C1242 ,C1192_=_C1364 ,C1192_=_C1399 ,\nC1242_=_C1364 ,C1242_=_C1399 ,C1282_=_C1299 ,C1282_=_C1316 ,C1288_=_C1299 ,C1288_=_C1323 ,\nC1288_=_C1394 ,C1299_=_C1323 ,C1299_=_C1394 ,C1323_=_C1394 ,C1364_=_C1399 ,"];195[shape=box, label="id:195 level: 5\n151: C216 C217 C225 C226 C227 \nC228 C229 C230 C231 C232 C233 \nC235 C236 C237 C239 C240 C241 \nC242 C246 C247 C258 C259 C262 \nC267 C274 C276 C302 C308 C321 \nC331 C333 C337 C338 C339 C342 \nC382 C412 C433 C436 C443 C444 \nC445 C446 C447 C448 C449 C451 \nC455 C456 C457 C461 C462 C469 \nC482 C519 C520 C523 C526 C548 \nC555 C558 C560 C561 C572 C630 \nC638 C645 C651 C659 C679 C687 \nC688 C689 C690 C691 C693 C694 \nC695 C696 C697 C698 C699 C700 \nC701 C702 C703 C704 C705 C706 \nC707 C708 C709 C710 C711 C712 \nC713 C714 C716 C718 C719 C733 \nC739 C767 C768 C779 C798 C814 \nC816 C817 C818 C819 C820 C821 \nC822 C823 C884 C905 C918 C923 \nC924 C925 C926 C946 C966 C1017 \nC1026 C1031 C1034 C1089 C1111 C1112 \nC1123 C1142 C1147 C1183 C1186 C1216 \nC1224 C1225 C1226 C1227 C1228 C1229 \nC1256 C1271 C1305 C1325 C1340 C1368 \nC1371 C1372 \n666: C216_=_C217( C216 C217 ) C216_=_C462( C216 C462 ) C216_=_C523( C216 C523 ) C216_=_C548( C216 C548 ) C216_=_C966( C216 C966 ) \nC216_=_C1026( C216 C1026 ) C216_=_C1111( C216 C1111 ) C216_=_C1142( C216 C1142 ) C217_=_C228( C217 C228 ) C217_=_C274( C217 C274 ) C217_=_C308( C217 C308 ) \nC217_=_C433( C217 C433 ) C217_=_C1034( C217 C1034 ) C217_=_C1227( C217 C1227 ) C217_=_C1228( C217 C1228 ) C217_=_C1229( C217 C1229 ) C225_=_C226( C225 C226 ) \nC225_=_C227( C225 C227 ) C225_=_C228( C225 C228 ) C225_=_C229( C225 C229 ) C225_=_C230( C225 C230 ) C225_=_C231( C225 C231 ) C225_=_C232( C225 C232 ) \nC225_=_C233( C225 C233 ) C225_=_C918( C225 C918 ) C226_=_C227( C226 C227 ) C226_=_C228( C226 C228 ) C226_=_C229( C226 C229 ) C226_=_C230( C226 C230 ) \nC226_=_C231( C226 C231 ) C226_=_C232( C226 C232 ) C226_=_C233( C226 C233 ) C226_=_C331( C226 C331 ) C226_=_C333( C226 C333 ) C227_=_C228( C227 C228 ) \nC227_=_C229( C227 C229 ) C227_=_C230( C227 C230 ) C227_=_C231( C227 C231 ) C227_=_C232( C227 C232 ) C227_=_C233( C227 C233 ) C227_=_C482( C227 C482 ) \nC227_=_C884( C227 C884 ) C228_=_C229( C228 C229 ) C228_=_C230( C228 C230 ) C228_=_C231( C228 C231 ) C228_=_C232( C228 C232 ) C228_=_C233( C228 C233 ) \nC228_=_C321( C228 C321 ) C228_=_C679( C228 C679 ) C228_=_C695( C228 C695 ) C228_=_C696( C228 C696 ) C228_=_C697( C228 C697 ) C228_=_C698( C228 C698 ) \nC228_=_C699( C228 C699 ) C228_=_C700( C228 C700 ) C229_=_C230( C229 C230 ) C229_=_C231( C229 C231 ) C229_=_C232( C229 C232 ) C229_=_C233( C229 C233 ) \nC229_=_C247( C229 C247 ) C229_=_C302( C229 C302 ) C229_=_C436( C229 C436 ) C229_=_C519( C229 C519 ) C229_=_C526( C229 C526 ) C229_=_C630( C229 C630 ) \nC229_=_C822( C229 C822 ) C229_=_C823( C229 C823 ) C230_=_C231( C230 C231 ) C230_=_C232(</w:t>
      </w:r>
    </w:p>
    <w:p>
      <w:pPr>
        <w:pStyle w:val="PreformattedText"/>
        <w:bidi w:val="0"/>
        <w:spacing w:before="0" w:after="0"/>
        <w:jc w:val="left"/>
        <w:rPr/>
      </w:pPr>
      <w:r>
        <w:rPr/>
        <w:t xml:space="preserve"> </w:t>
      </w:r>
      <w:r>
        <w:rPr/>
        <w:t>C230 C232 ) C230_=_C233( C230 C233 ) C231_=_C232( C231 C232 ) \nC231_=_C233( C231 C233 ) C231_=_C331( C231 C331 ) C231_=_C555( C231 C555 ) C231_=_C659( C231 C659 ) C231_=_C1089( C231 C1089 ) C231_=_C1186( C231 C1186 ) \nC231_=_C1224( C231 C1224 ) C231_=_C1225( C231 C1225 ) C231_=_C1226( C231 C1226 ) C232_=_C233( C232 C233 ) C233_=_C697( C233 C697 ) C233_=_C718( C233 C718 ) \nC233_=_C1123( C233 C1123 ) C235_=_C236( C235 C236 ) C235_=_C237( C235 C237 ) C235_=_C239( C235 C239 ) C235_=_C240( C235 C240 ) C235_=_C241( C235 C241 ) \nC235_=_C242( C235 C242 ) C235_=_C1224( C235 C1224 ) C235_=_C1228( C235 C1228 ) C236_=_C237( C236 C237 ) C236_=_C239( C236 C239 ) C236_=_C240( C236 C240 ) \nC236_=_C241( C236 C241 ) C236_=_C242( C236 C242 ) C236_=_C519( C236 C519 ) C236_=_C520( C236 C520 ) C236_=_C523( C236 C523 ) C237_=_C239( C237 C239 ) \nC237_=_C240( C237 C240 ) C237_=_C241( C237 C241 ) C237_=_C242( C237 C242 ) C237_=_C1368( C237 C1368 ) C239_=_C240( C239 C240 ) C239_=_C241( C239 C241 ) \nC239_=_C242( C239 C242 ) C240_=_C241( C240 C241 ) C240_=_C242( C240 C242 ) C241_=_C242( C241 C242 ) C242_=_C823( C242 C823 ) C242_=_C1183( C242 C1183 ) \nC242_=_C1256( C242 C1256 ) C246_=_C247( C246 C247 ) C246_=_C338( C246 C338 ) C246_=_C445( C246 C445 ) C246_=_C703( C246 C703 ) C246_=_C709( C246 C709 ) \nC246_=_C710( C246 C710 ) C246_=_C711( C246 C711 ) C246_=_C712( C246 C712 ) C246_=_C713( C246 C713 ) C246_=_C714( C246 C714 ) C247_=_C302( C247 C302 ) \nC247_=_C436( C247 C436 ) C247_=_C519( C247 C519 ) C247_=_C526( C247 C526 ) C247_=_C630( C247 C630 ) C247_=_C690( C247 C690 ) C247_=_C822( C247 C822 ) \nC247_=_C823( C247 C823 ) C258_=_C259( C258 C259 ) C258_=_C333( C258 C333 ) C258_=_C733( C258 C733 ) C258_=_C1340( C258 C1340 ) C258_=_C1371( C258 C1371 ) \nC258_=_C1372( C258 C1372 ) C259_=_C342( C259 C342 ) C259_=_C461( C259 C461 ) C259_=_C779( C259 C779 ) C259_=_C905( C259 C905 ) C259_=_C1183( C259 C1183 ) \nC259_=_C1256( C259 C1256 ) C259_=_C1271( C259 C1271 ) C259_=_C1368( C259 C1368 ) C262_=_C267( C262 C267 ) C262_=_C687( C262 C687 ) C262_=_C688( C262 C688 ) \nC262_=_C689( C262 C689 ) C262_=_C690( C262 C690 ) C262_=_C691( C262 C691 ) C262_=_C693( C262 C693 ) C262_=_C694( C262 C694 ) C267_=_C274( C267 C274 ) \nC267_=_C482( C267 C482 ) C267_=_C638( C267 C638 ) C267_=_C767( C267 C767 ) C267_=_C884( C267 C884 ) C267_=_C918( C267 C918 ) C267_=_C926( C267 C926 ) \nC267_=_C1147( C267 C1147 ) C267_=_C1325( C267 C1325 ) C274_=_C276( C274 C276 ) C274_=_C308( C274 C308 ) C274_=_C433( C274 C433 ) C274_=_C482( C274 C482 ) \nC274_=_C638( C274 C638 ) C274_=_C884( C274 C884 ) C274_=_C918( C274 C918 ) C274_=_C1034( C274 C1034 ) C274_=_C1147( C274 C1147 ) C274_=_C1227( C274 C1227 ) \nC274_=_C1228( C274 C1228 ) C274_=_C1229( C274 C1229 ) C274_=_C1325( C274 C1325 ) C276_=_C451( C276 C451 ) C276_=_C716( C276 C716 ) C276_=_C739( C276 C739 ) \nC276_=_C1031( C276 C1031 ) C276_=_C1123( C276 C1123 ) C276_=_C1216( C276 C1216 ) C276_=_C1305( C276 C1305 ) C276_=_C1371( C276 C1371 ) C302_=_C308( C302 C308 ) \nC302_=_C436( C302 C436 ) C302_=_C519( C302 C519 ) C302_=_C526( C302 C526 ) C302_=_C630( C302 C630 ) C302_=_C822( C302 C822 ) C302_=_C823( C302 C823 ) \nC308_=_C433( C308 C433 ) C308_=_C1034( C308 C1034 ) C308_=_C1227( C308 C1227 ) C308_=_C1228( C308 C1228 ) C308_=_C1229( C308 C1229 ) C321_=_C457( C321 C457 ) \nC321_=_C679( C321 C679 ) C321_=_C695( C321 C695 ) C321_=_C696( C321 C696 ) C321_=_C697( C321 C697 ) C321_=_C698( C321 C698 ) C321_=_C699( C321 C699 ) \nC321_=_C700( C321 C700 ) C331_=_C333( C331 C333 ) C331_=_C555( C331 C555 ) C331_=_C659( C331 C659 ) C331_=_C1089( C331 C1089 ) C331_=_C1186( C331 C1186 ) \nC331_=_C1224( C331 C1224 ) C331_=_C1225( C331 C1225 ) C331_=_C1226( C331 C1226 ) C333_=_C733( C333 C733 ) C333_=_C1089( C333 C1089 ) C333_=_C1340( C333 C1340 ) \nC333_=_C1371( C333 C1371 ) C333_=_C1372( C333 C1372 ) C337_=_C338( C337 C338 ) C337_=_C339( C337 C339 ) C337_=_C342( C337 C342 ) C337_=_C412( C337 C412 ) \nC337_=_C443( C337 C443 ) C337_=_C444( C337 C444 ) C337_=_C445( C337 C445 ) C337_=_C446( C337 C446 ) C337_=_C447( C337 C447 ) C337_=_C448( C337 C448 ) \nC337_=_C449( C337 C449 ) C337_=_C558( C337 C558 ) C337_=_C560( C337 C560 ) C338_=_C339( C338 C339 ) C338_=_C342( C338 C342 ) C338_=_C449( C338 C449 ) \nC338_=_C709( C338 C709 ) C338_=_C710( C338 C710 ) C338_=_C711( C338 C711 ) C338_=_C712( C338 C712 ) C338_=_C713( C338 C713 ) C338_=_C714( C338 C714 ) \nC339_=_C342( C339 C342 ) C339_=_C645( C339 C645 ) C339_=_C816( C339 C816 ) C339_=_C817( C339 C817 ) C339_=_C818( C339 C818 ) C339_=_C819( C339 C819 ) \nC339_=_C820( C339 C820 ) C339_=_C821( C339 C821 ) C339_=_C823( C339 C823 ) C339_=_C1123( C339 C1123 ) C342_=_C461( C342 C461 ) C342_=_C779( C342 C779 ) \nC342_=_C905( C342 C905 ) C342_=_C1183( C342 C1183 ) C342_=_C1256( C342 C1256 ) C342_=_C1271( C342 C1271 ) C342_=_C1368( C342 C1368 ) C382_=_C520( C382 C520 ) \nC382_=_C560( C382 C560 ) C382_=_C561( C382 C561 ) C382_=_C711( C382 C711 ) C382_=_C926( C382 C926 ) C412_=_C443( C412 C443 ) C412_=_C444( C412 C444 ) \nC412_=_C445( C412 C445 ) C412_=_C446( C412 C446 ) C412_=_C447( C412 C447 ) C412_=_C448( C412 C448 ) C412_=_C449( C412 C449 ) C412_=_C704( C412 C704 ) \nC433_=_C1034( C433 C1034 ) C433_=_C1227( C433 C1227 ) C433_=_C1228( C433 C1228 ) C433_=_C1229( C433 C1229 ) C436_=_C519( C436 C519 ) C436_=_C526( C436 C526 ) \nC436_=_C630( C436 C630 ) C436_=_C822( C436 C822 ) C436_=_C823( C436 C823 ) C436_=_C1111( C436 C1111 ) C443_=_C444( C443 C444 ) C443_=_C445( C443 C445 ) \nC443_=_C446( C443 C446 ) C443_=_C447( C443 C447 ) C443_=_C448( C443 C448 ) C443_=_C449( C443 C449 ) C443_=_C645( C443 C645 ) C443_=_C905( C443 C905 ) \nC444_=_C445( C444 C445 ) C444_=_C446( C444 C446 ) C444_=_C447( C444 C447 ) C444_=_C448( C444 C448 ) C444_=_C449( C444 C449 ) C445_=_C446( C445 C446 ) \nC445_=_C447( C445 C447 ) C445_=_C448( C445 C448 ) C445_=_C449( C445 C449 ) C445_=_C451( C445 C451 ) C445_=_C703( C445 C703 ) C445_=_C710( C445 C710 ) \nC445_=_C712( C445 C712 ) C446_=_C447( C446 C447 ) C446_=_C448( C446 C448 ) C446_=_C449( C446 C449 ) C446_=_C456( C446 C456 ) C447_=_C448( C447 C448 ) \nC447_=_C449( C447 C449 ) C448_=_C449( C448 C449 ) C451_=_C455( C451 C455 ) C451_=_C456( C451 C456 ) C451_=_C457( C451 C457 ) C451_=_C710( C451 C710 ) \nC451_=_C716( C451 C716 ) C451_=_C739( C451 C739 ) C451_=_C1031( C451 C1031 ) C451_=_C1123( C451 C1123 ) C451_=_C1216( C451 C1216 ) C451_=_C1305( C451 C1305 ) \nC455_=_C456( C455 C456 ) C455_=_C457( C455 C457 ) C455_=_C1226( C455 C1226 ) C456_=_C457( C456 C457 ) C457_=_C709( C457 C709 ) C457_=_C714( C457 C714 ) \nC461_=_C462( C461 C462 ) C461_=_C779( C461 C779 ) C461_=_C905( C461 C905 ) C461_=_C1183( C461 C1183 ) C461_=_C1256( C461 C1256 ) C461_=_C1271( C461 C1271 ) \nC461_=_C1368( C461 C1368 ) C462_=_C523( C462 C523 ) C462_=_C548( C462 C548 ) C462_=_C966( C462 C966 ) C462_=_C1026( C462 C1026 ) C462_=_C1111( C462 C1111 ) \nC462_=_C1142( C462 C1142 ) C469_=_C558( C469 C558 ) C469_=_C651( C469 C651 ) C469_=_C767( C469 C767 ) C469_=_C923( C469 C923 ) C469_=_C924( C469 C924 ) \nC469_=_C925( C469 C925 ) C482_=_C638( C482 C638 ) C482_=_C884( C482 C884 ) C482_=_C918( C482 C918 ) C482_=_C1147( C482 C1147 ) C482_=_C1325( C482 C1325 ) \nC519_=_C520( C519 C520 ) C519_=_C523( C519 C523 ) C519_=_C526( C519 C526 ) C519_=_C630( C519 C630 ) C519_=_C822( C519 C822 ) C519_=_C823( C519 C823 ) \nC520_=_C523( C520 C523 ) C520_=_C560( C520 C560 ) C520_=_C561( C520 C561 ) C520_=_C711( C520 C711 ) C520_=_C926( C520 C926 ) C523_=_C548( C523 C548 ) \nC523_=_C966( C523 C966 ) C523_=_C1026( C523 C1026 ) C523_=_C1111( C523 C1111 ) C523_=_C1142( C523 C1142 ) C526_=_C630( C526 C630 ) C526_=_C822( C526 C822 ) \nC526_=_C823( C526 C823 ) C548_=_C966( C548 C966 ) C548_=_C1026( C548 C1026 ) C548_=_C1111( C548 C1111 ) C548_=_C1142( C548 C1142 ) C548_=_C1229( C548 C1229 ) \nC555_=_C659( C555 C659 ) C555_=_C1089( C555 C1089 ) C555_=_C1186( C555 C1186 ) C555_=_C1224( C555 C1224 ) C555_=_C1225( C555 C1225 ) C555_=_C1226( C555 C1226 ) \nC558_=_C560( C558 C560 ) C558_=_C561( C558 C561 ) C558_=_C651( C558 C651 ) C558_=_C767( C558 C767 ) C558_=_C923( C558 C923 ) C558_=_C924( C558 C924 ) \nC558_=_C925( C558 C925 ) C560_=_C561( C560 C561 ) C560_=_C711( C560 C711 ) C560_=_C926( C560 C926 ) C561_=_C711( C561 C711 ) C561_=_C926( C561 C926 ) \nC572_=_C701( C572 C701 ) C572_=_C702( C572 C702 ) C572_=_C703( C572 C703 ) C572_=_C704( C572 C704 ) C572_=_C705( C572 C705 ) C572_=_C706( C572 C706 ) \nC572_=_C707( C572 C707 ) C572_=_C708( C572 C708 ) C630_=_C821( C630 C821 ) C630_=_C822( C630 C822 ) C630_=_C823( C630 C823 ) C638_=_C884( C638 C884 ) \nC638_=_C918( C638 C918 ) C638_=_C1147( C638 C1147 ) C638_=_C1325( C638 C1325 ) C645_=_C816( C645 C816 ) C645_=_C817( C645 C817 ) C645_=_C818( C645 C818 ) \nC645_=_C819( C645 C819 ) C645_=_C820( C645 C820 ) C645_=_C821( C645 C821 ) C651_=_C690( C651 C690 ) C651_=_C767( C651 C767 ) C651_=_C923( C651 C923 ) \nC651_=_C924( C651 C924 ) C651_=_C925( C651 C925 ) C659_=_C712( C659 C712 ) C659_=_C1089( C659 C1089 ) C659_=_C1186( C659 C1186 ) C659_=_C1224( C659 C1224 ) \nC659_=_C1225( C659 C1225 ) C659_=_C1226( C659 C1226 ) C679_=_C695( C679 C695 ) C679_=_C696( C679 C696 ) C679_=_C697( C679 C697 ) C679_=_C698( C679 C698 ) \nC679_=_C699( C679 C699 ) C679_=_C700( C679 C700 ) C679_=_C706( C679 C706 ) C687_=_C688( C687 C688 ) C687_=_C689( C687 C689 ) C687_=_C690( C687 C690 ) \nC687_=_C691( C687 C691 ) C687_=_C693( C687 C693 ) C687_=_C694( C687 C694 ) C687_=_C695( C687 C695 ) C687_=_C705( C687 C705 ) C688_=_C689( C688 C689 ) \nC688_=_C690( C688 C690 ) C688_=_C691( C688 C691 ) C688_=_C693( C688 C693 ) C688_=_C694( C688 C694 ) C688_=_C696( C688 C696 ) C688_=_C798( C688 C798 ) \nC689_=_C690( C689 C690 ) C689_=_C691( C689 C691 ) C689_=_C693( C689 C693 ) C689_=_C694( C689 C694 ) C690_=_C691( C690 C691 ) C690_=_C693( C690 C693 ) \nC690_=_C694( C690 C694 ) C691_=_C693( C691 C693 ) C691_=_C694( C691 C694 ) C693_=_C694(</w:t>
      </w:r>
    </w:p>
    <w:p>
      <w:pPr>
        <w:pStyle w:val="PreformattedText"/>
        <w:bidi w:val="0"/>
        <w:spacing w:before="0" w:after="0"/>
        <w:jc w:val="left"/>
        <w:rPr/>
      </w:pPr>
      <w:r>
        <w:rPr/>
        <w:t xml:space="preserve"> </w:t>
      </w:r>
      <w:r>
        <w:rPr/>
        <w:t>C693 C694 ) C694_=_C1368( C694 C1368 ) C695_=_C696( C695 C696 ) \nC695_=_C697( C695 C697 ) C695_=_C698( C695 C698 ) C695_=_C699( C695 C699 ) C695_=_C700( C695 C700 ) C695_=_C705( C695 C705 ) C696_=_C697( C696 C697 ) \nC696_=_C698( C696 C698 ) C696_=_C699( C696 C699 ) C696_=_C700( C696 C700 ) C696_=_C798( C696 C798 ) C696_=_C817( C696 C817 ) C697_=_C698( C697 C698 ) \nC697_=_C699( C697 C699 ) C697_=_C700( C697 C700 ) C698_=_C699( C698 C699 ) C698_=_C700( C698 C700 ) C699_=_C700( C699 C700 ) C699_=_C779( C699 C779 ) \nC701_=_C702( C701 C702 ) C701_=_C703( C701 C703 ) C701_=_C704( C701 C704 ) C701_=_C705( C701 C705 ) C701_=_C706( C701 C706 ) C701_=_C707( C701 C707 ) \nC701_=_C708( C701 C708 ) C701_=_C822( C701 C822 ) C702_=_C703( C702 C703 ) C702_=_C704( C702 C704 ) C702_=_C705( C702 C705 ) C702_=_C706( C702 C706 ) \nC702_=_C707( C702 C707 ) C702_=_C708( C702 C708 ) C703_=_C704( C703 C704 ) C703_=_C705( C703 C705 ) C703_=_C706( C703 C706 ) C703_=_C707( C703 C707 ) \nC703_=_C708( C703 C708 ) C703_=_C712( C703 C712 ) C703_=_C816( C703 C816 ) C703_=_C1216( C703 C1216 ) C704_=_C705( C704 C705 ) C704_=_C706( C704 C706 ) \nC704_=_C707( C704 C707 ) C704_=_C708( C704 C708 ) C705_=_C706( C705 C706 ) C705_=_C707( C705 C707 ) C705_=_C708( C705 C708 ) C706_=_C707( C706 C707 ) \nC706_=_C708( C706 C708 ) C707_=_C708( C707 C708 ) C709_=_C710( C709 C710 ) C709_=_C711( C709 C711 ) C709_=_C712( C709 C712 ) C709_=_C713( C709 C713 ) \nC709_=_C714( C709 C714 ) C709_=_C739( C709 C739 ) C710_=_C711( C710 C711 ) C710_=_C712( C710 C712 ) C710_=_C713( C710 C713 ) C710_=_C714( C710 C714 ) \nC711_=_C712( C711 C712 ) C711_=_C713( C711 C713 ) C711_=_C714( C711 C714 ) C711_=_C718( C711 C718 ) C711_=_C719( C711 C719 ) C711_=_C768( C711 C768 ) \nC711_=_C798( C711 C798 ) C711_=_C814( C711 C814 ) C711_=_C926( C711 C926 ) C711_=_C946( C711 C946 ) C711_=_C1017( C711 C1017 ) C711_=_C1112( C711 C1112 ) \nC712_=_C713( C712 C713 ) C712_=_C714( C712 C714 ) C713_=_C714( C713 C714 ) C716_=_C718( C716 C718 ) C716_=_C719( C716 C719 ) C716_=_C739( C716 C739 ) \nC716_=_C1031( C716 C1031 ) C716_=_C1111( C716 C1111 ) C716_=_C1112( C716 C1112 ) C716_=_C1123( C716 C1123 ) C716_=_C1216( C716 C1216 ) C716_=_C1305( C716 C1305 ) \nC718_=_C719( C718 C719 ) C718_=_C768( C718 C768 ) C718_=_C798( C718 C798 ) C718_=_C814( C718 C814 ) C718_=_C946( C718 C946 ) C718_=_C1017( C718 C1017 ) \nC718_=_C1112( C718 C1112 ) C718_=_C1123( C718 C1123 ) C719_=_C768( C719 C768 ) C719_=_C798( C719 C798 ) C719_=_C814( C719 C814 ) C719_=_C946( C719 C946 ) \nC719_=_C1017( C719 C1017 ) C719_=_C1112( C719 C1112 ) C733_=_C1340( C733 C1340 ) C733_=_C1371( C733 C1371 ) C733_=_C1372( C733 C1372 ) C739_=_C1031( C739 C1031 ) \nC739_=_C1123( C739 C1123 ) C739_=_C1216( C739 C1216 ) C739_=_C1305( C739 C1305 ) C767_=_C768( C767 C768 ) C767_=_C923( C767 C923 ) C767_=_C924( C767 C924 ) \nC767_=_C925( C767 C925 ) C767_=_C926( C767 C926 ) C768_=_C798( C768 C798 ) C768_=_C814( C768 C814 ) C768_=_C946( C768 C946 ) C768_=_C1017( C768 C1017 ) \nC768_=_C1112( C768 C1112 ) C779_=_C905( C779 C905 ) C779_=_C1183( C779 C1183 ) C779_=_C1256( C779 C1256 ) C779_=_C1271( C779 C1271 ) C779_=_C1368( C779 C1368 ) \nC798_=_C814( C798 C814 ) C798_=_C946( C798 C946 ) C798_=_C1017( C798 C1017 ) C798_=_C1112( C798 C1112 ) C814_=_C946( C814 C946 ) C814_=_C1017( C814 C1017 ) \nC814_=_C1112( C814 C1112 ) C816_=_C817( C816 C817 ) C816_=_C818( C816 C818 ) C816_=_C819( C816 C819 ) C816_=_C820( C816 C820 ) C816_=_C821( C816 C821 ) \nC816_=_C1216( C816 C1216 ) C817_=_C818( C817 C818 ) C817_=_C819( C817 C819 ) C817_=_C820( C817 C820 ) C817_=_C821( C817 C821 ) C818_=_C819( C818 C819 ) \nC818_=_C820( C818 C820 ) C818_=_C821( C818 C821 ) C818_=_C1034( C818 C1034 ) C819_=_C820( C819 C820 ) C819_=_C821( C819 C821 ) C820_=_C821( C820 C821 ) \nC822_=_C823( C822 C823 ) C822_=_C1031( C822 C1031 ) C823_=_C1123( C823 C1123 ) C884_=_C918( C884 C918 ) C884_=_C1147( C884 C1147 ) C884_=_C1325( C884 C1325 ) \nC905_=_C1183( C905 C1183 ) C905_=_C1256( C905 C1256 ) C905_=_C1271( C905 C1271 ) C905_=_C1368( C905 C1368 ) C918_=_C1147( C918 C1147 ) C918_=_C1325( C918 C1325 ) \nC923_=_C924( C923 C924 ) C923_=_C925( C923 C925 ) C923_=_C926( C923 C926 ) C924_=_C925( C924 C925 ) C924_=_C926( C924 C926 ) C925_=_C1228( C925 C1228 ) \nC925_=_C1305( C925 C1305 ) C946_=_C1017( C946 C1017 ) C946_=_C1112( C946 C1112 ) C946_=_C1147( C946 C1147 ) C966_=_C1026( C966 C1026 ) C966_=_C1111( C966 C1111 ) \nC966_=_C1142( C966 C1142 ) C1017_=_C1112( C1017 C1112 ) C1026_=_C1111( C1026 C1111 ) C1026_=_C1142( C1026 C1142 ) C1031_=_C1123( C1031 C1123 ) C1031_=_C1216( C1031 C1216 ) \nC1031_=_C1226( C1031 C1226 ) C1031_=_C1305( C1031 C1305 ) C1034_=_C1227( C1034 C1227 ) C1034_=_C1228( C1034 C1228 ) C1034_=_C1229( C1034 C1229 ) C1089_=_C1186( C1089 C1186 ) \nC1089_=_C1224( C1089 C1224 ) C1089_=_C1225( C1089 C1225 ) C1089_=_C1226( C1089 C1226 ) C1111_=_C1112( C1111 C1112 ) C1111_=_C1142( C1111 C1142 ) C1123_=_C1216( C1123 C1216 ) \nC1123_=_C1305( C1123 C1305 ) C1142_=_C1147( C1142 C1147 ) C1147_=_C1325( C1147 C1325 ) C1183_=_C1256( C1183 C1256 ) C1183_=_C1271( C1183 C1271 ) C1183_=_C1368( C1183 C1368 ) \nC1186_=_C1224( C1186 C1224 ) C1186_=_C1225( C1186 C1225 ) C1186_=_C1226( C1186 C1226 ) C1186_=_C1227( C1186 C1227 ) C1216_=_C1305( C1216 C1305 ) C1224_=_C1225( C1224 C1225 ) \nC1224_=_C1226( C1224 C1226 ) C1224_=_C1228( C1224 C1228 ) C1225_=_C1226( C1225 C1226 ) C1227_=_C1228( C1227 C1228 ) C1227_=_C1229( C1227 C1229 ) C1228_=_C1229( C1228 C1229 ) \nC1228_=_C1305( C1228 C1305 ) C1256_=_C1271( C1256 C1271 ) C1256_=_C1368( C1256 C1368 ) C1271_=_C1368( C1271 C1368 ) C1340_=_C1371( C1340 C1371 ) C1340_=_C1372( C1340 C1372 ) \nC1371_=_C1372( C1371 C1372 ) "];161-&gt;195[label="150: C216 C217 C225 C226 C227 \nC228 C229 C230 C231 C232 C233 \nC235 C236 C237 C239 C240 C241 \nC242 C246 C247 C258 C259 C262 \nC267 C274 C276 C302 C308 C321 \nC331 C333 C337 C338 C339 C342 \nC382 C412 C433 C436 C443 C444 \nC445 C446 C447 C448 C449 C451 \nC455 C456 C457 C461 C462 C469 \nC482 C519 C520 C523 C526 C548 \nC555 C558 C560 C561 C572 C630 \nC638 C645 C651 C659 C679 C687 \nC688 C689 C690 C691 C693 C694 \nC695 C696 C697 C698 C699 C700 \nC701 C702 C703 C704 C705 C706 \nC707 C708 C709 C710 C712 C713 \nC714 C716 C718 C719 C733 C739 \nC767 C768 C779 C798 C814 C816 \nC817 C818 C819 C820 C821 C822 \nC823 C884 C905 C918 C923 C924 \nC925 C926 C946 C966 C1017 C1026 \nC1031 C1034 C1089 C1111 C1112 C1123 \nC1142 C1147 C1183 C1186 C1216 C1224 \nC1225 C1226 C1227 C1228 C1229 C1256 \nC1271 C1305 C1325 C1340 C1368 C1371 \nC1372 \n646: C216_=_C217 ,C216_=_C462 ,C216_=_C523 ,C216_=_C548 ,C216_=_C966 ,\nC216_=_C1026 ,C216_=_C1111 ,C216_=_C1142 ,C217_=_C228 ,C217_=_C274 ,C217_=_C308 ,\nC217_=_C433 ,C217_=_C1034 ,C217_=_C1227 ,C217_=_C1228 ,C217_=_C1229 ,C225_=_C226 ,\nC225_=_C227 ,C225_=_C228 ,C225_=_C229 ,C225_=_C230 ,C225_=_C231 ,C225_=_C232 ,\nC225_=_C233 ,C225_=_C918 ,C226_=_C227 ,C226_=_C228 ,C226_=_C229 ,C226_=_C230 ,\nC226_=_C231 ,C226_=_C232 ,C226_=_C233 ,C226_=_C331 ,C226_=_C333 ,C227_=_C228 ,\nC227_=_C229 ,C227_=_C230 ,C227_=_C231 ,C227_=_C232 ,C227_=_C233 ,C227_=_C482 ,\nC227_=_C884 ,C228_=_C229 ,C228_=_C230 ,C228_=_C231 ,C228_=_C232 ,C228_=_C233 ,\nC228_=_C321 ,C228_=_C679 ,C228_=_C695 ,C228_=_C696 ,C228_=_C697 ,C228_=_C698 ,\nC228_=_C699 ,C228_=_C700 ,C229_=_C230 ,C229_=_C231 ,C229_=_C232 ,C229_=_C233 ,\nC229_=_C247 ,C229_=_C302 ,C229_=_C436 ,C229_=_C519 ,C229_=_C526 ,C229_=_C630 ,\nC229_=_C822 ,C229_=_C823 ,C230_=_C231 ,C230_=_C232 ,C230_=_C233 ,C231_=_C232 ,\nC231_=_C233 ,C231_=_C331 ,C231_=_C555 ,C231_=_C659 ,C231_=_C1089 ,C231_=_C1186 ,\nC231_=_C1224 ,C231_=_C1225 ,C231_=_C1226 ,C232_=_C233 ,C233_=_C697 ,C233_=_C718 ,\nC233_=_C1123 ,C235_=_C236 ,C235_=_C237 ,C235_=_C239 ,C235_=_C240 ,C235_=_C241 ,\nC235_=_C242 ,C235_=_C1224 ,C235_=_C1228 ,C236_=_C237 ,C236_=_C239 ,C236_=_C240 ,\nC236_=_C241 ,C236_=_C242 ,C236_=_C519 ,C236_=_C520 ,C236_=_C523 ,C237_=_C239 ,\nC237_=_C240 ,C237_=_C241 ,C237_=_C242 ,C237_=_C1368 ,C239_=_C240 ,C239_=_C241 ,\nC239_=_C242 ,C240_=_C241 ,C240_=_C242 ,C241_=_C242 ,C242_=_C823 ,C242_=_C1183 ,\nC242_=_C1256 ,C246_=_C247 ,C246_=_C338 ,C246_=_C445 ,C246_=_C703 ,C246_=_C709 ,\nC246_=_C710 ,C246_=_C712 ,C246_=_C713 ,C246_=_C714 ,C247_=_C302 ,C247_=_C436 ,\nC247_=_C519 ,C247_=_C526 ,C247_=_C630 ,C247_=_C690 ,C247_=_C822 ,C247_=_C823 ,\nC258_=_C259 ,C258_=_C333 ,C258_=_C733 ,C258_=_C1340 ,C258_=_C1371 ,C258_=_C1372 ,\nC259_=_C342 ,C259_=_C461 ,C259_=_C779 ,C259_=_C905 ,C259_=_C1183 ,C259_=_C1256 ,\nC259_=_C1271 ,C259_=_C1368 ,C262_=_C267 ,C262_=_C687 ,C262_=_C688 ,C262_=_C689 ,\nC262_=_C690 ,C262_=_C691 ,C262_=_C693 ,C262_=_C694 ,C267_=_C274 ,C267_=_C482 ,\nC267_=_C638 ,C267_=_C767 ,C267_=_C884 ,C267_=_C918 ,C267_=_C926 ,C267_=_C1147 ,\nC267_=_C1325 ,C274_=_C276 ,C274_=_C308 ,C274_=_C433 ,C274_=_C482 ,C274_=_C638 ,\nC274_=_C884 ,C274_=_C918 ,C274_=_C1034 ,C274_=_C1147 ,C274_=_C1227 ,C274_=_C1228 ,\nC274_=_C1229 ,C274_=_C1325 ,C276_=_C451 ,C276_=_C716 ,C276_=_C739 ,C276_=_C1031 ,\nC276_=_C1123 ,C276_=_C1216 ,C276_=_C1305 ,C276_=_C1371 ,C302_=_C308 ,C302_=_C436 ,\nC302_=_C519 ,C302_=_C526 ,C302_=_C630 ,C302_=_C822 ,C302_=_C823 ,C308_=_C433 ,\nC308_=_C1034 ,C308_=_C1227 ,C308_=_C1228 ,C308_=_C1229 ,C321_=_C457 ,C321_=_C679 ,\nC321_=_C695 ,C321_=_C696 ,C321_=_C697 ,C321_=_C698 ,C321_=_C699 ,C321_=_C700 ,\nC331_=_C333 ,C331_=_C555 ,C331_=_C659 ,C331_=_C1089 ,C331_=_C1186 ,C331_=_C1224 ,\nC331_=_C1225 ,C331_=_C1226 ,C333_=_C733 ,C333_=_C1089 ,C333_=_C1340 ,C333_=_C1371 ,\nC333_=_C1372 ,C337_=_C338 ,C337_=_C339 ,C337_=_C342 ,C337_=_C412 ,C337_=_C443 ,\nC337_=_C444 ,C337_=_C445 ,C337_=_C446 ,C337_=_C447 ,C337_=_C448 ,C337_=_C449 ,\nC337_=_C558 ,C337_=_C560 ,C338_=_C339 ,C338_=_C342 ,C338_=_C449 ,C338_=_C709 ,\nC338_=_C710 ,C338_=_C712 ,C338_=_C713 ,C338_=_C714 ,C339_=_C342 ,C339_=_C645 ,\nC339_=_C816 ,C339_=_C817 ,C339_=_C818 ,C339_=_C819 ,C339_=_C820 ,C339_=_C821 ,\nC339_=_C823 ,C339_=_C1123 ,C342_=_C461 ,C342_=_C779</w:t>
      </w:r>
    </w:p>
    <w:p>
      <w:pPr>
        <w:pStyle w:val="PreformattedText"/>
        <w:bidi w:val="0"/>
        <w:spacing w:before="0" w:after="0"/>
        <w:jc w:val="left"/>
        <w:rPr/>
      </w:pPr>
      <w:r>
        <w:rPr/>
        <w:t xml:space="preserve"> </w:t>
      </w:r>
      <w:r>
        <w:rPr/>
        <w:t>,C342_=_C905 ,C342_=_C1183 ,\nC342_=_C1256 ,C342_=_C1271 ,C342_=_C1368 ,C382_=_C520 ,C382_=_C560 ,C382_=_C561 ,\nC382_=_C926 ,C412_=_C443 ,C412_=_C444 ,C412_=_C445 ,C412_=_C446 ,C412_=_C447 ,\nC412_=_C448 ,C412_=_C449 ,C412_=_C704 ,C433_=_C1034 ,C433_=_C1227 ,C433_=_C1228 ,\nC433_=_C1229 ,C436_=_C519 ,C436_=_C526 ,C436_=_C630 ,C436_=_C822 ,C436_=_C823 ,\nC436_=_C1111 ,C443_=_C444 ,C443_=_C445 ,C443_=_C446 ,C443_=_C447 ,C443_=_C448 ,\nC443_=_C449 ,C443_=_C645 ,C443_=_C905 ,C444_=_C445 ,C444_=_C446 ,C444_=_C447 ,\nC444_=_C448 ,C444_=_C449 ,C445_=_C446 ,C445_=_C447 ,C445_=_C448 ,C445_=_C449 ,\nC445_=_C451 ,C445_=_C703 ,C445_=_C710 ,C445_=_C712 ,C446_=_C447 ,C446_=_C448 ,\nC446_=_C449 ,C446_=_C456 ,C447_=_C448 ,C447_=_C449 ,C448_=_C449 ,C451_=_C455 ,\nC451_=_C456 ,C451_=_C457 ,C451_=_C710 ,C451_=_C716 ,C451_=_C739 ,C451_=_C1031 ,\nC451_=_C1123 ,C451_=_C1216 ,C451_=_C1305 ,C455_=_C456 ,C455_=_C457 ,C455_=_C1226 ,\nC456_=_C457 ,C457_=_C709 ,C457_=_C714 ,C461_=_C462 ,C461_=_C779 ,C461_=_C905 ,\nC461_=_C1183 ,C461_=_C1256 ,C461_=_C1271 ,C461_=_C1368 ,C462_=_C523 ,C462_=_C548 ,\nC462_=_C966 ,C462_=_C1026 ,C462_=_C1111 ,C462_=_C1142 ,C469_=_C558 ,C469_=_C651 ,\nC469_=_C767 ,C469_=_C923 ,C469_=_C924 ,C469_=_C925 ,C482_=_C638 ,C482_=_C884 ,\nC482_=_C918 ,C482_=_C1147 ,C482_=_C1325 ,C519_=_C520 ,C519_=_C523 ,C519_=_C526 ,\nC519_=_C630 ,C519_=_C822 ,C519_=_C823 ,C520_=_C523 ,C520_=_C560 ,C520_=_C561 ,\nC520_=_C926 ,C523_=_C548 ,C523_=_C966 ,C523_=_C1026 ,C523_=_C1111 ,C523_=_C1142 ,\nC526_=_C630 ,C526_=_C822 ,C526_=_C823 ,C548_=_C966 ,C548_=_C1026 ,C548_=_C1111 ,\nC548_=_C1142 ,C548_=_C1229 ,C555_=_C659 ,C555_=_C1089 ,C555_=_C1186 ,C555_=_C1224 ,\nC555_=_C1225 ,C555_=_C1226 ,C558_=_C560 ,C558_=_C561 ,C558_=_C651 ,C558_=_C767 ,\nC558_=_C923 ,C558_=_C924 ,C558_=_C925 ,C560_=_C561 ,C560_=_C926 ,C561_=_C926 ,\nC572_=_C701 ,C572_=_C702 ,C572_=_C703 ,C572_=_C704 ,C572_=_C705 ,C572_=_C706 ,\nC572_=_C707 ,C572_=_C708 ,C630_=_C821 ,C630_=_C822 ,C630_=_C823 ,C638_=_C884 ,\nC638_=_C918 ,C638_=_C1147 ,C638_=_C1325 ,C645_=_C816 ,C645_=_C817 ,C645_=_C818 ,\nC645_=_C819 ,C645_=_C820 ,C645_=_C821 ,C651_=_C690 ,C651_=_C767 ,C651_=_C923 ,\nC651_=_C924 ,C651_=_C925 ,C659_=_C712 ,C659_=_C1089 ,C659_=_C1186 ,C659_=_C1224 ,\nC659_=_C1225 ,C659_=_C1226 ,C679_=_C695 ,C679_=_C696 ,C679_=_C697 ,C679_=_C698 ,\nC679_=_C699 ,C679_=_C700 ,C679_=_C706 ,C687_=_C688 ,C687_=_C689 ,C687_=_C690 ,\nC687_=_C691 ,C687_=_C693 ,C687_=_C694 ,C687_=_C695 ,C687_=_C705 ,C688_=_C689 ,\nC688_=_C690 ,C688_=_C691 ,C688_=_C693 ,C688_=_C694 ,C688_=_C696 ,C688_=_C798 ,\nC689_=_C690 ,C689_=_C691 ,C689_=_C693 ,C689_=_C694 ,C690_=_C691 ,C690_=_C693 ,\nC690_=_C694 ,C691_=_C693 ,C691_=_C694 ,C693_=_C694 ,C694_=_C1368 ,C695_=_C696 ,\nC695_=_C697 ,C695_=_C698 ,C695_=_C699 ,C695_=_C700 ,C695_=_C705 ,C696_=_C697 ,\nC696_=_C698 ,C696_=_C699 ,C696_=_C700 ,C696_=_C798 ,C696_=_C817 ,C697_=_C698 ,\nC697_=_C699 ,C697_=_C700 ,C698_=_C699 ,C698_=_C700 ,C699_=_C700 ,C699_=_C779 ,\nC701_=_C702 ,C701_=_C703 ,C701_=_C704 ,C701_=_C705 ,C701_=_C706 ,C701_=_C707 ,\nC701_=_C708 ,C701_=_C822 ,C702_=_C703 ,C702_=_C704 ,C702_=_C705 ,C702_=_C706 ,\nC702_=_C707 ,C702_=_C708 ,C703_=_C704 ,C703_=_C705 ,C703_=_C706 ,C703_=_C707 ,\nC703_=_C708 ,C703_=_C712 ,C703_=_C816 ,C703_=_C1216 ,C704_=_C705 ,C704_=_C706 ,\nC704_=_C707 ,C704_=_C708 ,C705_=_C706 ,C705_=_C707 ,C705_=_C708 ,C706_=_C707 ,\nC706_=_C708 ,C707_=_C708 ,C709_=_C710 ,C709_=_C712 ,C709_=_C713 ,C709_=_C714 ,\nC709_=_C739 ,C710_=_C712 ,C710_=_C713 ,C710_=_C714 ,C712_=_C713 ,C712_=_C714 ,\nC713_=_C714 ,C716_=_C718 ,C716_=_C719 ,C716_=_C739 ,C716_=_C1031 ,C716_=_C1111 ,\nC716_=_C1112 ,C716_=_C1123 ,C716_=_C1216 ,C716_=_C1305 ,C718_=_C719 ,C718_=_C768 ,\nC718_=_C798 ,C718_=_C814 ,C718_=_C946 ,C718_=_C1017 ,C718_=_C1112 ,C718_=_C1123 ,\nC719_=_C768 ,C719_=_C798 ,C719_=_C814 ,C719_=_C946 ,C719_=_C1017 ,C719_=_C1112 ,\nC733_=_C1340 ,C733_=_C1371 ,C733_=_C1372 ,C739_=_C1031 ,C739_=_C1123 ,C739_=_C1216 ,\nC739_=_C1305 ,C767_=_C768 ,C767_=_C923 ,C767_=_C924 ,C767_=_C925 ,C767_=_C926 ,\nC768_=_C798 ,C768_=_C814 ,C768_=_C946 ,C768_=_C1017 ,C768_=_C1112 ,C779_=_C905 ,\nC779_=_C1183 ,C779_=_C1256 ,C779_=_C1271 ,C779_=_C1368 ,C798_=_C814 ,C798_=_C946 ,\nC798_=_C1017 ,C798_=_C1112 ,C814_=_C946 ,C814_=_C1017 ,C814_=_C1112 ,C816_=_C817 ,\nC816_=_C818 ,C816_=_C819 ,C816_=_C820 ,C816_=_C821 ,C816_=_C1216 ,C817_=_C818 ,\nC817_=_C819 ,C817_=_C820 ,C817_=_C821 ,C818_=_C819 ,C818_=_C820 ,C818_=_C821 ,\nC818_=_C1034 ,C819_=_C820 ,C819_=_C821 ,C820_=_C821 ,C822_=_C823 ,C822_=_C1031 ,\nC823_=_C1123 ,C884_=_C918 ,C884_=_C1147 ,C884_=_C1325 ,C905_=_C1183 ,C905_=_C1256 ,\nC905_=_C1271 ,C905_=_C1368 ,C918_=_C1147 ,C918_=_C1325 ,C923_=_C924 ,C923_=_C925 ,\nC923_=_C926 ,C924_=_C925 ,C924_=_C926 ,C925_=_C1228 ,C925_=_C1305 ,C946_=_C1017 ,\nC946_=_C1112 ,C946_=_C1147 ,C966_=_C1026 ,C966_=_C1111 ,C966_=_C1142 ,C1017_=_C1112 ,\nC1026_=_C1111 ,C1026_=_C1142 ,C1031_=_C1123 ,C1031_=_C1216 ,C1031_=_C1226 ,C1031_=_C1305 ,\nC1034_=_C1227 ,C1034_=_C1228 ,C1034_=_C1229 ,C1089_=_C1186 ,C1089_=_C1224 ,C1089_=_C1225 ,\nC1089_=_C1226 ,C1111_=_C1112 ,C1111_=_C1142 ,C1123_=_C1216 ,C1123_=_C1305 ,C1142_=_C1147 ,\nC1147_=_C1325 ,C1183_=_C1256 ,C1183_=_C1271 ,C1183_=_C1368 ,C1186_=_C1224 ,C1186_=_C1225 ,\nC1186_=_C1226 ,C1186_=_C1227 ,C1216_=_C1305 ,C1224_=_C1225 ,C1224_=_C1226 ,C1224_=_C1228 ,\nC1225_=_C1226 ,C1227_=_C1228 ,C1227_=_C1229 ,C1228_=_C1229 ,C1228_=_C1305 ,C1256_=_C1271 ,\nC1256_=_C1368 ,C1271_=_C1368 ,C1340_=_C1371 ,C1340_=_C1372 ,C1371_=_C1372 ,"];196[shape=box, label="id:196 level: 5\n145: C211 C233 C240 C245 C248 \nC249 C250 C268 C288 C291 C295 \nC319 C323 C328 C339 C343 C344 \nC356 C360 C367 C383 C395 C396 \nC397 C398 C399 C400 C401 C402 \nC403 C405 C406 C407 C408 C409 \nC410 C411 C418 C424 C436 C441 \nC468 C481 C615 C624 C625 C626 \nC627 C628 C630 C631 C632 C633 \nC634 C635 C636 C651 C676 C690 \nC718 C742 C745 C749 C750 C755 \nC756 C759 C774 C784 C796 C806 \nC807 C808 C809 C810 C811 C812 \nC813 C814 C815 C823 C866 C871 \nC878 C879 C906 C912 C918 C920 \nC959 C983 C990 C1018 C1039 C1041 \nC1054 C1055 C1056 C1062 C1064 C1066 \nC1072 C1102 C1103 C1104 C1105 C1106 \nC1107 C1108 C1111 C1115 C1118 C1120 \nC1121 C1122 C1123 C1125 C1127 C1134 \nC1139 C1140 C1141 C1142 C1143 C1144 \nC1145 C1146 C1147 C1148 C1163 C1186 \nC1198 C1199 C1217 C1227 C1266 C1289 \nC1290 C1291 C1298 C1341 C1373 C1376 \nC1378 C1387 \n641: C211_=_C291( C211 C291 ) C211_=_C633( C211 C633 ) C211_=_C813( C211 C813 ) C211_=_C906( C211 C906 ) C211_=_C959( C211 C959 ) \nC211_=_C1102( C211 C1102 ) C211_=_C1140( C211 C1140 ) C233_=_C718( C233 C718 ) C233_=_C1123( C233 C1123 ) C233_=_C1139( C233 C1139 ) C233_=_C1289( C233 C1289 ) \nC233_=_C1373( C233 C1373 ) C233_=_C1376( C233 C1376 ) C233_=_C1378( C233 C1378 ) C233_=_C1387( C233 C1387 ) C240_=_C481( C240 C481 ) C240_=_C633( C240 C633 ) \nC240_=_C813( C240 C813 ) C240_=_C1056( C240 C1056 ) C240_=_C1066( C240 C1066 ) C240_=_C1102( C240 C1102 ) C240_=_C1103( C240 C1103 ) C240_=_C1107( C240 C1107 ) \nC240_=_C1108( C240 C1108 ) C245_=_C248( C245 C248 ) C245_=_C249( C245 C249 ) C245_=_C250( C245 C250 ) C245_=_C356( C245 C356 ) C245_=_C615( C245 C615 ) \nC245_=_C624( C245 C624 ) C245_=_C625( C245 C625 ) C245_=_C626( C245 C626 ) C245_=_C627( C245 C627 ) C248_=_C249( C248 C249 ) C248_=_C250( C248 C250 ) \nC248_=_C360( C248 C360 ) C248_=_C651( C248 C651 ) C248_=_C690( C248 C690 ) C248_=_C1104( C248 C1104 ) C248_=_C1105( C248 C1105 ) C248_=_C1106( C248 C1106 ) \nC248_=_C1107( C248 C1107 ) C248_=_C1108( C248 C1108 ) C249_=_C250( C249 C250 ) C249_=_C398( C249 C398 ) C249_=_C983( C249 C983 ) C249_=_C1072( C249 C1072 ) \nC249_=_C1125( C249 C1125 ) C249_=_C1127( C249 C1127 ) C250_=_C398( C250 C398 ) C250_=_C983( C250 C983 ) C250_=_C1072( C250 C1072 ) C250_=_C1125( C250 C1125 ) \nC250_=_C1127( C250 C1127 ) C268_=_C395( C268 C395 ) C268_=_C396( C268 C396 ) C268_=_C397( C268 C397 ) C268_=_C398( C268 C398 ) C268_=_C399( C268 C399 ) \nC268_=_C400( C268 C400 ) C268_=_C401( C268 C401 ) C268_=_C402( C268 C402 ) C268_=_C1106( C268 C1106 ) C288_=_C291( C288 C291 ) C288_=_C339( C288 C339 ) \nC288_=_C343( C288 C343 ) C288_=_C823( C288 C823 ) C288_=_C878( C288 C878 ) C288_=_C1120( C288 C1120 ) C288_=_C1121( C288 C1121 ) C288_=_C1122( C288 C1122 ) \nC288_=_C1123( C288 C1123 ) C291_=_C633( C291 C633 ) C291_=_C755( C291 C755 ) C291_=_C756( C291 C756 ) C291_=_C813( C291 C813 ) C291_=_C814( C291 C814 ) \nC291_=_C815( C291 C815 ) C291_=_C906( C291 C906 ) C291_=_C1102( C291 C1102 ) C291_=_C1140( C291 C1140 ) C295_=_C468( C295 C468 ) C295_=_C806( C295 C806 ) \nC295_=_C807( C295 C807 ) C295_=_C808( C295 C808 ) C295_=_C809( C295 C809 ) C295_=_C810( C295 C810 ) C295_=_C811( C295 C811 ) C295_=_C812( C295 C812 ) \nC295_=_C1217( C295 C1217 ) C319_=_C774( C319 C774 ) C319_=_C784( C319 C784 ) C319_=_C920( C319 C920 ) C319_=_C1054( C319 C1054 ) C319_=_C1186( C319 C1186 ) \nC319_=_C1217( C319 C1217 ) C319_=_C1227( C319 C1227 ) C323_=_C328( C323 C328 ) C323_=_C383( C323 C383 ) C323_=_C1039( C323 C1039 ) C323_=_C1118( C323 C1118 ) \nC323_=_C1199( C323 C1199 ) C328_=_C383( C328 C383 ) C328_=_C1039( C328 C1039 ) C328_=_C1118( C328 C1118 ) C328_=_C1121( C328 C1121 ) C328_=_C1122( C328 C1122 ) \nC328_=_C1199( C328 C1199 ) C339_=_C343( C339 C343 ) C339_=_C344( C339 C344 ) C339_=_C823( C339 C823 ) C339_=_C878( C339 C878 ) C339_=_C1120( C339 C1120 ) \nC339_=_C1121( C339 C1121 ) C339_=_C1122( C339 C1122 ) C339_=_C1123( C339 C1123 ) C343_=_C344( C343 C344 ) C343_=_C823( C343 C823 ) C343_=_C878( C343 C878 ) \nC343_=_C990( C343 C990 ) C343_=_C1120( C343 C1120 ) C343_=_C1121( C343 C1121 ) C343_=_C1122( C343 C1122 ) C343_=_C1123( C343 C1123 ) C344_=_C424( C344 C424 ) \nC344_=_C745( C344 C745 ) C344_=_C759( C344 C759 ) C344_=_C796( C344 C796 ) C344_=_C983( C344 C983 ) C344_=_C1107( C344 C1107 ) C344_=_C1134( C344 C1134 ) \nC344_=_C1140( C344 C1140 ) C344_=_C1198( C344 C1198 ) C344_=_C1298( C344 C1298 ) C356_=_C360( C356 C360 ) C356_=_C615(</w:t>
      </w:r>
    </w:p>
    <w:p>
      <w:pPr>
        <w:pStyle w:val="PreformattedText"/>
        <w:bidi w:val="0"/>
        <w:spacing w:before="0" w:after="0"/>
        <w:jc w:val="left"/>
        <w:rPr/>
      </w:pPr>
      <w:r>
        <w:rPr/>
        <w:t xml:space="preserve"> </w:t>
      </w:r>
      <w:r>
        <w:rPr/>
        <w:t>C356 C615 ) C356_=_C624( C356 C624 ) \nC356_=_C625( C356 C625 ) C356_=_C626( C356 C626 ) C356_=_C627( C356 C627 ) C360_=_C651( C360 C651 ) C360_=_C690( C360 C690 ) C360_=_C1104( C360 C1104 ) \nC360_=_C1105( C360 C1105 ) C360_=_C1106( C360 C1106 ) C360_=_C1107( C360 C1107 ) C360_=_C1108( C360 C1108 ) C360_=_C1115( C360 C1115 ) C367_=_C398( C367 C398 ) \nC367_=_C796( C367 C796 ) C367_=_C866( C367 C866 ) C367_=_C959( C367 C959 ) C367_=_C1041( C367 C1041 ) C367_=_C1062( C367 C1062 ) C367_=_C1064( C367 C1064 ) \nC367_=_C1163( C367 C1163 ) C367_=_C1341( C367 C1341 ) C383_=_C983( C383 C983 ) C383_=_C1039( C383 C1039 ) C383_=_C1118( C383 C1118 ) C383_=_C1199( C383 C1199 ) \nC395_=_C396( C395 C396 ) C395_=_C397( C395 C397 ) C395_=_C398( C395 C398 ) C395_=_C399( C395 C399 ) C395_=_C400( C395 C400 ) C395_=_C401( C395 C401 ) \nC395_=_C402( C395 C402 ) C395_=_C436( C395 C436 ) C395_=_C441( C395 C441 ) C396_=_C397( C396 C397 ) C396_=_C398( C396 C398 ) C396_=_C399( C396 C399 ) \nC396_=_C400( C396 C400 ) C396_=_C401( C396 C401 ) C396_=_C402( C396 C402 ) C396_=_C774( C396 C774 ) C397_=_C398( C397 C398 ) C397_=_C399( C397 C399 ) \nC397_=_C400( C397 C400 ) C397_=_C401( C397 C401 ) C397_=_C402( C397 C402 ) C398_=_C399( C398 C399 ) C398_=_C400( C398 C400 ) C398_=_C401( C398 C401 ) \nC398_=_C402( C398 C402 ) C398_=_C983( C398 C983 ) C398_=_C1072( C398 C1072 ) C398_=_C1125( C398 C1125 ) C398_=_C1127( C398 C1127 ) C399_=_C400( C399 C400 ) \nC399_=_C401( C399 C401 ) C399_=_C402( C399 C402 ) C399_=_C1148( C399 C1148 ) C400_=_C401( C400 C401 ) C400_=_C402( C400 C402 ) C400_=_C406( C400 C406 ) \nC400_=_C625( C400 C625 ) C400_=_C1148( C400 C1148 ) C401_=_C402( C401 C402 ) C401_=_C626( C401 C626 ) C403_=_C405( C403 C405 ) C403_=_C406( C403 C406 ) \nC403_=_C407( C403 C407 ) C403_=_C408( C403 C408 ) C403_=_C409( C403 C409 ) C403_=_C410( C403 C410 ) C403_=_C411( C403 C411 ) C405_=_C406( C405 C406 ) \nC405_=_C407( C405 C407 ) C405_=_C408( C405 C408 ) C405_=_C409( C405 C409 ) C405_=_C410( C405 C410 ) C405_=_C411( C405 C411 ) C406_=_C407( C406 C407 ) \nC406_=_C408( C406 C408 ) C406_=_C409( C406 C409 ) C406_=_C410( C406 C410 ) C406_=_C411( C406 C411 ) C406_=_C625( C406 C625 ) C407_=_C408( C407 C408 ) \nC407_=_C409( C407 C409 ) C407_=_C410( C407 C410 ) C407_=_C411( C407 C411 ) C408_=_C409( C408 C409 ) C408_=_C410( C408 C410 ) C408_=_C411( C408 C411 ) \nC408_=_C628( C408 C628 ) C408_=_C635( C408 C635 ) C408_=_C1387( C408 C1387 ) C409_=_C410( C409 C410 ) C409_=_C411( C409 C411 ) C410_=_C411( C410 C411 ) \nC410_=_C627( C410 C627 ) C410_=_C1018( C410 C1018 ) C410_=_C1062( C410 C1062 ) C411_=_C1291( C411 C1291 ) C411_=_C1378( C411 C1378 ) C418_=_C441( C418 C441 ) \nC418_=_C676( C418 C676 ) C418_=_C742( C418 C742 ) C418_=_C749( C418 C749 ) C418_=_C918( C418 C918 ) C418_=_C990( C418 C990 ) C418_=_C1055( C418 C1055 ) \nC418_=_C1266( C418 C1266 ) C424_=_C745( C424 C745 ) C424_=_C759( C424 C759 ) C424_=_C912( C424 C912 ) C424_=_C1134( C424 C1134 ) C424_=_C1140( C424 C1140 ) \nC424_=_C1198( C424 C1198 ) C424_=_C1298( C424 C1298 ) C436_=_C441( C436 C441 ) C436_=_C630( C436 C630 ) C436_=_C634( C436 C634 ) C436_=_C823( C436 C823 ) \nC436_=_C879( C436 C879 ) C436_=_C1111( C436 C1111 ) C436_=_C1125( C436 C1125 ) C436_=_C1139( C436 C1139 ) C436_=_C1140( C436 C1140 ) C436_=_C1141( C436 C1141 ) \nC441_=_C676( C441 C676 ) C441_=_C742( C441 C742 ) C441_=_C749( C441 C749 ) C441_=_C918( C441 C918 ) C441_=_C990( C441 C990 ) C441_=_C1055( C441 C1055 ) \nC441_=_C1186( C441 C1186 ) C441_=_C1266( C441 C1266 ) C468_=_C806( C468 C806 ) C468_=_C807( C468 C807 ) C468_=_C808( C468 C808 ) C468_=_C809( C468 C809 ) \nC468_=_C810( C468 C810 ) C468_=_C811( C468 C811 ) C468_=_C812( C468 C812 ) C481_=_C633( C481 C633 ) C481_=_C813( C481 C813 ) C481_=_C1056( C481 C1056 ) \nC481_=_C1066( C481 C1066 ) C481_=_C1102( C481 C1102 ) C481_=_C1103( C481 C1103 ) C615_=_C624( C615 C624 ) C615_=_C625( C615 C625 ) C615_=_C626( C615 C626 ) \nC615_=_C627( C615 C627 ) C615_=_C1143( C615 C1143 ) C624_=_C625( C624 C625 ) C624_=_C626( C624 C626 ) C624_=_C627( C624 C627 ) C625_=_C626( C625 C626 ) \nC625_=_C627( C625 C627 ) C626_=_C627( C626 C627 ) C627_=_C1018( C627 C1018 ) C628_=_C630( C628 C630 ) C628_=_C631( C628 C631 ) C628_=_C632( C628 C632 ) \nC628_=_C633( C628 C633 ) C628_=_C634( C628 C634 ) C628_=_C635( C628 C635 ) C628_=_C636( C628 C636 ) C628_=_C1387( C628 C1387 ) C630_=_C631( C630 C631 ) \nC630_=_C632( C630 C632 ) C630_=_C633( C630 C633 ) C630_=_C634( C630 C634 ) C630_=_C635( C630 C635 ) C630_=_C636( C630 C636 ) C630_=_C823( C630 C823 ) \nC631_=_C632( C631 C632 ) C631_=_C633( C631 C633 ) C631_=_C634( C631 C634 ) C631_=_C635( C631 C635 ) C631_=_C636( C631 C636 ) C631_=_C1146( C631 C1146 ) \nC632_=_C633( C632 C633 ) C632_=_C634( C632 C634 ) C632_=_C635( C632 C635 ) C632_=_C636( C632 C636 ) C633_=_C634( C633 C634 ) C633_=_C635( C633 C635 ) \nC633_=_C636( C633 C636 ) C633_=_C813( C633 C813 ) C633_=_C906( C633 C906 ) C633_=_C1056( C633 C1056 ) C633_=_C1066( C633 C1066 ) C633_=_C1102( C633 C1102 ) \nC633_=_C1103( C633 C1103 ) C633_=_C1140( C633 C1140 ) C634_=_C635( C634 C635 ) C634_=_C636( C634 C636 ) C634_=_C879( C634 C879 ) C634_=_C1111( C634 C1111 ) \nC634_=_C1125( C634 C1125 ) C634_=_C1139( C634 C1139 ) C634_=_C1140( C634 C1140 ) C634_=_C1141( C634 C1141 ) C635_=_C636( C635 C636 ) C635_=_C1387( C635 C1387 ) \nC636_=_C1387( C636 C1387 ) C651_=_C690( C651 C690 ) C651_=_C1104( C651 C1104 ) C651_=_C1105( C651 C1105 ) C651_=_C1106( C651 C1106 ) C651_=_C1107( C651 C1107 ) \nC651_=_C1108( C651 C1108 ) C676_=_C742( C676 C742 ) C676_=_C749( C676 C749 ) C676_=_C918( C676 C918 ) C676_=_C990( C676 C990 ) C676_=_C1041( C676 C1041 ) \nC676_=_C1055( C676 C1055 ) C676_=_C1266( C676 C1266 ) C690_=_C1103( C690 C1103 ) C690_=_C1104( C690 C1104 ) C690_=_C1105( C690 C1105 ) C690_=_C1106( C690 C1106 ) \nC690_=_C1107( C690 C1107 ) C690_=_C1108( C690 C1108 ) C718_=_C814( C718 C814 ) C718_=_C1123( C718 C1123 ) C718_=_C1139( C718 C1139 ) C718_=_C1373( C718 C1373 ) \nC718_=_C1376( C718 C1376 ) C718_=_C1378( C718 C1378 ) C718_=_C1387( C718 C1387 ) C742_=_C745( C742 C745 ) C742_=_C749( C742 C749 ) C742_=_C918( C742 C918 ) \nC742_=_C990( C742 C990 ) C742_=_C1055( C742 C1055 ) C742_=_C1266( C742 C1266 ) C745_=_C756( C745 C756 ) C745_=_C759( C745 C759 ) C745_=_C1134( C745 C1134 ) \nC745_=_C1140( C745 C1140 ) C745_=_C1198( C745 C1198 ) C745_=_C1298( C745 C1298 ) C749_=_C750( C749 C750 ) C749_=_C918( C749 C918 ) C749_=_C990( C749 C990 ) \nC749_=_C1041( C749 C1041 ) C749_=_C1055( C749 C1055 ) C749_=_C1266( C749 C1266 ) C750_=_C871( C750 C871 ) C750_=_C1142( C750 C1142 ) C750_=_C1143( C750 C1143 ) \nC750_=_C1144( C750 C1144 ) C750_=_C1145( C750 C1145 ) C750_=_C1146( C750 C1146 ) C750_=_C1147( C750 C1147 ) C750_=_C1148( C750 C1148 ) C755_=_C756( C755 C756 ) \nC755_=_C759( C755 C759 ) C755_=_C813( C755 C813 ) C755_=_C814( C755 C814 ) C755_=_C815( C755 C815 ) C755_=_C1056( C755 C1056 ) C755_=_C1062( C755 C1062 ) \nC755_=_C1064( C755 C1064 ) C756_=_C759( C756 C759 ) C756_=_C813( C756 C813 ) C756_=_C814( C756 C814 ) C756_=_C815( C756 C815 ) C759_=_C1134( C759 C1134 ) \nC759_=_C1140( C759 C1140 ) C759_=_C1198( C759 C1198 ) C759_=_C1298( C759 C1298 ) C774_=_C784( C774 C784 ) C774_=_C920( C774 C920 ) C774_=_C1018( C774 C1018 ) \nC774_=_C1054( C774 C1054 ) C774_=_C1186( C774 C1186 ) C774_=_C1217( C774 C1217 ) C774_=_C1227( C774 C1227 ) C784_=_C811( C784 C811 ) C784_=_C920( C784 C920 ) \nC784_=_C1054( C784 C1054 ) C784_=_C1163( C784 C1163 ) C784_=_C1186( C784 C1186 ) C784_=_C1217( C784 C1217 ) C784_=_C1227( C784 C1227 ) C796_=_C866( C796 C866 ) \nC796_=_C959( C796 C959 ) C796_=_C983( C796 C983 ) C796_=_C1041( C796 C1041 ) C796_=_C1062( C796 C1062 ) C796_=_C1064( C796 C1064 ) C796_=_C1107( C796 C1107 ) \nC796_=_C1163( C796 C1163 ) C796_=_C1341( C796 C1341 ) C806_=_C807( C806 C807 ) C806_=_C808( C806 C808 ) C806_=_C809( C806 C809 ) C806_=_C810( C806 C810 ) \nC806_=_C811( C806 C811 ) C806_=_C812( C806 C812 ) C807_=_C808( C807 C808 ) C807_=_C809( C807 C809 ) C807_=_C810( C807 C810 ) C807_=_C811( C807 C811 ) \nC807_=_C812( C807 C812 ) C807_=_C1125( C807 C1125 ) C807_=_C1139( C807 C1139 ) C808_=_C809( C808 C809 ) C808_=_C810( C808 C810 ) C808_=_C811( C808 C811 ) \nC808_=_C812( C808 C812 ) C808_=_C1145( C808 C1145 ) C809_=_C810( C809 C810 ) C809_=_C811( C809 C811 ) C809_=_C812( C809 C812 ) C810_=_C811( C810 C811 ) \nC810_=_C812( C810 C812 ) C810_=_C1072( C810 C1072 ) C811_=_C812( C811 C812 ) C811_=_C1163( C811 C1163 ) C813_=_C814( C813 C814 ) C813_=_C815( C813 C815 ) \nC813_=_C906( C813 C906 ) C813_=_C1056( C813 C1056 ) C813_=_C1066( C813 C1066 ) C813_=_C1102( C813 C1102 ) C813_=_C1103( C813 C1103 ) C813_=_C1140( C813 C1140 ) \nC814_=_C815( C814 C815 ) C823_=_C878( C823 C878 ) C823_=_C1120( C823 C1120 ) C823_=_C1121( C823 C1121 ) C823_=_C1122( C823 C1122 ) C823_=_C1123( C823 C1123 ) \nC823_=_C1291( C823 C1291 ) C866_=_C959( C866 C959 ) C866_=_C1041( C866 C1041 ) C866_=_C1062( C866 C1062 ) C866_=_C1064( C866 C1064 ) C866_=_C1163( C866 C1163 ) \nC866_=_C1341( C866 C1341 ) C871_=_C912( C871 C912 ) C871_=_C1142( C871 C1142 ) C871_=_C1143( C871 C1143 ) C871_=_C1144( C871 C1144 ) C871_=_C1145( C871 C1145 ) \nC871_=_C1146( C871 C1146 ) C871_=_C1147( C871 C1147 ) C871_=_C1148( C871 C1148 ) C878_=_C879( C878 C879 ) C878_=_C1120( C878 C1120 ) C878_=_C1121( C878 C1121 ) \nC878_=_C1122( C878 C1122 ) C878_=_C1123( C878 C1123 ) C879_=_C1111( C879 C1111 ) C879_=_C1125( C879 C1125 ) C879_=_C1139( C879 C1139 ) C879_=_C1140( C879 C1140 ) \nC879_=_C1141( C879 C1141 ) C906_=_C1102( C906 C1102 ) C906_=_C1140( C906 C1140 ) C912_=_C1018( C912 C1018 ) C912_=_C1115( C912 C1115 ) C912_=_C1289( C912 C1289 ) \nC912_=_C1290( C912 C1290 ) C912_=_C1291( C912 C1291 ) C918_=_C990( C918 C990 ) C918_=_C1055( C918 C1055 ) C918_=_C1147( C918 C1147 ) C918_=_C1266( C918 C1266 ) \nC920_=_C1054( C920 C1054 ) C920_=_C1186( C920 C1186 ) C920_=_C1217( C920 C1217 ) C920_=_C1227( C920 C1227 ) C959_=_C1041(</w:t>
      </w:r>
    </w:p>
    <w:p>
      <w:pPr>
        <w:pStyle w:val="PreformattedText"/>
        <w:bidi w:val="0"/>
        <w:spacing w:before="0" w:after="0"/>
        <w:jc w:val="left"/>
        <w:rPr/>
      </w:pPr>
      <w:r>
        <w:rPr/>
        <w:t xml:space="preserve"> </w:t>
      </w:r>
      <w:r>
        <w:rPr/>
        <w:t>C959 C1041 ) C959_=_C1062( C959 C1062 ) \nC959_=_C1064( C959 C1064 ) C959_=_C1163( C959 C1163 ) C959_=_C1341( C959 C1341 ) C983_=_C1072( C983 C1072 ) C983_=_C1107( C983 C1107 ) C983_=_C1125( C983 C1125 ) \nC983_=_C1127( C983 C1127 ) C990_=_C1055( C990 C1055 ) C990_=_C1266( C990 C1266 ) C1018_=_C1115( C1018 C1115 ) C1018_=_C1289( C1018 C1289 ) C1018_=_C1290( C1018 C1290 ) \nC1018_=_C1291( C1018 C1291 ) C1039_=_C1118( C1039 C1118 ) C1039_=_C1199( C1039 C1199 ) C1039_=_C1373( C1039 C1373 ) C1041_=_C1062( C1041 C1062 ) C1041_=_C1064( C1041 C1064 ) \nC1041_=_C1163( C1041 C1163 ) C1041_=_C1341( C1041 C1341 ) C1054_=_C1055( C1054 C1055 ) C1054_=_C1120( C1054 C1120 ) C1054_=_C1186( C1054 C1186 ) C1054_=_C1217( C1054 C1217 ) \nC1054_=_C1227( C1054 C1227 ) C1055_=_C1266( C1055 C1266 ) C1056_=_C1062( C1056 C1062 ) C1056_=_C1064( C1056 C1064 ) C1056_=_C1066( C1056 C1066 ) C1056_=_C1102( C1056 C1102 ) \nC1056_=_C1103( C1056 C1103 ) C1062_=_C1064( C1062 C1064 ) C1062_=_C1163( C1062 C1163 ) C1062_=_C1341( C1062 C1341 ) C1064_=_C1163( C1064 C1163 ) C1064_=_C1341( C1064 C1341 ) \nC1066_=_C1102( C1066 C1102 ) C1066_=_C1103( C1066 C1103 ) C1072_=_C1125( C1072 C1125 ) C1072_=_C1127( C1072 C1127 ) C1102_=_C1103( C1102 C1103 ) C1102_=_C1140( C1102 C1140 ) \nC1104_=_C1105( C1104 C1105 ) C1104_=_C1106( C1104 C1106 ) C1104_=_C1107( C1104 C1107 ) C1104_=_C1108( C1104 C1108 ) C1105_=_C1106( C1105 C1106 ) C1105_=_C1107( C1105 C1107 ) \nC1105_=_C1108( C1105 C1108 ) C1106_=_C1107( C1106 C1107 ) C1106_=_C1108( C1106 C1108 ) C1107_=_C1108( C1107 C1108 ) C1111_=_C1125( C1111 C1125 ) C1111_=_C1139( C1111 C1139 ) \nC1111_=_C1140( C1111 C1140 ) C1111_=_C1141( C1111 C1141 ) C1111_=_C1142( C1111 C1142 ) C1115_=_C1289( C1115 C1289 ) C1115_=_C1290( C1115 C1290 ) C1115_=_C1291( C1115 C1291 ) \nC1118_=_C1199( C1118 C1199 ) C1120_=_C1121( C1120 C1121 ) C1120_=_C1122( C1120 C1122 ) C1120_=_C1123( C1120 C1123 ) C1121_=_C1122( C1121 C1122 ) C1121_=_C1123( C1121 C1123 ) \nC1121_=_C1127( C1121 C1127 ) C1122_=_C1123( C1122 C1123 ) C1123_=_C1139( C1123 C1139 ) C1123_=_C1373( C1123 C1373 ) C1123_=_C1376( C1123 C1376 ) C1123_=_C1378( C1123 C1378 ) \nC1123_=_C1387( C1123 C1387 ) C1125_=_C1127( C1125 C1127 ) C1125_=_C1139( C1125 C1139 ) C1125_=_C1140( C1125 C1140 ) C1125_=_C1141( C1125 C1141 ) C1134_=_C1140( C1134 C1140 ) \nC1134_=_C1141( C1134 C1141 ) C1134_=_C1198( C1134 C1198 ) C1134_=_C1298( C1134 C1298 ) C1139_=_C1140( C1139 C1140 ) C1139_=_C1141( C1139 C1141 ) C1139_=_C1373( C1139 C1373 ) \nC1139_=_C1376( C1139 C1376 ) C1139_=_C1378( C1139 C1378 ) C1139_=_C1387( C1139 C1387 ) C1140_=_C1141( C1140 C1141 ) C1140_=_C1198( C1140 C1198 ) C1140_=_C1298( C1140 C1298 ) \nC1142_=_C1143( C1142 C1143 ) C1142_=_C1144( C1142 C1144 ) C1142_=_C1145( C1142 C1145 ) C1142_=_C1146( C1142 C1146 ) C1142_=_C1147( C1142 C1147 ) C1142_=_C1148( C1142 C1148 ) \nC1143_=_C1144( C1143 C1144 ) C1143_=_C1145( C1143 C1145 ) C1143_=_C1146( C1143 C1146 ) C1143_=_C1147( C1143 C1147 ) C1143_=_C1148( C1143 C1148 ) C1144_=_C1145( C1144 C1145 ) \nC1144_=_C1146( C1144 C1146 ) C1144_=_C1147( C1144 C1147 ) C1144_=_C1148( C1144 C1148 ) C1145_=_C1146( C1145 C1146 ) C1145_=_C1147( C1145 C1147 ) C1145_=_C1148( C1145 C1148 ) \nC1146_=_C1147( C1146 C1147 ) C1146_=_C1148( C1146 C1148 ) C1147_=_C1148( C1147 C1148 ) C1163_=_C1341( C1163 C1341 ) C1186_=_C1217( C1186 C1217 ) C1186_=_C1227( C1186 C1227 ) \nC1198_=_C1290( C1198 C1290 ) C1198_=_C1298( C1198 C1298 ) C1217_=_C1227( C1217 C1227 ) C1289_=_C1290( C1289 C1290 ) C1289_=_C1291( C1289 C1291 ) C1290_=_C1291( C1290 C1291 ) \nC1373_=_C1376( C1373 C1376 ) C1373_=_C1378( C1373 C1378 ) C1373_=_C1387( C1373 C1387 ) C1376_=_C1378( C1376 C1378 ) C1376_=_C1387( C1376 C1387 ) C1378_=_C1387( C1378 C1387 ) "];163-&gt;196[label="142: C211 C233 C240 C245 C248 \nC249 C250 C268 C288 C291 C295 \nC319 C323 C328 C339 C343 C344 \nC356 C360 C367 C383 C395 C396 \nC397 C398 C399 C400 C401 C402 \nC403 C405 C406 C407 C408 C409 \nC410 C411 C418 C424 C436 C441 \nC468 C481 C615 C624 C625 C626 \nC627 C628 C630 C631 C632 C634 \nC635 C636 C651 C676 C690 C718 \nC742 C745 C749 C750 C755 C756 \nC759 C774 C784 C796 C806 C807 \nC808 C809 C810 C811 C812 C814 \nC815 C823 C866 C871 C878 C879 \nC906 C912 C918 C920 C959 C983 \nC990 C1018 C1039 C1041 C1054 C1055 \nC1056 C1062 C1064 C1066 C1072 C1102 \nC1103 C1104 C1105 C1106 C1107 C1108 \nC1111 C1115 C1118 C1120 C1121 C1122 \nC1123 C1125 C1127 C1134 C1139 C1141 \nC1142 C1143 C1144 C1145 C1146 C1147 \nC1148 C1163 C1186 C1198 C1199 C1217 \nC1227 C1266 C1289 C1290 C1291 C1298 \nC1341 C1373 C1376 C1378 C1387 \n591: C211_=_C291 ,C211_=_C906 ,C211_=_C959 ,C211_=_C1102 ,C233_=_C718 ,\nC233_=_C1123 ,C233_=_C1139 ,C233_=_C1289 ,C233_=_C1373 ,C233_=_C1376 ,C233_=_C1378 ,\nC233_=_C1387 ,C240_=_C481 ,C240_=_C1056 ,C240_=_C1066 ,C240_=_C1102 ,C240_=_C1103 ,\nC240_=_C1107 ,C240_=_C1108 ,C245_=_C248 ,C245_=_C249 ,C245_=_C250 ,C245_=_C356 ,\nC245_=_C615 ,C245_=_C624 ,C245_=_C625 ,C245_=_C626 ,C245_=_C627 ,C248_=_C249 ,\nC248_=_C250 ,C248_=_C360 ,C248_=_C651 ,C248_=_C690 ,C248_=_C1104 ,C248_=_C1105 ,\nC248_=_C1106 ,C248_=_C1107 ,C248_=_C1108 ,C249_=_C250 ,C249_=_C398 ,C249_=_C983 ,\nC249_=_C1072 ,C249_=_C1125 ,C249_=_C1127 ,C250_=_C398 ,C250_=_C983 ,C250_=_C1072 ,\nC250_=_C1125 ,C250_=_C1127 ,C268_=_C395 ,C268_=_C396 ,C268_=_C397 ,C268_=_C398 ,\nC268_=_C399 ,C268_=_C400 ,C268_=_C401 ,C268_=_C402 ,C268_=_C1106 ,C288_=_C291 ,\nC288_=_C339 ,C288_=_C343 ,C288_=_C823 ,C288_=_C878 ,C288_=_C1120 ,C288_=_C1121 ,\nC288_=_C1122 ,C288_=_C1123 ,C291_=_C755 ,C291_=_C756 ,C291_=_C814 ,C291_=_C815 ,\nC291_=_C906 ,C291_=_C1102 ,C295_=_C468 ,C295_=_C806 ,C295_=_C807 ,C295_=_C808 ,\nC295_=_C809 ,C295_=_C810 ,C295_=_C811 ,C295_=_C812 ,C295_=_C1217 ,C319_=_C774 ,\nC319_=_C784 ,C319_=_C920 ,C319_=_C1054 ,C319_=_C1186 ,C319_=_C1217 ,C319_=_C1227 ,\nC323_=_C328 ,C323_=_C383 ,C323_=_C1039 ,C323_=_C1118 ,C323_=_C1199 ,C328_=_C383 ,\nC328_=_C1039 ,C328_=_C1118 ,C328_=_C1121 ,C328_=_C1122 ,C328_=_C1199 ,C339_=_C343 ,\nC339_=_C344 ,C339_=_C823 ,C339_=_C878 ,C339_=_C1120 ,C339_=_C1121 ,C339_=_C1122 ,\nC339_=_C1123 ,C343_=_C344 ,C343_=_C823 ,C343_=_C878 ,C343_=_C990 ,C343_=_C1120 ,\nC343_=_C1121 ,C343_=_C1122 ,C343_=_C1123 ,C344_=_C424 ,C344_=_C745 ,C344_=_C759 ,\nC344_=_C796 ,C344_=_C983 ,C344_=_C1107 ,C344_=_C1134 ,C344_=_C1198 ,C344_=_C1298 ,\nC356_=_C360 ,C356_=_C615 ,C356_=_C624 ,C356_=_C625 ,C356_=_C626 ,C356_=_C627 ,\nC360_=_C651 ,C360_=_C690 ,C360_=_C1104 ,C360_=_C1105 ,C360_=_C1106 ,C360_=_C1107 ,\nC360_=_C1108 ,C360_=_C1115 ,C367_=_C398 ,C367_=_C796 ,C367_=_C866 ,C367_=_C959 ,\nC367_=_C1041 ,C367_=_C1062 ,C367_=_C1064 ,C367_=_C1163 ,C367_=_C1341 ,C383_=_C983 ,\nC383_=_C1039 ,C383_=_C1118 ,C383_=_C1199 ,C395_=_C396 ,C395_=_C397 ,C395_=_C398 ,\nC395_=_C399 ,C395_=_C400 ,C395_=_C401 ,C395_=_C402 ,C395_=_C436 ,C395_=_C441 ,\nC396_=_C397 ,C396_=_C398 ,C396_=_C399 ,C396_=_C400 ,C396_=_C401 ,C396_=_C402 ,\nC396_=_C774 ,C397_=_C398 ,C397_=_C399 ,C397_=_C400 ,C397_=_C401 ,C397_=_C402 ,\nC398_=_C399 ,C398_=_C400 ,C398_=_C401 ,C398_=_C402 ,C398_=_C983 ,C398_=_C1072 ,\nC398_=_C1125 ,C398_=_C1127 ,C399_=_C400 ,C399_=_C401 ,C399_=_C402 ,C399_=_C1148 ,\nC400_=_C401 ,C400_=_C402 ,C400_=_C406 ,C400_=_C625 ,C400_=_C1148 ,C401_=_C402 ,\nC401_=_C626 ,C403_=_C405 ,C403_=_C406 ,C403_=_C407 ,C403_=_C408 ,C403_=_C409 ,\nC403_=_C410 ,C403_=_C411 ,C405_=_C406 ,C405_=_C407 ,C405_=_C408 ,C405_=_C409 ,\nC405_=_C410 ,C405_=_C411 ,C406_=_C407 ,C406_=_C408 ,C406_=_C409 ,C406_=_C410 ,\nC406_=_C411 ,C406_=_C625 ,C407_=_C408 ,C407_=_C409 ,C407_=_C410 ,C407_=_C411 ,\nC408_=_C409 ,C408_=_C410 ,C408_=_C411 ,C408_=_C628 ,C408_=_C635 ,C408_=_C1387 ,\nC409_=_C410 ,C409_=_C411 ,C410_=_C411 ,C410_=_C627 ,C410_=_C1018 ,C410_=_C1062 ,\nC411_=_C1291 ,C411_=_C1378 ,C418_=_C441 ,C418_=_C676 ,C418_=_C742 ,C418_=_C749 ,\nC418_=_C918 ,C418_=_C990 ,C418_=_C1055 ,C418_=_C1266 ,C424_=_C745 ,C424_=_C759 ,\nC424_=_C912 ,C424_=_C1134 ,C424_=_C1198 ,C424_=_C1298 ,C436_=_C441 ,C436_=_C630 ,\nC436_=_C634 ,C436_=_C823 ,C436_=_C879 ,C436_=_C1111 ,C436_=_C1125 ,C436_=_C1139 ,\nC436_=_C1141 ,C441_=_C676 ,C441_=_C742 ,C441_=_C749 ,C441_=_C918 ,C441_=_C990 ,\nC441_=_C1055 ,C441_=_C1186 ,C441_=_C1266 ,C468_=_C806 ,C468_=_C807 ,C468_=_C808 ,\nC468_=_C809 ,C468_=_C810 ,C468_=_C811 ,C468_=_C812 ,C481_=_C1056 ,C481_=_C1066 ,\nC481_=_C1102 ,C481_=_C1103 ,C615_=_C624 ,C615_=_C625 ,C615_=_C626 ,C615_=_C627 ,\nC615_=_C1143 ,C624_=_C625 ,C624_=_C626 ,C624_=_C627 ,C625_=_C626 ,C625_=_C627 ,\nC626_=_C627 ,C627_=_C1018 ,C628_=_C630 ,C628_=_C631 ,C628_=_C632 ,C628_=_C634 ,\nC628_=_C635 ,C628_=_C636 ,C628_=_C1387 ,C630_=_C631 ,C630_=_C632 ,C630_=_C634 ,\nC630_=_C635 ,C630_=_C636 ,C630_=_C823 ,C631_=_C632 ,C631_=_C634 ,C631_=_C635 ,\nC631_=_C636 ,C631_=_C1146 ,C632_=_C634 ,C632_=_C635 ,C632_=_C636 ,C634_=_C635 ,\nC634_=_C636 ,C634_=_C879 ,C634_=_C1111 ,C634_=_C1125 ,C634_=_C1139 ,C634_=_C1141 ,\nC635_=_C636 ,C635_=_C1387 ,C636_=_C1387 ,C651_=_C690 ,C651_=_C1104 ,C651_=_C1105 ,\nC651_=_C1106 ,C651_=_C1107 ,C651_=_C1108 ,C676_=_C742 ,C676_=_C749 ,C676_=_C918 ,\nC676_=_C990 ,C676_=_C1041 ,C676_=_C1055 ,C676_=_C1266 ,C690_=_C1103 ,C690_=_C1104 ,\nC690_=_C1105 ,C690_=_C1106 ,C690_=_C1107 ,C690_=_C1108 ,C718_=_C814 ,C718_=_C1123 ,\nC718_=_C1139 ,C718_=_C1373 ,C718_=_C1376 ,C718_=_C1378 ,C718_=_C1387 ,C742_=_C745 ,\nC742_=_C749 ,C742_=_C918 ,C742_=_C990 ,C742_=_C1055 ,C742_=_C1266 ,C745_=_C756 ,\nC745_=_C759 ,C745_=_C1134 ,C745_=_C1198 ,C745_=_C1298 ,C749_=_C750 ,C749_=_C918 ,\nC749_=_C990 ,C749_=_C1041 ,C749_=_C1055 ,C749_=_C1266 ,C750_=_C871 ,C750_=_C1142 ,\nC750_=_C1143 ,C750_=_C1144 ,C750_=_C1145 ,C750_=_C1146 ,C750_=_C1147 ,C750_=_C1148 ,\nC755_=_C756 ,C755_=_C759 ,C755_=_C814 ,C755_=_C815 ,C755_=_C1056 ,C755_=_C1062 ,\nC755_=_C1064 ,C756_=_C759 ,C756_=_C814 ,C756_=_C815 ,C759_=_C1134 ,C759_=_C1198 ,\nC759_=_C1298 ,C774_=_C784 ,C774_=_C920 ,C774_=_C1018 ,C774_=_C1054 ,C774_=_C1186 ,\nC774_=_C1217 ,C774_=_C1227 ,C784_=_C811 ,C784_=_C920 ,C784_=_C1054 ,C784_=_C1163 ,\nC784_=_C1186</w:t>
      </w:r>
    </w:p>
    <w:p>
      <w:pPr>
        <w:pStyle w:val="PreformattedText"/>
        <w:bidi w:val="0"/>
        <w:spacing w:before="0" w:after="0"/>
        <w:jc w:val="left"/>
        <w:rPr/>
      </w:pPr>
      <w:r>
        <w:rPr/>
        <w:t xml:space="preserve"> </w:t>
      </w:r>
      <w:r>
        <w:rPr/>
        <w:t>,C784_=_C1217 ,C784_=_C1227 ,C796_=_C866 ,C796_=_C959 ,C796_=_C983 ,\nC796_=_C1041 ,C796_=_C1062 ,C796_=_C1064 ,C796_=_C1107 ,C796_=_C1163 ,C796_=_C1341 ,\nC806_=_C807 ,C806_=_C808 ,C806_=_C809 ,C806_=_C810 ,C806_=_C811 ,C806_=_C812 ,\nC807_=_C808 ,C807_=_C809 ,C807_=_C810 ,C807_=_C811 ,C807_=_C812 ,C807_=_C1125 ,\nC807_=_C1139 ,C808_=_C809 ,C808_=_C810 ,C808_=_C811 ,C808_=_C812 ,C808_=_C1145 ,\nC809_=_C810 ,C809_=_C811 ,C809_=_C812 ,C810_=_C811 ,C810_=_C812 ,C810_=_C1072 ,\nC811_=_C812 ,C811_=_C1163 ,C814_=_C815 ,C823_=_C878 ,C823_=_C1120 ,C823_=_C1121 ,\nC823_=_C1122 ,C823_=_C1123 ,C823_=_C1291 ,C866_=_C959 ,C866_=_C1041 ,C866_=_C1062 ,\nC866_=_C1064 ,C866_=_C1163 ,C866_=_C1341 ,C871_=_C912 ,C871_=_C1142 ,C871_=_C1143 ,\nC871_=_C1144 ,C871_=_C1145 ,C871_=_C1146 ,C871_=_C1147 ,C871_=_C1148 ,C878_=_C879 ,\nC878_=_C1120 ,C878_=_C1121 ,C878_=_C1122 ,C878_=_C1123 ,C879_=_C1111 ,C879_=_C1125 ,\nC879_=_C1139 ,C879_=_C1141 ,C906_=_C1102 ,C912_=_C1018 ,C912_=_C1115 ,C912_=_C1289 ,\nC912_=_C1290 ,C912_=_C1291 ,C918_=_C990 ,C918_=_C1055 ,C918_=_C1147 ,C918_=_C1266 ,\nC920_=_C1054 ,C920_=_C1186 ,C920_=_C1217 ,C920_=_C1227 ,C959_=_C1041 ,C959_=_C1062 ,\nC959_=_C1064 ,C959_=_C1163 ,C959_=_C1341 ,C983_=_C1072 ,C983_=_C1107 ,C983_=_C1125 ,\nC983_=_C1127 ,C990_=_C1055 ,C990_=_C1266 ,C1018_=_C1115 ,C1018_=_C1289 ,C1018_=_C1290 ,\nC1018_=_C1291 ,C1039_=_C1118 ,C1039_=_C1199 ,C1039_=_C1373 ,C1041_=_C1062 ,C1041_=_C1064 ,\nC1041_=_C1163 ,C1041_=_C1341 ,C1054_=_C1055 ,C1054_=_C1120 ,C1054_=_C1186 ,C1054_=_C1217 ,\nC1054_=_C1227 ,C1055_=_C1266 ,C1056_=_C1062 ,C1056_=_C1064 ,C1056_=_C1066 ,C1056_=_C1102 ,\nC1056_=_C1103 ,C1062_=_C1064 ,C1062_=_C1163 ,C1062_=_C1341 ,C1064_=_C1163 ,C1064_=_C1341 ,\nC1066_=_C1102 ,C1066_=_C1103 ,C1072_=_C1125 ,C1072_=_C1127 ,C1102_=_C1103 ,C1104_=_C1105 ,\nC1104_=_C1106 ,C1104_=_C1107 ,C1104_=_C1108 ,C1105_=_C1106 ,C1105_=_C1107 ,C1105_=_C1108 ,\nC1106_=_C1107 ,C1106_=_C1108 ,C1107_=_C1108 ,C1111_=_C1125 ,C1111_=_C1139 ,C1111_=_C1141 ,\nC1111_=_C1142 ,C1115_=_C1289 ,C1115_=_C1290 ,C1115_=_C1291 ,C1118_=_C1199 ,C1120_=_C1121 ,\nC1120_=_C1122 ,C1120_=_C1123 ,C1121_=_C1122 ,C1121_=_C1123 ,C1121_=_C1127 ,C1122_=_C1123 ,\nC1123_=_C1139 ,C1123_=_C1373 ,C1123_=_C1376 ,C1123_=_C1378 ,C1123_=_C1387 ,C1125_=_C1127 ,\nC1125_=_C1139 ,C1125_=_C1141 ,C1134_=_C1141 ,C1134_=_C1198 ,C1134_=_C1298 ,C1139_=_C1141 ,\nC1139_=_C1373 ,C1139_=_C1376 ,C1139_=_C1378 ,C1139_=_C1387 ,C1142_=_C1143 ,C1142_=_C1144 ,\nC1142_=_C1145 ,C1142_=_C1146 ,C1142_=_C1147 ,C1142_=_C1148 ,C1143_=_C1144 ,C1143_=_C1145 ,\nC1143_=_C1146 ,C1143_=_C1147 ,C1143_=_C1148 ,C1144_=_C1145 ,C1144_=_C1146 ,C1144_=_C1147 ,\nC1144_=_C1148 ,C1145_=_C1146 ,C1145_=_C1147 ,C1145_=_C1148 ,C1146_=_C1147 ,C1146_=_C1148 ,\nC1147_=_C1148 ,C1163_=_C1341 ,C1186_=_C1217 ,C1186_=_C1227 ,C1198_=_C1290 ,C1198_=_C1298 ,\nC1217_=_C1227 ,C1289_=_C1290 ,C1289_=_C1291 ,C1290_=_C1291 ,C1373_=_C1376 ,C1373_=_C1378 ,\nC1373_=_C1387 ,C1376_=_C1378 ,C1376_=_C1387 ,C1378_=_C1387 ,"];197[shape=box, label="id:197 level: 5\n164: C215 C221 C224 C237 C240 \nC277 C278 C309 C310 C322 C344 \nC345 C360 C365 C402 C407 C409 \nC410 C429 C434 C435 C455 C456 \nC460 C462 C465 C470 C472 C506 \nC510 C511 C535 C538 C548 C567 \nC579 C585 C596 C597 C612 C621 \nC627 C634 C642 C643 C668 C669 \nC680 C686 C687 C695 C705 C717 \nC733 C745 C748 C755 C756 C757 \nC785 C786 C796 C801 C811 C818 \nC831 C842 C857 C863 C870 C872 \nC879 C885 C900 C902 C908 C925 \nC948 C950 C951 C967 C977 C978 \nC980 C983 C988 C994 C1016 C1018 \nC1019 C1022 C1033 C1040 C1047 C1056 \nC1062 C1063 C1064 C1065 C1066 C1068 \nC1069 C1070 C1071 C1076 C1078 C1086 \nC1092 C1101 C1107 C1108 C1110 C1115 \nC1117 C1118 C1119 C1120 C1138 C1152 \nC1153 C1168 C1170 C1178 C1194 C1204 \nC1209 C1218 C1223 C1229 C1235 C1239 \nC1260 C1265 C1270 C1275 C1276 C1278 \nC1285 C1286 C1324 C1325 C1326 C1328 \nC1341 C1342 C1343 C1344 C1350 C1353 \nC1359 C1360 C1361 C1362 C1363 C1367 \nC1368 C1375 C1376 C1377 C1390 C1392 \nC1395 C1396 C1397 \n750: C215_=_C579( C215 C579 ) C215_=_C642( C215 C642 ) C215_=_C988( C215 C988 ) C215_=_C1108( C215 C1108 ) C215_=_C1218( C215 C1218 ) \nC215_=_C1325( C215 C1325 ) C215_=_C1360( C215 C1360 ) C215_=_C1363( C215 C1363 ) C221_=_C224( C221 C224 ) C221_=_C278( C221 C278 ) C221_=_C745( C221 C745 ) \nC221_=_C756( C221 C756 ) C221_=_C857( C221 C857 ) C221_=_C977( C221 C977 ) C221_=_C1022( C221 C1022 ) C221_=_C1069( C221 C1069 ) C221_=_C1110( C221 C1110 ) \nC224_=_C634( C224 C634 ) C224_=_C885( C224 C885 ) C224_=_C1047( C224 C1047 ) C224_=_C1270( C224 C1270 ) C224_=_C1275( C224 C1275 ) C224_=_C1285( C224 C1285 ) \nC224_=_C1395( C224 C1395 ) C224_=_C1396( C224 C1396 ) C237_=_C240( C237 C240 ) C237_=_C579( C237 C579 ) C237_=_C585( C237 C585 ) C237_=_C669( C237 C669 ) \nC237_=_C811( C237 C811 ) C237_=_C1033( C237 C1033 ) C237_=_C1138( C237 C1138 ) C237_=_C1342( C237 C1342 ) C237_=_C1344( C237 C1344 ) C237_=_C1367( C237 C1367 ) \nC237_=_C1368( C237 C1368 ) C240_=_C680( C240 C680 ) C240_=_C863( C240 C863 ) C240_=_C1056( C240 C1056 ) C240_=_C1066( C240 C1066 ) C240_=_C1107( C240 C1107 ) \nC240_=_C1108( C240 C1108 ) C240_=_C1152( C240 C1152 ) C240_=_C1153( C240 C1153 ) C240_=_C1168( C240 C1168 ) C240_=_C1170( C240 C1170 ) C277_=_C278( C277 C278 ) \nC277_=_C668( C277 C668 ) C277_=_C842( C277 C842 ) C277_=_C879( C277 C879 ) C277_=_C1016( C277 C1016 ) C277_=_C1018( C277 C1018 ) C277_=_C1194( C277 C1194 ) \nC277_=_C1223( C277 C1223 ) C277_=_C1353( C277 C1353 ) C277_=_C1375( C277 C1375 ) C278_=_C745( C278 C745 ) C278_=_C756( C278 C756 ) C278_=_C857( C278 C857 ) \nC278_=_C977( C278 C977 ) C278_=_C1022( C278 C1022 ) C278_=_C1069( C278 C1069 ) C278_=_C1110( C278 C1110 ) C309_=_C310( C309 C310 ) C309_=_C429( C309 C429 ) \nC309_=_C465( C309 C465 ) C309_=_C472( C309 C472 ) C309_=_C950( C309 C950 ) C309_=_C1066( C309 C1066 ) C309_=_C1275( C309 C1275 ) C309_=_C1276( C309 C1276 ) \nC309_=_C1278( C309 C1278 ) C309_=_C1392( C309 C1392 ) C309_=_C1396( C309 C1396 ) C310_=_C410( C310 C410 ) C310_=_C456( C310 C456 ) C310_=_C470( C310 C470 ) \nC310_=_C1062( C310 C1062 ) C310_=_C1276( C310 C1276 ) C310_=_C1350( C310 C1350 ) C322_=_C462( C322 C462 ) C322_=_C597( C322 C597 ) C322_=_C717( C322 C717 ) \nC322_=_C951( C322 C951 ) C322_=_C1019( C322 C1019 ) C322_=_C1117( C322 C1117 ) C322_=_C1118( C322 C1118 ) C322_=_C1119( C322 C1119 ) C344_=_C686( C344 C686 ) \nC344_=_C745( C344 C745 ) C344_=_C796( C344 C796 ) C344_=_C983( C344 C983 ) C344_=_C1107( C344 C1107 ) C344_=_C1168( C344 C1168 ) C344_=_C1209( C344 C1209 ) \nC345_=_C460( C345 C460 ) C345_=_C462( C345 C462 ) C345_=_C465( C345 C465 ) C345_=_C908( C345 C908 ) C345_=_C967( C345 C967 ) C345_=_C1040( C345 C1040 ) \nC345_=_C1063( C345 C1063 ) C345_=_C1359( C345 C1359 ) C345_=_C1360( C345 C1360 ) C345_=_C1361( C345 C1361 ) C345_=_C1362( C345 C1362 ) C360_=_C538( C360 C538 ) \nC360_=_C786( C360 C786 ) C360_=_C1086( C360 C1086 ) C360_=_C1092( C360 C1092 ) C360_=_C1107( C360 C1107 ) C360_=_C1108( C360 C1108 ) C360_=_C1115( C360 C1115 ) \nC365_=_C596( C365 C596 ) C365_=_C642( C365 C642 ) C365_=_C748( C365 C748 ) C365_=_C785( C365 C785 ) C365_=_C870( C365 C870 ) C365_=_C900( C365 C900 ) \nC365_=_C1235( C365 C1235 ) C365_=_C1376( C365 C1376 ) C365_=_C1377( C365 C1377 ) C402_=_C434( C402 C434 ) C402_=_C548( C402 C548 ) C402_=_C612( C402 C612 ) \nC402_=_C948( C402 C948 ) C402_=_C978( C402 C978 ) C402_=_C1071( C402 C1071 ) C402_=_C1229( C402 C1229 ) C407_=_C409( C407 C409 ) C407_=_C410( C407 C410 ) \nC407_=_C801( C407 C801 ) C407_=_C902( C407 C902 ) C407_=_C925( C407 C925 ) C407_=_C1071( C407 C1071 ) C407_=_C1286( C407 C1286 ) C407_=_C1324( C407 C1324 ) \nC407_=_C1326( C407 C1326 ) C407_=_C1397( C407 C1397 ) C409_=_C410( C409 C410 ) C409_=_C733( C409 C733 ) C409_=_C1076( C409 C1076 ) C409_=_C1078( C409 C1078 ) \nC409_=_C1278( C409 C1278 ) C409_=_C1324( C409 C1324 ) C409_=_C1325( C409 C1325 ) C409_=_C1343( C409 C1343 ) C409_=_C1390( C409 C1390 ) C410_=_C456( C410 C456 ) \nC410_=_C470( C410 C470 ) C410_=_C506( C410 C506 ) C410_=_C510( C410 C510 ) C410_=_C511( C410 C511 ) C410_=_C627( C410 C627 ) C410_=_C831( C410 C831 ) \nC410_=_C872( C410 C872 ) C410_=_C1016( C410 C1016 ) C410_=_C1018( C410 C1018 ) C410_=_C1062( C410 C1062 ) C410_=_C1276( C410 C1276 ) C410_=_C1350( C410 C1350 ) \nC429_=_C434( C429 C434 ) C429_=_C435( C429 C435 ) C429_=_C465( C429 C465 ) C429_=_C472( C429 C472 ) C429_=_C950( C429 C950 ) C429_=_C1066( C429 C1066 ) \nC429_=_C1392( C429 C1392 ) C429_=_C1396( C429 C1396 ) C434_=_C435( C434 C435 ) C434_=_C548( C434 C548 ) C434_=_C612( C434 C612 ) C434_=_C948( C434 C948 ) \nC434_=_C978( C434 C978 ) C434_=_C1071( C434 C1071 ) C434_=_C1229( C434 C1229 ) C435_=_C567( C435 C567 ) C435_=_C621( C435 C621 ) C435_=_C643( C435 C643 ) \nC435_=_C687( C435 C687 ) C435_=_C695( C435 C695 ) C435_=_C705( C435 C705 ) C435_=_C908( C435 C908 ) C435_=_C1229( C435 C1229 ) C435_=_C1260( C435 C1260 ) \nC455_=_C456( C455 C456 ) C455_=_C1040( C455 C1040 ) C455_=_C1065( C455 C1065 ) C455_=_C1066( C455 C1066 ) C455_=_C1068( C455 C1068 ) C455_=_C1069( C455 C1069 ) \nC455_=_C1070( C455 C1070 ) C455_=_C1071( C455 C1071 ) C456_=_C470( C456 C470 ) C456_=_C1062( C456 C1062 ) C456_=_C1218( C456 C1218 ) C456_=_C1276( C456 C1276 ) \nC456_=_C1350( C456 C1350 ) C460_=_C462( C460 C462 ) C460_=_C465( C460 C465 ) C460_=_C755( C460 C755 ) C460_=_C757( C460 C757 ) C460_=_C1056( C460 C1056 ) \nC460_=_C1062( C460 C1062 ) C460_=_C1063( C460 C1063 ) C460_=_C1064( C460 C1064 ) C462_=_C465( C462 C465 ) C462_=_C548( C462 C548 ) C462_=_C597( C462 C597 ) \nC462_=_C717( C462 C717 ) C462_=_C951( C462 C951 ) C462_=_C1019( C462 C1019 ) C462_=_C1117( C462 C1117 ) C462_=_C1118( C462 C1118 ) C462_=_C1119( C462 C1119 ) \nC465_=_C472( C465 C472 ) C465_=_C538( C465 C538 ) C465_=_C950( C465 C950 ) C465_=_C1066( C465 C1066 ) C465_=_C1392( C465 C1392 ) C465_=_C1396( C465 C1396 ) \nC470_=_C472( C470 C472 ) C470_=_C1062( C470 C1062 ) C470_=_C1168( C470 C1168 ) C470_=_C1276( C470 C1276 )</w:t>
      </w:r>
    </w:p>
    <w:p>
      <w:pPr>
        <w:pStyle w:val="PreformattedText"/>
        <w:bidi w:val="0"/>
        <w:spacing w:before="0" w:after="0"/>
        <w:jc w:val="left"/>
        <w:rPr/>
      </w:pPr>
      <w:r>
        <w:rPr/>
        <w:t xml:space="preserve"> </w:t>
      </w:r>
      <w:r>
        <w:rPr/>
        <w:t>C470_=_C1350( C470 C1350 ) C472_=_C950( C472 C950 ) \nC472_=_C1066( C472 C1066 ) C472_=_C1392( C472 C1392 ) C472_=_C1396( C472 C1396 ) C506_=_C510( C506 C510 ) C506_=_C511( C506 C511 ) C506_=_C627( C506 C627 ) \nC506_=_C831( C506 C831 ) C506_=_C872( C506 C872 ) C506_=_C1016( C506 C1016 ) C506_=_C1018( C506 C1018 ) C510_=_C511( C510 C511 ) C510_=_C627( C510 C627 ) \nC510_=_C831( C510 C831 ) C510_=_C872( C510 C872 ) C510_=_C967( C510 C967 ) C510_=_C1016( C510 C1016 ) C510_=_C1018( C510 C1018 ) C511_=_C627( C511 C627 ) \nC511_=_C831( C511 C831 ) C511_=_C872( C511 C872 ) C511_=_C1016( C511 C1016 ) C511_=_C1018( C511 C1018 ) C535_=_C538( C535 C538 ) C535_=_C757( C535 C757 ) \nC535_=_C988( C535 C988 ) C535_=_C1120( C535 C1120 ) C535_=_C1178( C535 C1178 ) C535_=_C1204( C535 C1204 ) C535_=_C1235( C535 C1235 ) C535_=_C1239( C535 C1239 ) \nC535_=_C1328( C535 C1328 ) C538_=_C786( C538 C786 ) C538_=_C1086( C538 C1086 ) C538_=_C1092( C538 C1092 ) C538_=_C1115( C538 C1115 ) C548_=_C612( C548 C612 ) \nC548_=_C948( C548 C948 ) C548_=_C978( C548 C978 ) C548_=_C1071( C548 C1071 ) C548_=_C1229( C548 C1229 ) C567_=_C621( C567 C621 ) C567_=_C643( C567 C643 ) \nC567_=_C687( C567 C687 ) C567_=_C695( C567 C695 ) C567_=_C705( C567 C705 ) C567_=_C908( C567 C908 ) C567_=_C1092( C567 C1092 ) C567_=_C1260( C567 C1260 ) \nC579_=_C585( C579 C585 ) C579_=_C642( C579 C642 ) C579_=_C988( C579 C988 ) C579_=_C1218( C579 C1218 ) C579_=_C1325( C579 C1325 ) C579_=_C1363( C579 C1363 ) \nC585_=_C818( C585 C818 ) C585_=_C980( C585 C980 ) C585_=_C994( C585 C994 ) C585_=_C1064( C585 C1064 ) C585_=_C1101( C585 C1101 ) C585_=_C1265( C585 C1265 ) \nC585_=_C1341( C585 C1341 ) C596_=_C597( C596 C597 ) C596_=_C748( C596 C748 ) C596_=_C785( C596 C785 ) C596_=_C870( C596 C870 ) C596_=_C879( C596 C879 ) \nC596_=_C900( C596 C900 ) C596_=_C1376( C596 C1376 ) C596_=_C1377( C596 C1377 ) C597_=_C717( C597 C717 ) C597_=_C951( C597 C951 ) C597_=_C1019( C597 C1019 ) \nC597_=_C1117( C597 C1117 ) C597_=_C1118( C597 C1118 ) C597_=_C1119( C597 C1119 ) C612_=_C948( C612 C948 ) C612_=_C978( C612 C978 ) C612_=_C1071( C612 C1071 ) \nC612_=_C1229( C612 C1229 ) C621_=_C643( C621 C643 ) C621_=_C687( C621 C687 ) C621_=_C695( C621 C695 ) C621_=_C705( C621 C705 ) C621_=_C908( C621 C908 ) \nC621_=_C1076( C621 C1076 ) C621_=_C1260( C621 C1260 ) C621_=_C1392( C621 C1392 ) C627_=_C831( C627 C831 ) C627_=_C872( C627 C872 ) C627_=_C1016( C627 C1016 ) \nC627_=_C1018( C627 C1018 ) C634_=_C879( C634 C879 ) C634_=_C885( C634 C885 ) C634_=_C1047( C634 C1047 ) C634_=_C1270( C634 C1270 ) C634_=_C1275( C634 C1275 ) \nC634_=_C1285( C634 C1285 ) C634_=_C1395( C634 C1395 ) C642_=_C643( C642 C643 ) C642_=_C988( C642 C988 ) C642_=_C1218( C642 C1218 ) C642_=_C1235( C642 C1235 ) \nC642_=_C1325( C642 C1325 ) C642_=_C1363( C642 C1363 ) C643_=_C687( C643 C687 ) C643_=_C695( C643 C695 ) C643_=_C705( C643 C705 ) C643_=_C908( C643 C908 ) \nC643_=_C1178( C643 C1178 ) C643_=_C1260( C643 C1260 ) C643_=_C1326( C643 C1326 ) C668_=_C842( C668 C842 ) C668_=_C879( C668 C879 ) C668_=_C1194( C668 C1194 ) \nC668_=_C1223( C668 C1223 ) C668_=_C1353( C668 C1353 ) C668_=_C1375( C668 C1375 ) C669_=_C755( C669 C755 ) C669_=_C756( C669 C756 ) C669_=_C757( C669 C757 ) \nC669_=_C811( C669 C811 ) C669_=_C1033( C669 C1033 ) C669_=_C1138( C669 C1138 ) C669_=_C1342( C669 C1342 ) C669_=_C1344( C669 C1344 ) C669_=_C1367( C669 C1367 ) \nC669_=_C1368( C669 C1368 ) C680_=_C686( C680 C686 ) C680_=_C796( C680 C796 ) C680_=_C863( C680 C863 ) C680_=_C1107( C680 C1107 ) C680_=_C1108( C680 C1108 ) \nC680_=_C1152( C680 C1152 ) C680_=_C1153( C680 C1153 ) C680_=_C1168( C680 C1168 ) C680_=_C1170( C680 C1170 ) C686_=_C796( C686 C796 ) C686_=_C983( C686 C983 ) \nC686_=_C1107( C686 C1107 ) C686_=_C1168( C686 C1168 ) C686_=_C1209( C686 C1209 ) C687_=_C695( C687 C695 ) C687_=_C705( C687 C705 ) C687_=_C885( C687 C885 ) \nC687_=_C908( C687 C908 ) C687_=_C1260( C687 C1260 ) C695_=_C705( C695 C705 ) C695_=_C885( C695 C885 ) C695_=_C908( C695 C908 ) C695_=_C1260( C695 C1260 ) \nC705_=_C908( C705 C908 ) C705_=_C1260( C705 C1260 ) C717_=_C951( C717 C951 ) C717_=_C1019( C717 C1019 ) C717_=_C1117( C717 C1117 ) C717_=_C1118( C717 C1118 ) \nC717_=_C1119( C717 C1119 ) C733_=_C1076( C733 C1076 ) C733_=_C1078( C733 C1078 ) C733_=_C1278( C733 C1278 ) C733_=_C1343( C733 C1343 ) C733_=_C1390( C733 C1390 ) \nC745_=_C756( C745 C756 ) C745_=_C857( C745 C857 ) C745_=_C977( C745 C977 ) C745_=_C1022( C745 C1022 ) C745_=_C1069( C745 C1069 ) C745_=_C1110( C745 C1110 ) \nC748_=_C785( C748 C785 ) C748_=_C870( C748 C870 ) C748_=_C900( C748 C900 ) C748_=_C1376( C748 C1376 ) C748_=_C1377( C748 C1377 ) C755_=_C756( C755 C756 ) \nC755_=_C757( C755 C757 ) C755_=_C1056( C755 C1056 ) C755_=_C1062( C755 C1062 ) C755_=_C1063( C755 C1063 ) C755_=_C1064( C755 C1064 ) C756_=_C757( C756 C757 ) \nC756_=_C857( C756 C857 ) C756_=_C977( C756 C977 ) C756_=_C1022( C756 C1022 ) C756_=_C1069( C756 C1069 ) C756_=_C1110( C756 C1110 ) C757_=_C1056( C757 C1056 ) \nC757_=_C1062( C757 C1062 ) C757_=_C1063( C757 C1063 ) C757_=_C1064( C757 C1064 ) C757_=_C1120( C757 C1120 ) C757_=_C1178( C757 C1178 ) C757_=_C1204( C757 C1204 ) \nC757_=_C1235( C757 C1235 ) C757_=_C1239( C757 C1239 ) C757_=_C1328( C757 C1328 ) C785_=_C870( C785 C870 ) C785_=_C900( C785 C900 ) C785_=_C1376( C785 C1376 ) \nC785_=_C1377( C785 C1377 ) C786_=_C1086( C786 C1086 ) C786_=_C1092( C786 C1092 ) C786_=_C1115( C786 C1115 ) C796_=_C983( C796 C983 ) C796_=_C1062( C796 C1062 ) \nC796_=_C1064( C796 C1064 ) C796_=_C1107( C796 C1107 ) C796_=_C1168( C796 C1168 ) C796_=_C1209( C796 C1209 ) C796_=_C1341( C796 C1341 ) C801_=_C902( C801 C902 ) \nC801_=_C925( C801 C925 ) C801_=_C980( C801 C980 ) C801_=_C1071( C801 C1071 ) C801_=_C1286( C801 C1286 ) C801_=_C1324( C801 C1324 ) C801_=_C1326( C801 C1326 ) \nC801_=_C1397( C801 C1397 ) C811_=_C1033( C811 C1033 ) C811_=_C1138( C811 C1138 ) C811_=_C1342( C811 C1342 ) C811_=_C1344( C811 C1344 ) C811_=_C1367( C811 C1367 ) \nC811_=_C1368( C811 C1368 ) C818_=_C980( C818 C980 ) C818_=_C988( C818 C988 ) C818_=_C994( C818 C994 ) C818_=_C1064( C818 C1064 ) C818_=_C1101( C818 C1101 ) \nC818_=_C1265( C818 C1265 ) C818_=_C1341( C818 C1341 ) C831_=_C872( C831 C872 ) C831_=_C1016( C831 C1016 ) C831_=_C1018( C831 C1018 ) C831_=_C1110( C831 C1110 ) \nC842_=_C879( C842 C879 ) C842_=_C1194( C842 C1194 ) C842_=_C1223( C842 C1223 ) C842_=_C1353( C842 C1353 ) C842_=_C1375( C842 C1375 ) C857_=_C863( C857 C863 ) \nC857_=_C977( C857 C977 ) C857_=_C1022( C857 C1022 ) C857_=_C1069( C857 C1069 ) C857_=_C1110( C857 C1110 ) C863_=_C1107( C863 C1107 ) C863_=_C1108( C863 C1108 ) \nC863_=_C1152( C863 C1152 ) C863_=_C1153( C863 C1153 ) C863_=_C1168( C863 C1168 ) C863_=_C1170( C863 C1170 ) C870_=_C872( C870 C872 ) C870_=_C900( C870 C900 ) \nC870_=_C1056( C870 C1056 ) C870_=_C1376( C870 C1376 ) C870_=_C1377( C870 C1377 ) C872_=_C1016( C872 C1016 ) C872_=_C1018( C872 C1018 ) C879_=_C1194( C879 C1194 ) \nC879_=_C1223( C879 C1223 ) C879_=_C1353( C879 C1353 ) C879_=_C1375( C879 C1375 ) C885_=_C1047( C885 C1047 ) C885_=_C1270( C885 C1270 ) C885_=_C1275( C885 C1275 ) \nC885_=_C1285( C885 C1285 ) C885_=_C1395( C885 C1395 ) C900_=_C1376( C900 C1376 ) C900_=_C1377( C900 C1377 ) C902_=_C908( C902 C908 ) C902_=_C925( C902 C925 ) \nC902_=_C1071( C902 C1071 ) C902_=_C1286( C902 C1286 ) C902_=_C1324( C902 C1324 ) C902_=_C1326( C902 C1326 ) C902_=_C1397( C902 C1397 ) C908_=_C967( C908 C967 ) \nC908_=_C1040( C908 C1040 ) C908_=_C1063( C908 C1063 ) C908_=_C1260( C908 C1260 ) C908_=_C1359( C908 C1359 ) C908_=_C1360( C908 C1360 ) C908_=_C1361( C908 C1361 ) \nC908_=_C1362( C908 C1362 ) C925_=_C1071( C925 C1071 ) C925_=_C1223( C925 C1223 ) C925_=_C1286( C925 C1286 ) C925_=_C1324( C925 C1324 ) C925_=_C1326( C925 C1326 ) \nC925_=_C1397( C925 C1397 ) C948_=_C950( C948 C950 ) C948_=_C978( C948 C978 ) C948_=_C1071( C948 C1071 ) C948_=_C1229( C948 C1229 ) C950_=_C1066( C950 C1066 ) \nC950_=_C1392( C950 C1392 ) C950_=_C1396( C950 C1396 ) C951_=_C1019( C951 C1019 ) C951_=_C1117( C951 C1117 ) C951_=_C1118( C951 C1118 ) C951_=_C1119( C951 C1119 ) \nC967_=_C1040( C967 C1040 ) C967_=_C1063( C967 C1063 ) C967_=_C1359( C967 C1359 ) C967_=_C1360( C967 C1360 ) C967_=_C1361( C967 C1361 ) C967_=_C1362( C967 C1362 ) \nC977_=_C978( C977 C978 ) C977_=_C1022( C977 C1022 ) C977_=_C1069( C977 C1069 ) C977_=_C1110( C977 C1110 ) C977_=_C1239( C977 C1239 ) C978_=_C1071( C978 C1071 ) \nC978_=_C1229( C978 C1229 ) C978_=_C1360( C978 C1360 ) C980_=_C994( C980 C994 ) C980_=_C1064( C980 C1064 ) C980_=_C1101( C980 C1101 ) C980_=_C1265( C980 C1265 ) \nC980_=_C1341( C980 C1341 ) C983_=_C1107( C983 C1107 ) C983_=_C1168( C983 C1168 ) C983_=_C1209( C983 C1209 ) C988_=_C1101( C988 C1101 ) C988_=_C1218( C988 C1218 ) \nC988_=_C1325( C988 C1325 ) C988_=_C1363( C988 C1363 ) C994_=_C1064( C994 C1064 ) C994_=_C1101( C994 C1101 ) C994_=_C1265( C994 C1265 ) C994_=_C1341( C994 C1341 ) \nC1016_=_C1018( C1016 C1018 ) C1018_=_C1115( C1018 C1115 ) C1019_=_C1022( C1019 C1022 ) C1019_=_C1117( C1019 C1117 ) C1019_=_C1118( C1019 C1118 ) C1019_=_C1119( C1019 C1119 ) \nC1022_=_C1069( C1022 C1069 ) C1022_=_C1110( C1022 C1110 ) C1033_=_C1138( C1033 C1138 ) C1033_=_C1342( C1033 C1342 ) C1033_=_C1344( C1033 C1344 ) C1033_=_C1367( C1033 C1367 ) \nC1033_=_C1368( C1033 C1368 ) C1040_=_C1063( C1040 C1063 ) C1040_=_C1065( C1040 C1065 ) C1040_=_C1066( C1040 C1066 ) C1040_=_C1068( C1040 C1068 ) C1040_=_C1069( C1040 C1069 ) \nC1040_=_C1070( C1040 C1070 ) C1040_=_C1071( C1040 C1071 ) C1040_=_C1359( C1040 C1359 ) C1040_=_C1360( C1040 C1360 ) C1040_=_C1361( C1040 C1361 ) C1040_=_C1362( C1040 C1362 ) \nC1047_=_C1117( C1047 C1117 ) C1047_=_C1270( C1047 C1270 ) C1047_=_C1275( C1047 C1275 ) C1047_=_C1285( C1047 C1285 ) C1047_=_C1395( C1047 C1395 ) C1056_=_C1062( C1056 C1062 ) \nC1056_=_C1063( C1056 C1063 ) C1056_=_C1064( C1056 C1064 ) C1056_=_C1066( C1056 C1066 ) C1062_=_C1063( C1062 C1063 ) C1062_=_C1064( C1062 C1064 ) C1062_=_C1276( C1062</w:t>
      </w:r>
    </w:p>
    <w:p>
      <w:pPr>
        <w:pStyle w:val="PreformattedText"/>
        <w:bidi w:val="0"/>
        <w:spacing w:before="0" w:after="0"/>
        <w:jc w:val="left"/>
        <w:rPr/>
      </w:pPr>
      <w:r>
        <w:rPr/>
        <w:t xml:space="preserve"> </w:t>
      </w:r>
      <w:r>
        <w:rPr/>
        <w:t>C1276 ) \nC1062_=_C1341( C1062 C1341 ) C1062_=_C1350( C1062 C1350 ) C1063_=_C1064( C1063 C1064 ) C1063_=_C1359( C1063 C1359 ) C1063_=_C1360( C1063 C1360 ) C1063_=_C1361( C1063 C1361 ) \nC1063_=_C1362( C1063 C1362 ) C1064_=_C1101( C1064 C1101 ) C1064_=_C1265( C1064 C1265 ) C1064_=_C1341( C1064 C1341 ) C1065_=_C1066( C1065 C1066 ) C1065_=_C1068( C1065 C1068 ) \nC1065_=_C1069( C1065 C1069 ) C1065_=_C1070( C1065 C1070 ) C1065_=_C1071( C1065 C1071 ) C1065_=_C1078( C1065 C1078 ) C1065_=_C1204( C1065 C1204 ) C1065_=_C1343( C1065 C1343 ) \nC1066_=_C1068( C1066 C1068 ) C1066_=_C1069( C1066 C1069 ) C1066_=_C1070( C1066 C1070 ) C1066_=_C1071( C1066 C1071 ) C1066_=_C1392( C1066 C1392 ) C1066_=_C1396( C1066 C1396 ) \nC1068_=_C1069( C1068 C1069 ) C1068_=_C1070( C1068 C1070 ) C1068_=_C1071( C1068 C1071 ) C1068_=_C1285( C1068 C1285 ) C1068_=_C1286( C1068 C1286 ) C1069_=_C1070( C1069 C1070 ) \nC1069_=_C1071( C1069 C1071 ) C1069_=_C1110( C1069 C1110 ) C1069_=_C1260( C1069 C1260 ) C1070_=_C1071( C1070 C1071 ) C1070_=_C1344( C1070 C1344 ) C1071_=_C1229( C1071 C1229 ) \nC1071_=_C1286( C1071 C1286 ) C1071_=_C1324( C1071 C1324 ) C1071_=_C1326( C1071 C1326 ) C1071_=_C1397( C1071 C1397 ) C1076_=_C1078( C1076 C1078 ) C1076_=_C1278( C1076 C1278 ) \nC1076_=_C1343( C1076 C1343 ) C1076_=_C1390( C1076 C1390 ) C1076_=_C1392( C1076 C1392 ) C1078_=_C1278( C1078 C1278 ) C1078_=_C1343( C1078 C1343 ) C1078_=_C1390( C1078 C1390 ) \nC1086_=_C1092( C1086 C1092 ) C1086_=_C1115( C1086 C1115 ) C1086_=_C1326( C1086 C1326 ) C1092_=_C1115( C1092 C1115 ) C1101_=_C1265( C1101 C1265 ) C1101_=_C1341( C1101 C1341 ) \nC1107_=_C1108( C1107 C1108 ) C1107_=_C1152( C1107 C1152 ) C1107_=_C1153( C1107 C1153 ) C1107_=_C1168( C1107 C1168 ) C1107_=_C1170( C1107 C1170 ) C1107_=_C1209( C1107 C1209 ) \nC1108_=_C1152( C1108 C1152 ) C1108_=_C1153( C1108 C1153 ) C1108_=_C1168( C1108 C1168 ) C1108_=_C1170( C1108 C1170 ) C1108_=_C1360( C1108 C1360 ) C1117_=_C1118( C1117 C1118 ) \nC1117_=_C1119( C1117 C1119 ) C1118_=_C1119( C1118 C1119 ) C1119_=_C1120( C1119 C1120 ) C1119_=_C1270( C1119 C1270 ) C1120_=_C1178( C1120 C1178 ) C1120_=_C1204( C1120 C1204 ) \nC1120_=_C1235( C1120 C1235 ) C1120_=_C1239( C1120 C1239 ) C1120_=_C1270( C1120 C1270 ) C1120_=_C1328( C1120 C1328 ) C1138_=_C1218( C1138 C1218 ) C1138_=_C1342( C1138 C1342 ) \nC1138_=_C1344( C1138 C1344 ) C1138_=_C1367( C1138 C1367 ) C1138_=_C1368( C1138 C1368 ) C1152_=_C1153( C1152 C1153 ) C1152_=_C1168( C1152 C1168 ) C1152_=_C1170( C1152 C1170 ) \nC1153_=_C1168( C1153 C1168 ) C1153_=_C1170( C1153 C1170 ) C1168_=_C1170( C1168 C1170 ) C1168_=_C1209( C1168 C1209 ) C1178_=_C1204( C1178 C1204 ) C1178_=_C1235( C1178 C1235 ) \nC1178_=_C1239( C1178 C1239 ) C1178_=_C1326( C1178 C1326 ) C1178_=_C1328( C1178 C1328 ) C1194_=_C1223( C1194 C1223 ) C1194_=_C1353( C1194 C1353 ) C1194_=_C1375( C1194 C1375 ) \nC1194_=_C1377( C1194 C1377 ) C1204_=_C1235( C1204 C1235 ) C1204_=_C1239( C1204 C1239 ) C1204_=_C1328( C1204 C1328 ) C1204_=_C1343( C1204 C1343 ) C1209_=_C1265( C1209 C1265 ) \nC1218_=_C1325( C1218 C1325 ) C1218_=_C1363( C1218 C1363 ) C1223_=_C1353( C1223 C1353 ) C1223_=_C1375( C1223 C1375 ) C1235_=_C1239( C1235 C1239 ) C1235_=_C1286( C1235 C1286 ) \nC1235_=_C1328( C1235 C1328 ) C1239_=_C1328( C1239 C1328 ) C1239_=_C1350( C1239 C1350 ) C1239_=_C1367( C1239 C1367 ) C1265_=_C1341( C1265 C1341 ) C1270_=_C1275( C1270 C1275 ) \nC1270_=_C1285( C1270 C1285 ) C1270_=_C1395( C1270 C1395 ) C1275_=_C1276( C1275 C1276 ) C1275_=_C1278( C1275 C1278 ) C1275_=_C1285( C1275 C1285 ) C1275_=_C1395( C1275 C1395 ) \nC1276_=_C1278( C1276 C1278 ) C1276_=_C1350( C1276 C1350 ) C1278_=_C1343( C1278 C1343 ) C1278_=_C1368( C1278 C1368 ) C1278_=_C1390( C1278 C1390 ) C1285_=_C1286( C1285 C1286 ) \nC1285_=_C1395( C1285 C1395 ) C1286_=_C1324( C1286 C1324 ) C1286_=_C1326( C1286 C1326 ) C1286_=_C1397( C1286 C1397 ) C1324_=_C1325( C1324 C1325 ) C1324_=_C1326( C1324 C1326 ) \nC1324_=_C1397( C1324 C1397 ) C1325_=_C1363( C1325 C1363 ) C1326_=_C1397( C1326 C1397 ) C1342_=_C1344( C1342 C1344 ) C1342_=_C1367( C1342 C1367 ) C1342_=_C1368( C1342 C1368 ) \nC1343_=_C1390( C1343 C1390 ) C1344_=_C1367( C1344 C1367 ) C1344_=_C1368( C1344 C1368 ) C1350_=_C1367( C1350 C1367 ) C1353_=_C1375( C1353 C1375 ) C1359_=_C1360( C1359 C1360 ) \nC1359_=_C1361( C1359 C1361 ) C1359_=_C1362( C1359 C1362 ) C1360_=_C1361( C1360 C1361 ) C1360_=_C1362( C1360 C1362 ) C1361_=_C1362( C1361 C1362 ) C1361_=_C1392( C1361 C1392 ) \nC1362_=_C1396( C1362 C1396 ) C1363_=_C1390( C1363 C1390 ) C1367_=_C1368( C1367 C1368 ) C1375_=_C1395( C1375 C1395 ) C1376_=_C1377( C1376 C1377 ) C1377_=_C1397( C1377 C1397 ) \nC1392_=_C1396( C1392 C1396 ) "];163-&gt;197[label="163: C215 C221 C224 C237 C240 \nC277 C278 C309 C310 C322 C344 \nC345 C360 C365 C402 C407 C409 \nC410 C429 C434 C435 C455 C456 \nC460 C462 C465 C470 C472 C506 \nC510 C511 C535 C538 C548 C567 \nC579 C585 C596 C597 C612 C621 \nC627 C634 C642 C643 C668 C669 \nC680 C686 C687 C695 C705 C717 \nC733 C745 C748 C755 C756 C757 \nC785 C786 C796 C801 C811 C818 \nC831 C842 C857 C863 C870 C872 \nC879 C885 C900 C902 C908 C925 \nC948 C950 C951 C967 C977 C978 \nC980 C983 C988 C994 C1016 C1018 \nC1019 C1022 C1033 C1040 C1047 C1056 \nC1062 C1063 C1064 C1065 C1066 C1068 \nC1069 C1070 C1076 C1078 C1086 C1092 \nC1101 C1107 C1108 C1110 C1115 C1117 \nC1118 C1119 C1120 C1138 C1152 C1153 \nC1168 C1170 C1178 C1194 C1204 C1209 \nC1218 C1223 C1229 C1235 C1239 C1260 \nC1265 C1270 C1275 C1276 C1278 C1285 \nC1286 C1324 C1325 C1326 C1328 C1341 \nC1342 C1343 C1344 C1350 C1353 C1359 \nC1360 C1361 C1362 C1363 C1367 C1368 \nC1375 C1376 C1377 C1390 C1392 C1395 \nC1396 C1397 \n728: C215_=_C579 ,C215_=_C642 ,C215_=_C988 ,C215_=_C1108 ,C215_=_C1218 ,\nC215_=_C1325 ,C215_=_C1360 ,C215_=_C1363 ,C221_=_C224 ,C221_=_C278 ,C221_=_C745 ,\nC221_=_C756 ,C221_=_C857 ,C221_=_C977 ,C221_=_C1022 ,C221_=_C1069 ,C221_=_C1110 ,\nC224_=_C634 ,C224_=_C885 ,C224_=_C1047 ,C224_=_C1270 ,C224_=_C1275 ,C224_=_C1285 ,\nC224_=_C1395 ,C224_=_C1396 ,C237_=_C240 ,C237_=_C579 ,C237_=_C585 ,C237_=_C669 ,\nC237_=_C811 ,C237_=_C1033 ,C237_=_C1138 ,C237_=_C1342 ,C237_=_C1344 ,C237_=_C1367 ,\nC237_=_C1368 ,C240_=_C680 ,C240_=_C863 ,C240_=_C1056 ,C240_=_C1066 ,C240_=_C1107 ,\nC240_=_C1108 ,C240_=_C1152 ,C240_=_C1153 ,C240_=_C1168 ,C240_=_C1170 ,C277_=_C278 ,\nC277_=_C668 ,C277_=_C842 ,C277_=_C879 ,C277_=_C1016 ,C277_=_C1018 ,C277_=_C1194 ,\nC277_=_C1223 ,C277_=_C1353 ,C277_=_C1375 ,C278_=_C745 ,C278_=_C756 ,C278_=_C857 ,\nC278_=_C977 ,C278_=_C1022 ,C278_=_C1069 ,C278_=_C1110 ,C309_=_C310 ,C309_=_C429 ,\nC309_=_C465 ,C309_=_C472 ,C309_=_C950 ,C309_=_C1066 ,C309_=_C1275 ,C309_=_C1276 ,\nC309_=_C1278 ,C309_=_C1392 ,C309_=_C1396 ,C310_=_C410 ,C310_=_C456 ,C310_=_C470 ,\nC310_=_C1062 ,C310_=_C1276 ,C310_=_C1350 ,C322_=_C462 ,C322_=_C597 ,C322_=_C717 ,\nC322_=_C951 ,C322_=_C1019 ,C322_=_C1117 ,C322_=_C1118 ,C322_=_C1119 ,C344_=_C686 ,\nC344_=_C745 ,C344_=_C796 ,C344_=_C983 ,C344_=_C1107 ,C344_=_C1168 ,C344_=_C1209 ,\nC345_=_C460 ,C345_=_C462 ,C345_=_C465 ,C345_=_C908 ,C345_=_C967 ,C345_=_C1040 ,\nC345_=_C1063 ,C345_=_C1359 ,C345_=_C1360 ,C345_=_C1361 ,C345_=_C1362 ,C360_=_C538 ,\nC360_=_C786 ,C360_=_C1086 ,C360_=_C1092 ,C360_=_C1107 ,C360_=_C1108 ,C360_=_C1115 ,\nC365_=_C596 ,C365_=_C642 ,C365_=_C748 ,C365_=_C785 ,C365_=_C870 ,C365_=_C900 ,\nC365_=_C1235 ,C365_=_C1376 ,C365_=_C1377 ,C402_=_C434 ,C402_=_C548 ,C402_=_C612 ,\nC402_=_C948 ,C402_=_C978 ,C402_=_C1229 ,C407_=_C409 ,C407_=_C410 ,C407_=_C801 ,\nC407_=_C902 ,C407_=_C925 ,C407_=_C1286 ,C407_=_C1324 ,C407_=_C1326 ,C407_=_C1397 ,\nC409_=_C410 ,C409_=_C733 ,C409_=_C1076 ,C409_=_C1078 ,C409_=_C1278 ,C409_=_C1324 ,\nC409_=_C1325 ,C409_=_C1343 ,C409_=_C1390 ,C410_=_C456 ,C410_=_C470 ,C410_=_C506 ,\nC410_=_C510 ,C410_=_C511 ,C410_=_C627 ,C410_=_C831 ,C410_=_C872 ,C410_=_C1016 ,\nC410_=_C1018 ,C410_=_C1062 ,C410_=_C1276 ,C410_=_C1350 ,C429_=_C434 ,C429_=_C435 ,\nC429_=_C465 ,C429_=_C472 ,C429_=_C950 ,C429_=_C1066 ,C429_=_C1392 ,C429_=_C1396 ,\nC434_=_C435 ,C434_=_C548 ,C434_=_C612 ,C434_=_C948 ,C434_=_C978 ,C434_=_C1229 ,\nC435_=_C567 ,C435_=_C621 ,C435_=_C643 ,C435_=_C687 ,C435_=_C695 ,C435_=_C705 ,\nC435_=_C908 ,C435_=_C1229 ,C435_=_C1260 ,C455_=_C456 ,C455_=_C1040 ,C455_=_C1065 ,\nC455_=_C1066 ,C455_=_C1068 ,C455_=_C1069 ,C455_=_C1070 ,C456_=_C470 ,C456_=_C1062 ,\nC456_=_C1218 ,C456_=_C1276 ,C456_=_C1350 ,C460_=_C462 ,C460_=_C465 ,C460_=_C755 ,\nC460_=_C757 ,C460_=_C1056 ,C460_=_C1062 ,C460_=_C1063 ,C460_=_C1064 ,C462_=_C465 ,\nC462_=_C548 ,C462_=_C597 ,C462_=_C717 ,C462_=_C951 ,C462_=_C1019 ,C462_=_C1117 ,\nC462_=_C1118 ,C462_=_C1119 ,C465_=_C472 ,C465_=_C538 ,C465_=_C950 ,C465_=_C1066 ,\nC465_=_C1392 ,C465_=_C1396 ,C470_=_C472 ,C470_=_C1062 ,C470_=_C1168 ,C470_=_C1276 ,\nC470_=_C1350 ,C472_=_C950 ,C472_=_C1066 ,C472_=_C1392 ,C472_=_C1396 ,C506_=_C510 ,\nC506_=_C511 ,C506_=_C627 ,C506_=_C831 ,C506_=_C872 ,C506_=_C1016 ,C506_=_C1018 ,\nC510_=_C511 ,C510_=_C627 ,C510_=_C831 ,C510_=_C872 ,C510_=_C967 ,C510_=_C1016 ,\nC510_=_C1018 ,C511_=_C627 ,C511_=_C831 ,C511_=_C872 ,C511_=_C1016 ,C511_=_C1018 ,\nC535_=_C538 ,C535_=_C757 ,C535_=_C988 ,C535_=_C1120 ,C535_=_C1178 ,C535_=_C1204 ,\nC535_=_C1235 ,C535_=_C1239 ,C535_=_C1328 ,C538_=_C786 ,C538_=_C1086 ,C538_=_C1092 ,\nC538_=_C1115 ,C548_=_C612 ,C548_=_C948 ,C548_=_C978 ,C548_=_C1229 ,C567_=_C621 ,\nC567_=_C643 ,C567_=_C687 ,C567_=_C695 ,C567_=_C705 ,C567_=_C908 ,C567_=_C1092 ,\nC567_=_C1260 ,C579_=_C585 ,C579_=_C642 ,C579_=_C988 ,C579_=_C1218 ,C579_=_C1325 ,\nC579_=_C1363 ,C585_=_C818 ,C585_=_C980 ,C585_=_C994 ,C585_=_C1064 ,C585_=_C1101 ,\nC585_=_C1265 ,C585_=_C1341 ,C596_=_C597 ,C596_=_C748 ,C596_=_C785 ,C596_=_C870 ,\nC596_=_C879 ,C596_=_C900 ,C596_=_C1376 ,C596_=_C1377 ,C597_=_C717 ,C597_=_C951 ,\nC597_=_C1019 ,C597_=_C1117 ,C597_=_C1118 ,C597_=_C1119 ,C612_=_C948 ,C612_=_C978 ,\nC612_=_C1229 ,C621_=_C643 ,C621_=_C687 ,C621_=_C695 ,C621_=_C705 ,C621_=_C908 ,\nC621_=_C1076 ,C621_=_C1260 ,C621_=_C1392 ,C627_=_C831 ,C627_=_C872 ,C627_=_C1016 ,\nC627_=_C1018</w:t>
      </w:r>
    </w:p>
    <w:p>
      <w:pPr>
        <w:pStyle w:val="PreformattedText"/>
        <w:bidi w:val="0"/>
        <w:spacing w:before="0" w:after="0"/>
        <w:jc w:val="left"/>
        <w:rPr/>
      </w:pPr>
      <w:r>
        <w:rPr/>
        <w:t xml:space="preserve"> </w:t>
      </w:r>
      <w:r>
        <w:rPr/>
        <w:t>,C634_=_C879 ,C634_=_C885 ,C634_=_C1047 ,C634_=_C1270 ,C634_=_C1275 ,\nC634_=_C1285 ,C634_=_C1395 ,C642_=_C643 ,C642_=_C988 ,C642_=_C1218 ,C642_=_C1235 ,\nC642_=_C1325 ,C642_=_C1363 ,C643_=_C687 ,C643_=_C695 ,C643_=_C705 ,C643_=_C908 ,\nC643_=_C1178 ,C643_=_C1260 ,C643_=_C1326 ,C668_=_C842 ,C668_=_C879 ,C668_=_C1194 ,\nC668_=_C1223 ,C668_=_C1353 ,C668_=_C1375 ,C669_=_C755 ,C669_=_C756 ,C669_=_C757 ,\nC669_=_C811 ,C669_=_C1033 ,C669_=_C1138 ,C669_=_C1342 ,C669_=_C1344 ,C669_=_C1367 ,\nC669_=_C1368 ,C680_=_C686 ,C680_=_C796 ,C680_=_C863 ,C680_=_C1107 ,C680_=_C1108 ,\nC680_=_C1152 ,C680_=_C1153 ,C680_=_C1168 ,C680_=_C1170 ,C686_=_C796 ,C686_=_C983 ,\nC686_=_C1107 ,C686_=_C1168 ,C686_=_C1209 ,C687_=_C695 ,C687_=_C705 ,C687_=_C885 ,\nC687_=_C908 ,C687_=_C1260 ,C695_=_C705 ,C695_=_C885 ,C695_=_C908 ,C695_=_C1260 ,\nC705_=_C908 ,C705_=_C1260 ,C717_=_C951 ,C717_=_C1019 ,C717_=_C1117 ,C717_=_C1118 ,\nC717_=_C1119 ,C733_=_C1076 ,C733_=_C1078 ,C733_=_C1278 ,C733_=_C1343 ,C733_=_C1390 ,\nC745_=_C756 ,C745_=_C857 ,C745_=_C977 ,C745_=_C1022 ,C745_=_C1069 ,C745_=_C1110 ,\nC748_=_C785 ,C748_=_C870 ,C748_=_C900 ,C748_=_C1376 ,C748_=_C1377 ,C755_=_C756 ,\nC755_=_C757 ,C755_=_C1056 ,C755_=_C1062 ,C755_=_C1063 ,C755_=_C1064 ,C756_=_C757 ,\nC756_=_C857 ,C756_=_C977 ,C756_=_C1022 ,C756_=_C1069 ,C756_=_C1110 ,C757_=_C1056 ,\nC757_=_C1062 ,C757_=_C1063 ,C757_=_C1064 ,C757_=_C1120 ,C757_=_C1178 ,C757_=_C1204 ,\nC757_=_C1235 ,C757_=_C1239 ,C757_=_C1328 ,C785_=_C870 ,C785_=_C900 ,C785_=_C1376 ,\nC785_=_C1377 ,C786_=_C1086 ,C786_=_C1092 ,C786_=_C1115 ,C796_=_C983 ,C796_=_C1062 ,\nC796_=_C1064 ,C796_=_C1107 ,C796_=_C1168 ,C796_=_C1209 ,C796_=_C1341 ,C801_=_C902 ,\nC801_=_C925 ,C801_=_C980 ,C801_=_C1286 ,C801_=_C1324 ,C801_=_C1326 ,C801_=_C1397 ,\nC811_=_C1033 ,C811_=_C1138 ,C811_=_C1342 ,C811_=_C1344 ,C811_=_C1367 ,C811_=_C1368 ,\nC818_=_C980 ,C818_=_C988 ,C818_=_C994 ,C818_=_C1064 ,C818_=_C1101 ,C818_=_C1265 ,\nC818_=_C1341 ,C831_=_C872 ,C831_=_C1016 ,C831_=_C1018 ,C831_=_C1110 ,C842_=_C879 ,\nC842_=_C1194 ,C842_=_C1223 ,C842_=_C1353 ,C842_=_C1375 ,C857_=_C863 ,C857_=_C977 ,\nC857_=_C1022 ,C857_=_C1069 ,C857_=_C1110 ,C863_=_C1107 ,C863_=_C1108 ,C863_=_C1152 ,\nC863_=_C1153 ,C863_=_C1168 ,C863_=_C1170 ,C870_=_C872 ,C870_=_C900 ,C870_=_C1056 ,\nC870_=_C1376 ,C870_=_C1377 ,C872_=_C1016 ,C872_=_C1018 ,C879_=_C1194 ,C879_=_C1223 ,\nC879_=_C1353 ,C879_=_C1375 ,C885_=_C1047 ,C885_=_C1270 ,C885_=_C1275 ,C885_=_C1285 ,\nC885_=_C1395 ,C900_=_C1376 ,C900_=_C1377 ,C902_=_C908 ,C902_=_C925 ,C902_=_C1286 ,\nC902_=_C1324 ,C902_=_C1326 ,C902_=_C1397 ,C908_=_C967 ,C908_=_C1040 ,C908_=_C1063 ,\nC908_=_C1260 ,C908_=_C1359 ,C908_=_C1360 ,C908_=_C1361 ,C908_=_C1362 ,C925_=_C1223 ,\nC925_=_C1286 ,C925_=_C1324 ,C925_=_C1326 ,C925_=_C1397 ,C948_=_C950 ,C948_=_C978 ,\nC948_=_C1229 ,C950_=_C1066 ,C950_=_C1392 ,C950_=_C1396 ,C951_=_C1019 ,C951_=_C1117 ,\nC951_=_C1118 ,C951_=_C1119 ,C967_=_C1040 ,C967_=_C1063 ,C967_=_C1359 ,C967_=_C1360 ,\nC967_=_C1361 ,C967_=_C1362 ,C977_=_C978 ,C977_=_C1022 ,C977_=_C1069 ,C977_=_C1110 ,\nC977_=_C1239 ,C978_=_C1229 ,C978_=_C1360 ,C980_=_C994 ,C980_=_C1064 ,C980_=_C1101 ,\nC980_=_C1265 ,C980_=_C1341 ,C983_=_C1107 ,C983_=_C1168 ,C983_=_C1209 ,C988_=_C1101 ,\nC988_=_C1218 ,C988_=_C1325 ,C988_=_C1363 ,C994_=_C1064 ,C994_=_C1101 ,C994_=_C1265 ,\nC994_=_C1341 ,C1016_=_C1018 ,C1018_=_C1115 ,C1019_=_C1022 ,C1019_=_C1117 ,C1019_=_C1118 ,\nC1019_=_C1119 ,C1022_=_C1069 ,C1022_=_C1110 ,C1033_=_C1138 ,C1033_=_C1342 ,C1033_=_C1344 ,\nC1033_=_C1367 ,C1033_=_C1368 ,C1040_=_C1063 ,C1040_=_C1065 ,C1040_=_C1066 ,C1040_=_C1068 ,\nC1040_=_C1069 ,C1040_=_C1070 ,C1040_=_C1359 ,C1040_=_C1360 ,C1040_=_C1361 ,C1040_=_C1362 ,\nC1047_=_C1117 ,C1047_=_C1270 ,C1047_=_C1275 ,C1047_=_C1285 ,C1047_=_C1395 ,C1056_=_C1062 ,\nC1056_=_C1063 ,C1056_=_C1064 ,C1056_=_C1066 ,C1062_=_C1063 ,C1062_=_C1064 ,C1062_=_C1276 ,\nC1062_=_C1341 ,C1062_=_C1350 ,C1063_=_C1064 ,C1063_=_C1359 ,C1063_=_C1360 ,C1063_=_C1361 ,\nC1063_=_C1362 ,C1064_=_C1101 ,C1064_=_C1265 ,C1064_=_C1341 ,C1065_=_C1066 ,C1065_=_C1068 ,\nC1065_=_C1069 ,C1065_=_C1070 ,C1065_=_C1078 ,C1065_=_C1204 ,C1065_=_C1343 ,C1066_=_C1068 ,\nC1066_=_C1069 ,C1066_=_C1070 ,C1066_=_C1392 ,C1066_=_C1396 ,C1068_=_C1069 ,C1068_=_C1070 ,\nC1068_=_C1285 ,C1068_=_C1286 ,C1069_=_C1070 ,C1069_=_C1110 ,C1069_=_C1260 ,C1070_=_C1344 ,\nC1076_=_C1078 ,C1076_=_C1278 ,C1076_=_C1343 ,C1076_=_C1390 ,C1076_=_C1392 ,C1078_=_C1278 ,\nC1078_=_C1343 ,C1078_=_C1390 ,C1086_=_C1092 ,C1086_=_C1115 ,C1086_=_C1326 ,C1092_=_C1115 ,\nC1101_=_C1265 ,C1101_=_C1341 ,C1107_=_C1108 ,C1107_=_C1152 ,C1107_=_C1153 ,C1107_=_C1168 ,\nC1107_=_C1170 ,C1107_=_C1209 ,C1108_=_C1152 ,C1108_=_C1153 ,C1108_=_C1168 ,C1108_=_C1170 ,\nC1108_=_C1360 ,C1117_=_C1118 ,C1117_=_C1119 ,C1118_=_C1119 ,C1119_=_C1120 ,C1119_=_C1270 ,\nC1120_=_C1178 ,C1120_=_C1204 ,C1120_=_C1235 ,C1120_=_C1239 ,C1120_=_C1270 ,C1120_=_C1328 ,\nC1138_=_C1218 ,C1138_=_C1342 ,C1138_=_C1344 ,C1138_=_C1367 ,C1138_=_C1368 ,C1152_=_C1153 ,\nC1152_=_C1168 ,C1152_=_C1170 ,C1153_=_C1168 ,C1153_=_C1170 ,C1168_=_C1170 ,C1168_=_C1209 ,\nC1178_=_C1204 ,C1178_=_C1235 ,C1178_=_C1239 ,C1178_=_C1326 ,C1178_=_C1328 ,C1194_=_C1223 ,\nC1194_=_C1353 ,C1194_=_C1375 ,C1194_=_C1377 ,C1204_=_C1235 ,C1204_=_C1239 ,C1204_=_C1328 ,\nC1204_=_C1343 ,C1209_=_C1265 ,C1218_=_C1325 ,C1218_=_C1363 ,C1223_=_C1353 ,C1223_=_C1375 ,\nC1235_=_C1239 ,C1235_=_C1286 ,C1235_=_C1328 ,C1239_=_C1328 ,C1239_=_C1350 ,C1239_=_C1367 ,\nC1265_=_C1341 ,C1270_=_C1275 ,C1270_=_C1285 ,C1270_=_C1395 ,C1275_=_C1276 ,C1275_=_C1278 ,\nC1275_=_C1285 ,C1275_=_C1395 ,C1276_=_C1278 ,C1276_=_C1350 ,C1278_=_C1343 ,C1278_=_C1368 ,\nC1278_=_C1390 ,C1285_=_C1286 ,C1285_=_C1395 ,C1286_=_C1324 ,C1286_=_C1326 ,C1286_=_C1397 ,\nC1324_=_C1325 ,C1324_=_C1326 ,C1324_=_C1397 ,C1325_=_C1363 ,C1326_=_C1397 ,C1342_=_C1344 ,\nC1342_=_C1367 ,C1342_=_C1368 ,C1343_=_C1390 ,C1344_=_C1367 ,C1344_=_C1368 ,C1350_=_C1367 ,\nC1353_=_C1375 ,C1359_=_C1360 ,C1359_=_C1361 ,C1359_=_C1362 ,C1360_=_C1361 ,C1360_=_C1362 ,\nC1361_=_C1362 ,C1361_=_C1392 ,C1362_=_C1396 ,C1363_=_C1390 ,C1367_=_C1368 ,C1375_=_C1395 ,\nC1376_=_C1377 ,C1377_=_C1397 ,C1392_=_C1396 ,"];198[shape=box, label="id:198 level: 5\n93: C213 C225 C233 C243 C261 \nC268 C277 C278 C279 C280 C281 \nC282 C285 C286 C287 C288 C289 \nC290 C291 C292 C293 C298 C301 \nC327 C369 C403 C435 C496 C503 \nC517 C529 C531 C562 C564 C565 \nC566 C567 C568 C569 C570 C571 \nC572 C574 C575 C576 C577 C578 \nC579 C581 C625 C643 C649 C650 \nC651 C652 C653 C654 C655 C656 \nC657 C658 C659 C660 C661 C682 \nC697 C721 C763 C782 C790 C892 \nC1059 C1106 C1122 C1177 C1178 C1208 \nC1229 C1239 C1254 C1258 C1264 C1289 \nC1296 C1302 C1316 C1326 C1334 C1350 \nC1351 C1362 C1367 C1396 \n407: C213_=_C282( C213 C282 ) C213_=_C625( C213 C625 ) C213_=_C643( C213 C643 ) C213_=_C790( C213 C790 ) C213_=_C1177( C213 C1177 ) \nC213_=_C1178( C213 C1178 ) C213_=_C1258( C213 C1258 ) C213_=_C1326( C213 C1326 ) C225_=_C233( C225 C233 ) C225_=_C243( C225 C243 ) C225_=_C286( C225 C286 ) \nC225_=_C287( C225 C287 ) C225_=_C288( C225 C288 ) C225_=_C289( C225 C289 ) C225_=_C290( C225 C290 ) C225_=_C291( C225 C291 ) C225_=_C292( C225 C292 ) \nC233_=_C293( C233 C293 ) C233_=_C301( C233 C301 ) C233_=_C682( C233 C682 ) C233_=_C697( C233 C697 ) C233_=_C721( C233 C721 ) C233_=_C1289( C233 C1289 ) \nC233_=_C1362( C233 C1362 ) C233_=_C1396( C233 C1396 ) C243_=_C286( C243 C286 ) C243_=_C287( C243 C287 ) C243_=_C288( C243 C288 ) C243_=_C289( C243 C289 ) \nC243_=_C290( C243 C290 ) C243_=_C291( C243 C291 ) C243_=_C292( C243 C292 ) C243_=_C529( C243 C529 ) C243_=_C531( C243 C531 ) C261_=_C579( C261 C579 ) \nC261_=_C649( C261 C649 ) C261_=_C650( C261 C650 ) C261_=_C651( C261 C651 ) C261_=_C652( C261 C652 ) C261_=_C653( C261 C653 ) C261_=_C654( C261 C654 ) \nC268_=_C298( C268 C298 ) C268_=_C562( C268 C562 ) C268_=_C1059( C268 C1059 ) C268_=_C1106( C268 C1106 ) C268_=_C1254( C268 C1254 ) C268_=_C1264( C268 C1264 ) \nC268_=_C1351( C268 C1351 ) C277_=_C278( C277 C278 ) C277_=_C279( C277 C279 ) C277_=_C280( C277 C280 ) C277_=_C281( C277 C281 ) C277_=_C282( C277 C282 ) \nC277_=_C285( C277 C285 ) C278_=_C279( C278 C279 ) C278_=_C280( C278 C280 ) C278_=_C281( C278 C281 ) C278_=_C282( C278 C282 ) C278_=_C285( C278 C285 ) \nC279_=_C280( C279 C280 ) C279_=_C281( C279 C281 ) C279_=_C282( C279 C282 ) C279_=_C285( C279 C285 ) C279_=_C574( C279 C574 ) C280_=_C281( C280 C281 ) \nC280_=_C282( C280 C282 ) C280_=_C285( C280 C285 ) C281_=_C282( C281 C282 ) C281_=_C285( C281 C285 ) C281_=_C568( C281 C568 ) C281_=_C721( C281 C721 ) \nC282_=_C285( C282 C285 ) C282_=_C625( C282 C625 ) C282_=_C643( C282 C643 ) C282_=_C790( C282 C790 ) C282_=_C1177( C282 C1177 ) C282_=_C1178( C282 C1178 ) \nC282_=_C1258( C282 C1258 ) C282_=_C1326( C282 C1326 ) C286_=_C287( C286 C287 ) C286_=_C288( C286 C288 ) C286_=_C289( C286 C289 ) C286_=_C290( C286 C290 ) \nC286_=_C291( C286 C291 ) C286_=_C292( C286 C292 ) C287_=_C288( C287 C288 ) C287_=_C289( C287 C289 ) C287_=_C290( C287 C290 ) C287_=_C291( C287 C291 ) \nC287_=_C292( C287 C292 ) C287_=_C658( C287 C658 ) C288_=_C289( C288 C289 ) C288_=_C290( C288 C290 ) C288_=_C291( C288 C291 ) C288_=_C292( C288 C292 ) \nC288_=_C1122( C288 C1122 ) C289_=_C290( C289 C290 ) C289_=_C291( C289 C291 ) C289_=_C292( C289 C292 ) C289_=_C569( C289 C569 ) C289_=_C1289( C289 C1289 ) \nC289_=_C1350( C289 C1350 ) C289_=_C1351( C289 C1351 ) C290_=_C291( C290 C291 ) C290_=_C292( C290 C292 ) C290_=_C1177( C290 C1177 ) C291_=_C292( C291 C292 ) \nC293_=_C298( C293 C298 ) C293_=_C301( C293 C301 ) C293_=_C403( C293 C403 ) C293_=_C572( C293 C572 ) C293_=_C574( C293 C574 ) C293_=_C575( C293 C575 ) \nC293_=_C576( C293 C576 ) C293_=_C577( C293 C577 ) C293_=_C578( C293 C578 ) C293_=_C682( C293 C682 ) C293_=_C697( C293 C697 ) C293_=_C721( C293 C721 ) \nC293_=_C1289( C293 C1289 ) C293_=_C1362( C293 C1362 ) C293_=_C1396( C293 C1396 ) C298_=_C301( C298 C301 ) C298_=_C562( C298 C562 ) C298_=_C569( C298 C569 ) \nC298_=_C652( C298 C652 ) C298_=_C1059(</w:t>
      </w:r>
    </w:p>
    <w:p>
      <w:pPr>
        <w:pStyle w:val="PreformattedText"/>
        <w:bidi w:val="0"/>
        <w:spacing w:before="0" w:after="0"/>
        <w:jc w:val="left"/>
        <w:rPr/>
      </w:pPr>
      <w:r>
        <w:rPr/>
        <w:t xml:space="preserve"> </w:t>
      </w:r>
      <w:r>
        <w:rPr/>
        <w:t>C298 C1059 ) C298_=_C1106( C298 C1106 ) C298_=_C1254( C298 C1254 ) C298_=_C1264( C298 C1264 ) C298_=_C1351( C298 C1351 ) \nC301_=_C682( C301 C682 ) C301_=_C697( C301 C697 ) C301_=_C721( C301 C721 ) C301_=_C1289( C301 C1289 ) C301_=_C1362( C301 C1362 ) C301_=_C1396( C301 C1396 ) \nC327_=_C435( C327 C435 ) C327_=_C503( C327 C503 ) C327_=_C531( C327 C531 ) C327_=_C564( C327 C564 ) C327_=_C581( C327 C581 ) C327_=_C1229( C327 C1229 ) \nC327_=_C1334( C327 C1334 ) C369_=_C763( C369 C763 ) C369_=_C892( C369 C892 ) C369_=_C1208( C369 C1208 ) C369_=_C1296( C369 C1296 ) C369_=_C1302( C369 C1302 ) \nC369_=_C1316( C369 C1316 ) C403_=_C572( C403 C572 ) C403_=_C574( C403 C574 ) C403_=_C575( C403 C575 ) C403_=_C576( C403 C576 ) C403_=_C577( C403 C577 ) \nC403_=_C578( C403 C578 ) C403_=_C1254( C403 C1254 ) C435_=_C503( C435 C503 ) C435_=_C531( C435 C531 ) C435_=_C564( C435 C564 ) C435_=_C567( C435 C567 ) \nC435_=_C581( C435 C581 ) C435_=_C643( C435 C643 ) C435_=_C1229( C435 C1229 ) C435_=_C1334( C435 C1334 ) C496_=_C503( C496 C503 ) C496_=_C564( C496 C564 ) \nC496_=_C565( C496 C565 ) C496_=_C566( C496 C566 ) C496_=_C567( C496 C567 ) C496_=_C568( C496 C568 ) C496_=_C569( C496 C569 ) C496_=_C570( C496 C570 ) \nC496_=_C571( C496 C571 ) C503_=_C531( C503 C531 ) C503_=_C564( C503 C564 ) C503_=_C581( C503 C581 ) C503_=_C1229( C503 C1229 ) C503_=_C1334( C503 C1334 ) \nC517_=_C529( C517 C529 ) C517_=_C660( C517 C660 ) C517_=_C782( C517 C782 ) C517_=_C1122( C517 C1122 ) C517_=_C1239( C517 C1239 ) C517_=_C1350( C517 C1350 ) \nC517_=_C1367( C517 C1367 ) C529_=_C531( C529 C531 ) C529_=_C660( C529 C660 ) C529_=_C782( C529 C782 ) C529_=_C1122( C529 C1122 ) C529_=_C1239( C529 C1239 ) \nC529_=_C1350( C529 C1350 ) C529_=_C1367( C529 C1367 ) C531_=_C564( C531 C564 ) C531_=_C581( C531 C581 ) C531_=_C1229( C531 C1229 ) C531_=_C1334( C531 C1334 ) \nC562_=_C652( C562 C652 ) C562_=_C1059( C562 C1059 ) C562_=_C1106( C562 C1106 ) C562_=_C1254( C562 C1254 ) C562_=_C1264( C562 C1264 ) C562_=_C1351( C562 C1351 ) \nC564_=_C565( C564 C565 ) C564_=_C566( C564 C566 ) C564_=_C567( C564 C567 ) C564_=_C568( C564 C568 ) C564_=_C569( C564 C569 ) C564_=_C570( C564 C570 ) \nC564_=_C571( C564 C571 ) C564_=_C574( C564 C574 ) C564_=_C581( C564 C581 ) C564_=_C655( C564 C655 ) C564_=_C656( C564 C656 ) C564_=_C657( C564 C657 ) \nC564_=_C658( C564 C658 ) C564_=_C659( C564 C659 ) C564_=_C660( C564 C660 ) C564_=_C661( C564 C661 ) C564_=_C1229( C564 C1229 ) C564_=_C1334( C564 C1334 ) \nC565_=_C566( C565 C566 ) C565_=_C567( C565 C567 ) C565_=_C568( C565 C568 ) C565_=_C569( C565 C569 ) C565_=_C570( C565 C570 ) C565_=_C571( C565 C571 ) \nC565_=_C653( C565 C653 ) C566_=_C567( C566 C567 ) C566_=_C568( C566 C568 ) C566_=_C569( C566 C569 ) C566_=_C570( C566 C570 ) C566_=_C571( C566 C571 ) \nC567_=_C568( C567 C568 ) C567_=_C569( C567 C569 ) C567_=_C570( C567 C570 ) C567_=_C571( C567 C571 ) C567_=_C643( C567 C643 ) C568_=_C569( C568 C569 ) \nC568_=_C570( C568 C570 ) C568_=_C571( C568 C571 ) C568_=_C721( C568 C721 ) C569_=_C570( C569 C570 ) C569_=_C571( C569 C571 ) C569_=_C652( C569 C652 ) \nC569_=_C1289( C569 C1289 ) C569_=_C1350( C569 C1350 ) C569_=_C1351( C569 C1351 ) C570_=_C571( C570 C571 ) C571_=_C1302( C571 C1302 ) C572_=_C574( C572 C574 ) \nC572_=_C575( C572 C575 ) C572_=_C576( C572 C576 ) C572_=_C577( C572 C577 ) C572_=_C578( C572 C578 ) C574_=_C575( C574 C575 ) C574_=_C576( C574 C576 ) \nC574_=_C577( C574 C577 ) C574_=_C578( C574 C578 ) C574_=_C655( C574 C655 ) C574_=_C656( C574 C656 ) C574_=_C657( C574 C657 ) C574_=_C658( C574 C658 ) \nC574_=_C659( C574 C659 ) C574_=_C660( C574 C660 ) C574_=_C661( C574 C661 ) C575_=_C576( C575 C576 ) C575_=_C577( C575 C577 ) C575_=_C578( C575 C578 ) \nC576_=_C577( C576 C577 ) C576_=_C578( C576 C578 ) C577_=_C578( C577 C578 ) C577_=_C649( C577 C649 ) C577_=_C1239( C577 C1239 ) C579_=_C581( C579 C581 ) \nC579_=_C649( C579 C649 ) C579_=_C650( C579 C650 ) C579_=_C651( C579 C651 ) C579_=_C652( C579 C652 ) C579_=_C653( C579 C653 ) C579_=_C654( C579 C654 ) \nC581_=_C1229( C581 C1229 ) C581_=_C1334( C581 C1334 ) C625_=_C643( C625 C643 ) C625_=_C790( C625 C790 ) C625_=_C1177( C625 C1177 ) C625_=_C1178( C625 C1178 ) \nC625_=_C1258( C625 C1258 ) C625_=_C1326( C625 C1326 ) C643_=_C790( C643 C790 ) C643_=_C1177( C643 C1177 ) C643_=_C1178( C643 C1178 ) C643_=_C1258( C643 C1258 ) \nC643_=_C1326( C643 C1326 ) C649_=_C650( C649 C650 ) C649_=_C651( C649 C651 ) C649_=_C652( C649 C652 ) C649_=_C653( C649 C653 ) C649_=_C654( C649 C654 ) \nC649_=_C1239( C649 C1239 ) C650_=_C651( C650 C651 ) C650_=_C652( C650 C652 ) C650_=_C653( C650 C653 ) C650_=_C654( C650 C654 ) C650_=_C656( C650 C656 ) \nC651_=_C652( C651 C652 ) C651_=_C653( C651 C653 ) C651_=_C654( C651 C654 ) C651_=_C1106( C651 C1106 ) C652_=_C653( C652 C653 ) C652_=_C654( C652 C654 ) \nC653_=_C654( C653 C654 ) C654_=_C659( C654 C659 ) C654_=_C1316( C654 C1316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59_=_C1316( C659 C1316 ) \nC660_=_C661( C660 C661 ) C660_=_C782( C660 C782 ) C660_=_C1122( C660 C1122 ) C660_=_C1239( C660 C1239 ) C660_=_C1350( C660 C1350 ) C660_=_C1367( C660 C1367 ) \nC682_=_C697( C682 C697 ) C682_=_C721( C682 C721 ) C682_=_C1289( C682 C1289 ) C682_=_C1362( C682 C1362 ) C682_=_C1396( C682 C1396 ) C697_=_C721( C697 C721 ) \nC697_=_C1289( C697 C1289 ) C697_=_C1362( C697 C1362 ) C697_=_C1396( C697 C1396 ) C721_=_C1289( C721 C1289 ) C721_=_C1362( C721 C1362 ) C721_=_C1396( C721 C1396 ) \nC763_=_C892( C763 C892 ) C763_=_C1208( C763 C1208 ) C763_=_C1296( C763 C1296 ) C763_=_C1302( C763 C1302 ) C763_=_C1316( C763 C1316 ) C782_=_C1059( C782 C1059 ) \nC782_=_C1122( C782 C1122 ) C782_=_C1239( C782 C1239 ) C782_=_C1350( C782 C1350 ) C782_=_C1367( C782 C1367 ) C790_=_C1177( C790 C1177 ) C790_=_C1178( C790 C1178 ) \nC790_=_C1258( C790 C1258 ) C790_=_C1326( C790 C1326 ) C892_=_C1208( C892 C1208 ) C892_=_C1296( C892 C1296 ) C892_=_C1302( C892 C1302 ) C892_=_C1316( C892 C1316 ) \nC1059_=_C1106( C1059 C1106 ) C1059_=_C1254( C1059 C1254 ) C1059_=_C1264( C1059 C1264 ) C1059_=_C1351( C1059 C1351 ) C1106_=_C1254( C1106 C1254 ) C1106_=_C1264( C1106 C1264 ) \nC1106_=_C1351( C1106 C1351 ) C1122_=_C1239( C1122 C1239 ) C1122_=_C1350( C1122 C1350 ) C1122_=_C1367( C1122 C1367 ) C1177_=_C1178( C1177 C1178 ) C1177_=_C1258( C1177 C1258 ) \nC1177_=_C1326( C1177 C1326 ) C1178_=_C1239( C1178 C1239 ) C1178_=_C1258( C1178 C1258 ) C1178_=_C1326( C1178 C1326 ) C1208_=_C1296( C1208 C1296 ) C1208_=_C1302( C1208 C1302 ) \nC1208_=_C1316( C1208 C1316 ) C1229_=_C1334( C1229 C1334 ) C1239_=_C1350( C1239 C1350 ) C1239_=_C1367( C1239 C1367 ) C1254_=_C1264( C1254 C1264 ) C1254_=_C1351( C1254 C1351 ) \nC1258_=_C1326( C1258 C1326 ) C1264_=_C1351( C1264 C1351 ) C1289_=_C1350( C1289 C1350 ) C1289_=_C1351( C1289 C1351 ) C1289_=_C1362( C1289 C1362 ) C1289_=_C1396( C1289 C1396 ) \nC1296_=_C1302( C1296 C1302 ) C1296_=_C1316( C1296 C1316 ) C1302_=_C1316( C1302 C1316 ) C1350_=_C1351( C1350 C1351 ) C1350_=_C1367( C1350 C1367 ) C1362_=_C1396( C1362 C1396 ) "];164-&gt;198[label="92: C213 C225 C233 C243 C261 \nC268 C277 C278 C279 C280 C281 \nC282 C285 C286 C287 C288 C289 \nC290 C291 C292 C293 C298 C301 \nC327 C369 C403 C435 C496 C503 \nC517 C529 C531 C562 C565 C566 \nC567 C568 C569 C570 C571 C572 \nC574 C575 C576 C577 C578 C579 \nC581 C625 C643 C649 C650 C651 \nC652 C653 C654 C655 C656 C657 \nC658 C659 C660 C661 C682 C697 \nC721 C763 C782 C790 C892 C1059 \nC1106 C1122 C1177 C1178 C1208 C1229 \nC1239 C1254 C1258 C1264 C1289 C1296 \nC1302 C1316 C1326 C1334 C1350 C1351 \nC1362 C1367 C1396 \n384: C213_=_C282 ,C213_=_C625 ,C213_=_C643 ,C213_=_C790 ,C213_=_C1177 ,\nC213_=_C1178 ,C213_=_C1258 ,C213_=_C1326 ,C225_=_C233 ,C225_=_C243 ,C225_=_C286 ,\nC225_=_C287 ,C225_=_C288 ,C225_=_C289 ,C225_=_C290 ,C225_=_C291 ,C225_=_C292 ,\nC233_=_C293 ,C233_=_C301 ,C233_=_C682 ,C233_=_C697 ,C233_=_C721 ,C233_=_C1289 ,\nC233_=_C1362 ,C233_=_C1396 ,C243_=_C286 ,C243_=_C287 ,C243_=_C288 ,C243_=_C289 ,\nC243_=_C290 ,C243_=_C291 ,C243_=_C292 ,C243_=_C529 ,C243_=_C531 ,C261_=_C579 ,\nC261_=_C649 ,C261_=_C650 ,C261_=_C651 ,C261_=_C652 ,C261_=_C653 ,C261_=_C654 ,\nC268_=_C298 ,C268_=_C562 ,C268_=_C1059 ,C268_=_C1106 ,C268_=_C1254 ,C268_=_C1264 ,\nC268_=_C1351 ,C277_=_C278 ,C277_=_C279 ,C277_=_C280 ,C277_=_C281 ,C277_=_C282 ,\nC277_=_C285 ,C278_=_C279 ,C278_=_C280 ,C278_=_C281 ,C278_=_C282 ,C278_=_C285 ,\nC279_=_C280 ,C279_=_C281 ,C279_=_C282 ,C279_=_C285 ,C279_=_C574 ,C280_=_C281 ,\nC280_=_C282 ,C280_=_C285 ,C281_=_C282 ,C281_=_C285 ,C281_=_C568 ,C281_=_C721 ,\nC282_=_C285 ,C282_=_C625 ,C282_=_C643 ,C282_=_C790 ,C282_=_C1177 ,C282_=_C1178 ,\nC282_=_C1258 ,C282_=_C1326 ,C286_=_C287 ,C286_=_C288 ,C286_=_C289 ,C286_=_C290 ,\nC286_=_C291 ,C286_=_C292 ,C287_=_C288 ,C287_=_C289 ,C287_=_C290 ,C287_=_C291 ,\nC287_=_C292 ,C287_=_C658 ,C288_=_C289 ,C288_=_C290 ,C288_=_C291 ,C288_=_C292 ,\nC288_=_C1122 ,C289_=_C290 ,C289_=_C291 ,C289_=_C292 ,C289_=_C569 ,C289_=_C1289 ,\nC289_=_C1350 ,C289_=_C1351 ,C290_=_C291 ,C290_=_C292 ,C290_=_C1177 ,C291_=_C292 ,\nC293_=_C298 ,C293_=_C301 ,C293_=_C403 ,C293_=_C572 ,C293_=_C574 ,C293_=_C575 ,\nC293_=_C576 ,C293_=_C577 ,C293_=_C578 ,C293_=_C682 ,C293_=_C697 ,C293_=_C721 ,\nC293_=_C1289 ,C293_=_C1362 ,C293_=_C1396 ,C298_=_C301 ,C298_=_C562 ,C298_=_C569 ,\nC298_=_C652 ,C298_=_C1059 ,C298_=_C1106 ,C298_=_C1254 ,C298_=_C1264 ,C298_=_C1351 ,\nC301_=_C682 ,C301_=_C697 ,C301_=_C721 ,C301_=_C1289 ,C301_=_C1362 ,C301_=_C1396 ,\nC327_=_C435 ,C327_=_C503 ,C327_=_C531 ,C327_=_C581 ,C327_=_C1229 ,C327_=_C1334 ,\nC369_=_C763</w:t>
      </w:r>
    </w:p>
    <w:p>
      <w:pPr>
        <w:pStyle w:val="PreformattedText"/>
        <w:bidi w:val="0"/>
        <w:spacing w:before="0" w:after="0"/>
        <w:jc w:val="left"/>
        <w:rPr/>
      </w:pPr>
      <w:r>
        <w:rPr/>
        <w:t xml:space="preserve"> </w:t>
      </w:r>
      <w:r>
        <w:rPr/>
        <w:t>,C369_=_C892 ,C369_=_C1208 ,C369_=_C1296 ,C369_=_C1302 ,C369_=_C1316 ,\nC403_=_C572 ,C403_=_C574 ,C403_=_C575 ,C403_=_C576 ,C403_=_C577 ,C403_=_C578 ,\nC403_=_C1254 ,C435_=_C503 ,C435_=_C531 ,C435_=_C567 ,C435_=_C581 ,C435_=_C643 ,\nC435_=_C1229 ,C435_=_C1334 ,C496_=_C503 ,C496_=_C565 ,C496_=_C566 ,C496_=_C567 ,\nC496_=_C568 ,C496_=_C569 ,C496_=_C570 ,C496_=_C571 ,C503_=_C531 ,C503_=_C581 ,\nC503_=_C1229 ,C503_=_C1334 ,C517_=_C529 ,C517_=_C660 ,C517_=_C782 ,C517_=_C1122 ,\nC517_=_C1239 ,C517_=_C1350 ,C517_=_C1367 ,C529_=_C531 ,C529_=_C660 ,C529_=_C782 ,\nC529_=_C1122 ,C529_=_C1239 ,C529_=_C1350 ,C529_=_C1367 ,C531_=_C581 ,C531_=_C1229 ,\nC531_=_C1334 ,C562_=_C652 ,C562_=_C1059 ,C562_=_C1106 ,C562_=_C1254 ,C562_=_C1264 ,\nC562_=_C1351 ,C565_=_C566 ,C565_=_C567 ,C565_=_C568 ,C565_=_C569 ,C565_=_C570 ,\nC565_=_C571 ,C565_=_C653 ,C566_=_C567 ,C566_=_C568 ,C566_=_C569 ,C566_=_C570 ,\nC566_=_C571 ,C567_=_C568 ,C567_=_C569 ,C567_=_C570 ,C567_=_C571 ,C567_=_C643 ,\nC568_=_C569 ,C568_=_C570 ,C568_=_C571 ,C568_=_C721 ,C569_=_C570 ,C569_=_C571 ,\nC569_=_C652 ,C569_=_C1289 ,C569_=_C1350 ,C569_=_C1351 ,C570_=_C571 ,C571_=_C1302 ,\nC572_=_C574 ,C572_=_C575 ,C572_=_C576 ,C572_=_C577 ,C572_=_C578 ,C574_=_C575 ,\nC574_=_C576 ,C574_=_C577 ,C574_=_C578 ,C574_=_C655 ,C574_=_C656 ,C574_=_C657 ,\nC574_=_C658 ,C574_=_C659 ,C574_=_C660 ,C574_=_C661 ,C575_=_C576 ,C575_=_C577 ,\nC575_=_C578 ,C576_=_C577 ,C576_=_C578 ,C577_=_C578 ,C577_=_C649 ,C577_=_C1239 ,\nC579_=_C581 ,C579_=_C649 ,C579_=_C650 ,C579_=_C651 ,C579_=_C652 ,C579_=_C653 ,\nC579_=_C654 ,C581_=_C1229 ,C581_=_C1334 ,C625_=_C643 ,C625_=_C790 ,C625_=_C1177 ,\nC625_=_C1178 ,C625_=_C1258 ,C625_=_C1326 ,C643_=_C790 ,C643_=_C1177 ,C643_=_C1178 ,\nC643_=_C1258 ,C643_=_C1326 ,C649_=_C650 ,C649_=_C651 ,C649_=_C652 ,C649_=_C653 ,\nC649_=_C654 ,C649_=_C1239 ,C650_=_C651 ,C650_=_C652 ,C650_=_C653 ,C650_=_C654 ,\nC650_=_C656 ,C651_=_C652 ,C651_=_C653 ,C651_=_C654 ,C651_=_C1106 ,C652_=_C653 ,\nC652_=_C654 ,C653_=_C654 ,C654_=_C659 ,C654_=_C1316 ,C655_=_C656 ,C655_=_C657 ,\nC655_=_C658 ,C655_=_C659 ,C655_=_C660 ,C655_=_C661 ,C656_=_C657 ,C656_=_C658 ,\nC656_=_C659 ,C656_=_C660 ,C656_=_C661 ,C657_=_C658 ,C657_=_C659 ,C657_=_C660 ,\nC657_=_C661 ,C658_=_C659 ,C658_=_C660 ,C658_=_C661 ,C659_=_C660 ,C659_=_C661 ,\nC659_=_C1316 ,C660_=_C661 ,C660_=_C782 ,C660_=_C1122 ,C660_=_C1239 ,C660_=_C1350 ,\nC660_=_C1367 ,C682_=_C697 ,C682_=_C721 ,C682_=_C1289 ,C682_=_C1362 ,C682_=_C1396 ,\nC697_=_C721 ,C697_=_C1289 ,C697_=_C1362 ,C697_=_C1396 ,C721_=_C1289 ,C721_=_C1362 ,\nC721_=_C1396 ,C763_=_C892 ,C763_=_C1208 ,C763_=_C1296 ,C763_=_C1302 ,C763_=_C1316 ,\nC782_=_C1059 ,C782_=_C1122 ,C782_=_C1239 ,C782_=_C1350 ,C782_=_C1367 ,C790_=_C1177 ,\nC790_=_C1178 ,C790_=_C1258 ,C790_=_C1326 ,C892_=_C1208 ,C892_=_C1296 ,C892_=_C1302 ,\nC892_=_C1316 ,C1059_=_C1106 ,C1059_=_C1254 ,C1059_=_C1264 ,C1059_=_C1351 ,C1106_=_C1254 ,\nC1106_=_C1264 ,C1106_=_C1351 ,C1122_=_C1239 ,C1122_=_C1350 ,C1122_=_C1367 ,C1177_=_C1178 ,\nC1177_=_C1258 ,C1177_=_C1326 ,C1178_=_C1239 ,C1178_=_C1258 ,C1178_=_C1326 ,C1208_=_C1296 ,\nC1208_=_C1302 ,C1208_=_C1316 ,C1229_=_C1334 ,C1239_=_C1350 ,C1239_=_C1367 ,C1254_=_C1264 ,\nC1254_=_C1351 ,C1258_=_C1326 ,C1264_=_C1351 ,C1289_=_C1350 ,C1289_=_C1351 ,C1289_=_C1362 ,\nC1289_=_C1396 ,C1296_=_C1302 ,C1296_=_C1316 ,C1302_=_C1316 ,C1350_=_C1351 ,C1350_=_C1367 ,\nC1362_=_C1396 ,"];199[shape=box, label="id:199 level: 5\n122: C217 C228 C248 C275 C301 \nC309 C311 C327 C345 C353 C356 \nC357 C368 C375 C382 C412 C413 \nC448 C458 C459 C460 C461 C462 \nC463 C464 C465 C466 C467 C468 \nC469 C470 C472 C485 C493 C497 \nC509 C512 C551 C556 C561 C577 \nC580 C582 C599 C606 C619 C649 \nC674 C675 C676 C677 C678 C679 \nC680 C681 C682 C684 C685 C686 \nC689 C693 C701 C704 C759 C802 \nC804 C822 C852 C875 C881 C882 \nC897 C917 C944 C959 C962 C973 \nC974 C977 C985 C989 C993 C994 \nC1010 C1017 C1053 C1069 C1070 C1077 \nC1087 C1094 C1149 C1193 C1230 C1238 \nC1239 C1240 C1253 C1258 C1259 C1260 \nC1274 C1275 C1276 C1277 C1278 C1279 \nC1280 C1281 C1282 C1297 C1309 C1317 \nC1335 C1336 C1344 C1345 C1346 C1365 \nC1366 C1367 C1382 \n527: C217_=_C228( C217 C228 ) C217_=_C248( C217 C248 ) C217_=_C944( C217 C944 ) C217_=_C974( C217 C974 ) C217_=_C993( C217 C993 ) \nC217_=_C1335( C217 C1335 ) C217_=_C1367( C217 C1367 ) C228_=_C248( C228 C248 ) C228_=_C679( C228 C679 ) C228_=_C944( C228 C944 ) C228_=_C974( C228 C974 ) \nC228_=_C993( C228 C993 ) C228_=_C1335( C228 C1335 ) C228_=_C1367( C228 C1367 ) C248_=_C944( C248 C944 ) C248_=_C974( C248 C974 ) C248_=_C993( C248 C993 ) \nC248_=_C1335( C248 C1335 ) C248_=_C1367( C248 C1367 ) C275_=_C301( C275 C301 ) C275_=_C448( C275 C448 ) C275_=_C509( C275 C509 ) C275_=_C973( C275 C973 ) \nC275_=_C1077( C275 C1077 ) C275_=_C1193( C275 C1193 ) C301_=_C448( C301 C448 ) C301_=_C509( C301 C509 ) C301_=_C682( C301 C682 ) C301_=_C973( C301 C973 ) \nC301_=_C1077( C301 C1077 ) C301_=_C1193( C301 C1193 ) C309_=_C465( C309 C465 ) C309_=_C472( C309 C472 ) C309_=_C580( C309 C580 ) C309_=_C1230( C309 C1230 ) \nC309_=_C1274( C309 C1274 ) C309_=_C1275( C309 C1275 ) C309_=_C1276( C309 C1276 ) C309_=_C1277( C309 C1277 ) C309_=_C1278( C309 C1278 ) C311_=_C413( C311 C413 ) \nC311_=_C466( C311 C466 ) C311_=_C467( C311 C467 ) C311_=_C468( C311 C468 ) C311_=_C469( C311 C469 ) C311_=_C470( C311 C470 ) C311_=_C472( C311 C472 ) \nC327_=_C353( C327 C353 ) C327_=_C689( C327 C689 ) C327_=_C959( C327 C959 ) C327_=_C1070( C327 C1070 ) C327_=_C1240( C327 C1240 ) C327_=_C1344( C327 C1344 ) \nC327_=_C1345( C327 C1345 ) C327_=_C1346( C327 C1346 ) C345_=_C353( C345 C353 ) C345_=_C458( C345 C458 ) C345_=_C459( C345 C459 ) C345_=_C460( C345 C460 ) \nC345_=_C461( C345 C461 ) C345_=_C462( C345 C462 ) C345_=_C463( C345 C463 ) C345_=_C464( C345 C464 ) C345_=_C465( C345 C465 ) C353_=_C512( C353 C512 ) \nC353_=_C689( C353 C689 ) C353_=_C959( C353 C959 ) C353_=_C1070( C353 C1070 ) C353_=_C1240( C353 C1240 ) C353_=_C1344( C353 C1344 ) C353_=_C1345( C353 C1345 ) \nC353_=_C1346( C353 C1346 ) C356_=_C357( C356 C357 ) C356_=_C485( C356 C485 ) C356_=_C802( C356 C802 ) C356_=_C852( C356 C852 ) C356_=_C1017( C356 C1017 ) \nC356_=_C1149( C356 C1149 ) C356_=_C1365( C356 C1365 ) C357_=_C469( C357 C469 ) C357_=_C512( C357 C512 ) C357_=_C551( C357 C551 ) C357_=_C674( C357 C674 ) \nC357_=_C675( C357 C675 ) C357_=_C676( C357 C676 ) C357_=_C677( C357 C677 ) C357_=_C678( C357 C678 ) C357_=_C959( C357 C959 ) C368_=_C599( C368 C599 ) \nC368_=_C1053( C368 C1053 ) C368_=_C1087( C368 C1087 ) C368_=_C1258( C368 C1258 ) C368_=_C1297( C368 C1297 ) C368_=_C1317( C368 C1317 ) C375_=_C701( C375 C701 ) \nC375_=_C822( C375 C822 ) C375_=_C994( C375 C994 ) C375_=_C1010( C375 C1010 ) C375_=_C1238( C375 C1238 ) C375_=_C1258( C375 C1258 ) C375_=_C1259( C375 C1259 ) \nC382_=_C561( C382 C561 ) C382_=_C619( C382 C619 ) C382_=_C882( C382 C882 ) C382_=_C1094( C382 C1094 ) C382_=_C1149( C382 C1149 ) C382_=_C1279( C382 C1279 ) \nC382_=_C1280( C382 C1280 ) C382_=_C1281( C382 C1281 ) C382_=_C1282( C382 C1282 ) C412_=_C413( C412 C413 ) C412_=_C448( C412 C448 ) C412_=_C493( C412 C493 ) \nC412_=_C704( C412 C704 ) C412_=_C759( C412 C759 ) C412_=_C804( C412 C804 ) C412_=_C962( C412 C962 ) C412_=_C1317( C412 C1317 ) C412_=_C1366( C412 C1366 ) \nC413_=_C466( C413 C466 ) C413_=_C467( C413 C467 ) C413_=_C468( C413 C468 ) C413_=_C469( C413 C469 ) C413_=_C470( C413 C470 ) C413_=_C472( C413 C472 ) \nC448_=_C509( C448 C509 ) C448_=_C973( C448 C973 ) C448_=_C1077( C448 C1077 ) C448_=_C1193( C448 C1193 ) C458_=_C459( C458 C459 ) C458_=_C460( C458 C460 ) \nC458_=_C461( C458 C461 ) C458_=_C462( C458 C462 ) C458_=_C463( C458 C463 ) C458_=_C464( C458 C464 ) C458_=_C465( C458 C465 ) C458_=_C606( C458 C606 ) \nC459_=_C460( C459 C460 ) C459_=_C461( C459 C461 ) C459_=_C462( C459 C462 ) C459_=_C463( C459 C463 ) C459_=_C464( C459 C464 ) C459_=_C465( C459 C465 ) \nC460_=_C461( C460 C461 ) C460_=_C462( C460 C462 ) C460_=_C463( C460 C463 ) C460_=_C464( C460 C464 ) C460_=_C465( C460 C465 ) C460_=_C674( C460 C674 ) \nC461_=_C462( C461 C462 ) C461_=_C463( C461 C463 ) C461_=_C464( C461 C464 ) C461_=_C465( C461 C465 ) C462_=_C463( C462 C463 ) C462_=_C464( C462 C464 ) \nC462_=_C465( C462 C465 ) C463_=_C464( C463 C464 ) C463_=_C465( C463 C465 ) C464_=_C465( C464 C465 ) C464_=_C882( C464 C882 ) C465_=_C472( C465 C472 ) \nC466_=_C467( C466 C467 ) C466_=_C468( C466 C468 ) C466_=_C469( C466 C469 ) C466_=_C470( C466 C470 ) C466_=_C472( C466 C472 ) C467_=_C468( C467 C468 ) \nC467_=_C469( C467 C469 ) C467_=_C470( C467 C470 ) C467_=_C472( C467 C472 ) C467_=_C509( C467 C509 ) C468_=_C469( C468 C469 ) C468_=_C470( C468 C470 ) \nC468_=_C472( C468 C472 ) C469_=_C470( C469 C470 ) C469_=_C472( C469 C472 ) C469_=_C959( C469 C959 ) C470_=_C472( C470 C472 ) C470_=_C1276( C470 C1276 ) \nC485_=_C802( C485 C802 ) C485_=_C852( C485 C852 ) C485_=_C1017( C485 C1017 ) C485_=_C1149( C485 C1149 ) C485_=_C1365( C485 C1365 ) C493_=_C686( C493 C686 ) \nC493_=_C704( C493 C704 ) C493_=_C759( C493 C759 ) C493_=_C804( C493 C804 ) C493_=_C962( C493 C962 ) C493_=_C1317( C493 C1317 ) C493_=_C1366( C493 C1366 ) \nC497_=_C679( C497 C679 ) C497_=_C680( C497 C680 ) C497_=_C681( C497 C681 ) C497_=_C682( C497 C682 ) C497_=_C684( C497 C684 ) C497_=_C685( C497 C685 ) \nC497_=_C686( C497 C686 ) C509_=_C973( C509 C973 ) C509_=_C1077( C509 C1077 ) C509_=_C1193( C509 C1193 ) C512_=_C551( C512 C551 ) C512_=_C674( C512 C674 ) \nC512_=_C675( C512 C675 ) C512_=_C676( C512 C676 ) C512_=_C677( C512 C677 ) C512_=_C678( C512 C678 ) C551_=_C556( C551 C556 ) C551_=_C674( C551 C674 ) \nC551_=_C675( C551 C675 ) C551_=_C676( C551 C676 ) C551_=_C677( C551 C677 ) C551_=_C678( C551 C678 ) C551_=_C1010( C551 C1010 ) C556_=_C561( C556 C561 ) \nC556_=_C606( C556 C606 ) C556_=_C917( C556 C917 ) C556_=_C1238( C556 C1238 ) C556_=_C1280( C556 C1280 ) C556_=_C1297( C556 C1297 ) C556_=_C1309( C556 C1309 ) \nC556_=_C1336( C556 C1336 ) C556_=_C1382( C556 C1382 ) C561_=_C606( C561 C606 ) C561_=_C917(</w:t>
      </w:r>
    </w:p>
    <w:p>
      <w:pPr>
        <w:pStyle w:val="PreformattedText"/>
        <w:bidi w:val="0"/>
        <w:spacing w:before="0" w:after="0"/>
        <w:jc w:val="left"/>
        <w:rPr/>
      </w:pPr>
      <w:r>
        <w:rPr/>
        <w:t xml:space="preserve"> </w:t>
      </w:r>
      <w:r>
        <w:rPr/>
        <w:t>C561 C917 ) C561_=_C1238( C561 C1238 ) C561_=_C1297( C561 C1297 ) \nC561_=_C1309( C561 C1309 ) C561_=_C1336( C561 C1336 ) C561_=_C1382( C561 C1382 ) C577_=_C649( C577 C649 ) C577_=_C678( C577 C678 ) C577_=_C693( C577 C693 ) \nC577_=_C875( C577 C875 ) C577_=_C977( C577 C977 ) C577_=_C1238( C577 C1238 ) C577_=_C1239( C577 C1239 ) C577_=_C1240( C577 C1240 ) C580_=_C582( C580 C582 ) \nC580_=_C1230( C580 C1230 ) C580_=_C1274( C580 C1274 ) C580_=_C1275( C580 C1275 ) C580_=_C1276( C580 C1276 ) C580_=_C1277( C580 C1277 ) C580_=_C1278( C580 C1278 ) \nC582_=_C881( C582 C881 ) C582_=_C897( C582 C897 ) C582_=_C985( C582 C985 ) C582_=_C989( C582 C989 ) C582_=_C1069( C582 C1069 ) C582_=_C1253( C582 C1253 ) \nC582_=_C1260( C582 C1260 ) C599_=_C1053( C599 C1053 ) C599_=_C1087( C599 C1087 ) C599_=_C1258( C599 C1258 ) C599_=_C1275( C599 C1275 ) C599_=_C1297( C599 C1297 ) \nC599_=_C1317( C599 C1317 ) C606_=_C917( C606 C917 ) C606_=_C1193( C606 C1193 ) C606_=_C1238( C606 C1238 ) C606_=_C1297( C606 C1297 ) C606_=_C1309( C606 C1309 ) \nC606_=_C1336( C606 C1336 ) C606_=_C1382( C606 C1382 ) C619_=_C882( C619 C882 ) C619_=_C1094( C619 C1094 ) C619_=_C1149( C619 C1149 ) C619_=_C1279( C619 C1279 ) \nC619_=_C1280( C619 C1280 ) C619_=_C1281( C619 C1281 ) C619_=_C1282( C619 C1282 ) C649_=_C678( C649 C678 ) C649_=_C693( C649 C693 ) C649_=_C875( C649 C875 ) \nC649_=_C977( C649 C977 ) C649_=_C1238( C649 C1238 ) C649_=_C1239( C649 C1239 ) C649_=_C1240( C649 C1240 ) C674_=_C675( C674 C675 ) C674_=_C676( C674 C676 ) \nC674_=_C677( C674 C677 ) C674_=_C678( C674 C678 ) C675_=_C676( C675 C676 ) C675_=_C677( C675 C677 ) C675_=_C678( C675 C678 ) C675_=_C1017( C675 C1017 ) \nC676_=_C677( C676 C677 ) C676_=_C678( C676 C678 ) C677_=_C678( C677 C678 ) C677_=_C1077( C677 C1077 ) C678_=_C693( C678 C693 ) C678_=_C875( C678 C875 ) \nC678_=_C977( C678 C977 ) C678_=_C1238( C678 C1238 ) C678_=_C1239( C678 C1239 ) C678_=_C1240( C678 C1240 ) C679_=_C680( C679 C680 ) C679_=_C681( C679 C681 ) \nC679_=_C682( C679 C682 ) C679_=_C684( C679 C684 ) C679_=_C685( C679 C685 ) C679_=_C686( C679 C686 ) C680_=_C681( C680 C681 ) C680_=_C682( C680 C682 ) \nC680_=_C684( C680 C684 ) C680_=_C685( C680 C685 ) C680_=_C686( C680 C686 ) C681_=_C682( C681 C682 ) C681_=_C684( C681 C684 ) C681_=_C685( C681 C685 ) \nC681_=_C686( C681 C686 ) C682_=_C684( C682 C684 ) C682_=_C685( C682 C685 ) C682_=_C686( C682 C686 ) C684_=_C685( C684 C685 ) C684_=_C686( C684 C686 ) \nC685_=_C686( C685 C686 ) C685_=_C1365( C685 C1365 ) C685_=_C1366( C685 C1366 ) C689_=_C693( C689 C693 ) C689_=_C959( C689 C959 ) C689_=_C1070( C689 C1070 ) \nC689_=_C1240( C689 C1240 ) C689_=_C1344( C689 C1344 ) C689_=_C1345( C689 C1345 ) C689_=_C1346( C689 C1346 ) C693_=_C875( C693 C875 ) C693_=_C977( C693 C977 ) \nC693_=_C1238( C693 C1238 ) C693_=_C1239( C693 C1239 ) C693_=_C1240( C693 C1240 ) C701_=_C704( C701 C704 ) C701_=_C822( C701 C822 ) C701_=_C994( C701 C994 ) \nC701_=_C1010( C701 C1010 ) C701_=_C1238( C701 C1238 ) C701_=_C1258( C701 C1258 ) C701_=_C1259( C701 C1259 ) C704_=_C759( C704 C759 ) C704_=_C804( C704 C804 ) \nC704_=_C962( C704 C962 ) C704_=_C1053( C704 C1053 ) C704_=_C1317( C704 C1317 ) C704_=_C1366( C704 C1366 ) C759_=_C804( C759 C804 ) C759_=_C962( C759 C962 ) \nC759_=_C1317( C759 C1317 ) C759_=_C1366( C759 C1366 ) C802_=_C804( C802 C804 ) C802_=_C852( C802 C852 ) C802_=_C1017( C802 C1017 ) C802_=_C1149( C802 C1149 ) \nC802_=_C1193( C802 C1193 ) C802_=_C1365( C802 C1365 ) C804_=_C962( C804 C962 ) C804_=_C1193( C804 C1193 ) C804_=_C1317( C804 C1317 ) C804_=_C1366( C804 C1366 ) \nC822_=_C994( C822 C994 ) C822_=_C1010( C822 C1010 ) C822_=_C1238( C822 C1238 ) C822_=_C1258( C822 C1258 ) C822_=_C1259( C822 C1259 ) C852_=_C1017( C852 C1017 ) \nC852_=_C1149( C852 C1149 ) C852_=_C1346( C852 C1346 ) C852_=_C1365( C852 C1365 ) C875_=_C977( C875 C977 ) C875_=_C989( C875 C989 ) C875_=_C1238( C875 C1238 ) \nC875_=_C1239( C875 C1239 ) C875_=_C1240( C875 C1240 ) C875_=_C1345( C875 C1345 ) C881_=_C882( C881 C882 ) C881_=_C897( C881 C897 ) C881_=_C985( C881 C985 ) \nC881_=_C989( C881 C989 ) C881_=_C1069( C881 C1069 ) C881_=_C1253( C881 C1253 ) C881_=_C1260( C881 C1260 ) C882_=_C1094( C882 C1094 ) C882_=_C1149( C882 C1149 ) \nC882_=_C1279( C882 C1279 ) C882_=_C1280( C882 C1280 ) C882_=_C1281( C882 C1281 ) C882_=_C1282( C882 C1282 ) C897_=_C985( C897 C985 ) C897_=_C989( C897 C989 ) \nC897_=_C1069( C897 C1069 ) C897_=_C1253( C897 C1253 ) C897_=_C1260( C897 C1260 ) C917_=_C1238( C917 C1238 ) C917_=_C1297( C917 C1297 ) C917_=_C1309( C917 C1309 ) \nC917_=_C1336( C917 C1336 ) C917_=_C1382( C917 C1382 ) C944_=_C974( C944 C974 ) C944_=_C993( C944 C993 ) C944_=_C994( C944 C994 ) C944_=_C1335( C944 C1335 ) \nC944_=_C1367( C944 C1367 ) C959_=_C1070( C959 C1070 ) C959_=_C1240( C959 C1240 ) C959_=_C1344( C959 C1344 ) C959_=_C1345( C959 C1345 ) C959_=_C1346( C959 C1346 ) \nC962_=_C1317( C962 C1317 ) C962_=_C1366( C962 C1366 ) C973_=_C974( C973 C974 ) C973_=_C1077( C973 C1077 ) C973_=_C1193( C973 C1193 ) C974_=_C993( C974 C993 ) \nC974_=_C1335( C974 C1335 ) C974_=_C1367( C974 C1367 ) C977_=_C1069( C977 C1069 ) C977_=_C1238( C977 C1238 ) C977_=_C1239( C977 C1239 ) C977_=_C1240( C977 C1240 ) \nC985_=_C989( C985 C989 ) C985_=_C1069( C985 C1069 ) C985_=_C1253( C985 C1253 ) C985_=_C1260( C985 C1260 ) C989_=_C1069( C989 C1069 ) C989_=_C1253( C989 C1253 ) \nC989_=_C1260( C989 C1260 ) C989_=_C1345( C989 C1345 ) C993_=_C994( C993 C994 ) C993_=_C1335( C993 C1335 ) C993_=_C1367( C993 C1367 ) C994_=_C1010( C994 C1010 ) \nC994_=_C1238( C994 C1238 ) C994_=_C1258( C994 C1258 ) C994_=_C1259( C994 C1259 ) C1010_=_C1238( C1010 C1238 ) C1010_=_C1258( C1010 C1258 ) C1010_=_C1259( C1010 C1259 ) \nC1017_=_C1149( C1017 C1149 ) C1017_=_C1365( C1017 C1365 ) C1053_=_C1087( C1053 C1087 ) C1053_=_C1258( C1053 C1258 ) C1053_=_C1297( C1053 C1297 ) C1053_=_C1317( C1053 C1317 ) \nC1069_=_C1070( C1069 C1070 ) C1069_=_C1253( C1069 C1253 ) C1069_=_C1260( C1069 C1260 ) C1070_=_C1240( C1070 C1240 ) C1070_=_C1344( C1070 C1344 ) C1070_=_C1345( C1070 C1345 ) \nC1070_=_C1346( C1070 C1346 ) C1077_=_C1193( C1077 C1193 ) C1087_=_C1258( C1087 C1258 ) C1087_=_C1297( C1087 C1297 ) C1087_=_C1317( C1087 C1317 ) C1094_=_C1149( C1094 C1149 ) \nC1094_=_C1279( C1094 C1279 ) C1094_=_C1280( C1094 C1280 ) C1094_=_C1281( C1094 C1281 ) C1094_=_C1282( C1094 C1282 ) C1149_=_C1279( C1149 C1279 ) C1149_=_C1280( C1149 C1280 ) \nC1149_=_C1281( C1149 C1281 ) C1149_=_C1282( C1149 C1282 ) C1149_=_C1365( C1149 C1365 ) C1230_=_C1259( C1230 C1259 ) C1230_=_C1274( C1230 C1274 ) C1230_=_C1275( C1230 C1275 ) \nC1230_=_C1276( C1230 C1276 ) C1230_=_C1277( C1230 C1277 ) C1230_=_C1278( C1230 C1278 ) C1238_=_C1239( C1238 C1239 ) C1238_=_C1240( C1238 C1240 ) C1238_=_C1258( C1238 C1258 ) \nC1238_=_C1259( C1238 C1259 ) C1238_=_C1297( C1238 C1297 ) C1238_=_C1309( C1238 C1309 ) C1238_=_C1336( C1238 C1336 ) C1238_=_C1382( C1238 C1382 ) C1239_=_C1240( C1239 C1240 ) \nC1239_=_C1367( C1239 C1367 ) C1240_=_C1344( C1240 C1344 ) C1240_=_C1345( C1240 C1345 ) C1240_=_C1346( C1240 C1346 ) C1253_=_C1260( C1253 C1260 ) C1258_=_C1259( C1258 C1259 ) \nC1258_=_C1297( C1258 C1297 ) C1258_=_C1317( C1258 C1317 ) C1259_=_C1382( C1259 C1382 ) C1274_=_C1275( C1274 C1275 ) C1274_=_C1276( C1274 C1276 ) C1274_=_C1277( C1274 C1277 ) \nC1274_=_C1278( C1274 C1278 ) C1274_=_C1282( C1274 C1282 ) C1274_=_C1297( C1274 C1297 ) C1274_=_C1335( C1274 C1335 ) C1275_=_C1276( C1275 C1276 ) C1275_=_C1277( C1275 C1277 ) \nC1275_=_C1278( C1275 C1278 ) C1276_=_C1277( C1276 C1277 ) C1276_=_C1278( C1276 C1278 ) C1276_=_C1365( C1276 C1365 ) C1276_=_C1366( C1276 C1366 ) C1277_=_C1278( C1277 C1278 ) \nC1279_=_C1280( C1279 C1280 ) C1279_=_C1281( C1279 C1281 ) C1279_=_C1282( C1279 C1282 ) C1280_=_C1281( C1280 C1281 ) C1280_=_C1282( C1280 C1282 ) C1280_=_C1336( C1280 C1336 ) \nC1281_=_C1282( C1281 C1282 ) C1282_=_C1335( C1282 C1335 ) C1297_=_C1309( C1297 C1309 ) C1297_=_C1317( C1297 C1317 ) C1297_=_C1336( C1297 C1336 ) C1297_=_C1382( C1297 C1382 ) \nC1309_=_C1336( C1309 C1336 ) C1309_=_C1382( C1309 C1382 ) C1317_=_C1366( C1317 C1366 ) C1335_=_C1336( C1335 C1336 ) C1335_=_C1367( C1335 C1367 ) C1336_=_C1382( C1336 C1382 ) \nC1344_=_C1345( C1344 C1345 ) C1344_=_C1346( C1344 C1346 ) C1344_=_C1367( C1344 C1367 ) C1345_=_C1346( C1345 C1346 ) C1346_=_C1382( C1346 C1382 ) C1365_=_C1366( C1365 C1366 ) "];164-&gt;199[label="121: C217 C228 C248 C275 C301 \nC309 C311 C327 C345 C353 C356 \nC357 C368 C375 C382 C412 C413 \nC448 C458 C459 C460 C461 C462 \nC463 C464 C465 C466 C467 C468 \nC469 C470 C472 C485 C493 C497 \nC509 C512 C551 C556 C561 C577 \nC580 C582 C599 C606 C619 C649 \nC674 C675 C676 C677 C678 C679 \nC680 C681 C682 C684 C685 C686 \nC689 C693 C701 C704 C759 C802 \nC804 C822 C852 C875 C881 C882 \nC897 C917 C944 C959 C962 C973 \nC974 C977 C985 C989 C993 C994 \nC1010 C1017 C1053 C1069 C1070 C1077 \nC1087 C1094 C1149 C1193 C1230 C1239 \nC1240 C1253 C1258 C1259 C1260 C1274 \nC1275 C1276 C1277 C1278 C1279 C1280 \nC1281 C1282 C1297 C1309 C1317 C1335 \nC1336 C1344 C1345 C1346 C1365 C1366 \nC1367 C1382 \n504: C217_=_C228 ,C217_=_C248 ,C217_=_C944 ,C217_=_C974 ,C217_=_C993 ,\nC217_=_C1335 ,C217_=_C1367 ,C228_=_C248 ,C228_=_C679 ,C228_=_C944 ,C228_=_C974 ,\nC228_=_C993 ,C228_=_C1335 ,C228_=_C1367 ,C248_=_C944 ,C248_=_C974 ,C248_=_C993 ,\nC248_=_C1335 ,C248_=_C1367 ,C275_=_C301 ,C275_=_C448 ,C275_=_C509 ,C275_=_C973 ,\nC275_=_C1077 ,C275_=_C1193 ,C301_=_C448 ,C301_=_C509 ,C301_=_C682 ,C301_=_C973 ,\nC301_=_C1077 ,C301_=_C1193 ,C309_=_C465 ,C309_=_C472 ,C309_=_C580 ,C309_=_C1230 ,\nC309_=_C1274 ,C309_=_C1275 ,C309_=_C1276 ,C309_=_C1277 ,C309_=_C1278 ,C311_=_C413 ,\nC311_=_C466 ,C311_=_C467 ,C311_=_C468 ,C311_=_C469 ,C311_=_C470 ,C311_=_C472 ,\nC327_=_C353 ,C327_=_C689 ,C327_=_C959 ,C327_=_C1070 ,C327_=_C1240 ,C327_=_C1344 ,\nC327_=_C1345 ,C327_=_C1346 ,C345_=_C353 ,C345_=_C458 ,C345_=_C459 ,C345_=_C460 ,\nC345_=_C461 ,C345_=_C462 ,C345_=_C463 ,C345_=_C464 ,C345_=_C465 ,C353_=_C512 ,\nC353_=_C689</w:t>
      </w:r>
    </w:p>
    <w:p>
      <w:pPr>
        <w:pStyle w:val="PreformattedText"/>
        <w:bidi w:val="0"/>
        <w:spacing w:before="0" w:after="0"/>
        <w:jc w:val="left"/>
        <w:rPr/>
      </w:pPr>
      <w:r>
        <w:rPr/>
        <w:t xml:space="preserve"> </w:t>
      </w:r>
      <w:r>
        <w:rPr/>
        <w:t>,C353_=_C959 ,C353_=_C1070 ,C353_=_C1240 ,C353_=_C1344 ,C353_=_C1345 ,\nC353_=_C1346 ,C356_=_C357 ,C356_=_C485 ,C356_=_C802 ,C356_=_C852 ,C356_=_C1017 ,\nC356_=_C1149 ,C356_=_C1365 ,C357_=_C469 ,C357_=_C512 ,C357_=_C551 ,C357_=_C674 ,\nC357_=_C675 ,C357_=_C676 ,C357_=_C677 ,C357_=_C678 ,C357_=_C959 ,C368_=_C599 ,\nC368_=_C1053 ,C368_=_C1087 ,C368_=_C1258 ,C368_=_C1297 ,C368_=_C1317 ,C375_=_C701 ,\nC375_=_C822 ,C375_=_C994 ,C375_=_C1010 ,C375_=_C1258 ,C375_=_C1259 ,C382_=_C561 ,\nC382_=_C619 ,C382_=_C882 ,C382_=_C1094 ,C382_=_C1149 ,C382_=_C1279 ,C382_=_C1280 ,\nC382_=_C1281 ,C382_=_C1282 ,C412_=_C413 ,C412_=_C448 ,C412_=_C493 ,C412_=_C704 ,\nC412_=_C759 ,C412_=_C804 ,C412_=_C962 ,C412_=_C1317 ,C412_=_C1366 ,C413_=_C466 ,\nC413_=_C467 ,C413_=_C468 ,C413_=_C469 ,C413_=_C470 ,C413_=_C472 ,C448_=_C509 ,\nC448_=_C973 ,C448_=_C1077 ,C448_=_C1193 ,C458_=_C459 ,C458_=_C460 ,C458_=_C461 ,\nC458_=_C462 ,C458_=_C463 ,C458_=_C464 ,C458_=_C465 ,C458_=_C606 ,C459_=_C460 ,\nC459_=_C461 ,C459_=_C462 ,C459_=_C463 ,C459_=_C464 ,C459_=_C465 ,C460_=_C461 ,\nC460_=_C462 ,C460_=_C463 ,C460_=_C464 ,C460_=_C465 ,C460_=_C674 ,C461_=_C462 ,\nC461_=_C463 ,C461_=_C464 ,C461_=_C465 ,C462_=_C463 ,C462_=_C464 ,C462_=_C465 ,\nC463_=_C464 ,C463_=_C465 ,C464_=_C465 ,C464_=_C882 ,C465_=_C472 ,C466_=_C467 ,\nC466_=_C468 ,C466_=_C469 ,C466_=_C470 ,C466_=_C472 ,C467_=_C468 ,C467_=_C469 ,\nC467_=_C470 ,C467_=_C472 ,C467_=_C509 ,C468_=_C469 ,C468_=_C470 ,C468_=_C472 ,\nC469_=_C470 ,C469_=_C472 ,C469_=_C959 ,C470_=_C472 ,C470_=_C1276 ,C485_=_C802 ,\nC485_=_C852 ,C485_=_C1017 ,C485_=_C1149 ,C485_=_C1365 ,C493_=_C686 ,C493_=_C704 ,\nC493_=_C759 ,C493_=_C804 ,C493_=_C962 ,C493_=_C1317 ,C493_=_C1366 ,C497_=_C679 ,\nC497_=_C680 ,C497_=_C681 ,C497_=_C682 ,C497_=_C684 ,C497_=_C685 ,C497_=_C686 ,\nC509_=_C973 ,C509_=_C1077 ,C509_=_C1193 ,C512_=_C551 ,C512_=_C674 ,C512_=_C675 ,\nC512_=_C676 ,C512_=_C677 ,C512_=_C678 ,C551_=_C556 ,C551_=_C674 ,C551_=_C675 ,\nC551_=_C676 ,C551_=_C677 ,C551_=_C678 ,C551_=_C1010 ,C556_=_C561 ,C556_=_C606 ,\nC556_=_C917 ,C556_=_C1280 ,C556_=_C1297 ,C556_=_C1309 ,C556_=_C1336 ,C556_=_C1382 ,\nC561_=_C606 ,C561_=_C917 ,C561_=_C1297 ,C561_=_C1309 ,C561_=_C1336 ,C561_=_C1382 ,\nC577_=_C649 ,C577_=_C678 ,C577_=_C693 ,C577_=_C875 ,C577_=_C977 ,C577_=_C1239 ,\nC577_=_C1240 ,C580_=_C582 ,C580_=_C1230 ,C580_=_C1274 ,C580_=_C1275 ,C580_=_C1276 ,\nC580_=_C1277 ,C580_=_C1278 ,C582_=_C881 ,C582_=_C897 ,C582_=_C985 ,C582_=_C989 ,\nC582_=_C1069 ,C582_=_C1253 ,C582_=_C1260 ,C599_=_C1053 ,C599_=_C1087 ,C599_=_C1258 ,\nC599_=_C1275 ,C599_=_C1297 ,C599_=_C1317 ,C606_=_C917 ,C606_=_C1193 ,C606_=_C1297 ,\nC606_=_C1309 ,C606_=_C1336 ,C606_=_C1382 ,C619_=_C882 ,C619_=_C1094 ,C619_=_C1149 ,\nC619_=_C1279 ,C619_=_C1280 ,C619_=_C1281 ,C619_=_C1282 ,C649_=_C678 ,C649_=_C693 ,\nC649_=_C875 ,C649_=_C977 ,C649_=_C1239 ,C649_=_C1240 ,C674_=_C675 ,C674_=_C676 ,\nC674_=_C677 ,C674_=_C678 ,C675_=_C676 ,C675_=_C677 ,C675_=_C678 ,C675_=_C1017 ,\nC676_=_C677 ,C676_=_C678 ,C677_=_C678 ,C677_=_C1077 ,C678_=_C693 ,C678_=_C875 ,\nC678_=_C977 ,C678_=_C1239 ,C678_=_C1240 ,C679_=_C680 ,C679_=_C681 ,C679_=_C682 ,\nC679_=_C684 ,C679_=_C685 ,C679_=_C686 ,C680_=_C681 ,C680_=_C682 ,C680_=_C684 ,\nC680_=_C685 ,C680_=_C686 ,C681_=_C682 ,C681_=_C684 ,C681_=_C685 ,C681_=_C686 ,\nC682_=_C684 ,C682_=_C685 ,C682_=_C686 ,C684_=_C685 ,C684_=_C686 ,C685_=_C686 ,\nC685_=_C1365 ,C685_=_C1366 ,C689_=_C693 ,C689_=_C959 ,C689_=_C1070 ,C689_=_C1240 ,\nC689_=_C1344 ,C689_=_C1345 ,C689_=_C1346 ,C693_=_C875 ,C693_=_C977 ,C693_=_C1239 ,\nC693_=_C1240 ,C701_=_C704 ,C701_=_C822 ,C701_=_C994 ,C701_=_C1010 ,C701_=_C1258 ,\nC701_=_C1259 ,C704_=_C759 ,C704_=_C804 ,C704_=_C962 ,C704_=_C1053 ,C704_=_C1317 ,\nC704_=_C1366 ,C759_=_C804 ,C759_=_C962 ,C759_=_C1317 ,C759_=_C1366 ,C802_=_C804 ,\nC802_=_C852 ,C802_=_C1017 ,C802_=_C1149 ,C802_=_C1193 ,C802_=_C1365 ,C804_=_C962 ,\nC804_=_C1193 ,C804_=_C1317 ,C804_=_C1366 ,C822_=_C994 ,C822_=_C1010 ,C822_=_C1258 ,\nC822_=_C1259 ,C852_=_C1017 ,C852_=_C1149 ,C852_=_C1346 ,C852_=_C1365 ,C875_=_C977 ,\nC875_=_C989 ,C875_=_C1239 ,C875_=_C1240 ,C875_=_C1345 ,C881_=_C882 ,C881_=_C897 ,\nC881_=_C985 ,C881_=_C989 ,C881_=_C1069 ,C881_=_C1253 ,C881_=_C1260 ,C882_=_C1094 ,\nC882_=_C1149 ,C882_=_C1279 ,C882_=_C1280 ,C882_=_C1281 ,C882_=_C1282 ,C897_=_C985 ,\nC897_=_C989 ,C897_=_C1069 ,C897_=_C1253 ,C897_=_C1260 ,C917_=_C1297 ,C917_=_C1309 ,\nC917_=_C1336 ,C917_=_C1382 ,C944_=_C974 ,C944_=_C993 ,C944_=_C994 ,C944_=_C1335 ,\nC944_=_C1367 ,C959_=_C1070 ,C959_=_C1240 ,C959_=_C1344 ,C959_=_C1345 ,C959_=_C1346 ,\nC962_=_C1317 ,C962_=_C1366 ,C973_=_C974 ,C973_=_C1077 ,C973_=_C1193 ,C974_=_C993 ,\nC974_=_C1335 ,C974_=_C1367 ,C977_=_C1069 ,C977_=_C1239 ,C977_=_C1240 ,C985_=_C989 ,\nC985_=_C1069 ,C985_=_C1253 ,C985_=_C1260 ,C989_=_C1069 ,C989_=_C1253 ,C989_=_C1260 ,\nC989_=_C1345 ,C993_=_C994 ,C993_=_C1335 ,C993_=_C1367 ,C994_=_C1010 ,C994_=_C1258 ,\nC994_=_C1259 ,C1010_=_C1258 ,C1010_=_C1259 ,C1017_=_C1149 ,C1017_=_C1365 ,C1053_=_C1087 ,\nC1053_=_C1258 ,C1053_=_C1297 ,C1053_=_C1317 ,C1069_=_C1070 ,C1069_=_C1253 ,C1069_=_C1260 ,\nC1070_=_C1240 ,C1070_=_C1344 ,C1070_=_C1345 ,C1070_=_C1346 ,C1077_=_C1193 ,C1087_=_C1258 ,\nC1087_=_C1297 ,C1087_=_C1317 ,C1094_=_C1149 ,C1094_=_C1279 ,C1094_=_C1280 ,C1094_=_C1281 ,\nC1094_=_C1282 ,C1149_=_C1279 ,C1149_=_C1280 ,C1149_=_C1281 ,C1149_=_C1282 ,C1149_=_C1365 ,\nC1230_=_C1259 ,C1230_=_C1274 ,C1230_=_C1275 ,C1230_=_C1276 ,C1230_=_C1277 ,C1230_=_C1278 ,\nC1239_=_C1240 ,C1239_=_C1367 ,C1240_=_C1344 ,C1240_=_C1345 ,C1240_=_C1346 ,C1253_=_C1260 ,\nC1258_=_C1259 ,C1258_=_C1297 ,C1258_=_C1317 ,C1259_=_C1382 ,C1274_=_C1275 ,C1274_=_C1276 ,\nC1274_=_C1277 ,C1274_=_C1278 ,C1274_=_C1282 ,C1274_=_C1297 ,C1274_=_C1335 ,C1275_=_C1276 ,\nC1275_=_C1277 ,C1275_=_C1278 ,C1276_=_C1277 ,C1276_=_C1278 ,C1276_=_C1365 ,C1276_=_C1366 ,\nC1277_=_C1278 ,C1279_=_C1280 ,C1279_=_C1281 ,C1279_=_C1282 ,C1280_=_C1281 ,C1280_=_C1282 ,\nC1280_=_C1336 ,C1281_=_C1282 ,C1282_=_C1335 ,C1297_=_C1309 ,C1297_=_C1317 ,C1297_=_C1336 ,\nC1297_=_C1382 ,C1309_=_C1336 ,C1309_=_C1382 ,C1317_=_C1366 ,C1335_=_C1336 ,C1335_=_C1367 ,\nC1336_=_C1382 ,C1344_=_C1345 ,C1344_=_C1346 ,C1344_=_C1367 ,C1345_=_C1346 ,C1346_=_C1382 ,\nC1365_=_C1366 ,"];200[shape=box, label="id:200 level: 5\n115: C225 C250 C262 C263 C296 \nC343 C345 C346 C347 C348 C349 \nC350 C351 C352 C353 C354 C355 \nC356 C357 C358 C359 C360 C361 \nC362 C373 C381 C426 C428 C432 \nC472 C541 C557 C565 C576 C596 \nC614 C639 C640 C650 C653 C656 \nC670 C684 C687 C695 C700 C726 \nC797 C806 C807 C810 C829 C835 \nC857 C862 C871 C878 C879 C880 \nC881 C882 C884 C885 C886 C887 \nC888 C893 C912 C916 C917 C918 \nC919 C920 C921 C923 C978 C985 \nC990 C991 C1003 C1015 C1027 C1072 \nC1075 C1095 C1100 C1131 C1133 C1188 \nC1200 C1203 C1206 C1227 C1232 C1234 \nC1237 C1248 C1255 C1261 C1280 C1284 \nC1300 C1311 C1313 C1322 C1338 C1349 \nC1355 C1360 C1380 C1383 C1384 C1386 \nC1397 C1398 \n492: C225_=_C263( C225 C263 ) C225_=_C296( C225 C296 ) C225_=_C432( C225 C432 ) C225_=_C557( C225 C557 ) C225_=_C857( C225 C857 ) \nC225_=_C916( C225 C916 ) C225_=_C917( C225 C917 ) C225_=_C918( C225 C918 ) C250_=_C426( C250 C426 ) C250_=_C576( C250 C576 ) C250_=_C862( C250 C862 ) \nC250_=_C1003( C250 C1003 ) C250_=_C1072( C250 C1072 ) C250_=_C1075( C250 C1075 ) C250_=_C1131( C250 C1131 ) C250_=_C1300( C250 C1300 ) C262_=_C263( C262 C263 ) \nC262_=_C684( C262 C684 ) C262_=_C687( C262 C687 ) C262_=_C829( C262 C829 ) C262_=_C835( C262 C835 ) C262_=_C1100( C262 C1100 ) C262_=_C1188( C262 C1188 ) \nC262_=_C1206( C262 C1206 ) C262_=_C1349( C262 C1349 ) C263_=_C296( C263 C296 ) C263_=_C432( C263 C432 ) C263_=_C557( C263 C557 ) C263_=_C857( C263 C857 ) \nC263_=_C916( C263 C916 ) C263_=_C917( C263 C917 ) C263_=_C918( C263 C918 ) C296_=_C432( C296 C432 ) C296_=_C557( C296 C557 ) C296_=_C857( C296 C857 ) \nC296_=_C916( C296 C916 ) C296_=_C917( C296 C917 ) C296_=_C918( C296 C918 ) C343_=_C472( C343 C472 ) C343_=_C878( C343 C878 ) C343_=_C923( C343 C923 ) \nC343_=_C990( C343 C990 ) C343_=_C1015( C343 C1015 ) C343_=_C1133( C343 C1133 ) C343_=_C1232( C343 C1232 ) C343_=_C1322( C343 C1322 ) C343_=_C1338( C343 C1338 ) \nC345_=_C346( C345 C346 ) C345_=_C347( C345 C347 ) C345_=_C348( C345 C348 ) C345_=_C349( C345 C349 ) C345_=_C350( C345 C350 ) C345_=_C351( C345 C351 ) \nC345_=_C352( C345 C352 ) C345_=_C353( C345 C353 ) C345_=_C1360( C345 C1360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8_=_C541( C348 C541 ) C348_=_C565( C348 C565 ) C348_=_C596( C348 C596 ) \nC348_=_C653( C348 C653 ) C348_=_C670( C348 C670 ) C348_=_C878( C348 C878 ) C348_=_C879( C348 C879 ) C348_=_C880( C348 C880 ) C348_=_C881( C348 C881 ) \nC348_=_C882( C348 C882 ) C348_=_C884( C348 C884 ) C348_=_C985( C348 C985 ) C348_=_C991( C348 C991 ) C348_=_C1248( C348 C1248 ) C349_=_C350( C349 C350 ) \nC349_=_C351( C349 C351 ) C349_=_C352( C349 C352 ) C349_=_C353( C349 C353 ) C349_=_C358( C349 C358 ) C350_=_C351( C350 C351 ) C350_=_C352( C350 C352 ) \nC350_=_C353( C350 C353 ) C351_=_C352( C351 C352 ) C351_=_C353( C351 C353 ) C351_=_C885( C351 C885 ) C352_=_C353( C352 C353 ) C352_=_C1015( C352 C1015 ) \nC354_=_C355( C354 C355 ) C354_=_C356( C354 C356 ) C354_=_C357( C354 C357 ) C354_=_C358( C354 C358 ) C354_=_C359( C354 C359 ) C354_=_C360( C354 C360 ) \nC354_=_C361( C354 C361 ) C354_=_C362( C354 C362 ) C354_=_C557( C354 C557 ) C355_=_C356( C355 C356 ) C355_=_C357( C355 C357 ) C355_=_C358( C355 C358 ) \nC355_=_C359( C355 C359 ) C355_=_C360( C355 C360 ) C355_=_C361( C355 C361 ) C355_=_C362( C355 C362 ) C356_=_C357( C356 C357 ) C356_=_C358(</w:t>
      </w:r>
    </w:p>
    <w:p>
      <w:pPr>
        <w:pStyle w:val="PreformattedText"/>
        <w:bidi w:val="0"/>
        <w:spacing w:before="0" w:after="0"/>
        <w:jc w:val="left"/>
        <w:rPr/>
      </w:pPr>
      <w:r>
        <w:rPr/>
        <w:t xml:space="preserve"> </w:t>
      </w:r>
      <w:r>
        <w:rPr/>
        <w:t>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C361_=_C1200( C361 C1200 ) C361_=_C1248( C361 C1248 ) C373_=_C640( C373 C640 ) C373_=_C650( C373 C650 ) C373_=_C656( C373 C656 ) \nC373_=_C893( C373 C893 ) C373_=_C919( C373 C919 ) C373_=_C920( C373 C920 ) C373_=_C921( C373 C921 ) C381_=_C687( C381 C687 ) C381_=_C695( C381 C695 ) \nC381_=_C806( C381 C806 ) C381_=_C807( C381 C807 ) C381_=_C885( C381 C885 ) C381_=_C886( C381 C886 ) C381_=_C887( C381 C887 ) C381_=_C888( C381 C888 ) \nC426_=_C428( C426 C428 ) C426_=_C576( C426 C576 ) C426_=_C862( C426 C862 ) C426_=_C1003( C426 C1003 ) C426_=_C1075( C426 C1075 ) C426_=_C1131( C426 C1131 ) \nC426_=_C1300( C426 C1300 ) C428_=_C726( C428 C726 ) C428_=_C978( C428 C978 ) C428_=_C1227( C428 C1227 ) C428_=_C1355( C428 C1355 ) C428_=_C1360( C428 C1360 ) \nC428_=_C1383( C428 C1383 ) C428_=_C1384( C428 C1384 ) C428_=_C1386( C428 C1386 ) C432_=_C557( C432 C557 ) C432_=_C857( C432 C857 ) C432_=_C862( C432 C862 ) \nC432_=_C916( C432 C916 ) C432_=_C917( C432 C917 ) C432_=_C918( C432 C918 ) C472_=_C923( C472 C923 ) C472_=_C990( C472 C990 ) C472_=_C1015( C472 C1015 ) \nC472_=_C1133( C472 C1133 ) C472_=_C1232( C472 C1232 ) C472_=_C1322( C472 C1322 ) C472_=_C1338( C472 C1338 ) C541_=_C565( C541 C565 ) C541_=_C653( C541 C653 ) \nC541_=_C670( C541 C670 ) C541_=_C985( C541 C985 ) C541_=_C991( C541 C991 ) C541_=_C1100( C541 C1100 ) C541_=_C1248( C541 C1248 ) C557_=_C857( C557 C857 ) \nC557_=_C916( C557 C916 ) C557_=_C917( C557 C917 ) C557_=_C918( C557 C918 ) C565_=_C653( C565 C653 ) C565_=_C670( C565 C670 ) C565_=_C985( C565 C985 ) \nC565_=_C991( C565 C991 ) C565_=_C1248( C565 C1248 ) C576_=_C862( C576 C862 ) C576_=_C1003( C576 C1003 ) C576_=_C1075( C576 C1075 ) C576_=_C1131( C576 C1131 ) \nC576_=_C1300( C576 C1300 ) C596_=_C878( C596 C878 ) C596_=_C879( C596 C879 ) C596_=_C880( C596 C880 ) C596_=_C881( C596 C881 ) C596_=_C882( C596 C882 ) \nC596_=_C884( C596 C884 ) C614_=_C871( C614 C871 ) C614_=_C912( C614 C912 ) C614_=_C1095( C614 C1095 ) C614_=_C1234( C614 C1234 ) C614_=_C1261( C614 C1261 ) \nC614_=_C1313( C614 C1313 ) C614_=_C1398( C614 C1398 ) C639_=_C640( C639 C640 ) C639_=_C810( C639 C810 ) C639_=_C1027( C639 C1027 ) C639_=_C1072( C639 C1072 ) \nC639_=_C1200( C639 C1200 ) C639_=_C1203( C639 C1203 ) C639_=_C1255( C639 C1255 ) C639_=_C1280( C639 C1280 ) C639_=_C1284( C639 C1284 ) C640_=_C650( C640 C650 ) \nC640_=_C656( C640 C656 ) C640_=_C893( C640 C893 ) C640_=_C919( C640 C919 ) C640_=_C920( C640 C920 ) C640_=_C921( C640 C921 ) C640_=_C1280( C640 C1280 ) \nC650_=_C653( C650 C653 ) C650_=_C656( C650 C656 ) C650_=_C893( C650 C893 ) C650_=_C919( C650 C919 ) C650_=_C920( C650 C920 ) C650_=_C921( C650 C921 ) \nC653_=_C670( C653 C670 ) C653_=_C985( C653 C985 ) C653_=_C991( C653 C991 ) C653_=_C1248( C653 C1248 ) C656_=_C893( C656 C893 ) C656_=_C919( C656 C919 ) \nC656_=_C920( C656 C920 ) C656_=_C921( C656 C921 ) C670_=_C919( C670 C919 ) C670_=_C985( C670 C985 ) C670_=_C991( C670 C991 ) C670_=_C1248( C670 C1248 ) \nC684_=_C829( C684 C829 ) C684_=_C835( C684 C835 ) C684_=_C1100( C684 C1100 ) C684_=_C1133( C684 C1133 ) C684_=_C1188( C684 C1188 ) C684_=_C1206( C684 C1206 ) \nC684_=_C1232( C684 C1232 ) C684_=_C1349( C684 C1349 ) C687_=_C695( C687 C695 ) C687_=_C806( C687 C806 ) C687_=_C807( C687 C807 ) C687_=_C885( C687 C885 ) \nC687_=_C886( C687 C886 ) C687_=_C887( C687 C887 ) C687_=_C888( C687 C888 ) C695_=_C700( C695 C700 ) C695_=_C806( C695 C806 ) C695_=_C807( C695 C807 ) \nC695_=_C885( C695 C885 ) C695_=_C886( C695 C886 ) C695_=_C887( C695 C887 ) C695_=_C888( C695 C888 ) C700_=_C797( C700 C797 ) C700_=_C881( C700 C881 ) \nC700_=_C1237( C700 C1237 ) C700_=_C1300( C700 C1300 ) C700_=_C1311( C700 C1311 ) C700_=_C1380( C700 C1380 ) C700_=_C1397( C700 C1397 ) C726_=_C978( C726 C978 ) \nC726_=_C1227( C726 C1227 ) C726_=_C1355( C726 C1355 ) C726_=_C1360( C726 C1360 ) C726_=_C1383( C726 C1383 ) C726_=_C1384( C726 C1384 ) C726_=_C1386( C726 C1386 ) \nC797_=_C881( C797 C881 ) C797_=_C1237( C797 C1237 ) C797_=_C1300( C797 C1300 ) C797_=_C1311( C797 C1311 ) C797_=_C1380( C797 C1380 ) C797_=_C1397( C797 C1397 ) \nC806_=_C807( C806 C807 ) C806_=_C810( C806 C810 ) C806_=_C885( C806 C885 ) C806_=_C886( C806 C886 ) C806_=_C887( C806 C887 ) C806_=_C888( C806 C888 ) \nC807_=_C810( C807 C810 ) C807_=_C885( C807 C885 ) C807_=_C886( C807 C886 ) C807_=_C887( C807 C887 ) C807_=_C888( C807 C888 ) C810_=_C1027( C810 C1027 ) \nC810_=_C1072( C810 C1072 ) C810_=_C1200( C810 C1200 ) C810_=_C1203( C810 C1203 ) C810_=_C1255( C810 C1255 ) C810_=_C1280( C810 C1280 ) C810_=_C1284( C810 C1284 ) \nC829_=_C835( C829 C835 ) C829_=_C1100( C829 C1100 ) C829_=_C1188( C829 C1188 ) C829_=_C1206( C829 C1206 ) C829_=_C1248( C829 C1248 ) C829_=_C1349( C829 C1349 ) \nC835_=_C1100( C835 C1100 ) C835_=_C1188( C835 C1188 ) C835_=_C1206( C835 C1206 ) C835_=_C1248( C835 C1248 ) C835_=_C1349( C835 C1349 ) C857_=_C862( C857 C862 ) \nC857_=_C916( C857 C916 ) C857_=_C917( C857 C917 ) C857_=_C918( C857 C918 ) C862_=_C1003( C862 C1003 ) C862_=_C1075( C862 C1075 ) C862_=_C1131( C862 C1131 ) \nC862_=_C1300( C862 C1300 ) C871_=_C912( C871 C912 ) C871_=_C1095( C871 C1095 ) C871_=_C1234( C871 C1234 ) C871_=_C1261( C871 C1261 ) C871_=_C1313( C871 C1313 ) \nC871_=_C1398( C871 C1398 ) C878_=_C879( C878 C879 ) C878_=_C880( C878 C880 ) C878_=_C881( C878 C881 ) C878_=_C882( C878 C882 ) C878_=_C884( C878 C884 ) \nC879_=_C880( C879 C880 ) C879_=_C881( C879 C881 ) C879_=_C882( C879 C882 ) C879_=_C884( C879 C884 ) C880_=_C881( C880 C881 ) C880_=_C882( C880 C882 ) \nC880_=_C884( C880 C884 ) C881_=_C882( C881 C882 ) C881_=_C884( C881 C884 ) C881_=_C985( C881 C985 ) C881_=_C1237( C881 C1237 ) C881_=_C1300( C881 C1300 ) \nC881_=_C1311( C881 C1311 ) C881_=_C1380( C881 C1380 ) C881_=_C1397( C881 C1397 ) C882_=_C884( C882 C884 ) C882_=_C1280( C882 C1280 ) C884_=_C918( C884 C918 ) \nC885_=_C886( C885 C886 ) C885_=_C887( C885 C887 ) C885_=_C888( C885 C888 ) C886_=_C887( C886 C887 ) C886_=_C888( C886 C888 ) C886_=_C1188( C886 C1188 ) \nC887_=_C888( C887 C888 ) C888_=_C1131( C888 C1131 ) C893_=_C919( C893 C919 ) C893_=_C920( C893 C920 ) C893_=_C921( C893 C921 ) C893_=_C1349( C893 C1349 ) \nC912_=_C1095( C912 C1095 ) C912_=_C1234( C912 C1234 ) C912_=_C1261( C912 C1261 ) C912_=_C1313( C912 C1313 ) C912_=_C1398( C912 C1398 ) C916_=_C917( C916 C917 ) \nC916_=_C918( C916 C918 ) C916_=_C1261( C916 C1261 ) C917_=_C918( C917 C918 ) C918_=_C990( C918 C990 ) C919_=_C920( C919 C920 ) C919_=_C921( C919 C921 ) \nC919_=_C985( C919 C985 ) C919_=_C1003( C919 C1003 ) C920_=_C921( C920 C921 ) C920_=_C1227( C920 C1227 ) C923_=_C990( C923 C990 ) C923_=_C1015( C923 C1015 ) \nC923_=_C1133( C923 C1133 ) C923_=_C1232( C923 C1232 ) C923_=_C1322( C923 C1322 ) C923_=_C1338( C923 C1338 ) C978_=_C1227( C978 C1227 ) C978_=_C1355( C978 C1355 ) \nC978_=_C1360( C978 C1360 ) C978_=_C1383( C978 C1383 ) C978_=_C1384( C978 C1384 ) C978_=_C1386( C978 C1386 ) C985_=_C991( C985 C991 ) C985_=_C1248( C985 C1248 ) \nC990_=_C991( C990 C991 ) C990_=_C1015( C990 C1015 ) C990_=_C1133( C990 C1133 ) C990_=_C1232( C990 C1232 ) C990_=_C1322( C990 C1322 ) C990_=_C1338( C990 C1338 ) \nC991_=_C1248( C991 C1248 ) C1003_=_C1075( C1003 C1075 ) C1003_=_C1131( C1003 C1131 ) C1003_=_C1300( C1003 C1300 ) C1015_=_C1133( C1015 C1133 ) C1015_=_C1232( C1015 C1232 ) \nC1015_=_C1322( C1015 C1322 ) C1015_=_C1338( C1015 C1338 ) C1027_=_C1072( C1027 C1072 ) C1027_=_C1200( C1027 C1200 ) C1027_=_C1203( C1027 C1203 ) C1027_=_C1255( C1027 C1255 ) \nC1027_=_C1280( C1027 C1280 ) C1027_=_C1284( C1027 C1284 ) C1072_=_C1075( C1072 C1075 ) C1072_=_C1200( C1072 C1200 ) C1072_=_C1203( C1072 C1203 ) C1072_=_C1255( C1072 C1255 ) \nC1072_=_C1280( C1072 C1280 ) C1072_=_C1284( C1072 C1284 ) C1075_=_C1131( C1075 C1131 ) C1075_=_C1300( C1075 C1300 ) C1095_=_C1234( C1095 C1234 ) C1095_=_C1261( C1095 C1261 ) \nC1095_=_C1313( C1095 C1313 ) C1095_=_C1398( C1095 C1398 ) C1100_=_C1188( C1100 C1188 ) C1100_=_C1206( C1100 C1206 ) C1100_=_C1349( C1100 C1349 ) C1131_=_C1133( C1131 C1133 ) \nC1131_=_C1300( C1131 C1300 ) C1133_=_C1232( C1133 C1232 ) C1133_=_C1322( C1133 C1322 ) C1133_=_C1338( C1133 C1338 ) C1188_=_C1206( C1188 C1206 ) C1188_=_C1349( C1188 C1349 ) \nC1200_=_C1203( C1200 C1203 ) C1200_=_C1248( C1200 C1248 ) C1200_=_C1255( C1200 C1255 ) C1200_=_C1280( C1200 C1280 ) C1200_=_C1284( C1200 C1284 ) C1203_=_C1255( C1203 C1255 ) \nC1203_=_C1280( C1203 C1280 ) C1203_=_C1284( C1203 C1284 ) C1203_=_C1338( C1203 C1338 ) C1206_=_C1300( C1206 C1300 ) C1206_=_C1349( C1206 C1349 ) C1227_=_C1355( C1227 C1355 ) \nC1227_=_C1360( C1227 C1360 ) C1227_=_C1383( C1227 C1383 ) C1227_=_C1384( C1227 C1384 ) C1227_=_C1386( C1227 C1386 ) C1232_=_C1234( C1232 C1234 ) C1232_=_C1322( C1232 C1322 ) \nC1232_=_C1338( C1232 C1338 ) C1234_=_C1261( C1234 C1261 ) C1234_=_C1313( C1234 C1313 ) C1234_=_C1398( C1234 C1398 ) C1237_=_C1300( C1237 C1300 ) C1237_=_C1311( C1237 C1311 ) \nC1237_=_C1380( C1237 C1380 ) C1237_=_C1397( C1237 C1397 ) C1255_=_C1280( C1255 C1280 ) C1255_=_C1284( C1255 C1284 ) C1261_=_C1313( C1261 C1313 ) C1261_=_C1398( C1261 C1398 ) \nC1280_=_C1284( C1280 C1284 ) C1300_=_C1311( C1300 C1311 ) C1300_=_C1380( C1300 C1380 ) C1300_=_C1397( C1300 C1397 ) C1311_=_C1380( C1311 C1380 ) C1311_=_C1397( C1311 C1397 ) \nC1313_=_C1398( C1313 C1398 ) C1322_=_C1338( C1322 C1338 ) C1355_=_C1360( C1355 C1360 ) C1355_=_C1383( C1355 C1383 ) C1355_=_C1384( C1355 C1384 ) C1355_=_C1386( C1355 C1386 ) \nC1360_=_C1383( C1360 C1383 ) C1360_=_C1384( C1360 C1384 ) C1360_=_C1386(</w:t>
      </w:r>
    </w:p>
    <w:p>
      <w:pPr>
        <w:pStyle w:val="PreformattedText"/>
        <w:bidi w:val="0"/>
        <w:spacing w:before="0" w:after="0"/>
        <w:jc w:val="left"/>
        <w:rPr/>
      </w:pPr>
      <w:r>
        <w:rPr/>
        <w:t xml:space="preserve"> </w:t>
      </w:r>
      <w:r>
        <w:rPr/>
        <w:t>C1360 C1386 ) C1380_=_C1397( C1380 C1397 ) C1383_=_C1384( C1383 C1384 ) C1383_=_C1386( C1383 C1386 ) \nC1384_=_C1386( C1384 C1386 ) "];165-&gt;200[label="114: C225 C250 C262 C263 C296 \nC343 C345 C346 C347 C349 C350 \nC351 C352 C353 C354 C355 C356 \nC357 C358 C359 C360 C361 C362 \nC373 C381 C426 C428 C432 C472 \nC541 C557 C565 C576 C596 C614 \nC639 C640 C650 C653 C656 C670 \nC684 C687 C695 C700 C726 C797 \nC806 C807 C810 C829 C835 C857 \nC862 C871 C878 C879 C880 C881 \nC882 C884 C885 C886 C887 C888 \nC893 C912 C916 C917 C918 C919 \nC920 C921 C923 C978 C985 C990 \nC991 C1003 C1015 C1027 C1072 C1075 \nC1095 C1100 C1131 C1133 C1188 C1200 \nC1203 C1206 C1227 C1232 C1234 C1237 \nC1248 C1255 C1261 C1280 C1284 C1300 \nC1311 C1313 C1322 C1338 C1349 C1355 \nC1360 C1380 C1383 C1384 C1386 C1397 \nC1398 \n470: C225_=_C263 ,C225_=_C296 ,C225_=_C432 ,C225_=_C557 ,C225_=_C857 ,\nC225_=_C916 ,C225_=_C917 ,C225_=_C918 ,C250_=_C426 ,C250_=_C576 ,C250_=_C862 ,\nC250_=_C1003 ,C250_=_C1072 ,C250_=_C1075 ,C250_=_C1131 ,C250_=_C1300 ,C262_=_C263 ,\nC262_=_C684 ,C262_=_C687 ,C262_=_C829 ,C262_=_C835 ,C262_=_C1100 ,C262_=_C1188 ,\nC262_=_C1206 ,C262_=_C1349 ,C263_=_C296 ,C263_=_C432 ,C263_=_C557 ,C263_=_C857 ,\nC263_=_C916 ,C263_=_C917 ,C263_=_C918 ,C296_=_C432 ,C296_=_C557 ,C296_=_C857 ,\nC296_=_C916 ,C296_=_C917 ,C296_=_C918 ,C343_=_C472 ,C343_=_C878 ,C343_=_C923 ,\nC343_=_C990 ,C343_=_C1015 ,C343_=_C1133 ,C343_=_C1232 ,C343_=_C1322 ,C343_=_C1338 ,\nC345_=_C346 ,C345_=_C347 ,C345_=_C349 ,C345_=_C350 ,C345_=_C351 ,C345_=_C352 ,\nC345_=_C353 ,C345_=_C1360 ,C346_=_C347 ,C346_=_C349 ,C346_=_C350 ,C346_=_C351 ,\nC346_=_C352 ,C346_=_C353 ,C347_=_C349 ,C347_=_C350 ,C347_=_C351 ,C347_=_C352 ,\nC347_=_C353 ,C349_=_C350 ,C349_=_C351 ,C349_=_C352 ,C349_=_C353 ,C349_=_C358 ,\nC350_=_C351 ,C350_=_C352 ,C350_=_C353 ,C351_=_C352 ,C351_=_C353 ,C351_=_C885 ,\nC352_=_C353 ,C352_=_C1015 ,C354_=_C355 ,C354_=_C356 ,C354_=_C357 ,C354_=_C358 ,\nC354_=_C359 ,C354_=_C360 ,C354_=_C361 ,C354_=_C362 ,C354_=_C557 ,C355_=_C356 ,\nC355_=_C357 ,C355_=_C358 ,C355_=_C359 ,C355_=_C360 ,C355_=_C361 ,C355_=_C362 ,\nC356_=_C357 ,C356_=_C358 ,C356_=_C359 ,C356_=_C360 ,C356_=_C361 ,C356_=_C362 ,\nC357_=_C358 ,C357_=_C359 ,C357_=_C360 ,C357_=_C361 ,C357_=_C362 ,C358_=_C359 ,\nC358_=_C360 ,C358_=_C361 ,C358_=_C362 ,C359_=_C360 ,C359_=_C361 ,C359_=_C362 ,\nC360_=_C361 ,C360_=_C362 ,C361_=_C362 ,C361_=_C1200 ,C361_=_C1248 ,C373_=_C640 ,\nC373_=_C650 ,C373_=_C656 ,C373_=_C893 ,C373_=_C919 ,C373_=_C920 ,C373_=_C921 ,\nC381_=_C687 ,C381_=_C695 ,C381_=_C806 ,C381_=_C807 ,C381_=_C885 ,C381_=_C886 ,\nC381_=_C887 ,C381_=_C888 ,C426_=_C428 ,C426_=_C576 ,C426_=_C862 ,C426_=_C1003 ,\nC426_=_C1075 ,C426_=_C1131 ,C426_=_C1300 ,C428_=_C726 ,C428_=_C978 ,C428_=_C1227 ,\nC428_=_C1355 ,C428_=_C1360 ,C428_=_C1383 ,C428_=_C1384 ,C428_=_C1386 ,C432_=_C557 ,\nC432_=_C857 ,C432_=_C862 ,C432_=_C916 ,C432_=_C917 ,C432_=_C918 ,C472_=_C923 ,\nC472_=_C990 ,C472_=_C1015 ,C472_=_C1133 ,C472_=_C1232 ,C472_=_C1322 ,C472_=_C1338 ,\nC541_=_C565 ,C541_=_C653 ,C541_=_C670 ,C541_=_C985 ,C541_=_C991 ,C541_=_C1100 ,\nC541_=_C1248 ,C557_=_C857 ,C557_=_C916 ,C557_=_C917 ,C557_=_C918 ,C565_=_C653 ,\nC565_=_C670 ,C565_=_C985 ,C565_=_C991 ,C565_=_C1248 ,C576_=_C862 ,C576_=_C1003 ,\nC576_=_C1075 ,C576_=_C1131 ,C576_=_C1300 ,C596_=_C878 ,C596_=_C879 ,C596_=_C880 ,\nC596_=_C881 ,C596_=_C882 ,C596_=_C884 ,C614_=_C871 ,C614_=_C912 ,C614_=_C1095 ,\nC614_=_C1234 ,C614_=_C1261 ,C614_=_C1313 ,C614_=_C1398 ,C639_=_C640 ,C639_=_C810 ,\nC639_=_C1027 ,C639_=_C1072 ,C639_=_C1200 ,C639_=_C1203 ,C639_=_C1255 ,C639_=_C1280 ,\nC639_=_C1284 ,C640_=_C650 ,C640_=_C656 ,C640_=_C893 ,C640_=_C919 ,C640_=_C920 ,\nC640_=_C921 ,C640_=_C1280 ,C650_=_C653 ,C650_=_C656 ,C650_=_C893 ,C650_=_C919 ,\nC650_=_C920 ,C650_=_C921 ,C653_=_C670 ,C653_=_C985 ,C653_=_C991 ,C653_=_C1248 ,\nC656_=_C893 ,C656_=_C919 ,C656_=_C920 ,C656_=_C921 ,C670_=_C919 ,C670_=_C985 ,\nC670_=_C991 ,C670_=_C1248 ,C684_=_C829 ,C684_=_C835 ,C684_=_C1100 ,C684_=_C1133 ,\nC684_=_C1188 ,C684_=_C1206 ,C684_=_C1232 ,C684_=_C1349 ,C687_=_C695 ,C687_=_C806 ,\nC687_=_C807 ,C687_=_C885 ,C687_=_C886 ,C687_=_C887 ,C687_=_C888 ,C695_=_C700 ,\nC695_=_C806 ,C695_=_C807 ,C695_=_C885 ,C695_=_C886 ,C695_=_C887 ,C695_=_C888 ,\nC700_=_C797 ,C700_=_C881 ,C700_=_C1237 ,C700_=_C1300 ,C700_=_C1311 ,C700_=_C1380 ,\nC700_=_C1397 ,C726_=_C978 ,C726_=_C1227 ,C726_=_C1355 ,C726_=_C1360 ,C726_=_C1383 ,\nC726_=_C1384 ,C726_=_C1386 ,C797_=_C881 ,C797_=_C1237 ,C797_=_C1300 ,C797_=_C1311 ,\nC797_=_C1380 ,C797_=_C1397 ,C806_=_C807 ,C806_=_C810 ,C806_=_C885 ,C806_=_C886 ,\nC806_=_C887 ,C806_=_C888 ,C807_=_C810 ,C807_=_C885 ,C807_=_C886 ,C807_=_C887 ,\nC807_=_C888 ,C810_=_C1027 ,C810_=_C1072 ,C810_=_C1200 ,C810_=_C1203 ,C810_=_C1255 ,\nC810_=_C1280 ,C810_=_C1284 ,C829_=_C835 ,C829_=_C1100 ,C829_=_C1188 ,C829_=_C1206 ,\nC829_=_C1248 ,C829_=_C1349 ,C835_=_C1100 ,C835_=_C1188 ,C835_=_C1206 ,C835_=_C1248 ,\nC835_=_C1349 ,C857_=_C862 ,C857_=_C916 ,C857_=_C917 ,C857_=_C918 ,C862_=_C1003 ,\nC862_=_C1075 ,C862_=_C1131 ,C862_=_C1300 ,C871_=_C912 ,C871_=_C1095 ,C871_=_C1234 ,\nC871_=_C1261 ,C871_=_C1313 ,C871_=_C1398 ,C878_=_C879 ,C878_=_C880 ,C878_=_C881 ,\nC878_=_C882 ,C878_=_C884 ,C879_=_C880 ,C879_=_C881 ,C879_=_C882 ,C879_=_C884 ,\nC880_=_C881 ,C880_=_C882 ,C880_=_C884 ,C881_=_C882 ,C881_=_C884 ,C881_=_C985 ,\nC881_=_C1237 ,C881_=_C1300 ,C881_=_C1311 ,C881_=_C1380 ,C881_=_C1397 ,C882_=_C884 ,\nC882_=_C1280 ,C884_=_C918 ,C885_=_C886 ,C885_=_C887 ,C885_=_C888 ,C886_=_C887 ,\nC886_=_C888 ,C886_=_C1188 ,C887_=_C888 ,C888_=_C1131 ,C893_=_C919 ,C893_=_C920 ,\nC893_=_C921 ,C893_=_C1349 ,C912_=_C1095 ,C912_=_C1234 ,C912_=_C1261 ,C912_=_C1313 ,\nC912_=_C1398 ,C916_=_C917 ,C916_=_C918 ,C916_=_C1261 ,C917_=_C918 ,C918_=_C990 ,\nC919_=_C920 ,C919_=_C921 ,C919_=_C985 ,C919_=_C1003 ,C920_=_C921 ,C920_=_C1227 ,\nC923_=_C990 ,C923_=_C1015 ,C923_=_C1133 ,C923_=_C1232 ,C923_=_C1322 ,C923_=_C1338 ,\nC978_=_C1227 ,C978_=_C1355 ,C978_=_C1360 ,C978_=_C1383 ,C978_=_C1384 ,C978_=_C1386 ,\nC985_=_C991 ,C985_=_C1248 ,C990_=_C991 ,C990_=_C1015 ,C990_=_C1133 ,C990_=_C1232 ,\nC990_=_C1322 ,C990_=_C1338 ,C991_=_C1248 ,C1003_=_C1075 ,C1003_=_C1131 ,C1003_=_C1300 ,\nC1015_=_C1133 ,C1015_=_C1232 ,C1015_=_C1322 ,C1015_=_C1338 ,C1027_=_C1072 ,C1027_=_C1200 ,\nC1027_=_C1203 ,C1027_=_C1255 ,C1027_=_C1280 ,C1027_=_C1284 ,C1072_=_C1075 ,C1072_=_C1200 ,\nC1072_=_C1203 ,C1072_=_C1255 ,C1072_=_C1280 ,C1072_=_C1284 ,C1075_=_C1131 ,C1075_=_C1300 ,\nC1095_=_C1234 ,C1095_=_C1261 ,C1095_=_C1313 ,C1095_=_C1398 ,C1100_=_C1188 ,C1100_=_C1206 ,\nC1100_=_C1349 ,C1131_=_C1133 ,C1131_=_C1300 ,C1133_=_C1232 ,C1133_=_C1322 ,C1133_=_C1338 ,\nC1188_=_C1206 ,C1188_=_C1349 ,C1200_=_C1203 ,C1200_=_C1248 ,C1200_=_C1255 ,C1200_=_C1280 ,\nC1200_=_C1284 ,C1203_=_C1255 ,C1203_=_C1280 ,C1203_=_C1284 ,C1203_=_C1338 ,C1206_=_C1300 ,\nC1206_=_C1349 ,C1227_=_C1355 ,C1227_=_C1360 ,C1227_=_C1383 ,C1227_=_C1384 ,C1227_=_C1386 ,\nC1232_=_C1234 ,C1232_=_C1322 ,C1232_=_C1338 ,C1234_=_C1261 ,C1234_=_C1313 ,C1234_=_C1398 ,\nC1237_=_C1300 ,C1237_=_C1311 ,C1237_=_C1380 ,C1237_=_C1397 ,C1255_=_C1280 ,C1255_=_C1284 ,\nC1261_=_C1313 ,C1261_=_C1398 ,C1280_=_C1284 ,C1300_=_C1311 ,C1300_=_C1380 ,C1300_=_C1397 ,\nC1311_=_C1380 ,C1311_=_C1397 ,C1313_=_C1398 ,C1322_=_C1338 ,C1355_=_C1360 ,C1355_=_C1383 ,\nC1355_=_C1384 ,C1355_=_C1386 ,C1360_=_C1383 ,C1360_=_C1384 ,C1360_=_C1386 ,C1380_=_C1397 ,\nC1383_=_C1384 ,C1383_=_C1386 ,C1384_=_C1386 ,"];201[shape=box, label="id:201 level: 5\n120: C231 C242 C267 C271 C272 \nC277 C281 C288 C340 C341 C363 \nC379 C391 C406 C447 C477 C478 \nC515 C519 C528 C535 C547 C551 \nC566 C568 C608 C609 C610 C611 \nC612 C613 C614 C615 C616 C617 \nC618 C619 C620 C621 C622 C627 \nC650 C656 C664 C668 C675 C676 \nC721 C749 C767 C768 C774 C780 \nC791 C792 C816 C858 C874 C887 \nC890 C910 C923 C924 C926 C944 \nC971 C972 C973 C974 C975 C976 \nC977 C978 C988 C989 C990 C991 \nC993 C994 C995 C996 C1008 C1010 \nC1011 C1013 C1015 C1016 C1017 C1018 \nC1034 C1035 C1036 C1037 C1038 C1039 \nC1040 C1041 C1042 C1043 C1081 C1086 \nC1136 C1183 C1192 C1195 C1212 C1256 \nC1277 C1281 C1288 C1301 C1324 C1326 \nC1356 C1359 C1370 C1372 C1384 C1393 \nC1394 \n515: C231_=_C391( C231 C391 ) C231_=_C887( C231 C887 ) C231_=_C1281( C231 C1281 ) C231_=_C1301( C231 C1301 ) C231_=_C1356( C231 C1356 ) \nC231_=_C1359( C231 C1359 ) C231_=_C1393( C231 C1393 ) C231_=_C1394( C231 C1394 ) C242_=_C406( C242 C406 ) C242_=_C1136( C242 C1136 ) C242_=_C1183( C242 C1183 ) \nC242_=_C1256( C242 C1256 ) C242_=_C1277( C242 C1277 ) C242_=_C1288( C242 C1288 ) C242_=_C1384( C242 C1384 ) C267_=_C614( C267 C614 ) C267_=_C767( C267 C767 ) \nC267_=_C926( C267 C926 ) C267_=_C1008( C267 C1008 ) C267_=_C1043( C267 C1043 ) C267_=_C1086( C267 C1086 ) C267_=_C1195( C267 C1195 ) C267_=_C1326( C267 C1326 ) \nC271_=_C272( C271 C272 ) C271_=_C277( C271 C277 ) C271_=_C612( C271 C612 ) C271_=_C675( C271 C675 ) C271_=_C774( C271 C774 ) C271_=_C890( C271 C890 ) \nC271_=_C1008( C271 C1008 ) C271_=_C1015( C271 C1015 ) C271_=_C1016( C271 C1016 ) C271_=_C1017( C271 C1017 ) C271_=_C1018( C271 C1018 ) C271_=_C1195( C271 C1195 ) \nC272_=_C363( C272 C363 ) C272_=_C676( C272 C676 ) C272_=_C749( C272 C749 ) C272_=_C996( C272 C996 ) C272_=_C1040( C272 C1040 ) C272_=_C1041( C272 C1041 ) \nC272_=_C1042( C272 C1042 ) C272_=_C1043( C272 C1043 ) C277_=_C281( C277 C281 ) C277_=_C668( C277 C668 ) C277_=_C675( C277 C675 ) C277_=_C774( C277 C774 ) \nC277_=_C1015( C277 C1015 ) C277_=_C1016( C277 C1016 ) C277_=_C1017( C277 C1017 ) C277_=_C1018( C277 C1018 ) C281_=_C447( C281 C447 ) C281_=_C515( C281 C515 ) \nC281_=_C568( C281 C568 ) C281_=_C721( C281 C721 ) C281_=_C1212( C281 C1212 ) C281_=_C1324( C281 C1324 ) C281_=_C1370( C281 C1370 ) C288_=_C608( C288 C608 ) \nC288_=_C609( C288 C609 ) C288_=_C610( C288 C610 ) C288_=_C611( C288 C611 ) C288_=_C612( C288 C612 ) C288_=_C613( C288 C613 ) C288_=_C614( C288 C614 ) \nC340_=_C341( C340 C341 ) C340_=_C528( C340 C528 ) C340_=_C566( C340 C566</w:t>
      </w:r>
    </w:p>
    <w:p>
      <w:pPr>
        <w:pStyle w:val="PreformattedText"/>
        <w:bidi w:val="0"/>
        <w:spacing w:before="0" w:after="0"/>
        <w:jc w:val="left"/>
        <w:rPr/>
      </w:pPr>
      <w:r>
        <w:rPr/>
        <w:t xml:space="preserve"> </w:t>
      </w:r>
      <w:r>
        <w:rPr/>
        <w:t>) C340_=_C858( C340 C858 ) C340_=_C971( C340 C971 ) C340_=_C972( C340 C972 ) \nC340_=_C973( C340 C973 ) C340_=_C974( C340 C974 ) C341_=_C617( C341 C617 ) C341_=_C780( C341 C780 ) C341_=_C791( C341 C791 ) C341_=_C816( C341 C816 ) \nC341_=_C975( C341 C975 ) C341_=_C976( C341 C976 ) C341_=_C977( C341 C977 ) C341_=_C978( C341 C978 ) C363_=_C515( C363 C515 ) C363_=_C676( C363 C676 ) \nC363_=_C749( C363 C749 ) C363_=_C996( C363 C996 ) C363_=_C1040( C363 C1040 ) C363_=_C1041( C363 C1041 ) C363_=_C1042( C363 C1042 ) C363_=_C1043( C363 C1043 ) \nC379_=_C478( C379 C478 ) C379_=_C664( C379 C664 ) C379_=_C668( C379 C668 ) C379_=_C1081( C379 C1081 ) C379_=_C1192( C379 C1192 ) C379_=_C1372( C379 C1372 ) \nC391_=_C887( C391 C887 ) C391_=_C1281( C391 C1281 ) C391_=_C1301( C391 C1301 ) C391_=_C1356( C391 C1356 ) C391_=_C1359( C391 C1359 ) C391_=_C1393( C391 C1393 ) \nC391_=_C1394( C391 C1394 ) C406_=_C1136( C406 C1136 ) C406_=_C1183( C406 C1183 ) C406_=_C1256( C406 C1256 ) C406_=_C1277( C406 C1277 ) C406_=_C1288( C406 C1288 ) \nC406_=_C1384( C406 C1384 ) C447_=_C515( C447 C515 ) C447_=_C568( C447 C568 ) C447_=_C721( C447 C721 ) C447_=_C1212( C447 C1212 ) C447_=_C1324( C447 C1324 ) \nC447_=_C1370( C447 C1370 ) C477_=_C478( C477 C478 ) C477_=_C535( C477 C535 ) C477_=_C792( C477 C792 ) C477_=_C874( C477 C874 ) C477_=_C988( C477 C988 ) \nC477_=_C989( C477 C989 ) C477_=_C990( C477 C990 ) C477_=_C991( C477 C991 ) C478_=_C664( C478 C664 ) C478_=_C668( C478 C668 ) C478_=_C996( C478 C996 ) \nC478_=_C1081( C478 C1081 ) C478_=_C1192( C478 C1192 ) C478_=_C1372( C478 C1372 ) C515_=_C568( C515 C568 ) C515_=_C721( C515 C721 ) C515_=_C1212( C515 C1212 ) \nC515_=_C1288( C515 C1288 ) C515_=_C1324( C515 C1324 ) C515_=_C1370( C515 C1370 ) C519_=_C615( C519 C615 ) C519_=_C616( C519 C616 ) C519_=_C617( C519 C617 ) \nC519_=_C618( C519 C618 ) C519_=_C619( C519 C619 ) C519_=_C620( C519 C620 ) C519_=_C621( C519 C621 ) C519_=_C622( C519 C622 ) C528_=_C566( C528 C566 ) \nC528_=_C858( C528 C858 ) C528_=_C971( C528 C971 ) C528_=_C972( C528 C972 ) C528_=_C973( C528 C973 ) C528_=_C974( C528 C974 ) C535_=_C792( C535 C792 ) \nC535_=_C874( C535 C874 ) C535_=_C988( C535 C988 ) C535_=_C989( C535 C989 ) C535_=_C990( C535 C990 ) C535_=_C991( C535 C991 ) C547_=_C608( C547 C608 ) \nC547_=_C610( C547 C610 ) C547_=_C627( C547 C627 ) C547_=_C650( C547 C650 ) C547_=_C656( C547 C656 ) C547_=_C768( C547 C768 ) C551_=_C608( C551 C608 ) \nC551_=_C675( C551 C675 ) C551_=_C676( C551 C676 ) C551_=_C1010( C551 C1010 ) C551_=_C1011( C551 C1011 ) C551_=_C1013( C551 C1013 ) C566_=_C568( C566 C568 ) \nC566_=_C858( C566 C858 ) C566_=_C971( C566 C971 ) C566_=_C972( C566 C972 ) C566_=_C973( C566 C973 ) C566_=_C974( C566 C974 ) C566_=_C1256( C566 C1256 ) \nC568_=_C610( C568 C610 ) C568_=_C721( C568 C721 ) C568_=_C1212( C568 C1212 ) C568_=_C1324( C568 C1324 ) C568_=_C1370( C568 C1370 ) C608_=_C609( C608 C609 ) \nC608_=_C610( C608 C610 ) C608_=_C611( C608 C611 ) C608_=_C612( C608 C612 ) C608_=_C613( C608 C613 ) C608_=_C614( C608 C614 ) C608_=_C627( C608 C627 ) \nC608_=_C650( C608 C650 ) C608_=_C656( C608 C656 ) C608_=_C768( C608 C768 ) C608_=_C1010( C608 C1010 ) C608_=_C1011( C608 C1011 ) C608_=_C1013( C608 C1013 ) \nC609_=_C610( C609 C610 ) C609_=_C611( C609 C611 ) C609_=_C612( C609 C612 ) C609_=_C613( C609 C613 ) C609_=_C614( C609 C614 ) C610_=_C611( C610 C611 ) \nC610_=_C612( C610 C612 ) C610_=_C613( C610 C613 ) C610_=_C614( C610 C614 ) C611_=_C612( C611 C612 ) C611_=_C613( C611 C613 ) C611_=_C614( C611 C614 ) \nC611_=_C615( C611 C615 ) C612_=_C613( C612 C613 ) C612_=_C614( C612 C614 ) C612_=_C890( C612 C890 ) C612_=_C978( C612 C978 ) C612_=_C1008( C612 C1008 ) \nC612_=_C1195( C612 C1195 ) C613_=_C614( C613 C614 ) C613_=_C622( C613 C622 ) C613_=_C1010( C613 C1010 ) C614_=_C767( C614 C767 ) C614_=_C926( C614 C926 ) \nC614_=_C1008( C614 C1008 ) C614_=_C1043( C614 C1043 ) C614_=_C1086( C614 C1086 ) C614_=_C1195( C614 C1195 ) C614_=_C1326( C614 C1326 ) C615_=_C616( C615 C616 ) \nC615_=_C617( C615 C617 ) C615_=_C618( C615 C618 ) C615_=_C619( C615 C619 ) C615_=_C620( C615 C620 ) C615_=_C621( C615 C621 ) C615_=_C622( C615 C622 ) \nC615_=_C627( C615 C627 ) C616_=_C617( C616 C617 ) C616_=_C618( C616 C618 ) C616_=_C619( C616 C619 ) C616_=_C620( C616 C620 ) C616_=_C621( C616 C621 ) \nC616_=_C622( C616 C622 ) C616_=_C721( C616 C721 ) C616_=_C974( C616 C974 ) C617_=_C618( C617 C618 ) C617_=_C619( C617 C619 ) C617_=_C620( C617 C620 ) \nC617_=_C621( C617 C621 ) C617_=_C622( C617 C622 ) C617_=_C780( C617 C780 ) C617_=_C791( C617 C791 ) C617_=_C816( C617 C816 ) C617_=_C975( C617 C975 ) \nC617_=_C976( C617 C976 ) C617_=_C977( C617 C977 ) C617_=_C978( C617 C978 ) C617_=_C1037( C617 C1037 ) C618_=_C619( C618 C619 ) C618_=_C620( C618 C620 ) \nC618_=_C621( C618 C621 ) C618_=_C622( C618 C622 ) C619_=_C620( C619 C620 ) C619_=_C621( C619 C621 ) C619_=_C622( C619 C622 ) C619_=_C1281( C619 C1281 ) \nC620_=_C621( C620 C621 ) C620_=_C622( C620 C622 ) C621_=_C622( C621 C622 ) C622_=_C1010( C622 C1010 ) C627_=_C650( C627 C650 ) C627_=_C656( C627 C656 ) \nC627_=_C768( C627 C768 ) C627_=_C1016( C627 C1016 ) C627_=_C1018( C627 C1018 ) C650_=_C656( C650 C656 ) C650_=_C768( C650 C768 ) C656_=_C768( C656 C768 ) \nC664_=_C668( C664 C668 ) C664_=_C1081( C664 C1081 ) C664_=_C1192( C664 C1192 ) C664_=_C1372( C664 C1372 ) C668_=_C1081( C668 C1081 ) C668_=_C1192( C668 C1192 ) \nC668_=_C1372( C668 C1372 ) C675_=_C676( C675 C676 ) C675_=_C774( C675 C774 ) C675_=_C910( C675 C910 ) C675_=_C1015( C675 C1015 ) C675_=_C1016( C675 C1016 ) \nC675_=_C1017( C675 C1017 ) C675_=_C1018( C675 C1018 ) C676_=_C749( C676 C749 ) C676_=_C990( C676 C990 ) C676_=_C996( C676 C996 ) C676_=_C1040( C676 C1040 ) \nC676_=_C1041( C676 C1041 ) C676_=_C1042( C676 C1042 ) C676_=_C1043( C676 C1043 ) C721_=_C1212( C721 C1212 ) C721_=_C1324( C721 C1324 ) C721_=_C1370( C721 C1370 ) \nC749_=_C990( C749 C990 ) C749_=_C996( C749 C996 ) C749_=_C1040( C749 C1040 ) C749_=_C1041( C749 C1041 ) C749_=_C1042( C749 C1042 ) C749_=_C1043( C749 C1043 ) \nC767_=_C768( C767 C768 ) C767_=_C923( C767 C923 ) C767_=_C924( C767 C924 ) C767_=_C926( C767 C926 ) C767_=_C1008( C767 C1008 ) C767_=_C1043( C767 C1043 ) \nC767_=_C1086( C767 C1086 ) C767_=_C1195( C767 C1195 ) C767_=_C1326( C767 C1326 ) C768_=_C1017( C768 C1017 ) C774_=_C1015( C774 C1015 ) C774_=_C1016( C774 C1016 ) \nC774_=_C1017( C774 C1017 ) C774_=_C1018( C774 C1018 ) C780_=_C791( C780 C791 ) C780_=_C816( C780 C816 ) C780_=_C975( C780 C975 ) C780_=_C976( C780 C976 ) \nC780_=_C977( C780 C977 ) C780_=_C978( C780 C978 ) C791_=_C792( C791 C792 ) C791_=_C816( C791 C816 ) C791_=_C975( C791 C975 ) C791_=_C976( C791 C976 ) \nC791_=_C977( C791 C977 ) C791_=_C978( C791 C978 ) C792_=_C874( C792 C874 ) C792_=_C988( C792 C988 ) C792_=_C989( C792 C989 ) C792_=_C990( C792 C990 ) \nC792_=_C991( C792 C991 ) C792_=_C1301( C792 C1301 ) C816_=_C975( C816 C975 ) C816_=_C976( C816 C976 ) C816_=_C977( C816 C977 ) C816_=_C978( C816 C978 ) \nC858_=_C971( C858 C971 ) C858_=_C972( C858 C972 ) C858_=_C973( C858 C973 ) C858_=_C974( C858 C974 ) C874_=_C988( C874 C988 ) C874_=_C989( C874 C989 ) \nC874_=_C990( C874 C990 ) C874_=_C991( C874 C991 ) C874_=_C1370( C874 C1370 ) C887_=_C1281( C887 C1281 ) C887_=_C1301( C887 C1301 ) C887_=_C1356( C887 C1356 ) \nC887_=_C1359( C887 C1359 ) C887_=_C1393( C887 C1393 ) C887_=_C1394( C887 C1394 ) C890_=_C975( C890 C975 ) C890_=_C1008( C890 C1008 ) C890_=_C1034( C890 C1034 ) \nC890_=_C1035( C890 C1035 ) C890_=_C1036( C890 C1036 ) C890_=_C1037( C890 C1037 ) C890_=_C1038( C890 C1038 ) C890_=_C1039( C890 C1039 ) C890_=_C1195( C890 C1195 ) \nC910_=_C923( C910 C923 ) C910_=_C924( C910 C924 ) C910_=_C926( C910 C926 ) C910_=_C944( C910 C944 ) C910_=_C993( C910 C993 ) C910_=_C994( C910 C994 ) \nC910_=_C995( C910 C995 ) C923_=_C924( C923 C924 ) C923_=_C926( C923 C926 ) C923_=_C944( C923 C944 ) C923_=_C990( C923 C990 ) C923_=_C993( C923 C993 ) \nC923_=_C994( C923 C994 ) C923_=_C995( C923 C995 ) C923_=_C1015( C923 C1015 ) C924_=_C926( C924 C926 ) C924_=_C944( C924 C944 ) C924_=_C993( C924 C993 ) \nC924_=_C994( C924 C994 ) C924_=_C995( C924 C995 ) C926_=_C944( C926 C944 ) C926_=_C993( C926 C993 ) C926_=_C994( C926 C994 ) C926_=_C995( C926 C995 ) \nC926_=_C1008( C926 C1008 ) C926_=_C1043( C926 C1043 ) C926_=_C1086( C926 C1086 ) C926_=_C1195( C926 C1195 ) C926_=_C1326( C926 C1326 ) C944_=_C974( C944 C974 ) \nC944_=_C993( C944 C993 ) C944_=_C994( C944 C994 ) C944_=_C995( C944 C995 ) C971_=_C972( C971 C972 ) C971_=_C973( C971 C973 ) C971_=_C974( C971 C974 ) \nC971_=_C1212( C971 C1212 ) C972_=_C973( C972 C973 ) C972_=_C974( C972 C974 ) C973_=_C974( C973 C974 ) C974_=_C993( C974 C993 ) C975_=_C976( C975 C976 ) \nC975_=_C977( C975 C977 ) C975_=_C978( C975 C978 ) C975_=_C1034( C975 C1034 ) C975_=_C1035( C975 C1035 ) C975_=_C1036( C975 C1036 ) C975_=_C1037( C975 C1037 ) \nC975_=_C1038( C975 C1038 ) C975_=_C1039( C975 C1039 ) C976_=_C977( C976 C977 ) C976_=_C978( C976 C978 ) C977_=_C978( C977 C978 ) C978_=_C1384( C978 C1384 ) \nC988_=_C989( C988 C989 ) C988_=_C990( C988 C990 ) C988_=_C991( C988 C991 ) C988_=_C1015( C988 C1015 ) C988_=_C1034( C988 C1034 ) C989_=_C990( C989 C990 ) \nC989_=_C991( C989 C991 ) C990_=_C991( C990 C991 ) C990_=_C1015( C990 C1015 ) C993_=_C994( C993 C994 ) C993_=_C995( C993 C995 ) C994_=_C995( C994 C995 ) \nC994_=_C1010( C994 C1010 ) C996_=_C1040( C996 C1040 ) C996_=_C1041( C996 C1041 ) C996_=_C1042( C996 C1042 ) C996_=_C1043( C996 C1043 ) C1008_=_C1043( C1008 C1043 ) \nC1008_=_C1086( C1008 C1086 ) C1008_=_C1195( C1008 C1195 ) C1008_=_C1326( C1008 C1326 ) C1010_=_C1011( C1010 C1011 ) C1010_=_C1013( C1010 C1013 ) C1011_=_C1013( C1011 C1013 ) \nC1013_=_C1042( C1013 C1042 ) C1013_=_C1372( C1013 C1372 ) C1015_=_C1016( C1015 C1016 ) C1015_=_C1017( C1015 C1017 ) C1015_=_C1018( C1015 C1018 ) C1015_=_C1034( C1015 C1034 ) \nC1016_=_C1017( C1016 C1017 ) C1016_=_C1018( C1016 C1018 ) C1017_=_C1018( C1017 C1018 ) C1034_=_C1035( C1034</w:t>
      </w:r>
    </w:p>
    <w:p>
      <w:pPr>
        <w:pStyle w:val="PreformattedText"/>
        <w:bidi w:val="0"/>
        <w:spacing w:before="0" w:after="0"/>
        <w:jc w:val="left"/>
        <w:rPr/>
      </w:pPr>
      <w:r>
        <w:rPr/>
        <w:t xml:space="preserve"> </w:t>
      </w:r>
      <w:r>
        <w:rPr/>
        <w:t>C1035 ) C1034_=_C1036( C1034 C1036 ) C1034_=_C1037( C1034 C1037 ) \nC1034_=_C1038( C1034 C1038 ) C1034_=_C1039( C1034 C1039 ) C1035_=_C1036( C1035 C1036 ) C1035_=_C1037( C1035 C1037 ) C1035_=_C1038( C1035 C1038 ) C1035_=_C1039( C1035 C1039 ) \nC1036_=_C1037( C1036 C1037 ) C1036_=_C1038( C1036 C1038 ) C1036_=_C1039( C1036 C1039 ) C1037_=_C1038( C1037 C1038 ) C1037_=_C1039( C1037 C1039 ) C1038_=_C1039( C1038 C1039 ) \nC1038_=_C1081( C1038 C1081 ) C1040_=_C1041( C1040 C1041 ) C1040_=_C1042( C1040 C1042 ) C1040_=_C1043( C1040 C1043 ) C1040_=_C1359( C1040 C1359 ) C1041_=_C1042( C1041 C1042 ) \nC1041_=_C1043( C1041 C1043 ) C1042_=_C1043( C1042 C1043 ) C1043_=_C1086( C1043 C1086 ) C1043_=_C1195( C1043 C1195 ) C1043_=_C1326( C1043 C1326 ) C1081_=_C1192( C1081 C1192 ) \nC1081_=_C1372( C1081 C1372 ) C1086_=_C1195( C1086 C1195 ) C1086_=_C1326( C1086 C1326 ) C1136_=_C1183( C1136 C1183 ) C1136_=_C1256( C1136 C1256 ) C1136_=_C1277( C1136 C1277 ) \nC1136_=_C1288( C1136 C1288 ) C1136_=_C1384( C1136 C1384 ) C1183_=_C1256( C1183 C1256 ) C1183_=_C1277( C1183 C1277 ) C1183_=_C1288( C1183 C1288 ) C1183_=_C1384( C1183 C1384 ) \nC1192_=_C1372( C1192 C1372 ) C1195_=_C1326( C1195 C1326 ) C1212_=_C1277( C1212 C1277 ) C1212_=_C1324( C1212 C1324 ) C1212_=_C1370( C1212 C1370 ) C1256_=_C1277( C1256 C1277 ) \nC1256_=_C1288( C1256 C1288 ) C1256_=_C1384( C1256 C1384 ) C1277_=_C1288( C1277 C1288 ) C1277_=_C1384( C1277 C1384 ) C1281_=_C1301( C1281 C1301 ) C1281_=_C1356( C1281 C1356 ) \nC1281_=_C1359( C1281 C1359 ) C1281_=_C1393( C1281 C1393 ) C1281_=_C1394( C1281 C1394 ) C1288_=_C1384( C1288 C1384 ) C1288_=_C1394( C1288 C1394 ) C1301_=_C1356( C1301 C1356 ) \nC1301_=_C1359( C1301 C1359 ) C1301_=_C1393( C1301 C1393 ) C1301_=_C1394( C1301 C1394 ) C1324_=_C1326( C1324 C1326 ) C1324_=_C1370( C1324 C1370 ) C1356_=_C1359( C1356 C1359 ) \nC1356_=_C1393( C1356 C1393 ) C1356_=_C1394( C1356 C1394 ) C1359_=_C1370( C1359 C1370 ) C1359_=_C1393( C1359 C1393 ) C1359_=_C1394( C1359 C1394 ) C1393_=_C1394( C1393 C1394 ) "];165-&gt;201[label="119: C231 C242 C267 C271 C272 \nC277 C281 C288 C340 C341 C363 \nC379 C391 C406 C447 C477 C478 \nC515 C519 C528 C535 C547 C551 \nC566 C568 C609 C610 C611 C612 \nC613 C614 C615 C616 C617 C618 \nC619 C620 C621 C622 C627 C650 \nC656 C664 C668 C675 C676 C721 \nC749 C767 C768 C774 C780 C791 \nC792 C816 C858 C874 C887 C890 \nC910 C923 C924 C926 C944 C971 \nC972 C973 C974 C975 C976 C977 \nC978 C988 C989 C990 C991 C993 \nC994 C995 C996 C1008 C1010 C1011 \nC1013 C1015 C1016 C1017 C1018 C1034 \nC1035 C1036 C1037 C1038 C1039 C1040 \nC1041 C1042 C1043 C1081 C1086 C1136 \nC1183 C1192 C1195 C1212 C1256 C1277 \nC1281 C1288 C1301 C1324 C1326 C1356 \nC1359 C1370 C1372 C1384 C1393 C1394 \n499: C231_=_C391 ,C231_=_C887 ,C231_=_C1281 ,C231_=_C1301 ,C231_=_C1356 ,\nC231_=_C1359 ,C231_=_C1393 ,C231_=_C1394 ,C242_=_C406 ,C242_=_C1136 ,C242_=_C1183 ,\nC242_=_C1256 ,C242_=_C1277 ,C242_=_C1288 ,C242_=_C1384 ,C267_=_C614 ,C267_=_C767 ,\nC267_=_C926 ,C267_=_C1008 ,C267_=_C1043 ,C267_=_C1086 ,C267_=_C1195 ,C267_=_C1326 ,\nC271_=_C272 ,C271_=_C277 ,C271_=_C612 ,C271_=_C675 ,C271_=_C774 ,C271_=_C890 ,\nC271_=_C1008 ,C271_=_C1015 ,C271_=_C1016 ,C271_=_C1017 ,C271_=_C1018 ,C271_=_C1195 ,\nC272_=_C363 ,C272_=_C676 ,C272_=_C749 ,C272_=_C996 ,C272_=_C1040 ,C272_=_C1041 ,\nC272_=_C1042 ,C272_=_C1043 ,C277_=_C281 ,C277_=_C668 ,C277_=_C675 ,C277_=_C774 ,\nC277_=_C1015 ,C277_=_C1016 ,C277_=_C1017 ,C277_=_C1018 ,C281_=_C447 ,C281_=_C515 ,\nC281_=_C568 ,C281_=_C721 ,C281_=_C1212 ,C281_=_C1324 ,C281_=_C1370 ,C288_=_C609 ,\nC288_=_C610 ,C288_=_C611 ,C288_=_C612 ,C288_=_C613 ,C288_=_C614 ,C340_=_C341 ,\nC340_=_C528 ,C340_=_C566 ,C340_=_C858 ,C340_=_C971 ,C340_=_C972 ,C340_=_C973 ,\nC340_=_C974 ,C341_=_C617 ,C341_=_C780 ,C341_=_C791 ,C341_=_C816 ,C341_=_C975 ,\nC341_=_C976 ,C341_=_C977 ,C341_=_C978 ,C363_=_C515 ,C363_=_C676 ,C363_=_C749 ,\nC363_=_C996 ,C363_=_C1040 ,C363_=_C1041 ,C363_=_C1042 ,C363_=_C1043 ,C379_=_C478 ,\nC379_=_C664 ,C379_=_C668 ,C379_=_C1081 ,C379_=_C1192 ,C379_=_C1372 ,C391_=_C887 ,\nC391_=_C1281 ,C391_=_C1301 ,C391_=_C1356 ,C391_=_C1359 ,C391_=_C1393 ,C391_=_C1394 ,\nC406_=_C1136 ,C406_=_C1183 ,C406_=_C1256 ,C406_=_C1277 ,C406_=_C1288 ,C406_=_C1384 ,\nC447_=_C515 ,C447_=_C568 ,C447_=_C721 ,C447_=_C1212 ,C447_=_C1324 ,C447_=_C1370 ,\nC477_=_C478 ,C477_=_C535 ,C477_=_C792 ,C477_=_C874 ,C477_=_C988 ,C477_=_C989 ,\nC477_=_C990 ,C477_=_C991 ,C478_=_C664 ,C478_=_C668 ,C478_=_C996 ,C478_=_C1081 ,\nC478_=_C1192 ,C478_=_C1372 ,C515_=_C568 ,C515_=_C721 ,C515_=_C1212 ,C515_=_C1288 ,\nC515_=_C1324 ,C515_=_C1370 ,C519_=_C615 ,C519_=_C616 ,C519_=_C617 ,C519_=_C618 ,\nC519_=_C619 ,C519_=_C620 ,C519_=_C621 ,C519_=_C622 ,C528_=_C566 ,C528_=_C858 ,\nC528_=_C971 ,C528_=_C972 ,C528_=_C973 ,C528_=_C974 ,C535_=_C792 ,C535_=_C874 ,\nC535_=_C988 ,C535_=_C989 ,C535_=_C990 ,C535_=_C991 ,C547_=_C610 ,C547_=_C627 ,\nC547_=_C650 ,C547_=_C656 ,C547_=_C768 ,C551_=_C675 ,C551_=_C676 ,C551_=_C1010 ,\nC551_=_C1011 ,C551_=_C1013 ,C566_=_C568 ,C566_=_C858 ,C566_=_C971 ,C566_=_C972 ,\nC566_=_C973 ,C566_=_C974 ,C566_=_C1256 ,C568_=_C610 ,C568_=_C721 ,C568_=_C1212 ,\nC568_=_C1324 ,C568_=_C1370 ,C609_=_C610 ,C609_=_C611 ,C609_=_C612 ,C609_=_C613 ,\nC609_=_C614 ,C610_=_C611 ,C610_=_C612 ,C610_=_C613 ,C610_=_C614 ,C611_=_C612 ,\nC611_=_C613 ,C611_=_C614 ,C611_=_C615 ,C612_=_C613 ,C612_=_C614 ,C612_=_C890 ,\nC612_=_C978 ,C612_=_C1008 ,C612_=_C1195 ,C613_=_C614 ,C613_=_C622 ,C613_=_C1010 ,\nC614_=_C767 ,C614_=_C926 ,C614_=_C1008 ,C614_=_C1043 ,C614_=_C1086 ,C614_=_C1195 ,\nC614_=_C1326 ,C615_=_C616 ,C615_=_C617 ,C615_=_C618 ,C615_=_C619 ,C615_=_C620 ,\nC615_=_C621 ,C615_=_C622 ,C615_=_C627 ,C616_=_C617 ,C616_=_C618 ,C616_=_C619 ,\nC616_=_C620 ,C616_=_C621 ,C616_=_C622 ,C616_=_C721 ,C616_=_C974 ,C617_=_C618 ,\nC617_=_C619 ,C617_=_C620 ,C617_=_C621 ,C617_=_C622 ,C617_=_C780 ,C617_=_C791 ,\nC617_=_C816 ,C617_=_C975 ,C617_=_C976 ,C617_=_C977 ,C617_=_C978 ,C617_=_C1037 ,\nC618_=_C619 ,C618_=_C620 ,C618_=_C621 ,C618_=_C622 ,C619_=_C620 ,C619_=_C621 ,\nC619_=_C622 ,C619_=_C1281 ,C620_=_C621 ,C620_=_C622 ,C621_=_C622 ,C622_=_C1010 ,\nC627_=_C650 ,C627_=_C656 ,C627_=_C768 ,C627_=_C1016 ,C627_=_C1018 ,C650_=_C656 ,\nC650_=_C768 ,C656_=_C768 ,C664_=_C668 ,C664_=_C1081 ,C664_=_C1192 ,C664_=_C1372 ,\nC668_=_C1081 ,C668_=_C1192 ,C668_=_C1372 ,C675_=_C676 ,C675_=_C774 ,C675_=_C910 ,\nC675_=_C1015 ,C675_=_C1016 ,C675_=_C1017 ,C675_=_C1018 ,C676_=_C749 ,C676_=_C990 ,\nC676_=_C996 ,C676_=_C1040 ,C676_=_C1041 ,C676_=_C1042 ,C676_=_C1043 ,C721_=_C1212 ,\nC721_=_C1324 ,C721_=_C1370 ,C749_=_C990 ,C749_=_C996 ,C749_=_C1040 ,C749_=_C1041 ,\nC749_=_C1042 ,C749_=_C1043 ,C767_=_C768 ,C767_=_C923 ,C767_=_C924 ,C767_=_C926 ,\nC767_=_C1008 ,C767_=_C1043 ,C767_=_C1086 ,C767_=_C1195 ,C767_=_C1326 ,C768_=_C1017 ,\nC774_=_C1015 ,C774_=_C1016 ,C774_=_C1017 ,C774_=_C1018 ,C780_=_C791 ,C780_=_C816 ,\nC780_=_C975 ,C780_=_C976 ,C780_=_C977 ,C780_=_C978 ,C791_=_C792 ,C791_=_C816 ,\nC791_=_C975 ,C791_=_C976 ,C791_=_C977 ,C791_=_C978 ,C792_=_C874 ,C792_=_C988 ,\nC792_=_C989 ,C792_=_C990 ,C792_=_C991 ,C792_=_C1301 ,C816_=_C975 ,C816_=_C976 ,\nC816_=_C977 ,C816_=_C978 ,C858_=_C971 ,C858_=_C972 ,C858_=_C973 ,C858_=_C974 ,\nC874_=_C988 ,C874_=_C989 ,C874_=_C990 ,C874_=_C991 ,C874_=_C1370 ,C887_=_C1281 ,\nC887_=_C1301 ,C887_=_C1356 ,C887_=_C1359 ,C887_=_C1393 ,C887_=_C1394 ,C890_=_C975 ,\nC890_=_C1008 ,C890_=_C1034 ,C890_=_C1035 ,C890_=_C1036 ,C890_=_C1037 ,C890_=_C1038 ,\nC890_=_C1039 ,C890_=_C1195 ,C910_=_C923 ,C910_=_C924 ,C910_=_C926 ,C910_=_C944 ,\nC910_=_C993 ,C910_=_C994 ,C910_=_C995 ,C923_=_C924 ,C923_=_C926 ,C923_=_C944 ,\nC923_=_C990 ,C923_=_C993 ,C923_=_C994 ,C923_=_C995 ,C923_=_C1015 ,C924_=_C926 ,\nC924_=_C944 ,C924_=_C993 ,C924_=_C994 ,C924_=_C995 ,C926_=_C944 ,C926_=_C993 ,\nC926_=_C994 ,C926_=_C995 ,C926_=_C1008 ,C926_=_C1043 ,C926_=_C1086 ,C926_=_C1195 ,\nC926_=_C1326 ,C944_=_C974 ,C944_=_C993 ,C944_=_C994 ,C944_=_C995 ,C971_=_C972 ,\nC971_=_C973 ,C971_=_C974 ,C971_=_C1212 ,C972_=_C973 ,C972_=_C974 ,C973_=_C974 ,\nC974_=_C993 ,C975_=_C976 ,C975_=_C977 ,C975_=_C978 ,C975_=_C1034 ,C975_=_C1035 ,\nC975_=_C1036 ,C975_=_C1037 ,C975_=_C1038 ,C975_=_C1039 ,C976_=_C977 ,C976_=_C978 ,\nC977_=_C978 ,C978_=_C1384 ,C988_=_C989 ,C988_=_C990 ,C988_=_C991 ,C988_=_C1015 ,\nC988_=_C1034 ,C989_=_C990 ,C989_=_C991 ,C990_=_C991 ,C990_=_C1015 ,C993_=_C994 ,\nC993_=_C995 ,C994_=_C995 ,C994_=_C1010 ,C996_=_C1040 ,C996_=_C1041 ,C996_=_C1042 ,\nC996_=_C1043 ,C1008_=_C1043 ,C1008_=_C1086 ,C1008_=_C1195 ,C1008_=_C1326 ,C1010_=_C1011 ,\nC1010_=_C1013 ,C1011_=_C1013 ,C1013_=_C1042 ,C1013_=_C1372 ,C1015_=_C1016 ,C1015_=_C1017 ,\nC1015_=_C1018 ,C1015_=_C1034 ,C1016_=_C1017 ,C1016_=_C1018 ,C1017_=_C1018 ,C1034_=_C1035 ,\nC1034_=_C1036 ,C1034_=_C1037 ,C1034_=_C1038 ,C1034_=_C1039 ,C1035_=_C1036 ,C1035_=_C1037 ,\nC1035_=_C1038 ,C1035_=_C1039 ,C1036_=_C1037 ,C1036_=_C1038 ,C1036_=_C1039 ,C1037_=_C1038 ,\nC1037_=_C1039 ,C1038_=_C1039 ,C1038_=_C1081 ,C1040_=_C1041 ,C1040_=_C1042 ,C1040_=_C1043 ,\nC1040_=_C1359 ,C1041_=_C1042 ,C1041_=_C1043 ,C1042_=_C1043 ,C1043_=_C1086 ,C1043_=_C1195 ,\nC1043_=_C1326 ,C1081_=_C1192 ,C1081_=_C1372 ,C1086_=_C1195 ,C1086_=_C1326 ,C1136_=_C1183 ,\nC1136_=_C1256 ,C1136_=_C1277 ,C1136_=_C1288 ,C1136_=_C1384 ,C1183_=_C1256 ,C1183_=_C1277 ,\nC1183_=_C1288 ,C1183_=_C1384 ,C1192_=_C1372 ,C1195_=_C1326 ,C1212_=_C1277 ,C1212_=_C1324 ,\nC1212_=_C1370 ,C1256_=_C1277 ,C1256_=_C1288 ,C1256_=_C1384 ,C1277_=_C1288 ,C1277_=_C1384 ,\nC1281_=_C1301 ,C1281_=_C1356 ,C1281_=_C1359 ,C1281_=_C1393 ,C1281_=_C1394 ,C1288_=_C1384 ,\nC1288_=_C1394 ,C1301_=_C1356 ,C1301_=_C1359 ,C1301_=_C1393 ,C1301_=_C1394 ,C1324_=_C1326 ,\nC1324_=_C1370 ,C1356_=_C1359 ,C1356_=_C1393 ,C1356_=_C1394 ,C1359_=_C1370 ,C1359_=_C1393 ,\nC1359_=_C1394 ,C1393_=_C1394 ,"];202[shape=box, label="id:202 level: 5\n19: C74 C278 C338 C352 C449 \nC657 C671 C818 C856 C903 C932 \nC988 C1015 C1034 C1097 C1098 C1099 \nC1100 C1101 \n90: C74_=_C278( C74 C278 ) C74_=_C338( C74 C338 ) C74_=_C352( C74</w:t>
      </w:r>
    </w:p>
    <w:p>
      <w:pPr>
        <w:pStyle w:val="PreformattedText"/>
        <w:bidi w:val="0"/>
        <w:spacing w:before="0" w:after="0"/>
        <w:jc w:val="left"/>
        <w:rPr/>
      </w:pPr>
      <w:r>
        <w:rPr/>
        <w:t xml:space="preserve"> </w:t>
      </w:r>
      <w:r>
        <w:rPr/>
        <w:t>C352 ) C74_=_C449( C74 C449 ) C74_=_C657( C74 C657 ) \nC74_=_C671( C74 C671 ) C74_=_C818( C74 C818 ) C74_=_C856( C74 C856 ) C74_=_C903( C74 C903 ) C74_=_C932( C74 C932 ) C74_=_C988( C74 C988 ) \nC74_=_C1015( C74 C1015 ) C74_=_C1034( C74 C1034 ) C74_=_C1097( C74 C1097 ) C74_=_C1098( C74 C1098 ) C74_=_C1099( C74 C1099 ) C74_=_C1100( C74 C1100 ) \nC74_=_C1101( C74 C1101 ) C278_=_C338( C278 C338 ) C278_=_C449( C278 C449 ) C278_=_C903( C278 C903 ) C278_=_C932( C278 C932 ) C278_=_C1097( C278 C1097 ) \nC278_=_C1098( C278 C1098 ) C278_=_C1099( C278 C1099 ) C278_=_C1100( C278 C1100 ) C338_=_C449( C338 C449 ) C338_=_C903( C338 C903 ) C338_=_C932( C338 C932 ) \nC338_=_C1097( C338 C1097 ) C338_=_C1098( C338 C1098 ) C338_=_C1099( C338 C1099 ) C338_=_C1100( C338 C1100 ) C352_=_C657( C352 C657 ) C352_=_C671( C352 C671 ) \nC352_=_C818( C352 C818 ) C352_=_C856( C352 C856 ) C352_=_C988( C352 C988 ) C352_=_C1015( C352 C1015 ) C352_=_C1034( C352 C1034 ) C352_=_C1101( C352 C1101 ) \nC449_=_C903( C449 C903 ) C449_=_C932( C449 C932 ) C449_=_C1097( C449 C1097 ) C449_=_C1098( C449 C1098 ) C449_=_C1099( C449 C1099 ) C449_=_C1100( C449 C1100 ) \nC657_=_C671( C657 C671 ) C657_=_C818( C657 C818 ) C657_=_C856( C657 C856 ) C657_=_C988( C657 C988 ) C657_=_C1015( C657 C1015 ) C657_=_C1034( C657 C1034 ) \nC657_=_C1101( C657 C1101 ) C671_=_C818( C671 C818 ) C671_=_C856( C671 C856 ) C671_=_C988( C671 C988 ) C671_=_C1015( C671 C1015 ) C671_=_C1034( C671 C1034 ) \nC671_=_C1101( C671 C1101 ) C818_=_C856( C818 C856 ) C818_=_C988( C818 C988 ) C818_=_C1015( C818 C1015 ) C818_=_C1034( C818 C1034 ) C818_=_C1101( C818 C1101 ) \nC856_=_C988( C856 C988 ) C856_=_C1015( C856 C1015 ) C856_=_C1034( C856 C1034 ) C856_=_C1101( C856 C1101 ) C903_=_C932( C903 C932 ) C903_=_C1097( C903 C1097 ) \nC903_=_C1098( C903 C1098 ) C903_=_C1099( C903 C1099 ) C903_=_C1100( C903 C1100 ) C932_=_C1097( C932 C1097 ) C932_=_C1098( C932 C1098 ) C932_=_C1099( C932 C1099 ) \nC932_=_C1100( C932 C1100 ) C988_=_C1015( C988 C1015 ) C988_=_C1034( C988 C1034 ) C988_=_C1101( C988 C1101 ) C1015_=_C1034( C1015 C1034 ) C1015_=_C1101( C1015 C1101 ) \nC1034_=_C1101( C1034 C1101 ) C1097_=_C1098( C1097 C1098 ) C1097_=_C1099( C1097 C1099 ) C1097_=_C1100( C1097 C1100 ) C1098_=_C1099( C1098 C1099 ) C1098_=_C1100( C1098 C1100 ) \nC1099_=_C1100( C1099 C1100 ) "];166-&gt;202[label="18: C278 C338 C352 C449 C657 \nC671 C818 C856 C903 C932 C988 \nC1015 C1034 C1097 C1098 C1099 C1100 \nC1101 \n72: C278_=_C338 ,C278_=_C449 ,C278_=_C903 ,C278_=_C932 ,C278_=_C1097 ,\nC278_=_C1098 ,C278_=_C1099 ,C278_=_C1100 ,C338_=_C449 ,C338_=_C903 ,C338_=_C932 ,\nC338_=_C1097 ,C338_=_C1098 ,C338_=_C1099 ,C338_=_C1100 ,C352_=_C657 ,C352_=_C671 ,\nC352_=_C818 ,C352_=_C856 ,C352_=_C988 ,C352_=_C1015 ,C352_=_C1034 ,C352_=_C1101 ,\nC449_=_C903 ,C449_=_C932 ,C449_=_C1097 ,C449_=_C1098 ,C449_=_C1099 ,C449_=_C1100 ,\nC657_=_C671 ,C657_=_C818 ,C657_=_C856 ,C657_=_C988 ,C657_=_C1015 ,C657_=_C1034 ,\nC657_=_C1101 ,C671_=_C818 ,C671_=_C856 ,C671_=_C988 ,C671_=_C1015 ,C671_=_C1034 ,\nC671_=_C1101 ,C818_=_C856 ,C818_=_C988 ,C818_=_C1015 ,C818_=_C1034 ,C818_=_C1101 ,\nC856_=_C988 ,C856_=_C1015 ,C856_=_C1034 ,C856_=_C1101 ,C903_=_C932 ,C903_=_C1097 ,\nC903_=_C1098 ,C903_=_C1099 ,C903_=_C1100 ,C932_=_C1097 ,C932_=_C1098 ,C932_=_C1099 ,\nC932_=_C1100 ,C988_=_C1015 ,C988_=_C1034 ,C988_=_C1101 ,C1015_=_C1034 ,C1015_=_C1101 ,\nC1034_=_C1101 ,C1097_=_C1098 ,C1097_=_C1099 ,C1097_=_C1100 ,C1098_=_C1099 ,C1098_=_C1100 ,\nC1099_=_C1100 ,"];203[shape=box, label="id:203 level: 5\n19: C133 C598 C702 C792 C839 \nC847 C971 C1001 C1097 C1101 C1114 \nC1162 C1246 C1253 C1267 C1301 C1339 \nC1340 C1341 \n91: C133_=_C598( C133 C598 ) C133_=_C702( C133 C702 ) C133_=_C792( C133 C792 ) C133_=_C839( C133 C839 ) C133_=_C847( C133 C847 ) \nC133_=_C971( C133 C971 ) C133_=_C1001( C133 C1001 ) C133_=_C1097( C133 C1097 ) C133_=_C1101( C133 C1101 ) C133_=_C1114( C133 C1114 ) C133_=_C1162( C133 C1162 ) \nC133_=_C1246( C133 C1246 ) C133_=_C1253( C133 C1253 ) C133_=_C1267( C133 C1267 ) C133_=_C1301( C133 C1301 ) C133_=_C1339( C133 C1339 ) C133_=_C1340( C133 C1340 ) \nC133_=_C1341( C133 C1341 ) C598_=_C839( C598 C839 ) C598_=_C971( C598 C971 ) C598_=_C1097( C598 C1097 ) C598_=_C1114( C598 C1114 ) C598_=_C1246( C598 C1246 ) \nC598_=_C1253( C598 C1253 ) C598_=_C1340( C598 C1340 ) C598_=_C1341( C598 C1341 ) C702_=_C792( C702 C792 ) C702_=_C847( C702 C847 ) C702_=_C1001( C702 C1001 ) \nC702_=_C1101( C702 C1101 ) C702_=_C1162( C702 C1162 ) C702_=_C1267( C702 C1267 ) C702_=_C1301( C702 C1301 ) C702_=_C1339( C702 C1339 ) C792_=_C847( C792 C847 ) \nC792_=_C1001( C792 C1001 ) C792_=_C1101( C792 C1101 ) C792_=_C1162( C792 C1162 ) C792_=_C1267( C792 C1267 ) C792_=_C1301( C792 C1301 ) C792_=_C1339( C792 C1339 ) \nC839_=_C971( C839 C971 ) C839_=_C1097( C839 C1097 ) C839_=_C1114( C839 C1114 ) C839_=_C1246( C839 C1246 ) C839_=_C1253( C839 C1253 ) C839_=_C1340( C839 C1340 ) \nC839_=_C1341( C839 C1341 ) C847_=_C1001( C847 C1001 ) C847_=_C1101( C847 C1101 ) C847_=_C1162( C847 C1162 ) C847_=_C1267( C847 C1267 ) C847_=_C1301( C847 C1301 ) \nC847_=_C1339( C847 C1339 ) C971_=_C1097( C971 C1097 ) C971_=_C1114( C971 C1114 ) C971_=_C1246( C971 C1246 ) C971_=_C1253( C971 C1253 ) C971_=_C1340( C971 C1340 ) \nC971_=_C1341( C971 C1341 ) C1001_=_C1101( C1001 C1101 ) C1001_=_C1162( C1001 C1162 ) C1001_=_C1267( C1001 C1267 ) C1001_=_C1301( C1001 C1301 ) C1001_=_C1339( C1001 C1339 ) \nC1097_=_C1114( C1097 C1114 ) C1097_=_C1246( C1097 C1246 ) C1097_=_C1253( C1097 C1253 ) C1097_=_C1340( C1097 C1340 ) C1097_=_C1341( C1097 C1341 ) C1101_=_C1162( C1101 C1162 ) \nC1101_=_C1267( C1101 C1267 ) C1101_=_C1301( C1101 C1301 ) C1101_=_C1339( C1101 C1339 ) C1101_=_C1341( C1101 C1341 ) C1114_=_C1246( C1114 C1246 ) C1114_=_C1253( C1114 C1253 ) \nC1114_=_C1340( C1114 C1340 ) C1114_=_C1341( C1114 C1341 ) C1162_=_C1267( C1162 C1267 ) C1162_=_C1301( C1162 C1301 ) C1162_=_C1339( C1162 C1339 ) C1246_=_C1253( C1246 C1253 ) \nC1246_=_C1340( C1246 C1340 ) C1246_=_C1341( C1246 C1341 ) C1253_=_C1340( C1253 C1340 ) C1253_=_C1341( C1253 C1341 ) C1267_=_C1301( C1267 C1301 ) C1267_=_C1339( C1267 C1339 ) \nC1301_=_C1339( C1301 C1339 ) C1340_=_C1341( C1340 C1341 ) "];166-&gt;203[label="18: C598 C702 C792 C839 C847 \nC971 C1001 C1097 C1101 C1114 C1162 \nC1246 C1253 C1267 C1301 C1339 C1340 \nC1341 \n73: C598_=_C839 ,C598_=_C971 ,C598_=_C1097 ,C598_=_C1114 ,C598_=_C1246 ,\nC598_=_C1253 ,C598_=_C1340 ,C598_=_C1341 ,C702_=_C792 ,C702_=_C847 ,C702_=_C1001 ,\nC702_=_C1101 ,C702_=_C1162 ,C702_=_C1267 ,C702_=_C1301 ,C702_=_C1339 ,C792_=_C847 ,\nC792_=_C1001 ,C792_=_C1101 ,C792_=_C1162 ,C792_=_C1267 ,C792_=_C1301 ,C792_=_C1339 ,\nC839_=_C971 ,C839_=_C1097 ,C839_=_C1114 ,C839_=_C1246 ,C839_=_C1253 ,C839_=_C1340 ,\nC839_=_C1341 ,C847_=_C1001 ,C847_=_C1101 ,C847_=_C1162 ,C847_=_C1267 ,C847_=_C1301 ,\nC847_=_C1339 ,C971_=_C1097 ,C971_=_C1114 ,C971_=_C1246 ,C971_=_C1253 ,C971_=_C1340 ,\nC971_=_C1341 ,C1001_=_C1101 ,C1001_=_C1162 ,C1001_=_C1267 ,C1001_=_C1301 ,C1001_=_C1339 ,\nC1097_=_C1114 ,C1097_=_C1246 ,C1097_=_C1253 ,C1097_=_C1340 ,C1097_=_C1341 ,C1101_=_C1162 ,\nC1101_=_C1267 ,C1101_=_C1301 ,C1101_=_C1339 ,C1101_=_C1341 ,C1114_=_C1246 ,C1114_=_C1253 ,\nC1114_=_C1340 ,C1114_=_C1341 ,C1162_=_C1267 ,C1162_=_C1301 ,C1162_=_C1339 ,C1246_=_C1253 ,\nC1246_=_C1340 ,C1246_=_C1341 ,C1253_=_C1340 ,C1253_=_C1341 ,C1267_=_C1301 ,C1267_=_C1339 ,\nC1301_=_C1339 ,C1340_=_C1341 ,"];204[shape=box, label="id:204 level: 5\n19: C113 C210 C319 C407 C437 \nC539 C549 C673 C820 C837 C838 \nC844 C945 C980 C1097 C1221 C1231 \nC1283 C1284 \n91: C113_=_C210( C113 C210 ) C113_=_C319( C113 C319 ) C113_=_C407( C113 C407 ) C113_=_C437( C113 C437 ) C113_=_C539( C113 C539 ) \nC113_=_C549( C113 C549 ) C113_=_C673( C113 C673 ) C113_=_C820( C113 C820 ) C113_=_C837( C113 C837 ) C113_=_C838( C113 C838 ) C113_=_C844( C113 C844 ) \nC113_=_C945( C113 C945 ) C113_=_C980( C113 C980 ) C113_=_C1097( C113 C1097 ) C113_=_C1221( C113 C1221 ) C113_=_C1231( C113 C1231 ) C113_=_C1283( C113 C1283 ) \nC113_=_C1284( C113 C1284 ) C210_=_C407( C210 C407 ) C210_=_C539( C210 C539 ) C210_=_C549( C210 C549 ) C210_=_C820( C210 C820 ) C210_=_C837( C210 C837 ) \nC210_=_C838( C210 C838 ) C210_=_C1097( C210 C1097 ) C210_=_C1284( C210 C1284 ) C319_=_C437( C319 C437 ) C319_=_C673( C319 C673 ) C319_=_C844( C319 C844 ) \nC319_=_C945( C319 C945 ) C319_=_C980( C319 C980 ) C319_=_C1221( C319 C1221 ) C319_=_C1231( C319 C1231 ) C319_=_C1283( C319 C1283 ) C407_=_C539( C407 C539 ) \nC407_=_C549( C407 C549 ) C407_=_C820( C407 C820 ) C407_=_C837( C407 C837 ) C407_=_C838( C407 C838 ) C407_=_C1097( C407 C1097 ) C407_=_C1284( C407 C1284 ) \nC437_=_C673( C437 C673 ) C437_=_C844( C437 C844 ) C437_=_C945( C437 C945 ) C437_=_C980( C437 C980 ) C437_=_C1221( C437 C1221 ) C437_=_C1231( C437 C1231 ) \nC437_=_C1283( C437 C1283 ) C539_=_C549( C539 C549 ) C539_=_C820( C539 C820 ) C539_=_C837( C539 C837 ) C539_=_C838( C539 C838 ) C539_=_C1097( C539 C1097 ) \nC539_=_C1284( C539 C1284 ) C549_=_C820( C549 C820 ) C549_=_C837( C549 C837 ) C549_=_C838( C549 C838 ) C549_=_C1097( C549 C1097 ) C549_=_C1284( C549 C1284 ) \nC673_=_C844( C673 C844 ) C673_=_C945( C673 C945 ) C673_=_C980( C673 C980 ) C673_=_C1221( C673 C1221 ) C673_=_C1231( C673 C1231 ) C673_=_C1283( C673 C1283 ) \nC820_=_C837( C820 C837 ) C820_=_C838( C820 C838 ) C820_=_C1097( C820 C1097 ) C820_=_C1284( C820 C1284 ) C837_=_C838( C837 C838 ) C837_=_C1097( C837 C1097 ) \nC837_=_C1284( C837 C1284 ) C838_=_C1097( C838 C1097 ) C838_=_C1284( C838 C1284 ) C844_=_C945( C844 C945 ) C844_=_C980( C844 C980 ) C844_=_C1221( C844 C1221 ) \nC844_=_C1231( C844 C1231 ) C844_=_C1283( C844 C1283 ) C844_=_C1284( C844 C1284 ) C945_=_C980( C945 C980 ) C945_=_C1221( C945 C1221 ) C945_=_C1231( C945 C1231 ) \nC945_=_C1283( C945 C1283 ) C980_=_C1221( C980 C1221 ) C980_=_C1231( C980 C1231 ) C980_=_C1283( C980 C1283 ) C1097_=_C1284( C1097 C1284 ) C1221_=_C1231( C1221 C1231 ) \nC1221_=_C1283( C1221 C1283 ) C1231_=_C1283( C1231</w:t>
      </w:r>
    </w:p>
    <w:p>
      <w:pPr>
        <w:pStyle w:val="PreformattedText"/>
        <w:bidi w:val="0"/>
        <w:spacing w:before="0" w:after="0"/>
        <w:jc w:val="left"/>
        <w:rPr/>
      </w:pPr>
      <w:r>
        <w:rPr/>
        <w:t xml:space="preserve"> </w:t>
      </w:r>
      <w:r>
        <w:rPr/>
        <w:t>C1283 ) "];166-&gt;204[label="18: C210 C319 C407 C437 C539 \nC549 C673 C820 C837 C838 C844 \nC945 C980 C1097 C1221 C1231 C1283 \nC1284 \n73: C210_=_C407 ,C210_=_C539 ,C210_=_C549 ,C210_=_C820 ,C210_=_C837 ,\nC210_=_C838 ,C210_=_C1097 ,C210_=_C1284 ,C319_=_C437 ,C319_=_C673 ,C319_=_C844 ,\nC319_=_C945 ,C319_=_C980 ,C319_=_C1221 ,C319_=_C1231 ,C319_=_C1283 ,C407_=_C539 ,\nC407_=_C549 ,C407_=_C820 ,C407_=_C837 ,C407_=_C838 ,C407_=_C1097 ,C407_=_C1284 ,\nC437_=_C673 ,C437_=_C844 ,C437_=_C945 ,C437_=_C980 ,C437_=_C1221 ,C437_=_C1231 ,\nC437_=_C1283 ,C539_=_C549 ,C539_=_C820 ,C539_=_C837 ,C539_=_C838 ,C539_=_C1097 ,\nC539_=_C1284 ,C549_=_C820 ,C549_=_C837 ,C549_=_C838 ,C549_=_C1097 ,C549_=_C1284 ,\nC673_=_C844 ,C673_=_C945 ,C673_=_C980 ,C673_=_C1221 ,C673_=_C1231 ,C673_=_C1283 ,\nC820_=_C837 ,C820_=_C838 ,C820_=_C1097 ,C820_=_C1284 ,C837_=_C838 ,C837_=_C1097 ,\nC837_=_C1284 ,C838_=_C1097 ,C838_=_C1284 ,C844_=_C945 ,C844_=_C980 ,C844_=_C1221 ,\nC844_=_C1231 ,C844_=_C1283 ,C844_=_C1284 ,C945_=_C980 ,C945_=_C1221 ,C945_=_C1231 ,\nC945_=_C1283 ,C980_=_C1221 ,C980_=_C1231 ,C980_=_C1283 ,C1097_=_C1284 ,C1221_=_C1231 ,\nC1221_=_C1283 ,C1231_=_C1283 ,"];205[shape=box, label="id:205 level: 5\n19: C8 C226 C252 C329 C330 \nC331 C332 C333 C334 C335 C336 \nC337 C338 C339 C340 C341 C342 \nC343 C344 \n90: C8_=_C226( C8 C226 ) C8_=_C252( C8 C252 ) C8_=_C329( C8 C329 ) C8_=_C330( C8 C330 ) C8_=_C331( C8 C331 ) \nC8_=_C332( C8 C332 ) C8_=_C333( C8 C333 ) C8_=_C334( C8 C334 ) C8_=_C335( C8 C335 ) C8_=_C336( C8 C336 ) C8_=_C337( C8 C337 ) \nC8_=_C338( C8 C338 ) C8_=_C339( C8 C339 ) C8_=_C340( C8 C340 ) C8_=_C341( C8 C341 ) C8_=_C342( C8 C342 ) C8_=_C343( C8 C343 ) \nC8_=_C344( C8 C344 ) C226_=_C252( C226 C252 ) C226_=_C329( C226 C329 ) C226_=_C330( C226 C330 ) C226_=_C331( C226 C331 ) C226_=_C332( C226 C332 ) \nC226_=_C333( C226 C333 ) C226_=_C334( C226 C334 ) C226_=_C335( C226 C335 ) C252_=_C329( C252 C329 ) C252_=_C330( C252 C330 ) C252_=_C331( C252 C331 ) \nC252_=_C332( C252 C332 ) C252_=_C333( C252 C333 ) C252_=_C334( C252 C334 ) C252_=_C335( C252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 C340 C343 ) \nC340_=_C344( C340 C344 ) C341_=_C342( C341 C342 ) C341_=_C343( C341 C343 ) C341_=_C344( C341 C344 ) C342_=_C343( C342 C343 ) C342_=_C344( C342 C344 ) \nC343_=_C344( C343 C344 ) "];167-&gt;205[label="18: C226 C252 C329 C330 C331 \nC332 C333 C334 C335 C336 C337 \nC338 C339 C340 C341 C342 C343 \nC344 \n72: C226_=_C252 ,C226_=_C329 ,C226_=_C330 ,C226_=_C331 ,C226_=_C332 ,\nC226_=_C333 ,C226_=_C334 ,C226_=_C335 ,C252_=_C329 ,C252_=_C330 ,C252_=_C331 ,\nC252_=_C332 ,C252_=_C333 ,C252_=_C334 ,C252_=_C335 ,C329_=_C330 ,C329_=_C331 ,\nC329_=_C332 ,C329_=_C333 ,C329_=_C334 ,C329_=_C335 ,C330_=_C331 ,C330_=_C332 ,\nC330_=_C333 ,C330_=_C334 ,C330_=_C335 ,C331_=_C332 ,C331_=_C333 ,C331_=_C334 ,\nC331_=_C335 ,C332_=_C333 ,C332_=_C334 ,C332_=_C335 ,C333_=_C334 ,C333_=_C335 ,\nC334_=_C335 ,C336_=_C337 ,C336_=_C338 ,C336_=_C339 ,C336_=_C340 ,C336_=_C341 ,\nC336_=_C342 ,C336_=_C343 ,C336_=_C344 ,C337_=_C338 ,C337_=_C339 ,C337_=_C340 ,\nC337_=_C341 ,C337_=_C342 ,C337_=_C343 ,C337_=_C344 ,C338_=_C339 ,C338_=_C340 ,\nC338_=_C341 ,C338_=_C342 ,C338_=_C343 ,C338_=_C344 ,C339_=_C340 ,C339_=_C341 ,\nC339_=_C342 ,C339_=_C343 ,C339_=_C344 ,C340_=_C341 ,C340_=_C342 ,C340_=_C343 ,\nC340_=_C344 ,C341_=_C342 ,C341_=_C343 ,C341_=_C344 ,C342_=_C343 ,C342_=_C344 ,\nC343_=_C344 ,"];206[shape=box, label="id:206 level: 5\n19: C2 C243 C244 C245 C246 \nC247 C248 C249 C250 C251 C252 \nC253 C254 C255 C256 C257 C258 \nC259 C260 \n91: C2_=_C243( C2 C243 ) C2_=_C244( C2 C244 ) C2_=_C245( C2 C245 ) C2_=_C246( C2 C246 ) C2_=_C247( C2 C247 ) \nC2_=_C248( C2 C248 ) C2_=_C249( C2 C249 ) C2_=_C250( C2 C250 ) C2_=_C251( C2 C251 ) C2_=_C252( C2 C252 ) C2_=_C253( C2 C253 ) \nC2_=_C254( C2 C254 ) C2_=_C255( C2 C255 ) C2_=_C256( C2 C256 ) C2_=_C257( C2 C257 ) C2_=_C258( C2 C258 ) C2_=_C259( C2 C259 ) \nC2_=_C260( C2 C260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4_=_C253( C244 C253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C252_=_C253( C252 C253 ) C252_=_C254( C252 C254 ) C252_=_C255( C252 C255 ) C252_=_C256( C252 C256 ) \nC252_=_C257( C252 C257 ) C252_=_C258( C252 C258 ) C252_=_C259( C252 C259 ) C252_=_C260( C252 C260 ) C253_=_C254( C253 C254 ) C253_=_C255( C253 C255 ) \nC253_=_C256( C253 C256 ) C253_=_C257( C253 C257 ) C253_=_C258( C253 C258 ) C253_=_C259( C253 C259 ) C253_=_C260( C253 C260 ) C254_=_C255( C254 C255 ) \nC254_=_C256( C254 C256 ) C254_=_C257( C254 C257 ) C254_=_C258( C254 C258 ) C254_=_C259( C254 C259 ) C254_=_C260( C254 C260 ) C255_=_C256( C255 C256 ) \nC255_=_C257( C255 C257 ) C255_=_C258( C255 C258 ) C255_=_C259( C255 C259 ) C255_=_C260( C255 C260 ) C256_=_C257( C256 C257 ) C256_=_C258( C256 C258 ) \nC256_=_C259( C256 C259 ) C256_=_C260( C256 C260 ) C257_=_C258( C257 C258 ) C257_=_C259( C257 C259 ) C257_=_C260( C257 C260 ) C258_=_C259( C258 C259 ) \nC258_=_C260( C258 C260 ) C259_=_C260( C259 C260 ) "];167-&gt;206[label="18: C243 C244 C245 C246 C247 \nC248 C249 C250 C251 C252 C253 \nC254 C255 C256 C257 C258 C259 \nC260 \n73: C243_=_C244 ,C243_=_C245 ,C243_=_C246 ,C243_=_C247 ,C243_=_C248 ,\nC243_=_C249 ,C243_=_C250 ,C243_=_C251 ,C244_=_C245 ,C244_=_C246 ,C244_=_C247 ,\nC244_=_C248 ,C244_=_C249 ,C244_=_C250 ,C244_=_C251 ,C244_=_C253 ,C245_=_C246 ,\nC245_=_C247 ,C245_=_C248 ,C245_=_C249 ,C245_=_C250 ,C245_=_C251 ,C246_=_C247 ,\nC246_=_C248 ,C246_=_C249 ,C246_=_C250 ,C246_=_C251 ,C247_=_C248 ,C247_=_C249 ,\nC247_=_C250 ,C247_=_C251 ,C248_=_C249 ,C248_=_C250 ,C248_=_C251 ,C249_=_C250 ,\nC249_=_C251 ,C250_=_C251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 ,C256_=_C260 ,C257_=_C258 ,C257_=_C259 ,C257_=_C260 ,C258_=_C259 ,\nC258_=_C260 ,C259_=_C260 ,"];207[shape=box, label="id:207 level: 5\n63: C218 C252 C254 C256 C258 \nC270 C321 C364 C368 C434 C455 \nC457 C478 C580 C587 C617 C637 \nC641 C743 C744 C772 C849 C861 \nC873 C919 C937 C941 C964 C966 \nC996 C998 C999 C1000 C1001 C1002 \nC1003 C1004 C1005 C1006 C1007 C1008 \nC1009 C1035 C1037 C1044 C1045 C1057 \nC1136 C1144 C1151 C1199 C1207 C1221 \nC1222 C1223 C1226 C1243 C1244 C1317 \nC1318 C1319 C1320 C1321 \n287: C218_=_C321( C218 C321 ) C218_=_C457( C218 C457 ) C218_=_C849( C218 C849 ) C218_=_C861( C218 C861 ) C218_=_C873( C218 C873 ) \nC218_=_C937( C218 C937 ) C218_=_C1001( C218 C1001 ) C218_=_C1144( C218 C1144 ) C218_=_C1244( C218 C1244 ) C252_=_C254( C252 C254 ) C252_=_C256( C252 C256 ) \nC252_=_C258( C252 C258 ) C252_=_C364( C252 C364 ) C252_=_C637( C252 C637 ) C252_=_C641( C252 C641 ) C252_=_C743( C252 C743 ) C252_=_C941( C252 C941 ) \nC252_=_C966( C252 C966 ) C252_=_C1136( C252 C1136 ) C252_=_C1199( C252 C1199 ) C254_=_C256( C254 C256 ) C254_=_C258( C254 C258 ) C254_=_C368( C254 C368 ) \nC254_=_C455( C254 C455 ) C254_=_C772( C254 C772 ) C254_=_C1006( C254 C1006 ) C254_=_C1045( C254 C1045 ) C254_=_C1226( C254 C1226 ) C254_=_C1320( C254 C1320 ) \nC254_=_C1321( C254 C1321 ) C256_=_C258( C256 C258 ) C256_=_C478( C256 C478 ) C256_=_C964( C256 C964 ) C256_=_C996( C256 C996 ) C256_=_C998( C256 C998 ) \nC256_=_C999( C256 C999 ) C256_=_C1000( C256 C1000 ) C256_=_C1001( C256 C1001 ) C258_=_C580( C258 C580 ) C258_=_C919( C258 C919 ) C258_=_C1002( C258 C1002 ) \nC258_=_C1003( C258 C1003 ) C258_=_C1221( C258 C1221 ) C258_=_C1222( C258 C1222 ) C258_=_C1223( C258 C1223 ) C270_=_C617( C270 C617 ) C270_=_C744( C270 C744 ) \nC270_=_C861( C270 C861 ) C270_=_C1006( C270 C1006 ) C270_=_C1037( C270 C1037 ) C270_=_C1044( C270 C1044 ) C270_=_C1057( C270 C1057 ) C270_=_C1243( C270 C1243 ) \nC321_=_C457( C321</w:t>
      </w:r>
    </w:p>
    <w:p>
      <w:pPr>
        <w:pStyle w:val="PreformattedText"/>
        <w:bidi w:val="0"/>
        <w:spacing w:before="0" w:after="0"/>
        <w:jc w:val="left"/>
        <w:rPr/>
      </w:pPr>
      <w:r>
        <w:rPr/>
        <w:t xml:space="preserve"> </w:t>
      </w:r>
      <w:r>
        <w:rPr/>
        <w:t>C457 ) C321_=_C849( C321 C849 ) C321_=_C861( C321 C861 ) C321_=_C873( C321 C873 ) C321_=_C937( C321 C937 ) C321_=_C1144( C321 C1144 ) \nC321_=_C1244( C321 C1244 ) C364_=_C368( C364 C368 ) C364_=_C637( C364 C637 ) C364_=_C641( C364 C641 ) C364_=_C743( C364 C743 ) C364_=_C941( C364 C941 ) \nC364_=_C966( C364 C966 ) C364_=_C1136( C364 C1136 ) C364_=_C1199( C364 C1199 ) C368_=_C455( C368 C455 ) C368_=_C772( C368 C772 ) C368_=_C1006( C368 C1006 ) \nC368_=_C1045( C368 C1045 ) C368_=_C1226( C368 C1226 ) C368_=_C1317( C368 C1317 ) C368_=_C1320( C368 C1320 ) C368_=_C1321( C368 C1321 ) C434_=_C1035( C434 C1035 ) \nC434_=_C1151( C434 C1151 ) C434_=_C1207( C434 C1207 ) C434_=_C1221( C434 C1221 ) C434_=_C1244( C434 C1244 ) C434_=_C1317( C434 C1317 ) C434_=_C1318( C434 C1318 ) \nC434_=_C1319( C434 C1319 ) C455_=_C457( C455 C457 ) C455_=_C772( C455 C772 ) C455_=_C1006( C455 C1006 ) C455_=_C1045( C455 C1045 ) C455_=_C1226( C455 C1226 ) \nC455_=_C1320( C455 C1320 ) C455_=_C1321( C455 C1321 ) C457_=_C849( C457 C849 ) C457_=_C861( C457 C861 ) C457_=_C873( C457 C873 ) C457_=_C937( C457 C937 ) \nC457_=_C1144( C457 C1144 ) C457_=_C1244( C457 C1244 ) C478_=_C964( C478 C964 ) C478_=_C996( C478 C996 ) C478_=_C998( C478 C998 ) C478_=_C999( C478 C999 ) \nC478_=_C1000( C478 C1000 ) C478_=_C1001( C478 C1001 ) C580_=_C919( C580 C919 ) C580_=_C1002( C580 C1002 ) C580_=_C1003( C580 C1003 ) C580_=_C1221( C580 C1221 ) \nC580_=_C1222( C580 C1222 ) C580_=_C1223( C580 C1223 ) C587_=_C1002( C587 C1002 ) C587_=_C1003( C587 C1003 ) C587_=_C1004( C587 C1004 ) C587_=_C1005( C587 C1005 ) \nC587_=_C1006( C587 C1006 ) C587_=_C1007( C587 C1007 ) C587_=_C1008( C587 C1008 ) C587_=_C1009( C587 C1009 ) C617_=_C744( C617 C744 ) C617_=_C1006( C617 C1006 ) \nC617_=_C1037( C617 C1037 ) C617_=_C1044( C617 C1044 ) C617_=_C1057( C617 C1057 ) C617_=_C1243( C617 C1243 ) C637_=_C641( C637 C641 ) C637_=_C743( C637 C743 ) \nC637_=_C941( C637 C941 ) C637_=_C966( C637 C966 ) C637_=_C1136( C637 C1136 ) C637_=_C1199( C637 C1199 ) C641_=_C743( C641 C743 ) C641_=_C941( C641 C941 ) \nC641_=_C966( C641 C966 ) C641_=_C1136( C641 C1136 ) C641_=_C1199( C641 C1199 ) C743_=_C744( C743 C744 ) C743_=_C941( C743 C941 ) C743_=_C966( C743 C966 ) \nC743_=_C1136( C743 C1136 ) C743_=_C1199( C743 C1199 ) C743_=_C1222( C743 C1222 ) C744_=_C1000( C744 C1000 ) C744_=_C1006( C744 C1006 ) C744_=_C1037( C744 C1037 ) \nC744_=_C1044( C744 C1044 ) C744_=_C1057( C744 C1057 ) C744_=_C1243( C744 C1243 ) C772_=_C1006( C772 C1006 ) C772_=_C1045( C772 C1045 ) C772_=_C1226( C772 C1226 ) \nC772_=_C1320( C772 C1320 ) C772_=_C1321( C772 C1321 ) C849_=_C861( C849 C861 ) C849_=_C873( C849 C873 ) C849_=_C937( C849 C937 ) C849_=_C1144( C849 C1144 ) \nC849_=_C1243( C849 C1243 ) C849_=_C1244( C849 C1244 ) C849_=_C1318( C849 C1318 ) C849_=_C1319( C849 C1319 ) C861_=_C873( C861 C873 ) C861_=_C937( C861 C937 ) \nC861_=_C1144( C861 C1144 ) C861_=_C1244( C861 C1244 ) C873_=_C937( C873 C937 ) C873_=_C1144( C873 C1144 ) C873_=_C1244( C873 C1244 ) C919_=_C1002( C919 C1002 ) \nC919_=_C1003( C919 C1003 ) C919_=_C1221( C919 C1221 ) C919_=_C1222( C919 C1222 ) C919_=_C1223( C919 C1223 ) C937_=_C1144( C937 C1144 ) C937_=_C1244( C937 C1244 ) \nC941_=_C966( C941 C966 ) C941_=_C1136( C941 C1136 ) C941_=_C1199( C941 C1199 ) C964_=_C996( C964 C996 ) C964_=_C998( C964 C998 ) C964_=_C999( C964 C999 ) \nC964_=_C1000( C964 C1000 ) C964_=_C1001( C964 C1001 ) C966_=_C1136( C966 C1136 ) C966_=_C1199( C966 C1199 ) C996_=_C998( C996 C998 ) C996_=_C999( C996 C999 ) \nC996_=_C1000( C996 C1000 ) C996_=_C1001( C996 C1001 ) C998_=_C999( C998 C999 ) C998_=_C1000( C998 C1000 ) C998_=_C1001( C998 C1001 ) C998_=_C1004( C998 C1004 ) \nC998_=_C1005( C998 C1005 ) C999_=_C1000( C999 C1000 ) C999_=_C1001( C999 C1001 ) C1000_=_C1001( C1000 C1001 ) C1002_=_C1003( C1002 C1003 ) C1002_=_C1004( C1002 C1004 ) \nC1002_=_C1005( C1002 C1005 ) C1002_=_C1006( C1002 C1006 ) C1002_=_C1007( C1002 C1007 ) C1002_=_C1008( C1002 C1008 ) C1002_=_C1009( C1002 C1009 ) C1002_=_C1221( C1002 C1221 ) \nC1002_=_C1222( C1002 C1222 ) C1002_=_C1223( C1002 C1223 ) C1003_=_C1004( C1003 C1004 ) C1003_=_C1005( C1003 C1005 ) C1003_=_C1006( C1003 C1006 ) C1003_=_C1007( C1003 C1007 ) \nC1003_=_C1008( C1003 C1008 ) C1003_=_C1009( C1003 C1009 ) C1003_=_C1221( C1003 C1221 ) C1003_=_C1222( C1003 C1222 ) C1003_=_C1223( C1003 C1223 ) C1004_=_C1005( C1004 C1005 ) \nC1004_=_C1006( C1004 C1006 ) C1004_=_C1007( C1004 C1007 ) C1004_=_C1008( C1004 C1008 ) C1004_=_C1009( C1004 C1009 ) C1005_=_C1006( C1005 C1006 ) C1005_=_C1007( C1005 C1007 ) \nC1005_=_C1008( C1005 C1008 ) C1005_=_C1009( C1005 C1009 ) C1006_=_C1007( C1006 C1007 ) C1006_=_C1008( C1006 C1008 ) C1006_=_C1009( C1006 C1009 ) C1006_=_C1037( C1006 C1037 ) \nC1006_=_C1044( C1006 C1044 ) C1006_=_C1045( C1006 C1045 ) C1006_=_C1057( C1006 C1057 ) C1006_=_C1226( C1006 C1226 ) C1006_=_C1243( C1006 C1243 ) C1006_=_C1320( C1006 C1320 ) \nC1006_=_C1321( C1006 C1321 ) C1007_=_C1008( C1007 C1008 ) C1007_=_C1009( C1007 C1009 ) C1007_=_C1222( C1007 C1222 ) C1008_=_C1009( C1008 C1009 ) C1035_=_C1037( C1035 C1037 ) \nC1035_=_C1151( C1035 C1151 ) C1035_=_C1207( C1035 C1207 ) C1035_=_C1221( C1035 C1221 ) C1035_=_C1244( C1035 C1244 ) C1035_=_C1317( C1035 C1317 ) C1035_=_C1318( C1035 C1318 ) \nC1035_=_C1319( C1035 C1319 ) C1037_=_C1044( C1037 C1044 ) C1037_=_C1057( C1037 C1057 ) C1037_=_C1243( C1037 C1243 ) C1044_=_C1045( C1044 C1045 ) C1044_=_C1057( C1044 C1057 ) \nC1044_=_C1243( C1044 C1243 ) C1045_=_C1226( C1045 C1226 ) C1045_=_C1320( C1045 C1320 ) C1045_=_C1321( C1045 C1321 ) C1057_=_C1243( C1057 C1243 ) C1136_=_C1199( C1136 C1199 ) \nC1144_=_C1244( C1144 C1244 ) C1151_=_C1207( C1151 C1207 ) C1151_=_C1221( C1151 C1221 ) C1151_=_C1244( C1151 C1244 ) C1151_=_C1317( C1151 C1317 ) C1151_=_C1318( C1151 C1318 ) \nC1151_=_C1319( C1151 C1319 ) C1207_=_C1221( C1207 C1221 ) C1207_=_C1244( C1207 C1244 ) C1207_=_C1317( C1207 C1317 ) C1207_=_C1318( C1207 C1318 ) C1207_=_C1319( C1207 C1319 ) \nC1221_=_C1222( C1221 C1222 ) C1221_=_C1223( C1221 C1223 ) C1221_=_C1244( C1221 C1244 ) C1221_=_C1317( C1221 C1317 ) C1221_=_C1318( C1221 C1318 ) C1221_=_C1319( C1221 C1319 ) \nC1222_=_C1223( C1222 C1223 ) C1226_=_C1320( C1226 C1320 ) C1226_=_C1321( C1226 C1321 ) C1243_=_C1318( C1243 C1318 ) C1243_=_C1319( C1243 C1319 ) C1244_=_C1317( C1244 C1317 ) \nC1244_=_C1318( C1244 C1318 ) C1244_=_C1319( C1244 C1319 ) C1317_=_C1318( C1317 C1318 ) C1317_=_C1319( C1317 C1319 ) C1318_=_C1319( C1318 C1319 ) C1320_=_C1321( C1320 C1321 ) "];167-&gt;207[label="62: C218 C252 C254 C256 C258 \nC270 C321 C364 C368 C434 C455 \nC457 C478 C580 C587 C617 C637 \nC641 C743 C744 C772 C849 C861 \nC873 C919 C937 C941 C964 C966 \nC996 C998 C999 C1000 C1001 C1002 \nC1003 C1004 C1005 C1007 C1008 C1009 \nC1035 C1037 C1044 C1045 C1057 C1136 \nC1144 C1151 C1199 C1207 C1221 C1222 \nC1223 C1226 C1243 C1244 C1317 C1318 \nC1319 C1320 C1321 \n264: C218_=_C321 ,C218_=_C457 ,C218_=_C849 ,C218_=_C861 ,C218_=_C873 ,\nC218_=_C937 ,C218_=_C1001 ,C218_=_C1144 ,C218_=_C1244 ,C252_=_C254 ,C252_=_C256 ,\nC252_=_C258 ,C252_=_C364 ,C252_=_C637 ,C252_=_C641 ,C252_=_C743 ,C252_=_C941 ,\nC252_=_C966 ,C252_=_C1136 ,C252_=_C1199 ,C254_=_C256 ,C254_=_C258 ,C254_=_C368 ,\nC254_=_C455 ,C254_=_C772 ,C254_=_C1045 ,C254_=_C1226 ,C254_=_C1320 ,C254_=_C1321 ,\nC256_=_C258 ,C256_=_C478 ,C256_=_C964 ,C256_=_C996 ,C256_=_C998 ,C256_=_C999 ,\nC256_=_C1000 ,C256_=_C1001 ,C258_=_C580 ,C258_=_C919 ,C258_=_C1002 ,C258_=_C1003 ,\nC258_=_C1221 ,C258_=_C1222 ,C258_=_C1223 ,C270_=_C617 ,C270_=_C744 ,C270_=_C861 ,\nC270_=_C1037 ,C270_=_C1044 ,C270_=_C1057 ,C270_=_C1243 ,C321_=_C457 ,C321_=_C849 ,\nC321_=_C861 ,C321_=_C873 ,C321_=_C937 ,C321_=_C1144 ,C321_=_C1244 ,C364_=_C368 ,\nC364_=_C637 ,C364_=_C641 ,C364_=_C743 ,C364_=_C941 ,C364_=_C966 ,C364_=_C1136 ,\nC364_=_C1199 ,C368_=_C455 ,C368_=_C772 ,C368_=_C1045 ,C368_=_C1226 ,C368_=_C1317 ,\nC368_=_C1320 ,C368_=_C1321 ,C434_=_C1035 ,C434_=_C1151 ,C434_=_C1207 ,C434_=_C1221 ,\nC434_=_C1244 ,C434_=_C1317 ,C434_=_C1318 ,C434_=_C1319 ,C455_=_C457 ,C455_=_C772 ,\nC455_=_C1045 ,C455_=_C1226 ,C455_=_C1320 ,C455_=_C1321 ,C457_=_C849 ,C457_=_C861 ,\nC457_=_C873 ,C457_=_C937 ,C457_=_C1144 ,C457_=_C1244 ,C478_=_C964 ,C478_=_C996 ,\nC478_=_C998 ,C478_=_C999 ,C478_=_C1000 ,C478_=_C1001 ,C580_=_C919 ,C580_=_C1002 ,\nC580_=_C1003 ,C580_=_C1221 ,C580_=_C1222 ,C580_=_C1223 ,C587_=_C1002 ,C587_=_C1003 ,\nC587_=_C1004 ,C587_=_C1005 ,C587_=_C1007 ,C587_=_C1008 ,C587_=_C1009 ,C617_=_C744 ,\nC617_=_C1037 ,C617_=_C1044 ,C617_=_C1057 ,C617_=_C1243 ,C637_=_C641 ,C637_=_C743 ,\nC637_=_C941 ,C637_=_C966 ,C637_=_C1136 ,C637_=_C1199 ,C641_=_C743 ,C641_=_C941 ,\nC641_=_C966 ,C641_=_C1136 ,C641_=_C1199 ,C743_=_C744 ,C743_=_C941 ,C743_=_C966 ,\nC743_=_C1136 ,C743_=_C1199 ,C743_=_C1222 ,C744_=_C1000 ,C744_=_C1037 ,C744_=_C1044 ,\nC744_=_C1057 ,C744_=_C1243 ,C772_=_C1045 ,C772_=_C1226 ,C772_=_C1320 ,C772_=_C1321 ,\nC849_=_C861 ,C849_=_C873 ,C849_=_C937 ,C849_=_C1144 ,C849_=_C1243 ,C849_=_C1244 ,\nC849_=_C1318 ,C849_=_C1319 ,C861_=_C873 ,C861_=_C937 ,C861_=_C1144 ,C861_=_C1244 ,\nC873_=_C937 ,C873_=_C1144 ,C873_=_C1244 ,C919_=_C1002 ,C919_=_C1003 ,C919_=_C1221 ,\nC919_=_C1222 ,C919_=_C1223 ,C937_=_C1144 ,C937_=_C1244 ,C941_=_C966 ,C941_=_C1136 ,\nC941_=_C1199 ,C964_=_C996 ,C964_=_C998 ,C964_=_C999 ,C964_=_C1000 ,C964_=_C1001 ,\nC966_=_C1136 ,C966_=_C1199 ,C996_=_C998 ,C996_=_C999 ,C996_=_C1000 ,C996_=_C1001 ,\nC998_=_C999 ,C998_=_C1000 ,C998_=_C1001 ,C998_=_C1004 ,C998_=_C1005 ,C999_=_C1000 ,\nC999_=_C1001 ,C1000_=_C1001 ,C1002_=_C1003 ,C1002_=_C1004 ,C1002_=_C1005 ,C1002_=_C1007 ,\nC1002_=_C1008 ,C1002_=_C1009 ,C1002_=_C1221 ,C1002_=_C1222 ,C1002_=_C1223 ,C1003_=_C1004 ,\nC1003_=_C1005 ,C1003_=_C1007 ,C1003_=_C1008 ,C1003_=_C1009 ,C1003_=_C1221 ,C1003_=_C1222 ,\nC1003_=_C1223 ,C1004_=_C1005 ,C1004_=_C1007 ,C1004_=_C1008 ,C1004_=_C1009 ,C1005_=_C1007 ,\nC1005_=_C1008 ,C1005_=_C1009 ,C1007_=_C1008 ,C1007_=_C1009 ,C1007_=_C1222 ,C1008_=_C1009 ,\nC1035_=_C1037</w:t>
      </w:r>
    </w:p>
    <w:p>
      <w:pPr>
        <w:pStyle w:val="PreformattedText"/>
        <w:bidi w:val="0"/>
        <w:spacing w:before="0" w:after="0"/>
        <w:jc w:val="left"/>
        <w:rPr/>
      </w:pPr>
      <w:r>
        <w:rPr/>
        <w:t xml:space="preserve"> </w:t>
      </w:r>
      <w:r>
        <w:rPr/>
        <w:t>,C1035_=_C1151 ,C1035_=_C1207 ,C1035_=_C1221 ,C1035_=_C1244 ,C1035_=_C1317 ,\nC1035_=_C1318 ,C1035_=_C1319 ,C1037_=_C1044 ,C1037_=_C1057 ,C1037_=_C1243 ,C1044_=_C1045 ,\nC1044_=_C1057 ,C1044_=_C1243 ,C1045_=_C1226 ,C1045_=_C1320 ,C1045_=_C1321 ,C1057_=_C1243 ,\nC1136_=_C1199 ,C1144_=_C1244 ,C1151_=_C1207 ,C1151_=_C1221 ,C1151_=_C1244 ,C1151_=_C1317 ,\nC1151_=_C1318 ,C1151_=_C1319 ,C1207_=_C1221 ,C1207_=_C1244 ,C1207_=_C1317 ,C1207_=_C1318 ,\nC1207_=_C1319 ,C1221_=_C1222 ,C1221_=_C1223 ,C1221_=_C1244 ,C1221_=_C1317 ,C1221_=_C1318 ,\nC1221_=_C1319 ,C1222_=_C1223 ,C1226_=_C1320 ,C1226_=_C1321 ,C1243_=_C1318 ,C1243_=_C1319 ,\nC1244_=_C1317 ,C1244_=_C1318 ,C1244_=_C1319 ,C1317_=_C1318 ,C1317_=_C1319 ,C1318_=_C1319 ,\nC1320_=_C1321 ,"];208[shape=box, label="id:208 level: 5\n19: C82 C265 C417 C438 C479 \nC481 C554 C568 C610 C691 C732 \nC738 C979 C1149 C1150 C1151 C1152 \nC1153 C1154 \n90: C82_=_C265( C82 C265 ) C82_=_C417( C82 C417 ) C82_=_C438( C82 C438 ) C82_=_C479( C82 C479 ) C82_=_C481( C82 C481 ) \nC82_=_C554( C82 C554 ) C82_=_C568( C82 C568 ) C82_=_C610( C82 C610 ) C82_=_C691( C82 C691 ) C82_=_C732( C82 C732 ) C82_=_C738( C82 C738 ) \nC82_=_C979( C82 C979 ) C82_=_C1149( C82 C1149 ) C82_=_C1150( C82 C1150 ) C82_=_C1151( C82 C1151 ) C82_=_C1152( C82 C1152 ) C82_=_C1153( C82 C1153 ) \nC82_=_C1154( C82 C1154 ) C265_=_C417( C265 C417 ) C265_=_C438( C265 C438 ) C265_=_C554( C265 C554 ) C265_=_C691( C265 C691 ) C265_=_C732( C265 C732 ) \nC265_=_C738( C265 C738 ) C265_=_C1149( C265 C1149 ) C265_=_C1150( C265 C1150 ) C417_=_C438( C417 C438 ) C417_=_C554( C417 C554 ) C417_=_C691( C417 C691 ) \nC417_=_C732( C417 C732 ) C417_=_C738( C417 C738 ) C417_=_C1149( C417 C1149 ) C417_=_C1150( C417 C1150 ) C438_=_C554( C438 C554 ) C438_=_C691( C438 C691 ) \nC438_=_C732( C438 C732 ) C438_=_C738( C438 C738 ) C438_=_C1149( C438 C1149 ) C438_=_C1150( C438 C1150 ) C479_=_C481( C479 C481 ) C479_=_C568( C479 C568 ) \nC479_=_C610( C479 C610 ) C479_=_C979( C479 C979 ) C479_=_C1151( C479 C1151 ) C479_=_C1152( C479 C1152 ) C479_=_C1153( C479 C1153 ) C479_=_C1154( C479 C1154 ) \nC481_=_C568( C481 C568 ) C481_=_C610( C481 C610 ) C481_=_C979( C481 C979 ) C481_=_C1151( C481 C1151 ) C481_=_C1152( C481 C1152 ) C481_=_C1153( C481 C1153 ) \nC481_=_C1154( C481 C1154 ) C554_=_C691( C554 C691 ) C554_=_C732( C554 C732 ) C554_=_C738( C554 C738 ) C554_=_C1149( C554 C1149 ) C554_=_C1150( C554 C1150 ) \nC568_=_C610( C568 C610 ) C568_=_C979( C568 C979 ) C568_=_C1151( C568 C1151 ) C568_=_C1152( C568 C1152 ) C568_=_C1153( C568 C1153 ) C568_=_C1154( C568 C1154 ) \nC610_=_C979( C610 C979 ) C610_=_C1151( C610 C1151 ) C610_=_C1152( C610 C1152 ) C610_=_C1153( C610 C1153 ) C610_=_C1154( C610 C1154 ) C691_=_C732( C691 C732 ) \nC691_=_C738( C691 C738 ) C691_=_C1149( C691 C1149 ) C691_=_C1150( C691 C1150 ) C732_=_C738( C732 C738 ) C732_=_C1149( C732 C1149 ) C732_=_C1150( C732 C1150 ) \nC738_=_C1149( C738 C1149 ) C738_=_C1150( C738 C1150 ) C979_=_C1151( C979 C1151 ) C979_=_C1152( C979 C1152 ) C979_=_C1153( C979 C1153 ) C979_=_C1154( C979 C1154 ) \nC1149_=_C1150( C1149 C1150 ) C1151_=_C1152( C1151 C1152 ) C1151_=_C1153( C1151 C1153 ) C1151_=_C1154( C1151 C1154 ) C1152_=_C1153( C1152 C1153 ) C1152_=_C1154( C1152 C1154 ) \nC1153_=_C1154( C1153 C1154 ) "];168-&gt;208[label="18: C265 C417 C438 C479 C481 \nC554 C568 C610 C691 C732 C738 \nC979 C1149 C1150 C1151 C1152 C1153 \nC1154 \n72: C265_=_C417 ,C265_=_C438 ,C265_=_C554 ,C265_=_C691 ,C265_=_C732 ,\nC265_=_C738 ,C265_=_C1149 ,C265_=_C1150 ,C417_=_C438 ,C417_=_C554 ,C417_=_C691 ,\nC417_=_C732 ,C417_=_C738 ,C417_=_C1149 ,C417_=_C1150 ,C438_=_C554 ,C438_=_C691 ,\nC438_=_C732 ,C438_=_C738 ,C438_=_C1149 ,C438_=_C1150 ,C479_=_C481 ,C479_=_C568 ,\nC479_=_C610 ,C479_=_C979 ,C479_=_C1151 ,C479_=_C1152 ,C479_=_C1153 ,C479_=_C1154 ,\nC481_=_C568 ,C481_=_C610 ,C481_=_C979 ,C481_=_C1151 ,C481_=_C1152 ,C481_=_C1153 ,\nC481_=_C1154 ,C554_=_C691 ,C554_=_C732 ,C554_=_C738 ,C554_=_C1149 ,C554_=_C1150 ,\nC568_=_C610 ,C568_=_C979 ,C568_=_C1151 ,C568_=_C1152 ,C568_=_C1153 ,C568_=_C1154 ,\nC610_=_C979 ,C610_=_C1151 ,C610_=_C1152 ,C610_=_C1153 ,C610_=_C1154 ,C691_=_C732 ,\nC691_=_C738 ,C691_=_C1149 ,C691_=_C1150 ,C732_=_C738 ,C732_=_C1149 ,C732_=_C1150 ,\nC738_=_C1149 ,C738_=_C1150 ,C979_=_C1151 ,C979_=_C1152 ,C979_=_C1153 ,C979_=_C1154 ,\nC1149_=_C1150 ,C1151_=_C1152 ,C1151_=_C1153 ,C1151_=_C1154 ,C1152_=_C1153 ,C1152_=_C1154 ,\nC1153_=_C1154 ,"];209[shape=box, label="id:209 level: 5\n19: C145 C218 C265 C275 C362 \nC385 C487 C491 C510 C725 C758 \nC874 C967 C1001 C1023 C1028 C1197 \nC1302 C1370 \n91: C145_=_C218( C145 C218 ) C145_=_C265( C145 C265 ) C145_=_C275( C145 C275 ) C145_=_C362( C145 C362 ) C145_=_C385( C145 C385 ) \nC145_=_C487( C145 C487 ) C145_=_C491( C145 C491 ) C145_=_C510( C145 C510 ) C145_=_C725( C145 C725 ) C145_=_C758( C145 C758 ) C145_=_C874( C145 C874 ) \nC145_=_C967( C145 C967 ) C145_=_C1001( C145 C1001 ) C145_=_C1023( C145 C1023 ) C145_=_C1028( C145 C1028 ) C145_=_C1197( C145 C1197 ) C145_=_C1302( C145 C1302 ) \nC145_=_C1370( C145 C1370 ) C218_=_C265( C218 C265 ) C218_=_C385( C218 C385 ) C218_=_C487( C218 C487 ) C218_=_C725( C218 C725 ) C218_=_C874( C218 C874 ) \nC218_=_C1001( C218 C1001 ) C218_=_C1302( C218 C1302 ) C218_=_C1370( C218 C1370 ) C265_=_C385( C265 C385 ) C265_=_C487( C265 C487 ) C265_=_C725( C265 C725 ) \nC265_=_C874( C265 C874 ) C265_=_C1001( C265 C1001 ) C265_=_C1302( C265 C1302 ) C265_=_C1370( C265 C1370 ) C275_=_C362( C275 C362 ) C275_=_C491( C275 C491 ) \nC275_=_C510( C275 C510 ) C275_=_C758( C275 C758 ) C275_=_C967( C275 C967 ) C275_=_C1023( C275 C1023 ) C275_=_C1028( C275 C1028 ) C275_=_C1197( C275 C1197 ) \nC362_=_C491( C362 C491 ) C362_=_C510( C362 C510 ) C362_=_C758( C362 C758 ) C362_=_C967( C362 C967 ) C362_=_C1023( C362 C1023 ) C362_=_C1028( C362 C1028 ) \nC362_=_C1197( C362 C1197 ) C385_=_C487( C385 C487 ) C385_=_C725( C385 C725 ) C385_=_C874( C385 C874 ) C385_=_C1001( C385 C1001 ) C385_=_C1302( C385 C1302 ) \nC385_=_C1370( C385 C1370 ) C487_=_C491( C487 C491 ) C487_=_C725( C487 C725 ) C487_=_C874( C487 C874 ) C487_=_C1001( C487 C1001 ) C487_=_C1302( C487 C1302 ) \nC487_=_C1370( C487 C1370 ) C491_=_C510( C491 C510 ) C491_=_C758( C491 C758 ) C491_=_C967( C491 C967 ) C491_=_C1023( C491 C1023 ) C491_=_C1028( C491 C1028 ) \nC491_=_C1197( C491 C1197 ) C510_=_C758( C510 C758 ) C510_=_C967( C510 C967 ) C510_=_C1023( C510 C1023 ) C510_=_C1028( C510 C1028 ) C510_=_C1197( C510 C1197 ) \nC725_=_C874( C725 C874 ) C725_=_C1001( C725 C1001 ) C725_=_C1302( C725 C1302 ) C725_=_C1370( C725 C1370 ) C758_=_C967( C758 C967 ) C758_=_C1023( C758 C1023 ) \nC758_=_C1028( C758 C1028 ) C758_=_C1197( C758 C1197 ) C874_=_C1001( C874 C1001 ) C874_=_C1302( C874 C1302 ) C874_=_C1370( C874 C1370 ) C967_=_C1023( C967 C1023 ) \nC967_=_C1028( C967 C1028 ) C967_=_C1197( C967 C1197 ) C1001_=_C1302( C1001 C1302 ) C1001_=_C1370( C1001 C1370 ) C1023_=_C1028( C1023 C1028 ) C1023_=_C1197( C1023 C1197 ) \nC1028_=_C1197( C1028 C1197 ) C1302_=_C1370( C1302 C1370 ) "];168-&gt;209[label="18: C218 C265 C275 C362 C385 \nC487 C491 C510 C725 C758 C874 \nC967 C1001 C1023 C1028 C1197 C1302 \nC1370 \n73: C218_=_C265 ,C218_=_C385 ,C218_=_C487 ,C218_=_C725 ,C218_=_C874 ,\nC218_=_C1001 ,C218_=_C1302 ,C218_=_C1370 ,C265_=_C385 ,C265_=_C487 ,C265_=_C725 ,\nC265_=_C874 ,C265_=_C1001 ,C265_=_C1302 ,C265_=_C1370 ,C275_=_C362 ,C275_=_C491 ,\nC275_=_C510 ,C275_=_C758 ,C275_=_C967 ,C275_=_C1023 ,C275_=_C1028 ,C275_=_C1197 ,\nC362_=_C491 ,C362_=_C510 ,C362_=_C758 ,C362_=_C967 ,C362_=_C1023 ,C362_=_C1028 ,\nC362_=_C1197 ,C385_=_C487 ,C385_=_C725 ,C385_=_C874 ,C385_=_C1001 ,C385_=_C1302 ,\nC385_=_C1370 ,C487_=_C491 ,C487_=_C725 ,C487_=_C874 ,C487_=_C1001 ,C487_=_C1302 ,\nC487_=_C1370 ,C491_=_C510 ,C491_=_C758 ,C491_=_C967 ,C491_=_C1023 ,C491_=_C1028 ,\nC491_=_C1197 ,C510_=_C758 ,C510_=_C967 ,C510_=_C1023 ,C510_=_C1028 ,C510_=_C1197 ,\nC725_=_C874 ,C725_=_C1001 ,C725_=_C1302 ,C725_=_C1370 ,C758_=_C967 ,C758_=_C1023 ,\nC758_=_C1028 ,C758_=_C1197 ,C874_=_C1001 ,C874_=_C1302 ,C874_=_C1370 ,C967_=_C1023 ,\nC967_=_C1028 ,C967_=_C1197 ,C1001_=_C1302 ,C1001_=_C1370 ,C1023_=_C1028 ,C1023_=_C1197 ,\nC1028_=_C1197 ,C1302_=_C1370 ,"];210[shape=box, label="id:210 level: 5\n34: C4 C261 C262 C263 C264 \nC265 C266 C267 C268 C269 C270 \nC271 C272 C273 C274 C275 C276 \nC305 C308 C484 C810 C833 C844 \nC1088 C1117 C1159 C1167 C1207 C1249 \nC1263 C1281 C1284 C1315 C1356 \n142: C4_=_C261( C4 C261 ) C4_=_C262( C4 C262 ) C4_=_C263( C4 C263 ) C4_=_C264( C4 C264 ) C4_=_C265( C4 C265 ) \nC4_=_C266( C4 C266 ) C4_=_C267( C4 C267 ) C4_=_C484( C4 C484 ) C4_=_C833( C4 C833 ) C4_=_C844( C4 C844 ) C4_=_C1117( C4 C1117 ) \nC4_=_C1207( C4 C1207 ) C4_=_C1249( C4 C1249 ) C4_=_C1284( C4 C1284 ) C4_=_C1315( C4 C1315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C266_=_C272( C266 C272 ) C266_=_C1117( C266 C1117 ) C267_=_C274( C267 C274 ) C268_=_C269( C268 C269 ) C268_=_C270( C268 C270 ) \nC268_=_C271( C268 C271 ) C268_=_C272( C268 C272 ) C268_=_C273( C268 C273 ) C268_=_C274( C268 C274 ) C268_=_C275( C268 C275 ) C268_=_C276( C268 C276 ) \nC269_=_C270( C269 C270 ) C269_=_C271( C269 C271 ) C269_=_C272( C269 C272 ) C269_=_C273( C269 C273 ) C269_=_C274( C269 C274 ) C269_=_C275( C269 C275 ) \nC269_=_C276( C269 C276 ) C270_=_C271( C270 C271 ) C270_=_C272( C270 C272 ) C270_=_C273( C270 C273 ) C270_=_C274( C270 C274 ) C270_=_C275( C270 C275 ) \nC270_=_C276( C270 C276 ) C271_=_C272( C271 C272 ) C271_=_C273( C271 C273 ) C271_=_C274( C271 C274 ) C271_=_C275(</w:t>
      </w:r>
    </w:p>
    <w:p>
      <w:pPr>
        <w:pStyle w:val="PreformattedText"/>
        <w:bidi w:val="0"/>
        <w:spacing w:before="0" w:after="0"/>
        <w:jc w:val="left"/>
        <w:rPr/>
      </w:pPr>
      <w:r>
        <w:rPr/>
        <w:t xml:space="preserve"> </w:t>
      </w:r>
      <w:r>
        <w:rPr/>
        <w:t>C271 C275 ) C271_=_C276( C271 C276 ) \nC272_=_C273( C272 C273 ) C272_=_C274( C272 C274 ) C272_=_C275( C272 C275 ) C272_=_C276( C272 C276 ) C272_=_C1117( C272 C1117 ) C273_=_C274( C273 C274 ) \nC273_=_C275( C273 C275 ) C273_=_C276( C273 C276 ) C274_=_C275( C274 C275 ) C274_=_C276( C274 C276 ) C274_=_C308( C274 C308 ) C275_=_C276( C275 C276 ) \nC305_=_C308( C305 C308 ) C305_=_C810( C305 C810 ) C305_=_C1088( C305 C1088 ) C305_=_C1159( C305 C1159 ) C305_=_C1167( C305 C1167 ) C305_=_C1263( C305 C1263 ) \nC305_=_C1281( C305 C1281 ) C305_=_C1356( C305 C1356 ) C308_=_C810( C308 C810 ) C308_=_C1088( C308 C1088 ) C308_=_C1159( C308 C1159 ) C308_=_C1167( C308 C1167 ) \nC308_=_C1263( C308 C1263 ) C308_=_C1281( C308 C1281 ) C308_=_C1356( C308 C1356 ) C484_=_C833( C484 C833 ) C484_=_C844( C484 C844 ) C484_=_C1117( C484 C1117 ) \nC484_=_C1207( C484 C1207 ) C484_=_C1249( C484 C1249 ) C484_=_C1284( C484 C1284 ) C484_=_C1315( C484 C1315 ) C810_=_C1088( C810 C1088 ) C810_=_C1159( C810 C1159 ) \nC810_=_C1167( C810 C1167 ) C810_=_C1263( C810 C1263 ) C810_=_C1281( C810 C1281 ) C810_=_C1284( C810 C1284 ) C810_=_C1356( C810 C1356 ) C833_=_C844( C833 C844 ) \nC833_=_C1117( C833 C1117 ) C833_=_C1207( C833 C1207 ) C833_=_C1249( C833 C1249 ) C833_=_C1284( C833 C1284 ) C833_=_C1315( C833 C1315 ) C844_=_C1117( C844 C1117 ) \nC844_=_C1207( C844 C1207 ) C844_=_C1249( C844 C1249 ) C844_=_C1284( C844 C1284 ) C844_=_C1315( C844 C1315 ) C1088_=_C1159( C1088 C1159 ) C1088_=_C1167( C1088 C1167 ) \nC1088_=_C1263( C1088 C1263 ) C1088_=_C1281( C1088 C1281 ) C1088_=_C1356( C1088 C1356 ) C1117_=_C1207( C1117 C1207 ) C1117_=_C1249( C1117 C1249 ) C1117_=_C1284( C1117 C1284 ) \nC1117_=_C1315( C1117 C1315 ) C1159_=_C1167( C1159 C1167 ) C1159_=_C1263( C1159 C1263 ) C1159_=_C1281( C1159 C1281 ) C1159_=_C1356( C1159 C1356 ) C1167_=_C1263( C1167 C1263 ) \nC1167_=_C1281( C1167 C1281 ) C1167_=_C1356( C1167 C1356 ) C1207_=_C1249( C1207 C1249 ) C1207_=_C1284( C1207 C1284 ) C1207_=_C1315( C1207 C1315 ) C1249_=_C1284( C1249 C1284 ) \nC1249_=_C1315( C1249 C1315 ) C1263_=_C1281( C1263 C1281 ) C1263_=_C1356( C1263 C1356 ) C1281_=_C1356( C1281 C1356 ) C1284_=_C1315( C1284 C1315 ) "];168-&gt;210[label="33: C261 C262 C263 C264 C265 \nC266 C267 C268 C269 C270 C271 \nC272 C273 C274 C275 C276 C305 \nC308 C484 C810 C833 C844 C1088 \nC1117 C1159 C1167 C1207 C1249 C1263 \nC1281 C1284 C1315 C1356 \n127: C261_=_C262 ,C261_=_C263 ,C261_=_C264 ,C261_=_C265 ,C261_=_C266 ,\nC261_=_C267 ,C262_=_C263 ,C262_=_C264 ,C262_=_C265 ,C262_=_C266 ,C262_=_C267 ,\nC263_=_C264 ,C263_=_C265 ,C263_=_C266 ,C263_=_C267 ,C264_=_C265 ,C264_=_C266 ,\nC264_=_C267 ,C265_=_C266 ,C265_=_C267 ,C266_=_C267 ,C266_=_C272 ,C266_=_C1117 ,\nC267_=_C274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2_=_C1117 ,C273_=_C274 ,C273_=_C275 ,C273_=_C276 ,C274_=_C275 ,\nC274_=_C276 ,C274_=_C308 ,C275_=_C276 ,C305_=_C308 ,C305_=_C810 ,C305_=_C1088 ,\nC305_=_C1159 ,C305_=_C1167 ,C305_=_C1263 ,C305_=_C1281 ,C305_=_C1356 ,C308_=_C810 ,\nC308_=_C1088 ,C308_=_C1159 ,C308_=_C1167 ,C308_=_C1263 ,C308_=_C1281 ,C308_=_C1356 ,\nC484_=_C833 ,C484_=_C844 ,C484_=_C1117 ,C484_=_C1207 ,C484_=_C1249 ,C484_=_C1284 ,\nC484_=_C1315 ,C810_=_C1088 ,C810_=_C1159 ,C810_=_C1167 ,C810_=_C1263 ,C810_=_C1281 ,\nC810_=_C1284 ,C810_=_C1356 ,C833_=_C844 ,C833_=_C1117 ,C833_=_C1207 ,C833_=_C1249 ,\nC833_=_C1284 ,C833_=_C1315 ,C844_=_C1117 ,C844_=_C1207 ,C844_=_C1249 ,C844_=_C1284 ,\nC844_=_C1315 ,C1088_=_C1159 ,C1088_=_C1167 ,C1088_=_C1263 ,C1088_=_C1281 ,C1088_=_C1356 ,\nC1117_=_C1207 ,C1117_=_C1249 ,C1117_=_C1284 ,C1117_=_C1315 ,C1159_=_C1167 ,C1159_=_C1263 ,\nC1159_=_C1281 ,C1159_=_C1356 ,C1167_=_C1263 ,C1167_=_C1281 ,C1167_=_C1356 ,C1207_=_C1249 ,\nC1207_=_C1284 ,C1207_=_C1315 ,C1249_=_C1284 ,C1249_=_C1315 ,C1263_=_C1281 ,C1263_=_C1356 ,\nC1281_=_C1356 ,C1284_=_C1315 ,"];211[shape=box, label="id:211 level: 5\n34: C106 C260 C325 C394 C418 \nC430 C432 C495 C496 C539 C571 \nC604 C648 C699 C708 C825 C862 \nC867 C901 C915 C942 C953 C1019 \nC1021 C1024 C1048 C1242 C1250 C1251 \nC1252 C1253 C1254 C1377 C1397 \n145: C106_=_C394( C106 C394 ) C106_=_C495( C106 C495 ) C106_=_C496( C106 C496 ) C106_=_C539( C106 C539 ) C106_=_C708( C106 C708 ) \nC106_=_C901( C106 C901 ) C106_=_C953( C106 C953 ) C106_=_C1021( C106 C1021 ) C106_=_C1024( C106 C1024 ) C106_=_C1048( C106 C1048 ) C106_=_C1250( C106 C1250 ) \nC106_=_C1253( C106 C1253 ) C106_=_C1254( C106 C1254 ) C106_=_C1377( C106 C1377 ) C106_=_C1397( C106 C1397 ) C260_=_C571( C260 C571 ) C260_=_C604( C260 C604 ) \nC260_=_C648( C260 C648 ) C260_=_C699( C260 C699 ) C260_=_C825( C260 C825 ) C260_=_C867( C260 C867 ) C260_=_C915( C260 C915 ) C260_=_C1242( C260 C1242 ) \nC325_=_C418( C325 C418 ) C325_=_C430( C325 C430 ) C325_=_C432( C325 C432 ) C325_=_C862( C325 C862 ) C325_=_C942( C325 C942 ) C325_=_C1019( C325 C1019 ) \nC325_=_C1251( C325 C1251 ) C325_=_C1252( C325 C1252 ) C394_=_C495( C394 C495 ) C394_=_C496( C394 C496 ) C394_=_C648( C394 C648 ) C394_=_C901( C394 C901 ) \nC394_=_C915( C394 C915 ) C394_=_C1021( C394 C1021 ) C394_=_C1250( C394 C1250 ) C394_=_C1377( C394 C1377 ) C394_=_C1397( C394 C1397 ) C418_=_C430( C418 C430 ) \nC418_=_C432( C418 C432 ) C418_=_C862( C418 C862 ) C418_=_C942( C418 C942 ) C418_=_C1019( C418 C1019 ) C418_=_C1251( C418 C1251 ) C418_=_C1252( C418 C1252 ) \nC430_=_C432( C430 C432 ) C430_=_C862( C430 C862 ) C430_=_C942( C430 C942 ) C430_=_C1019( C430 C1019 ) C430_=_C1251( C430 C1251 ) C430_=_C1252( C430 C1252 ) \nC432_=_C862( C432 C862 ) C432_=_C942( C432 C942 ) C432_=_C1019( C432 C1019 ) C432_=_C1251( C432 C1251 ) C432_=_C1252( C432 C1252 ) C495_=_C496( C495 C496 ) \nC495_=_C901( C495 C901 ) C495_=_C1021( C495 C1021 ) C495_=_C1250( C495 C1250 ) C495_=_C1377( C495 C1377 ) C495_=_C1397( C495 C1397 ) C496_=_C571( C496 C571 ) \nC496_=_C901( C496 C901 ) C496_=_C1021( C496 C1021 ) C496_=_C1250( C496 C1250 ) C496_=_C1377( C496 C1377 ) C496_=_C1397( C496 C1397 ) C539_=_C708( C539 C708 ) \nC539_=_C953( C539 C953 ) C539_=_C1024( C539 C1024 ) C539_=_C1048( C539 C1048 ) C539_=_C1253( C539 C1253 ) C539_=_C1254( C539 C1254 ) C571_=_C604( C571 C604 ) \nC571_=_C648( C571 C648 ) C571_=_C699( C571 C699 ) C571_=_C825( C571 C825 ) C571_=_C867( C571 C867 ) C571_=_C915( C571 C915 ) C571_=_C1242( C571 C1242 ) \nC604_=_C648( C604 C648 ) C604_=_C699( C604 C699 ) C604_=_C825( C604 C825 ) C604_=_C867( C604 C867 ) C604_=_C915( C604 C915 ) C604_=_C1242( C604 C1242 ) \nC648_=_C699( C648 C699 ) C648_=_C825( C648 C825 ) C648_=_C867( C648 C867 ) C648_=_C915( C648 C915 ) C648_=_C1242( C648 C1242 ) C648_=_C1377( C648 C1377 ) \nC699_=_C825( C699 C825 ) C699_=_C867( C699 C867 ) C699_=_C915( C699 C915 ) C699_=_C1242( C699 C1242 ) C699_=_C1251( C699 C1251 ) C708_=_C953( C708 C953 ) \nC708_=_C1024( C708 C1024 ) C708_=_C1048( C708 C1048 ) C708_=_C1253( C708 C1253 ) C708_=_C1254( C708 C1254 ) C825_=_C867( C825 C867 ) C825_=_C901( C825 C901 ) \nC825_=_C915( C825 C915 ) C825_=_C1242( C825 C1242 ) C862_=_C942( C862 C942 ) C862_=_C1019( C862 C1019 ) C862_=_C1251( C862 C1251 ) C862_=_C1252( C862 C1252 ) \nC867_=_C915( C867 C915 ) C867_=_C1242( C867 C1242 ) C901_=_C1021( C901 C1021 ) C901_=_C1250( C901 C1250 ) C901_=_C1377( C901 C1377 ) C901_=_C1397( C901 C1397 ) \nC915_=_C1242( C915 C1242 ) C915_=_C1377( C915 C1377 ) C942_=_C1019( C942 C1019 ) C942_=_C1251( C942 C1251 ) C942_=_C1252( C942 C1252 ) C953_=_C1024( C953 C1024 ) \nC953_=_C1048( C953 C1048 ) C953_=_C1253( C953 C1253 ) C953_=_C1254( C953 C1254 ) C1019_=_C1021( C1019 C1021 ) C1019_=_C1251( C1019 C1251 ) C1019_=_C1252( C1019 C1252 ) \nC1021_=_C1250( C1021 C1250 ) C1021_=_C1377( C1021 C1377 ) C1021_=_C1397( C1021 C1397 ) C1024_=_C1048( C1024 C1048 ) C1024_=_C1253( C1024 C1253 ) C1024_=_C1254( C1024 C1254 ) \nC1048_=_C1252( C1048 C1252 ) C1048_=_C1253( C1048 C1253 ) C1048_=_C1254( C1048 C1254 ) C1250_=_C1377( C1250 C1377 ) C1250_=_C1397( C1250 C1397 ) C1251_=_C1252( C1251 C1252 ) \nC1253_=_C1254( C1253 C1254 ) C1377_=_C1397( C1377 C1397 ) "];169-&gt;211[label="33: C260 C325 C394 C418 C430 \nC432 C495 C496 C539 C571 C604 \nC648 C699 C708 C825 C862 C867 \nC901 C915 C942 C953 C1019 C1021 \nC1024 C1048 C1242 C1250 C1251 C1252 \nC1253 C1254 C1377 C1397 \n130: C260_=_C571 ,C260_=_C604 ,C260_=_C648 ,C260_=_C699 ,C260_=_C825 ,\nC260_=_C867 ,C260_=_C915 ,C260_=_C1242 ,C325_=_C418 ,C325_=_C430 ,C325_=_C432 ,\nC325_=_C862 ,C325_=_C942 ,C325_=_C1019 ,C325_=_C1251 ,C325_=_C1252 ,C394_=_C495 ,\nC394_=_C496 ,C394_=_C648 ,C394_=_C901 ,C394_=_C915 ,C394_=_C1021 ,C394_=_C1250 ,\nC394_=_C1377 ,C394_=_C1397 ,C418_=_C430 ,C418_=_C432 ,C418_=_C862 ,C418_=_C942 ,\nC418_=_C1019 ,C418_=_C1251 ,C418_=_C1252 ,C430_=_C432 ,C430_=_C862 ,C430_=_C942 ,\nC430_=_C1019 ,C430_=_C1251 ,C430_=_C1252 ,C432_=_C862 ,C432_=_C942 ,C432_=_C1019 ,\nC432_=_C1251 ,C432_=_C1252 ,C495_=_C496 ,C495_=_C901 ,C495_=_C1021 ,C495_=_C1250 ,\nC495_=_C1377 ,C495_=_C1397 ,C496_=_C571 ,C496_=_C901 ,C496_=_C1021 ,C496_=_C1250 ,\nC496_=_C1377 ,C496_=_C1397 ,C539_=_C708 ,C539_=_C953 ,C539_=_C1024 ,C539_=_C1048 ,\nC539_=_C1253 ,C539_=_C1254 ,C571_=_C604 ,C571_=_C648 ,C571_=_C699 ,C571_=_C825 ,\nC571_=_C867 ,C571_=_C915 ,C571_=_C1242 ,C604_=_C648 ,C604_=_C699 ,C604_=_C825 ,\nC604_=_C867 ,C604_=_C915 ,C604_=_C1242 ,C648_=_C699 ,C648_=_C825 ,C648_=_C867 ,\nC648_=_C915 ,C648_=_C1242 ,C648_=_C1377 ,C699_=_C825 ,C699_=_C867 ,C699_=_C915 ,\nC699_=_C1242 ,C699_=_C1251 ,C708_=_C953 ,C708_=_C1024 ,C708_=_C1048 ,C708_=_C1253 ,\nC708_=_C1254 ,C825_=_C867 ,C825_=_C901 ,C825_=_C915 ,C825_=_C1242 ,C862_=_C942 ,\nC862_=_C1019 ,C862_=_C1251 ,C862_=_C1252 ,C867_=_C915 ,C867_=_C1242 ,C901_=_C1021 ,\nC901_=_C1250 ,C901_=_C1377</w:t>
      </w:r>
    </w:p>
    <w:p>
      <w:pPr>
        <w:pStyle w:val="PreformattedText"/>
        <w:bidi w:val="0"/>
        <w:spacing w:before="0" w:after="0"/>
        <w:jc w:val="left"/>
        <w:rPr/>
      </w:pPr>
      <w:r>
        <w:rPr/>
        <w:t xml:space="preserve"> </w:t>
      </w:r>
      <w:r>
        <w:rPr/>
        <w:t>,C901_=_C1397 ,C915_=_C1242 ,C915_=_C1377 ,C942_=_C1019 ,\nC942_=_C1251 ,C942_=_C1252 ,C953_=_C1024 ,C953_=_C1048 ,C953_=_C1253 ,C953_=_C1254 ,\nC1019_=_C1021 ,C1019_=_C1251 ,C1019_=_C1252 ,C1021_=_C1250 ,C1021_=_C1377 ,C1021_=_C1397 ,\nC1024_=_C1048 ,C1024_=_C1253 ,C1024_=_C1254 ,C1048_=_C1252 ,C1048_=_C1253 ,C1048_=_C1254 ,\nC1250_=_C1377 ,C1250_=_C1397 ,C1251_=_C1252 ,C1253_=_C1254 ,C1377_=_C1397 ,"];212[shape=box, label="id:212 level: 5\n61: C251 C264 C266 C285 C296 \nC300 C390 C460 C480 C485 C513 \nC514 C520 C533 C536 C583 C647 \nC654 C661 C674 C702 C707 C742 \nC753 C762 C794 C807 C809 C817 \nC861 C880 C903 C914 C939 C940 \nC941 C942 C943 C944 C945 C946 \nC947 C948 C950 C975 C996 C1033 \nC1049 C1125 C1139 C1156 C1179 C1210 \nC1244 C1247 C1304 C1315 C1322 C1374 \nC1381 C1395 \n265: C251_=_C285( C251 C285 ) C251_=_C300( C251 C300 ) C251_=_C390( C251 C390 ) C251_=_C520( C251 C520 ) C251_=_C943( C251 C943 ) \nC251_=_C1244( C251 C1244 ) C251_=_C1247( C251 C1247 ) C264_=_C266( C264 C266 ) C264_=_C460( C264 C460 ) C264_=_C513( C264 C513 ) C264_=_C674( C264 C674 ) \nC264_=_C702( C264 C702 ) C264_=_C742( C264 C742 ) C264_=_C762( C264 C762 ) C264_=_C807( C264 C807 ) C264_=_C903( C264 C903 ) C264_=_C939( C264 C939 ) \nC264_=_C940( C264 C940 ) C264_=_C941( C264 C941 ) C264_=_C942( C264 C942 ) C264_=_C943( C264 C943 ) C264_=_C1125( C264 C1125 ) C264_=_C1139( C264 C1139 ) \nC266_=_C460( C266 C460 ) C266_=_C674( C266 C674 ) C266_=_C762( C266 C762 ) C266_=_C807( C266 C807 ) C266_=_C903( C266 C903 ) C266_=_C1125( C266 C1125 ) \nC266_=_C1139( C266 C1139 ) C285_=_C300( C285 C300 ) C285_=_C390( C285 C390 ) C285_=_C520( C285 C520 ) C285_=_C943( C285 C943 ) C285_=_C1244( C285 C1244 ) \nC285_=_C1247( C285 C1247 ) C296_=_C300( C296 C300 ) C296_=_C533( C296 C533 ) C296_=_C944( C296 C944 ) C296_=_C945( C296 C945 ) C296_=_C946( C296 C946 ) \nC296_=_C947( C296 C947 ) C296_=_C948( C296 C948 ) C296_=_C950( C296 C950 ) C300_=_C390( C300 C390 ) C300_=_C520( C300 C520 ) C300_=_C943( C300 C943 ) \nC300_=_C1210( C300 C1210 ) C300_=_C1244( C300 C1244 ) C300_=_C1247( C300 C1247 ) C390_=_C520( C390 C520 ) C390_=_C943( C390 C943 ) C390_=_C1244( C390 C1244 ) \nC390_=_C1247( C390 C1247 ) C460_=_C674( C460 C674 ) C460_=_C762( C460 C762 ) C460_=_C807( C460 C807 ) C460_=_C903( C460 C903 ) C460_=_C1125( C460 C1125 ) \nC460_=_C1139( C460 C1139 ) C480_=_C485( C480 C485 ) C480_=_C536( C480 C536 ) C480_=_C661( C480 C661 ) C480_=_C794( C480 C794 ) C480_=_C880( C480 C880 ) \nC480_=_C1179( C480 C1179 ) C480_=_C1395( C480 C1395 ) C485_=_C536( C485 C536 ) C485_=_C661( C485 C661 ) C485_=_C794( C485 C794 ) C485_=_C880( C485 C880 ) \nC485_=_C1179( C485 C1179 ) C485_=_C1395( C485 C1395 ) C513_=_C514( C513 C514 ) C513_=_C702( C513 C702 ) C513_=_C742( C513 C742 ) C513_=_C939( C513 C939 ) \nC513_=_C940( C513 C940 ) C513_=_C941( C513 C941 ) C513_=_C942( C513 C942 ) C513_=_C943( C513 C943 ) C513_=_C1033( C513 C1033 ) C514_=_C647( C514 C647 ) \nC514_=_C654( C514 C654 ) C514_=_C707( C514 C707 ) C514_=_C947( C514 C947 ) C514_=_C1156( C514 C1156 ) C514_=_C1304( C514 C1304 ) C514_=_C1315( C514 C1315 ) \nC514_=_C1322( C514 C1322 ) C514_=_C1374( C514 C1374 ) C520_=_C943( C520 C943 ) C520_=_C1244( C520 C1244 ) C520_=_C1247( C520 C1247 ) C533_=_C536( C533 C536 ) \nC533_=_C944( C533 C944 ) C533_=_C945( C533 C945 ) C533_=_C946( C533 C946 ) C533_=_C947( C533 C947 ) C533_=_C948( C533 C948 ) C533_=_C950( C533 C950 ) \nC536_=_C661( C536 C661 ) C536_=_C794( C536 C794 ) C536_=_C880( C536 C880 ) C536_=_C1179( C536 C1179 ) C536_=_C1395( C536 C1395 ) C583_=_C661( C583 C661 ) \nC583_=_C753( C583 C753 ) C583_=_C809( C583 C809 ) C583_=_C817( C583 C817 ) C583_=_C861( C583 C861 ) C583_=_C943( C583 C943 ) C583_=_C975( C583 C975 ) \nC583_=_C1033( C583 C1033 ) C647_=_C654( C647 C654 ) C647_=_C947( C647 C947 ) C647_=_C1156( C647 C1156 ) C647_=_C1304( C647 C1304 ) C647_=_C1315( C647 C1315 ) \nC647_=_C1322( C647 C1322 ) C647_=_C1374( C647 C1374 ) C654_=_C947( C654 C947 ) C654_=_C1156( C654 C1156 ) C654_=_C1304( C654 C1304 ) C654_=_C1315( C654 C1315 ) \nC654_=_C1322( C654 C1322 ) C654_=_C1374( C654 C1374 ) C661_=_C753( C661 C753 ) C661_=_C794( C661 C794 ) C661_=_C809( C661 C809 ) C661_=_C817( C661 C817 ) \nC661_=_C861( C661 C861 ) C661_=_C880( C661 C880 ) C661_=_C943( C661 C943 ) C661_=_C975( C661 C975 ) C661_=_C1033( C661 C1033 ) C661_=_C1179( C661 C1179 ) \nC661_=_C1395( C661 C1395 ) C674_=_C762( C674 C762 ) C674_=_C807( C674 C807 ) C674_=_C903( C674 C903 ) C674_=_C1125( C674 C1125 ) C674_=_C1139( C674 C1139 ) \nC702_=_C707( C702 C707 ) C702_=_C742( C702 C742 ) C702_=_C939( C702 C939 ) C702_=_C940( C702 C940 ) C702_=_C941( C702 C941 ) C702_=_C942( C702 C942 ) \nC702_=_C943( C702 C943 ) C707_=_C914( C707 C914 ) C707_=_C940( C707 C940 ) C707_=_C942( C707 C942 ) C707_=_C996( C707 C996 ) C707_=_C1049( C707 C1049 ) \nC707_=_C1210( C707 C1210 ) C707_=_C1381( C707 C1381 ) C742_=_C939( C742 C939 ) C742_=_C940( C742 C940 ) C742_=_C941( C742 C941 ) C742_=_C942( C742 C942 ) \nC742_=_C943( C742 C943 ) C753_=_C809( C753 C809 ) C753_=_C817( C753 C817 ) C753_=_C861( C753 C861 ) C753_=_C943( C753 C943 ) C753_=_C975( C753 C975 ) \nC753_=_C1033( C753 C1033 ) C762_=_C807( C762 C807 ) C762_=_C903( C762 C903 ) C762_=_C1125( C762 C1125 ) C762_=_C1139( C762 C1139 ) C794_=_C880( C794 C880 ) \nC794_=_C1179( C794 C1179 ) C794_=_C1395( C794 C1395 ) C807_=_C809( C807 C809 ) C807_=_C903( C807 C903 ) C807_=_C1125( C807 C1125 ) C807_=_C1139( C807 C1139 ) \nC809_=_C817( C809 C817 ) C809_=_C861( C809 C861 ) C809_=_C943( C809 C943 ) C809_=_C975( C809 C975 ) C809_=_C1033( C809 C1033 ) C817_=_C861( C817 C861 ) \nC817_=_C943( C817 C943 ) C817_=_C975( C817 C975 ) C817_=_C1033( C817 C1033 ) C861_=_C943( C861 C943 ) C861_=_C975( C861 C975 ) C861_=_C1033( C861 C1033 ) \nC861_=_C1244( C861 C1244 ) C880_=_C1179( C880 C1179 ) C880_=_C1395( C880 C1395 ) C903_=_C1125( C903 C1125 ) C903_=_C1139( C903 C1139 ) C914_=_C940( C914 C940 ) \nC914_=_C942( C914 C942 ) C914_=_C996( C914 C996 ) C914_=_C1049( C914 C1049 ) C914_=_C1210( C914 C1210 ) C914_=_C1381( C914 C1381 ) C939_=_C940( C939 C940 ) \nC939_=_C941( C939 C941 ) C939_=_C942( C939 C942 ) C939_=_C943( C939 C943 ) C940_=_C941( C940 C941 ) C940_=_C942( C940 C942 ) C940_=_C943( C940 C943 ) \nC940_=_C996( C940 C996 ) C940_=_C1049( C940 C1049 ) C940_=_C1210( C940 C1210 ) C940_=_C1381( C940 C1381 ) C941_=_C942( C941 C942 ) C941_=_C943( C941 C943 ) \nC942_=_C943( C942 C943 ) C942_=_C996( C942 C996 ) C942_=_C1049( C942 C1049 ) C942_=_C1210( C942 C1210 ) C942_=_C1381( C942 C1381 ) C943_=_C975( C943 C975 ) \nC943_=_C1033( C943 C1033 ) C943_=_C1244( C943 C1244 ) C943_=_C1247( C943 C1247 ) C944_=_C945( C944 C945 ) C944_=_C946( C944 C946 ) C944_=_C947( C944 C947 ) \nC944_=_C948( C944 C948 ) C944_=_C950( C944 C950 ) C945_=_C946( C945 C946 ) C945_=_C947( C945 C947 ) C945_=_C948( C945 C948 ) C945_=_C950( C945 C950 ) \nC946_=_C947( C946 C947 ) C946_=_C948( C946 C948 ) C946_=_C950( C946 C950 ) C947_=_C948( C947 C948 ) C947_=_C950( C947 C950 ) C947_=_C1156( C947 C1156 ) \nC947_=_C1304( C947 C1304 ) C947_=_C1315( C947 C1315 ) C947_=_C1322( C947 C1322 ) C947_=_C1374( C947 C1374 ) C948_=_C950( C948 C950 ) C975_=_C1033( C975 C1033 ) \nC996_=_C1049( C996 C1049 ) C996_=_C1210( C996 C1210 ) C996_=_C1381( C996 C1381 ) C1049_=_C1210( C1049 C1210 ) C1049_=_C1381( C1049 C1381 ) C1125_=_C1139( C1125 C1139 ) \nC1156_=_C1304( C1156 C1304 ) C1156_=_C1315( C1156 C1315 ) C1156_=_C1322( C1156 C1322 ) C1156_=_C1374( C1156 C1374 ) C1179_=_C1395( C1179 C1395 ) C1210_=_C1381( C1210 C1381 ) \nC1244_=_C1247( C1244 C1247 ) C1247_=_C1381( C1247 C1381 ) C1304_=_C1315( C1304 C1315 ) C1304_=_C1322( C1304 C1322 ) C1304_=_C1374( C1304 C1374 ) C1315_=_C1322( C1315 C1322 ) \nC1315_=_C1374( C1315 C1374 ) C1322_=_C1374( C1322 C1374 ) "];169-&gt;212[label="60: C251 C264 C266 C285 C296 \nC300 C390 C460 C480 C485 C513 \nC514 C520 C533 C536 C583 C647 \nC654 C661 C674 C702 C707 C742 \nC753 C762 C794 C807 C809 C817 \nC861 C880 C903 C914 C939 C940 \nC941 C942 C944 C945 C946 C947 \nC948 C950 C975 C996 C1033 C1049 \nC1125 C1139 C1156 C1179 C1210 C1244 \nC1247 C1304 C1315 C1322 C1374 C1381 \nC1395 \n242: C251_=_C285 ,C251_=_C300 ,C251_=_C390 ,C251_=_C520 ,C251_=_C1244 ,\nC251_=_C1247 ,C264_=_C266 ,C264_=_C460 ,C264_=_C513 ,C264_=_C674 ,C264_=_C702 ,\nC264_=_C742 ,C264_=_C762 ,C264_=_C807 ,C264_=_C903 ,C264_=_C939 ,C264_=_C940 ,\nC264_=_C941 ,C264_=_C942 ,C264_=_C1125 ,C264_=_C1139 ,C266_=_C460 ,C266_=_C674 ,\nC266_=_C762 ,C266_=_C807 ,C266_=_C903 ,C266_=_C1125 ,C266_=_C1139 ,C285_=_C300 ,\nC285_=_C390 ,C285_=_C520 ,C285_=_C1244 ,C285_=_C1247 ,C296_=_C300 ,C296_=_C533 ,\nC296_=_C944 ,C296_=_C945 ,C296_=_C946 ,C296_=_C947 ,C296_=_C948 ,C296_=_C950 ,\nC300_=_C390 ,C300_=_C520 ,C300_=_C1210 ,C300_=_C1244 ,C300_=_C1247 ,C390_=_C520 ,\nC390_=_C1244 ,C390_=_C1247 ,C460_=_C674 ,C460_=_C762 ,C460_=_C807 ,C460_=_C903 ,\nC460_=_C1125 ,C460_=_C1139 ,C480_=_C485 ,C480_=_C536 ,C480_=_C661 ,C480_=_C794 ,\nC480_=_C880 ,C480_=_C1179 ,C480_=_C1395 ,C485_=_C536 ,C485_=_C661 ,C485_=_C794 ,\nC485_=_C880 ,C485_=_C1179 ,C485_=_C1395 ,C513_=_C514 ,C513_=_C702 ,C513_=_C742 ,\nC513_=_C939 ,C513_=_C940 ,C513_=_C941 ,C513_=_C942 ,C513_=_C1033 ,C514_=_C647 ,\nC514_=_C654 ,C514_=_C707 ,C514_=_C947 ,C514_=_C1156 ,C514_=_C1304 ,C514_=_C1315 ,\nC514_=_C1322 ,C514_=_C1374 ,C520_=_C1244 ,C520_=_C1247 ,C533_=_C536 ,C533_=_C944 ,\nC533_=_C945 ,C533_=_C946 ,C533_=_C947 ,C533_=_C948 ,C533_=_C950 ,C536_=_C661 ,\nC536_=_C794 ,C536_=_C880 ,C536_=_C1179 ,C536_=_C1395 ,C583_=_C661 ,C583_=_C753 ,\nC583_=_C809 ,C583_=_C817 ,C583_=_C861 ,C583_=_C975 ,C583_=_C1033 ,C647_=_C654 ,\nC647_=_C947 ,C647_=_C1156 ,C647_=_C1304 ,C647_=_C1315 ,C647_=_C1322 ,C647_=_C1374 ,\nC654_=_C947 ,C654_=_C1156 ,C654_=_C1304 ,C654_=_C1315 ,C654_=_C1322 ,C654_=_C1374 ,\nC661_=_C753 ,C661_=_C794 ,C661_=_C809 ,C661_=_C817 ,C661_=_C861 ,C661_=_C880 ,\nC661_=_C975 ,C661_=_C1033 ,C661_=_C1179 ,C661_=_C1395 ,C674_=_C762 ,C674_=_C807 ,\nC674_=_C903</w:t>
      </w:r>
    </w:p>
    <w:p>
      <w:pPr>
        <w:pStyle w:val="PreformattedText"/>
        <w:bidi w:val="0"/>
        <w:spacing w:before="0" w:after="0"/>
        <w:jc w:val="left"/>
        <w:rPr/>
      </w:pPr>
      <w:r>
        <w:rPr/>
        <w:t xml:space="preserve"> </w:t>
      </w:r>
      <w:r>
        <w:rPr/>
        <w:t>,C674_=_C1125 ,C674_=_C1139 ,C702_=_C707 ,C702_=_C742 ,C702_=_C939 ,\nC702_=_C940 ,C702_=_C941 ,C702_=_C942 ,C707_=_C914 ,C707_=_C940 ,C707_=_C942 ,\nC707_=_C996 ,C707_=_C1049 ,C707_=_C1210 ,C707_=_C1381 ,C742_=_C939 ,C742_=_C940 ,\nC742_=_C941 ,C742_=_C942 ,C753_=_C809 ,C753_=_C817 ,C753_=_C861 ,C753_=_C975 ,\nC753_=_C1033 ,C762_=_C807 ,C762_=_C903 ,C762_=_C1125 ,C762_=_C1139 ,C794_=_C880 ,\nC794_=_C1179 ,C794_=_C1395 ,C807_=_C809 ,C807_=_C903 ,C807_=_C1125 ,C807_=_C1139 ,\nC809_=_C817 ,C809_=_C861 ,C809_=_C975 ,C809_=_C1033 ,C817_=_C861 ,C817_=_C975 ,\nC817_=_C1033 ,C861_=_C975 ,C861_=_C1033 ,C861_=_C1244 ,C880_=_C1179 ,C880_=_C1395 ,\nC903_=_C1125 ,C903_=_C1139 ,C914_=_C940 ,C914_=_C942 ,C914_=_C996 ,C914_=_C1049 ,\nC914_=_C1210 ,C914_=_C1381 ,C939_=_C940 ,C939_=_C941 ,C939_=_C942 ,C940_=_C941 ,\nC940_=_C942 ,C940_=_C996 ,C940_=_C1049 ,C940_=_C1210 ,C940_=_C1381 ,C941_=_C942 ,\nC942_=_C996 ,C942_=_C1049 ,C942_=_C1210 ,C942_=_C1381 ,C944_=_C945 ,C944_=_C946 ,\nC944_=_C947 ,C944_=_C948 ,C944_=_C950 ,C945_=_C946 ,C945_=_C947 ,C945_=_C948 ,\nC945_=_C950 ,C946_=_C947 ,C946_=_C948 ,C946_=_C950 ,C947_=_C948 ,C947_=_C950 ,\nC947_=_C1156 ,C947_=_C1304 ,C947_=_C1315 ,C947_=_C1322 ,C947_=_C1374 ,C948_=_C950 ,\nC975_=_C1033 ,C996_=_C1049 ,C996_=_C1210 ,C996_=_C1381 ,C1049_=_C1210 ,C1049_=_C1381 ,\nC1125_=_C1139 ,C1156_=_C1304 ,C1156_=_C1315 ,C1156_=_C1322 ,C1156_=_C1374 ,C1179_=_C1395 ,\nC1210_=_C1381 ,C1244_=_C1247 ,C1247_=_C1381 ,C1304_=_C1315 ,C1304_=_C1322 ,C1304_=_C1374 ,\nC1315_=_C1322 ,C1315_=_C1374 ,C1322_=_C1374 ,"];213[shape=box, label="id:213 level: 5\n19: C155 C222 C307 C386 C516 \nC699 C743 C779 C785 C858 C878 \nC889 C955 C1150 C1222 C1234 C1251 \nC1259 C1382 \n90: C155_=_C222( C155 C222 ) C155_=_C307( C155 C307 ) C155_=_C386( C155 C386 ) C155_=_C516( C155 C516 ) C155_=_C699( C155 C699 ) \nC155_=_C743( C155 C743 ) C155_=_C779( C155 C779 ) C155_=_C785( C155 C785 ) C155_=_C858( C155 C858 ) C155_=_C878( C155 C878 ) C155_=_C889( C155 C889 ) \nC155_=_C955( C155 C955 ) C155_=_C1150( C155 C1150 ) C155_=_C1222( C155 C1222 ) C155_=_C1234( C155 C1234 ) C155_=_C1251( C155 C1251 ) C155_=_C1259( C155 C1259 ) \nC155_=_C1382( C155 C1382 ) C222_=_C307( C222 C307 ) C222_=_C699( C222 C699 ) C222_=_C779( C222 C779 ) C222_=_C785( C222 C785 ) C222_=_C889( C222 C889 ) \nC222_=_C1150( C222 C1150 ) C222_=_C1234( C222 C1234 ) C222_=_C1251( C222 C1251 ) C307_=_C699( C307 C699 ) C307_=_C779( C307 C779 ) C307_=_C785( C307 C785 ) \nC307_=_C889( C307 C889 ) C307_=_C1150( C307 C1150 ) C307_=_C1234( C307 C1234 ) C307_=_C1251( C307 C1251 ) C386_=_C516( C386 C516 ) C386_=_C743( C386 C743 ) \nC386_=_C858( C386 C858 ) C386_=_C878( C386 C878 ) C386_=_C955( C386 C955 ) C386_=_C1222( C386 C1222 ) C386_=_C1259( C386 C1259 ) C386_=_C1382( C386 C1382 ) \nC516_=_C743( C516 C743 ) C516_=_C858( C516 C858 ) C516_=_C878( C516 C878 ) C516_=_C955( C516 C955 ) C516_=_C1222( C516 C1222 ) C516_=_C1259( C516 C1259 ) \nC516_=_C1382( C516 C1382 ) C699_=_C779( C699 C779 ) C699_=_C785( C699 C785 ) C699_=_C889( C699 C889 ) C699_=_C1150( C699 C1150 ) C699_=_C1234( C699 C1234 ) \nC699_=_C1251( C699 C1251 ) C743_=_C858( C743 C858 ) C743_=_C878( C743 C878 ) C743_=_C955( C743 C955 ) C743_=_C1222( C743 C1222 ) C743_=_C1259( C743 C1259 ) \nC743_=_C1382( C743 C1382 ) C779_=_C785( C779 C785 ) C779_=_C889( C779 C889 ) C779_=_C1150( C779 C1150 ) C779_=_C1234( C779 C1234 ) C779_=_C1251( C779 C1251 ) \nC785_=_C889( C785 C889 ) C785_=_C1150( C785 C1150 ) C785_=_C1234( C785 C1234 ) C785_=_C1251( C785 C1251 ) C858_=_C878( C858 C878 ) C858_=_C955( C858 C955 ) \nC858_=_C1222( C858 C1222 ) C858_=_C1259( C858 C1259 ) C858_=_C1382( C858 C1382 ) C878_=_C955( C878 C955 ) C878_=_C1222( C878 C1222 ) C878_=_C1259( C878 C1259 ) \nC878_=_C1382( C878 C1382 ) C889_=_C1150( C889 C1150 ) C889_=_C1234( C889 C1234 ) C889_=_C1251( C889 C1251 ) C955_=_C1222( C955 C1222 ) C955_=_C1259( C955 C1259 ) \nC955_=_C1382( C955 C1382 ) C1150_=_C1234( C1150 C1234 ) C1150_=_C1251( C1150 C1251 ) C1222_=_C1259( C1222 C1259 ) C1222_=_C1382( C1222 C1382 ) C1234_=_C1251( C1234 C1251 ) \nC1259_=_C1382( C1259 C1382 ) "];170-&gt;213[label="18: C222 C307 C386 C516 C699 \nC743 C779 C785 C858 C878 C889 \nC955 C1150 C1222 C1234 C1251 C1259 \nC1382 \n72: C222_=_C307 ,C222_=_C699 ,C222_=_C779 ,C222_=_C785 ,C222_=_C889 ,\nC222_=_C1150 ,C222_=_C1234 ,C222_=_C1251 ,C307_=_C699 ,C307_=_C779 ,C307_=_C785 ,\nC307_=_C889 ,C307_=_C1150 ,C307_=_C1234 ,C307_=_C1251 ,C386_=_C516 ,C386_=_C743 ,\nC386_=_C858 ,C386_=_C878 ,C386_=_C955 ,C386_=_C1222 ,C386_=_C1259 ,C386_=_C1382 ,\nC516_=_C743 ,C516_=_C858 ,C516_=_C878 ,C516_=_C955 ,C516_=_C1222 ,C516_=_C1259 ,\nC516_=_C1382 ,C699_=_C779 ,C699_=_C785 ,C699_=_C889 ,C699_=_C1150 ,C699_=_C1234 ,\nC699_=_C1251 ,C743_=_C858 ,C743_=_C878 ,C743_=_C955 ,C743_=_C1222 ,C743_=_C1259 ,\nC743_=_C1382 ,C779_=_C785 ,C779_=_C889 ,C779_=_C1150 ,C779_=_C1234 ,C779_=_C1251 ,\nC785_=_C889 ,C785_=_C1150 ,C785_=_C1234 ,C785_=_C1251 ,C858_=_C878 ,C858_=_C955 ,\nC858_=_C1222 ,C858_=_C1259 ,C858_=_C1382 ,C878_=_C955 ,C878_=_C1222 ,C878_=_C1259 ,\nC878_=_C1382 ,C889_=_C1150 ,C889_=_C1234 ,C889_=_C1251 ,C955_=_C1222 ,C955_=_C1259 ,\nC955_=_C1382 ,C1150_=_C1234 ,C1150_=_C1251 ,C1222_=_C1259 ,C1222_=_C1382 ,C1234_=_C1251 ,\nC1259_=_C1382 ,"];214[shape=box, label="id:214 level: 5\n49: C254 C269 C287 C354 C363 \nC409 C480 C495 C504 C505 C506 \nC507 C508 C509 C510 C511 C512 \nC513 C514 C515 C516 C517 C518 \nC523 C551 C553 C554 C555 C556 \nC557 C558 C560 C561 C562 C563 \nC720 C850 C888 C898 C1021 C1098 \nC1127 C1131 C1166 C1249 C1322 C1323 \nC1324 C1325 \n209: C254_=_C504( C254 C504 ) C254_=_C505( C254 C505 ) C254_=_C506( C254 C506 ) C254_=_C507( C254 C507 ) C254_=_C508( C254 C508 ) \nC254_=_C509( C254 C509 ) C254_=_C510( C254 C510 ) C254_=_C511( C254 C511 ) C269_=_C363( C269 C363 ) C269_=_C512( C269 C512 ) C269_=_C513( C269 C513 ) \nC269_=_C514( C269 C514 ) C269_=_C515( C269 C515 ) C269_=_C516( C269 C516 ) C269_=_C517( C269 C517 ) C269_=_C518( C269 C518 ) C287_=_C480( C287 C480 ) \nC287_=_C495( C287 C495 ) C287_=_C551( C287 C551 ) C287_=_C553( C287 C553 ) C287_=_C554( C287 C554 ) C287_=_C555( C287 C555 ) C287_=_C556( C287 C556 ) \nC354_=_C504( C354 C504 ) C354_=_C557( C354 C557 ) C354_=_C558( C354 C558 ) C354_=_C560( C354 C560 ) C354_=_C561( C354 C561 ) C354_=_C562( C354 C562 ) \nC354_=_C563( C354 C563 ) C363_=_C512( C363 C512 ) C363_=_C513( C363 C513 ) C363_=_C514( C363 C514 ) C363_=_C515( C363 C515 ) C363_=_C516( C363 C516 ) \nC363_=_C517( C363 C517 ) C363_=_C518( C363 C518 ) C409_=_C516( C409 C516 ) C409_=_C720( C409 C720 ) C409_=_C888( C409 C888 ) C409_=_C1098( C409 C1098 ) \nC409_=_C1131( C409 C1131 ) C409_=_C1249( C409 C1249 ) C409_=_C1324( C409 C1324 ) C409_=_C1325( C409 C1325 ) C480_=_C495( C480 C495 ) C480_=_C551( C480 C551 ) \nC480_=_C553( C480 C553 ) C480_=_C554( C480 C554 ) C480_=_C555( C480 C555 ) C480_=_C556( C480 C556 ) C495_=_C551( C495 C551 ) C495_=_C553( C495 C553 ) \nC495_=_C554( C495 C554 ) C495_=_C555( C495 C555 ) C495_=_C556( C495 C556 ) C495_=_C1021( C495 C1021 ) C504_=_C505( C504 C505 ) C504_=_C506( C504 C506 ) \nC504_=_C507( C504 C507 ) C504_=_C508( C504 C508 ) C504_=_C509( C504 C509 ) C504_=_C510( C504 C510 ) C504_=_C511( C504 C511 ) C504_=_C523( C504 C523 ) \nC504_=_C557( C504 C557 ) C504_=_C558( C504 C558 ) C504_=_C560( C504 C560 ) C504_=_C561( C504 C561 ) C504_=_C562( C504 C562 ) C504_=_C563( C504 C563 ) \nC504_=_C850( C504 C850 ) C504_=_C898( C504 C898 ) C504_=_C1021( C504 C1021 ) C504_=_C1127( C504 C1127 ) C504_=_C1166( C504 C1166 ) C504_=_C1322( C504 C1322 ) \nC504_=_C1323( C504 C1323 ) C505_=_C506( C505 C506 ) C505_=_C507( C505 C507 ) C505_=_C508( C505 C508 ) C505_=_C509( C505 C509 ) C505_=_C510( C505 C510 ) \nC505_=_C511( C505 C511 ) C506_=_C507( C506 C507 ) C506_=_C508( C506 C508 ) C506_=_C509( C506 C509 ) C506_=_C510( C506 C510 ) C506_=_C511( C506 C511 ) \nC507_=_C508( C507 C508 ) C507_=_C509( C507 C509 ) C507_=_C510( C507 C510 ) C507_=_C511( C507 C511 ) C508_=_C509( C508 C509 ) C508_=_C510( C508 C510 ) \nC508_=_C511( C508 C511 ) C509_=_C510( C509 C510 ) C509_=_C511( C509 C511 ) C509_=_C563( C509 C563 ) C510_=_C511( C510 C511 ) C512_=_C513( C512 C513 ) \nC512_=_C514( C512 C514 ) C512_=_C515( C512 C515 ) C512_=_C516( C512 C516 ) C512_=_C517( C512 C517 ) C512_=_C518( C512 C518 ) C512_=_C551( C512 C551 ) \nC513_=_C514( C513 C514 ) C513_=_C515( C513 C515 ) C513_=_C516( C513 C516 ) C513_=_C517( C513 C517 ) C513_=_C518( C513 C518 ) C514_=_C515( C514 C515 ) \nC514_=_C516( C514 C516 ) C514_=_C517( C514 C517 ) C514_=_C518( C514 C518 ) C514_=_C1249( C514 C1249 ) C514_=_C1322( C514 C1322 ) C515_=_C516( C515 C516 ) \nC515_=_C517( C515 C517 ) C515_=_C518( C515 C518 ) C515_=_C1324( C515 C1324 ) C516_=_C517( C516 C517 ) C516_=_C518( C516 C518 ) C516_=_C720( C516 C720 ) \nC516_=_C888( C516 C888 ) C516_=_C1098( C516 C1098 ) C516_=_C1131( C516 C1131 ) C516_=_C1249( C516 C1249 ) C516_=_C1324( C516 C1324 ) C516_=_C1325( C516 C1325 ) \nC517_=_C518( C517 C518 ) C517_=_C850( C517 C850 ) C523_=_C850( C523 C850 ) C523_=_C898( C523 C898 ) C523_=_C1021( C523 C1021 ) C523_=_C1127( C523 C1127 ) \nC523_=_C1166( C523 C1166 ) C523_=_C1322( C523 C1322 ) C523_=_C1323( C523 C1323 ) C551_=_C553( C551 C553 ) C551_=_C554( C551 C554 ) C551_=_C555( C551 C555 ) \nC551_=_C556( C551 C556 ) C553_=_C554( C553 C554 ) C553_=_C555( C553 C555 ) C553_=_C556( C553 C556 ) C554_=_C555( C554 C555 ) C554_=_C556( C554 C556 ) \nC555_=_C556( C555 C556 ) C556_=_C561( C556 C561 ) C557_=_C558( C557 C558 ) C557_=_C560( C557 C560 ) C557_=_C561( C557 C561 ) C557_=_C562( C557 C562 ) \nC557_=_C563( C557 C563 ) C558_=_C560( C558 C560 ) C558_=_C561( C558 C561 ) C558_=_C562( C558 C562 ) C558_=_C563( C558 C563 ) C560_=_C561( C560 C561 ) \nC560_=_C562( C560 C562 ) C560_=_C563( C560 C563 ) C561_=_C562( C561 C562 ) C561_=_C563( C561 C563 ) C562_=_C563( C562 C563 ) C720_=_C888( C720 C888 ) \nC720_=_C1098( C720 C1098 ) C720_=_C1127( C720 C1127 ) C720_=_C1131( C720</w:t>
      </w:r>
    </w:p>
    <w:p>
      <w:pPr>
        <w:pStyle w:val="PreformattedText"/>
        <w:bidi w:val="0"/>
        <w:spacing w:before="0" w:after="0"/>
        <w:jc w:val="left"/>
        <w:rPr/>
      </w:pPr>
      <w:r>
        <w:rPr/>
        <w:t xml:space="preserve"> </w:t>
      </w:r>
      <w:r>
        <w:rPr/>
        <w:t>C1131 ) C720_=_C1249( C720 C1249 ) C720_=_C1324( C720 C1324 ) C720_=_C1325( C720 C1325 ) \nC850_=_C898( C850 C898 ) C850_=_C1021( C850 C1021 ) C850_=_C1127( C850 C1127 ) C850_=_C1166( C850 C1166 ) C850_=_C1322( C850 C1322 ) C850_=_C1323( C850 C1323 ) \nC888_=_C1098( C888 C1098 ) C888_=_C1131( C888 C1131 ) C888_=_C1249( C888 C1249 ) C888_=_C1324( C888 C1324 ) C888_=_C1325( C888 C1325 ) C898_=_C1021( C898 C1021 ) \nC898_=_C1127( C898 C1127 ) C898_=_C1166( C898 C1166 ) C898_=_C1322( C898 C1322 ) C898_=_C1323( C898 C1323 ) C1021_=_C1127( C1021 C1127 ) C1021_=_C1166( C1021 C1166 ) \nC1021_=_C1322( C1021 C1322 ) C1021_=_C1323( C1021 C1323 ) C1098_=_C1131( C1098 C1131 ) C1098_=_C1249( C1098 C1249 ) C1098_=_C1324( C1098 C1324 ) C1098_=_C1325( C1098 C1325 ) \nC1127_=_C1166( C1127 C1166 ) C1127_=_C1322( C1127 C1322 ) C1127_=_C1323( C1127 C1323 ) C1131_=_C1249( C1131 C1249 ) C1131_=_C1324( C1131 C1324 ) C1131_=_C1325( C1131 C1325 ) \nC1166_=_C1322( C1166 C1322 ) C1166_=_C1323( C1166 C1323 ) C1249_=_C1324( C1249 C1324 ) C1249_=_C1325( C1249 C1325 ) C1322_=_C1323( C1322 C1323 ) C1324_=_C1325( C1324 C1325 ) "];170-&gt;214[label="48: C254 C269 C287 C354 C363 \nC409 C480 C495 C505 C506 C507 \nC508 C509 C510 C511 C512 C513 \nC514 C515 C516 C517 C518 C523 \nC551 C553 C554 C555 C556 C557 \nC558 C560 C561 C562 C563 C720 \nC850 C888 C898 C1021 C1098 C1127 \nC1131 C1166 C1249 C1322 C1323 C1324 \nC1325 \n186: C254_=_C505 ,C254_=_C506 ,C254_=_C507 ,C254_=_C508 ,C254_=_C509 ,\nC254_=_C510 ,C254_=_C511 ,C269_=_C363 ,C269_=_C512 ,C269_=_C513 ,C269_=_C514 ,\nC269_=_C515 ,C269_=_C516 ,C269_=_C517 ,C269_=_C518 ,C287_=_C480 ,C287_=_C495 ,\nC287_=_C551 ,C287_=_C553 ,C287_=_C554 ,C287_=_C555 ,C287_=_C556 ,C354_=_C557 ,\nC354_=_C558 ,C354_=_C560 ,C354_=_C561 ,C354_=_C562 ,C354_=_C563 ,C363_=_C512 ,\nC363_=_C513 ,C363_=_C514 ,C363_=_C515 ,C363_=_C516 ,C363_=_C517 ,C363_=_C518 ,\nC409_=_C516 ,C409_=_C720 ,C409_=_C888 ,C409_=_C1098 ,C409_=_C1131 ,C409_=_C1249 ,\nC409_=_C1324 ,C409_=_C1325 ,C480_=_C495 ,C480_=_C551 ,C480_=_C553 ,C480_=_C554 ,\nC480_=_C555 ,C480_=_C556 ,C495_=_C551 ,C495_=_C553 ,C495_=_C554 ,C495_=_C555 ,\nC495_=_C556 ,C495_=_C1021 ,C505_=_C506 ,C505_=_C507 ,C505_=_C508 ,C505_=_C509 ,\nC505_=_C510 ,C505_=_C511 ,C506_=_C507 ,C506_=_C508 ,C506_=_C509 ,C506_=_C510 ,\nC506_=_C511 ,C507_=_C508 ,C507_=_C509 ,C507_=_C510 ,C507_=_C511 ,C508_=_C509 ,\nC508_=_C510 ,C508_=_C511 ,C509_=_C510 ,C509_=_C511 ,C509_=_C563 ,C510_=_C511 ,\nC512_=_C513 ,C512_=_C514 ,C512_=_C515 ,C512_=_C516 ,C512_=_C517 ,C512_=_C518 ,\nC512_=_C551 ,C513_=_C514 ,C513_=_C515 ,C513_=_C516 ,C513_=_C517 ,C513_=_C518 ,\nC514_=_C515 ,C514_=_C516 ,C514_=_C517 ,C514_=_C518 ,C514_=_C1249 ,C514_=_C1322 ,\nC515_=_C516 ,C515_=_C517 ,C515_=_C518 ,C515_=_C1324 ,C516_=_C517 ,C516_=_C518 ,\nC516_=_C720 ,C516_=_C888 ,C516_=_C1098 ,C516_=_C1131 ,C516_=_C1249 ,C516_=_C1324 ,\nC516_=_C1325 ,C517_=_C518 ,C517_=_C850 ,C523_=_C850 ,C523_=_C898 ,C523_=_C1021 ,\nC523_=_C1127 ,C523_=_C1166 ,C523_=_C1322 ,C523_=_C1323 ,C551_=_C553 ,C551_=_C554 ,\nC551_=_C555 ,C551_=_C556 ,C553_=_C554 ,C553_=_C555 ,C553_=_C556 ,C554_=_C555 ,\nC554_=_C556 ,C555_=_C556 ,C556_=_C561 ,C557_=_C558 ,C557_=_C560 ,C557_=_C561 ,\nC557_=_C562 ,C557_=_C563 ,C558_=_C560 ,C558_=_C561 ,C558_=_C562 ,C558_=_C563 ,\nC560_=_C561 ,C560_=_C562 ,C560_=_C563 ,C561_=_C562 ,C561_=_C563 ,C562_=_C563 ,\nC720_=_C888 ,C720_=_C1098 ,C720_=_C1127 ,C720_=_C1131 ,C720_=_C1249 ,C720_=_C1324 ,\nC720_=_C1325 ,C850_=_C898 ,C850_=_C1021 ,C850_=_C1127 ,C850_=_C1166 ,C850_=_C1322 ,\nC850_=_C1323 ,C888_=_C1098 ,C888_=_C1131 ,C888_=_C1249 ,C888_=_C1324 ,C888_=_C1325 ,\nC898_=_C1021 ,C898_=_C1127 ,C898_=_C1166 ,C898_=_C1322 ,C898_=_C1323 ,C1021_=_C1127 ,\nC1021_=_C1166 ,C1021_=_C1322 ,C1021_=_C1323 ,C1098_=_C1131 ,C1098_=_C1249 ,C1098_=_C1324 ,\nC1098_=_C1325 ,C1127_=_C1166 ,C1127_=_C1322 ,C1127_=_C1323 ,C1131_=_C1249 ,C1131_=_C1324 ,\nC1131_=_C1325 ,C1166_=_C1322 ,C1166_=_C1323 ,C1249_=_C1324 ,C1249_=_C1325 ,C1322_=_C1323 ,\nC1324_=_C1325 ,"];215[shape=box, label="id:215 level: 5\n51: C209 C256 C259 C325 C399 \nC415 C420 C439 C442 C470 C482 \nC501 C524 C528 C602 C666 C669 \nC710 C736 C754 C755 C756 C757 \nC758 C759 C760 C761 C762 C763 \nC764 C765 C845 C899 C905 C947 \nC993 C1119 C1128 C1129 C1135 C1137 \nC1155 C1158 C1161 C1165 C1166 C1167 \nC1168 C1169 C1170 C1237 \n224: C209_=_C256( C209 C256 ) C209_=_C420( C209 C420 ) C209_=_C760( C209 C760 ) C209_=_C761( C209 C761 ) C209_=_C762( C209 C762 ) \nC209_=_C763( C209 C763 ) C209_=_C764( C209 C764 ) C209_=_C765( C209 C765 ) C256_=_C259( C256 C259 ) C256_=_C420( C256 C420 ) C256_=_C760( C256 C760 ) \nC256_=_C761( C256 C761 ) C256_=_C762( C256 C762 ) C256_=_C763( C256 C763 ) C256_=_C764( C256 C764 ) C256_=_C765( C256 C765 ) C259_=_C399( C259 C399 ) \nC259_=_C442( C259 C442 ) C259_=_C899( C259 C899 ) C259_=_C905( C259 C905 ) C259_=_C1119( C259 C1119 ) C259_=_C1129( C259 C1129 ) C259_=_C1137( C259 C1137 ) \nC259_=_C1155( C259 C1155 ) C325_=_C501( C325 C501 ) C325_=_C528( C325 C528 ) C325_=_C666( C325 C666 ) C325_=_C710( C325 C710 ) C325_=_C736( C325 C736 ) \nC325_=_C761( C325 C761 ) C325_=_C947( C325 C947 ) C325_=_C1237( C325 C1237 ) C399_=_C442( C399 C442 ) C399_=_C899( C399 C899 ) C399_=_C905( C399 C905 ) \nC399_=_C1119( C399 C1119 ) C399_=_C1129( C399 C1129 ) C399_=_C1137( C399 C1137 ) C399_=_C1155( C399 C1155 ) C415_=_C602( C415 C602 ) C415_=_C669( C415 C669 ) \nC415_=_C754( C415 C754 ) C415_=_C755( C415 C755 ) C415_=_C756( C415 C756 ) C415_=_C757( C415 C757 ) C415_=_C758( C415 C758 ) C415_=_C759( C415 C759 ) \nC420_=_C760( C420 C760 ) C420_=_C761( C420 C761 ) C420_=_C762( C420 C762 ) C420_=_C763( C420 C763 ) C420_=_C764( C420 C764 ) C420_=_C765( C420 C765 ) \nC439_=_C442( C439 C442 ) C439_=_C482( C439 C482 ) C439_=_C762( C439 C762 ) C439_=_C993( C439 C993 ) C439_=_C1128( C439 C1128 ) C439_=_C1135( C439 C1135 ) \nC439_=_C1158( C439 C1158 ) C439_=_C1169( C439 C1169 ) C439_=_C1170( C439 C1170 ) C442_=_C899( C442 C899 ) C442_=_C905( C442 C905 ) C442_=_C1119( C442 C1119 ) \nC442_=_C1129( C442 C1129 ) C442_=_C1137( C442 C1137 ) C442_=_C1155( C442 C1155 ) C470_=_C524( C470 C524 ) C470_=_C761( C470 C761 ) C470_=_C845( C470 C845 ) \nC470_=_C1161( C470 C1161 ) C470_=_C1165( C470 C1165 ) C470_=_C1166( C470 C1166 ) C470_=_C1167( C470 C1167 ) C470_=_C1168( C470 C1168 ) C482_=_C762( C482 C762 ) \nC482_=_C993( C482 C993 ) C482_=_C1128( C482 C1128 ) C482_=_C1135( C482 C1135 ) C482_=_C1158( C482 C1158 ) C482_=_C1169( C482 C1169 ) C482_=_C1170( C482 C1170 ) \nC501_=_C528( C501 C528 ) C501_=_C666( C501 C666 ) C501_=_C710( C501 C710 ) C501_=_C736( C501 C736 ) C501_=_C761( C501 C761 ) C501_=_C947( C501 C947 ) \nC501_=_C1237( C501 C1237 ) C524_=_C761( C524 C761 ) C524_=_C845( C524 C845 ) C524_=_C1161( C524 C1161 ) C524_=_C1165( C524 C1165 ) C524_=_C1166( C524 C1166 ) \nC524_=_C1167( C524 C1167 ) C524_=_C1168( C524 C1168 ) C528_=_C666( C528 C666 ) C528_=_C710( C528 C710 ) C528_=_C736( C528 C736 ) C528_=_C761( C528 C761 ) \nC528_=_C947( C528 C947 ) C528_=_C1237( C528 C1237 ) C602_=_C669( C602 C669 ) C602_=_C754( C602 C754 ) C602_=_C755( C602 C755 ) C602_=_C756( C602 C756 ) \nC602_=_C757( C602 C757 ) C602_=_C758( C602 C758 ) C602_=_C759( C602 C759 ) C666_=_C710( C666 C710 ) C666_=_C736( C666 C736 ) C666_=_C761( C666 C761 ) \nC666_=_C947( C666 C947 ) C666_=_C1237( C666 C1237 ) C669_=_C754( C669 C754 ) C669_=_C755( C669 C755 ) C669_=_C756( C669 C756 ) C669_=_C757( C669 C757 ) \nC669_=_C758( C669 C758 ) C669_=_C759( C669 C759 ) C710_=_C736( C710 C736 ) C710_=_C761( C710 C761 ) C710_=_C947( C710 C947 ) C710_=_C1237( C710 C1237 ) \nC736_=_C761( C736 C761 ) C736_=_C845( C736 C845 ) C736_=_C947( C736 C947 ) C736_=_C1237( C736 C1237 ) C754_=_C755( C754 C755 ) C754_=_C756( C754 C756 ) \nC754_=_C757( C754 C757 ) C754_=_C758( C754 C758 ) C754_=_C759( C754 C759 ) C755_=_C756( C755 C756 ) C755_=_C757( C755 C757 ) C755_=_C758( C755 C758 ) \nC755_=_C759( C755 C759 ) C756_=_C757( C756 C757 ) C756_=_C758( C756 C758 ) C756_=_C759( C756 C759 ) C757_=_C758( C757 C758 ) C757_=_C759( C757 C759 ) \nC758_=_C759( C758 C759 ) C760_=_C761( C760 C761 ) C760_=_C762( C760 C762 ) C760_=_C763( C760 C763 ) C760_=_C764( C760 C764 ) C760_=_C765( C760 C765 ) \nC761_=_C762( C761 C762 ) C761_=_C763( C761 C763 ) C761_=_C764( C761 C764 ) C761_=_C765( C761 C765 ) C761_=_C845( C761 C845 ) C761_=_C947( C761 C947 ) \nC761_=_C1161( C761 C1161 ) C761_=_C1165( C761 C1165 ) C761_=_C1166( C761 C1166 ) C761_=_C1167( C761 C1167 ) C761_=_C1168( C761 C1168 ) C761_=_C1237( C761 C1237 ) \nC762_=_C763( C762 C763 ) C762_=_C764( C762 C764 ) C762_=_C765( C762 C765 ) C762_=_C993( C762 C993 ) C762_=_C1128( C762 C1128 ) C762_=_C1135( C762 C1135 ) \nC762_=_C1158( C762 C1158 ) C762_=_C1169( C762 C1169 ) C762_=_C1170( C762 C1170 ) C763_=_C764( C763 C764 ) C763_=_C765( C763 C765 ) C764_=_C765( C764 C765 ) \nC765_=_C1169( C765 C1169 ) C845_=_C1161( C845 C1161 ) C845_=_C1165( C845 C1165 ) C845_=_C1166( C845 C1166 ) C845_=_C1167( C845 C1167 ) C845_=_C1168( C845 C1168 ) \nC899_=_C905( C899 C905 ) C899_=_C1119( C899 C1119 ) C899_=_C1129( C899 C1129 ) C899_=_C1137( C899 C1137 ) C899_=_C1155( C899 C1155 ) C905_=_C1119( C905 C1119 ) \nC905_=_C1129( C905 C1129 ) C905_=_C1137( C905 C1137 ) C905_=_C1155( C905 C1155 ) C947_=_C1237( C947 C1237 ) C993_=_C1128( C993 C1128 ) C993_=_C1135( C993 C1135 ) \nC993_=_C1158( C993 C1158 ) C993_=_C1169( C993 C1169 ) C993_=_C1170( C993 C1170 ) C1119_=_C1129( C1119 C1129 ) C1119_=_C1137( C1119 C1137 ) C1119_=_C1155( C1119 C1155 ) \nC1128_=_C1129( C1128 C1129 ) C1128_=_C1135( C1128 C1135 ) C1128_=_C1158( C1128 C1158 ) C1128_=_C1169( C1128 C1169 ) C1128_=_C1170( C1128 C1170 ) C1129_=_C1137( C1129 C1137 ) \nC1129_=_C1155( C1129 C1155 ) C1135_=_C1137( C1135 C1137 ) C1135_=_C1158( C1135 C1158 ) C1135_=_C1169( C1135 C1169 ) C1135_=_C1170( C1135 C1170 ) C1137_=_C1155( C1137 C1155 ) \nC1137_=_C1161( C1137 C1161 ) C1158_=_C1169( C1158 C1169 ) C1158_=_C1170( C1158 C1170 ) C1161_=_C1165(</w:t>
      </w:r>
    </w:p>
    <w:p>
      <w:pPr>
        <w:pStyle w:val="PreformattedText"/>
        <w:bidi w:val="0"/>
        <w:spacing w:before="0" w:after="0"/>
        <w:jc w:val="left"/>
        <w:rPr/>
      </w:pPr>
      <w:r>
        <w:rPr/>
        <w:t xml:space="preserve"> </w:t>
      </w:r>
      <w:r>
        <w:rPr/>
        <w:t>C1161 C1165 ) C1161_=_C1166( C1161 C1166 ) C1161_=_C1167( C1161 C1167 ) \nC1161_=_C1168( C1161 C1168 ) C1165_=_C1166( C1165 C1166 ) C1165_=_C1167( C1165 C1167 ) C1165_=_C1168( C1165 C1168 ) C1166_=_C1167( C1166 C1167 ) C1166_=_C1168( C1166 C1168 ) \nC1167_=_C1168( C1167 C1168 ) C1168_=_C1170( C1168 C1170 ) C1169_=_C1170( C1169 C1170 ) "];171-&gt;215[label="50: C209 C256 C259 C325 C399 \nC415 C420 C439 C442 C470 C482 \nC501 C524 C528 C602 C666 C669 \nC710 C736 C754 C755 C756 C757 \nC758 C759 C760 C762 C763 C764 \nC765 C845 C899 C905 C947 C993 \nC1119 C1128 C1129 C1135 C1137 C1155 \nC1158 C1161 C1165 C1166 C1167 C1168 \nC1169 C1170 C1237 \n200: C209_=_C256 ,C209_=_C420 ,C209_=_C760 ,C209_=_C762 ,C209_=_C763 ,\nC209_=_C764 ,C209_=_C765 ,C256_=_C259 ,C256_=_C420 ,C256_=_C760 ,C256_=_C762 ,\nC256_=_C763 ,C256_=_C764 ,C256_=_C765 ,C259_=_C399 ,C259_=_C442 ,C259_=_C899 ,\nC259_=_C905 ,C259_=_C1119 ,C259_=_C1129 ,C259_=_C1137 ,C259_=_C1155 ,C325_=_C501 ,\nC325_=_C528 ,C325_=_C666 ,C325_=_C710 ,C325_=_C736 ,C325_=_C947 ,C325_=_C1237 ,\nC399_=_C442 ,C399_=_C899 ,C399_=_C905 ,C399_=_C1119 ,C399_=_C1129 ,C399_=_C1137 ,\nC399_=_C1155 ,C415_=_C602 ,C415_=_C669 ,C415_=_C754 ,C415_=_C755 ,C415_=_C756 ,\nC415_=_C757 ,C415_=_C758 ,C415_=_C759 ,C420_=_C760 ,C420_=_C762 ,C420_=_C763 ,\nC420_=_C764 ,C420_=_C765 ,C439_=_C442 ,C439_=_C482 ,C439_=_C762 ,C439_=_C993 ,\nC439_=_C1128 ,C439_=_C1135 ,C439_=_C1158 ,C439_=_C1169 ,C439_=_C1170 ,C442_=_C899 ,\nC442_=_C905 ,C442_=_C1119 ,C442_=_C1129 ,C442_=_C1137 ,C442_=_C1155 ,C470_=_C524 ,\nC470_=_C845 ,C470_=_C1161 ,C470_=_C1165 ,C470_=_C1166 ,C470_=_C1167 ,C470_=_C1168 ,\nC482_=_C762 ,C482_=_C993 ,C482_=_C1128 ,C482_=_C1135 ,C482_=_C1158 ,C482_=_C1169 ,\nC482_=_C1170 ,C501_=_C528 ,C501_=_C666 ,C501_=_C710 ,C501_=_C736 ,C501_=_C947 ,\nC501_=_C1237 ,C524_=_C845 ,C524_=_C1161 ,C524_=_C1165 ,C524_=_C1166 ,C524_=_C1167 ,\nC524_=_C1168 ,C528_=_C666 ,C528_=_C710 ,C528_=_C736 ,C528_=_C947 ,C528_=_C1237 ,\nC602_=_C669 ,C602_=_C754 ,C602_=_C755 ,C602_=_C756 ,C602_=_C757 ,C602_=_C758 ,\nC602_=_C759 ,C666_=_C710 ,C666_=_C736 ,C666_=_C947 ,C666_=_C1237 ,C669_=_C754 ,\nC669_=_C755 ,C669_=_C756 ,C669_=_C757 ,C669_=_C758 ,C669_=_C759 ,C710_=_C736 ,\nC710_=_C947 ,C710_=_C1237 ,C736_=_C845 ,C736_=_C947 ,C736_=_C1237 ,C754_=_C755 ,\nC754_=_C756 ,C754_=_C757 ,C754_=_C758 ,C754_=_C759 ,C755_=_C756 ,C755_=_C757 ,\nC755_=_C758 ,C755_=_C759 ,C756_=_C757 ,C756_=_C758 ,C756_=_C759 ,C757_=_C758 ,\nC757_=_C759 ,C758_=_C759 ,C760_=_C762 ,C760_=_C763 ,C760_=_C764 ,C760_=_C765 ,\nC762_=_C763 ,C762_=_C764 ,C762_=_C765 ,C762_=_C993 ,C762_=_C1128 ,C762_=_C1135 ,\nC762_=_C1158 ,C762_=_C1169 ,C762_=_C1170 ,C763_=_C764 ,C763_=_C765 ,C764_=_C765 ,\nC765_=_C1169 ,C845_=_C1161 ,C845_=_C1165 ,C845_=_C1166 ,C845_=_C1167 ,C845_=_C1168 ,\nC899_=_C905 ,C899_=_C1119 ,C899_=_C1129 ,C899_=_C1137 ,C899_=_C1155 ,C905_=_C1119 ,\nC905_=_C1129 ,C905_=_C1137 ,C905_=_C1155 ,C947_=_C1237 ,C993_=_C1128 ,C993_=_C1135 ,\nC993_=_C1158 ,C993_=_C1169 ,C993_=_C1170 ,C1119_=_C1129 ,C1119_=_C1137 ,C1119_=_C1155 ,\nC1128_=_C1129 ,C1128_=_C1135 ,C1128_=_C1158 ,C1128_=_C1169 ,C1128_=_C1170 ,C1129_=_C1137 ,\nC1129_=_C1155 ,C1135_=_C1137 ,C1135_=_C1158 ,C1135_=_C1169 ,C1135_=_C1170 ,C1137_=_C1155 ,\nC1137_=_C1161 ,C1158_=_C1169 ,C1158_=_C1170 ,C1161_=_C1165 ,C1161_=_C1166 ,C1161_=_C1167 ,\nC1161_=_C1168 ,C1165_=_C1166 ,C1165_=_C1167 ,C1165_=_C1168 ,C1166_=_C1167 ,C1166_=_C1168 ,\nC1167_=_C1168 ,C1168_=_C1170 ,C1169_=_C1170 ,"];216[shape=box, label="id:216 level: 5\n73: C221 C336 C340 C377 C384 \nC385 C387 C441 C445 C451 C467 \nC509 C517 C525 C563 C577 C618 \nC649 C682 C710 C714 C736 C737 \nC752 C815 C842 C845 C847 C848 \nC849 C850 C851 C852 C853 C854 \nC855 C898 C958 C984 C991 C998 \nC1004 C1005 C1007 C1028 C1032 C1038 \nC1095 C1109 C1165 C1186 C1188 C1189 \nC1191 C1192 C1222 C1236 C1240 C1243 \nC1274 C1282 C1294 C1295 C1296 C1297 \nC1298 C1299 C1318 C1319 C1335 C1342 \nC1353 C1388 \n304: C221_=_C384( C221 C384 ) C221_=_C385( C221 C385 ) C221_=_C517( C221 C517 ) C221_=_C850( C221 C850 ) C221_=_C851( C221 C851 ) \nC221_=_C991( C221 C991 ) C221_=_C1243( C221 C1243 ) C221_=_C1388( C221 C1388 ) C336_=_C340( C336 C340 ) C336_=_C445( C336 C445 ) C336_=_C451( C336 C451 ) \nC336_=_C649( C336 C649 ) C336_=_C710( C336 C710 ) C336_=_C853( C336 C853 ) C336_=_C854( C336 C854 ) C336_=_C855( C336 C855 ) C340_=_C445( C340 C445 ) \nC340_=_C451( C340 C451 ) C340_=_C649( C340 C649 ) C340_=_C710( C340 C710 ) C340_=_C853( C340 C853 ) C340_=_C854( C340 C854 ) C340_=_C855( C340 C855 ) \nC377_=_C849( C377 C849 ) C377_=_C1028( C377 C1028 ) C377_=_C1095( C377 C1095 ) C377_=_C1240( C377 C1240 ) C377_=_C1243( C377 C1243 ) C377_=_C1318( C377 C1318 ) \nC377_=_C1319( C377 C1319 ) C377_=_C1353( C377 C1353 ) C384_=_C385( C384 C385 ) C384_=_C517( C384 C517 ) C384_=_C850( C384 C850 ) C384_=_C851( C384 C851 ) \nC384_=_C991( C384 C991 ) C384_=_C1243( C384 C1243 ) C384_=_C1388( C384 C1388 ) C385_=_C517( C385 C517 ) C385_=_C850( C385 C850 ) C385_=_C851( C385 C851 ) \nC385_=_C991( C385 C991 ) C385_=_C1243( C385 C1243 ) C385_=_C1388( C385 C1388 ) C387_=_C467( C387 C467 ) C387_=_C509( C387 C509 ) C387_=_C563( C387 C563 ) \nC387_=_C1188( C387 C1188 ) C387_=_C1189( C387 C1189 ) C387_=_C1191( C387 C1191 ) C387_=_C1192( C387 C1192 ) C441_=_C682( C441 C682 ) C441_=_C752( C441 C752 ) \nC441_=_C842( C441 C842 ) C441_=_C898( C441 C898 ) C441_=_C1109( C441 C1109 ) C441_=_C1186( C441 C1186 ) C445_=_C451( C445 C451 ) C445_=_C649( C445 C649 ) \nC445_=_C710( C445 C710 ) C445_=_C853( C445 C853 ) C445_=_C854( C445 C854 ) C445_=_C855( C445 C855 ) C451_=_C649( C451 C649 ) C451_=_C710( C451 C710 ) \nC451_=_C853( C451 C853 ) C451_=_C854( C451 C854 ) C451_=_C855( C451 C855 ) C467_=_C509( C467 C509 ) C467_=_C563( C467 C563 ) C467_=_C1188( C467 C1188 ) \nC467_=_C1189( C467 C1189 ) C467_=_C1191( C467 C1191 ) C467_=_C1192( C467 C1192 ) C509_=_C563( C509 C563 ) C509_=_C1188( C509 C1188 ) C509_=_C1189( C509 C1189 ) \nC509_=_C1191( C509 C1191 ) C509_=_C1192( C509 C1192 ) C517_=_C850( C517 C850 ) C517_=_C851( C517 C851 ) C517_=_C991( C517 C991 ) C517_=_C1243( C517 C1243 ) \nC517_=_C1388( C517 C1388 ) C525_=_C618( C525 C618 ) C525_=_C737( C525 C737 ) C525_=_C815( C525 C815 ) C525_=_C851( C525 C851 ) C525_=_C998( C525 C998 ) \nC525_=_C1004( C525 C1004 ) C525_=_C1005( C525 C1005 ) C525_=_C1236( C525 C1236 ) C563_=_C1188( C563 C1188 ) C563_=_C1189( C563 C1189 ) C563_=_C1191( C563 C1191 ) \nC563_=_C1192( C563 C1192 ) C577_=_C649( C577 C649 ) C577_=_C714( C577 C714 ) C577_=_C984( C577 C984 ) C577_=_C1007( C577 C1007 ) C577_=_C1032( C577 C1032 ) \nC577_=_C1038( C577 C1038 ) C577_=_C1222( C577 C1222 ) C577_=_C1240( C577 C1240 ) C618_=_C737( C618 C737 ) C618_=_C815( C618 C815 ) C618_=_C851( C618 C851 ) \nC618_=_C998( C618 C998 ) C618_=_C1004( C618 C1004 ) C618_=_C1005( C618 C1005 ) C618_=_C1236( C618 C1236 ) C649_=_C710( C649 C710 ) C649_=_C853( C649 C853 ) \nC649_=_C854( C649 C854 ) C649_=_C855( C649 C855 ) C649_=_C1240( C649 C1240 ) C682_=_C752( C682 C752 ) C682_=_C842( C682 C842 ) C682_=_C898( C682 C898 ) \nC682_=_C1109( C682 C1109 ) C682_=_C1186( C682 C1186 ) C710_=_C714( C710 C714 ) C710_=_C736( C710 C736 ) C710_=_C853( C710 C853 ) C710_=_C854( C710 C854 ) \nC710_=_C855( C710 C855 ) C714_=_C984( C714 C984 ) C714_=_C1007( C714 C1007 ) C714_=_C1032( C714 C1032 ) C714_=_C1038( C714 C1038 ) C714_=_C1189( C714 C1189 ) \nC714_=_C1222( C714 C1222 ) C736_=_C737( C736 C737 ) C736_=_C845( C736 C845 ) C736_=_C847( C736 C847 ) C736_=_C848( C736 C848 ) C736_=_C849( C736 C849 ) \nC736_=_C850( C736 C850 ) C736_=_C851( C736 C851 ) C736_=_C852( C736 C852 ) C737_=_C815( C737 C815 ) C737_=_C851( C737 C851 ) C737_=_C998( C737 C998 ) \nC737_=_C1004( C737 C1004 ) C737_=_C1005( C737 C1005 ) C737_=_C1236( C737 C1236 ) C752_=_C842( C752 C842 ) C752_=_C898( C752 C898 ) C752_=_C1109( C752 C1109 ) \nC752_=_C1186( C752 C1186 ) C815_=_C851( C815 C851 ) C815_=_C998( C815 C998 ) C815_=_C1004( C815 C1004 ) C815_=_C1005( C815 C1005 ) C815_=_C1236( C815 C1236 ) \nC815_=_C1294( C815 C1294 ) C842_=_C898( C842 C898 ) C842_=_C1109( C842 C1109 ) C842_=_C1186( C842 C1186 ) C842_=_C1353( C842 C1353 ) C845_=_C847( C845 C847 ) \nC845_=_C848( C845 C848 ) C845_=_C849( C845 C849 ) C845_=_C850( C845 C850 ) C845_=_C851( C845 C851 ) C845_=_C852( C845 C852 ) C845_=_C1165( C845 C1165 ) \nC845_=_C1274( C845 C1274 ) C845_=_C1282( C845 C1282 ) C845_=_C1299( C845 C1299 ) C845_=_C1335( C845 C1335 ) C845_=_C1342( C845 C1342 ) C847_=_C848( C847 C848 ) \nC847_=_C849( C847 C849 ) C847_=_C850( C847 C850 ) C847_=_C851( C847 C851 ) C847_=_C852( C847 C852 ) C848_=_C849( C848 C849 ) C848_=_C850( C848 C850 ) \nC848_=_C851( C848 C851 ) C848_=_C852( C848 C852 ) C849_=_C850( C849 C850 ) C849_=_C851( C849 C851 ) C849_=_C852( C849 C852 ) C849_=_C1028( C849 C1028 ) \nC849_=_C1095( C849 C1095 ) C849_=_C1240( C849 C1240 ) C849_=_C1243( C849 C1243 ) C849_=_C1318( C849 C1318 ) C849_=_C1319( C849 C1319 ) C849_=_C1353( C849 C1353 ) \nC850_=_C851( C850 C851 ) C850_=_C852( C850 C852 ) C850_=_C898( C850 C898 ) C850_=_C991( C850 C991 ) C850_=_C1243( C850 C1243 ) C850_=_C1388( C850 C1388 ) \nC851_=_C852( C851 C852 ) C851_=_C991( C851 C991 ) C851_=_C998( C851 C998 ) C851_=_C1004( C851 C1004 ) C851_=_C1005( C851 C1005 ) C851_=_C1236( C851 C1236 ) \nC851_=_C1243( C851 C1243 ) C851_=_C1388( C851 C1388 ) C853_=_C854( C853 C854 ) C853_=_C855( C853 C855 ) C854_=_C855( C854 C855 ) C898_=_C1109( C898 C1109 ) \nC898_=_C1186( C898 C1186 ) C958_=_C1165( C958 C1165 ) C958_=_C1274( C958 C1274 ) C958_=_C1294( C958 C1294 ) C958_=_C1295( C958 C1295 ) C958_=_C1296( C958 C1296 ) \nC958_=_C1297( C958 C1297 ) C958_=_C1298( C958 C1298 ) C958_=_C1299( C958 C1299 ) C984_=_C1007( C984 C1007 ) C984_=_C1032( C984 C1032 ) C984_=_C1038( C984 C1038 ) \nC984_=_C1222( C984 C1222 ) C991_=_C1243( C991 C1243 ) C991_=_C1388( C991 C1388 ) C998_=_C1004( C998 C1004 ) C998_=_C1005( C998 C1005 ) C998_=_C1236( C998 C1236 ) \nC1004_=_C1005( C1004 C1005 ) C1004_=_C1007(</w:t>
      </w:r>
    </w:p>
    <w:p>
      <w:pPr>
        <w:pStyle w:val="PreformattedText"/>
        <w:bidi w:val="0"/>
        <w:spacing w:before="0" w:after="0"/>
        <w:jc w:val="left"/>
        <w:rPr/>
      </w:pPr>
      <w:r>
        <w:rPr/>
        <w:t xml:space="preserve"> </w:t>
      </w:r>
      <w:r>
        <w:rPr/>
        <w:t>C1004 C1007 ) C1004_=_C1236( C1004 C1236 ) C1005_=_C1007( C1005 C1007 ) C1005_=_C1236( C1005 C1236 ) C1007_=_C1032( C1007 C1032 ) \nC1007_=_C1038( C1007 C1038 ) C1007_=_C1222( C1007 C1222 ) C1028_=_C1095( C1028 C1095 ) C1028_=_C1240( C1028 C1240 ) C1028_=_C1243( C1028 C1243 ) C1028_=_C1318( C1028 C1318 ) \nC1028_=_C1319( C1028 C1319 ) C1028_=_C1353( C1028 C1353 ) C1032_=_C1038( C1032 C1038 ) C1032_=_C1222( C1032 C1222 ) C1038_=_C1222( C1038 C1222 ) C1095_=_C1240( C1095 C1240 ) \nC1095_=_C1243( C1095 C1243 ) C1095_=_C1318( C1095 C1318 ) C1095_=_C1319( C1095 C1319 ) C1095_=_C1353( C1095 C1353 ) C1109_=_C1186( C1109 C1186 ) C1165_=_C1274( C1165 C1274 ) \nC1165_=_C1294( C1165 C1294 ) C1165_=_C1295( C1165 C1295 ) C1165_=_C1296( C1165 C1296 ) C1165_=_C1297( C1165 C1297 ) C1165_=_C1298( C1165 C1298 ) C1165_=_C1299( C1165 C1299 ) \nC1188_=_C1189( C1188 C1189 ) C1188_=_C1191( C1188 C1191 ) C1188_=_C1192( C1188 C1192 ) C1189_=_C1191( C1189 C1191 ) C1189_=_C1192( C1189 C1192 ) C1191_=_C1192( C1191 C1192 ) \nC1240_=_C1243( C1240 C1243 ) C1240_=_C1318( C1240 C1318 ) C1240_=_C1319( C1240 C1319 ) C1240_=_C1353( C1240 C1353 ) C1243_=_C1318( C1243 C1318 ) C1243_=_C1319( C1243 C1319 ) \nC1243_=_C1353( C1243 C1353 ) C1243_=_C1388( C1243 C1388 ) C1274_=_C1282( C1274 C1282 ) C1274_=_C1294( C1274 C1294 ) C1274_=_C1295( C1274 C1295 ) C1274_=_C1296( C1274 C1296 ) \nC1274_=_C1297( C1274 C1297 ) C1274_=_C1298( C1274 C1298 ) C1274_=_C1299( C1274 C1299 ) C1274_=_C1335( C1274 C1335 ) C1274_=_C1342( C1274 C1342 ) C1282_=_C1299( C1282 C1299 ) \nC1282_=_C1335( C1282 C1335 ) C1282_=_C1342( C1282 C1342 ) C1294_=_C1295( C1294 C1295 ) C1294_=_C1296( C1294 C1296 ) C1294_=_C1297( C1294 C1297 ) C1294_=_C1298( C1294 C1298 ) \nC1294_=_C1299( C1294 C1299 ) C1295_=_C1296( C1295 C1296 ) C1295_=_C1297( C1295 C1297 ) C1295_=_C1298( C1295 C1298 ) C1295_=_C1299( C1295 C1299 ) C1296_=_C1297( C1296 C1297 ) \nC1296_=_C1298( C1296 C1298 ) C1296_=_C1299( C1296 C1299 ) C1297_=_C1298( C1297 C1298 ) C1297_=_C1299( C1297 C1299 ) C1298_=_C1299( C1298 C1299 ) C1299_=_C1335( C1299 C1335 ) \nC1299_=_C1342( C1299 C1342 ) C1318_=_C1319( C1318 C1319 ) C1318_=_C1353( C1318 C1353 ) C1319_=_C1353( C1319 C1353 ) C1335_=_C1342( C1335 C1342 ) "];171-&gt;216[label="72: C221 C336 C340 C377 C384 \nC385 C387 C441 C445 C451 C467 \nC509 C517 C525 C563 C577 C618 \nC649 C682 C710 C714 C736 C737 \nC752 C815 C842 C845 C847 C848 \nC849 C850 C852 C853 C854 C855 \nC898 C958 C984 C991 C998 C1004 \nC1005 C1007 C1028 C1032 C1038 C1095 \nC1109 C1165 C1186 C1188 C1189 C1191 \nC1192 C1222 C1236 C1240 C1243 C1274 \nC1282 C1294 C1295 C1296 C1297 C1298 \nC1299 C1318 C1319 C1335 C1342 C1353 \nC1388 \n282: C221_=_C384 ,C221_=_C385 ,C221_=_C517 ,C221_=_C850 ,C221_=_C991 ,\nC221_=_C1243 ,C221_=_C1388 ,C336_=_C340 ,C336_=_C445 ,C336_=_C451 ,C336_=_C649 ,\nC336_=_C710 ,C336_=_C853 ,C336_=_C854 ,C336_=_C855 ,C340_=_C445 ,C340_=_C451 ,\nC340_=_C649 ,C340_=_C710 ,C340_=_C853 ,C340_=_C854 ,C340_=_C855 ,C377_=_C849 ,\nC377_=_C1028 ,C377_=_C1095 ,C377_=_C1240 ,C377_=_C1243 ,C377_=_C1318 ,C377_=_C1319 ,\nC377_=_C1353 ,C384_=_C385 ,C384_=_C517 ,C384_=_C850 ,C384_=_C991 ,C384_=_C1243 ,\nC384_=_C1388 ,C385_=_C517 ,C385_=_C850 ,C385_=_C991 ,C385_=_C1243 ,C385_=_C1388 ,\nC387_=_C467 ,C387_=_C509 ,C387_=_C563 ,C387_=_C1188 ,C387_=_C1189 ,C387_=_C1191 ,\nC387_=_C1192 ,C441_=_C682 ,C441_=_C752 ,C441_=_C842 ,C441_=_C898 ,C441_=_C1109 ,\nC441_=_C1186 ,C445_=_C451 ,C445_=_C649 ,C445_=_C710 ,C445_=_C853 ,C445_=_C854 ,\nC445_=_C855 ,C451_=_C649 ,C451_=_C710 ,C451_=_C853 ,C451_=_C854 ,C451_=_C855 ,\nC467_=_C509 ,C467_=_C563 ,C467_=_C1188 ,C467_=_C1189 ,C467_=_C1191 ,C467_=_C1192 ,\nC509_=_C563 ,C509_=_C1188 ,C509_=_C1189 ,C509_=_C1191 ,C509_=_C1192 ,C517_=_C850 ,\nC517_=_C991 ,C517_=_C1243 ,C517_=_C1388 ,C525_=_C618 ,C525_=_C737 ,C525_=_C815 ,\nC525_=_C998 ,C525_=_C1004 ,C525_=_C1005 ,C525_=_C1236 ,C563_=_C1188 ,C563_=_C1189 ,\nC563_=_C1191 ,C563_=_C1192 ,C577_=_C649 ,C577_=_C714 ,C577_=_C984 ,C577_=_C1007 ,\nC577_=_C1032 ,C577_=_C1038 ,C577_=_C1222 ,C577_=_C1240 ,C618_=_C737 ,C618_=_C815 ,\nC618_=_C998 ,C618_=_C1004 ,C618_=_C1005 ,C618_=_C1236 ,C649_=_C710 ,C649_=_C853 ,\nC649_=_C854 ,C649_=_C855 ,C649_=_C1240 ,C682_=_C752 ,C682_=_C842 ,C682_=_C898 ,\nC682_=_C1109 ,C682_=_C1186 ,C710_=_C714 ,C710_=_C736 ,C710_=_C853 ,C710_=_C854 ,\nC710_=_C855 ,C714_=_C984 ,C714_=_C1007 ,C714_=_C1032 ,C714_=_C1038 ,C714_=_C1189 ,\nC714_=_C1222 ,C736_=_C737 ,C736_=_C845 ,C736_=_C847 ,C736_=_C848 ,C736_=_C849 ,\nC736_=_C850 ,C736_=_C852 ,C737_=_C815 ,C737_=_C998 ,C737_=_C1004 ,C737_=_C1005 ,\nC737_=_C1236 ,C752_=_C842 ,C752_=_C898 ,C752_=_C1109 ,C752_=_C1186 ,C815_=_C998 ,\nC815_=_C1004 ,C815_=_C1005 ,C815_=_C1236 ,C815_=_C1294 ,C842_=_C898 ,C842_=_C1109 ,\nC842_=_C1186 ,C842_=_C1353 ,C845_=_C847 ,C845_=_C848 ,C845_=_C849 ,C845_=_C850 ,\nC845_=_C852 ,C845_=_C1165 ,C845_=_C1274 ,C845_=_C1282 ,C845_=_C1299 ,C845_=_C1335 ,\nC845_=_C1342 ,C847_=_C848 ,C847_=_C849 ,C847_=_C850 ,C847_=_C852 ,C848_=_C849 ,\nC848_=_C850 ,C848_=_C852 ,C849_=_C850 ,C849_=_C852 ,C849_=_C1028 ,C849_=_C1095 ,\nC849_=_C1240 ,C849_=_C1243 ,C849_=_C1318 ,C849_=_C1319 ,C849_=_C1353 ,C850_=_C852 ,\nC850_=_C898 ,C850_=_C991 ,C850_=_C1243 ,C850_=_C1388 ,C853_=_C854 ,C853_=_C855 ,\nC854_=_C855 ,C898_=_C1109 ,C898_=_C1186 ,C958_=_C1165 ,C958_=_C1274 ,C958_=_C1294 ,\nC958_=_C1295 ,C958_=_C1296 ,C958_=_C1297 ,C958_=_C1298 ,C958_=_C1299 ,C984_=_C1007 ,\nC984_=_C1032 ,C984_=_C1038 ,C984_=_C1222 ,C991_=_C1243 ,C991_=_C1388 ,C998_=_C1004 ,\nC998_=_C1005 ,C998_=_C1236 ,C1004_=_C1005 ,C1004_=_C1007 ,C1004_=_C1236 ,C1005_=_C1007 ,\nC1005_=_C1236 ,C1007_=_C1032 ,C1007_=_C1038 ,C1007_=_C1222 ,C1028_=_C1095 ,C1028_=_C1240 ,\nC1028_=_C1243 ,C1028_=_C1318 ,C1028_=_C1319 ,C1028_=_C1353 ,C1032_=_C1038 ,C1032_=_C1222 ,\nC1038_=_C1222 ,C1095_=_C1240 ,C1095_=_C1243 ,C1095_=_C1318 ,C1095_=_C1319 ,C1095_=_C1353 ,\nC1109_=_C1186 ,C1165_=_C1274 ,C1165_=_C1294 ,C1165_=_C1295 ,C1165_=_C1296 ,C1165_=_C1297 ,\nC1165_=_C1298 ,C1165_=_C1299 ,C1188_=_C1189 ,C1188_=_C1191 ,C1188_=_C1192 ,C1189_=_C1191 ,\nC1189_=_C1192 ,C1191_=_C1192 ,C1240_=_C1243 ,C1240_=_C1318 ,C1240_=_C1319 ,C1240_=_C1353 ,\nC1243_=_C1318 ,C1243_=_C1319 ,C1243_=_C1353 ,C1243_=_C1388 ,C1274_=_C1282 ,C1274_=_C1294 ,\nC1274_=_C1295 ,C1274_=_C1296 ,C1274_=_C1297 ,C1274_=_C1298 ,C1274_=_C1299 ,C1274_=_C1335 ,\nC1274_=_C1342 ,C1282_=_C1299 ,C1282_=_C1335 ,C1282_=_C1342 ,C1294_=_C1295 ,C1294_=_C1296 ,\nC1294_=_C1297 ,C1294_=_C1298 ,C1294_=_C1299 ,C1295_=_C1296 ,C1295_=_C1297 ,C1295_=_C1298 ,\nC1295_=_C1299 ,C1296_=_C1297 ,C1296_=_C1298 ,C1296_=_C1299 ,C1297_=_C1298 ,C1297_=_C1299 ,\nC1298_=_C1299 ,C1299_=_C1335 ,C1299_=_C1342 ,C1318_=_C1319 ,C1318_=_C1353 ,C1319_=_C1353 ,\nC1335_=_C1342 ,"];217[shape=box, label="id:217 level: 5\n19: C84 C298 C569 C611 C615 \nC632 C652 C738 C769 C897 C939 \nC1080 C1143 C1155 C1156 C1157 C1158 \nC1159 C1160 \n90: C84_=_C298( C84 C298 ) C84_=_C569( C84 C569 ) C84_=_C611( C84 C611 ) C84_=_C615( C84 C615 ) C84_=_C632( C84 C632 ) \nC84_=_C652( C84 C652 ) C84_=_C738( C84 C738 ) C84_=_C769( C84 C769 ) C84_=_C897( C84 C897 ) C84_=_C939( C84 C939 ) C84_=_C1080( C84 C1080 ) \nC84_=_C1143( C84 C1143 ) C84_=_C1155( C84 C1155 ) C84_=_C1156( C84 C1156 ) C84_=_C1157( C84 C1157 ) C84_=_C1158( C84 C1158 ) C84_=_C1159( C84 C1159 ) \nC84_=_C1160( C84 C1160 ) C298_=_C569( C298 C569 ) C298_=_C632( C298 C632 ) C298_=_C652( C298 C652 ) C298_=_C939( C298 C939 ) C298_=_C1080( C298 C1080 ) \nC298_=_C1158( C298 C1158 ) C298_=_C1159( C298 C1159 ) C298_=_C1160( C298 C1160 ) C569_=_C632( C569 C632 ) C569_=_C652( C569 C652 ) C569_=_C939( C569 C939 ) \nC569_=_C1080( C569 C1080 ) C569_=_C1158( C569 C1158 ) C569_=_C1159( C569 C1159 ) C569_=_C1160( C569 C1160 ) C611_=_C615( C611 C615 ) C611_=_C738( C611 C738 ) \nC611_=_C769( C611 C769 ) C611_=_C897( C611 C897 ) C611_=_C1143( C611 C1143 ) C611_=_C1155( C611 C1155 ) C611_=_C1156( C611 C1156 ) C611_=_C1157( C611 C1157 ) \nC615_=_C738( C615 C738 ) C615_=_C769( C615 C769 ) C615_=_C897( C615 C897 ) C615_=_C1143( C615 C1143 ) C615_=_C1155( C615 C1155 ) C615_=_C1156( C615 C1156 ) \nC615_=_C1157( C615 C1157 ) C632_=_C652( C632 C652 ) C632_=_C939( C632 C939 ) C632_=_C1080( C632 C1080 ) C632_=_C1158( C632 C1158 ) C632_=_C1159( C632 C1159 ) \nC632_=_C1160( C632 C1160 ) C652_=_C939( C652 C939 ) C652_=_C1080( C652 C1080 ) C652_=_C1158( C652 C1158 ) C652_=_C1159( C652 C1159 ) C652_=_C1160( C652 C1160 ) \nC738_=_C769( C738 C769 ) C738_=_C897( C738 C897 ) C738_=_C1143( C738 C1143 ) C738_=_C1155( C738 C1155 ) C738_=_C1156( C738 C1156 ) C738_=_C1157( C738 C1157 ) \nC769_=_C897( C769 C897 ) C769_=_C1143( C769 C1143 ) C769_=_C1155( C769 C1155 ) C769_=_C1156( C769 C1156 ) C769_=_C1157( C769 C1157 ) C897_=_C1143( C897 C1143 ) \nC897_=_C1155( C897 C1155 ) C897_=_C1156( C897 C1156 ) C897_=_C1157( C897 C1157 ) C939_=_C1080( C939 C1080 ) C939_=_C1158( C939 C1158 ) C939_=_C1159( C939 C1159 ) \nC939_=_C1160( C939 C1160 ) C1080_=_C1158( C1080 C1158 ) C1080_=_C1159( C1080 C1159 ) C1080_=_C1160( C1080 C1160 ) C1143_=_C1155( C1143 C1155 ) C1143_=_C1156( C1143 C1156 ) \nC1143_=_C1157( C1143 C1157 ) C1155_=_C1156( C1155 C1156 ) C1155_=_C1157( C1155 C1157 ) C1156_=_C1157( C1156 C1157 ) C1158_=_C1159( C1158 C1159 ) C1158_=_C1160( C1158 C1160 ) \nC1159_=_C1160( C1159 C1160 ) "];172-&gt;217[label="18: C298 C569 C611 C615 C632 \nC652 C738 C769 C897 C939 C1080 \nC1143 C1155 C1156 C1157 C1158 C1159 \nC1160 \n72: C298_=_C569 ,C298_=_C632 ,C298_=_C652 ,C298_=_C939 ,C298_=_C1080 ,\nC298_=_C1158 ,C298_=_C1159 ,C298_=_C1160 ,C569_=_C632 ,C569_=_C652 ,C569_=_C939 ,\nC569_=_C1080 ,C569_=_C1158 ,C569_=_C1159 ,C569_=_C1160 ,C611_=_C615 ,C611_=_C738 ,\nC611_=_C769 ,C611_=_C897 ,C611_=_C1143 ,C611_=_C1155 ,C611_=_C1156 ,C611_=_C1157 ,\nC615_=_C738 ,C615_=_C769 ,C615_=_C897 ,C615_=_C1143 ,C615_=_C1155 ,C615_=_C1156 ,\nC615_=_C1157 ,C632_=_C652 ,C632_=_C939 ,C632_=_C1080 ,C632_=_C1158 ,C632_=_C1159 ,\nC632_=_C1160 ,C652_=_C939 ,C652_=_C1080 ,C652_=_C1158 ,C652_=_C1159</w:t>
      </w:r>
    </w:p>
    <w:p>
      <w:pPr>
        <w:pStyle w:val="PreformattedText"/>
        <w:bidi w:val="0"/>
        <w:spacing w:before="0" w:after="0"/>
        <w:jc w:val="left"/>
        <w:rPr/>
      </w:pPr>
      <w:r>
        <w:rPr/>
        <w:t xml:space="preserve"> </w:t>
      </w:r>
      <w:r>
        <w:rPr/>
        <w:t>,C652_=_C1160 ,\nC738_=_C769 ,C738_=_C897 ,C738_=_C1143 ,C738_=_C1155 ,C738_=_C1156 ,C738_=_C1157 ,\nC769_=_C897 ,C769_=_C1143 ,C769_=_C1155 ,C769_=_C1156 ,C769_=_C1157 ,C897_=_C1143 ,\nC897_=_C1155 ,C897_=_C1156 ,C897_=_C1157 ,C939_=_C1080 ,C939_=_C1158 ,C939_=_C1159 ,\nC939_=_C1160 ,C1080_=_C1158 ,C1080_=_C1159 ,C1080_=_C1160 ,C1143_=_C1155 ,C1143_=_C1156 ,\nC1143_=_C1157 ,C1155_=_C1156 ,C1155_=_C1157 ,C1156_=_C1157 ,C1158_=_C1159 ,C1158_=_C1160 ,\nC1159_=_C1160 ,"];218[shape=box, label="id:218 level: 5\n19: C201 C466 C511 C605 C698 \nC752 C829 C835 C921 C956 C1022 \nC1046 C1073 C1146 C1157 C1248 C1293 \nC1330 C1354 \n91: C201_=_C466( C201 C466 ) C201_=_C511( C201 C511 ) C201_=_C605( C201 C605 ) C201_=_C698( C201 C698 ) C201_=_C752( C201 C752 ) \nC201_=_C829( C201 C829 ) C201_=_C835( C201 C835 ) C201_=_C921( C201 C921 ) C201_=_C956( C201 C956 ) C201_=_C1022( C201 C1022 ) C201_=_C1046( C201 C1046 ) \nC201_=_C1073( C201 C1073 ) C201_=_C1146( C201 C1146 ) C201_=_C1157( C201 C1157 ) C201_=_C1248( C201 C1248 ) C201_=_C1293( C201 C1293 ) C201_=_C1330( C201 C1330 ) \nC201_=_C1354( C201 C1354 ) C466_=_C511( C466 C511 ) C466_=_C752( C466 C752 ) C466_=_C829( C466 C829 ) C466_=_C835( C466 C835 ) C466_=_C1073( C466 C1073 ) \nC466_=_C1146( C466 C1146 ) C466_=_C1248( C466 C1248 ) C466_=_C1330( C466 C1330 ) C511_=_C752( C511 C752 ) C511_=_C829( C511 C829 ) C511_=_C835( C511 C835 ) \nC511_=_C1073( C511 C1073 ) C511_=_C1146( C511 C1146 ) C511_=_C1248( C511 C1248 ) C511_=_C1330( C511 C1330 ) C605_=_C698( C605 C698 ) C605_=_C921( C605 C921 ) \nC605_=_C956( C605 C956 ) C605_=_C1022( C605 C1022 ) C605_=_C1046( C605 C1046 ) C605_=_C1157( C605 C1157 ) C605_=_C1293( C605 C1293 ) C605_=_C1354( C605 C1354 ) \nC698_=_C921( C698 C921 ) C698_=_C956( C698 C956 ) C698_=_C1022( C698 C1022 ) C698_=_C1046( C698 C1046 ) C698_=_C1157( C698 C1157 ) C698_=_C1293( C698 C1293 ) \nC698_=_C1330( C698 C1330 ) C698_=_C1354( C698 C1354 ) C752_=_C829( C752 C829 ) C752_=_C835( C752 C835 ) C752_=_C1073( C752 C1073 ) C752_=_C1146( C752 C1146 ) \nC752_=_C1248( C752 C1248 ) C752_=_C1330( C752 C1330 ) C829_=_C835( C829 C835 ) C829_=_C1073( C829 C1073 ) C829_=_C1146( C829 C1146 ) C829_=_C1248( C829 C1248 ) \nC829_=_C1330( C829 C1330 ) C835_=_C1073( C835 C1073 ) C835_=_C1146( C835 C1146 ) C835_=_C1248( C835 C1248 ) C835_=_C1330( C835 C1330 ) C921_=_C956( C921 C956 ) \nC921_=_C1022( C921 C1022 ) C921_=_C1046( C921 C1046 ) C921_=_C1157( C921 C1157 ) C921_=_C1293( C921 C1293 ) C921_=_C1354( C921 C1354 ) C956_=_C1022( C956 C1022 ) \nC956_=_C1046( C956 C1046 ) C956_=_C1157( C956 C1157 ) C956_=_C1293( C956 C1293 ) C956_=_C1354( C956 C1354 ) C1022_=_C1046( C1022 C1046 ) C1022_=_C1157( C1022 C1157 ) \nC1022_=_C1293( C1022 C1293 ) C1022_=_C1354( C1022 C1354 ) C1046_=_C1157( C1046 C1157 ) C1046_=_C1293( C1046 C1293 ) C1046_=_C1354( C1046 C1354 ) C1073_=_C1146( C1073 C1146 ) \nC1073_=_C1248( C1073 C1248 ) C1073_=_C1330( C1073 C1330 ) C1146_=_C1248( C1146 C1248 ) C1146_=_C1330( C1146 C1330 ) C1157_=_C1293( C1157 C1293 ) C1157_=_C1354( C1157 C1354 ) \nC1248_=_C1330( C1248 C1330 ) C1293_=_C1354( C1293 C1354 ) "];172-&gt;218[label="18: C466 C511 C605 C698 C752 \nC829 C835 C921 C956 C1022 C1046 \nC1073 C1146 C1157 C1248 C1293 C1330 \nC1354 \n73: C466_=_C511 ,C466_=_C752 ,C466_=_C829 ,C466_=_C835 ,C466_=_C1073 ,\nC466_=_C1146 ,C466_=_C1248 ,C466_=_C1330 ,C511_=_C752 ,C511_=_C829 ,C511_=_C835 ,\nC511_=_C1073 ,C511_=_C1146 ,C511_=_C1248 ,C511_=_C1330 ,C605_=_C698 ,C605_=_C921 ,\nC605_=_C956 ,C605_=_C1022 ,C605_=_C1046 ,C605_=_C1157 ,C605_=_C1293 ,C605_=_C1354 ,\nC698_=_C921 ,C698_=_C956 ,C698_=_C1022 ,C698_=_C1046 ,C698_=_C1157 ,C698_=_C1293 ,\nC698_=_C1330 ,C698_=_C1354 ,C752_=_C829 ,C752_=_C835 ,C752_=_C1073 ,C752_=_C1146 ,\nC752_=_C1248 ,C752_=_C1330 ,C829_=_C835 ,C829_=_C1073 ,C829_=_C1146 ,C829_=_C1248 ,\nC829_=_C1330 ,C835_=_C1073 ,C835_=_C1146 ,C835_=_C1248 ,C835_=_C1330 ,C921_=_C956 ,\nC921_=_C1022 ,C921_=_C1046 ,C921_=_C1157 ,C921_=_C1293 ,C921_=_C1354 ,C956_=_C1022 ,\nC956_=_C1046 ,C956_=_C1157 ,C956_=_C1293 ,C956_=_C1354 ,C1022_=_C1046 ,C1022_=_C1157 ,\nC1022_=_C1293 ,C1022_=_C1354 ,C1046_=_C1157 ,C1046_=_C1293 ,C1046_=_C1354 ,C1073_=_C1146 ,\nC1073_=_C1248 ,C1073_=_C1330 ,C1146_=_C1248 ,C1146_=_C1330 ,C1157_=_C1293 ,C1157_=_C1354 ,\nC1248_=_C1330 ,C1293_=_C1354 ,"];219[shape=box, label="id:219 level: 5\n80: C239 C292 C306 C330 C334 \nC335 C376 C497 C526 C578 C589 \nC636 C655 C658 C663 C667 C677 \nC681 C685 C696 C698 C720 C741 \nC766 C770 C771 C817 C819 C824 \nC825 C826 C828 C829 C830 C831 \nC832 C833 C835 C847 C901 C952 \nC956 C970 C973 C1024 C1043 C1065 \nC1072 C1073 C1074 C1075 C1076 C1077 \nC1078 C1079 C1109 C1121 C1127 C1157 \nC1162 C1195 C1196 C1197 C1198 C1199 \nC1200 C1201 C1202 C1203 C1204 C1217 \nC1328 C1329 C1330 C1345 C1353 C1364 \nC1365 C1366 C1391 \n352: C239_=_C306( C239 C306 ) C239_=_C589( C239 C589 ) C239_=_C1024( C239 C1024 ) C239_=_C1072( C239 C1072 ) C239_=_C1073( C239 C1073 ) \nC239_=_C1074( C239 C1074 ) C239_=_C1075( C239 C1075 ) C239_=_C1076( C239 C1076 ) C292_=_C720( C292 C720 ) C292_=_C832( C292 C832 ) C292_=_C1043( C292 C1043 ) \nC292_=_C1121( C292 C1121 ) C292_=_C1127( C292 C1127 ) C292_=_C1353( C292 C1353 ) C306_=_C589( C306 C589 ) C306_=_C1024( C306 C1024 ) C306_=_C1072( C306 C1072 ) \nC306_=_C1073( C306 C1073 ) C306_=_C1074( C306 C1074 ) C306_=_C1075( C306 C1075 ) C306_=_C1076( C306 C1076 ) C330_=_C334( C330 C334 ) C330_=_C335( C330 C335 ) \nC330_=_C497( C330 C497 ) C330_=_C526( C330 C526 ) C330_=_C830( C330 C830 ) C330_=_C831( C330 C831 ) C330_=_C832( C330 C832 ) C330_=_C833( C330 C833 ) \nC330_=_C835( C330 C835 ) C334_=_C335( C334 C335 ) C334_=_C636( C334 C636 ) C334_=_C771( C334 C771 ) C334_=_C956( C334 C956 ) C334_=_C1109( C334 C1109 ) \nC334_=_C1157( C334 C1157 ) C334_=_C1328( C334 C1328 ) C334_=_C1345( C334 C1345 ) C335_=_C636( C335 C636 ) C335_=_C771( C335 C771 ) C335_=_C956( C335 C956 ) \nC335_=_C1109( C335 C1109 ) C335_=_C1157( C335 C1157 ) C335_=_C1328( C335 C1328 ) C335_=_C1345( C335 C1345 ) C376_=_C677( C376 C677 ) C376_=_C696( C376 C696 ) \nC376_=_C741( C376 C741 ) C376_=_C817( C376 C817 ) C376_=_C1065( C376 C1065 ) C376_=_C1077( C376 C1077 ) C376_=_C1078( C376 C1078 ) C376_=_C1079( C376 C1079 ) \nC497_=_C526( C497 C526 ) C497_=_C681( C497 C681 ) C497_=_C685( C497 C685 ) C497_=_C830( C497 C830 ) C497_=_C831( C497 C831 ) C497_=_C832( C497 C832 ) \nC497_=_C833( C497 C833 ) C497_=_C835( C497 C835 ) C526_=_C830( C526 C830 ) C526_=_C831( C526 C831 ) C526_=_C832( C526 C832 ) C526_=_C833( C526 C833 ) \nC526_=_C835( C526 C835 ) C578_=_C667( C578 C667 ) C578_=_C770( C578 C770 ) C578_=_C901( C578 C901 ) C578_=_C973( C578 C973 ) C578_=_C1079( C578 C1079 ) \nC578_=_C1329( C578 C1329 ) C578_=_C1391( C578 C1391 ) C589_=_C1024( C589 C1024 ) C589_=_C1072( C589 C1072 ) C589_=_C1073( C589 C1073 ) C589_=_C1074( C589 C1074 ) \nC589_=_C1075( C589 C1075 ) C589_=_C1076( C589 C1076 ) C636_=_C771( C636 C771 ) C636_=_C956( C636 C956 ) C636_=_C1109( C636 C1109 ) C636_=_C1157( C636 C1157 ) \nC636_=_C1328( C636 C1328 ) C636_=_C1345( C636 C1345 ) C655_=_C658( C655 C658 ) C655_=_C847( C655 C847 ) C655_=_C952( C655 C952 ) C655_=_C970( C655 C970 ) \nC655_=_C1195( C655 C1195 ) C655_=_C1196( C655 C1196 ) C655_=_C1197( C655 C1197 ) C655_=_C1198( C655 C1198 ) C658_=_C819( C658 C819 ) C658_=_C1162( C658 C1162 ) \nC658_=_C1199( C658 C1199 ) C658_=_C1200( C658 C1200 ) C658_=_C1201( C658 C1201 ) C658_=_C1202( C658 C1202 ) C658_=_C1203( C658 C1203 ) C658_=_C1204( C658 C1204 ) \nC663_=_C667( C663 C667 ) C663_=_C681( C663 C681 ) C663_=_C766( C663 C766 ) C663_=_C824( C663 C824 ) C663_=_C825( C663 C825 ) C663_=_C826( C663 C826 ) \nC663_=_C828( C663 C828 ) C663_=_C829( C663 C829 ) C667_=_C770( C667 C770 ) C667_=_C901( C667 C901 ) C667_=_C973( C667 C973 ) C667_=_C1079( C667 C1079 ) \nC667_=_C1329( C667 C1329 ) C667_=_C1391( C667 C1391 ) C677_=_C696( C677 C696 ) C677_=_C741( C677 C741 ) C677_=_C817( C677 C817 ) C677_=_C1065( C677 C1065 ) \nC677_=_C1077( C677 C1077 ) C677_=_C1078( C677 C1078 ) C677_=_C1079( C677 C1079 ) C681_=_C685( C681 C685 ) C681_=_C766( C681 C766 ) C681_=_C824( C681 C824 ) \nC681_=_C825( C681 C825 ) C681_=_C826( C681 C826 ) C681_=_C828( C681 C828 ) C681_=_C829( C681 C829 ) C685_=_C698( C685 C698 ) C685_=_C1079( C685 C1079 ) \nC685_=_C1196( C685 C1196 ) C685_=_C1217( C685 C1217 ) C685_=_C1330( C685 C1330 ) C685_=_C1364( C685 C1364 ) C685_=_C1365( C685 C1365 ) C685_=_C1366( C685 C1366 ) \nC696_=_C698( C696 C698 ) C696_=_C741( C696 C741 ) C696_=_C817( C696 C817 ) C696_=_C1065( C696 C1065 ) C696_=_C1077( C696 C1077 ) C696_=_C1078( C696 C1078 ) \nC696_=_C1079( C696 C1079 ) C698_=_C956( C698 C956 ) C698_=_C1079( C698 C1079 ) C698_=_C1157( C698 C1157 ) C698_=_C1196( C698 C1196 ) C698_=_C1217( C698 C1217 ) \nC698_=_C1330( C698 C1330 ) C698_=_C1364( C698 C1364 ) C698_=_C1365( C698 C1365 ) C698_=_C1366( C698 C1366 ) C720_=_C832( C720 C832 ) C720_=_C1043( C720 C1043 ) \nC720_=_C1121( C720 C1121 ) C720_=_C1127( C720 C1127 ) C720_=_C1353( C720 C1353 ) C741_=_C817( C741 C817 ) C741_=_C1065( C741 C1065 ) C741_=_C1077( C741 C1077 ) \nC741_=_C1078( C741 C1078 ) C741_=_C1079( C741 C1079 ) C766_=_C770( C766 C770 ) C766_=_C771( C766 C771 ) C766_=_C824( C766 C824 ) C766_=_C825( C766 C825 ) \nC766_=_C826( C766 C826 ) C766_=_C828( C766 C828 ) C766_=_C829( C766 C829 ) C766_=_C1162( C766 C1162 ) C770_=_C771( C770 C771 ) C770_=_C901( C770 C901 ) \nC770_=_C973( C770 C973 ) C770_=_C1079( C770 C1079 ) C770_=_C1162( C770 C1162 ) C770_=_C1329( C770 C1329 ) C770_=_C1391( C770 C1391 ) C771_=_C956( C771 C956 ) \nC771_=_C1109( C771 C1109 ) C771_=_C1157( C771 C1157 ) C771_=_C1162( C771 C1162 ) C771_=_C1328( C771 C1328 ) C771_=_C1345( C771 C1345 ) C817_=_C819( C817 C819 ) \nC817_=_C1065( C817 C1065 ) C817_=_C1077( C817 C1077 ) C817_=_C1078( C817 C1078 ) C817_=_C1079( C817 C1079 ) C819_=_C1074( C819 C1074 ) C819_=_C1162( C819 C1162 ) \nC819_=_C1199( C819 C1199 ) C819_=_C1200( C819 C1200 ) C819_=_C1201(</w:t>
      </w:r>
    </w:p>
    <w:p>
      <w:pPr>
        <w:pStyle w:val="PreformattedText"/>
        <w:bidi w:val="0"/>
        <w:spacing w:before="0" w:after="0"/>
        <w:jc w:val="left"/>
        <w:rPr/>
      </w:pPr>
      <w:r>
        <w:rPr/>
        <w:t xml:space="preserve"> </w:t>
      </w:r>
      <w:r>
        <w:rPr/>
        <w:t>C819 C1201 ) C819_=_C1202( C819 C1202 ) C819_=_C1203( C819 C1203 ) C819_=_C1204( C819 C1204 ) \nC824_=_C825( C824 C825 ) C824_=_C826( C824 C826 ) C824_=_C828( C824 C828 ) C824_=_C829( C824 C829 ) C824_=_C830( C824 C830 ) C825_=_C826( C825 C826 ) \nC825_=_C828( C825 C828 ) C825_=_C829( C825 C829 ) C825_=_C901( C825 C901 ) C826_=_C828( C826 C828 ) C826_=_C829( C826 C829 ) C826_=_C970( C826 C970 ) \nC828_=_C829( C828 C829 ) C829_=_C835( C829 C835 ) C829_=_C1073( C829 C1073 ) C829_=_C1330( C829 C1330 ) C830_=_C831( C830 C831 ) C830_=_C832( C830 C832 ) \nC830_=_C833( C830 C833 ) C830_=_C835( C830 C835 ) C831_=_C832( C831 C832 ) C831_=_C833( C831 C833 ) C831_=_C835( C831 C835 ) C831_=_C1109( C831 C1109 ) \nC832_=_C833( C832 C833 ) C832_=_C835( C832 C835 ) C832_=_C1043( C832 C1043 ) C832_=_C1121( C832 C1121 ) C832_=_C1127( C832 C1127 ) C832_=_C1353( C832 C1353 ) \nC833_=_C835( C833 C835 ) C835_=_C1073( C835 C1073 ) C835_=_C1330( C835 C1330 ) C847_=_C952( C847 C952 ) C847_=_C970( C847 C970 ) C847_=_C1162( C847 C1162 ) \nC847_=_C1195( C847 C1195 ) C847_=_C1196( C847 C1196 ) C847_=_C1197( C847 C1197 ) C847_=_C1198( C847 C1198 ) C901_=_C973( C901 C973 ) C901_=_C1079( C901 C1079 ) \nC901_=_C1329( C901 C1329 ) C901_=_C1391( C901 C1391 ) C952_=_C956( C952 C956 ) C952_=_C970( C952 C970 ) C952_=_C1195( C952 C1195 ) C952_=_C1196( C952 C1196 ) \nC952_=_C1197( C952 C1197 ) C952_=_C1198( C952 C1198 ) C956_=_C1109( C956 C1109 ) C956_=_C1157( C956 C1157 ) C956_=_C1328( C956 C1328 ) C956_=_C1345( C956 C1345 ) \nC970_=_C1195( C970 C1195 ) C970_=_C1196( C970 C1196 ) C970_=_C1197( C970 C1197 ) C970_=_C1198( C970 C1198 ) C973_=_C1077( C973 C1077 ) C973_=_C1079( C973 C1079 ) \nC973_=_C1329( C973 C1329 ) C973_=_C1391( C973 C1391 ) C1024_=_C1072( C1024 C1072 ) C1024_=_C1073( C1024 C1073 ) C1024_=_C1074( C1024 C1074 ) C1024_=_C1075( C1024 C1075 ) \nC1024_=_C1076( C1024 C1076 ) C1043_=_C1121( C1043 C1121 ) C1043_=_C1127( C1043 C1127 ) C1043_=_C1195( C1043 C1195 ) C1043_=_C1353( C1043 C1353 ) C1065_=_C1077( C1065 C1077 ) \nC1065_=_C1078( C1065 C1078 ) C1065_=_C1079( C1065 C1079 ) C1065_=_C1204( C1065 C1204 ) C1072_=_C1073( C1072 C1073 ) C1072_=_C1074( C1072 C1074 ) C1072_=_C1075( C1072 C1075 ) \nC1072_=_C1076( C1072 C1076 ) C1072_=_C1127( C1072 C1127 ) C1072_=_C1200( C1072 C1200 ) C1072_=_C1203( C1072 C1203 ) C1073_=_C1074( C1073 C1074 ) C1073_=_C1075( C1073 C1075 ) \nC1073_=_C1076( C1073 C1076 ) C1073_=_C1330( C1073 C1330 ) C1074_=_C1075( C1074 C1075 ) C1074_=_C1076( C1074 C1076 ) C1075_=_C1076( C1075 C1076 ) C1076_=_C1078( C1076 C1078 ) \nC1077_=_C1078( C1077 C1078 ) C1077_=_C1079( C1077 C1079 ) C1078_=_C1079( C1078 C1079 ) C1079_=_C1196( C1079 C1196 ) C1079_=_C1217( C1079 C1217 ) C1079_=_C1329( C1079 C1329 ) \nC1079_=_C1330( C1079 C1330 ) C1079_=_C1364( C1079 C1364 ) C1079_=_C1365( C1079 C1365 ) C1079_=_C1366( C1079 C1366 ) C1079_=_C1391( C1079 C1391 ) C1109_=_C1157( C1109 C1157 ) \nC1109_=_C1328( C1109 C1328 ) C1109_=_C1345( C1109 C1345 ) C1121_=_C1127( C1121 C1127 ) C1121_=_C1353( C1121 C1353 ) C1127_=_C1353( C1127 C1353 ) C1157_=_C1328( C1157 C1328 ) \nC1157_=_C1345( C1157 C1345 ) C1162_=_C1199( C1162 C1199 ) C1162_=_C1200( C1162 C1200 ) C1162_=_C1201( C1162 C1201 ) C1162_=_C1202( C1162 C1202 ) C1162_=_C1203( C1162 C1203 ) \nC1162_=_C1204( C1162 C1204 ) C1195_=_C1196( C1195 C1196 ) C1195_=_C1197( C1195 C1197 ) C1195_=_C1198( C1195 C1198 ) C1196_=_C1197( C1196 C1197 ) C1196_=_C1198( C1196 C1198 ) \nC1196_=_C1217( C1196 C1217 ) C1196_=_C1330( C1196 C1330 ) C1196_=_C1364( C1196 C1364 ) C1196_=_C1365( C1196 C1365 ) C1196_=_C1366( C1196 C1366 ) C1197_=_C1198( C1197 C1198 ) \nC1199_=_C1200( C1199 C1200 ) C1199_=_C1201( C1199 C1201 ) C1199_=_C1202( C1199 C1202 ) C1199_=_C1203( C1199 C1203 ) C1199_=_C1204( C1199 C1204 ) C1200_=_C1201( C1200 C1201 ) \nC1200_=_C1202( C1200 C1202 ) C1200_=_C1203( C1200 C1203 ) C1200_=_C1204( C1200 C1204 ) C1201_=_C1202( C1201 C1202 ) C1201_=_C1203( C1201 C1203 ) C1201_=_C1204( C1201 C1204 ) \nC1202_=_C1203( C1202 C1203 ) C1202_=_C1204( C1202 C1204 ) C1203_=_C1204( C1203 C1204 ) C1204_=_C1328( C1204 C1328 ) C1217_=_C1330( C1217 C1330 ) C1217_=_C1364( C1217 C1364 ) \nC1217_=_C1365( C1217 C1365 ) C1217_=_C1366( C1217 C1366 ) C1328_=_C1345( C1328 C1345 ) C1329_=_C1330( C1329 C1330 ) C1329_=_C1391( C1329 C1391 ) C1330_=_C1364( C1330 C1364 ) \nC1330_=_C1365( C1330 C1365 ) C1330_=_C1366( C1330 C1366 ) C1364_=_C1365( C1364 C1365 ) C1364_=_C1366( C1364 C1366 ) C1365_=_C1366( C1365 C1366 ) "];172-&gt;219[label="79: C239 C292 C306 C330 C334 \nC335 C376 C497 C526 C578 C589 \nC636 C655 C658 C663 C667 C677 \nC681 C685 C696 C698 C720 C741 \nC766 C770 C771 C817 C819 C824 \nC825 C826 C828 C829 C830 C831 \nC832 C833 C835 C847 C901 C952 \nC956 C970 C973 C1024 C1043 C1065 \nC1072 C1073 C1074 C1075 C1076 C1077 \nC1078 C1109 C1121 C1127 C1157 C1162 \nC1195 C1196 C1197 C1198 C1199 C1200 \nC1201 C1202 C1203 C1204 C1217 C1328 \nC1329 C1330 C1345 C1353 C1364 C1365 \nC1366 C1391 \n329: C239_=_C306 ,C239_=_C589 ,C239_=_C1024 ,C239_=_C1072 ,C239_=_C1073 ,\nC239_=_C1074 ,C239_=_C1075 ,C239_=_C1076 ,C292_=_C720 ,C292_=_C832 ,C292_=_C1043 ,\nC292_=_C1121 ,C292_=_C1127 ,C292_=_C1353 ,C306_=_C589 ,C306_=_C1024 ,C306_=_C1072 ,\nC306_=_C1073 ,C306_=_C1074 ,C306_=_C1075 ,C306_=_C1076 ,C330_=_C334 ,C330_=_C335 ,\nC330_=_C497 ,C330_=_C526 ,C330_=_C830 ,C330_=_C831 ,C330_=_C832 ,C330_=_C833 ,\nC330_=_C835 ,C334_=_C335 ,C334_=_C636 ,C334_=_C771 ,C334_=_C956 ,C334_=_C1109 ,\nC334_=_C1157 ,C334_=_C1328 ,C334_=_C1345 ,C335_=_C636 ,C335_=_C771 ,C335_=_C956 ,\nC335_=_C1109 ,C335_=_C1157 ,C335_=_C1328 ,C335_=_C1345 ,C376_=_C677 ,C376_=_C696 ,\nC376_=_C741 ,C376_=_C817 ,C376_=_C1065 ,C376_=_C1077 ,C376_=_C1078 ,C497_=_C526 ,\nC497_=_C681 ,C497_=_C685 ,C497_=_C830 ,C497_=_C831 ,C497_=_C832 ,C497_=_C833 ,\nC497_=_C835 ,C526_=_C830 ,C526_=_C831 ,C526_=_C832 ,C526_=_C833 ,C526_=_C835 ,\nC578_=_C667 ,C578_=_C770 ,C578_=_C901 ,C578_=_C973 ,C578_=_C1329 ,C578_=_C1391 ,\nC589_=_C1024 ,C589_=_C1072 ,C589_=_C1073 ,C589_=_C1074 ,C589_=_C1075 ,C589_=_C1076 ,\nC636_=_C771 ,C636_=_C956 ,C636_=_C1109 ,C636_=_C1157 ,C636_=_C1328 ,C636_=_C1345 ,\nC655_=_C658 ,C655_=_C847 ,C655_=_C952 ,C655_=_C970 ,C655_=_C1195 ,C655_=_C1196 ,\nC655_=_C1197 ,C655_=_C1198 ,C658_=_C819 ,C658_=_C1162 ,C658_=_C1199 ,C658_=_C1200 ,\nC658_=_C1201 ,C658_=_C1202 ,C658_=_C1203 ,C658_=_C1204 ,C663_=_C667 ,C663_=_C681 ,\nC663_=_C766 ,C663_=_C824 ,C663_=_C825 ,C663_=_C826 ,C663_=_C828 ,C663_=_C829 ,\nC667_=_C770 ,C667_=_C901 ,C667_=_C973 ,C667_=_C1329 ,C667_=_C1391 ,C677_=_C696 ,\nC677_=_C741 ,C677_=_C817 ,C677_=_C1065 ,C677_=_C1077 ,C677_=_C1078 ,C681_=_C685 ,\nC681_=_C766 ,C681_=_C824 ,C681_=_C825 ,C681_=_C826 ,C681_=_C828 ,C681_=_C829 ,\nC685_=_C698 ,C685_=_C1196 ,C685_=_C1217 ,C685_=_C1330 ,C685_=_C1364 ,C685_=_C1365 ,\nC685_=_C1366 ,C696_=_C698 ,C696_=_C741 ,C696_=_C817 ,C696_=_C1065 ,C696_=_C1077 ,\nC696_=_C1078 ,C698_=_C956 ,C698_=_C1157 ,C698_=_C1196 ,C698_=_C1217 ,C698_=_C1330 ,\nC698_=_C1364 ,C698_=_C1365 ,C698_=_C1366 ,C720_=_C832 ,C720_=_C1043 ,C720_=_C1121 ,\nC720_=_C1127 ,C720_=_C1353 ,C741_=_C817 ,C741_=_C1065 ,C741_=_C1077 ,C741_=_C1078 ,\nC766_=_C770 ,C766_=_C771 ,C766_=_C824 ,C766_=_C825 ,C766_=_C826 ,C766_=_C828 ,\nC766_=_C829 ,C766_=_C1162 ,C770_=_C771 ,C770_=_C901 ,C770_=_C973 ,C770_=_C1162 ,\nC770_=_C1329 ,C770_=_C1391 ,C771_=_C956 ,C771_=_C1109 ,C771_=_C1157 ,C771_=_C1162 ,\nC771_=_C1328 ,C771_=_C1345 ,C817_=_C819 ,C817_=_C1065 ,C817_=_C1077 ,C817_=_C1078 ,\nC819_=_C1074 ,C819_=_C1162 ,C819_=_C1199 ,C819_=_C1200 ,C819_=_C1201 ,C819_=_C1202 ,\nC819_=_C1203 ,C819_=_C1204 ,C824_=_C825 ,C824_=_C826 ,C824_=_C828 ,C824_=_C829 ,\nC824_=_C830 ,C825_=_C826 ,C825_=_C828 ,C825_=_C829 ,C825_=_C901 ,C826_=_C828 ,\nC826_=_C829 ,C826_=_C970 ,C828_=_C829 ,C829_=_C835 ,C829_=_C1073 ,C829_=_C1330 ,\nC830_=_C831 ,C830_=_C832 ,C830_=_C833 ,C830_=_C835 ,C831_=_C832 ,C831_=_C833 ,\nC831_=_C835 ,C831_=_C1109 ,C832_=_C833 ,C832_=_C835 ,C832_=_C1043 ,C832_=_C1121 ,\nC832_=_C1127 ,C832_=_C1353 ,C833_=_C835 ,C835_=_C1073 ,C835_=_C1330 ,C847_=_C952 ,\nC847_=_C970 ,C847_=_C1162 ,C847_=_C1195 ,C847_=_C1196 ,C847_=_C1197 ,C847_=_C1198 ,\nC901_=_C973 ,C901_=_C1329 ,C901_=_C1391 ,C952_=_C956 ,C952_=_C970 ,C952_=_C1195 ,\nC952_=_C1196 ,C952_=_C1197 ,C952_=_C1198 ,C956_=_C1109 ,C956_=_C1157 ,C956_=_C1328 ,\nC956_=_C1345 ,C970_=_C1195 ,C970_=_C1196 ,C970_=_C1197 ,C970_=_C1198 ,C973_=_C1077 ,\nC973_=_C1329 ,C973_=_C1391 ,C1024_=_C1072 ,C1024_=_C1073 ,C1024_=_C1074 ,C1024_=_C1075 ,\nC1024_=_C1076 ,C1043_=_C1121 ,C1043_=_C1127 ,C1043_=_C1195 ,C1043_=_C1353 ,C1065_=_C1077 ,\nC1065_=_C1078 ,C1065_=_C1204 ,C1072_=_C1073 ,C1072_=_C1074 ,C1072_=_C1075 ,C1072_=_C1076 ,\nC1072_=_C1127 ,C1072_=_C1200 ,C1072_=_C1203 ,C1073_=_C1074 ,C1073_=_C1075 ,C1073_=_C1076 ,\nC1073_=_C1330 ,C1074_=_C1075 ,C1074_=_C1076 ,C1075_=_C1076 ,C1076_=_C1078 ,C1077_=_C1078 ,\nC1109_=_C1157 ,C1109_=_C1328 ,C1109_=_C1345 ,C1121_=_C1127 ,C1121_=_C1353 ,C1127_=_C1353 ,\nC1157_=_C1328 ,C1157_=_C1345 ,C1162_=_C1199 ,C1162_=_C1200 ,C1162_=_C1201 ,C1162_=_C1202 ,\nC1162_=_C1203 ,C1162_=_C1204 ,C1195_=_C1196 ,C1195_=_C1197 ,C1195_=_C1198 ,C1196_=_C1197 ,\nC1196_=_C1198 ,C1196_=_C1217 ,C1196_=_C1330 ,C1196_=_C1364 ,C1196_=_C1365 ,C1196_=_C1366 ,\nC1197_=_C1198 ,C1199_=_C1200 ,C1199_=_C1201 ,C1199_=_C1202 ,C1199_=_C1203 ,C1199_=_C1204 ,\nC1200_=_C1201 ,C1200_=_C1202 ,C1200_=_C1203 ,C1200_=_C1204 ,C1201_=_C1202 ,C1201_=_C1203 ,\nC1201_=_C1204 ,C1202_=_C1203 ,C1202_=_C1204 ,C1203_=_C1204 ,C1204_=_C1328 ,C1217_=_C1330 ,\nC1217_=_C1364 ,C1217_=_C1365 ,C1217_=_C1366 ,C1328_=_C1345 ,C1329_=_C1330 ,C1329_=_C1391 ,\nC1330_=_C1364 ,C1330_=_C1365 ,C1330_=_C1366 ,C1364_=_C1365 ,C1364_=_C1366 ,C1365_=_C1366 ,"];220[shape=box, label="id:220 level: 5\n51: C223 C255 C311 C388 C399 \nC400 C440 C498 C597 C726 C744 \nC764 C900 C939 C941 C954 C976 \nC1000 C1023 C1032 C1038 C1054 C1081 \nC1110 C1119 C1120 C1148 C1164 C1176 \nC1185 C1196 C1202 C1208 C1219 C1251 \nC1257 C1270 C1273 C1283 C1287</w:t>
      </w:r>
    </w:p>
    <w:p>
      <w:pPr>
        <w:pStyle w:val="PreformattedText"/>
        <w:bidi w:val="0"/>
        <w:spacing w:before="0" w:after="0"/>
        <w:jc w:val="left"/>
        <w:rPr/>
      </w:pPr>
      <w:r>
        <w:rPr/>
        <w:t xml:space="preserve"> </w:t>
      </w:r>
      <w:r>
        <w:rPr/>
        <w:t>C1309 \nC1320 C1332 C1333 C1334 C1335 C1336 \nC1343 C1385 C1398 C1399 \n223: C223_=_C440( C223 C440 ) C223_=_C1054( C223 C1054 ) C223_=_C1119( C223 C1119 ) C223_=_C1120( C223 C1120 ) C223_=_C1185( C223 C1185 ) \nC223_=_C1270( C223 C1270 ) C223_=_C1309( C223 C1309 ) C223_=_C1385( C223 C1385 ) C255_=_C597( C255 C597 ) C255_=_C726( C255 C726 ) C255_=_C1164( C255 C1164 ) \nC255_=_C1176( C255 C1176 ) C255_=_C1208( C255 C1208 ) C255_=_C1257( C255 C1257 ) C255_=_C1333( C255 C1333 ) C255_=_C1385( C255 C1385 ) C311_=_C976( C311 C976 ) \nC311_=_C1032( C311 C1032 ) C311_=_C1202( C311 C1202 ) C311_=_C1273( C311 C1273 ) C311_=_C1283( C311 C1283 ) C311_=_C1320( C311 C1320 ) C311_=_C1333( C311 C1333 ) \nC311_=_C1343( C311 C1343 ) C388_=_C1023( C388 C1023 ) C388_=_C1110( C388 C1110 ) C388_=_C1196( C388 C1196 ) C388_=_C1219( C388 C1219 ) C388_=_C1251( C388 C1251 ) \nC388_=_C1334( C388 C1334 ) C388_=_C1335( C388 C1335 ) C388_=_C1336( C388 C1336 ) C399_=_C400( C399 C400 ) C399_=_C498( C399 C498 ) C399_=_C939( C399 C939 ) \nC399_=_C941( C399 C941 ) C399_=_C1119( C399 C1119 ) C399_=_C1148( C399 C1148 ) C399_=_C1287( C399 C1287 ) C399_=_C1398( C399 C1398 ) C399_=_C1399( C399 C1399 ) \nC400_=_C498( C400 C498 ) C400_=_C939( C400 C939 ) C400_=_C941( C400 C941 ) C400_=_C1148( C400 C1148 ) C400_=_C1287( C400 C1287 ) C400_=_C1398( C400 C1398 ) \nC400_=_C1399( C400 C1399 ) C440_=_C1054( C440 C1054 ) C440_=_C1119( C440 C1119 ) C440_=_C1120( C440 C1120 ) C440_=_C1185( C440 C1185 ) C440_=_C1270( C440 C1270 ) \nC440_=_C1309( C440 C1309 ) C440_=_C1385( C440 C1385 ) C498_=_C939( C498 C939 ) C498_=_C941( C498 C941 ) C498_=_C1148( C498 C1148 ) C498_=_C1176( C498 C1176 ) \nC498_=_C1287( C498 C1287 ) C498_=_C1398( C498 C1398 ) C498_=_C1399( C498 C1399 ) C597_=_C726( C597 C726 ) C597_=_C1119( C597 C1119 ) C597_=_C1164( C597 C1164 ) \nC597_=_C1176( C597 C1176 ) C597_=_C1208( C597 C1208 ) C597_=_C1257( C597 C1257 ) C597_=_C1333( C597 C1333 ) C597_=_C1385( C597 C1385 ) C726_=_C1164( C726 C1164 ) \nC726_=_C1176( C726 C1176 ) C726_=_C1208( C726 C1208 ) C726_=_C1257( C726 C1257 ) C726_=_C1333( C726 C1333 ) C726_=_C1385( C726 C1385 ) C744_=_C764( C744 C764 ) \nC744_=_C900( C744 C900 ) C744_=_C954( C744 C954 ) C744_=_C1000( C744 C1000 ) C744_=_C1038( C744 C1038 ) C744_=_C1081( C744 C1081 ) C744_=_C1332( C744 C1332 ) \nC744_=_C1333( C744 C1333 ) C764_=_C900( C764 C900 ) C764_=_C954( C764 C954 ) C764_=_C1000( C764 C1000 ) C764_=_C1038( C764 C1038 ) C764_=_C1081( C764 C1081 ) \nC764_=_C1332( C764 C1332 ) C764_=_C1333( C764 C1333 ) C900_=_C954( C900 C954 ) C900_=_C1000( C900 C1000 ) C900_=_C1038( C900 C1038 ) C900_=_C1081( C900 C1081 ) \nC900_=_C1332( C900 C1332 ) C900_=_C1333( C900 C1333 ) C939_=_C941( C939 C941 ) C939_=_C1148( C939 C1148 ) C939_=_C1287( C939 C1287 ) C939_=_C1398( C939 C1398 ) \nC939_=_C1399( C939 C1399 ) C941_=_C1148( C941 C1148 ) C941_=_C1287( C941 C1287 ) C941_=_C1398( C941 C1398 ) C941_=_C1399( C941 C1399 ) C954_=_C1000( C954 C1000 ) \nC954_=_C1038( C954 C1038 ) C954_=_C1081( C954 C1081 ) C954_=_C1332( C954 C1332 ) C954_=_C1333( C954 C1333 ) C976_=_C1032( C976 C1032 ) C976_=_C1202( C976 C1202 ) \nC976_=_C1273( C976 C1273 ) C976_=_C1283( C976 C1283 ) C976_=_C1320( C976 C1320 ) C976_=_C1333( C976 C1333 ) C976_=_C1343( C976 C1343 ) C1000_=_C1038( C1000 C1038 ) \nC1000_=_C1081( C1000 C1081 ) C1000_=_C1332( C1000 C1332 ) C1000_=_C1333( C1000 C1333 ) C1023_=_C1110( C1023 C1110 ) C1023_=_C1196( C1023 C1196 ) C1023_=_C1219( C1023 C1219 ) \nC1023_=_C1251( C1023 C1251 ) C1023_=_C1334( C1023 C1334 ) C1023_=_C1335( C1023 C1335 ) C1023_=_C1336( C1023 C1336 ) C1032_=_C1038( C1032 C1038 ) C1032_=_C1202( C1032 C1202 ) \nC1032_=_C1273( C1032 C1273 ) C1032_=_C1283( C1032 C1283 ) C1032_=_C1320( C1032 C1320 ) C1032_=_C1333( C1032 C1333 ) C1032_=_C1343( C1032 C1343 ) C1038_=_C1081( C1038 C1081 ) \nC1038_=_C1332( C1038 C1332 ) C1038_=_C1333( C1038 C1333 ) C1054_=_C1119( C1054 C1119 ) C1054_=_C1120( C1054 C1120 ) C1054_=_C1185( C1054 C1185 ) C1054_=_C1270( C1054 C1270 ) \nC1054_=_C1309( C1054 C1309 ) C1054_=_C1385( C1054 C1385 ) C1081_=_C1332( C1081 C1332 ) C1081_=_C1333( C1081 C1333 ) C1110_=_C1196( C1110 C1196 ) C1110_=_C1219( C1110 C1219 ) \nC1110_=_C1251( C1110 C1251 ) C1110_=_C1334( C1110 C1334 ) C1110_=_C1335( C1110 C1335 ) C1110_=_C1336( C1110 C1336 ) C1119_=_C1120( C1119 C1120 ) C1119_=_C1185( C1119 C1185 ) \nC1119_=_C1270( C1119 C1270 ) C1119_=_C1309( C1119 C1309 ) C1119_=_C1385( C1119 C1385 ) C1120_=_C1185( C1120 C1185 ) C1120_=_C1270( C1120 C1270 ) C1120_=_C1309( C1120 C1309 ) \nC1120_=_C1385( C1120 C1385 ) C1148_=_C1287( C1148 C1287 ) C1148_=_C1398( C1148 C1398 ) C1148_=_C1399( C1148 C1399 ) C1164_=_C1176( C1164 C1176 ) C1164_=_C1208( C1164 C1208 ) \nC1164_=_C1257( C1164 C1257 ) C1164_=_C1333( C1164 C1333 ) C1164_=_C1336( C1164 C1336 ) C1164_=_C1385( C1164 C1385 ) C1176_=_C1208( C1176 C1208 ) C1176_=_C1257( C1176 C1257 ) \nC1176_=_C1333( C1176 C1333 ) C1176_=_C1385( C1176 C1385 ) C1185_=_C1270( C1185 C1270 ) C1185_=_C1309( C1185 C1309 ) C1185_=_C1385( C1185 C1385 ) C1196_=_C1219( C1196 C1219 ) \nC1196_=_C1251( C1196 C1251 ) C1196_=_C1334( C1196 C1334 ) C1196_=_C1335( C1196 C1335 ) C1196_=_C1336( C1196 C1336 ) C1202_=_C1273( C1202 C1273 ) C1202_=_C1283( C1202 C1283 ) \nC1202_=_C1320( C1202 C1320 ) C1202_=_C1333( C1202 C1333 ) C1202_=_C1343( C1202 C1343 ) C1208_=_C1257( C1208 C1257 ) C1208_=_C1333( C1208 C1333 ) C1208_=_C1385( C1208 C1385 ) \nC1219_=_C1251( C1219 C1251 ) C1219_=_C1334( C1219 C1334 ) C1219_=_C1335( C1219 C1335 ) C1219_=_C1336( C1219 C1336 ) C1251_=_C1334( C1251 C1334 ) C1251_=_C1335( C1251 C1335 ) \nC1251_=_C1336( C1251 C1336 ) C1257_=_C1333( C1257 C1333 ) C1257_=_C1385( C1257 C1385 ) C1270_=_C1309( C1270 C1309 ) C1270_=_C1385( C1270 C1385 ) C1273_=_C1283( C1273 C1283 ) \nC1273_=_C1320( C1273 C1320 ) C1273_=_C1333( C1273 C1333 ) C1273_=_C1343( C1273 C1343 ) C1283_=_C1320( C1283 C1320 ) C1283_=_C1333( C1283 C1333 ) C1283_=_C1343( C1283 C1343 ) \nC1287_=_C1398( C1287 C1398 ) C1287_=_C1399( C1287 C1399 ) C1309_=_C1336( C1309 C1336 ) C1309_=_C1385( C1309 C1385 ) C1320_=_C1333( C1320 C1333 ) C1320_=_C1343( C1320 C1343 ) \nC1332_=_C1333( C1332 C1333 ) C1333_=_C1343( C1333 C1343 ) C1333_=_C1385( C1333 C1385 ) C1334_=_C1335( C1334 C1335 ) C1334_=_C1336( C1334 C1336 ) C1334_=_C1385( C1334 C1385 ) \nC1335_=_C1336( C1335 C1336 ) C1398_=_C1399( C1398 C1399 ) "];173-&gt;220[label="50: C223 C255 C311 C388 C399 \nC400 C440 C498 C597 C726 C744 \nC764 C900 C939 C941 C954 C976 \nC1000 C1023 C1032 C1038 C1054 C1081 \nC1110 C1119 C1120 C1148 C1164 C1176 \nC1185 C1196 C1202 C1208 C1219 C1251 \nC1257 C1270 C1273 C1283 C1287 C1309 \nC1320 C1332 C1334 C1335 C1336 C1343 \nC1385 C1398 C1399 \n199: C223_=_C440 ,C223_=_C1054 ,C223_=_C1119 ,C223_=_C1120 ,C223_=_C1185 ,\nC223_=_C1270 ,C223_=_C1309 ,C223_=_C1385 ,C255_=_C597 ,C255_=_C726 ,C255_=_C1164 ,\nC255_=_C1176 ,C255_=_C1208 ,C255_=_C1257 ,C255_=_C1385 ,C311_=_C976 ,C311_=_C1032 ,\nC311_=_C1202 ,C311_=_C1273 ,C311_=_C1283 ,C311_=_C1320 ,C311_=_C1343 ,C388_=_C1023 ,\nC388_=_C1110 ,C388_=_C1196 ,C388_=_C1219 ,C388_=_C1251 ,C388_=_C1334 ,C388_=_C1335 ,\nC388_=_C1336 ,C399_=_C400 ,C399_=_C498 ,C399_=_C939 ,C399_=_C941 ,C399_=_C1119 ,\nC399_=_C1148 ,C399_=_C1287 ,C399_=_C1398 ,C399_=_C1399 ,C400_=_C498 ,C400_=_C939 ,\nC400_=_C941 ,C400_=_C1148 ,C400_=_C1287 ,C400_=_C1398 ,C400_=_C1399 ,C440_=_C1054 ,\nC440_=_C1119 ,C440_=_C1120 ,C440_=_C1185 ,C440_=_C1270 ,C440_=_C1309 ,C440_=_C1385 ,\nC498_=_C939 ,C498_=_C941 ,C498_=_C1148 ,C498_=_C1176 ,C498_=_C1287 ,C498_=_C1398 ,\nC498_=_C1399 ,C597_=_C726 ,C597_=_C1119 ,C597_=_C1164 ,C597_=_C1176 ,C597_=_C1208 ,\nC597_=_C1257 ,C597_=_C1385 ,C726_=_C1164 ,C726_=_C1176 ,C726_=_C1208 ,C726_=_C1257 ,\nC726_=_C1385 ,C744_=_C764 ,C744_=_C900 ,C744_=_C954 ,C744_=_C1000 ,C744_=_C1038 ,\nC744_=_C1081 ,C744_=_C1332 ,C764_=_C900 ,C764_=_C954 ,C764_=_C1000 ,C764_=_C1038 ,\nC764_=_C1081 ,C764_=_C1332 ,C900_=_C954 ,C900_=_C1000 ,C900_=_C1038 ,C900_=_C1081 ,\nC900_=_C1332 ,C939_=_C941 ,C939_=_C1148 ,C939_=_C1287 ,C939_=_C1398 ,C939_=_C1399 ,\nC941_=_C1148 ,C941_=_C1287 ,C941_=_C1398 ,C941_=_C1399 ,C954_=_C1000 ,C954_=_C1038 ,\nC954_=_C1081 ,C954_=_C1332 ,C976_=_C1032 ,C976_=_C1202 ,C976_=_C1273 ,C976_=_C1283 ,\nC976_=_C1320 ,C976_=_C1343 ,C1000_=_C1038 ,C1000_=_C1081 ,C1000_=_C1332 ,C1023_=_C1110 ,\nC1023_=_C1196 ,C1023_=_C1219 ,C1023_=_C1251 ,C1023_=_C1334 ,C1023_=_C1335 ,C1023_=_C1336 ,\nC1032_=_C1038 ,C1032_=_C1202 ,C1032_=_C1273 ,C1032_=_C1283 ,C1032_=_C1320 ,C1032_=_C1343 ,\nC1038_=_C1081 ,C1038_=_C1332 ,C1054_=_C1119 ,C1054_=_C1120 ,C1054_=_C1185 ,C1054_=_C1270 ,\nC1054_=_C1309 ,C1054_=_C1385 ,C1081_=_C1332 ,C1110_=_C1196 ,C1110_=_C1219 ,C1110_=_C1251 ,\nC1110_=_C1334 ,C1110_=_C1335 ,C1110_=_C1336 ,C1119_=_C1120 ,C1119_=_C1185 ,C1119_=_C1270 ,\nC1119_=_C1309 ,C1119_=_C1385 ,C1120_=_C1185 ,C1120_=_C1270 ,C1120_=_C1309 ,C1120_=_C1385 ,\nC1148_=_C1287 ,C1148_=_C1398 ,C1148_=_C1399 ,C1164_=_C1176 ,C1164_=_C1208 ,C1164_=_C1257 ,\nC1164_=_C1336 ,C1164_=_C1385 ,C1176_=_C1208 ,C1176_=_C1257 ,C1176_=_C1385 ,C1185_=_C1270 ,\nC1185_=_C1309 ,C1185_=_C1385 ,C1196_=_C1219 ,C1196_=_C1251 ,C1196_=_C1334 ,C1196_=_C1335 ,\nC1196_=_C1336 ,C1202_=_C1273 ,C1202_=_C1283 ,C1202_=_C1320 ,C1202_=_C1343 ,C1208_=_C1257 ,\nC1208_=_C1385 ,C1219_=_C1251 ,C1219_=_C1334 ,C1219_=_C1335 ,C1219_=_C1336 ,C1251_=_C1334 ,\nC1251_=_C1335 ,C1251_=_C1336 ,C1257_=_C1385 ,C1270_=_C1309 ,C1270_=_C1385 ,C1273_=_C1283 ,\nC1273_=_C1320 ,C1273_=_C1343 ,C1283_=_C1320 ,C1283_=_C1343 ,C1287_=_C1398 ,C1287_=_C1399 ,\nC1309_=_C1336 ,C1309_=_C1385 ,C1320_=_C1343 ,C1334_=_C1335 ,C1334_=_C1336 ,C1334_=_C1385 ,\nC1335_=_C1336 ,C1398_=_C1399 ,"];221[shape=box, label="id:221 level: 5\n63: C257 C359 C362 C374 C389 \nC392 C402 C507 C533 C536 C540 \nC546 C550 C553 C605 C609 C621 \nC688 C689 C708 C746 C747 C778 \nC815 C826 C832 C841 C863 C925 \nC970 C1002 C1019 C1021 C1022 C1023 \nC1024 C1025 C1026 C1027 C1028 C1049 \nC1076 C1096 C1112 C1145 C1154 C1223</w:t>
      </w:r>
    </w:p>
    <w:p>
      <w:pPr>
        <w:pStyle w:val="PreformattedText"/>
        <w:bidi w:val="0"/>
        <w:spacing w:before="0" w:after="0"/>
        <w:jc w:val="left"/>
        <w:rPr/>
      </w:pPr>
      <w:r>
        <w:rPr/>
        <w:t xml:space="preserve"> </w:t>
      </w:r>
      <w:r>
        <w:rPr/>
        <w:t>\nC1228 C1245 C1294 C1295 C1296 C1303 \nC1304 C1305 C1306 C1310 C1329 C1330 \nC1331 C1334 C1385 C1392 \n276: C257_=_C362( C257 C362 ) C257_=_C605( C257 C605 ) C257_=_C1112( C257 C1112 ) C257_=_C1145( C257 C1145 ) C257_=_C1154( C257 C1154 ) \nC257_=_C1303( C257 C1303 ) C257_=_C1334( C257 C1334 ) C257_=_C1385( C257 C1385 ) C359_=_C362( C359 C362 ) C359_=_C374( C359 C374 ) C359_=_C815( C359 C815 ) \nC359_=_C826( C359 C826 ) C359_=_C970( C359 C970 ) C359_=_C1002( C359 C1002 ) C359_=_C1049( C359 C1049 ) C359_=_C1294( C359 C1294 ) C359_=_C1303( C359 C1303 ) \nC359_=_C1304( C359 C1304 ) C362_=_C605( C362 C605 ) C362_=_C1023( C362 C1023 ) C362_=_C1028( C362 C1028 ) C362_=_C1112( C362 C1112 ) C362_=_C1145( C362 C1145 ) \nC362_=_C1154( C362 C1154 ) C362_=_C1303( C362 C1303 ) C362_=_C1334( C362 C1334 ) C362_=_C1385( C362 C1385 ) C374_=_C389( C374 C389 ) C374_=_C689( C374 C689 ) \nC374_=_C815( C374 C815 ) C374_=_C826( C374 C826 ) C374_=_C841( C374 C841 ) C374_=_C970( C374 C970 ) C374_=_C1002( C374 C1002 ) C374_=_C1019( C374 C1019 ) \nC374_=_C1021( C374 C1021 ) C374_=_C1022( C374 C1022 ) C374_=_C1023( C374 C1023 ) C374_=_C1294( C374 C1294 ) C374_=_C1303( C374 C1303 ) C374_=_C1304( C374 C1304 ) \nC389_=_C392( C389 C392 ) C389_=_C689( C389 C689 ) C389_=_C841( C389 C841 ) C389_=_C1019( C389 C1019 ) C389_=_C1021( C389 C1021 ) C389_=_C1022( C389 C1022 ) \nC389_=_C1023( C389 C1023 ) C392_=_C621( C392 C621 ) C392_=_C708( C392 C708 ) C392_=_C1025( C392 C1025 ) C392_=_C1076( C392 C1076 ) C392_=_C1096( C392 C1096 ) \nC392_=_C1296( C392 C1296 ) C392_=_C1310( C392 C1310 ) C392_=_C1392( C392 C1392 ) C402_=_C553( C402 C553 ) C402_=_C688( C402 C688 ) C402_=_C747( C402 C747 ) \nC402_=_C1245( C402 C1245 ) C402_=_C1329( C402 C1329 ) C402_=_C1330( C402 C1330 ) C402_=_C1331( C402 C1331 ) C507_=_C540( C507 C540 ) C507_=_C550( C507 C550 ) \nC507_=_C746( C507 C746 ) C507_=_C778( C507 C778 ) C507_=_C832( C507 C832 ) C507_=_C863( C507 C863 ) C507_=_C1294( C507 C1294 ) C507_=_C1303( C507 C1303 ) \nC533_=_C536( C533 C536 ) C533_=_C540( C533 C540 ) C533_=_C609( C533 C609 ) C533_=_C1024( C533 C1024 ) C533_=_C1025( C533 C1025 ) C533_=_C1026( C533 C1026 ) \nC533_=_C1027( C533 C1027 ) C533_=_C1028( C533 C1028 ) C536_=_C540( C536 C540 ) C536_=_C609( C536 C609 ) C536_=_C1024( C536 C1024 ) C536_=_C1025( C536 C1025 ) \nC536_=_C1026( C536 C1026 ) C536_=_C1027( C536 C1027 ) C536_=_C1028( C536 C1028 ) C540_=_C550( C540 C550 ) C540_=_C746( C540 C746 ) C540_=_C778( C540 C778 ) \nC540_=_C832( C540 C832 ) C540_=_C863( C540 C863 ) C540_=_C1294( C540 C1294 ) C540_=_C1303( C540 C1303 ) C546_=_C550( C546 C550 ) C546_=_C925( C546 C925 ) \nC546_=_C1049( C546 C1049 ) C546_=_C1223( C546 C1223 ) C546_=_C1228( C546 C1228 ) C546_=_C1295( C546 C1295 ) C546_=_C1305( C546 C1305 ) C546_=_C1306( C546 C1306 ) \nC550_=_C746( C550 C746 ) C550_=_C778( C550 C778 ) C550_=_C832( C550 C832 ) C550_=_C863( C550 C863 ) C550_=_C1294( C550 C1294 ) C550_=_C1303( C550 C1303 ) \nC553_=_C688( C553 C688 ) C553_=_C747( C553 C747 ) C553_=_C1245( C553 C1245 ) C553_=_C1329( C553 C1329 ) C553_=_C1330( C553 C1330 ) C553_=_C1331( C553 C1331 ) \nC605_=_C1022( C605 C1022 ) C605_=_C1112( C605 C1112 ) C605_=_C1145( C605 C1145 ) C605_=_C1154( C605 C1154 ) C605_=_C1303( C605 C1303 ) C605_=_C1334( C605 C1334 ) \nC605_=_C1385( C605 C1385 ) C609_=_C1024( C609 C1024 ) C609_=_C1025( C609 C1025 ) C609_=_C1026( C609 C1026 ) C609_=_C1027( C609 C1027 ) C609_=_C1028( C609 C1028 ) \nC609_=_C1329( C609 C1329 ) C621_=_C708( C621 C708 ) C621_=_C1025( C621 C1025 ) C621_=_C1076( C621 C1076 ) C621_=_C1096( C621 C1096 ) C621_=_C1296( C621 C1296 ) \nC621_=_C1310( C621 C1310 ) C621_=_C1392( C621 C1392 ) C688_=_C689( C688 C689 ) C688_=_C747( C688 C747 ) C688_=_C1245( C688 C1245 ) C688_=_C1329( C688 C1329 ) \nC688_=_C1330( C688 C1330 ) C688_=_C1331( C688 C1331 ) C689_=_C841( C689 C841 ) C689_=_C1019( C689 C1019 ) C689_=_C1021( C689 C1021 ) C689_=_C1022( C689 C1022 ) \nC689_=_C1023( C689 C1023 ) C708_=_C1024( C708 C1024 ) C708_=_C1025( C708 C1025 ) C708_=_C1076( C708 C1076 ) C708_=_C1096( C708 C1096 ) C708_=_C1296( C708 C1296 ) \nC708_=_C1310( C708 C1310 ) C708_=_C1392( C708 C1392 ) C746_=_C747( C746 C747 ) C746_=_C778( C746 C778 ) C746_=_C832( C746 C832 ) C746_=_C863( C746 C863 ) \nC746_=_C1294( C746 C1294 ) C746_=_C1303( C746 C1303 ) C747_=_C1245( C747 C1245 ) C747_=_C1329( C747 C1329 ) C747_=_C1330( C747 C1330 ) C747_=_C1331( C747 C1331 ) \nC778_=_C832( C778 C832 ) C778_=_C863( C778 C863 ) C778_=_C1294( C778 C1294 ) C778_=_C1303( C778 C1303 ) C815_=_C826( C815 C826 ) C815_=_C970( C815 C970 ) \nC815_=_C1002( C815 C1002 ) C815_=_C1294( C815 C1294 ) C815_=_C1303( C815 C1303 ) C815_=_C1304( C815 C1304 ) C826_=_C970( C826 C970 ) C826_=_C1002( C826 C1002 ) \nC826_=_C1294( C826 C1294 ) C826_=_C1303( C826 C1303 ) C826_=_C1304( C826 C1304 ) C832_=_C863( C832 C863 ) C832_=_C1294( C832 C1294 ) C832_=_C1303( C832 C1303 ) \nC841_=_C1019( C841 C1019 ) C841_=_C1021( C841 C1021 ) C841_=_C1022( C841 C1022 ) C841_=_C1023( C841 C1023 ) C863_=_C1294( C863 C1294 ) C863_=_C1303( C863 C1303 ) \nC925_=_C1049( C925 C1049 ) C925_=_C1223( C925 C1223 ) C925_=_C1228( C925 C1228 ) C925_=_C1295( C925 C1295 ) C925_=_C1305( C925 C1305 ) C925_=_C1306( C925 C1306 ) \nC970_=_C1002( C970 C1002 ) C970_=_C1294( C970 C1294 ) C970_=_C1303( C970 C1303 ) C970_=_C1304( C970 C1304 ) C1002_=_C1223( C1002 C1223 ) C1002_=_C1294( C1002 C1294 ) \nC1002_=_C1303( C1002 C1303 ) C1002_=_C1304( C1002 C1304 ) C1019_=_C1021( C1019 C1021 ) C1019_=_C1022( C1019 C1022 ) C1019_=_C1023( C1019 C1023 ) C1021_=_C1022( C1021 C1022 ) \nC1021_=_C1023( C1021 C1023 ) C1022_=_C1023( C1022 C1023 ) C1023_=_C1028( C1023 C1028 ) C1023_=_C1334( C1023 C1334 ) C1024_=_C1025( C1024 C1025 ) C1024_=_C1026( C1024 C1026 ) \nC1024_=_C1027( C1024 C1027 ) C1024_=_C1028( C1024 C1028 ) C1024_=_C1076( C1024 C1076 ) C1025_=_C1026( C1025 C1026 ) C1025_=_C1027( C1025 C1027 ) C1025_=_C1028( C1025 C1028 ) \nC1025_=_C1076( C1025 C1076 ) C1025_=_C1096( C1025 C1096 ) C1025_=_C1296( C1025 C1296 ) C1025_=_C1310( C1025 C1310 ) C1025_=_C1392( C1025 C1392 ) C1026_=_C1027( C1026 C1027 ) \nC1026_=_C1028( C1026 C1028 ) C1027_=_C1028( C1027 C1028 ) C1049_=_C1223( C1049 C1223 ) C1049_=_C1228( C1049 C1228 ) C1049_=_C1295( C1049 C1295 ) C1049_=_C1305( C1049 C1305 ) \nC1049_=_C1306( C1049 C1306 ) C1076_=_C1096( C1076 C1096 ) C1076_=_C1296( C1076 C1296 ) C1076_=_C1310( C1076 C1310 ) C1076_=_C1392( C1076 C1392 ) C1096_=_C1296( C1096 C1296 ) \nC1096_=_C1310( C1096 C1310 ) C1096_=_C1392( C1096 C1392 ) C1112_=_C1145( C1112 C1145 ) C1112_=_C1154( C1112 C1154 ) C1112_=_C1303( C1112 C1303 ) C1112_=_C1334( C1112 C1334 ) \nC1112_=_C1385( C1112 C1385 ) C1145_=_C1154( C1145 C1154 ) C1145_=_C1303( C1145 C1303 ) C1145_=_C1334( C1145 C1334 ) C1145_=_C1385( C1145 C1385 ) C1154_=_C1303( C1154 C1303 ) \nC1154_=_C1334( C1154 C1334 ) C1154_=_C1385( C1154 C1385 ) C1223_=_C1228( C1223 C1228 ) C1223_=_C1295( C1223 C1295 ) C1223_=_C1305( C1223 C1305 ) C1223_=_C1306( C1223 C1306 ) \nC1228_=_C1295( C1228 C1295 ) C1228_=_C1305( C1228 C1305 ) C1228_=_C1306( C1228 C1306 ) C1245_=_C1329( C1245 C1329 ) C1245_=_C1330( C1245 C1330 ) C1245_=_C1331( C1245 C1331 ) \nC1294_=_C1295( C1294 C1295 ) C1294_=_C1296( C1294 C1296 ) C1294_=_C1303( C1294 C1303 ) C1294_=_C1304( C1294 C1304 ) C1295_=_C1296( C1295 C1296 ) C1295_=_C1305( C1295 C1305 ) \nC1295_=_C1306( C1295 C1306 ) C1296_=_C1310( C1296 C1310 ) C1296_=_C1392( C1296 C1392 ) C1303_=_C1304( C1303 C1304 ) C1303_=_C1334( C1303 C1334 ) C1303_=_C1385( C1303 C1385 ) \nC1305_=_C1306( C1305 C1306 ) C1310_=_C1392( C1310 C1392 ) C1329_=_C1330( C1329 C1330 ) C1329_=_C1331( C1329 C1331 ) C1330_=_C1331( C1330 C1331 ) C1331_=_C1392( C1331 C1392 ) \nC1334_=_C1385( C1334 C1385 ) "];173-&gt;221[label="62: C257 C359 C362 C374 C389 \nC392 C402 C507 C533 C536 C540 \nC546 C550 C553 C605 C609 C621 \nC688 C689 C708 C746 C747 C778 \nC815 C826 C832 C841 C863 C925 \nC970 C1002 C1019 C1021 C1022 C1023 \nC1024 C1025 C1026 C1027 C1028 C1049 \nC1076 C1096 C1112 C1145 C1154 C1223 \nC1228 C1245 C1294 C1295 C1296 C1304 \nC1305 C1306 C1310 C1329 C1330 C1331 \nC1334 C1385 C1392 \n253: C257_=_C362 ,C257_=_C605 ,C257_=_C1112 ,C257_=_C1145 ,C257_=_C1154 ,\nC257_=_C1334 ,C257_=_C1385 ,C359_=_C362 ,C359_=_C374 ,C359_=_C815 ,C359_=_C826 ,\nC359_=_C970 ,C359_=_C1002 ,C359_=_C1049 ,C359_=_C1294 ,C359_=_C1304 ,C362_=_C605 ,\nC362_=_C1023 ,C362_=_C1028 ,C362_=_C1112 ,C362_=_C1145 ,C362_=_C1154 ,C362_=_C1334 ,\nC362_=_C1385 ,C374_=_C389 ,C374_=_C689 ,C374_=_C815 ,C374_=_C826 ,C374_=_C841 ,\nC374_=_C970 ,C374_=_C1002 ,C374_=_C1019 ,C374_=_C1021 ,C374_=_C1022 ,C374_=_C1023 ,\nC374_=_C1294 ,C374_=_C1304 ,C389_=_C392 ,C389_=_C689 ,C389_=_C841 ,C389_=_C1019 ,\nC389_=_C1021 ,C389_=_C1022 ,C389_=_C1023 ,C392_=_C621 ,C392_=_C708 ,C392_=_C1025 ,\nC392_=_C1076 ,C392_=_C1096 ,C392_=_C1296 ,C392_=_C1310 ,C392_=_C1392 ,C402_=_C553 ,\nC402_=_C688 ,C402_=_C747 ,C402_=_C1245 ,C402_=_C1329 ,C402_=_C1330 ,C402_=_C1331 ,\nC507_=_C540 ,C507_=_C550 ,C507_=_C746 ,C507_=_C778 ,C507_=_C832 ,C507_=_C863 ,\nC507_=_C1294 ,C533_=_C536 ,C533_=_C540 ,C533_=_C609 ,C533_=_C1024 ,C533_=_C1025 ,\nC533_=_C1026 ,C533_=_C1027 ,C533_=_C1028 ,C536_=_C540 ,C536_=_C609 ,C536_=_C1024 ,\nC536_=_C1025 ,C536_=_C1026 ,C536_=_C1027 ,C536_=_C1028 ,C540_=_C550 ,C540_=_C746 ,\nC540_=_C778 ,C540_=_C832 ,C540_=_C863 ,C540_=_C1294 ,C546_=_C550 ,C546_=_C925 ,\nC546_=_C1049 ,C546_=_C1223 ,C546_=_C1228 ,C546_=_C1295 ,C546_=_C1305 ,C546_=_C1306 ,\nC550_=_C746 ,C550_=_C778 ,C550_=_C832 ,C550_=_C863 ,C550_=_C1294 ,C553_=_C688 ,\nC553_=_C747 ,C553_=_C1245 ,C553_=_C1329 ,C553_=_C1330 ,C553_=_C1331 ,C605_=_C1022 ,\nC605_=_C1112 ,C605_=_C1145 ,C605_=_C1154 ,C605_=_C1334 ,C605_=_C1385 ,C609_=_C1024 ,\nC609_=_C1025 ,C609_=_C1026 ,C609_=_C1027 ,C609_=_C1028 ,C609_=_C1329 ,C621_=_C708 ,\nC621_=_C1025 ,C621_=_C1076 ,C621_=_C1096 ,C621_=_C1296 ,C621_=_C1310 ,C621_=_C1392 ,\nC688_=_C689 ,C688_=_C747 ,C688_=_C1245 ,C688_=_C1329 ,C688_=_C1330 ,C688_=_C1331</w:t>
      </w:r>
    </w:p>
    <w:p>
      <w:pPr>
        <w:pStyle w:val="PreformattedText"/>
        <w:bidi w:val="0"/>
        <w:spacing w:before="0" w:after="0"/>
        <w:jc w:val="left"/>
        <w:rPr/>
      </w:pPr>
      <w:r>
        <w:rPr/>
        <w:t xml:space="preserve"> </w:t>
      </w:r>
      <w:r>
        <w:rPr/>
        <w:t>,\nC689_=_C841 ,C689_=_C1019 ,C689_=_C1021 ,C689_=_C1022 ,C689_=_C1023 ,C708_=_C1024 ,\nC708_=_C1025 ,C708_=_C1076 ,C708_=_C1096 ,C708_=_C1296 ,C708_=_C1310 ,C708_=_C1392 ,\nC746_=_C747 ,C746_=_C778 ,C746_=_C832 ,C746_=_C863 ,C746_=_C1294 ,C747_=_C1245 ,\nC747_=_C1329 ,C747_=_C1330 ,C747_=_C1331 ,C778_=_C832 ,C778_=_C863 ,C778_=_C1294 ,\nC815_=_C826 ,C815_=_C970 ,C815_=_C1002 ,C815_=_C1294 ,C815_=_C1304 ,C826_=_C970 ,\nC826_=_C1002 ,C826_=_C1294 ,C826_=_C1304 ,C832_=_C863 ,C832_=_C1294 ,C841_=_C1019 ,\nC841_=_C1021 ,C841_=_C1022 ,C841_=_C1023 ,C863_=_C1294 ,C925_=_C1049 ,C925_=_C1223 ,\nC925_=_C1228 ,C925_=_C1295 ,C925_=_C1305 ,C925_=_C1306 ,C970_=_C1002 ,C970_=_C1294 ,\nC970_=_C1304 ,C1002_=_C1223 ,C1002_=_C1294 ,C1002_=_C1304 ,C1019_=_C1021 ,C1019_=_C1022 ,\nC1019_=_C1023 ,C1021_=_C1022 ,C1021_=_C1023 ,C1022_=_C1023 ,C1023_=_C1028 ,C1023_=_C1334 ,\nC1024_=_C1025 ,C1024_=_C1026 ,C1024_=_C1027 ,C1024_=_C1028 ,C1024_=_C1076 ,C1025_=_C1026 ,\nC1025_=_C1027 ,C1025_=_C1028 ,C1025_=_C1076 ,C1025_=_C1096 ,C1025_=_C1296 ,C1025_=_C1310 ,\nC1025_=_C1392 ,C1026_=_C1027 ,C1026_=_C1028 ,C1027_=_C1028 ,C1049_=_C1223 ,C1049_=_C1228 ,\nC1049_=_C1295 ,C1049_=_C1305 ,C1049_=_C1306 ,C1076_=_C1096 ,C1076_=_C1296 ,C1076_=_C1310 ,\nC1076_=_C1392 ,C1096_=_C1296 ,C1096_=_C1310 ,C1096_=_C1392 ,C1112_=_C1145 ,C1112_=_C1154 ,\nC1112_=_C1334 ,C1112_=_C1385 ,C1145_=_C1154 ,C1145_=_C1334 ,C1145_=_C1385 ,C1154_=_C1334 ,\nC1154_=_C1385 ,C1223_=_C1228 ,C1223_=_C1295 ,C1223_=_C1305 ,C1223_=_C1306 ,C1228_=_C1295 ,\nC1228_=_C1305 ,C1228_=_C1306 ,C1245_=_C1329 ,C1245_=_C1330 ,C1245_=_C1331 ,C1294_=_C1295 ,\nC1294_=_C1296 ,C1294_=_C1304 ,C1295_=_C1296 ,C1295_=_C1305 ,C1295_=_C1306 ,C1296_=_C1310 ,\nC1296_=_C1392 ,C1305_=_C1306 ,C1310_=_C1392 ,C1329_=_C1330 ,C1329_=_C1331 ,C1330_=_C1331 ,\nC1331_=_C1392 ,C1334_=_C1385 ,"];222[shape=box, label="id:222 level: 6\n18: C148 C214 C306 C594 C604 \nC673 C777 C784 C811 C909 C913 \nC965 C1058 C1163 C1255 C1359 C1370 \nC1374 \n81: C148_=_C214( C148 C214 ) C148_=_C306( C148 C306 ) C148_=_C594( C148 C594 ) C148_=_C604( C148 C604 ) C148_=_C673( C148 C673 ) \nC148_=_C777( C148 C777 ) C148_=_C784( C148 C784 ) C148_=_C811( C148 C811 ) C148_=_C909( C148 C909 ) C148_=_C913( C148 C913 ) C148_=_C965( C148 C965 ) \nC148_=_C1058( C148 C1058 ) C148_=_C1163( C148 C1163 ) C148_=_C1255( C148 C1255 ) C148_=_C1359( C148 C1359 ) C148_=_C1370( C148 C1370 ) C148_=_C1374( C148 C1374 ) \nC214_=_C594( C214 C594 ) C214_=_C673( C214 C673 ) C214_=_C965( C214 C965 ) C214_=_C1058( C214 C1058 ) C214_=_C1359( C214 C1359 ) C214_=_C1370( C214 C1370 ) \nC214_=_C1374( C214 C1374 ) C306_=_C604( C306 C604 ) C306_=_C777( C306 C777 ) C306_=_C784( C306 C784 ) C306_=_C811( C306 C811 ) C306_=_C909( C306 C909 ) \nC306_=_C913( C306 C913 ) C306_=_C1163( C306 C1163 ) C306_=_C1255( C306 C1255 ) C594_=_C673( C594 C673 ) C594_=_C965( C594 C965 ) C594_=_C1058( C594 C1058 ) \nC594_=_C1359( C594 C1359 ) C594_=_C1370( C594 C1370 ) C594_=_C1374( C594 C1374 ) C604_=_C777( C604 C777 ) C604_=_C784( C604 C784 ) C604_=_C811( C604 C811 ) \nC604_=_C909( C604 C909 ) C604_=_C913( C604 C913 ) C604_=_C1163( C604 C1163 ) C604_=_C1255( C604 C1255 ) C673_=_C965( C673 C965 ) C673_=_C1058( C673 C1058 ) \nC673_=_C1359( C673 C1359 ) C673_=_C1370( C673 C1370 ) C673_=_C1374( C673 C1374 ) C777_=_C784( C777 C784 ) C777_=_C811( C777 C811 ) C777_=_C909( C777 C909 ) \nC777_=_C913( C777 C913 ) C777_=_C1163( C777 C1163 ) C777_=_C1255( C777 C1255 ) C784_=_C811( C784 C811 ) C784_=_C909( C784 C909 ) C784_=_C913( C784 C913 ) \nC784_=_C1163( C784 C1163 ) C784_=_C1255( C784 C1255 ) C811_=_C909( C811 C909 ) C811_=_C913( C811 C913 ) C811_=_C1163( C811 C1163 ) C811_=_C1255( C811 C1255 ) \nC909_=_C913( C909 C913 ) C909_=_C1163( C909 C1163 ) C909_=_C1255( C909 C1255 ) C913_=_C1163( C913 C1163 ) C913_=_C1255( C913 C1255 ) C965_=_C1058( C965 C1058 ) \nC965_=_C1359( C965 C1359 ) C965_=_C1370( C965 C1370 ) C965_=_C1374( C965 C1374 ) C1058_=_C1359( C1058 C1359 ) C1058_=_C1370( C1058 C1370 ) C1058_=_C1374( C1058 C1374 ) \nC1163_=_C1255( C1163 C1255 ) C1359_=_C1370( C1359 C1370 ) C1359_=_C1374( C1359 C1374 ) C1370_=_C1374( C1370 C1374 ) "];174-&gt;222[label="17: C214 C306 C594 C604 C673 \nC777 C784 C811 C909 C913 C965 \nC1058 C1163 C1255 C1359 C1370 C1374 \n64: C214_=_C594 ,C214_=_C673 ,C214_=_C965 ,C214_=_C1058 ,C214_=_C1359 ,\nC214_=_C1370 ,C214_=_C1374 ,C306_=_C604 ,C306_=_C777 ,C306_=_C784 ,C306_=_C811 ,\nC306_=_C909 ,C306_=_C913 ,C306_=_C1163 ,C306_=_C1255 ,C594_=_C673 ,C594_=_C965 ,\nC594_=_C1058 ,C594_=_C1359 ,C594_=_C1370 ,C594_=_C1374 ,C604_=_C777 ,C604_=_C784 ,\nC604_=_C811 ,C604_=_C909 ,C604_=_C913 ,C604_=_C1163 ,C604_=_C1255 ,C673_=_C965 ,\nC673_=_C1058 ,C673_=_C1359 ,C673_=_C1370 ,C673_=_C1374 ,C777_=_C784 ,C777_=_C811 ,\nC777_=_C909 ,C777_=_C913 ,C777_=_C1163 ,C777_=_C1255 ,C784_=_C811 ,C784_=_C909 ,\nC784_=_C913 ,C784_=_C1163 ,C784_=_C1255 ,C811_=_C909 ,C811_=_C913 ,C811_=_C1163 ,\nC811_=_C1255 ,C909_=_C913 ,C909_=_C1163 ,C909_=_C1255 ,C913_=_C1163 ,C913_=_C1255 ,\nC965_=_C1058 ,C965_=_C1359 ,C965_=_C1370 ,C965_=_C1374 ,C1058_=_C1359 ,C1058_=_C1370 ,\nC1058_=_C1374 ,C1163_=_C1255 ,C1359_=_C1370 ,C1359_=_C1374 ,C1370_=_C1374 ,"];223[shape=box, label="id:223 level: 6\n19: C52 C210 C424 C688 C696 \nC723 C798 C840 C902 C906 C907 \nC908 C909 C910 C911 C912 C913 \nC914 C915 \n91: C52_=_C210( C52 C210 ) C52_=_C424( C52 C424 ) C52_=_C688( C52 C688 ) C52_=_C696( C52 C696 ) C52_=_C723( C52 C723 ) \nC52_=_C798( C52 C798 ) C52_=_C840( C52 C840 ) C52_=_C902( C52 C902 ) C52_=_C906( C52 C906 ) C52_=_C907( C52 C907 ) C52_=_C908( C52 C908 ) \nC52_=_C909( C52 C909 ) C52_=_C910( C52 C910 ) C52_=_C911( C52 C911 ) C52_=_C912( C52 C912 ) C52_=_C913( C52 C913 ) C52_=_C914( C52 C914 ) \nC52_=_C915( C52 C915 ) C210_=_C688( C210 C688 ) C210_=_C696( C210 C696 ) C210_=_C798( C210 C798 ) C210_=_C902( C210 C902 ) C210_=_C906( C210 C906 ) \nC210_=_C907( C210 C907 ) C210_=_C908( C210 C908 ) C210_=_C909( C210 C909 ) C424_=_C723( C424 C723 ) C424_=_C840( C424 C840 ) C424_=_C910( C424 C910 ) \nC424_=_C911( C424 C911 ) C424_=_C912( C424 C912 ) C424_=_C913( C424 C913 ) C424_=_C914( C424 C914 ) C424_=_C915( C424 C915 ) C688_=_C696( C688 C696 ) \nC688_=_C798( C688 C798 ) C688_=_C902( C688 C902 ) C688_=_C906( C688 C906 ) C688_=_C907( C688 C907 ) C688_=_C908( C688 C908 ) C688_=_C909( C688 C909 ) \nC696_=_C798( C696 C798 ) C696_=_C902( C696 C902 ) C696_=_C906( C696 C906 ) C696_=_C907( C696 C907 ) C696_=_C908( C696 C908 ) C696_=_C909( C696 C909 ) \nC723_=_C840( C723 C840 ) C723_=_C910( C723 C910 ) C723_=_C911( C723 C911 ) C723_=_C912( C723 C912 ) C723_=_C913( C723 C913 ) C723_=_C914( C723 C914 ) \nC723_=_C915( C723 C915 ) C798_=_C902( C798 C902 ) C798_=_C906( C798 C906 ) C798_=_C907( C798 C907 ) C798_=_C908( C798 C908 ) C798_=_C909( C798 C909 ) \nC840_=_C910( C840 C910 ) C840_=_C911( C840 C911 ) C840_=_C912( C840 C912 ) C840_=_C913( C840 C913 ) C840_=_C914( C840 C914 ) C840_=_C915( C840 C915 ) \nC902_=_C906( C902 C906 ) C902_=_C907( C902 C907 ) C902_=_C908( C902 C908 ) C902_=_C909( C902 C909 ) C906_=_C907( C906 C907 ) C906_=_C908( C906 C908 ) \nC906_=_C909( C906 C909 ) C907_=_C908( C907 C908 ) C907_=_C909( C907 C909 ) C908_=_C909( C908 C909 ) C909_=_C913( C909 C913 ) C910_=_C911( C910 C911 ) \nC910_=_C912( C910 C912 ) C910_=_C913( C910 C913 ) C910_=_C914( C910 C914 ) C910_=_C915( C910 C915 ) C911_=_C912( C911 C912 ) C911_=_C913( C911 C913 ) \nC911_=_C914( C911 C914 ) C911_=_C915( C911 C915 ) C912_=_C913( C912 C913 ) C912_=_C914( C912 C914 ) C912_=_C915( C912 C915 ) C913_=_C914( C913 C914 ) \nC913_=_C915( C913 C915 ) C914_=_C915( C914 C915 ) "];174-&gt;223[label="18: C210 C424 C688 C696 C723 \nC798 C840 C902 C906 C907 C908 \nC909 C910 C911 C912 C913 C914 \nC915 \n73: C210_=_C688 ,C210_=_C696 ,C210_=_C798 ,C210_=_C902 ,C210_=_C906 ,\nC210_=_C907 ,C210_=_C908 ,C210_=_C909 ,C424_=_C723 ,C424_=_C840 ,C424_=_C910 ,\nC424_=_C911 ,C424_=_C912 ,C424_=_C913 ,C424_=_C914 ,C424_=_C915 ,C688_=_C696 ,\nC688_=_C798 ,C688_=_C902 ,C688_=_C906 ,C688_=_C907 ,C688_=_C908 ,C688_=_C909 ,\nC696_=_C798 ,C696_=_C902 ,C696_=_C906 ,C696_=_C907 ,C696_=_C908 ,C696_=_C909 ,\nC723_=_C840 ,C723_=_C910 ,C723_=_C911 ,C723_=_C912 ,C723_=_C913 ,C723_=_C914 ,\nC723_=_C915 ,C798_=_C902 ,C798_=_C906 ,C798_=_C907 ,C798_=_C908 ,C798_=_C909 ,\nC840_=_C910 ,C840_=_C911 ,C840_=_C912 ,C840_=_C913 ,C840_=_C914 ,C840_=_C915 ,\nC902_=_C906 ,C902_=_C907 ,C902_=_C908 ,C902_=_C909 ,C906_=_C907 ,C906_=_C908 ,\nC906_=_C909 ,C907_=_C908 ,C907_=_C909 ,C908_=_C909 ,C909_=_C913 ,C910_=_C911 ,\nC910_=_C912 ,C910_=_C913 ,C910_=_C914 ,C910_=_C915 ,C911_=_C912 ,C911_=_C913 ,\nC911_=_C914 ,C911_=_C915 ,C912_=_C913 ,C912_=_C914 ,C912_=_C915 ,C913_=_C914 ,\nC913_=_C915 ,C914_=_C915 ,"];224[shape=box, label="id:224 level: 6\n19: C181 C220 C408 C419 C486 \nC613 C622 C628 C635 C909 C913 \nC1010 C1026 C1074 C1215 C1290 C1344 \nC1387 C1388 \n90: C181_=_C220( C181 C220 ) C181_=_C408( C181 C408 ) C181_=_C419( C181 C419 ) C181_=_C486( C181 C486 ) C181_=_C613( C181 C613 ) \nC181_=_C622( C181 C622 ) C181_=_C628( C181 C628 ) C181_=_C635( C181 C635 ) C181_=_C909( C181 C909 ) C181_=_C913( C181 C913 ) C181_=_C1010( C181 C1010 ) \nC181_=_C1026( C181 C1026 ) C181_=_C1074( C181 C1074 ) C181_=_C1215( C181 C1215 ) C181_=_C1290( C181 C1290 ) C181_=_C1344( C181 C1344 ) C181_=_C1387( C181 C1387 ) \nC181_=_C1388( C181 C1388 ) C220_=_C408( C220 C408 ) C220_=_C419( C220 C419 ) C220_=_C628( C220 C628 ) C220_=_C635( C220 C635 ) C220_=_C1026( C220 C1026 ) \nC220_=_C1215( C220 C1215 ) C220_=_C1344( C220 C1344 ) C220_=_C1387( C220 C1387 ) C408_=_C419( C408 C419 ) C408_=_C628( C408 C628 ) C408_=_C635( C408 C635 ) \nC408_=_C1026( C408 C1026 ) C408_=_C1215( C408 C1215 ) C408_=_C1344( C408 C1344 ) C408_=_C1387( C408 C1387 ) C419_=_C628( C419 C628 ) C419_=_C635( C419 C635 ) \nC419_=_C1026( C419 C1026 ) C419_=_C1215( C419 C1215 ) C419_=_C1344( C419 C1344 ) C419_=_C1387( C419 C1387 ) C486_=_C613( C486 C613 ) C486_=_C622( C486 C622 ) \nC486_=_C909(</w:t>
      </w:r>
    </w:p>
    <w:p>
      <w:pPr>
        <w:pStyle w:val="PreformattedText"/>
        <w:bidi w:val="0"/>
        <w:spacing w:before="0" w:after="0"/>
        <w:jc w:val="left"/>
        <w:rPr/>
      </w:pPr>
      <w:r>
        <w:rPr/>
        <w:t xml:space="preserve"> </w:t>
      </w:r>
      <w:r>
        <w:rPr/>
        <w:t>C486 C909 ) C486_=_C913( C486 C913 ) C486_=_C1010( C486 C1010 ) C486_=_C1074( C486 C1074 ) C486_=_C1290( C486 C1290 ) C486_=_C1388( C486 C1388 ) \nC613_=_C622( C613 C622 ) C613_=_C909( C613 C909 ) C613_=_C913( C613 C913 ) C613_=_C1010( C613 C1010 ) C613_=_C1074( C613 C1074 ) C613_=_C1290( C613 C1290 ) \nC613_=_C1388( C613 C1388 ) C622_=_C909( C622 C909 ) C622_=_C913( C622 C913 ) C622_=_C1010( C622 C1010 ) C622_=_C1074( C622 C1074 ) C622_=_C1290( C622 C1290 ) \nC622_=_C1388( C622 C1388 ) C628_=_C635( C628 C635 ) C628_=_C1026( C628 C1026 ) C628_=_C1215( C628 C1215 ) C628_=_C1344( C628 C1344 ) C628_=_C1387( C628 C1387 ) \nC635_=_C1026( C635 C1026 ) C635_=_C1215( C635 C1215 ) C635_=_C1344( C635 C1344 ) C635_=_C1387( C635 C1387 ) C909_=_C913( C909 C913 ) C909_=_C1010( C909 C1010 ) \nC909_=_C1074( C909 C1074 ) C909_=_C1290( C909 C1290 ) C909_=_C1388( C909 C1388 ) C913_=_C1010( C913 C1010 ) C913_=_C1074( C913 C1074 ) C913_=_C1290( C913 C1290 ) \nC913_=_C1388( C913 C1388 ) C1010_=_C1074( C1010 C1074 ) C1010_=_C1290( C1010 C1290 ) C1010_=_C1388( C1010 C1388 ) C1026_=_C1215( C1026 C1215 ) C1026_=_C1344( C1026 C1344 ) \nC1026_=_C1387( C1026 C1387 ) C1074_=_C1290( C1074 C1290 ) C1074_=_C1388( C1074 C1388 ) C1215_=_C1344( C1215 C1344 ) C1215_=_C1387( C1215 C1387 ) C1290_=_C1388( C1290 C1388 ) \nC1344_=_C1387( C1344 C1387 ) "];174-&gt;224[label="18: C220 C408 C419 C486 C613 \nC622 C628 C635 C909 C913 C1010 \nC1026 C1074 C1215 C1290 C1344 C1387 \nC1388 \n72: C220_=_C408 ,C220_=_C419 ,C220_=_C628 ,C220_=_C635 ,C220_=_C1026 ,\nC220_=_C1215 ,C220_=_C1344 ,C220_=_C1387 ,C408_=_C419 ,C408_=_C628 ,C408_=_C635 ,\nC408_=_C1026 ,C408_=_C1215 ,C408_=_C1344 ,C408_=_C1387 ,C419_=_C628 ,C419_=_C635 ,\nC419_=_C1026 ,C419_=_C1215 ,C419_=_C1344 ,C419_=_C1387 ,C486_=_C613 ,C486_=_C622 ,\nC486_=_C909 ,C486_=_C913 ,C486_=_C1010 ,C486_=_C1074 ,C486_=_C1290 ,C486_=_C1388 ,\nC613_=_C622 ,C613_=_C909 ,C613_=_C913 ,C613_=_C1010 ,C613_=_C1074 ,C613_=_C1290 ,\nC613_=_C1388 ,C622_=_C909 ,C622_=_C913 ,C622_=_C1010 ,C622_=_C1074 ,C622_=_C1290 ,\nC622_=_C1388 ,C628_=_C635 ,C628_=_C1026 ,C628_=_C1215 ,C628_=_C1344 ,C628_=_C1387 ,\nC635_=_C1026 ,C635_=_C1215 ,C635_=_C1344 ,C635_=_C1387 ,C909_=_C913 ,C909_=_C1010 ,\nC909_=_C1074 ,C909_=_C1290 ,C909_=_C1388 ,C913_=_C1010 ,C913_=_C1074 ,C913_=_C1290 ,\nC913_=_C1388 ,C1010_=_C1074 ,C1010_=_C1290 ,C1010_=_C1388 ,C1026_=_C1215 ,C1026_=_C1344 ,\nC1026_=_C1387 ,C1074_=_C1290 ,C1074_=_C1388 ,C1215_=_C1344 ,C1215_=_C1387 ,C1290_=_C1388 ,\nC1344_=_C1387 ,"];225[shape=box, label="id:225 level: 6\n18: C30 C414 C444 C458 C459 \nC474 C565 C662 C663 C664 C666 \nC667 C668 C669 C670 C671 C672 \nC673 \n81: C30_=_C414( C30 C414 ) C30_=_C444( C30 C444 ) C30_=_C458( C30 C458 ) C30_=_C459( C30 C459 ) C30_=_C474( C30 C474 ) \nC30_=_C565( C30 C565 ) C30_=_C662( C30 C662 ) C30_=_C663( C30 C663 ) C30_=_C664( C30 C664 ) C30_=_C666( C30 C666 ) C30_=_C667( C30 C667 ) \nC30_=_C668( C30 C668 ) C30_=_C669( C30 C669 ) C30_=_C670( C30 C670 ) C30_=_C671( C30 C671 ) C30_=_C672( C30 C672 ) C30_=_C673( C30 C673 ) \nC414_=_C444( C414 C444 ) C414_=_C474( C414 C474 ) C414_=_C565( C414 C565 ) C414_=_C669( C414 C669 ) C414_=_C670( C414 C670 ) C414_=_C671( C414 C671 ) \nC414_=_C672( C414 C672 ) C414_=_C673( C414 C673 ) C444_=_C474( C444 C474 ) C444_=_C565( C444 C565 ) C444_=_C669( C444 C669 ) C444_=_C670( C444 C670 ) \nC444_=_C671( C444 C671 ) C444_=_C672( C444 C672 ) C444_=_C673( C444 C673 ) C458_=_C459( C458 C459 ) C458_=_C662( C458 C662 ) C458_=_C663( C458 C663 ) \nC458_=_C664( C458 C664 ) C458_=_C666( C458 C666 ) C458_=_C667( C458 C667 ) C458_=_C668( C458 C668 ) C459_=_C662( C459 C662 ) C459_=_C663( C459 C663 ) \nC459_=_C664( C459 C664 ) C459_=_C666( C459 C666 ) C459_=_C667( C459 C667 ) C459_=_C668( C459 C668 ) C474_=_C565( C474 C565 ) C474_=_C669( C474 C669 ) \nC474_=_C670( C474 C670 ) C474_=_C671( C474 C671 ) C474_=_C672( C474 C672 ) C474_=_C673( C474 C673 ) C565_=_C669( C565 C669 ) C565_=_C670( C565 C670 ) \nC565_=_C671( C565 C671 ) C565_=_C672( C565 C672 ) C565_=_C673( C565 C673 ) C662_=_C663( C662 C663 ) C662_=_C664( C662 C664 ) C662_=_C666( C662 C666 ) \nC662_=_C667( C662 C667 ) C662_=_C668( C662 C668 ) C663_=_C664( C663 C664 ) C663_=_C666( C663 C666 ) C663_=_C667( C663 C667 ) C663_=_C668( C663 C668 ) \nC664_=_C666( C664 C666 ) C664_=_C667( C664 C667 ) C664_=_C668( C664 C668 ) C666_=_C667( C666 C667 ) C666_=_C668( C666 C668 ) C667_=_C668( C667 C668 ) \nC669_=_C670( C669 C670 ) C669_=_C671( C669 C671 ) C669_=_C672( C669 C672 ) C669_=_C673( C669 C673 ) C670_=_C671( C670 C671 ) C670_=_C672( C670 C672 ) \nC670_=_C673( C670 C673 ) C671_=_C672( C671 C672 ) C671_=_C673( C671 C673 ) C672_=_C673( C672 C673 ) "];175-&gt;225[label="17: C414 C444 C458 C459 C474 \nC565 C662 C663 C664 C666 C667 \nC668 C669 C670 C671 C672 C673 \n64: C414_=_C444 ,C414_=_C474 ,C414_=_C565 ,C414_=_C669 ,C414_=_C670 ,\nC414_=_C671 ,C414_=_C672 ,C414_=_C673 ,C444_=_C474 ,C444_=_C565 ,C444_=_C669 ,\nC444_=_C670 ,C444_=_C671 ,C444_=_C672 ,C444_=_C673 ,C458_=_C459 ,C458_=_C662 ,\nC458_=_C663 ,C458_=_C664 ,C458_=_C666 ,C458_=_C667 ,C458_=_C668 ,C459_=_C662 ,\nC459_=_C663 ,C459_=_C664 ,C459_=_C666 ,C459_=_C667 ,C459_=_C668 ,C474_=_C565 ,\nC474_=_C669 ,C474_=_C670 ,C474_=_C671 ,C474_=_C672 ,C474_=_C673 ,C565_=_C669 ,\nC565_=_C670 ,C565_=_C671 ,C565_=_C672 ,C565_=_C673 ,C662_=_C663 ,C662_=_C664 ,\nC662_=_C666 ,C662_=_C667 ,C662_=_C668 ,C663_=_C664 ,C663_=_C666 ,C663_=_C667 ,\nC663_=_C668 ,C664_=_C666 ,C664_=_C667 ,C664_=_C668 ,C666_=_C667 ,C666_=_C668 ,\nC667_=_C668 ,C669_=_C670 ,C669_=_C671 ,C669_=_C672 ,C669_=_C673 ,C670_=_C671 ,\nC670_=_C672 ,C670_=_C673 ,C671_=_C672 ,C671_=_C673 ,C672_=_C673 ,"];226[shape=box, label="id:226 level: 6\n48: C214 C304 C379 C412 C413 \nC414 C415 C416 C417 C418 C419 \nC420 C421 C422 C424 C425 C426 \nC427 C428 C446 C484 C487 C507 \nC532 C570 C631 C646 C662 C694 \nC741 C748 C889 C890 C891 C892 \nC893 C894 C895 C896 C916 C933 \nC1011 C1146 C1230 C1259 C1278 C1293 \nC1368 \n212: C214_=_C419( C214 C419 ) C214_=_C662( C214 C662 ) C214_=_C694( C214 C694 ) C214_=_C916( C214 C916 ) C214_=_C933( C214 C933 ) \nC214_=_C1278( C214 C1278 ) C214_=_C1293( C214 C1293 ) C214_=_C1368( C214 C1368 ) C304_=_C446( C304 C446 ) C304_=_C487( C304 C487 ) C304_=_C741( C304 C741 ) \nC304_=_C748( C304 C748 ) C304_=_C893( C304 C893 ) C304_=_C894( C304 C894 ) C304_=_C895( C304 C895 ) C304_=_C896( C304 C896 ) C379_=_C412( C379 C412 ) \nC379_=_C413( C379 C413 ) C379_=_C414( C379 C414 ) C379_=_C415( C379 C415 ) C379_=_C416( C379 C416 ) C379_=_C417( C379 C417 ) C379_=_C418( C379 C418 ) \nC379_=_C419( C379 C419 ) C412_=_C413( C412 C413 ) C412_=_C414( C412 C414 ) C412_=_C415( C412 C415 ) C412_=_C416( C412 C416 ) C412_=_C417( C412 C417 ) \nC412_=_C418( C412 C418 ) C412_=_C419( C412 C419 ) C412_=_C446( C412 C446 ) C413_=_C414( C413 C414 ) C413_=_C415( C413 C415 ) C413_=_C416( C413 C416 ) \nC413_=_C417( C413 C417 ) C413_=_C418( C413 C418 ) C413_=_C419( C413 C419 ) C413_=_C446( C413 C446 ) C414_=_C415( C414 C415 ) C414_=_C416( C414 C416 ) \nC414_=_C417( C414 C417 ) C414_=_C418( C414 C418 ) C414_=_C419( C414 C419 ) C414_=_C507( C414 C507 ) C414_=_C631( C414 C631 ) C414_=_C646( C414 C646 ) \nC414_=_C889( C414 C889 ) C414_=_C890( C414 C890 ) C414_=_C891( C414 C891 ) C414_=_C892( C414 C892 ) C415_=_C416( C415 C416 ) C415_=_C417( C415 C417 ) \nC415_=_C418( C415 C418 ) C415_=_C419( C415 C419 ) C416_=_C417( C416 C417 ) C416_=_C418( C416 C418 ) C416_=_C419( C416 C419 ) C416_=_C484( C416 C484 ) \nC416_=_C507( C416 C507 ) C416_=_C532( C416 C532 ) C416_=_C570( C416 C570 ) C416_=_C631( C416 C631 ) C416_=_C646( C416 C646 ) C416_=_C889( C416 C889 ) \nC416_=_C890( C416 C890 ) C416_=_C891( C416 C891 ) C416_=_C892( C416 C892 ) C416_=_C1011( C416 C1011 ) C416_=_C1146( C416 C1146 ) C416_=_C1230( C416 C1230 ) \nC416_=_C1259( C416 C1259 ) C417_=_C418( C417 C418 ) C417_=_C419( C417 C419 ) C418_=_C419( C418 C419 ) C419_=_C662( C419 C662 ) C419_=_C694( C419 C694 ) \nC419_=_C916( C419 C916 ) C419_=_C933( C419 C933 ) C419_=_C1278( C419 C1278 ) C419_=_C1293( C419 C1293 ) C419_=_C1368( C419 C1368 ) C420_=_C421( C420 C421 ) \nC420_=_C422( C420 C422 ) C420_=_C424( C420 C424 ) C420_=_C425( C420 C425 ) C420_=_C426( C420 C426 ) C420_=_C427( C420 C427 ) C420_=_C428( C420 C428 ) \nC421_=_C422( C421 C422 ) C421_=_C424( C421 C424 ) C421_=_C425( C421 C425 ) C421_=_C426( C421 C426 ) C421_=_C427( C421 C427 ) C421_=_C428( C421 C428 ) \nC421_=_C893( C421 C893 ) C422_=_C424( C422 C424 ) C422_=_C425( C422 C425 ) C422_=_C426( C422 C426 ) C422_=_C427( C422 C427 ) C422_=_C428( C422 C428 ) \nC424_=_C425( C424 C425 ) C424_=_C426( C424 C426 ) C424_=_C427( C424 C427 ) C424_=_C428( C424 C428 ) C425_=_C426( C425 C426 ) C425_=_C427( C425 C427 ) \nC425_=_C428( C425 C428 ) C426_=_C427( C426 C427 ) C426_=_C428( C426 C428 ) C427_=_C428( C427 C428 ) C427_=_C892( C427 C892 ) C446_=_C487( C446 C487 ) \nC446_=_C741( C446 C741 ) C446_=_C748( C446 C748 ) C446_=_C893( C446 C893 ) C446_=_C894( C446 C894 ) C446_=_C895( C446 C895 ) C446_=_C896( C446 C896 ) \nC484_=_C532( C484 C532 ) C484_=_C570( C484 C570 ) C484_=_C631( C484 C631 ) C484_=_C1011( C484 C1011 ) C484_=_C1146( C484 C1146 ) C484_=_C1230( C484 C1230 ) \nC484_=_C1259( C484 C1259 ) C487_=_C741( C487 C741 ) C487_=_C748( C487 C748 ) C487_=_C893( C487 C893 ) C487_=_C894( C487 C894 ) C487_=_C895( C487 C895 ) \nC487_=_C896( C487 C896 ) C507_=_C631( C507 C631 ) C507_=_C646( C507 C646 ) C507_=_C889( C507 C889 ) C507_=_C890( C507 C890 ) C507_=_C891( C507 C891 ) \nC507_=_C892( C507 C892 ) C532_=_C570( C532 C570 ) C532_=_C631( C532 C631 ) C532_=_C1011( C532 C1011 ) C532_=_C1146( C532 C1146 ) C532_=_C1230( C532 C1230 ) \nC532_=_C1259( C532 C1259 ) C570_=_C631( C570 C631 ) C570_=_C1011( C570 C1011 ) C570_=_C1146( C570 C1146 ) C570_=_C1230( C570 C1230 ) C570_=_C1259( C570 C1259 ) \nC631_=_C646( C631 C646 ) C631_=_C889( C631 C889 ) C631_=_C890( C631 C890 ) C631_=_C891( C631 C891 ) C631_=_C892( C631 C892 ) C631_=_C1011( C631</w:t>
      </w:r>
    </w:p>
    <w:p>
      <w:pPr>
        <w:pStyle w:val="PreformattedText"/>
        <w:bidi w:val="0"/>
        <w:spacing w:before="0" w:after="0"/>
        <w:jc w:val="left"/>
        <w:rPr/>
      </w:pPr>
      <w:r>
        <w:rPr/>
        <w:t xml:space="preserve"> </w:t>
      </w:r>
      <w:r>
        <w:rPr/>
        <w:t>C1011 ) \nC631_=_C1146( C631 C1146 ) C631_=_C1230( C631 C1230 ) C631_=_C1259( C631 C1259 ) C646_=_C889( C646 C889 ) C646_=_C890( C646 C890 ) C646_=_C891( C646 C891 ) \nC646_=_C892( C646 C892 ) C662_=_C694( C662 C694 ) C662_=_C916( C662 C916 ) C662_=_C933( C662 C933 ) C662_=_C1278( C662 C1278 ) C662_=_C1293( C662 C1293 ) \nC662_=_C1368( C662 C1368 ) C694_=_C916( C694 C916 ) C694_=_C933( C694 C933 ) C694_=_C1278( C694 C1278 ) C694_=_C1293( C694 C1293 ) C694_=_C1368( C694 C1368 ) \nC741_=_C748( C741 C748 ) C741_=_C893( C741 C893 ) C741_=_C894( C741 C894 ) C741_=_C895( C741 C895 ) C741_=_C896( C741 C896 ) C748_=_C893( C748 C893 ) \nC748_=_C894( C748 C894 ) C748_=_C895( C748 C895 ) C748_=_C896( C748 C896 ) C889_=_C890( C889 C890 ) C889_=_C891( C889 C891 ) C889_=_C892( C889 C892 ) \nC890_=_C891( C890 C891 ) C890_=_C892( C890 C892 ) C891_=_C892( C891 C892 ) C893_=_C894( C893 C894 ) C893_=_C895( C893 C895 ) C893_=_C896( C893 C896 ) \nC894_=_C895( C894 C895 ) C894_=_C896( C894 C896 ) C894_=_C933( C894 C933 ) C895_=_C896( C895 C896 ) C916_=_C933( C916 C933 ) C916_=_C1278( C916 C1278 ) \nC916_=_C1293( C916 C1293 ) C916_=_C1368( C916 C1368 ) C933_=_C1278( C933 C1278 ) C933_=_C1293( C933 C1293 ) C933_=_C1368( C933 C1368 ) C1011_=_C1146( C1011 C1146 ) \nC1011_=_C1230( C1011 C1230 ) C1011_=_C1259( C1011 C1259 ) C1146_=_C1230( C1146 C1230 ) C1146_=_C1259( C1146 C1259 ) C1230_=_C1259( C1230 C1259 ) C1230_=_C1278( C1230 C1278 ) \nC1278_=_C1293( C1278 C1293 ) C1278_=_C1368( C1278 C1368 ) C1293_=_C1368( C1293 C1368 ) "];175-&gt;226[label="47: C214 C304 C379 C412 C413 \nC414 C415 C417 C418 C419 C420 \nC421 C422 C424 C425 C426 C427 \nC428 C446 C484 C487 C507 C532 \nC570 C631 C646 C662 C694 C741 \nC748 C889 C890 C891 C892 C893 \nC894 C895 C896 C916 C933 C1011 \nC1146 C1230 C1259 C1278 C1293 C1368 \n190: C214_=_C419 ,C214_=_C662 ,C214_=_C694 ,C214_=_C916 ,C214_=_C933 ,\nC214_=_C1278 ,C214_=_C1293 ,C214_=_C1368 ,C304_=_C446 ,C304_=_C487 ,C304_=_C741 ,\nC304_=_C748 ,C304_=_C893 ,C304_=_C894 ,C304_=_C895 ,C304_=_C896 ,C379_=_C412 ,\nC379_=_C413 ,C379_=_C414 ,C379_=_C415 ,C379_=_C417 ,C379_=_C418 ,C379_=_C419 ,\nC412_=_C413 ,C412_=_C414 ,C412_=_C415 ,C412_=_C417 ,C412_=_C418 ,C412_=_C419 ,\nC412_=_C446 ,C413_=_C414 ,C413_=_C415 ,C413_=_C417 ,C413_=_C418 ,C413_=_C419 ,\nC413_=_C446 ,C414_=_C415 ,C414_=_C417 ,C414_=_C418 ,C414_=_C419 ,C414_=_C507 ,\nC414_=_C631 ,C414_=_C646 ,C414_=_C889 ,C414_=_C890 ,C414_=_C891 ,C414_=_C892 ,\nC415_=_C417 ,C415_=_C418 ,C415_=_C419 ,C417_=_C418 ,C417_=_C419 ,C418_=_C419 ,\nC419_=_C662 ,C419_=_C694 ,C419_=_C916 ,C419_=_C933 ,C419_=_C1278 ,C419_=_C1293 ,\nC419_=_C1368 ,C420_=_C421 ,C420_=_C422 ,C420_=_C424 ,C420_=_C425 ,C420_=_C426 ,\nC420_=_C427 ,C420_=_C428 ,C421_=_C422 ,C421_=_C424 ,C421_=_C425 ,C421_=_C426 ,\nC421_=_C427 ,C421_=_C428 ,C421_=_C893 ,C422_=_C424 ,C422_=_C425 ,C422_=_C426 ,\nC422_=_C427 ,C422_=_C428 ,C424_=_C425 ,C424_=_C426 ,C424_=_C427 ,C424_=_C428 ,\nC425_=_C426 ,C425_=_C427 ,C425_=_C428 ,C426_=_C427 ,C426_=_C428 ,C427_=_C428 ,\nC427_=_C892 ,C446_=_C487 ,C446_=_C741 ,C446_=_C748 ,C446_=_C893 ,C446_=_C894 ,\nC446_=_C895 ,C446_=_C896 ,C484_=_C532 ,C484_=_C570 ,C484_=_C631 ,C484_=_C1011 ,\nC484_=_C1146 ,C484_=_C1230 ,C484_=_C1259 ,C487_=_C741 ,C487_=_C748 ,C487_=_C893 ,\nC487_=_C894 ,C487_=_C895 ,C487_=_C896 ,C507_=_C631 ,C507_=_C646 ,C507_=_C889 ,\nC507_=_C890 ,C507_=_C891 ,C507_=_C892 ,C532_=_C570 ,C532_=_C631 ,C532_=_C1011 ,\nC532_=_C1146 ,C532_=_C1230 ,C532_=_C1259 ,C570_=_C631 ,C570_=_C1011 ,C570_=_C1146 ,\nC570_=_C1230 ,C570_=_C1259 ,C631_=_C646 ,C631_=_C889 ,C631_=_C890 ,C631_=_C891 ,\nC631_=_C892 ,C631_=_C1011 ,C631_=_C1146 ,C631_=_C1230 ,C631_=_C1259 ,C646_=_C889 ,\nC646_=_C890 ,C646_=_C891 ,C646_=_C892 ,C662_=_C694 ,C662_=_C916 ,C662_=_C933 ,\nC662_=_C1278 ,C662_=_C1293 ,C662_=_C1368 ,C694_=_C916 ,C694_=_C933 ,C694_=_C1278 ,\nC694_=_C1293 ,C694_=_C1368 ,C741_=_C748 ,C741_=_C893 ,C741_=_C894 ,C741_=_C895 ,\nC741_=_C896 ,C748_=_C893 ,C748_=_C894 ,C748_=_C895 ,C748_=_C896 ,C889_=_C890 ,\nC889_=_C891 ,C889_=_C892 ,C890_=_C891 ,C890_=_C892 ,C891_=_C892 ,C893_=_C894 ,\nC893_=_C895 ,C893_=_C896 ,C894_=_C895 ,C894_=_C896 ,C894_=_C933 ,C895_=_C896 ,\nC916_=_C933 ,C916_=_C1278 ,C916_=_C1293 ,C916_=_C1368 ,C933_=_C1278 ,C933_=_C1293 ,\nC933_=_C1368 ,C1011_=_C1146 ,C1011_=_C1230 ,C1011_=_C1259 ,C1146_=_C1230 ,C1146_=_C1259 ,\nC1230_=_C1259 ,C1230_=_C1278 ,C1278_=_C1293 ,C1278_=_C1368 ,C1293_=_C1368 ,"];227[shape=box, label="id:227 level: 6\n18: C66 C513 C544 C546 C547 \nC588 C610 C624 C644 C793 C822 \nC860 C945 C1029 C1030 C1031 C1032 \nC1033 \n83: C66_=_C513( C66 C513 ) C66_=_C544( C66 C544 ) C66_=_C546( C66 C546 ) C66_=_C547( C66 C547 ) C66_=_C588( C66 C588 ) \nC66_=_C610( C66 C610 ) C66_=_C624( C66 C624 ) C66_=_C644( C66 C644 ) C66_=_C793( C66 C793 ) C66_=_C822( C66 C822 ) C66_=_C860( C66 C860 ) \nC66_=_C945( C66 C945 ) C66_=_C1029( C66 C1029 ) C66_=_C1030( C66 C1030 ) C66_=_C1031( C66 C1031 ) C66_=_C1032( C66 C1032 ) C66_=_C1033( C66 C1033 ) \nC513_=_C546( C513 C546 ) C513_=_C547( C513 C547 ) C513_=_C610( C513 C610 ) C513_=_C624( C513 C624 ) C513_=_C793( C513 C793 ) C513_=_C860( C513 C860 ) \nC513_=_C1032( C513 C1032 ) C513_=_C1033( C513 C1033 ) C544_=_C546( C544 C546 ) C544_=_C547( C544 C547 ) C544_=_C588( C544 C588 ) C544_=_C644( C544 C644 ) \nC544_=_C822( C544 C822 ) C544_=_C945( C544 C945 ) C544_=_C1029( C544 C1029 ) C544_=_C1030( C544 C1030 ) C544_=_C1031( C544 C1031 ) C546_=_C547( C546 C547 ) \nC546_=_C610( C546 C610 ) C546_=_C624( C546 C624 ) C546_=_C793( C546 C793 ) C546_=_C860( C546 C860 ) C546_=_C1032( C546 C1032 ) C546_=_C1033( C546 C1033 ) \nC547_=_C610( C547 C610 ) C547_=_C624( C547 C624 ) C547_=_C793( C547 C793 ) C547_=_C860( C547 C860 ) C547_=_C1032( C547 C1032 ) C547_=_C1033( C547 C1033 ) \nC588_=_C644( C588 C644 ) C588_=_C822( C588 C822 ) C588_=_C945( C588 C945 ) C588_=_C1029( C588 C1029 ) C588_=_C1030( C588 C1030 ) C588_=_C1031( C588 C1031 ) \nC610_=_C624( C610 C624 ) C610_=_C793( C610 C793 ) C610_=_C860( C610 C860 ) C610_=_C1032( C610 C1032 ) C610_=_C1033( C610 C1033 ) C624_=_C793( C624 C793 ) \nC624_=_C860( C624 C860 ) C624_=_C1032( C624 C1032 ) C624_=_C1033( C624 C1033 ) C644_=_C822( C644 C822 ) C644_=_C945( C644 C945 ) C644_=_C1029( C644 C1029 ) \nC644_=_C1030( C644 C1030 ) C644_=_C1031( C644 C1031 ) C793_=_C860( C793 C860 ) C793_=_C1032( C793 C1032 ) C793_=_C1033( C793 C1033 ) C822_=_C945( C822 C945 ) \nC822_=_C1029( C822 C1029 ) C822_=_C1030( C822 C1030 ) C822_=_C1031( C822 C1031 ) C860_=_C1032( C860 C1032 ) C860_=_C1033( C860 C1033 ) C945_=_C1029( C945 C1029 ) \nC945_=_C1030( C945 C1030 ) C945_=_C1031( C945 C1031 ) C1029_=_C1030( C1029 C1030 ) C1029_=_C1031( C1029 C1031 ) C1030_=_C1031( C1030 C1031 ) C1032_=_C1033( C1032 C1033 ) "];176-&gt;227[label="17: C513 C544 C546 C547 C588 \nC610 C624 C644 C793 C822 C860 \nC945 C1029 C1030 C1031 C1032 C1033 \n66: C513_=_C546 ,C513_=_C547 ,C513_=_C610 ,C513_=_C624 ,C513_=_C793 ,\nC513_=_C860 ,C513_=_C1032 ,C513_=_C1033 ,C544_=_C546 ,C544_=_C547 ,C544_=_C588 ,\nC544_=_C644 ,C544_=_C822 ,C544_=_C945 ,C544_=_C1029 ,C544_=_C1030 ,C544_=_C1031 ,\nC546_=_C547 ,C546_=_C610 ,C546_=_C624 ,C546_=_C793 ,C546_=_C860 ,C546_=_C1032 ,\nC546_=_C1033 ,C547_=_C610 ,C547_=_C624 ,C547_=_C793 ,C547_=_C860 ,C547_=_C1032 ,\nC547_=_C1033 ,C588_=_C644 ,C588_=_C822 ,C588_=_C945 ,C588_=_C1029 ,C588_=_C1030 ,\nC588_=_C1031 ,C610_=_C624 ,C610_=_C793 ,C610_=_C860 ,C610_=_C1032 ,C610_=_C1033 ,\nC624_=_C793 ,C624_=_C860 ,C624_=_C1032 ,C624_=_C1033 ,C644_=_C822 ,C644_=_C945 ,\nC644_=_C1029 ,C644_=_C1030 ,C644_=_C1031 ,C793_=_C860 ,C793_=_C1032 ,C793_=_C1033 ,\nC822_=_C945 ,C822_=_C1029 ,C822_=_C1030 ,C822_=_C1031 ,C860_=_C1032 ,C860_=_C1033 ,\nC945_=_C1029 ,C945_=_C1030 ,C945_=_C1031 ,C1029_=_C1030 ,C1029_=_C1031 ,C1030_=_C1031 ,\nC1032_=_C1033 ,"];228[shape=box, label="id:228 level: 6\n19: C40 C313 C346 C387 C430 \nC644 C662 C740 C780 C781 C782 \nC783 C784 C785 C786 C787 C788 \nC789 C790 \n90: C40_=_C313( C40 C313 ) C40_=_C346( C40 C346 ) C40_=_C387( C40 C387 ) C40_=_C430( C40 C430 ) C40_=_C644( C40 C644 ) \nC40_=_C662( C40 C662 ) C40_=_C740( C40 C740 ) C40_=_C780( C40 C780 ) C40_=_C781( C40 C781 ) C40_=_C782( C40 C782 ) C40_=_C783( C40 C783 ) \nC40_=_C784( C40 C784 ) C40_=_C785( C40 C785 ) C40_=_C786( C40 C786 ) C40_=_C787( C40 C787 ) C40_=_C788( C40 C788 ) C40_=_C789( C40 C789 ) \nC40_=_C790( C40 C790 ) C313_=_C346( C313 C346 ) C313_=_C740( C313 C740 ) C313_=_C780( C313 C780 ) C313_=_C781( C313 C781 ) C313_=_C782( C313 C782 ) \nC313_=_C783( C313 C783 ) C313_=_C784( C313 C784 ) C313_=_C785( C313 C785 ) C346_=_C740( C346 C740 ) C346_=_C780( C346 C780 ) C346_=_C781( C346 C781 ) \nC346_=_C782( C346 C782 ) C346_=_C783( C346 C783 ) C346_=_C784( C346 C784 ) C346_=_C785( C346 C785 ) C387_=_C430( C387 C430 ) C387_=_C644( C387 C644 ) \nC387_=_C662( C387 C662 ) C387_=_C786( C387 C786 ) C387_=_C787( C387 C787 ) C387_=_C788( C387 C788 ) C387_=_C789( C387 C789 ) C387_=_C790( C387 C790 ) \nC430_=_C644( C430 C644 ) C430_=_C662( C430 C662 ) C430_=_C786( C430 C786 ) C430_=_C787( C430 C787 ) C430_=_C788( C430 C788 ) C430_=_C789( C430 C789 ) \nC430_=_C790( C430 C790 ) C644_=_C662( C644 C662 ) C644_=_C786( C644 C786 ) C644_=_C787( C644 C787 ) C644_=_C788( C644 C788 ) C644_=_C789( C644 C789 ) \nC644_=_C790( C644 C790 ) C662_=_C786( C662 C786 ) C662_=_C787( C662 C787 ) C662_=_C788( C662 C788 ) C662_=_C789( C662 C789 ) C662_=_C790( C662 C790 ) \nC740_=_C780( C740 C780 ) C740_=_C781( C740 C781 ) C740_=_C782( C740 C782 ) C740_=_C783( C740 C783 ) C740_=_C784( C740 C784 ) C740_=_C785( C740 C785 ) \nC780_=_C781( C780 C781 ) C780_=_C782( C780 C782 ) C780_=_C783( C780 C783 ) C780_=_C784( C780 C784 ) C780_=_C785( C780 C785 ) C781_=_C782( C781 C782 ) \nC781_=_C783( C781 C783 ) C781_=_C784( C781 C784 ) C781_=_C785( C781 C785 ) C782_=_C783( C782 C783 ) C782_=_C784( C782 C784 ) C782_=_C785( C782 C785 ) \nC783_=_C784( C783 C784 ) C783_=_C785( C783 C785 ) C784_=_C785( C784 C785 ) C786_=_C787( C786 C787</w:t>
      </w:r>
    </w:p>
    <w:p>
      <w:pPr>
        <w:pStyle w:val="PreformattedText"/>
        <w:bidi w:val="0"/>
        <w:spacing w:before="0" w:after="0"/>
        <w:jc w:val="left"/>
        <w:rPr/>
      </w:pPr>
      <w:r>
        <w:rPr/>
        <w:t xml:space="preserve"> </w:t>
      </w:r>
      <w:r>
        <w:rPr/>
        <w:t>) C786_=_C788( C786 C788 ) C786_=_C789( C786 C789 ) \nC786_=_C790( C786 C790 ) C787_=_C788( C787 C788 ) C787_=_C789( C787 C789 ) C787_=_C790( C787 C790 ) C788_=_C789( C788 C789 ) C788_=_C790( C788 C790 ) \nC789_=_C790( C789 C790 ) "];176-&gt;228[label="18: C313 C346 C387 C430 C644 \nC662 C740 C780 C781 C782 C783 \nC784 C785 C786 C787 C788 C789 \nC790 \n72: C313_=_C346 ,C313_=_C740 ,C313_=_C780 ,C313_=_C781 ,C313_=_C782 ,\nC313_=_C783 ,C313_=_C784 ,C313_=_C785 ,C346_=_C740 ,C346_=_C780 ,C346_=_C781 ,\nC346_=_C782 ,C346_=_C783 ,C346_=_C784 ,C346_=_C785 ,C387_=_C430 ,C387_=_C644 ,\nC387_=_C662 ,C387_=_C786 ,C387_=_C787 ,C387_=_C788 ,C387_=_C789 ,C387_=_C790 ,\nC430_=_C644 ,C430_=_C662 ,C430_=_C786 ,C430_=_C787 ,C430_=_C788 ,C430_=_C789 ,\nC430_=_C790 ,C644_=_C662 ,C644_=_C786 ,C644_=_C787 ,C644_=_C788 ,C644_=_C789 ,\nC644_=_C790 ,C662_=_C786 ,C662_=_C787 ,C662_=_C788 ,C662_=_C789 ,C662_=_C790 ,\nC740_=_C780 ,C740_=_C781 ,C740_=_C782 ,C740_=_C783 ,C740_=_C784 ,C740_=_C785 ,\nC780_=_C781 ,C780_=_C782 ,C780_=_C783 ,C780_=_C784 ,C780_=_C785 ,C781_=_C782 ,\nC781_=_C783 ,C781_=_C784 ,C781_=_C785 ,C782_=_C783 ,C782_=_C784 ,C782_=_C785 ,\nC783_=_C784 ,C783_=_C785 ,C784_=_C785 ,C786_=_C787 ,C786_=_C788 ,C786_=_C789 ,\nC786_=_C790 ,C787_=_C788 ,C787_=_C789 ,C787_=_C790 ,C788_=_C789 ,C788_=_C790 ,\nC789_=_C790 ,"];229[shape=box, label="id:229 level: 6\n19: C28 C294 C312 C380 C443 \nC466 C601 C637 C638 C639 C640 \nC641 C642 C643 C644 C645 C646 \nC647 C648 \n90: C28_=_C294( C28 C294 ) C28_=_C312( C28 C312 ) C28_=_C380( C28 C380 ) C28_=_C443( C28 C443 ) C28_=_C466( C28 C466 ) \nC28_=_C601( C28 C601 ) C28_=_C637( C28 C637 ) C28_=_C638( C28 C638 ) C28_=_C639( C28 C639 ) C28_=_C640( C28 C640 ) C28_=_C641( C28 C641 ) \nC28_=_C642( C28 C642 ) C28_=_C643( C28 C643 ) C28_=_C644( C28 C644 ) C28_=_C645( C28 C645 ) C28_=_C646( C28 C646 ) C28_=_C647( C28 C647 ) \nC28_=_C648( C28 C648 ) C294_=_C312( C294 C312 ) C294_=_C380( C294 C380 ) C294_=_C443( C294 C443 ) C294_=_C644( C294 C644 ) C294_=_C645( C294 C645 ) \nC294_=_C646( C294 C646 ) C294_=_C647( C294 C647 ) C294_=_C648( C294 C648 ) C312_=_C380( C312 C380 ) C312_=_C443( C312 C443 ) C312_=_C644( C312 C644 ) \nC312_=_C645( C312 C645 ) C312_=_C646( C312 C646 ) C312_=_C647( C312 C647 ) C312_=_C648( C312 C648 ) C380_=_C443( C380 C443 ) C380_=_C644( C380 C644 ) \nC380_=_C645( C380 C645 ) C380_=_C646( C380 C646 ) C380_=_C647( C380 C647 ) C380_=_C648( C380 C648 ) C443_=_C644( C443 C644 ) C443_=_C645( C443 C645 ) \nC443_=_C646( C443 C646 ) C443_=_C647( C443 C647 ) C443_=_C648( C443 C648 ) C466_=_C601( C466 C601 ) C466_=_C637( C466 C637 ) C466_=_C638( C466 C638 ) \nC466_=_C639( C466 C639 ) C466_=_C640( C466 C640 ) C466_=_C641( C466 C641 ) C466_=_C642( C466 C642 ) C466_=_C643( C466 C643 ) C601_=_C637( C601 C637 ) \nC601_=_C638( C601 C638 ) C601_=_C639( C601 C639 ) C601_=_C640( C601 C640 ) C601_=_C641( C601 C641 ) C601_=_C642( C601 C642 ) C601_=_C643( C601 C643 ) \nC637_=_C638( C637 C638 ) C637_=_C639( C637 C639 ) C637_=_C640( C637 C640 ) C637_=_C641( C637 C641 ) C637_=_C642( C637 C642 ) C637_=_C643( C637 C643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C644_=_C645( C644 C645 ) C644_=_C646( C644 C646 ) C644_=_C647( C644 C647 ) \nC644_=_C648( C644 C648 ) C645_=_C646( C645 C646 ) C645_=_C647( C645 C647 ) C645_=_C648( C645 C648 ) C646_=_C647( C646 C647 ) C646_=_C648( C646 C648 ) \nC647_=_C648( C647 C648 ) "];176-&gt;229[label="18: C294 C312 C380 C443 C466 \nC601 C637 C638 C639 C640 C641 \nC642 C643 C644 C645 C646 C647 \nC648 \n72: C294_=_C312 ,C294_=_C380 ,C294_=_C443 ,C294_=_C644 ,C294_=_C645 ,\nC294_=_C646 ,C294_=_C647 ,C294_=_C648 ,C312_=_C380 ,C312_=_C443 ,C312_=_C644 ,\nC312_=_C645 ,C312_=_C646 ,C312_=_C647 ,C312_=_C648 ,C380_=_C443 ,C380_=_C644 ,\nC380_=_C645 ,C380_=_C646 ,C380_=_C647 ,C380_=_C648 ,C443_=_C644 ,C443_=_C645 ,\nC443_=_C646 ,C443_=_C647 ,C443_=_C648 ,C466_=_C601 ,C466_=_C637 ,C466_=_C638 ,\nC466_=_C639 ,C466_=_C640 ,C466_=_C641 ,C466_=_C642 ,C466_=_C643 ,C601_=_C637 ,\nC601_=_C638 ,C601_=_C639 ,C601_=_C640 ,C601_=_C641 ,C601_=_C642 ,C601_=_C643 ,\nC637_=_C638 ,C637_=_C639 ,C637_=_C640 ,C637_=_C641 ,C637_=_C642 ,C637_=_C643 ,\nC638_=_C639 ,C638_=_C640 ,C638_=_C641 ,C638_=_C642 ,C638_=_C643 ,C639_=_C640 ,\nC639_=_C641 ,C639_=_C642 ,C639_=_C643 ,C640_=_C641 ,C640_=_C642 ,C640_=_C643 ,\nC641_=_C642 ,C641_=_C643 ,C642_=_C643 ,C644_=_C645 ,C644_=_C646 ,C644_=_C647 ,\nC644_=_C648 ,C645_=_C646 ,C645_=_C647 ,C645_=_C648 ,C646_=_C647 ,C646_=_C648 ,\nC647_=_C648 ,"];230[shape=box, label="id:230 level: 6\n18: C193 C223 C366 C396 C427 \nC433 C494 C544 C593 C703 C776 \nC816 C891 C911 C1144 C1216 C1352 \nC1355 \n81: C193_=_C223( C193 C223 ) C193_=_C366( C193 C366 ) C193_=_C396( C193 C396 ) C193_=_C427( C193 C427 ) C193_=_C433( C193 C433 ) \nC193_=_C494( C193 C494 ) C193_=_C544( C193 C544 ) C193_=_C593( C193 C593 ) C193_=_C703( C193 C703 ) C193_=_C776( C193 C776 ) C193_=_C816( C193 C816 ) \nC193_=_C891( C193 C891 ) C193_=_C911( C193 C911 ) C193_=_C1144( C193 C1144 ) C193_=_C1216( C193 C1216 ) C193_=_C1352( C193 C1352 ) C193_=_C1355( C193 C1355 ) \nC223_=_C366( C223 C366 ) C223_=_C396( C223 C396 ) C223_=_C433( C223 C433 ) C223_=_C494( C223 C494 ) C223_=_C776( C223 C776 ) C223_=_C891( C223 C891 ) \nC223_=_C911( C223 C911 ) C223_=_C1352( C223 C1352 ) C366_=_C396( C366 C396 ) C366_=_C433( C366 C433 ) C366_=_C494( C366 C494 ) C366_=_C776( C366 C776 ) \nC366_=_C891( C366 C891 ) C366_=_C911( C366 C911 ) C366_=_C1352( C366 C1352 ) C396_=_C433( C396 C433 ) C396_=_C494( C396 C494 ) C396_=_C776( C396 C776 ) \nC396_=_C891( C396 C891 ) C396_=_C911( C396 C911 ) C396_=_C1352( C396 C1352 ) C427_=_C544( C427 C544 ) C427_=_C593( C427 C593 ) C427_=_C703( C427 C703 ) \nC427_=_C816( C427 C816 ) C427_=_C1144( C427 C1144 ) C427_=_C1216( C427 C1216 ) C427_=_C1355( C427 C1355 ) C433_=_C494( C433 C494 ) C433_=_C776( C433 C776 ) \nC433_=_C891( C433 C891 ) C433_=_C911( C433 C911 ) C433_=_C1352( C433 C1352 ) C494_=_C776( C494 C776 ) C494_=_C891( C494 C891 ) C494_=_C911( C494 C911 ) \nC494_=_C1352( C494 C1352 ) C544_=_C593( C544 C593 ) C544_=_C703( C544 C703 ) C544_=_C816( C544 C816 ) C544_=_C1144( C544 C1144 ) C544_=_C1216( C544 C1216 ) \nC544_=_C1355( C544 C1355 ) C593_=_C703( C593 C703 ) C593_=_C816( C593 C816 ) C593_=_C1144( C593 C1144 ) C593_=_C1216( C593 C1216 ) C593_=_C1355( C593 C1355 ) \nC703_=_C816( C703 C816 ) C703_=_C1144( C703 C1144 ) C703_=_C1216( C703 C1216 ) C703_=_C1355( C703 C1355 ) C776_=_C891( C776 C891 ) C776_=_C911( C776 C911 ) \nC776_=_C1352( C776 C1352 ) C816_=_C1144( C816 C1144 ) C816_=_C1216( C816 C1216 ) C816_=_C1355( C816 C1355 ) C891_=_C911( C891 C911 ) C891_=_C1352( C891 C1352 ) \nC911_=_C1352( C911 C1352 ) C1144_=_C1216( C1144 C1216 ) C1144_=_C1355( C1144 C1355 ) C1216_=_C1355( C1216 C1355 ) "];177-&gt;230[label="17: C223 C366 C396 C427 C433 \nC494 C544 C593 C703 C776 C816 \nC891 C911 C1144 C1216 C1352 C1355 \n64: C223_=_C366 ,C223_=_C396 ,C223_=_C433 ,C223_=_C494 ,C223_=_C776 ,\nC223_=_C891 ,C223_=_C911 ,C223_=_C1352 ,C366_=_C396 ,C366_=_C433 ,C366_=_C494 ,\nC366_=_C776 ,C366_=_C891 ,C366_=_C911 ,C366_=_C1352 ,C396_=_C433 ,C396_=_C494 ,\nC396_=_C776 ,C396_=_C891 ,C396_=_C911 ,C396_=_C1352 ,C427_=_C544 ,C427_=_C593 ,\nC427_=_C703 ,C427_=_C816 ,C427_=_C1144 ,C427_=_C1216 ,C427_=_C1355 ,C433_=_C494 ,\nC433_=_C776 ,C433_=_C891 ,C433_=_C911 ,C433_=_C1352 ,C494_=_C776 ,C494_=_C891 ,\nC494_=_C911 ,C494_=_C1352 ,C544_=_C593 ,C544_=_C703 ,C544_=_C816 ,C544_=_C1144 ,\nC544_=_C1216 ,C544_=_C1355 ,C593_=_C703 ,C593_=_C816 ,C593_=_C1144 ,C593_=_C1216 ,\nC593_=_C1355 ,C703_=_C816 ,C703_=_C1144 ,C703_=_C1216 ,C703_=_C1355 ,C776_=_C891 ,\nC776_=_C911 ,C776_=_C1352 ,C816_=_C1144 ,C816_=_C1216 ,C816_=_C1355 ,C891_=_C911 ,\nC891_=_C1352 ,C911_=_C1352 ,C1144_=_C1216 ,C1144_=_C1355 ,C1216_=_C1355 ,"];231[shape=box, label="id:231 level: 6\n48: C237 C255 C287 C473 C483 \nC503 C505 C549 C579 C580 C581 \nC582 C583 C584 C585 C586 C587 \nC588 C589 C590 C591 C592 C593 \nC658 C725 C754 C839 C843 C854 \nC914 C946 C957 C972 C1039 C1046 \nC1048 C1129 C1147 C1156 C1198 C1252 \nC1290 C1320 C1352 C1357 C1373 C1381 \nC1398 \n215: C237_=_C255( C237 C255 ) C237_=_C579( C237 C579 ) C237_=_C580( C237 C580 ) C237_=_C581( C237 C581 ) C237_=_C582( C237 C582 ) \nC237_=_C583( C237 C583 ) C237_=_C584( C237 C584 ) C237_=_C585( C237 C585 ) C255_=_C579( C255 C579 ) C255_=_C580( C255 C580 ) C255_=_C581( C255 C581 ) \nC255_=_C582( C255 C582 ) C255_=_C583( C255 C583 ) C255_=_C584( C255 C584 ) C255_=_C585( C255 C585 ) C287_=_C658( C287 C658 ) C287_=_C725( C287 C725 ) \nC287_=_C754( C287 C754 ) C287_=_C1039( C287 C1039 ) C287_=_C1048( C287 C1048 ) C287_=_C1252( C287 C1252 ) C287_=_C1320( C287 C1320 ) C287_=_C1373( C287 C1373 ) \nC473_=_C584( C473 C584 ) C473_=_C592( C473 C592 ) C473_=_C593( C473 C593 ) C473_=_C843( C473 C843 ) C473_=_C946( C473 C946 ) C473_=_C957( C473 C957 ) \nC473_=_C972( C473 C972 ) C473_=_C1147( C473 C1147 ) C483_=_C839( C483 C839 ) C483_=_C854( C483 C854 ) C483_=_C914( C483 C914 ) C483_=_C1046( C483 C1046 ) \nC483_=_C1129( C483 C1129 ) C483_=_C1352( C483 C1352 ) C483_=_C1381( C483 C1381 ) C483_=_C1398( C483 C1398 ) C503_=_C549( C503 C549 ) C503_=_C581( C503 C581 ) \nC503_=_C584( C503 C584 ) C503_=_C588( C503 C588 ) C503_=_C591( C503 C591 ) C503_=_C1156( C503 C1156 ) C503_=_C1198( C503 C1198 ) C503_=_C1290( C503 C1290 ) \nC503_=_C1357( C503 C1357 ) C505_=_C586( C505 C586 ) C505_=_C587( C505 C587 ) C505_=_C588( C505 C588 ) C505_=_C589( C505 C589 ) C505_=_C590( C505 C590 ) \nC505_=_C591( C505 C591 ) C505_=_C592( C505 C592 ) C505_=_C593( C505 C593 ) C549_=_C584( C549 C584 ) C549_=_C588( C549 C588 ) C549_=_C591(</w:t>
      </w:r>
    </w:p>
    <w:p>
      <w:pPr>
        <w:pStyle w:val="PreformattedText"/>
        <w:bidi w:val="0"/>
        <w:spacing w:before="0" w:after="0"/>
        <w:jc w:val="left"/>
        <w:rPr/>
      </w:pPr>
      <w:r>
        <w:rPr/>
        <w:t xml:space="preserve"> </w:t>
      </w:r>
      <w:r>
        <w:rPr/>
        <w:t>C549 C591 ) \nC549_=_C1156( C549 C1156 ) C549_=_C1198( C549 C1198 ) C549_=_C1290( C549 C1290 ) C549_=_C1357( C549 C1357 ) C579_=_C580( C579 C580 ) C579_=_C581( C579 C581 ) \nC579_=_C582( C579 C582 ) C579_=_C583( C579 C583 ) C579_=_C584( C579 C584 ) C579_=_C585( C579 C585 ) C580_=_C581( C580 C581 ) C580_=_C582( C580 C582 ) \nC580_=_C583( C580 C583 ) C580_=_C584( C580 C584 ) C580_=_C585( C580 C585 ) C581_=_C582( C581 C582 ) C581_=_C583( C581 C583 ) C581_=_C584( C581 C584 ) \nC581_=_C585( C581 C585 ) C582_=_C583( C582 C583 ) C582_=_C584( C582 C584 ) C582_=_C585( C582 C585 ) C583_=_C584( C583 C584 ) C583_=_C585( C583 C585 ) \nC584_=_C585( C584 C585 ) C584_=_C588( C584 C588 ) C584_=_C591( C584 C591 ) C584_=_C592( C584 C592 ) C584_=_C593( C584 C593 ) C584_=_C843( C584 C843 ) \nC584_=_C946( C584 C946 ) C584_=_C957( C584 C957 ) C584_=_C972( C584 C972 ) C584_=_C1147( C584 C1147 ) C584_=_C1156( C584 C1156 ) C584_=_C1198( C584 C1198 ) \nC584_=_C1290( C584 C1290 ) C584_=_C1357( C584 C1357 ) C586_=_C587( C586 C587 ) C586_=_C588( C586 C588 ) C586_=_C589( C586 C589 ) C586_=_C590( C586 C590 ) \nC586_=_C591( C586 C591 ) C586_=_C592( C586 C592 ) C586_=_C593( C586 C593 ) C587_=_C588( C587 C588 ) C587_=_C589( C587 C589 ) C587_=_C590( C587 C590 ) \nC587_=_C591( C587 C591 ) C587_=_C592( C587 C592 ) C587_=_C593( C587 C593 ) C588_=_C589( C588 C589 ) C588_=_C590( C588 C590 ) C588_=_C591( C588 C591 ) \nC588_=_C592( C588 C592 ) C588_=_C593( C588 C593 ) C588_=_C1156( C588 C1156 ) C588_=_C1198( C588 C1198 ) C588_=_C1290( C588 C1290 ) C588_=_C1357( C588 C1357 ) \nC589_=_C590( C589 C590 ) C589_=_C591( C589 C591 ) C589_=_C592( C589 C592 ) C589_=_C593( C589 C593 ) C590_=_C591( C590 C591 ) C590_=_C592( C590 C592 ) \nC590_=_C593( C590 C593 ) C591_=_C592( C591 C592 ) C591_=_C593( C591 C593 ) C591_=_C1156( C591 C1156 ) C591_=_C1198( C591 C1198 ) C591_=_C1290( C591 C1290 ) \nC591_=_C1357( C591 C1357 ) C592_=_C593( C592 C593 ) C592_=_C843( C592 C843 ) C592_=_C946( C592 C946 ) C592_=_C957( C592 C957 ) C592_=_C972( C592 C972 ) \nC592_=_C1147( C592 C1147 ) C593_=_C843( C593 C843 ) C593_=_C946( C593 C946 ) C593_=_C957( C593 C957 ) C593_=_C972( C593 C972 ) C593_=_C1147( C593 C1147 ) \nC658_=_C725( C658 C725 ) C658_=_C754( C658 C754 ) C658_=_C1039( C658 C1039 ) C658_=_C1048( C658 C1048 ) C658_=_C1252( C658 C1252 ) C658_=_C1320( C658 C1320 ) \nC658_=_C1373( C658 C1373 ) C725_=_C754( C725 C754 ) C725_=_C1039( C725 C1039 ) C725_=_C1048( C725 C1048 ) C725_=_C1252( C725 C1252 ) C725_=_C1320( C725 C1320 ) \nC725_=_C1373( C725 C1373 ) C754_=_C1039( C754 C1039 ) C754_=_C1048( C754 C1048 ) C754_=_C1252( C754 C1252 ) C754_=_C1320( C754 C1320 ) C754_=_C1373( C754 C1373 ) \nC839_=_C854( C839 C854 ) C839_=_C914( C839 C914 ) C839_=_C1046( C839 C1046 ) C839_=_C1129( C839 C1129 ) C839_=_C1352( C839 C1352 ) C839_=_C1381( C839 C1381 ) \nC839_=_C1398( C839 C1398 ) C843_=_C946( C843 C946 ) C843_=_C957( C843 C957 ) C843_=_C972( C843 C972 ) C843_=_C1147( C843 C1147 ) C854_=_C914( C854 C914 ) \nC854_=_C1046( C854 C1046 ) C854_=_C1129( C854 C1129 ) C854_=_C1352( C854 C1352 ) C854_=_C1381( C854 C1381 ) C854_=_C1398( C854 C1398 ) C914_=_C1046( C914 C1046 ) \nC914_=_C1129( C914 C1129 ) C914_=_C1352( C914 C1352 ) C914_=_C1381( C914 C1381 ) C914_=_C1398( C914 C1398 ) C946_=_C957( C946 C957 ) C946_=_C972( C946 C972 ) \nC946_=_C1147( C946 C1147 ) C957_=_C972( C957 C972 ) C957_=_C1147( C957 C1147 ) C972_=_C1147( C972 C1147 ) C1039_=_C1048( C1039 C1048 ) C1039_=_C1252( C1039 C1252 ) \nC1039_=_C1320( C1039 C1320 ) C1039_=_C1373( C1039 C1373 ) C1046_=_C1129( C1046 C1129 ) C1046_=_C1352( C1046 C1352 ) C1046_=_C1381( C1046 C1381 ) C1046_=_C1398( C1046 C1398 ) \nC1048_=_C1252( C1048 C1252 ) C1048_=_C1320( C1048 C1320 ) C1048_=_C1373( C1048 C1373 ) C1129_=_C1352( C1129 C1352 ) C1129_=_C1381( C1129 C1381 ) C1129_=_C1398( C1129 C1398 ) \nC1156_=_C1198( C1156 C1198 ) C1156_=_C1290( C1156 C1290 ) C1156_=_C1357( C1156 C1357 ) C1198_=_C1290( C1198 C1290 ) C1198_=_C1357( C1198 C1357 ) C1252_=_C1320( C1252 C1320 ) \nC1252_=_C1373( C1252 C1373 ) C1290_=_C1357( C1290 C1357 ) C1320_=_C1373( C1320 C1373 ) C1352_=_C1381( C1352 C1381 ) C1352_=_C1398( C1352 C1398 ) C1381_=_C1398( C1381 C1398 ) "];177-&gt;231[label="47: C237 C255 C287 C473 C483 \nC503 C505 C549 C579 C580 C581 \nC582 C583 C585 C586 C587 C588 \nC589 C590 C591 C592 C593 C658 \nC725 C754 C839 C843 C854 C914 \nC946 C957 C972 C1039 C1046 C1048 \nC1129 C1147 C1156 C1198 C1252 C1290 \nC1320 C1352 C1357 C1373 C1381 C1398 \n191: C237_=_C255 ,C237_=_C579 ,C237_=_C580 ,C237_=_C581 ,C237_=_C582 ,\nC237_=_C583 ,C237_=_C585 ,C255_=_C579 ,C255_=_C580 ,C255_=_C581 ,C255_=_C582 ,\nC255_=_C583 ,C255_=_C585 ,C287_=_C658 ,C287_=_C725 ,C287_=_C754 ,C287_=_C1039 ,\nC287_=_C1048 ,C287_=_C1252 ,C287_=_C1320 ,C287_=_C1373 ,C473_=_C592 ,C473_=_C593 ,\nC473_=_C843 ,C473_=_C946 ,C473_=_C957 ,C473_=_C972 ,C473_=_C1147 ,C483_=_C839 ,\nC483_=_C854 ,C483_=_C914 ,C483_=_C1046 ,C483_=_C1129 ,C483_=_C1352 ,C483_=_C1381 ,\nC483_=_C1398 ,C503_=_C549 ,C503_=_C581 ,C503_=_C588 ,C503_=_C591 ,C503_=_C1156 ,\nC503_=_C1198 ,C503_=_C1290 ,C503_=_C1357 ,C505_=_C586 ,C505_=_C587 ,C505_=_C588 ,\nC505_=_C589 ,C505_=_C590 ,C505_=_C591 ,C505_=_C592 ,C505_=_C593 ,C549_=_C588 ,\nC549_=_C591 ,C549_=_C1156 ,C549_=_C1198 ,C549_=_C1290 ,C549_=_C1357 ,C579_=_C580 ,\nC579_=_C581 ,C579_=_C582 ,C579_=_C583 ,C579_=_C585 ,C580_=_C581 ,C580_=_C582 ,\nC580_=_C583 ,C580_=_C585 ,C581_=_C582 ,C581_=_C583 ,C581_=_C585 ,C582_=_C583 ,\nC582_=_C585 ,C583_=_C585 ,C586_=_C587 ,C586_=_C588 ,C586_=_C589 ,C586_=_C590 ,\nC586_=_C591 ,C586_=_C592 ,C586_=_C593 ,C587_=_C588 ,C587_=_C589 ,C587_=_C590 ,\nC587_=_C591 ,C587_=_C592 ,C587_=_C593 ,C588_=_C589 ,C588_=_C590 ,C588_=_C591 ,\nC588_=_C592 ,C588_=_C593 ,C588_=_C1156 ,C588_=_C1198 ,C588_=_C1290 ,C588_=_C1357 ,\nC589_=_C590 ,C589_=_C591 ,C589_=_C592 ,C589_=_C593 ,C590_=_C591 ,C590_=_C592 ,\nC590_=_C593 ,C591_=_C592 ,C591_=_C593 ,C591_=_C1156 ,C591_=_C1198 ,C591_=_C1290 ,\nC591_=_C1357 ,C592_=_C593 ,C592_=_C843 ,C592_=_C946 ,C592_=_C957 ,C592_=_C972 ,\nC592_=_C1147 ,C593_=_C843 ,C593_=_C946 ,C593_=_C957 ,C593_=_C972 ,C593_=_C1147 ,\nC658_=_C725 ,C658_=_C754 ,C658_=_C1039 ,C658_=_C1048 ,C658_=_C1252 ,C658_=_C1320 ,\nC658_=_C1373 ,C725_=_C754 ,C725_=_C1039 ,C725_=_C1048 ,C725_=_C1252 ,C725_=_C1320 ,\nC725_=_C1373 ,C754_=_C1039 ,C754_=_C1048 ,C754_=_C1252 ,C754_=_C1320 ,C754_=_C1373 ,\nC839_=_C854 ,C839_=_C914 ,C839_=_C1046 ,C839_=_C1129 ,C839_=_C1352 ,C839_=_C1381 ,\nC839_=_C1398 ,C843_=_C946 ,C843_=_C957 ,C843_=_C972 ,C843_=_C1147 ,C854_=_C914 ,\nC854_=_C1046 ,C854_=_C1129 ,C854_=_C1352 ,C854_=_C1381 ,C854_=_C1398 ,C914_=_C1046 ,\nC914_=_C1129 ,C914_=_C1352 ,C914_=_C1381 ,C914_=_C1398 ,C946_=_C957 ,C946_=_C972 ,\nC946_=_C1147 ,C957_=_C972 ,C957_=_C1147 ,C972_=_C1147 ,C1039_=_C1048 ,C1039_=_C1252 ,\nC1039_=_C1320 ,C1039_=_C1373 ,C1046_=_C1129 ,C1046_=_C1352 ,C1046_=_C1381 ,C1046_=_C1398 ,\nC1048_=_C1252 ,C1048_=_C1320 ,C1048_=_C1373 ,C1129_=_C1352 ,C1129_=_C1381 ,C1129_=_C1398 ,\nC1156_=_C1198 ,C1156_=_C1290 ,C1156_=_C1357 ,C1198_=_C1290 ,C1198_=_C1357 ,C1252_=_C1320 ,\nC1252_=_C1373 ,C1290_=_C1357 ,C1320_=_C1373 ,C1352_=_C1381 ,C1352_=_C1398 ,C1381_=_C1398 ,"];232[shape=box, label="id:232 level: 6\n18: C87 C307 C498 C499 C672 \nC705 C751 C793 C968 C1035 C1044 \nC1051 C1171 C1172 C1173 C1174 C1175 \nC1176 \n85: C87_=_C307( C87 C307 ) C87_=_C498( C87 C498 ) C87_=_C499( C87 C499 ) C87_=_C672( C87 C672 ) C87_=_C705( C87 C705 ) \nC87_=_C751( C87 C751 ) C87_=_C793( C87 C793 ) C87_=_C968( C87 C968 ) C87_=_C1035( C87 C1035 ) C87_=_C1044( C87 C1044 ) C87_=_C1051( C87 C1051 ) \nC87_=_C1171( C87 C1171 ) C87_=_C1172( C87 C1172 ) C87_=_C1173( C87 C1173 ) C87_=_C1174( C87 C1174 ) C87_=_C1175( C87 C1175 ) C87_=_C1176( C87 C1176 ) \nC307_=_C498( C307 C498 ) C307_=_C499( C307 C499 ) C307_=_C793( C307 C793 ) C307_=_C1044( C307 C1044 ) C307_=_C1051( C307 C1051 ) C307_=_C1174( C307 C1174 ) \nC307_=_C1175( C307 C1175 ) C307_=_C1176( C307 C1176 ) C498_=_C499( C498 C499 ) C498_=_C793( C498 C793 ) C498_=_C1044( C498 C1044 ) C498_=_C1051( C498 C1051 ) \nC498_=_C1174( C498 C1174 ) C498_=_C1175( C498 C1175 ) C498_=_C1176( C498 C1176 ) C499_=_C672( C499 C672 ) C499_=_C793( C499 C793 ) C499_=_C1044( C499 C1044 ) \nC499_=_C1051( C499 C1051 ) C499_=_C1174( C499 C1174 ) C499_=_C1175( C499 C1175 ) C499_=_C1176( C499 C1176 ) C672_=_C705( C672 C705 ) C672_=_C751( C672 C751 ) \nC672_=_C968( C672 C968 ) C672_=_C1035( C672 C1035 ) C672_=_C1171( C672 C1171 ) C672_=_C1172( C672 C1172 ) C672_=_C1173( C672 C1173 ) C672_=_C1176( C672 C1176 ) \nC705_=_C751( C705 C751 ) C705_=_C968( C705 C968 ) C705_=_C1035( C705 C1035 ) C705_=_C1171( C705 C1171 ) C705_=_C1172( C705 C1172 ) C705_=_C1173( C705 C1173 ) \nC751_=_C968( C751 C968 ) C751_=_C1035( C751 C1035 ) C751_=_C1171( C751 C1171 ) C751_=_C1172( C751 C1172 ) C751_=_C1173( C751 C1173 ) C793_=_C1044( C793 C1044 ) \nC793_=_C1051( C793 C1051 ) C793_=_C1174( C793 C1174 ) C793_=_C1175( C793 C1175 ) C793_=_C1176( C793 C1176 ) C968_=_C1035( C968 C1035 ) C968_=_C1044( C968 C1044 ) \nC968_=_C1171( C968 C1171 ) C968_=_C1172( C968 C1172 ) C968_=_C1173( C968 C1173 ) C1035_=_C1171( C1035 C1171 ) C1035_=_C1172( C1035 C1172 ) C1035_=_C1173( C1035 C1173 ) \nC1044_=_C1051( C1044 C1051 ) C1044_=_C1174( C1044 C1174 ) C1044_=_C1175( C1044 C1175 ) C1044_=_C1176( C1044 C1176 ) C1051_=_C1174( C1051 C1174 ) C1051_=_C1175( C1051 C1175 ) \nC1051_=_C1176( C1051 C1176 ) C1171_=_C1172( C1171 C1172 ) C1171_=_C1173( C1171 C1173 ) C1172_=_C1173( C1172 C1173 ) C1172_=_C1175( C1172 C1175 ) C1174_=_C1175( C1174 C1175 ) \nC1174_=_C1176( C1174 C1176 ) C1175_=_C1176( C1175 C1176 ) "];178-&gt;232[label="17: C307 C498 C499 C672 C705 \nC751 C793 C968 C1035 C1044 C1051 \nC1171 C1172 C1173 C1174 C1175 C1176 \n68: C307_=_C498 ,C307_=_C499 ,C307_=_C793 ,C307_=_C1044 ,C307_=_C1051 ,\nC307_=_C1174 ,C307_=_C1175 ,C307_=_C1176 ,C498_=_C499 ,C498_=_C793 ,C498_=_C1044 ,\nC498_=_C1051 ,C498_=_C1174 ,C498_=_C1175 ,C498_=_C1176</w:t>
      </w:r>
    </w:p>
    <w:p>
      <w:pPr>
        <w:pStyle w:val="PreformattedText"/>
        <w:bidi w:val="0"/>
        <w:spacing w:before="0" w:after="0"/>
        <w:jc w:val="left"/>
        <w:rPr/>
      </w:pPr>
      <w:r>
        <w:rPr/>
        <w:t xml:space="preserve"> </w:t>
      </w:r>
      <w:r>
        <w:rPr/>
        <w:t>,C499_=_C672 ,C499_=_C793 ,\nC499_=_C1044 ,C499_=_C1051 ,C499_=_C1174 ,C499_=_C1175 ,C499_=_C1176 ,C672_=_C705 ,\nC672_=_C751 ,C672_=_C968 ,C672_=_C1035 ,C672_=_C1171 ,C672_=_C1172 ,C672_=_C1173 ,\nC672_=_C1176 ,C705_=_C751 ,C705_=_C968 ,C705_=_C1035 ,C705_=_C1171 ,C705_=_C1172 ,\nC705_=_C1173 ,C751_=_C968 ,C751_=_C1035 ,C751_=_C1171 ,C751_=_C1172 ,C751_=_C1173 ,\nC793_=_C1044 ,C793_=_C1051 ,C793_=_C1174 ,C793_=_C1175 ,C793_=_C1176 ,C968_=_C1035 ,\nC968_=_C1044 ,C968_=_C1171 ,C968_=_C1172 ,C968_=_C1173 ,C1035_=_C1171 ,C1035_=_C1172 ,\nC1035_=_C1173 ,C1044_=_C1051 ,C1044_=_C1174 ,C1044_=_C1175 ,C1044_=_C1176 ,C1051_=_C1174 ,\nC1051_=_C1175 ,C1051_=_C1176 ,C1171_=_C1172 ,C1171_=_C1173 ,C1172_=_C1173 ,C1172_=_C1175 ,\nC1174_=_C1175 ,C1174_=_C1176 ,C1175_=_C1176 ,"];233[shape=box, label="id:233 level: 6\n19: C73 C297 C567 C783 C864 \nC965 C1051 C1052 C1086 C1087 C1088 \nC1089 C1090 C1091 C1092 C1093 C1094 \nC1095 C1096 \n92: C73_=_C297( C73 C297 ) C73_=_C567( C73 C567 ) C73_=_C783( C73 C783 ) C73_=_C864( C73 C864 ) C73_=_C965( C73 C965 ) \nC73_=_C1051( C73 C1051 ) C73_=_C1052( C73 C1052 ) C73_=_C1086( C73 C1086 ) C73_=_C1087( C73 C1087 ) C73_=_C1088( C73 C1088 ) C73_=_C1089( C73 C1089 ) \nC73_=_C1090( C73 C1090 ) C73_=_C1091( C73 C1091 ) C73_=_C1092( C73 C1092 ) C73_=_C1093( C73 C1093 ) C73_=_C1094( C73 C1094 ) C73_=_C1095( C73 C1095 ) \nC73_=_C1096( C73 C1096 ) C297_=_C567( C297 C567 ) C297_=_C864( C297 C864 ) C297_=_C965( C297 C965 ) C297_=_C1092( C297 C1092 ) C297_=_C1093( C297 C1093 ) \nC297_=_C1094( C297 C1094 ) C297_=_C1095( C297 C1095 ) C297_=_C1096( C297 C1096 ) C567_=_C864( C567 C864 ) C567_=_C965( C567 C965 ) C567_=_C1092( C567 C1092 ) \nC567_=_C1093( C567 C1093 ) C567_=_C1094( C567 C1094 ) C567_=_C1095( C567 C1095 ) C567_=_C1096( C567 C1096 ) C783_=_C1051( C783 C1051 ) C783_=_C1052( C783 C1052 ) \nC783_=_C1086( C783 C1086 ) C783_=_C1087( C783 C1087 ) C783_=_C1088( C783 C1088 ) C783_=_C1089( C783 C1089 ) C783_=_C1090( C783 C1090 ) C783_=_C1091( C783 C1091 ) \nC864_=_C965( C864 C965 ) C864_=_C1092( C864 C1092 ) C864_=_C1093( C864 C1093 ) C864_=_C1094( C864 C1094 ) C864_=_C1095( C864 C1095 ) C864_=_C1096( C864 C1096 ) \nC965_=_C1092( C965 C1092 ) C965_=_C1093( C965 C1093 ) C965_=_C1094( C965 C1094 ) C965_=_C1095( C965 C1095 ) C965_=_C1096( C965 C1096 ) C1051_=_C1052( C1051 C1052 ) \nC1051_=_C1086( C1051 C1086 ) C1051_=_C1087( C1051 C1087 ) C1051_=_C1088( C1051 C1088 ) C1051_=_C1089( C1051 C1089 ) C1051_=_C1090( C1051 C1090 ) C1051_=_C1091( C1051 C1091 ) \nC1052_=_C1086( C1052 C1086 ) C1052_=_C1087( C1052 C1087 ) C1052_=_C1088( C1052 C1088 ) C1052_=_C1089( C1052 C1089 ) C1052_=_C1090( C1052 C1090 ) C1052_=_C1091( C1052 C1091 ) \nC1086_=_C1087( C1086 C1087 ) C1086_=_C1088( C1086 C1088 ) C1086_=_C1089( C1086 C1089 ) C1086_=_C1090( C1086 C1090 ) C1086_=_C1091( C1086 C1091 ) C1086_=_C1092( C1086 C1092 ) \nC1087_=_C1088( C1087 C1088 ) C1087_=_C1089( C1087 C1089 ) C1087_=_C1090( C1087 C1090 ) C1087_=_C1091( C1087 C1091 ) C1087_=_C1093( C1087 C1093 ) C1088_=_C1089( C1088 C1089 ) \nC1088_=_C1090( C1088 C1090 ) C1088_=_C1091( C1088 C1091 ) C1089_=_C1090( C1089 C1090 ) C1089_=_C1091( C1089 C1091 ) C1090_=_C1091( C1090 C1091 ) C1092_=_C1093( C1092 C1093 ) \nC1092_=_C1094( C1092 C1094 ) C1092_=_C1095( C1092 C1095 ) C1092_=_C1096( C1092 C1096 ) C1093_=_C1094( C1093 C1094 ) C1093_=_C1095( C1093 C1095 ) C1093_=_C1096( C1093 C1096 ) \nC1094_=_C1095( C1094 C1095 ) C1094_=_C1096( C1094 C1096 ) C1095_=_C1096( C1095 C1096 ) "];178-&gt;233[label="18: C297 C567 C783 C864 C965 \nC1051 C1052 C1086 C1087 C1088 C1089 \nC1090 C1091 C1092 C1093 C1094 C1095 \nC1096 \n74: C297_=_C567 ,C297_=_C864 ,C297_=_C965 ,C297_=_C1092 ,C297_=_C1093 ,\nC297_=_C1094 ,C297_=_C1095 ,C297_=_C1096 ,C567_=_C864 ,C567_=_C965 ,C567_=_C1092 ,\nC567_=_C1093 ,C567_=_C1094 ,C567_=_C1095 ,C567_=_C1096 ,C783_=_C1051 ,C783_=_C1052 ,\nC783_=_C1086 ,C783_=_C1087 ,C783_=_C1088 ,C783_=_C1089 ,C783_=_C1090 ,C783_=_C1091 ,\nC864_=_C965 ,C864_=_C1092 ,C864_=_C1093 ,C864_=_C1094 ,C864_=_C1095 ,C864_=_C1096 ,\nC965_=_C1092 ,C965_=_C1093 ,C965_=_C1094 ,C965_=_C1095 ,C965_=_C1096 ,C1051_=_C1052 ,\nC1051_=_C1086 ,C1051_=_C1087 ,C1051_=_C1088 ,C1051_=_C1089 ,C1051_=_C1090 ,C1051_=_C1091 ,\nC1052_=_C1086 ,C1052_=_C1087 ,C1052_=_C1088 ,C1052_=_C1089 ,C1052_=_C1090 ,C1052_=_C1091 ,\nC1086_=_C1087 ,C1086_=_C1088 ,C1086_=_C1089 ,C1086_=_C1090 ,C1086_=_C1091 ,C1086_=_C1092 ,\nC1087_=_C1088 ,C1087_=_C1089 ,C1087_=_C1090 ,C1087_=_C1091 ,C1087_=_C1093 ,C1088_=_C1089 ,\nC1088_=_C1090 ,C1088_=_C1091 ,C1089_=_C1090 ,C1089_=_C1091 ,C1090_=_C1091 ,C1092_=_C1093 ,\nC1092_=_C1094 ,C1092_=_C1095 ,C1092_=_C1096 ,C1093_=_C1094 ,C1093_=_C1095 ,C1093_=_C1096 ,\nC1094_=_C1095 ,C1094_=_C1096 ,C1095_=_C1096 ,"];234[shape=box, label="id:234 level: 6\n19: C69 C273 C349 C351 C375 \nC663 C704 C782 C870 C885 C1051 \nC1052 C1053 C1054 C1055 C1056 C1057 \nC1058 C1059 \n91: C69_=_C273( C69 C273 ) C69_=_C349( C69 C349 ) C69_=_C351( C69 C351 ) C69_=_C375( C69 C375 ) C69_=_C663( C69 C663 ) \nC69_=_C704( C69 C704 ) C69_=_C782( C69 C782 ) C69_=_C870( C69 C870 ) C69_=_C885( C69 C885 ) C69_=_C1051( C69 C1051 ) C69_=_C1052( C69 C1052 ) \nC69_=_C1053( C69 C1053 ) C69_=_C1054( C69 C1054 ) C69_=_C1055( C69 C1055 ) C69_=_C1056( C69 C1056 ) C69_=_C1057( C69 C1057 ) C69_=_C1058( C69 C1058 ) \nC69_=_C1059( C69 C1059 ) C273_=_C351( C273 C351 ) C273_=_C704( C273 C704 ) C273_=_C885( C273 C885 ) C273_=_C1051( C273 C1051 ) C273_=_C1052( C273 C1052 ) \nC273_=_C1053( C273 C1053 ) C273_=_C1054( C273 C1054 ) C273_=_C1055( C273 C1055 ) C349_=_C351( C349 C351 ) C349_=_C375( C349 C375 ) C349_=_C663( C349 C663 ) \nC349_=_C782( C349 C782 ) C349_=_C870( C349 C870 ) C349_=_C1056( C349 C1056 ) C349_=_C1057( C349 C1057 ) C349_=_C1058( C349 C1058 ) C349_=_C1059( C349 C1059 ) \nC351_=_C704( C351 C704 ) C351_=_C885( C351 C885 ) C351_=_C1051( C351 C1051 ) C351_=_C1052( C351 C1052 ) C351_=_C1053( C351 C1053 ) C351_=_C1054( C351 C1054 ) \nC351_=_C1055( C351 C1055 ) C375_=_C663( C375 C663 ) C375_=_C782( C375 C782 ) C375_=_C870( C375 C870 ) C375_=_C1056( C375 C1056 ) C375_=_C1057( C375 C1057 ) \nC375_=_C1058( C375 C1058 ) C375_=_C1059( C375 C1059 ) C663_=_C782( C663 C782 ) C663_=_C870( C663 C870 ) C663_=_C1056( C663 C1056 ) C663_=_C1057( C663 C1057 ) \nC663_=_C1058( C663 C1058 ) C663_=_C1059( C663 C1059 ) C704_=_C885( C704 C885 ) C704_=_C1051( C704 C1051 ) C704_=_C1052( C704 C1052 ) C704_=_C1053( C704 C1053 ) \nC704_=_C1054( C704 C1054 ) C704_=_C1055( C704 C1055 ) C782_=_C870( C782 C870 ) C782_=_C1056( C782 C1056 ) C782_=_C1057( C782 C1057 ) C782_=_C1058( C782 C1058 ) \nC782_=_C1059( C782 C1059 ) C870_=_C1056( C870 C1056 ) C870_=_C1057( C870 C1057 ) C870_=_C1058( C870 C1058 ) C870_=_C1059( C870 C1059 ) C885_=_C1051( C885 C1051 ) \nC885_=_C1052( C885 C1052 ) C885_=_C1053( C885 C1053 ) C885_=_C1054( C885 C1054 ) C885_=_C1055( C885 C1055 ) C1051_=_C1052( C1051 C1052 ) C1051_=_C1053( C1051 C1053 ) \nC1051_=_C1054( C1051 C1054 ) C1051_=_C1055( C1051 C1055 ) C1052_=_C1053( C1052 C1053 ) C1052_=_C1054( C1052 C1054 ) C1052_=_C1055( C1052 C1055 ) C1053_=_C1054( C1053 C1054 ) \nC1053_=_C1055( C1053 C1055 ) C1054_=_C1055( C1054 C1055 ) C1056_=_C1057( C1056 C1057 ) C1056_=_C1058( C1056 C1058 ) C1056_=_C1059( C1056 C1059 ) C1057_=_C1058( C1057 C1058 ) \nC1057_=_C1059( C1057 C1059 ) C1058_=_C1059( C1058 C1059 ) "];178-&gt;234[label="18: C273 C349 C351 C375 C663 \nC704 C782 C870 C885 C1051 C1052 \nC1053 C1054 C1055 C1056 C1057 C1058 \nC1059 \n73: C273_=_C351 ,C273_=_C704 ,C273_=_C885 ,C273_=_C1051 ,C273_=_C1052 ,\nC273_=_C1053 ,C273_=_C1054 ,C273_=_C1055 ,C349_=_C351 ,C349_=_C375 ,C349_=_C663 ,\nC349_=_C782 ,C349_=_C870 ,C349_=_C1056 ,C349_=_C1057 ,C349_=_C1058 ,C349_=_C1059 ,\nC351_=_C704 ,C351_=_C885 ,C351_=_C1051 ,C351_=_C1052 ,C351_=_C1053 ,C351_=_C1054 ,\nC351_=_C1055 ,C375_=_C663 ,C375_=_C782 ,C375_=_C870 ,C375_=_C1056 ,C375_=_C1057 ,\nC375_=_C1058 ,C375_=_C1059 ,C663_=_C782 ,C663_=_C870 ,C663_=_C1056 ,C663_=_C1057 ,\nC663_=_C1058 ,C663_=_C1059 ,C704_=_C885 ,C704_=_C1051 ,C704_=_C1052 ,C704_=_C1053 ,\nC704_=_C1054 ,C704_=_C1055 ,C782_=_C870 ,C782_=_C1056 ,C782_=_C1057 ,C782_=_C1058 ,\nC782_=_C1059 ,C870_=_C1056 ,C870_=_C1057 ,C870_=_C1058 ,C870_=_C1059 ,C885_=_C1051 ,\nC885_=_C1052 ,C885_=_C1053 ,C885_=_C1054 ,C885_=_C1055 ,C1051_=_C1052 ,C1051_=_C1053 ,\nC1051_=_C1054 ,C1051_=_C1055 ,C1052_=_C1053 ,C1052_=_C1054 ,C1052_=_C1055 ,C1053_=_C1054 ,\nC1053_=_C1055 ,C1054_=_C1055 ,C1056_=_C1057 ,C1056_=_C1058 ,C1056_=_C1059 ,C1057_=_C1058 ,\nC1057_=_C1059 ,C1058_=_C1059 ,"];235[shape=box, label="id:235 level: 6\n19: C178 C313 C334 C346 C355 \nC386 C411 C493 C686 C805 C1052 \nC1063 C1151 C1171 C1213 C1291 C1378 \nC1389 C1393 \n93: C178_=_C313( C178 C313 ) C178_=_C334( C178 C334 ) C178_=_C346( C178 C346 ) C178_=_C355( C178 C355 ) C178_=_C386( C178 C386 ) \nC178_=_C411( C178 C411 ) C178_=_C493( C178 C493 ) C178_=_C686( C178 C686 ) C178_=_C805( C178 C805 ) C178_=_C1052( C178 C1052 ) C178_=_C1063( C178 C1063 ) \nC178_=_C1151( C178 C1151 ) C178_=_C1171( C178 C1171 ) C178_=_C1213( C178 C1213 ) C178_=_C1291( C178 C1291 ) C178_=_C1378( C178 C1378 ) C178_=_C1389( C178 C1389 ) \nC178_=_C1393( C178 C1393 ) C313_=_C346( C313 C346 ) C313_=_C355( C313 C355 ) C313_=_C386( C313 C386 ) C313_=_C1063( C313 C1063 ) C313_=_C1151( C313 C1151 ) \nC313_=_C1171( C313 C1171 ) C313_=_C1213( C313 C1213 ) C313_=_C1378( C313 C1378 ) C313_=_C1389( C313 C1389 ) C334_=_C346( C334 C346 ) C334_=_C411( C334 C411 ) \nC334_=_C493( C334 C493 ) C334_=_C686( C334 C686 ) C334_=_C805( C334 C805 ) C334_=_C1052( C334 C1052 ) C334_=_C1291( C334 C1291 ) C334_=_C1393( C334 C1393 ) \nC346_=_C411( C346 C411 ) C346_=_C493( C346 C493 ) C346_=_C686( C346 C686 ) C346_=_C805( C346 C805 ) C346_=_C1052( C346 C1052 ) C346_=_C1291( C346 C1291 ) \nC346_=_C1393( C346 C1393 ) C355_=_C386( C355 C386 ) C355_=_C493( C355 C493 ) C355_=_C1063( C355 C1063 ) C355_=_C1151( C355 C1151 ) C355_=_C1171( C355 C1171 ) \nC355_=_C1213( C355 C1213</w:t>
      </w:r>
    </w:p>
    <w:p>
      <w:pPr>
        <w:pStyle w:val="PreformattedText"/>
        <w:bidi w:val="0"/>
        <w:spacing w:before="0" w:after="0"/>
        <w:jc w:val="left"/>
        <w:rPr/>
      </w:pPr>
      <w:r>
        <w:rPr/>
        <w:t xml:space="preserve"> </w:t>
      </w:r>
      <w:r>
        <w:rPr/>
        <w:t>) C355_=_C1378( C355 C1378 ) C355_=_C1389( C355 C1389 ) C386_=_C1063( C386 C1063 ) C386_=_C1151( C386 C1151 ) C386_=_C1171( C386 C1171 ) \nC386_=_C1213( C386 C1213 ) C386_=_C1378( C386 C1378 ) C386_=_C1389( C386 C1389 ) C411_=_C493( C411 C493 ) C411_=_C686( C411 C686 ) C411_=_C805( C411 C805 ) \nC411_=_C1052( C411 C1052 ) C411_=_C1291( C411 C1291 ) C411_=_C1378( C411 C1378 ) C411_=_C1393( C411 C1393 ) C493_=_C686( C493 C686 ) C493_=_C805( C493 C805 ) \nC493_=_C1052( C493 C1052 ) C493_=_C1291( C493 C1291 ) C493_=_C1393( C493 C1393 ) C686_=_C805( C686 C805 ) C686_=_C1052( C686 C1052 ) C686_=_C1291( C686 C1291 ) \nC686_=_C1393( C686 C1393 ) C805_=_C1052( C805 C1052 ) C805_=_C1291( C805 C1291 ) C805_=_C1393( C805 C1393 ) C1052_=_C1291( C1052 C1291 ) C1052_=_C1393( C1052 C1393 ) \nC1063_=_C1151( C1063 C1151 ) C1063_=_C1171( C1063 C1171 ) C1063_=_C1213( C1063 C1213 ) C1063_=_C1378( C1063 C1378 ) C1063_=_C1389( C1063 C1389 ) C1151_=_C1171( C1151 C1171 ) \nC1151_=_C1213( C1151 C1213 ) C1151_=_C1378( C1151 C1378 ) C1151_=_C1389( C1151 C1389 ) C1171_=_C1213( C1171 C1213 ) C1171_=_C1378( C1171 C1378 ) C1171_=_C1389( C1171 C1389 ) \nC1213_=_C1378( C1213 C1378 ) C1213_=_C1389( C1213 C1389 ) C1291_=_C1393( C1291 C1393 ) C1378_=_C1389( C1378 C1389 ) "];179-&gt;235[label="18: C313 C334 C346 C355 C386 \nC411 C493 C686 C805 C1052 C1063 \nC1151 C1171 C1213 C1291 C1378 C1389 \nC1393 \n75: C313_=_C346 ,C313_=_C355 ,C313_=_C386 ,C313_=_C1063 ,C313_=_C1151 ,\nC313_=_C1171 ,C313_=_C1213 ,C313_=_C1378 ,C313_=_C1389 ,C334_=_C346 ,C334_=_C411 ,\nC334_=_C493 ,C334_=_C686 ,C334_=_C805 ,C334_=_C1052 ,C334_=_C1291 ,C334_=_C1393 ,\nC346_=_C411 ,C346_=_C493 ,C346_=_C686 ,C346_=_C805 ,C346_=_C1052 ,C346_=_C1291 ,\nC346_=_C1393 ,C355_=_C386 ,C355_=_C493 ,C355_=_C1063 ,C355_=_C1151 ,C355_=_C1171 ,\nC355_=_C1213 ,C355_=_C1378 ,C355_=_C1389 ,C386_=_C1063 ,C386_=_C1151 ,C386_=_C1171 ,\nC386_=_C1213 ,C386_=_C1378 ,C386_=_C1389 ,C411_=_C493 ,C411_=_C686 ,C411_=_C805 ,\nC411_=_C1052 ,C411_=_C1291 ,C411_=_C1378 ,C411_=_C1393 ,C493_=_C686 ,C493_=_C805 ,\nC493_=_C1052 ,C493_=_C1291 ,C493_=_C1393 ,C686_=_C805 ,C686_=_C1052 ,C686_=_C1291 ,\nC686_=_C1393 ,C805_=_C1052 ,C805_=_C1291 ,C805_=_C1393 ,C1052_=_C1291 ,C1052_=_C1393 ,\nC1063_=_C1151 ,C1063_=_C1171 ,C1063_=_C1213 ,C1063_=_C1378 ,C1063_=_C1389 ,C1151_=_C1171 ,\nC1151_=_C1213 ,C1151_=_C1378 ,C1151_=_C1389 ,C1171_=_C1213 ,C1171_=_C1378 ,C1171_=_C1389 ,\nC1213_=_C1378 ,C1213_=_C1389 ,C1291_=_C1393 ,C1378_=_C1389 ,"];236[shape=box, label="id:236 level: 6\n48: C257 C260 C383 C437 C442 \nC448 C479 C556 C591 C592 C640 \nC670 C713 C801 C840 C848 C859 \nC919 C928 C948 C979 C980 C981 \nC982 C983 C984 C985 C986 C1055 \nC1085 C1134 C1141 C1164 C1225 C1280 \nC1321 C1331 C1336 C1346 C1361 C1362 \nC1363 C1364 C1382 C1389 C1390 C1391 \nC1392 \n221: C257_=_C260( C257 C260 ) C257_=_C437( C257 C437 ) C257_=_C448( C257 C448 ) C257_=_C801( C257 C801 ) C257_=_C840( C257 C840 ) \nC257_=_C979( C257 C979 ) C257_=_C980( C257 C980 ) C257_=_C981( C257 C981 ) C257_=_C982( C257 C982 ) C260_=_C591( C260 C591 ) C260_=_C592( C260 C592 ) \nC260_=_C848( C260 C848 ) C260_=_C981( C260 C981 ) C260_=_C1134( C260 C1134 ) C260_=_C1141( C260 C1141 ) C260_=_C1362( C260 C1362 ) C260_=_C1391( C260 C1391 ) \nC383_=_C670( C383 C670 ) C383_=_C713( C383 C713 ) C383_=_C859( C383 C859 ) C383_=_C919( C383 C919 ) C383_=_C983( C383 C983 ) C383_=_C984( C383 C984 ) \nC383_=_C985( C383 C985 ) C383_=_C986( C383 C986 ) C437_=_C442( C437 C442 ) C437_=_C448( C437 C448 ) C437_=_C801( C437 C801 ) C437_=_C840( C437 C840 ) \nC437_=_C979( C437 C979 ) C437_=_C980( C437 C980 ) C437_=_C981( C437 C981 ) C437_=_C982( C437 C982 ) C442_=_C479( C442 C479 ) C442_=_C982( C442 C982 ) \nC442_=_C1331( C442 C1331 ) C442_=_C1346( C442 C1346 ) C442_=_C1361( C442 C1361 ) C442_=_C1382( C442 C1382 ) C442_=_C1389( C442 C1389 ) C442_=_C1392( C442 C1392 ) \nC448_=_C801( C448 C801 ) C448_=_C840( C448 C840 ) C448_=_C979( C448 C979 ) C448_=_C980( C448 C980 ) C448_=_C981( C448 C981 ) C448_=_C982( C448 C982 ) \nC479_=_C979( C479 C979 ) C479_=_C982( C479 C982 ) C479_=_C1331( C479 C1331 ) C479_=_C1346( C479 C1346 ) C479_=_C1361( C479 C1361 ) C479_=_C1382( C479 C1382 ) \nC479_=_C1389( C479 C1389 ) C479_=_C1392( C479 C1392 ) C556_=_C640( C556 C640 ) C556_=_C928( C556 C928 ) C556_=_C948( C556 C948 ) C556_=_C1164( C556 C1164 ) \nC556_=_C1225( C556 C1225 ) C556_=_C1280( C556 C1280 ) C556_=_C1336( C556 C1336 ) C556_=_C1364( C556 C1364 ) C556_=_C1382( C556 C1382 ) C591_=_C592( C591 C592 ) \nC591_=_C848( C591 C848 ) C591_=_C981( C591 C981 ) C591_=_C1134( C591 C1134 ) C591_=_C1141( C591 C1141 ) C591_=_C1362( C591 C1362 ) C591_=_C1391( C591 C1391 ) \nC592_=_C848( C592 C848 ) C592_=_C981( C592 C981 ) C592_=_C1134( C592 C1134 ) C592_=_C1141( C592 C1141 ) C592_=_C1362( C592 C1362 ) C592_=_C1391( C592 C1391 ) \nC640_=_C919( C640 C919 ) C640_=_C928( C640 C928 ) C640_=_C948( C640 C948 ) C640_=_C1164( C640 C1164 ) C640_=_C1225( C640 C1225 ) C640_=_C1280( C640 C1280 ) \nC640_=_C1336( C640 C1336 ) C640_=_C1364( C640 C1364 ) C670_=_C713( C670 C713 ) C670_=_C859( C670 C859 ) C670_=_C919( C670 C919 ) C670_=_C983( C670 C983 ) \nC670_=_C984( C670 C984 ) C670_=_C985( C670 C985 ) C670_=_C986( C670 C986 ) C713_=_C859( C713 C859 ) C713_=_C919( C713 C919 ) C713_=_C983( C713 C983 ) \nC713_=_C984( C713 C984 ) C713_=_C985( C713 C985 ) C713_=_C986( C713 C986 ) C801_=_C840( C801 C840 ) C801_=_C979( C801 C979 ) C801_=_C980( C801 C980 ) \nC801_=_C981( C801 C981 ) C801_=_C982( C801 C982 ) C840_=_C979( C840 C979 ) C840_=_C980( C840 C980 ) C840_=_C981( C840 C981 ) C840_=_C982( C840 C982 ) \nC848_=_C981( C848 C981 ) C848_=_C1134( C848 C1134 ) C848_=_C1141( C848 C1141 ) C848_=_C1362( C848 C1362 ) C848_=_C1391( C848 C1391 ) C859_=_C919( C859 C919 ) \nC859_=_C983( C859 C983 ) C859_=_C984( C859 C984 ) C859_=_C985( C859 C985 ) C859_=_C986( C859 C986 ) C919_=_C983( C919 C983 ) C919_=_C984( C919 C984 ) \nC919_=_C985( C919 C985 ) C919_=_C986( C919 C986 ) C928_=_C948( C928 C948 ) C928_=_C1164( C928 C1164 ) C928_=_C1225( C928 C1225 ) C928_=_C1280( C928 C1280 ) \nC928_=_C1336( C928 C1336 ) C928_=_C1364( C928 C1364 ) C948_=_C1164( C948 C1164 ) C948_=_C1225( C948 C1225 ) C948_=_C1280( C948 C1280 ) C948_=_C1336( C948 C1336 ) \nC948_=_C1364( C948 C1364 ) C979_=_C980( C979 C980 ) C979_=_C981( C979 C981 ) C979_=_C982( C979 C982 ) C980_=_C981( C980 C981 ) C980_=_C982( C980 C982 ) \nC981_=_C982( C981 C982 ) C981_=_C986( C981 C986 ) C981_=_C1055( C981 C1055 ) C981_=_C1085( C981 C1085 ) C981_=_C1134( C981 C1134 ) C981_=_C1141( C981 C1141 ) \nC981_=_C1321( C981 C1321 ) C981_=_C1362( C981 C1362 ) C981_=_C1363( C981 C1363 ) C981_=_C1389( C981 C1389 ) C981_=_C1390( C981 C1390 ) C981_=_C1391( C981 C1391 ) \nC982_=_C986( C982 C986 ) C982_=_C1055( C982 C1055 ) C982_=_C1085( C982 C1085 ) C982_=_C1321( C982 C1321 ) C982_=_C1331( C982 C1331 ) C982_=_C1346( C982 C1346 ) \nC982_=_C1361( C982 C1361 ) C982_=_C1363( C982 C1363 ) C982_=_C1382( C982 C1382 ) C982_=_C1389( C982 C1389 ) C982_=_C1390( C982 C1390 ) C982_=_C1392( C982 C1392 ) \nC983_=_C984( C983 C984 ) C983_=_C985( C983 C985 ) C983_=_C986( C983 C986 ) C984_=_C985( C984 C985 ) C984_=_C986( C984 C986 ) C985_=_C986( C985 C986 ) \nC986_=_C1055( C986 C1055 ) C986_=_C1085( C986 C1085 ) C986_=_C1321( C986 C1321 ) C986_=_C1363( C986 C1363 ) C986_=_C1389( C986 C1389 ) C986_=_C1390( C986 C1390 ) \nC1055_=_C1085( C1055 C1085 ) C1055_=_C1321( C1055 C1321 ) C1055_=_C1363( C1055 C1363 ) C1055_=_C1389( C1055 C1389 ) C1055_=_C1390( C1055 C1390 ) C1085_=_C1321( C1085 C1321 ) \nC1085_=_C1363( C1085 C1363 ) C1085_=_C1389( C1085 C1389 ) C1085_=_C1390( C1085 C1390 ) C1134_=_C1141( C1134 C1141 ) C1134_=_C1362( C1134 C1362 ) C1134_=_C1391( C1134 C1391 ) \nC1141_=_C1362( C1141 C1362 ) C1141_=_C1391( C1141 C1391 ) C1164_=_C1225( C1164 C1225 ) C1164_=_C1280( C1164 C1280 ) C1164_=_C1336( C1164 C1336 ) C1164_=_C1364( C1164 C1364 ) \nC1225_=_C1280( C1225 C1280 ) C1225_=_C1336( C1225 C1336 ) C1225_=_C1364( C1225 C1364 ) C1280_=_C1336( C1280 C1336 ) C1280_=_C1364( C1280 C1364 ) C1321_=_C1363( C1321 C1363 ) \nC1321_=_C1389( C1321 C1389 ) C1321_=_C1390( C1321 C1390 ) C1331_=_C1346( C1331 C1346 ) C1331_=_C1361( C1331 C1361 ) C1331_=_C1382( C1331 C1382 ) C1331_=_C1389( C1331 C1389 ) \nC1331_=_C1392( C1331 C1392 ) C1336_=_C1364( C1336 C1364 ) C1336_=_C1382( C1336 C1382 ) C1346_=_C1361( C1346 C1361 ) C1346_=_C1382( C1346 C1382 ) C1346_=_C1389( C1346 C1389 ) \nC1346_=_C1392( C1346 C1392 ) C1361_=_C1362( C1361 C1362 ) C1361_=_C1382( C1361 C1382 ) C1361_=_C1389( C1361 C1389 ) C1361_=_C1392( C1361 C1392 ) C1362_=_C1391( C1362 C1391 ) \nC1363_=_C1389( C1363 C1389 ) C1363_=_C1390( C1363 C1390 ) C1382_=_C1389( C1382 C1389 ) C1382_=_C1392( C1382 C1392 ) C1389_=_C1390( C1389 C1390 ) C1389_=_C1392( C1389 C1392 ) "];179-&gt;236[label="46: C257 C260 C383 C437 C442 \nC448 C479 C556 C591 C592 C640 \nC670 C713 C801 C840 C848 C859 \nC919 C928 C948 C979 C980 C983 \nC984 C985 C986 C1055 C1085 C1134 \nC1141 C1164 C1225 C1280 C1321 C1331 \nC1336 C1346 C1361 C1362 C1363 C1364 \nC1382 C1389 C1390 C1391 C1392 \n177: C257_=_C260 ,C257_=_C437 ,C257_=_C448 ,C257_=_C801 ,C257_=_C840 ,\nC257_=_C979 ,C257_=_C980 ,C260_=_C591 ,C260_=_C592 ,C260_=_C848 ,C260_=_C1134 ,\nC260_=_C1141 ,C260_=_C1362 ,C260_=_C1391 ,C383_=_C670 ,C383_=_C713 ,C383_=_C859 ,\nC383_=_C919 ,C383_=_C983 ,C383_=_C984 ,C383_=_C985 ,C383_=_C986 ,C437_=_C442 ,\nC437_=_C448 ,C437_=_C801 ,C437_=_C840 ,C437_=_C979 ,C437_=_C980 ,C442_=_C479 ,\nC442_=_C1331 ,C442_=_C1346 ,C442_=_C1361 ,C442_=_C1382 ,C442_=_C1389 ,C442_=_C1392 ,\nC448_=_C801 ,C448_=_C840 ,C448_=_C979 ,C448_=_C980 ,C479_=_C979 ,C479_=_C1331 ,\nC479_=_C1346 ,C479_=_C1361 ,C479_=_C1382 ,C479_=_C1389 ,C479_=_C1392 ,C556_=_C640 ,\nC556_=_C928 ,C556_=_C948 ,C556_=_C1164 ,C556_=_C1225 ,C556_=_C1280 ,C556_=_C1336 ,\nC556_=_C1364 ,C556_=_C1382 ,C591_=_C592 ,C591_=_C848 ,C591_=_C1134 ,C591_=_C1141 ,\nC591_=_C1362 ,C591_=_C1391 ,C592_=_C848 ,C592_=_C1134 ,C592_=_C1141</w:t>
      </w:r>
    </w:p>
    <w:p>
      <w:pPr>
        <w:pStyle w:val="PreformattedText"/>
        <w:bidi w:val="0"/>
        <w:spacing w:before="0" w:after="0"/>
        <w:jc w:val="left"/>
        <w:rPr/>
      </w:pPr>
      <w:r>
        <w:rPr/>
        <w:t xml:space="preserve"> </w:t>
      </w:r>
      <w:r>
        <w:rPr/>
        <w:t>,C592_=_C1362 ,\nC592_=_C1391 ,C640_=_C919 ,C640_=_C928 ,C640_=_C948 ,C640_=_C1164 ,C640_=_C1225 ,\nC640_=_C1280 ,C640_=_C1336 ,C640_=_C1364 ,C670_=_C713 ,C670_=_C859 ,C670_=_C919 ,\nC670_=_C983 ,C670_=_C984 ,C670_=_C985 ,C670_=_C986 ,C713_=_C859 ,C713_=_C919 ,\nC713_=_C983 ,C713_=_C984 ,C713_=_C985 ,C713_=_C986 ,C801_=_C840 ,C801_=_C979 ,\nC801_=_C980 ,C840_=_C979 ,C840_=_C980 ,C848_=_C1134 ,C848_=_C1141 ,C848_=_C1362 ,\nC848_=_C1391 ,C859_=_C919 ,C859_=_C983 ,C859_=_C984 ,C859_=_C985 ,C859_=_C986 ,\nC919_=_C983 ,C919_=_C984 ,C919_=_C985 ,C919_=_C986 ,C928_=_C948 ,C928_=_C1164 ,\nC928_=_C1225 ,C928_=_C1280 ,C928_=_C1336 ,C928_=_C1364 ,C948_=_C1164 ,C948_=_C1225 ,\nC948_=_C1280 ,C948_=_C1336 ,C948_=_C1364 ,C979_=_C980 ,C983_=_C984 ,C983_=_C985 ,\nC983_=_C986 ,C984_=_C985 ,C984_=_C986 ,C985_=_C986 ,C986_=_C1055 ,C986_=_C1085 ,\nC986_=_C1321 ,C986_=_C1363 ,C986_=_C1389 ,C986_=_C1390 ,C1055_=_C1085 ,C1055_=_C1321 ,\nC1055_=_C1363 ,C1055_=_C1389 ,C1055_=_C1390 ,C1085_=_C1321 ,C1085_=_C1363 ,C1085_=_C1389 ,\nC1085_=_C1390 ,C1134_=_C1141 ,C1134_=_C1362 ,C1134_=_C1391 ,C1141_=_C1362 ,C1141_=_C1391 ,\nC1164_=_C1225 ,C1164_=_C1280 ,C1164_=_C1336 ,C1164_=_C1364 ,C1225_=_C1280 ,C1225_=_C1336 ,\nC1225_=_C1364 ,C1280_=_C1336 ,C1280_=_C1364 ,C1321_=_C1363 ,C1321_=_C1389 ,C1321_=_C1390 ,\nC1331_=_C1346 ,C1331_=_C1361 ,C1331_=_C1382 ,C1331_=_C1389 ,C1331_=_C1392 ,C1336_=_C1364 ,\nC1336_=_C1382 ,C1346_=_C1361 ,C1346_=_C1382 ,C1346_=_C1389 ,C1346_=_C1392 ,C1361_=_C1362 ,\nC1361_=_C1382 ,C1361_=_C1389 ,C1361_=_C1392 ,C1362_=_C1391 ,C1363_=_C1389 ,C1363_=_C1390 ,\nC1382_=_C1389 ,C1382_=_C1392 ,C1389_=_C1390 ,C1389_=_C1392 ,"];237[shape=box, label="id:237 level: 6\n19: C93 C300 C352 C353 C391 \nC512 C624 C836 C895 C971 C1093 \nC1205 C1206 C1207 C1208 C1209 C1210 \nC1211 C1212 \n90: C93_=_C300( C93 C300 ) C93_=_C352( C93 C352 ) C93_=_C353( C93 C353 ) C93_=_C391( C93 C391 ) C93_=_C512( C93 C512 ) \nC93_=_C624( C93 C624 ) C93_=_C836( C93 C836 ) C93_=_C895( C93 C895 ) C93_=_C971( C93 C971 ) C93_=_C1093( C93 C1093 ) C93_=_C1205( C93 C1205 ) \nC93_=_C1206( C93 C1206 ) C93_=_C1207( C93 C1207 ) C93_=_C1208( C93 C1208 ) C93_=_C1209( C93 C1209 ) C93_=_C1210( C93 C1210 ) C93_=_C1211( C93 C1211 ) \nC93_=_C1212( C93 C1212 ) C300_=_C391( C300 C391 ) C300_=_C836( C300 C836 ) C300_=_C1205( C300 C1205 ) C300_=_C1206( C300 C1206 ) C300_=_C1207( C300 C1207 ) \nC300_=_C1208( C300 C1208 ) C300_=_C1209( C300 C1209 ) C300_=_C1210( C300 C1210 ) C352_=_C353( C352 C353 ) C352_=_C512( C352 C512 ) C352_=_C624( C352 C624 ) \nC352_=_C895( C352 C895 ) C352_=_C971( C352 C971 ) C352_=_C1093( C352 C1093 ) C352_=_C1211( C352 C1211 ) C352_=_C1212( C352 C1212 ) C353_=_C512( C353 C512 ) \nC353_=_C624( C353 C624 ) C353_=_C895( C353 C895 ) C353_=_C971( C353 C971 ) C353_=_C1093( C353 C1093 ) C353_=_C1211( C353 C1211 ) C353_=_C1212( C353 C1212 ) \nC391_=_C836( C391 C836 ) C391_=_C1205( C391 C1205 ) C391_=_C1206( C391 C1206 ) C391_=_C1207( C391 C1207 ) C391_=_C1208( C391 C1208 ) C391_=_C1209( C391 C1209 ) \nC391_=_C1210( C391 C1210 ) C512_=_C624( C512 C624 ) C512_=_C895( C512 C895 ) C512_=_C971( C512 C971 ) C512_=_C1093( C512 C1093 ) C512_=_C1211( C512 C1211 ) \nC512_=_C1212( C512 C1212 ) C624_=_C895( C624 C895 ) C624_=_C971( C624 C971 ) C624_=_C1093( C624 C1093 ) C624_=_C1211( C624 C1211 ) C624_=_C1212( C624 C1212 ) \nC836_=_C1205( C836 C1205 ) C836_=_C1206( C836 C1206 ) C836_=_C1207( C836 C1207 ) C836_=_C1208( C836 C1208 ) C836_=_C1209( C836 C1209 ) C836_=_C1210( C836 C1210 ) \nC895_=_C971( C895 C971 ) C895_=_C1093( C895 C1093 ) C895_=_C1211( C895 C1211 ) C895_=_C1212( C895 C1212 ) C971_=_C1093( C971 C1093 ) C971_=_C1211( C971 C1211 ) \nC971_=_C1212( C971 C1212 ) C1093_=_C1211( C1093 C1211 ) C1093_=_C1212( C1093 C1212 ) C1205_=_C1206( C1205 C1206 ) C1205_=_C1207( C1205 C1207 ) C1205_=_C1208( C1205 C1208 ) \nC1205_=_C1209( C1205 C1209 ) C1205_=_C1210( C1205 C1210 ) C1206_=_C1207( C1206 C1207 ) C1206_=_C1208( C1206 C1208 ) C1206_=_C1209( C1206 C1209 ) C1206_=_C1210( C1206 C1210 ) \nC1207_=_C1208( C1207 C1208 ) C1207_=_C1209( C1207 C1209 ) C1207_=_C1210( C1207 C1210 ) C1208_=_C1209( C1208 C1209 ) C1208_=_C1210( C1208 C1210 ) C1209_=_C1210( C1209 C1210 ) \nC1211_=_C1212( C1211 C1212 ) "];180-&gt;237[label="18: C300 C352 C353 C391 C512 \nC624 C836 C895 C971 C1093 C1205 \nC1206 C1207 C1208 C1209 C1210 C1211 \nC1212 \n72: C300_=_C391 ,C300_=_C836 ,C300_=_C1205 ,C300_=_C1206 ,C300_=_C1207 ,\nC300_=_C1208 ,C300_=_C1209 ,C300_=_C1210 ,C352_=_C353 ,C352_=_C512 ,C352_=_C624 ,\nC352_=_C895 ,C352_=_C971 ,C352_=_C1093 ,C352_=_C1211 ,C352_=_C1212 ,C353_=_C512 ,\nC353_=_C624 ,C353_=_C895 ,C353_=_C971 ,C353_=_C1093 ,C353_=_C1211 ,C353_=_C1212 ,\nC391_=_C836 ,C391_=_C1205 ,C391_=_C1206 ,C391_=_C1207 ,C391_=_C1208 ,C391_=_C1209 ,\nC391_=_C1210 ,C512_=_C624 ,C512_=_C895 ,C512_=_C971 ,C512_=_C1093 ,C512_=_C1211 ,\nC512_=_C1212 ,C624_=_C895 ,C624_=_C971 ,C624_=_C1093 ,C624_=_C1211 ,C624_=_C1212 ,\nC836_=_C1205 ,C836_=_C1206 ,C836_=_C1207 ,C836_=_C1208 ,C836_=_C1209 ,C836_=_C1210 ,\nC895_=_C971 ,C895_=_C1093 ,C895_=_C1211 ,C895_=_C1212 ,C971_=_C1093 ,C971_=_C1211 ,\nC971_=_C1212 ,C1093_=_C1211 ,C1093_=_C1212 ,C1205_=_C1206 ,C1205_=_C1207 ,C1205_=_C1208 ,\nC1205_=_C1209 ,C1205_=_C1210 ,C1206_=_C1207 ,C1206_=_C1208 ,C1206_=_C1209 ,C1206_=_C1210 ,\nC1207_=_C1208 ,C1207_=_C1209 ,C1207_=_C1210 ,C1208_=_C1209 ,C1208_=_C1210 ,C1209_=_C1210 ,\nC1211_=_C1212 ,"];238[shape=box, label="id:238 level: 6\n19: C192 C314 C335 C465 C505 \nC538 C750 C753 C864 C924 C986 \nC995 C1098 C1189 C1205 C1233 C1357 \nC1375 C1379 \n91: C192_=_C314( C192 C314 ) C192_=_C335( C192 C335 ) C192_=_C465( C192 C465 ) C192_=_C505( C192 C505 ) C192_=_C538( C192 C538 ) \nC192_=_C750( C192 C750 ) C192_=_C753( C192 C753 ) C192_=_C864( C192 C864 ) C192_=_C924( C192 C924 ) C192_=_C986( C192 C986 ) C192_=_C995( C192 C995 ) \nC192_=_C1098( C192 C1098 ) C192_=_C1189( C192 C1189 ) C192_=_C1205( C192 C1205 ) C192_=_C1233( C192 C1233 ) C192_=_C1357( C192 C1357 ) C192_=_C1375( C192 C1375 ) \nC192_=_C1379( C192 C1379 ) C314_=_C465( C314 C465 ) C314_=_C538( C314 C538 ) C314_=_C753( C314 C753 ) C314_=_C864( C314 C864 ) C314_=_C986( C314 C986 ) \nC314_=_C1098( C314 C1098 ) C314_=_C1233( C314 C1233 ) C314_=_C1357( C314 C1357 ) C335_=_C505( C335 C505 ) C335_=_C750( C335 C750 ) C335_=_C924( C335 C924 ) \nC335_=_C995( C335 C995 ) C335_=_C1189( C335 C1189 ) C335_=_C1205( C335 C1205 ) C335_=_C1375( C335 C1375 ) C335_=_C1379( C335 C1379 ) C465_=_C538( C465 C538 ) \nC465_=_C753( C465 C753 ) C465_=_C864( C465 C864 ) C465_=_C986( C465 C986 ) C465_=_C1098( C465 C1098 ) C465_=_C1233( C465 C1233 ) C465_=_C1357( C465 C1357 ) \nC505_=_C750( C505 C750 ) C505_=_C924( C505 C924 ) C505_=_C995( C505 C995 ) C505_=_C1189( C505 C1189 ) C505_=_C1205( C505 C1205 ) C505_=_C1375( C505 C1375 ) \nC505_=_C1379( C505 C1379 ) C538_=_C753( C538 C753 ) C538_=_C864( C538 C864 ) C538_=_C986( C538 C986 ) C538_=_C1098( C538 C1098 ) C538_=_C1233( C538 C1233 ) \nC538_=_C1357( C538 C1357 ) C750_=_C753( C750 C753 ) C750_=_C924( C750 C924 ) C750_=_C995( C750 C995 ) C750_=_C1189( C750 C1189 ) C750_=_C1205( C750 C1205 ) \nC750_=_C1375( C750 C1375 ) C750_=_C1379( C750 C1379 ) C753_=_C864( C753 C864 ) C753_=_C986( C753 C986 ) C753_=_C1098( C753 C1098 ) C753_=_C1233( C753 C1233 ) \nC753_=_C1357( C753 C1357 ) C864_=_C986( C864 C986 ) C864_=_C1098( C864 C1098 ) C864_=_C1233( C864 C1233 ) C864_=_C1357( C864 C1357 ) C924_=_C995( C924 C995 ) \nC924_=_C1189( C924 C1189 ) C924_=_C1205( C924 C1205 ) C924_=_C1375( C924 C1375 ) C924_=_C1379( C924 C1379 ) C986_=_C1098( C986 C1098 ) C986_=_C1233( C986 C1233 ) \nC986_=_C1357( C986 C1357 ) C995_=_C1189( C995 C1189 ) C995_=_C1205( C995 C1205 ) C995_=_C1375( C995 C1375 ) C995_=_C1379( C995 C1379 ) C1098_=_C1233( C1098 C1233 ) \nC1098_=_C1357( C1098 C1357 ) C1189_=_C1205( C1189 C1205 ) C1189_=_C1375( C1189 C1375 ) C1189_=_C1379( C1189 C1379 ) C1205_=_C1375( C1205 C1375 ) C1205_=_C1379( C1205 C1379 ) \nC1233_=_C1357( C1233 C1357 ) C1375_=_C1379( C1375 C1379 ) "];180-&gt;238[label="18: C314 C335 C465 C505 C538 \nC750 C753 C864 C924 C986 C995 \nC1098 C1189 C1205 C1233 C1357 C1375 \nC1379 \n73: C314_=_C465 ,C314_=_C538 ,C314_=_C753 ,C314_=_C864 ,C314_=_C986 ,\nC314_=_C1098 ,C314_=_C1233 ,C314_=_C1357 ,C335_=_C505 ,C335_=_C750 ,C335_=_C924 ,\nC335_=_C995 ,C335_=_C1189 ,C335_=_C1205 ,C335_=_C1375 ,C335_=_C1379 ,C465_=_C538 ,\nC465_=_C753 ,C465_=_C864 ,C465_=_C986 ,C465_=_C1098 ,C465_=_C1233 ,C465_=_C1357 ,\nC505_=_C750 ,C505_=_C924 ,C505_=_C995 ,C505_=_C1189 ,C505_=_C1205 ,C505_=_C1375 ,\nC505_=_C1379 ,C538_=_C753 ,C538_=_C864 ,C538_=_C986 ,C538_=_C1098 ,C538_=_C1233 ,\nC538_=_C1357 ,C750_=_C753 ,C750_=_C924 ,C750_=_C995 ,C750_=_C1189 ,C750_=_C1205 ,\nC750_=_C1375 ,C750_=_C1379 ,C753_=_C864 ,C753_=_C986 ,C753_=_C1098 ,C753_=_C1233 ,\nC753_=_C1357 ,C864_=_C986 ,C864_=_C1098 ,C864_=_C1233 ,C864_=_C1357 ,C924_=_C995 ,\nC924_=_C1189 ,C924_=_C1205 ,C924_=_C1375 ,C924_=_C1379 ,C986_=_C1098 ,C986_=_C1233 ,\nC986_=_C1357 ,C995_=_C1189 ,C995_=_C1205 ,C995_=_C1375 ,C995_=_C1379 ,C1098_=_C1233 ,\nC1098_=_C1357 ,C1189_=_C1205 ,C1189_=_C1375 ,C1189_=_C1379 ,C1205_=_C1375 ,C1205_=_C1379 ,\nC1233_=_C1357 ,C1375_=_C1379 ,"];239[shape=box, label="id:239 level: 6\n19: C107 C457 C474 C566 C570 \nC590 C653 C709 C714 C789 C899 \nC1073 C1080 C1189 C1205 C1215 C1255 \nC1256 C1257 \n90: C107_=_C457( C107 C457 ) C107_=_C474( C107 C474 ) C107_=_C566( C107 C566 ) C107_=_C570( C107 C570 ) C107_=_C590( C107 C590 ) \nC107_=_C653( C107 C653 ) C107_=_C709( C107 C709 ) C107_=_C714( C107 C714 ) C107_=_C789( C107 C789 ) C107_=_C899( C107 C899 ) C107_=_C1073( C107 C1073 ) \nC107_=_C1080( C107 C1080 ) C107_=_C1189( C107 C1189 ) C107_=_C1205( C107 C1205 ) C107_=_C1215( C107 C1215 ) C107_=_C1255( C107 C1255 ) C107_=_C1256( C107 C1256 ) \nC107_=_C1257( C107 C1257 ) C457_=_C590( C457 C590 ) C457_=_C653( C457 C653 ) C457_=_C709( C457 C709 ) C457_=_C714( C457 C714 ) C457_=_C1189( C457 C1189 ) \nC457_=_C1205( C457 C1205</w:t>
      </w:r>
    </w:p>
    <w:p>
      <w:pPr>
        <w:pStyle w:val="PreformattedText"/>
        <w:bidi w:val="0"/>
        <w:spacing w:before="0" w:after="0"/>
        <w:jc w:val="left"/>
        <w:rPr/>
      </w:pPr>
      <w:r>
        <w:rPr/>
        <w:t xml:space="preserve"> </w:t>
      </w:r>
      <w:r>
        <w:rPr/>
        <w:t>) C457_=_C1215( C457 C1215 ) C457_=_C1257( C457 C1257 ) C474_=_C566( C474 C566 ) C474_=_C570( C474 C570 ) C474_=_C789( C474 C789 ) \nC474_=_C899( C474 C899 ) C474_=_C1073( C474 C1073 ) C474_=_C1080( C474 C1080 ) C474_=_C1255( C474 C1255 ) C474_=_C1256( C474 C1256 ) C566_=_C570( C566 C570 ) \nC566_=_C789( C566 C789 ) C566_=_C899( C566 C899 ) C566_=_C1073( C566 C1073 ) C566_=_C1080( C566 C1080 ) C566_=_C1255( C566 C1255 ) C566_=_C1256( C566 C1256 ) \nC570_=_C789( C570 C789 ) C570_=_C899( C570 C899 ) C570_=_C1073( C570 C1073 ) C570_=_C1080( C570 C1080 ) C570_=_C1255( C570 C1255 ) C570_=_C1256( C570 C1256 ) \nC590_=_C653( C590 C653 ) C590_=_C709( C590 C709 ) C590_=_C714( C590 C714 ) C590_=_C1189( C590 C1189 ) C590_=_C1205( C590 C1205 ) C590_=_C1215( C590 C1215 ) \nC590_=_C1257( C590 C1257 ) C653_=_C709( C653 C709 ) C653_=_C714( C653 C714 ) C653_=_C1189( C653 C1189 ) C653_=_C1205( C653 C1205 ) C653_=_C1215( C653 C1215 ) \nC653_=_C1257( C653 C1257 ) C709_=_C714( C709 C714 ) C709_=_C1189( C709 C1189 ) C709_=_C1205( C709 C1205 ) C709_=_C1215( C709 C1215 ) C709_=_C1257( C709 C1257 ) \nC714_=_C1189( C714 C1189 ) C714_=_C1205( C714 C1205 ) C714_=_C1215( C714 C1215 ) C714_=_C1257( C714 C1257 ) C789_=_C899( C789 C899 ) C789_=_C1073( C789 C1073 ) \nC789_=_C1080( C789 C1080 ) C789_=_C1255( C789 C1255 ) C789_=_C1256( C789 C1256 ) C899_=_C1073( C899 C1073 ) C899_=_C1080( C899 C1080 ) C899_=_C1255( C899 C1255 ) \nC899_=_C1256( C899 C1256 ) C1073_=_C1080( C1073 C1080 ) C1073_=_C1255( C1073 C1255 ) C1073_=_C1256( C1073 C1256 ) C1080_=_C1255( C1080 C1255 ) C1080_=_C1256( C1080 C1256 ) \nC1189_=_C1205( C1189 C1205 ) C1189_=_C1215( C1189 C1215 ) C1189_=_C1257( C1189 C1257 ) C1205_=_C1215( C1205 C1215 ) C1205_=_C1257( C1205 C1257 ) C1215_=_C1257( C1215 C1257 ) \nC1255_=_C1256( C1255 C1256 ) "];180-&gt;239[label="18: C457 C474 C566 C570 C590 \nC653 C709 C714 C789 C899 C1073 \nC1080 C1189 C1205 C1215 C1255 C1256 \nC1257 \n72: C457_=_C590 ,C457_=_C653 ,C457_=_C709 ,C457_=_C714 ,C457_=_C1189 ,\nC457_=_C1205 ,C457_=_C1215 ,C457_=_C1257 ,C474_=_C566 ,C474_=_C570 ,C474_=_C789 ,\nC474_=_C899 ,C474_=_C1073 ,C474_=_C1080 ,C474_=_C1255 ,C474_=_C1256 ,C566_=_C570 ,\nC566_=_C789 ,C566_=_C899 ,C566_=_C1073 ,C566_=_C1080 ,C566_=_C1255 ,C566_=_C1256 ,\nC570_=_C789 ,C570_=_C899 ,C570_=_C1073 ,C570_=_C1080 ,C570_=_C1255 ,C570_=_C1256 ,\nC590_=_C653 ,C590_=_C709 ,C590_=_C714 ,C590_=_C1189 ,C590_=_C1205 ,C590_=_C1215 ,\nC590_=_C1257 ,C653_=_C709 ,C653_=_C714 ,C653_=_C1189 ,C653_=_C1205 ,C653_=_C1215 ,\nC653_=_C1257 ,C709_=_C714 ,C709_=_C1189 ,C709_=_C1205 ,C709_=_C1215 ,C709_=_C1257 ,\nC714_=_C1189 ,C714_=_C1205 ,C714_=_C1215 ,C714_=_C1257 ,C789_=_C899 ,C789_=_C1073 ,\nC789_=_C1080 ,C789_=_C1255 ,C789_=_C1256 ,C899_=_C1073 ,C899_=_C1080 ,C899_=_C1255 ,\nC899_=_C1256 ,C1073_=_C1080 ,C1073_=_C1255 ,C1073_=_C1256 ,C1080_=_C1255 ,C1080_=_C1256 ,\nC1189_=_C1205 ,C1189_=_C1215 ,C1189_=_C1257 ,C1205_=_C1215 ,C1205_=_C1257 ,C1215_=_C1257 ,\nC1255_=_C1256 ,"];240[shape=box, label="id:240 level: 6\n19: C45 C230 C239 C364 C372 \nC388 C397 C421 C431 C722 C836 \nC837 C838 C839 C840 C841 C842 \nC843 C844 \n90: C45_=_C230( C45 C230 ) C45_=_C239( C45 C239 ) C45_=_C364( C45 C364 ) C45_=_C372( C45 C372 ) C45_=_C388( C45 C388 ) \nC45_=_C397( C45 C397 ) C45_=_C421( C45 C421 ) C45_=_C431( C45 C431 ) C45_=_C722( C45 C722 ) C45_=_C836( C45 C836 ) C45_=_C837( C45 C837 ) \nC45_=_C838( C45 C838 ) C45_=_C839( C45 C839 ) C45_=_C840( C45 C840 ) C45_=_C841( C45 C841 ) C45_=_C842( C45 C842 ) C45_=_C843( C45 C843 ) \nC45_=_C844( C45 C844 ) C230_=_C364( C230 C364 ) C230_=_C372( C230 C372 ) C230_=_C388( C230 C388 ) C230_=_C840( C230 C840 ) C230_=_C841( C230 C841 ) \nC230_=_C842( C230 C842 ) C230_=_C843( C230 C843 ) C230_=_C844( C230 C844 ) C239_=_C397( C239 C397 ) C239_=_C421( C239 C421 ) C239_=_C431( C239 C431 ) \nC239_=_C722( C239 C722 ) C239_=_C836( C239 C836 ) C239_=_C837( C239 C837 ) C239_=_C838( C239 C838 ) C239_=_C839( C239 C839 ) C364_=_C372( C364 C372 ) \nC364_=_C388( C364 C388 ) C364_=_C840( C364 C840 ) C364_=_C841( C364 C841 ) C364_=_C842( C364 C842 ) C364_=_C843( C364 C843 ) C364_=_C844( C364 C844 ) \nC372_=_C388( C372 C388 ) C372_=_C840( C372 C840 ) C372_=_C841( C372 C841 ) C372_=_C842( C372 C842 ) C372_=_C843( C372 C843 ) C372_=_C844( C372 C844 ) \nC388_=_C840( C388 C840 ) C388_=_C841( C388 C841 ) C388_=_C842( C388 C842 ) C388_=_C843( C388 C843 ) C388_=_C844( C388 C844 ) C397_=_C421( C397 C421 ) \nC397_=_C431( C397 C431 ) C397_=_C722( C397 C722 ) C397_=_C836( C397 C836 ) C397_=_C837( C397 C837 ) C397_=_C838( C397 C838 ) C397_=_C839( C397 C839 ) \nC421_=_C431( C421 C431 ) C421_=_C722( C421 C722 ) C421_=_C836( C421 C836 ) C421_=_C837( C421 C837 ) C421_=_C838( C421 C838 ) C421_=_C839( C421 C839 ) \nC431_=_C722( C431 C722 ) C431_=_C836( C431 C836 ) C431_=_C837( C431 C837 ) C431_=_C838( C431 C838 ) C431_=_C839( C431 C839 ) C722_=_C836( C722 C836 ) \nC722_=_C837( C722 C837 ) C722_=_C838( C722 C838 ) C722_=_C839( C722 C839 ) C836_=_C837( C836 C837 ) C836_=_C838( C836 C838 ) C836_=_C839( C836 C839 ) \nC837_=_C838( C837 C838 ) C837_=_C839( C837 C839 ) C838_=_C839( C838 C839 ) C840_=_C841( C840 C841 ) C840_=_C842( C840 C842 ) C840_=_C843( C840 C843 ) \nC840_=_C844( C840 C844 ) C841_=_C842( C841 C842 ) C841_=_C843( C841 C843 ) C841_=_C844( C841 C844 ) C842_=_C843( C842 C843 ) C842_=_C844( C842 C844 ) \nC843_=_C844( C843 C844 ) "];181-&gt;240[label="18: C230 C239 C364 C372 C388 \nC397 C421 C431 C722 C836 C837 \nC838 C839 C840 C841 C842 C843 \nC844 \n72: C230_=_C364 ,C230_=_C372 ,C230_=_C388 ,C230_=_C840 ,C230_=_C841 ,\nC230_=_C842 ,C230_=_C843 ,C230_=_C844 ,C239_=_C397 ,C239_=_C421 ,C239_=_C431 ,\nC239_=_C722 ,C239_=_C836 ,C239_=_C837 ,C239_=_C838 ,C239_=_C839 ,C364_=_C372 ,\nC364_=_C388 ,C364_=_C840 ,C364_=_C841 ,C364_=_C842 ,C364_=_C843 ,C364_=_C844 ,\nC372_=_C388 ,C372_=_C840 ,C372_=_C841 ,C372_=_C842 ,C372_=_C843 ,C372_=_C844 ,\nC388_=_C840 ,C388_=_C841 ,C388_=_C842 ,C388_=_C843 ,C388_=_C844 ,C397_=_C421 ,\nC397_=_C431 ,C397_=_C722 ,C397_=_C836 ,C397_=_C837 ,C397_=_C838 ,C397_=_C839 ,\nC421_=_C431 ,C421_=_C722 ,C421_=_C836 ,C421_=_C837 ,C421_=_C838 ,C421_=_C839 ,\nC431_=_C722 ,C431_=_C836 ,C431_=_C837 ,C431_=_C838 ,C431_=_C839 ,C722_=_C836 ,\nC722_=_C837 ,C722_=_C838 ,C722_=_C839 ,C836_=_C837 ,C836_=_C838 ,C836_=_C839 ,\nC837_=_C838 ,C837_=_C839 ,C838_=_C839 ,C840_=_C841 ,C840_=_C842 ,C840_=_C843 ,\nC840_=_C844 ,C841_=_C842 ,C841_=_C843 ,C841_=_C844 ,C842_=_C843 ,C842_=_C844 ,\nC843_=_C844 ,"];241[shape=box, label="id:241 level: 6\n19: C185 C279 C563 C622 C630 \nC719 C722 C778 C821 C896 C1094 \nC1269 C1272 C1276 C1365 C1366 C1383 \nC1388 C1399 \n91: C185_=_C279( C185 C279 ) C185_=_C563( C185 C563 ) C185_=_C622( C185 C622 ) C185_=_C630( C185 C630 ) C185_=_C719( C185 C719 ) \nC185_=_C722( C185 C722 ) C185_=_C778( C185 C778 ) C185_=_C821( C185 C821 ) C185_=_C896( C185 C896 ) C185_=_C1094( C185 C1094 ) C185_=_C1269( C185 C1269 ) \nC185_=_C1272( C185 C1272 ) C185_=_C1276( C185 C1276 ) C185_=_C1365( C185 C1365 ) C185_=_C1366( C185 C1366 ) C185_=_C1383( C185 C1383 ) C185_=_C1388( C185 C1388 ) \nC185_=_C1399( C185 C1399 ) C279_=_C630( C279 C630 ) C279_=_C821( C279 C821 ) C279_=_C896( C279 C896 ) C279_=_C1094( C279 C1094 ) C279_=_C1269( C279 C1269 ) \nC279_=_C1272( C279 C1272 ) C279_=_C1388( C279 C1388 ) C279_=_C1399( C279 C1399 ) C563_=_C622( C563 C622 ) C563_=_C719( C563 C719 ) C563_=_C722( C563 C722 ) \nC563_=_C778( C563 C778 ) C563_=_C1276( C563 C1276 ) C563_=_C1365( C563 C1365 ) C563_=_C1366( C563 C1366 ) C563_=_C1383( C563 C1383 ) C622_=_C719( C622 C719 ) \nC622_=_C722( C622 C722 ) C622_=_C778( C622 C778 ) C622_=_C1276( C622 C1276 ) C622_=_C1365( C622 C1365 ) C622_=_C1366( C622 C1366 ) C622_=_C1383( C622 C1383 ) \nC622_=_C1388( C622 C1388 ) C630_=_C821( C630 C821 ) C630_=_C896( C630 C896 ) C630_=_C1094( C630 C1094 ) C630_=_C1269( C630 C1269 ) C630_=_C1272( C630 C1272 ) \nC630_=_C1388( C630 C1388 ) C630_=_C1399( C630 C1399 ) C719_=_C722( C719 C722 ) C719_=_C778( C719 C778 ) C719_=_C1276( C719 C1276 ) C719_=_C1365( C719 C1365 ) \nC719_=_C1366( C719 C1366 ) C719_=_C1383( C719 C1383 ) C722_=_C778( C722 C778 ) C722_=_C1276( C722 C1276 ) C722_=_C1365( C722 C1365 ) C722_=_C1366( C722 C1366 ) \nC722_=_C1383( C722 C1383 ) C778_=_C1276( C778 C1276 ) C778_=_C1365( C778 C1365 ) C778_=_C1366( C778 C1366 ) C778_=_C1383( C778 C1383 ) C821_=_C896( C821 C896 ) \nC821_=_C1094( C821 C1094 ) C821_=_C1269( C821 C1269 ) C821_=_C1272( C821 C1272 ) C821_=_C1388( C821 C1388 ) C821_=_C1399( C821 C1399 ) C896_=_C1094( C896 C1094 ) \nC896_=_C1269( C896 C1269 ) C896_=_C1272( C896 C1272 ) C896_=_C1388( C896 C1388 ) C896_=_C1399( C896 C1399 ) C1094_=_C1269( C1094 C1269 ) C1094_=_C1272( C1094 C1272 ) \nC1094_=_C1388( C1094 C1388 ) C1094_=_C1399( C1094 C1399 ) C1269_=_C1272( C1269 C1272 ) C1269_=_C1388( C1269 C1388 ) C1269_=_C1399( C1269 C1399 ) C1272_=_C1388( C1272 C1388 ) \nC1272_=_C1399( C1272 C1399 ) C1276_=_C1365( C1276 C1365 ) C1276_=_C1366( C1276 C1366 ) C1276_=_C1383( C1276 C1383 ) C1365_=_C1366( C1365 C1366 ) C1365_=_C1383( C1365 C1383 ) \nC1366_=_C1383( C1366 C1383 ) C1388_=_C1399( C1388 C1399 ) "];181-&gt;241[label="18: C279 C563 C622 C630 C719 \nC722 C778 C821 C896 C1094 C1269 \nC1272 C1276 C1365 C1366 C1383 C1388 \nC1399 \n73: C279_=_C630 ,C279_=_C821 ,C279_=_C896 ,C279_=_C1094 ,C279_=_C1269 ,\nC279_=_C1272 ,C279_=_C1388 ,C279_=_C1399 ,C563_=_C622 ,C563_=_C719 ,C563_=_C722 ,\nC563_=_C778 ,C563_=_C1276 ,C563_=_C1365 ,C563_=_C1366 ,C563_=_C1383 ,C622_=_C719 ,\nC622_=_C722 ,C622_=_C778 ,C622_=_C1276 ,C622_=_C1365 ,C622_=_C1366 ,C622_=_C1383 ,\nC622_=_C1388 ,C630_=_C821 ,C630_=_C896 ,C630_=_C1094 ,C630_=_C1269 ,C630_=_C1272 ,\nC630_=_C1388 ,C630_=_C1399 ,C719_=_C722 ,C719_=_C778 ,C719_=_C1276 ,C719_=_C1365 ,\nC719_=_C1366 ,C719_=_C1383 ,C722_=_C778 ,C722_=_C1276 ,C722_=_C1365 ,C722_=_C1366 ,\nC722_=_C1383 ,C778_=_C1276 ,C778_=_C1365 ,C778_=_C1366 ,C778_=_C1383 ,C821_=_C896 ,\nC821_=_C1094 ,C821_=_C1269 ,C821_=_C1272</w:t>
      </w:r>
    </w:p>
    <w:p>
      <w:pPr>
        <w:pStyle w:val="PreformattedText"/>
        <w:bidi w:val="0"/>
        <w:spacing w:before="0" w:after="0"/>
        <w:jc w:val="left"/>
        <w:rPr/>
      </w:pPr>
      <w:r>
        <w:rPr/>
        <w:t xml:space="preserve"> </w:t>
      </w:r>
      <w:r>
        <w:rPr/>
        <w:t>,C821_=_C1388 ,C821_=_C1399 ,C896_=_C1094 ,\nC896_=_C1269 ,C896_=_C1272 ,C896_=_C1388 ,C896_=_C1399 ,C1094_=_C1269 ,C1094_=_C1272 ,\nC1094_=_C1388 ,C1094_=_C1399 ,C1269_=_C1272 ,C1269_=_C1388 ,C1269_=_C1399 ,C1272_=_C1388 ,\nC1272_=_C1399 ,C1276_=_C1365 ,C1276_=_C1366 ,C1276_=_C1383 ,C1365_=_C1366 ,C1365_=_C1383 ,\nC1366_=_C1383 ,C1388_=_C1399 ,"];242[shape=box, label="id:242 level: 6\n34: C35 C365 C444 C475 C506 \nC525 C616 C618 C641 C642 C677 \nC715 C716 C717 C718 C719 C720 \nC721 C722 C723 C724 C725 C726 \nC836 C998 C1004 C1068 C1230 C1231 \nC1232 C1233 C1234 C1235 C1236 \n145: C35_=_C365( C35 C365 ) C35_=_C444( C35 C444 ) C35_=_C506( C35 C506 ) C35_=_C525( C35 C525 ) C35_=_C642( C35 C642 ) \nC35_=_C677( C35 C677 ) C35_=_C722( C35 C722 ) C35_=_C723( C35 C723 ) C35_=_C724( C35 C724 ) C35_=_C725( C35 C725 ) C35_=_C726( C35 C726 ) \nC35_=_C998( C35 C998 ) C35_=_C1004( C35 C1004 ) C35_=_C1235( C35 C1235 ) C35_=_C1236( C35 C1236 ) C365_=_C525( C365 C525 ) C365_=_C642( C365 C642 ) \nC365_=_C677( C365 C677 ) C365_=_C998( C365 C998 ) C365_=_C1004( C365 C1004 ) C365_=_C1235( C365 C1235 ) C365_=_C1236( C365 C1236 ) C444_=_C506( C444 C506 ) \nC444_=_C722( C444 C722 ) C444_=_C723( C444 C723 ) C444_=_C724( C444 C724 ) C444_=_C725( C444 C725 ) C444_=_C726( C444 C726 ) C475_=_C616( C475 C616 ) \nC475_=_C715( C475 C715 ) C475_=_C716( C475 C716 ) C475_=_C717( C475 C717 ) C475_=_C718( C475 C718 ) C475_=_C719( C475 C719 ) C475_=_C720( C475 C720 ) \nC475_=_C721( C475 C721 ) C506_=_C722( C506 C722 ) C506_=_C723( C506 C723 ) C506_=_C724( C506 C724 ) C506_=_C725( C506 C725 ) C506_=_C726( C506 C726 ) \nC525_=_C618( C525 C618 ) C525_=_C642( C525 C642 ) C525_=_C677( C525 C677 ) C525_=_C998( C525 C998 ) C525_=_C1004( C525 C1004 ) C525_=_C1235( C525 C1235 ) \nC525_=_C1236( C525 C1236 ) C616_=_C618( C616 C618 ) C616_=_C715( C616 C715 ) C616_=_C716( C616 C716 ) C616_=_C717( C616 C717 ) C616_=_C718( C616 C718 ) \nC616_=_C719( C616 C719 ) C616_=_C720( C616 C720 ) C616_=_C721( C616 C721 ) C618_=_C641( C618 C641 ) C618_=_C836( C618 C836 ) C618_=_C998( C618 C998 ) \nC618_=_C1004( C618 C1004 ) C618_=_C1068( C618 C1068 ) C618_=_C1230( C618 C1230 ) C618_=_C1231( C618 C1231 ) C618_=_C1232( C618 C1232 ) C618_=_C1233( C618 C1233 ) \nC618_=_C1234( C618 C1234 ) C618_=_C1236( C618 C1236 ) C641_=_C642( C641 C642 ) C641_=_C836( C641 C836 ) C641_=_C1068( C641 C1068 ) C641_=_C1230( C641 C1230 ) \nC641_=_C1231( C641 C1231 ) C641_=_C1232( C641 C1232 ) C641_=_C1233( C641 C1233 ) C641_=_C1234( C641 C1234 ) C642_=_C677( C642 C677 ) C642_=_C998( C642 C998 ) \nC642_=_C1004( C642 C1004 ) C642_=_C1235( C642 C1235 ) C642_=_C1236( C642 C1236 ) C677_=_C998( C677 C998 ) C677_=_C1004( C677 C1004 ) C677_=_C1235( C677 C1235 ) \nC677_=_C1236( C677 C1236 ) C715_=_C716( C715 C716 ) C715_=_C717( C715 C717 ) C715_=_C718( C715 C718 ) C715_=_C719( C715 C719 ) C715_=_C720( C715 C720 ) \nC715_=_C721( C715 C721 ) C715_=_C1232( C715 C1232 ) C716_=_C717( C716 C717 ) C716_=_C718( C716 C718 ) C716_=_C719( C716 C719 ) C716_=_C720( C716 C720 ) \nC716_=_C721( C716 C721 ) C717_=_C718( C717 C718 ) C717_=_C719( C717 C719 ) C717_=_C720( C717 C720 ) C717_=_C721( C717 C721 ) C718_=_C719( C718 C719 ) \nC718_=_C720( C718 C720 ) C718_=_C721( C718 C721 ) C719_=_C720( C719 C720 ) C719_=_C721( C719 C721 ) C719_=_C722( C719 C722 ) C720_=_C721( C720 C721 ) \nC722_=_C723( C722 C723 ) C722_=_C724( C722 C724 ) C722_=_C725( C722 C725 ) C722_=_C726( C722 C726 ) C722_=_C836( C722 C836 ) C723_=_C724( C723 C724 ) \nC723_=_C725( C723 C725 ) C723_=_C726( C723 C726 ) C724_=_C725( C724 C725 ) C724_=_C726( C724 C726 ) C725_=_C726( C725 C726 ) C836_=_C1068( C836 C1068 ) \nC836_=_C1230( C836 C1230 ) C836_=_C1231( C836 C1231 ) C836_=_C1232( C836 C1232 ) C836_=_C1233( C836 C1233 ) C836_=_C1234( C836 C1234 ) C998_=_C1004( C998 C1004 ) \nC998_=_C1235( C998 C1235 ) C998_=_C1236( C998 C1236 ) C1004_=_C1235( C1004 C1235 ) C1004_=_C1236( C1004 C1236 ) C1068_=_C1230( C1068 C1230 ) C1068_=_C1231( C1068 C1231 ) \nC1068_=_C1232( C1068 C1232 ) C1068_=_C1233( C1068 C1233 ) C1068_=_C1234( C1068 C1234 ) C1230_=_C1231( C1230 C1231 ) C1230_=_C1232( C1230 C1232 ) C1230_=_C1233( C1230 C1233 ) \nC1230_=_C1234( C1230 C1234 ) C1231_=_C1232( C1231 C1232 ) C1231_=_C1233( C1231 C1233 ) C1231_=_C1234( C1231 C1234 ) C1232_=_C1233( C1232 C1233 ) C1232_=_C1234( C1232 C1234 ) \nC1233_=_C1234( C1233 C1234 ) C1235_=_C1236( C1235 C1236 ) "];181-&gt;242[label="33: C365 C444 C475 C506 C525 \nC616 C618 C641 C642 C677 C715 \nC716 C717 C718 C719 C720 C721 \nC722 C723 C724 C725 C726 C836 \nC998 C1004 C1068 C1230 C1231 C1232 \nC1233 C1234 C1235 C1236 \n130: C365_=_C525 ,C365_=_C642 ,C365_=_C677 ,C365_=_C998 ,C365_=_C1004 ,\nC365_=_C1235 ,C365_=_C1236 ,C444_=_C506 ,C444_=_C722 ,C444_=_C723 ,C444_=_C724 ,\nC444_=_C725 ,C444_=_C726 ,C475_=_C616 ,C475_=_C715 ,C475_=_C716 ,C475_=_C717 ,\nC475_=_C718 ,C475_=_C719 ,C475_=_C720 ,C475_=_C721 ,C506_=_C722 ,C506_=_C723 ,\nC506_=_C724 ,C506_=_C725 ,C506_=_C726 ,C525_=_C618 ,C525_=_C642 ,C525_=_C677 ,\nC525_=_C998 ,C525_=_C1004 ,C525_=_C1235 ,C525_=_C1236 ,C616_=_C618 ,C616_=_C715 ,\nC616_=_C716 ,C616_=_C717 ,C616_=_C718 ,C616_=_C719 ,C616_=_C720 ,C616_=_C721 ,\nC618_=_C641 ,C618_=_C836 ,C618_=_C998 ,C618_=_C1004 ,C618_=_C1068 ,C618_=_C1230 ,\nC618_=_C1231 ,C618_=_C1232 ,C618_=_C1233 ,C618_=_C1234 ,C618_=_C1236 ,C641_=_C642 ,\nC641_=_C836 ,C641_=_C1068 ,C641_=_C1230 ,C641_=_C1231 ,C641_=_C1232 ,C641_=_C1233 ,\nC641_=_C1234 ,C642_=_C677 ,C642_=_C998 ,C642_=_C1004 ,C642_=_C1235 ,C642_=_C1236 ,\nC677_=_C998 ,C677_=_C1004 ,C677_=_C1235 ,C677_=_C1236 ,C715_=_C716 ,C715_=_C717 ,\nC715_=_C718 ,C715_=_C719 ,C715_=_C720 ,C715_=_C721 ,C715_=_C1232 ,C716_=_C717 ,\nC716_=_C718 ,C716_=_C719 ,C716_=_C720 ,C716_=_C721 ,C717_=_C718 ,C717_=_C719 ,\nC717_=_C720 ,C717_=_C721 ,C718_=_C719 ,C718_=_C720 ,C718_=_C721 ,C719_=_C720 ,\nC719_=_C721 ,C719_=_C722 ,C720_=_C721 ,C722_=_C723 ,C722_=_C724 ,C722_=_C725 ,\nC722_=_C726 ,C722_=_C836 ,C723_=_C724 ,C723_=_C725 ,C723_=_C726 ,C724_=_C725 ,\nC724_=_C726 ,C725_=_C726 ,C836_=_C1068 ,C836_=_C1230 ,C836_=_C1231 ,C836_=_C1232 ,\nC836_=_C1233 ,C836_=_C1234 ,C998_=_C1004 ,C998_=_C1235 ,C998_=_C1236 ,C1004_=_C1235 ,\nC1004_=_C1236 ,C1068_=_C1230 ,C1068_=_C1231 ,C1068_=_C1232 ,C1068_=_C1233 ,C1068_=_C1234 ,\nC1230_=_C1231 ,C1230_=_C1232 ,C1230_=_C1233 ,C1230_=_C1234 ,C1231_=_C1232 ,C1231_=_C1233 ,\nC1231_=_C1234 ,C1232_=_C1233 ,C1232_=_C1234 ,C1233_=_C1234 ,C1235_=_C1236 ,"];243[shape=box, label="id:243 level: 6\n18: C25 C208 C371 C429 C458 \nC572 C594 C596 C597 C598 C599 \nC600 C601 C602 C603 C604 C605 \nC606 \n81: C25_=_C208( C25 C208 ) C25_=_C371( C25 C371 ) C25_=_C429( C25 C429 ) C25_=_C458( C25 C458 ) C25_=_C572( C25 C572 ) \nC25_=_C594( C25 C594 ) C25_=_C596( C25 C596 ) C25_=_C597( C25 C597 ) C25_=_C598( C25 C598 ) C25_=_C599( C25 C599 ) C25_=_C600( C25 C600 ) \nC25_=_C601( C25 C601 ) C25_=_C602( C25 C602 ) C25_=_C603( C25 C603 ) C25_=_C604( C25 C604 ) C25_=_C605( C25 C605 ) C25_=_C606( C25 C606 ) \nC208_=_C572( C208 C572 ) C208_=_C594( C208 C594 ) C208_=_C596( C208 C596 ) C208_=_C597( C208 C597 ) C208_=_C598( C208 C598 ) C208_=_C599( C208 C599 ) \nC208_=_C600( C208 C600 ) C371_=_C429( C371 C429 ) C371_=_C458( C371 C458 ) C371_=_C601( C371 C601 ) C371_=_C602( C371 C602 ) C371_=_C603( C371 C603 ) \nC371_=_C604( C371 C604 ) C371_=_C605( C371 C605 ) C371_=_C606( C371 C606 ) C429_=_C458( C429 C458 ) C429_=_C601( C429 C601 ) C429_=_C602( C429 C602 ) \nC429_=_C603( C429 C603 ) C429_=_C604( C429 C604 ) C429_=_C605( C429 C605 ) C429_=_C606( C429 C606 ) C458_=_C601( C458 C601 ) C458_=_C602( C458 C602 ) \nC458_=_C603( C458 C603 ) C458_=_C604( C458 C604 ) C458_=_C605( C458 C605 ) C458_=_C606( C458 C606 ) C572_=_C594( C572 C594 ) C572_=_C596( C572 C596 ) \nC572_=_C597( C572 C597 ) C572_=_C598( C572 C598 ) C572_=_C599( C572 C599 ) C572_=_C600( C572 C600 ) C594_=_C596( C594 C596 ) C594_=_C597( C594 C597 ) \nC594_=_C598( C594 C598 ) C594_=_C599( C594 C599 ) C594_=_C600( C594 C600 ) C596_=_C597( C596 C597 ) C596_=_C598( C596 C598 ) C596_=_C599( C596 C599 ) \nC596_=_C600( C596 C600 ) C597_=_C598( C597 C598 ) C597_=_C599( C597 C599 ) C597_=_C600( C597 C600 ) C598_=_C599( C598 C599 ) C598_=_C600( C598 C600 ) \nC599_=_C600( C599 C600 ) C601_=_C602( C601 C602 ) C601_=_C603( C601 C603 ) C601_=_C604( C601 C604 ) C601_=_C605( C601 C605 ) C601_=_C606( C601 C606 ) \nC602_=_C603( C602 C603 ) C602_=_C604( C602 C604 ) C602_=_C605( C602 C605 ) C602_=_C606( C602 C606 ) C603_=_C604( C603 C604 ) C603_=_C605( C603 C605 ) \nC603_=_C606( C603 C606 ) C604_=_C605( C604 C605 ) C604_=_C606( C604 C606 ) C605_=_C606( C605 C606 ) "];182-&gt;243[label="17: C208 C371 C429 C458 C572 \nC594 C596 C597 C598 C599 C600 \nC601 C602 C603 C604 C605 C606 \n64: C208_=_C572 ,C208_=_C594 ,C208_=_C596 ,C208_=_C597 ,C208_=_C598 ,\nC208_=_C599 ,C208_=_C600 ,C371_=_C429 ,C371_=_C458 ,C371_=_C601 ,C371_=_C602 ,\nC371_=_C603 ,C371_=_C604 ,C371_=_C605 ,C371_=_C606 ,C429_=_C458 ,C429_=_C601 ,\nC429_=_C602 ,C429_=_C603 ,C429_=_C604 ,C429_=_C605 ,C429_=_C606 ,C458_=_C601 ,\nC458_=_C602 ,C458_=_C603 ,C458_=_C604 ,C458_=_C605 ,C458_=_C606 ,C572_=_C594 ,\nC572_=_C596 ,C572_=_C597 ,C572_=_C598 ,C572_=_C599 ,C572_=_C600 ,C594_=_C596 ,\nC594_=_C597 ,C594_=_C598 ,C594_=_C599 ,C594_=_C600 ,C596_=_C597 ,C596_=_C598 ,\nC596_=_C599 ,C596_=_C600 ,C597_=_C598 ,C597_=_C599 ,C597_=_C600 ,C598_=_C599 ,\nC598_=_C600 ,C599_=_C600 ,C601_=_C602 ,C601_=_C603 ,C601_=_C604 ,C601_=_C605 ,\nC601_=_C606 ,C602_=_C603 ,C602_=_C604 ,C602_=_C605 ,C602_=_C606 ,C603_=_C604 ,\nC603_=_C605 ,C603_=_C606 ,C604_=_C605 ,C604_=_C606 ,C605_=_C606 ,"];244[shape=box, label="id:244 level: 6\n33: C94 C317 C318 C331 C351 \nC420 C488 C490 C603 C679 C681 \nC706 C788 C814 C866 C957 C972 \nC1005 C1027 C1036 C1118 C1137 C1159 \nC1161 C1172 C1174 C1175 C1211 C1213 \nC1214 C1215 C1216 C1242 \n143: C94_=_C351( C94 C351 ) C94_=_C420( C94 C420 ) C94_=_C488( C94 C488 ) C94_=_C490( C94 C490 ) C94_=_C603( C94 C603 ) \nC94_=_C681(</w:t>
      </w:r>
    </w:p>
    <w:p>
      <w:pPr>
        <w:pStyle w:val="PreformattedText"/>
        <w:bidi w:val="0"/>
        <w:spacing w:before="0" w:after="0"/>
        <w:jc w:val="left"/>
        <w:rPr/>
      </w:pPr>
      <w:r>
        <w:rPr/>
        <w:t xml:space="preserve"> </w:t>
      </w:r>
      <w:r>
        <w:rPr/>
        <w:t>C94 C681 ) C94_=_C788( C94 C788 ) C94_=_C814( C94 C814 ) C94_=_C972( C94 C972 ) C94_=_C1027( C94 C1027 ) C94_=_C1118( C94 C1118 ) \nC94_=_C1174( C94 C1174 ) C94_=_C1213( C94 C1213 ) C94_=_C1214( C94 C1214 ) C94_=_C1215( C94 C1215 ) C94_=_C1216( C94 C1216 ) C317_=_C318( C317 C318 ) \nC317_=_C603( C317 C603 ) C317_=_C679( C317 C679 ) C317_=_C706( C317 C706 ) C317_=_C866( C317 C866 ) C317_=_C1036( C317 C1036 ) C317_=_C1137( C317 C1137 ) \nC317_=_C1161( C317 C1161 ) C317_=_C1213( C317 C1213 ) C318_=_C603( C318 C603 ) C318_=_C679( C318 C679 ) C318_=_C706( C318 C706 ) C318_=_C866( C318 C866 ) \nC318_=_C1036( C318 C1036 ) C318_=_C1137( C318 C1137 ) C318_=_C1161( C318 C1161 ) C331_=_C957( C331 C957 ) C331_=_C1005( C331 C1005 ) C331_=_C1159( C331 C1159 ) \nC331_=_C1172( C331 C1172 ) C331_=_C1175( C331 C1175 ) C331_=_C1211( C331 C1211 ) C331_=_C1242( C331 C1242 ) C351_=_C420( C351 C420 ) C351_=_C488( C351 C488 ) \nC351_=_C490( C351 C490 ) C351_=_C681( C351 C681 ) C351_=_C814( C351 C814 ) C351_=_C1174( C351 C1174 ) C351_=_C1213( C351 C1213 ) C351_=_C1214( C351 C1214 ) \nC420_=_C488( C420 C488 ) C420_=_C490( C420 C490 ) C420_=_C681( C420 C681 ) C420_=_C814( C420 C814 ) C420_=_C1174( C420 C1174 ) C420_=_C1213( C420 C1213 ) \nC420_=_C1214( C420 C1214 ) C488_=_C490( C488 C490 ) C488_=_C681( C488 C681 ) C488_=_C814( C488 C814 ) C488_=_C1174( C488 C1174 ) C488_=_C1213( C488 C1213 ) \nC488_=_C1214( C488 C1214 ) C490_=_C681( C490 C681 ) C490_=_C814( C490 C814 ) C490_=_C1174( C490 C1174 ) C490_=_C1213( C490 C1213 ) C490_=_C1214( C490 C1214 ) \nC603_=_C679( C603 C679 ) C603_=_C706( C603 C706 ) C603_=_C788( C603 C788 ) C603_=_C866( C603 C866 ) C603_=_C972( C603 C972 ) C603_=_C1027( C603 C1027 ) \nC603_=_C1036( C603 C1036 ) C603_=_C1118( C603 C1118 ) C603_=_C1137( C603 C1137 ) C603_=_C1161( C603 C1161 ) C603_=_C1215( C603 C1215 ) C603_=_C1216( C603 C1216 ) \nC679_=_C681( C679 C681 ) C679_=_C706( C679 C706 ) C679_=_C866( C679 C866 ) C679_=_C1036( C679 C1036 ) C679_=_C1137( C679 C1137 ) C679_=_C1161( C679 C1161 ) \nC681_=_C814( C681 C814 ) C681_=_C1174( C681 C1174 ) C681_=_C1213( C681 C1213 ) C681_=_C1214( C681 C1214 ) C706_=_C866( C706 C866 ) C706_=_C1036( C706 C1036 ) \nC706_=_C1137( C706 C1137 ) C706_=_C1161( C706 C1161 ) C706_=_C1172( C706 C1172 ) C706_=_C1175( C706 C1175 ) C788_=_C972( C788 C972 ) C788_=_C1027( C788 C1027 ) \nC788_=_C1118( C788 C1118 ) C788_=_C1215( C788 C1215 ) C788_=_C1216( C788 C1216 ) C814_=_C1174( C814 C1174 ) C814_=_C1213( C814 C1213 ) C814_=_C1214( C814 C1214 ) \nC866_=_C1036( C866 C1036 ) C866_=_C1137( C866 C1137 ) C866_=_C1161( C866 C1161 ) C957_=_C972( C957 C972 ) C957_=_C1005( C957 C1005 ) C957_=_C1159( C957 C1159 ) \nC957_=_C1172( C957 C1172 ) C957_=_C1175( C957 C1175 ) C957_=_C1211( C957 C1211 ) C957_=_C1242( C957 C1242 ) C972_=_C1027( C972 C1027 ) C972_=_C1118( C972 C1118 ) \nC972_=_C1215( C972 C1215 ) C972_=_C1216( C972 C1216 ) C1005_=_C1159( C1005 C1159 ) C1005_=_C1172( C1005 C1172 ) C1005_=_C1175( C1005 C1175 ) C1005_=_C1211( C1005 C1211 ) \nC1005_=_C1242( C1005 C1242 ) C1027_=_C1118( C1027 C1118 ) C1027_=_C1215( C1027 C1215 ) C1027_=_C1216( C1027 C1216 ) C1036_=_C1137( C1036 C1137 ) C1036_=_C1161( C1036 C1161 ) \nC1118_=_C1215( C1118 C1215 ) C1118_=_C1216( C1118 C1216 ) C1137_=_C1161( C1137 C1161 ) C1159_=_C1172( C1159 C1172 ) C1159_=_C1175( C1159 C1175 ) C1159_=_C1211( C1159 C1211 ) \nC1159_=_C1242( C1159 C1242 ) C1172_=_C1175( C1172 C1175 ) C1172_=_C1211( C1172 C1211 ) C1172_=_C1242( C1172 C1242 ) C1174_=_C1175( C1174 C1175 ) C1174_=_C1213( C1174 C1213 ) \nC1174_=_C1214( C1174 C1214 ) C1175_=_C1211( C1175 C1211 ) C1175_=_C1242( C1175 C1242 ) C1211_=_C1242( C1211 C1242 ) C1213_=_C1214( C1213 C1214 ) C1215_=_C1216( C1215 C1216 ) "];182-&gt;244[label="32: C317 C318 C331 C351 C420 \nC488 C490 C603 C679 C681 C706 \nC788 C814 C866 C957 C972 C1005 \nC1027 C1036 C1118 C1137 C1159 C1161 \nC1172 C1174 C1175 C1211 C1213 C1214 \nC1215 C1216 C1242 \n127: C317_=_C318 ,C317_=_C603 ,C317_=_C679 ,C317_=_C706 ,C317_=_C866 ,\nC317_=_C1036 ,C317_=_C1137 ,C317_=_C1161 ,C317_=_C1213 ,C318_=_C603 ,C318_=_C679 ,\nC318_=_C706 ,C318_=_C866 ,C318_=_C1036 ,C318_=_C1137 ,C318_=_C1161 ,C331_=_C957 ,\nC331_=_C1005 ,C331_=_C1159 ,C331_=_C1172 ,C331_=_C1175 ,C331_=_C1211 ,C331_=_C1242 ,\nC351_=_C420 ,C351_=_C488 ,C351_=_C490 ,C351_=_C681 ,C351_=_C814 ,C351_=_C1174 ,\nC351_=_C1213 ,C351_=_C1214 ,C420_=_C488 ,C420_=_C490 ,C420_=_C681 ,C420_=_C814 ,\nC420_=_C1174 ,C420_=_C1213 ,C420_=_C1214 ,C488_=_C490 ,C488_=_C681 ,C488_=_C814 ,\nC488_=_C1174 ,C488_=_C1213 ,C488_=_C1214 ,C490_=_C681 ,C490_=_C814 ,C490_=_C1174 ,\nC490_=_C1213 ,C490_=_C1214 ,C603_=_C679 ,C603_=_C706 ,C603_=_C788 ,C603_=_C866 ,\nC603_=_C972 ,C603_=_C1027 ,C603_=_C1036 ,C603_=_C1118 ,C603_=_C1137 ,C603_=_C1161 ,\nC603_=_C1215 ,C603_=_C1216 ,C679_=_C681 ,C679_=_C706 ,C679_=_C866 ,C679_=_C1036 ,\nC679_=_C1137 ,C679_=_C1161 ,C681_=_C814 ,C681_=_C1174 ,C681_=_C1213 ,C681_=_C1214 ,\nC706_=_C866 ,C706_=_C1036 ,C706_=_C1137 ,C706_=_C1161 ,C706_=_C1172 ,C706_=_C1175 ,\nC788_=_C972 ,C788_=_C1027 ,C788_=_C1118 ,C788_=_C1215 ,C788_=_C1216 ,C814_=_C1174 ,\nC814_=_C1213 ,C814_=_C1214 ,C866_=_C1036 ,C866_=_C1137 ,C866_=_C1161 ,C957_=_C972 ,\nC957_=_C1005 ,C957_=_C1159 ,C957_=_C1172 ,C957_=_C1175 ,C957_=_C1211 ,C957_=_C1242 ,\nC972_=_C1027 ,C972_=_C1118 ,C972_=_C1215 ,C972_=_C1216 ,C1005_=_C1159 ,C1005_=_C1172 ,\nC1005_=_C1175 ,C1005_=_C1211 ,C1005_=_C1242 ,C1027_=_C1118 ,C1027_=_C1215 ,C1027_=_C1216 ,\nC1036_=_C1137 ,C1036_=_C1161 ,C1118_=_C1215 ,C1118_=_C1216 ,C1137_=_C1161 ,C1159_=_C1172 ,\nC1159_=_C1175 ,C1159_=_C1211 ,C1159_=_C1242 ,C1172_=_C1175 ,C1172_=_C1211 ,C1172_=_C1242 ,\nC1174_=_C1175 ,C1174_=_C1213 ,C1174_=_C1214 ,C1175_=_C1211 ,C1175_=_C1242 ,C1211_=_C1242 ,\nC1213_=_C1214 ,C1215_=_C1216 ,"];245[shape=box, label="id:245 level: 6\n18: C51 C443 C586 C632 C639 \nC655 C664 C825 C873 C897 C898 \nC899 C900 C901 C902 C903 C904 \nC905 \n82: C51_=_C443( C51 C443 ) C51_=_C586( C51 C586 ) C51_=_C632( C51 C632 ) C51_=_C639( C51 C639 ) C51_=_C655( C51 C655 ) \nC51_=_C664( C51 C664 ) C51_=_C825( C51 C825 ) C51_=_C873( C51 C873 ) C51_=_C897( C51 C897 ) C51_=_C898( C51 C898 ) C51_=_C899( C51 C899 ) \nC51_=_C900( C51 C900 ) C51_=_C901( C51 C901 ) C51_=_C902( C51 C902 ) C51_=_C903( C51 C903 ) C51_=_C904( C51 C904 ) C51_=_C905( C51 C905 ) \nC443_=_C586( C443 C586 ) C443_=_C632( C443 C632 ) C443_=_C655( C443 C655 ) C443_=_C873( C443 C873 ) C443_=_C902( C443 C902 ) C443_=_C903( C443 C903 ) \nC443_=_C904( C443 C904 ) C443_=_C905( C443 C905 ) C586_=_C632( C586 C632 ) C586_=_C655( C586 C655 ) C586_=_C873( C586 C873 ) C586_=_C902( C586 C902 ) \nC586_=_C903( C586 C903 ) C586_=_C904( C586 C904 ) C586_=_C905( C586 C905 ) C632_=_C655( C632 C655 ) C632_=_C873( C632 C873 ) C632_=_C902( C632 C902 ) \nC632_=_C903( C632 C903 ) C632_=_C904( C632 C904 ) C632_=_C905( C632 C905 ) C639_=_C664( C639 C664 ) C639_=_C825( C639 C825 ) C639_=_C897( C639 C897 ) \nC639_=_C898( C639 C898 ) C639_=_C899( C639 C899 ) C639_=_C900( C639 C900 ) C639_=_C901( C639 C901 ) C655_=_C873( C655 C873 ) C655_=_C902( C655 C902 ) \nC655_=_C903( C655 C903 ) C655_=_C904( C655 C904 ) C655_=_C905( C655 C905 ) C664_=_C825( C664 C825 ) C664_=_C897( C664 C897 ) C664_=_C898( C664 C898 ) \nC664_=_C899( C664 C899 ) C664_=_C900( C664 C900 ) C664_=_C901( C664 C901 ) C825_=_C897( C825 C897 ) C825_=_C898( C825 C898 ) C825_=_C899( C825 C899 ) \nC825_=_C900( C825 C900 ) C825_=_C901( C825 C901 ) C873_=_C902( C873 C902 ) C873_=_C903( C873 C903 ) C873_=_C904( C873 C904 ) C873_=_C905( C873 C905 ) \nC897_=_C898( C897 C898 ) C897_=_C899( C897 C899 ) C897_=_C900( C897 C900 ) C897_=_C901( C897 C901 ) C898_=_C899( C898 C899 ) C898_=_C900( C898 C900 ) \nC898_=_C901( C898 C901 ) C899_=_C900( C899 C900 ) C899_=_C901( C899 C901 ) C899_=_C905( C899 C905 ) C900_=_C901( C900 C901 ) C902_=_C903( C902 C903 ) \nC902_=_C904( C902 C904 ) C902_=_C905( C902 C905 ) C903_=_C904( C903 C904 ) C903_=_C905( C903 C905 ) C904_=_C905( C904 C905 ) "];183-&gt;245[label="17: C443 C586 C632 C639 C655 \nC664 C825 C873 C897 C898 C899 \nC900 C901 C902 C903 C904 C905 \n65: C443_=_C586 ,C443_=_C632 ,C443_=_C655 ,C443_=_C873 ,C443_=_C902 ,\nC443_=_C903 ,C443_=_C904 ,C443_=_C905 ,C586_=_C632 ,C586_=_C655 ,C586_=_C873 ,\nC586_=_C902 ,C586_=_C903 ,C586_=_C904 ,C586_=_C905 ,C632_=_C655 ,C632_=_C873 ,\nC632_=_C902 ,C632_=_C903 ,C632_=_C904 ,C632_=_C905 ,C639_=_C664 ,C639_=_C825 ,\nC639_=_C897 ,C639_=_C898 ,C639_=_C899 ,C639_=_C900 ,C639_=_C901 ,C655_=_C873 ,\nC655_=_C902 ,C655_=_C903 ,C655_=_C904 ,C655_=_C905 ,C664_=_C825 ,C664_=_C897 ,\nC664_=_C898 ,C664_=_C899 ,C664_=_C900 ,C664_=_C901 ,C825_=_C897 ,C825_=_C898 ,\nC825_=_C899 ,C825_=_C900 ,C825_=_C901 ,C873_=_C902 ,C873_=_C903 ,C873_=_C904 ,\nC873_=_C905 ,C897_=_C898 ,C897_=_C899 ,C897_=_C900 ,C897_=_C901 ,C898_=_C899 ,\nC898_=_C900 ,C898_=_C901 ,C899_=_C900 ,C899_=_C901 ,C899_=_C905 ,C900_=_C901 ,\nC902_=_C903 ,C902_=_C904 ,C902_=_C905 ,C903_=_C904 ,C903_=_C905 ,C904_=_C905 ,"];246[shape=box, label="id:246 level: 6\n48: C235 C323 C355 C440 C464 \nC468 C476 C487 C488 C489 C490 \nC491 C492 C493 C494 C495 C496 \nC497 C498 C499 C500 C501 C502 \nC503 C675 C693 C751 C764 C800 \nC880 C904 C910 C940 C951 C984 \nC999 C1029 C1177 C1178 C1197 C1209 \nC1224 C1228 C1247 C1265 C1379 C1380 \nC1381 \n212: C235_=_C464( C235 C464 ) C235_=_C476( C235 C476 ) C235_=_C489( C235 C489 ) C235_=_C904( C235 C904 ) C235_=_C1197( C235 C1197 ) \nC235_=_C1224( C235 C1224 ) C235_=_C1228( C235 C1228 ) C235_=_C1379( C235 C1379 ) C323_=_C440( C323 C440 ) C323_=_C490( C323 C490 ) C323_=_C675( C323 C675 ) \nC323_=_C910( C323 C910 ) C323_=_C940( C323 C940 ) C323_=_C1029( C323 C1029 ) C323_=_C1178( C323 C1178 ) C355_=_C487( C355 C487 ) C355_=_C488( C355 C488 ) \nC355_=_C489( C355 C489 ) C355_=_C490( C355 C490 ) C355_=_C491( C355 C491 ) C355_=_C492( C355 C492 ) C355_=_C493( C355 C493 ) C355_=_C494( C355 C494 ) \nC440_=_C490( C440 C490 ) C440_=_C675( C440 C675 ) C440_=_C910( C440 C910</w:t>
      </w:r>
    </w:p>
    <w:p>
      <w:pPr>
        <w:pStyle w:val="PreformattedText"/>
        <w:bidi w:val="0"/>
        <w:spacing w:before="0" w:after="0"/>
        <w:jc w:val="left"/>
        <w:rPr/>
      </w:pPr>
      <w:r>
        <w:rPr/>
        <w:t xml:space="preserve"> </w:t>
      </w:r>
      <w:r>
        <w:rPr/>
        <w:t>) C440_=_C940( C440 C940 ) C440_=_C1029( C440 C1029 ) C440_=_C1178( C440 C1178 ) \nC464_=_C476( C464 C476 ) C464_=_C489( C464 C489 ) C464_=_C491( C464 C491 ) C464_=_C904( C464 C904 ) C464_=_C1197( C464 C1197 ) C464_=_C1224( C464 C1224 ) \nC464_=_C1228( C464 C1228 ) C464_=_C1379( C464 C1379 ) C468_=_C764( C468 C764 ) C468_=_C800( C468 C800 ) C468_=_C999( C468 C999 ) C468_=_C1209( C468 C1209 ) \nC468_=_C1247( C468 C1247 ) C468_=_C1265( C468 C1265 ) C468_=_C1380( C468 C1380 ) C468_=_C1381( C468 C1381 ) C476_=_C489( C476 C489 ) C476_=_C904( C476 C904 ) \nC476_=_C951( C476 C951 ) C476_=_C1197( C476 C1197 ) C476_=_C1224( C476 C1224 ) C476_=_C1228( C476 C1228 ) C476_=_C1379( C476 C1379 ) C487_=_C488( C487 C488 ) \nC487_=_C489( C487 C489 ) C487_=_C490( C487 C490 ) C487_=_C491( C487 C491 ) C487_=_C492( C487 C492 ) C487_=_C493( C487 C493 ) C487_=_C494( C487 C494 ) \nC488_=_C489( C488 C489 ) C488_=_C490( C488 C490 ) C488_=_C491( C488 C491 ) C488_=_C492( C488 C492 ) C488_=_C493( C488 C493 ) C488_=_C494( C488 C494 ) \nC488_=_C693( C488 C693 ) C488_=_C751( C488 C751 ) C488_=_C880( C488 C880 ) C488_=_C904( C488 C904 ) C488_=_C951( C488 C951 ) C488_=_C984( C488 C984 ) \nC488_=_C1177( C488 C1177 ) C489_=_C490( C489 C490 ) C489_=_C491( C489 C491 ) C489_=_C492( C489 C492 ) C489_=_C493( C489 C493 ) C489_=_C494( C489 C494 ) \nC489_=_C693( C489 C693 ) C489_=_C751( C489 C751 ) C489_=_C880( C489 C880 ) C489_=_C904( C489 C904 ) C489_=_C951( C489 C951 ) C489_=_C984( C489 C984 ) \nC489_=_C1177( C489 C1177 ) C489_=_C1197( C489 C1197 ) C489_=_C1224( C489 C1224 ) C489_=_C1228( C489 C1228 ) C489_=_C1379( C489 C1379 ) C490_=_C491( C490 C491 ) \nC490_=_C492( C490 C492 ) C490_=_C493( C490 C493 ) C490_=_C494( C490 C494 ) C490_=_C675( C490 C675 ) C490_=_C910( C490 C910 ) C490_=_C940( C490 C940 ) \nC490_=_C1029( C490 C1029 ) C490_=_C1178( C490 C1178 ) C491_=_C492( C491 C492 ) C491_=_C493( C491 C493 ) C491_=_C494( C491 C494 ) C491_=_C1197( C491 C1197 ) \nC492_=_C493( C492 C493 ) C492_=_C494( C492 C494 ) C493_=_C494( C493 C494 ) C494_=_C499( C494 C499 ) C495_=_C496( C495 C496 ) C495_=_C497( C495 C497 ) \nC495_=_C498( C495 C498 ) C495_=_C499( C495 C499 ) C495_=_C500( C495 C500 ) C495_=_C501( C495 C501 ) C495_=_C502( C495 C502 ) C495_=_C503( C495 C503 ) \nC496_=_C497( C496 C497 ) C496_=_C498( C496 C498 ) C496_=_C499( C496 C499 ) C496_=_C500( C496 C500 ) C496_=_C501( C496 C501 ) C496_=_C502( C496 C502 ) \nC496_=_C503( C496 C503 ) C497_=_C498( C497 C498 ) C497_=_C499( C497 C499 ) C497_=_C500( C497 C500 ) C497_=_C501( C497 C501 ) C497_=_C502( C497 C502 ) \nC497_=_C503( C497 C503 ) C498_=_C499( C498 C499 ) C498_=_C500( C498 C500 ) C498_=_C501( C498 C501 ) C498_=_C502( C498 C502 ) C498_=_C503( C498 C503 ) \nC499_=_C500( C499 C500 ) C499_=_C501( C499 C501 ) C499_=_C502( C499 C502 ) C499_=_C503( C499 C503 ) C500_=_C501( C500 C501 ) C500_=_C502( C500 C502 ) \nC500_=_C503( C500 C503 ) C501_=_C502( C501 C502 ) C501_=_C503( C501 C503 ) C502_=_C503( C502 C503 ) C675_=_C910( C675 C910 ) C675_=_C940( C675 C940 ) \nC675_=_C1029( C675 C1029 ) C675_=_C1178( C675 C1178 ) C693_=_C751( C693 C751 ) C693_=_C880( C693 C880 ) C693_=_C904( C693 C904 ) C693_=_C951( C693 C951 ) \nC693_=_C984( C693 C984 ) C693_=_C1177( C693 C1177 ) C751_=_C880( C751 C880 ) C751_=_C904( C751 C904 ) C751_=_C951( C751 C951 ) C751_=_C984( C751 C984 ) \nC751_=_C1177( C751 C1177 ) C764_=_C800( C764 C800 ) C764_=_C999( C764 C999 ) C764_=_C1209( C764 C1209 ) C764_=_C1247( C764 C1247 ) C764_=_C1265( C764 C1265 ) \nC764_=_C1380( C764 C1380 ) C764_=_C1381( C764 C1381 ) C800_=_C999( C800 C999 ) C800_=_C1209( C800 C1209 ) C800_=_C1247( C800 C1247 ) C800_=_C1265( C800 C1265 ) \nC800_=_C1380( C800 C1380 ) C800_=_C1381( C800 C1381 ) C880_=_C904( C880 C904 ) C880_=_C951( C880 C951 ) C880_=_C984( C880 C984 ) C880_=_C1177( C880 C1177 ) \nC904_=_C951( C904 C951 ) C904_=_C984( C904 C984 ) C904_=_C1177( C904 C1177 ) C904_=_C1197( C904 C1197 ) C904_=_C1224( C904 C1224 ) C904_=_C1228( C904 C1228 ) \nC904_=_C1379( C904 C1379 ) C910_=_C940( C910 C940 ) C910_=_C1029( C910 C1029 ) C910_=_C1178( C910 C1178 ) C940_=_C1029( C940 C1029 ) C940_=_C1178( C940 C1178 ) \nC940_=_C1381( C940 C1381 ) C951_=_C984( C951 C984 ) C951_=_C1177( C951 C1177 ) C984_=_C1177( C984 C1177 ) C999_=_C1209( C999 C1209 ) C999_=_C1247( C999 C1247 ) \nC999_=_C1265( C999 C1265 ) C999_=_C1380( C999 C1380 ) C999_=_C1381( C999 C1381 ) C1029_=_C1178( C1029 C1178 ) C1177_=_C1178( C1177 C1178 ) C1197_=_C1224( C1197 C1224 ) \nC1197_=_C1228( C1197 C1228 ) C1197_=_C1379( C1197 C1379 ) C1209_=_C1247( C1209 C1247 ) C1209_=_C1265( C1209 C1265 ) C1209_=_C1380( C1209 C1380 ) C1209_=_C1381( C1209 C1381 ) \nC1224_=_C1228( C1224 C1228 ) C1224_=_C1379( C1224 C1379 ) C1228_=_C1379( C1228 C1379 ) C1247_=_C1265( C1247 C1265 ) C1247_=_C1380( C1247 C1380 ) C1247_=_C1381( C1247 C1381 ) \nC1265_=_C1380( C1265 C1380 ) C1265_=_C1381( C1265 C1381 ) C1380_=_C1381( C1380 C1381 ) "];183-&gt;246[label="47: C235 C323 C355 C440 C464 \nC468 C476 C487 C488 C490 C491 \nC492 C493 C494 C495 C496 C497 \nC498 C499 C500 C501 C502 C503 \nC675 C693 C751 C764 C800 C880 \nC904 C910 C940 C951 C984 C999 \nC1029 C1177 C1178 C1197 C1209 C1224 \nC1228 C1247 C1265 C1379 C1380 C1381 \n190: C235_=_C464 ,C235_=_C476 ,C235_=_C904 ,C235_=_C1197 ,C235_=_C1224 ,\nC235_=_C1228 ,C235_=_C1379 ,C323_=_C440 ,C323_=_C490 ,C323_=_C675 ,C323_=_C910 ,\nC323_=_C940 ,C323_=_C1029 ,C323_=_C1178 ,C355_=_C487 ,C355_=_C488 ,C355_=_C490 ,\nC355_=_C491 ,C355_=_C492 ,C355_=_C493 ,C355_=_C494 ,C440_=_C490 ,C440_=_C675 ,\nC440_=_C910 ,C440_=_C940 ,C440_=_C1029 ,C440_=_C1178 ,C464_=_C476 ,C464_=_C491 ,\nC464_=_C904 ,C464_=_C1197 ,C464_=_C1224 ,C464_=_C1228 ,C464_=_C1379 ,C468_=_C764 ,\nC468_=_C800 ,C468_=_C999 ,C468_=_C1209 ,C468_=_C1247 ,C468_=_C1265 ,C468_=_C1380 ,\nC468_=_C1381 ,C476_=_C904 ,C476_=_C951 ,C476_=_C1197 ,C476_=_C1224 ,C476_=_C1228 ,\nC476_=_C1379 ,C487_=_C488 ,C487_=_C490 ,C487_=_C491 ,C487_=_C492 ,C487_=_C493 ,\nC487_=_C494 ,C488_=_C490 ,C488_=_C491 ,C488_=_C492 ,C488_=_C493 ,C488_=_C494 ,\nC488_=_C693 ,C488_=_C751 ,C488_=_C880 ,C488_=_C904 ,C488_=_C951 ,C488_=_C984 ,\nC488_=_C1177 ,C490_=_C491 ,C490_=_C492 ,C490_=_C493 ,C490_=_C494 ,C490_=_C675 ,\nC490_=_C910 ,C490_=_C940 ,C490_=_C1029 ,C490_=_C1178 ,C491_=_C492 ,C491_=_C493 ,\nC491_=_C494 ,C491_=_C1197 ,C492_=_C493 ,C492_=_C494 ,C493_=_C494 ,C494_=_C499 ,\nC495_=_C496 ,C495_=_C497 ,C495_=_C498 ,C495_=_C499 ,C495_=_C500 ,C495_=_C501 ,\nC495_=_C502 ,C495_=_C503 ,C496_=_C497 ,C496_=_C498 ,C496_=_C499 ,C496_=_C500 ,\nC496_=_C501 ,C496_=_C502 ,C496_=_C503 ,C497_=_C498 ,C497_=_C499 ,C497_=_C500 ,\nC497_=_C501 ,C497_=_C502 ,C497_=_C503 ,C498_=_C499 ,C498_=_C500 ,C498_=_C501 ,\nC498_=_C502 ,C498_=_C503 ,C499_=_C500 ,C499_=_C501 ,C499_=_C502 ,C499_=_C503 ,\nC500_=_C501 ,C500_=_C502 ,C500_=_C503 ,C501_=_C502 ,C501_=_C503 ,C502_=_C503 ,\nC675_=_C910 ,C675_=_C940 ,C675_=_C1029 ,C675_=_C1178 ,C693_=_C751 ,C693_=_C880 ,\nC693_=_C904 ,C693_=_C951 ,C693_=_C984 ,C693_=_C1177 ,C751_=_C880 ,C751_=_C904 ,\nC751_=_C951 ,C751_=_C984 ,C751_=_C1177 ,C764_=_C800 ,C764_=_C999 ,C764_=_C1209 ,\nC764_=_C1247 ,C764_=_C1265 ,C764_=_C1380 ,C764_=_C1381 ,C800_=_C999 ,C800_=_C1209 ,\nC800_=_C1247 ,C800_=_C1265 ,C800_=_C1380 ,C800_=_C1381 ,C880_=_C904 ,C880_=_C951 ,\nC880_=_C984 ,C880_=_C1177 ,C904_=_C951 ,C904_=_C984 ,C904_=_C1177 ,C904_=_C1197 ,\nC904_=_C1224 ,C904_=_C1228 ,C904_=_C1379 ,C910_=_C940 ,C910_=_C1029 ,C910_=_C1178 ,\nC940_=_C1029 ,C940_=_C1178 ,C940_=_C1381 ,C951_=_C984 ,C951_=_C1177 ,C984_=_C1177 ,\nC999_=_C1209 ,C999_=_C1247 ,C999_=_C1265 ,C999_=_C1380 ,C999_=_C1381 ,C1029_=_C1178 ,\nC1177_=_C1178 ,C1197_=_C1224 ,C1197_=_C1228 ,C1197_=_C1379 ,C1209_=_C1247 ,C1209_=_C1265 ,\nC1209_=_C1380 ,C1209_=_C1381 ,C1224_=_C1228 ,C1224_=_C1379 ,C1228_=_C1379 ,C1247_=_C1265 ,\nC1247_=_C1380 ,C1247_=_C1381 ,C1265_=_C1380 ,C1265_=_C1381 ,C1380_=_C1381 ,"];247[shape=box, label="id:247 level: 6\n19: C142 C328 C358 C384 C522 \nC532 C678 C788 C872 C877 C960 \nC1030 C1090 C1121 C1122 C1166 C1264 \nC1268 C1363 \n90: C142_=_C328( C142 C328 ) C142_=_C358( C142 C358 ) C142_=_C384( C142 C384 ) C142_=_C522( C142 C522 ) C142_=_C532( C142 C532 ) \nC142_=_C678( C142 C678 ) C142_=_C788( C142 C788 ) C142_=_C872( C142 C872 ) C142_=_C877( C142 C877 ) C142_=_C960( C142 C960 ) C142_=_C1030( C142 C1030 ) \nC142_=_C1090( C142 C1090 ) C142_=_C1121( C142 C1121 ) C142_=_C1122( C142 C1122 ) C142_=_C1166( C142 C1166 ) C142_=_C1264( C142 C1264 ) C142_=_C1268( C142 C1268 ) \nC142_=_C1363( C142 C1363 ) C328_=_C358( C328 C358 ) C328_=_C532( C328 C532 ) C328_=_C678( C328 C678 ) C328_=_C788( C328 C788 ) C328_=_C960( C328 C960 ) \nC328_=_C1121( C328 C1121 ) C328_=_C1122( C328 C1122 ) C328_=_C1363( C328 C1363 ) C358_=_C532( C358 C532 ) C358_=_C678( C358 C678 ) C358_=_C788( C358 C788 ) \nC358_=_C960( C358 C960 ) C358_=_C1121( C358 C1121 ) C358_=_C1122( C358 C1122 ) C358_=_C1363( C358 C1363 ) C384_=_C522( C384 C522 ) C384_=_C872( C384 C872 ) \nC384_=_C877( C384 C877 ) C384_=_C1030( C384 C1030 ) C384_=_C1090( C384 C1090 ) C384_=_C1166( C384 C1166 ) C384_=_C1264( C384 C1264 ) C384_=_C1268( C384 C1268 ) \nC522_=_C872( C522 C872 ) C522_=_C877( C522 C877 ) C522_=_C1030( C522 C1030 ) C522_=_C1090( C522 C1090 ) C522_=_C1166( C522 C1166 ) C522_=_C1264( C522 C1264 ) \nC522_=_C1268( C522 C1268 ) C532_=_C678( C532 C678 ) C532_=_C788( C532 C788 ) C532_=_C960( C532 C960 ) C532_=_C1121( C532 C1121 ) C532_=_C1122( C532 C1122 ) \nC532_=_C1363( C532 C1363 ) C678_=_C788( C678 C788 ) C678_=_C960( C678 C960 ) C678_=_C1121( C678 C1121 ) C678_=_C1122( C678 C1122 ) C678_=_C1363( C678 C1363 ) \nC788_=_C960( C788 C960 ) C788_=_C1121( C788 C1121 ) C788_=_C1122( C788 C1122 ) C788_=_C1363( C788 C1363 ) C872_=_C877( C872 C877 ) C872_=_C1030( C872 C1030 ) \nC872_=_C1090( C872 C1090 ) C872_=_C1166( C872 C1166 ) C872_=_C1264( C872 C1264 ) C872_=_C1268( C872 C1268 ) C877_=_C1030( C877 C1030 ) C877_=_C1090( C877 C1090 ) \nC877_=_C1166( C877 C1166 ) C877_=_C1264( C877</w:t>
      </w:r>
    </w:p>
    <w:p>
      <w:pPr>
        <w:pStyle w:val="PreformattedText"/>
        <w:bidi w:val="0"/>
        <w:spacing w:before="0" w:after="0"/>
        <w:jc w:val="left"/>
        <w:rPr/>
      </w:pPr>
      <w:r>
        <w:rPr/>
        <w:t xml:space="preserve"> </w:t>
      </w:r>
      <w:r>
        <w:rPr/>
        <w:t>C1264 ) C877_=_C1268( C877 C1268 ) C960_=_C1121( C960 C1121 ) C960_=_C1122( C960 C1122 ) C960_=_C1363( C960 C1363 ) \nC1030_=_C1090( C1030 C1090 ) C1030_=_C1166( C1030 C1166 ) C1030_=_C1264( C1030 C1264 ) C1030_=_C1268( C1030 C1268 ) C1090_=_C1166( C1090 C1166 ) C1090_=_C1264( C1090 C1264 ) \nC1090_=_C1268( C1090 C1268 ) C1121_=_C1122( C1121 C1122 ) C1121_=_C1363( C1121 C1363 ) C1122_=_C1363( C1122 C1363 ) C1166_=_C1264( C1166 C1264 ) C1166_=_C1268( C1166 C1268 ) \nC1264_=_C1268( C1264 C1268 ) "];184-&gt;247[label="18: C328 C358 C384 C522 C532 \nC678 C788 C872 C877 C960 C1030 \nC1090 C1121 C1122 C1166 C1264 C1268 \nC1363 \n72: C328_=_C358 ,C328_=_C532 ,C328_=_C678 ,C328_=_C788 ,C328_=_C960 ,\nC328_=_C1121 ,C328_=_C1122 ,C328_=_C1363 ,C358_=_C532 ,C358_=_C678 ,C358_=_C788 ,\nC358_=_C960 ,C358_=_C1121 ,C358_=_C1122 ,C358_=_C1363 ,C384_=_C522 ,C384_=_C872 ,\nC384_=_C877 ,C384_=_C1030 ,C384_=_C1090 ,C384_=_C1166 ,C384_=_C1264 ,C384_=_C1268 ,\nC522_=_C872 ,C522_=_C877 ,C522_=_C1030 ,C522_=_C1090 ,C522_=_C1166 ,C522_=_C1264 ,\nC522_=_C1268 ,C532_=_C678 ,C532_=_C788 ,C532_=_C960 ,C532_=_C1121 ,C532_=_C1122 ,\nC532_=_C1363 ,C678_=_C788 ,C678_=_C960 ,C678_=_C1121 ,C678_=_C1122 ,C678_=_C1363 ,\nC788_=_C960 ,C788_=_C1121 ,C788_=_C1122 ,C788_=_C1363 ,C872_=_C877 ,C872_=_C1030 ,\nC872_=_C1090 ,C872_=_C1166 ,C872_=_C1264 ,C872_=_C1268 ,C877_=_C1030 ,C877_=_C1090 ,\nC877_=_C1166 ,C877_=_C1264 ,C877_=_C1268 ,C960_=_C1121 ,C960_=_C1122 ,C960_=_C1363 ,\nC1030_=_C1090 ,C1030_=_C1166 ,C1030_=_C1264 ,C1030_=_C1268 ,C1090_=_C1166 ,C1090_=_C1264 ,\nC1090_=_C1268 ,C1121_=_C1122 ,C1121_=_C1363 ,C1122_=_C1363 ,C1166_=_C1264 ,C1166_=_C1268 ,\nC1264_=_C1268 ,"];248[shape=box, label="id:248 level: 6\n48: C208 C244 C245 C261 C332 \nC372 C408 C411 C422 C464 C477 \nC491 C575 C620 C646 C737 C821 \nC824 C830 C856 C869 C870 C871 \nC872 C873 C874 C875 C876 C877 \nC882 C960 C999 C1070 C1091 C1099 \nC1158 C1203 C1211 C1231 C1233 C1250 \nC1269 C1272 C1285 C1310 C1311 C1338 \nC1378 \n206: C208_=_C821( C208 C821 ) C208_=_C1091( C208 C1091 ) C208_=_C1099( C208 C1099 ) C208_=_C1158( C208 C1158 ) C208_=_C1211( C208 C1211 ) \nC208_=_C1250( C208 C1250 ) C208_=_C1269( C208 C1269 ) C208_=_C1272( C208 C1272 ) C244_=_C245( C244 C245 ) C244_=_C422( C244 C422 ) C244_=_C873( C244 C873 ) \nC244_=_C874( C244 C874 ) C244_=_C875( C244 C875 ) C244_=_C876( C244 C876 ) C244_=_C877( C244 C877 ) C245_=_C422( C245 C422 ) C245_=_C873( C245 C873 ) \nC245_=_C874( C245 C874 ) C245_=_C875( C245 C875 ) C245_=_C876( C245 C876 ) C245_=_C877( C245 C877 ) C261_=_C332( C261 C332 ) C261_=_C408( C261 C408 ) \nC261_=_C464( C261 C464 ) C261_=_C477( C261 C477 ) C261_=_C491( C261 C491 ) C261_=_C646( C261 C646 ) C261_=_C882( C261 C882 ) C261_=_C1231( C261 C1231 ) \nC332_=_C408( C332 C408 ) C332_=_C464( C332 C464 ) C332_=_C477( C332 C477 ) C332_=_C491( C332 C491 ) C332_=_C646( C332 C646 ) C332_=_C824( C332 C824 ) \nC332_=_C882( C332 C882 ) C332_=_C1231( C332 C1231 ) C372_=_C620( C372 C620 ) C372_=_C876( C372 C876 ) C372_=_C960( C372 C960 ) C372_=_C999( C372 C999 ) \nC372_=_C1285( C372 C1285 ) C372_=_C1310( C372 C1310 ) C372_=_C1311( C372 C1311 ) C408_=_C411( C408 C411 ) C408_=_C464( C408 C464 ) C408_=_C477( C408 C477 ) \nC408_=_C491( C408 C491 ) C408_=_C646( C408 C646 ) C408_=_C882( C408 C882 ) C408_=_C1231( C408 C1231 ) C411_=_C876( C411 C876 ) C411_=_C877( C411 C877 ) \nC411_=_C1070( C411 C1070 ) C411_=_C1203( C411 C1203 ) C411_=_C1233( C411 C1233 ) C411_=_C1310( C411 C1310 ) C411_=_C1338( C411 C1338 ) C411_=_C1378( C411 C1378 ) \nC422_=_C869( C422 C869 ) C422_=_C873( C422 C873 ) C422_=_C874( C422 C874 ) C422_=_C875( C422 C875 ) C422_=_C876( C422 C876 ) C422_=_C877( C422 C877 ) \nC464_=_C477( C464 C477 ) C464_=_C491( C464 C491 ) C464_=_C646( C464 C646 ) C464_=_C882( C464 C882 ) C464_=_C1231( C464 C1231 ) C477_=_C491( C477 C491 ) \nC477_=_C646( C477 C646 ) C477_=_C874( C477 C874 ) C477_=_C882( C477 C882 ) C477_=_C1231( C477 C1231 ) C491_=_C646( C491 C646 ) C491_=_C882( C491 C882 ) \nC491_=_C1231( C491 C1231 ) C575_=_C737( C575 C737 ) C575_=_C824( C575 C824 ) C575_=_C830( C575 C830 ) C575_=_C856( C575 C856 ) C575_=_C869( C575 C869 ) \nC575_=_C870( C575 C870 ) C575_=_C871( C575 C871 ) C575_=_C872( C575 C872 ) C620_=_C876( C620 C876 ) C620_=_C960( C620 C960 ) C620_=_C999( C620 C999 ) \nC620_=_C1285( C620 C1285 ) C620_=_C1310( C620 C1310 ) C620_=_C1311( C620 C1311 ) C646_=_C882( C646 C882 ) C646_=_C1231( C646 C1231 ) C737_=_C824( C737 C824 ) \nC737_=_C830( C737 C830 ) C737_=_C856( C737 C856 ) C737_=_C869( C737 C869 ) C737_=_C870( C737 C870 ) C737_=_C871( C737 C871 ) C737_=_C872( C737 C872 ) \nC821_=_C1091( C821 C1091 ) C821_=_C1099( C821 C1099 ) C821_=_C1158( C821 C1158 ) C821_=_C1211( C821 C1211 ) C821_=_C1250( C821 C1250 ) C821_=_C1269( C821 C1269 ) \nC821_=_C1272( C821 C1272 ) C824_=_C830( C824 C830 ) C824_=_C856( C824 C856 ) C824_=_C869( C824 C869 ) C824_=_C870( C824 C870 ) C824_=_C871( C824 C871 ) \nC824_=_C872( C824 C872 ) C830_=_C856( C830 C856 ) C830_=_C869( C830 C869 ) C830_=_C870( C830 C870 ) C830_=_C871( C830 C871 ) C830_=_C872( C830 C872 ) \nC856_=_C869( C856 C869 ) C856_=_C870( C856 C870 ) C856_=_C871( C856 C871 ) C856_=_C872( C856 C872 ) C869_=_C870( C869 C870 ) C869_=_C871( C869 C871 ) \nC869_=_C872( C869 C872 ) C869_=_C960( C869 C960 ) C870_=_C871( C870 C871 ) C870_=_C872( C870 C872 ) C871_=_C872( C871 C872 ) C872_=_C877( C872 C877 ) \nC873_=_C874( C873 C874 ) C873_=_C875( C873 C875 ) C873_=_C876( C873 C876 ) C873_=_C877( C873 C877 ) C874_=_C875( C874 C875 ) C874_=_C876( C874 C876 ) \nC874_=_C877( C874 C877 ) C875_=_C876( C875 C876 ) C875_=_C877( C875 C877 ) C875_=_C1099( C875 C1099 ) C876_=_C877( C876 C877 ) C876_=_C960( C876 C960 ) \nC876_=_C999( C876 C999 ) C876_=_C1070( C876 C1070 ) C876_=_C1203( C876 C1203 ) C876_=_C1233( C876 C1233 ) C876_=_C1285( C876 C1285 ) C876_=_C1310( C876 C1310 ) \nC876_=_C1311( C876 C1311 ) C876_=_C1338( C876 C1338 ) C876_=_C1378( C876 C1378 ) C877_=_C1070( C877 C1070 ) C877_=_C1203( C877 C1203 ) C877_=_C1233( C877 C1233 ) \nC877_=_C1310( C877 C1310 ) C877_=_C1338( C877 C1338 ) C877_=_C1378( C877 C1378 ) C882_=_C1231( C882 C1231 ) C960_=_C999( C960 C999 ) C960_=_C1285( C960 C1285 ) \nC960_=_C1310( C960 C1310 ) C960_=_C1311( C960 C1311 ) C999_=_C1285( C999 C1285 ) C999_=_C1310( C999 C1310 ) C999_=_C1311( C999 C1311 ) C1070_=_C1203( C1070 C1203 ) \nC1070_=_C1233( C1070 C1233 ) C1070_=_C1310( C1070 C1310 ) C1070_=_C1338( C1070 C1338 ) C1070_=_C1378( C1070 C1378 ) C1091_=_C1099( C1091 C1099 ) C1091_=_C1158( C1091 C1158 ) \nC1091_=_C1211( C1091 C1211 ) C1091_=_C1250( C1091 C1250 ) C1091_=_C1269( C1091 C1269 ) C1091_=_C1272( C1091 C1272 ) C1099_=_C1158( C1099 C1158 ) C1099_=_C1211( C1099 C1211 ) \nC1099_=_C1250( C1099 C1250 ) C1099_=_C1269( C1099 C1269 ) C1099_=_C1272( C1099 C1272 ) C1158_=_C1211( C1158 C1211 ) C1158_=_C1250( C1158 C1250 ) C1158_=_C1269( C1158 C1269 ) \nC1158_=_C1272( C1158 C1272 ) C1203_=_C1233( C1203 C1233 ) C1203_=_C1310( C1203 C1310 ) C1203_=_C1338( C1203 C1338 ) C1203_=_C1378( C1203 C1378 ) C1211_=_C1250( C1211 C1250 ) \nC1211_=_C1269( C1211 C1269 ) C1211_=_C1272( C1211 C1272 ) C1231_=_C1233( C1231 C1233 ) C1233_=_C1310( C1233 C1310 ) C1233_=_C1338( C1233 C1338 ) C1233_=_C1378( C1233 C1378 ) \nC1250_=_C1269( C1250 C1269 ) C1250_=_C1272( C1250 C1272 ) C1269_=_C1272( C1269 C1272 ) C1285_=_C1310( C1285 C1310 ) C1285_=_C1311( C1285 C1311 ) C1310_=_C1311( C1310 C1311 ) \nC1310_=_C1338( C1310 C1338 ) C1310_=_C1378( C1310 C1378 ) C1338_=_C1378( C1338 C1378 ) "];184-&gt;248[label="47: C208 C244 C245 C261 C332 \nC372 C408 C411 C422 C464 C477 \nC491 C575 C620 C646 C737 C821 \nC824 C830 C856 C869 C870 C871 \nC872 C873 C874 C875 C877 C882 \nC960 C999 C1070 C1091 C1099 C1158 \nC1203 C1211 C1231 C1233 C1250 C1269 \nC1272 C1285 C1310 C1311 C1338 C1378 \n186: C208_=_C821 ,C208_=_C1091 ,C208_=_C1099 ,C208_=_C1158 ,C208_=_C1211 ,\nC208_=_C1250 ,C208_=_C1269 ,C208_=_C1272 ,C244_=_C245 ,C244_=_C422 ,C244_=_C873 ,\nC244_=_C874 ,C244_=_C875 ,C244_=_C877 ,C245_=_C422 ,C245_=_C873 ,C245_=_C874 ,\nC245_=_C875 ,C245_=_C877 ,C261_=_C332 ,C261_=_C408 ,C261_=_C464 ,C261_=_C477 ,\nC261_=_C491 ,C261_=_C646 ,C261_=_C882 ,C261_=_C1231 ,C332_=_C408 ,C332_=_C464 ,\nC332_=_C477 ,C332_=_C491 ,C332_=_C646 ,C332_=_C824 ,C332_=_C882 ,C332_=_C1231 ,\nC372_=_C620 ,C372_=_C960 ,C372_=_C999 ,C372_=_C1285 ,C372_=_C1310 ,C372_=_C1311 ,\nC408_=_C411 ,C408_=_C464 ,C408_=_C477 ,C408_=_C491 ,C408_=_C646 ,C408_=_C882 ,\nC408_=_C1231 ,C411_=_C877 ,C411_=_C1070 ,C411_=_C1203 ,C411_=_C1233 ,C411_=_C1310 ,\nC411_=_C1338 ,C411_=_C1378 ,C422_=_C869 ,C422_=_C873 ,C422_=_C874 ,C422_=_C875 ,\nC422_=_C877 ,C464_=_C477 ,C464_=_C491 ,C464_=_C646 ,C464_=_C882 ,C464_=_C1231 ,\nC477_=_C491 ,C477_=_C646 ,C477_=_C874 ,C477_=_C882 ,C477_=_C1231 ,C491_=_C646 ,\nC491_=_C882 ,C491_=_C1231 ,C575_=_C737 ,C575_=_C824 ,C575_=_C830 ,C575_=_C856 ,\nC575_=_C869 ,C575_=_C870 ,C575_=_C871 ,C575_=_C872 ,C620_=_C960 ,C620_=_C999 ,\nC620_=_C1285 ,C620_=_C1310 ,C620_=_C1311 ,C646_=_C882 ,C646_=_C1231 ,C737_=_C824 ,\nC737_=_C830 ,C737_=_C856 ,C737_=_C869 ,C737_=_C870 ,C737_=_C871 ,C737_=_C872 ,\nC821_=_C1091 ,C821_=_C1099 ,C821_=_C1158 ,C821_=_C1211 ,C821_=_C1250 ,C821_=_C1269 ,\nC821_=_C1272 ,C824_=_C830 ,C824_=_C856 ,C824_=_C869 ,C824_=_C870 ,C824_=_C871 ,\nC824_=_C872 ,C830_=_C856 ,C830_=_C869 ,C830_=_C870 ,C830_=_C871 ,C830_=_C872 ,\nC856_=_C869 ,C856_=_C870 ,C856_=_C871 ,C856_=_C872 ,C869_=_C870 ,C869_=_C871 ,\nC869_=_C872 ,C869_=_C960 ,C870_=_C871 ,C870_=_C872 ,C871_=_C872 ,C872_=_C877 ,\nC873_=_C874 ,C873_=_C875 ,C873_=_C877 ,C874_=_C875 ,C874_=_C877 ,C875_=_C877 ,\nC875_=_C1099 ,C877_=_C1070 ,C877_=_C1203 ,C877_=_C1233 ,C877_=_C1310 ,C877_=_C1338 ,\nC877_=_C1378 ,C882_=_C1231 ,C960_=_C999 ,C960_=_C1285 ,C960_=_C1310 ,C960_=_C1311 ,\nC999_=_C1285 ,C999_=_C1310 ,C999_=_C1311 ,C1070_=_C1203 ,C1070_=_C1233 ,C1070_=_C1310 ,\nC1070_=_C1338 ,C1070_=_C1378 ,C1091_=_C1099 ,C1091_=_C1158 ,C1091_=_C1211 ,C1091_=_C1250 ,\nC1091_=_C1269</w:t>
      </w:r>
    </w:p>
    <w:p>
      <w:pPr>
        <w:pStyle w:val="PreformattedText"/>
        <w:bidi w:val="0"/>
        <w:spacing w:before="0" w:after="0"/>
        <w:jc w:val="left"/>
        <w:rPr/>
      </w:pPr>
      <w:r>
        <w:rPr/>
        <w:t xml:space="preserve"> </w:t>
      </w:r>
      <w:r>
        <w:rPr/>
        <w:t>,C1091_=_C1272 ,C1099_=_C1158 ,C1099_=_C1211 ,C1099_=_C1250 ,C1099_=_C1269 ,\nC1099_=_C1272 ,C1158_=_C1211 ,C1158_=_C1250 ,C1158_=_C1269 ,C1158_=_C1272 ,C1203_=_C1233 ,\nC1203_=_C1310 ,C1203_=_C1338 ,C1203_=_C1378 ,C1211_=_C1250 ,C1211_=_C1269 ,C1211_=_C1272 ,\nC1231_=_C1233 ,C1233_=_C1310 ,C1233_=_C1338 ,C1233_=_C1378 ,C1250_=_C1269 ,C1250_=_C1272 ,\nC1269_=_C1272 ,C1285_=_C1310 ,C1285_=_C1311 ,C1310_=_C1311 ,C1310_=_C1338 ,C1310_=_C1378 ,\nC1338_=_C1378 ,"];249[shape=box, label="id:249 level: 6\n19: C119 C219 C251 C271 C366 \nC571 C612 C808 C809 C890 C1008 \nC1059 C1078 C1145 C1195 C1206 C1300 \nC1301 C1302 \n91: C119_=_C219( C119 C219 ) C119_=_C251( C119 C251 ) C119_=_C271( C119 C271 ) C119_=_C366( C119 C366 ) C119_=_C571( C119 C571 ) \nC119_=_C612( C119 C612 ) C119_=_C808( C119 C808 ) C119_=_C809( C119 C809 ) C119_=_C890( C119 C890 ) C119_=_C1008( C119 C1008 ) C119_=_C1059( C119 C1059 ) \nC119_=_C1078( C119 C1078 ) C119_=_C1145( C119 C1145 ) C119_=_C1195( C119 C1195 ) C119_=_C1206( C119 C1206 ) C119_=_C1300( C119 C1300 ) C119_=_C1301( C119 C1301 ) \nC119_=_C1302( C119 C1302 ) C219_=_C271( C219 C271 ) C219_=_C571( C219 C571 ) C219_=_C612( C219 C612 ) C219_=_C809( C219 C809 ) C219_=_C890( C219 C890 ) \nC219_=_C1008( C219 C1008 ) C219_=_C1195( C219 C1195 ) C219_=_C1302( C219 C1302 ) C251_=_C366( C251 C366 ) C251_=_C808( C251 C808 ) C251_=_C1059( C251 C1059 ) \nC251_=_C1078( C251 C1078 ) C251_=_C1145( C251 C1145 ) C251_=_C1206( C251 C1206 ) C251_=_C1300( C251 C1300 ) C251_=_C1301( C251 C1301 ) C271_=_C571( C271 C571 ) \nC271_=_C612( C271 C612 ) C271_=_C809( C271 C809 ) C271_=_C890( C271 C890 ) C271_=_C1008( C271 C1008 ) C271_=_C1195( C271 C1195 ) C271_=_C1302( C271 C1302 ) \nC366_=_C808( C366 C808 ) C366_=_C1059( C366 C1059 ) C366_=_C1078( C366 C1078 ) C366_=_C1145( C366 C1145 ) C366_=_C1206( C366 C1206 ) C366_=_C1300( C366 C1300 ) \nC366_=_C1301( C366 C1301 ) C571_=_C612( C571 C612 ) C571_=_C809( C571 C809 ) C571_=_C890( C571 C890 ) C571_=_C1008( C571 C1008 ) C571_=_C1195( C571 C1195 ) \nC571_=_C1302( C571 C1302 ) C612_=_C809( C612 C809 ) C612_=_C890( C612 C890 ) C612_=_C1008( C612 C1008 ) C612_=_C1195( C612 C1195 ) C612_=_C1302( C612 C1302 ) \nC808_=_C809( C808 C809 ) C808_=_C1059( C808 C1059 ) C808_=_C1078( C808 C1078 ) C808_=_C1145( C808 C1145 ) C808_=_C1206( C808 C1206 ) C808_=_C1300( C808 C1300 ) \nC808_=_C1301( C808 C1301 ) C809_=_C890( C809 C890 ) C809_=_C1008( C809 C1008 ) C809_=_C1195( C809 C1195 ) C809_=_C1302( C809 C1302 ) C890_=_C1008( C890 C1008 ) \nC890_=_C1195( C890 C1195 ) C890_=_C1302( C890 C1302 ) C1008_=_C1195( C1008 C1195 ) C1008_=_C1302( C1008 C1302 ) C1059_=_C1078( C1059 C1078 ) C1059_=_C1145( C1059 C1145 ) \nC1059_=_C1206( C1059 C1206 ) C1059_=_C1300( C1059 C1300 ) C1059_=_C1301( C1059 C1301 ) C1078_=_C1145( C1078 C1145 ) C1078_=_C1206( C1078 C1206 ) C1078_=_C1300( C1078 C1300 ) \nC1078_=_C1301( C1078 C1301 ) C1145_=_C1206( C1145 C1206 ) C1145_=_C1300( C1145 C1300 ) C1145_=_C1301( C1145 C1301 ) C1195_=_C1302( C1195 C1302 ) C1206_=_C1300( C1206 C1300 ) \nC1206_=_C1301( C1206 C1301 ) C1300_=_C1301( C1300 C1301 ) "];185-&gt;249[label="18: C219 C251 C271 C366 C571 \nC612 C808 C809 C890 C1008 C1059 \nC1078 C1145 C1195 C1206 C1300 C1301 \nC1302 \n73: C219_=_C271 ,C219_=_C571 ,C219_=_C612 ,C219_=_C809 ,C219_=_C890 ,\nC219_=_C1008 ,C219_=_C1195 ,C219_=_C1302 ,C251_=_C366 ,C251_=_C808 ,C251_=_C1059 ,\nC251_=_C1078 ,C251_=_C1145 ,C251_=_C1206 ,C251_=_C1300 ,C251_=_C1301 ,C271_=_C571 ,\nC271_=_C612 ,C271_=_C809 ,C271_=_C890 ,C271_=_C1008 ,C271_=_C1195 ,C271_=_C1302 ,\nC366_=_C808 ,C366_=_C1059 ,C366_=_C1078 ,C366_=_C1145 ,C366_=_C1206 ,C366_=_C1300 ,\nC366_=_C1301 ,C571_=_C612 ,C571_=_C809 ,C571_=_C890 ,C571_=_C1008 ,C571_=_C1195 ,\nC571_=_C1302 ,C612_=_C809 ,C612_=_C890 ,C612_=_C1008 ,C612_=_C1195 ,C612_=_C1302 ,\nC808_=_C809 ,C808_=_C1059 ,C808_=_C1078 ,C808_=_C1145 ,C808_=_C1206 ,C808_=_C1300 ,\nC808_=_C1301 ,C809_=_C890 ,C809_=_C1008 ,C809_=_C1195 ,C809_=_C1302 ,C890_=_C1008 ,\nC890_=_C1195 ,C890_=_C1302 ,C1008_=_C1195 ,C1008_=_C1302 ,C1059_=_C1078 ,C1059_=_C1145 ,\nC1059_=_C1206 ,C1059_=_C1300 ,C1059_=_C1301 ,C1078_=_C1145 ,C1078_=_C1206 ,C1078_=_C1300 ,\nC1078_=_C1301 ,C1145_=_C1206 ,C1145_=_C1300 ,C1145_=_C1301 ,C1195_=_C1302 ,C1206_=_C1300 ,\nC1206_=_C1301 ,C1300_=_C1301 ,"];250[shape=box, label="id:250 level: 6\n19: C0 C207 C208 C209 C210 \nC211 C212 C213 C214 C215 C216 \nC217 C218 C219 C220 C221 C222 \nC223 C224 \n91: C0_=_C207( C0 C207 ) C0_=_C208( C0 C208 ) C0_=_C209( C0 C209 ) C0_=_C210( C0 C210 ) C0_=_C211( C0 C211 ) \nC0_=_C212( C0 C212 ) C0_=_C213( C0 C213 ) C0_=_C214( C0 C214 ) C0_=_C215( C0 C215 ) C0_=_C216( C0 C216 ) C0_=_C217( C0 C217 ) \nC0_=_C218( C0 C218 ) C0_=_C219( C0 C219 ) C0_=_C220( C0 C220 ) C0_=_C221( C0 C221 ) C0_=_C222( C0 C222 ) C0_=_C223( C0 C223 ) \nC0_=_C224( C0 C224 ) C207_=_C208( C207 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3_=_C219( C213 C219 ) C214_=_C215( C214 C215 ) C216_=_C217( C216 C217 ) C216_=_C218( C216 C218 ) C216_=_C219( C216 C219 ) C216_=_C220( C216 C220 ) \nC216_=_C221( C216 C221 ) C216_=_C222( C216 C222 ) C216_=_C223( C216 C223 ) C216_=_C224( C216 C224 ) C217_=_C218( C217 C218 ) C217_=_C219( C217 C219 ) \nC217_=_C220( C217 C220 ) C217_=_C221( C217 C221 ) C217_=_C222( C217 C222 ) C217_=_C223( C217 C223 ) C217_=_C224( C217 C224 ) C218_=_C219( C218 C219 ) \nC218_=_C220( C218 C220 ) C218_=_C221( C218 C221 ) C218_=_C222( C218 C222 ) C218_=_C223( C218 C223 ) C218_=_C224( C218 C224 ) C219_=_C220( C219 C220 ) \nC219_=_C221( C219 C221 ) C219_=_C222( C219 C222 ) C219_=_C223( C219 C223 ) C219_=_C224( C219 C224 ) C220_=_C221( C220 C221 ) C220_=_C222( C220 C222 ) \nC220_=_C223( C220 C223 ) C220_=_C224( C220 C224 ) C221_=_C222( C221 C222 ) C221_=_C223( C221 C223 ) C221_=_C224( C221 C224 ) C222_=_C223( C222 C223 ) \nC222_=_C224( C222 C224 ) C223_=_C224( C223 C224 ) "];185-&gt;250[label="18: C207 C208 C209 C210 C211 \nC212 C213 C214 C215 C216 C217 \nC218 C219 C220 C221 C222 C223 \nC224 \n73: C207_=_C208 ,C207_=_C209 ,C207_=_C210 ,C207_=_C211 ,C207_=_C212 ,\nC207_=_C213 ,C207_=_C214 ,C207_=_C215 ,C208_=_C209 ,C208_=_C210 ,C208_=_C211 ,\nC208_=_C212 ,C208_=_C213 ,C208_=_C214 ,C208_=_C215 ,C209_=_C210 ,C209_=_C211 ,\nC209_=_C212 ,C209_=_C213 ,C209_=_C214 ,C209_=_C215 ,C210_=_C211 ,C210_=_C212 ,\nC210_=_C213 ,C210_=_C214 ,C210_=_C215 ,C211_=_C212 ,C211_=_C213 ,C211_=_C214 ,\nC211_=_C215 ,C212_=_C213 ,C212_=_C214 ,C212_=_C215 ,C213_=_C214 ,C213_=_C215 ,\nC213_=_C219 ,C214_=_C215 ,C216_=_C217 ,C216_=_C218 ,C216_=_C219 ,C216_=_C220 ,\nC216_=_C221 ,C216_=_C222 ,C216_=_C223 ,C216_=_C224 ,C217_=_C218 ,C217_=_C219 ,\nC217_=_C220 ,C217_=_C221 ,C217_=_C222 ,C217_=_C223 ,C217_=_C224 ,C218_=_C219 ,\nC218_=_C220 ,C218_=_C221 ,C218_=_C222 ,C218_=_C223 ,C218_=_C224 ,C219_=_C220 ,\nC219_=_C221 ,C219_=_C222 ,C219_=_C223 ,C219_=_C224 ,C220_=_C221 ,C220_=_C222 ,\nC220_=_C223 ,C220_=_C224 ,C221_=_C222 ,C221_=_C223 ,C221_=_C224 ,C222_=_C223 ,\nC222_=_C224 ,C223_=_C224 ,"];251[shape=box, label="id:251 level: 6\n49: C213 C219 C230 C253 C263 \nC270 C381 C395 C594 C600 C620 \nC735 C760 C775 C776 C789 C828 \nC843 C856 C857 C858 C859 C860 \nC861 C862 C863 C864 C865 C866 \nC867 C868 C887 C894 C950 C1030 \nC1130 C1143 C1155 C1173 C1245 C1268 \nC1269 C1270 C1271 C1272 C1273 C1323 \nC1351 C1394 \n214: C213_=_C219( C213 C219 ) C213_=_C775( C213 C775 ) C213_=_C776( C213 C776 ) C213_=_C843( C213 C843 ) C213_=_C887( C213 C887 ) \nC213_=_C1271( C213 C1271 ) C213_=_C1272( C213 C1272 ) C213_=_C1273( C213 C1273 ) C219_=_C775( C219 C775 ) C219_=_C776( C219 C776 ) C219_=_C843( C219 C843 ) \nC219_=_C887( C219 C887 ) C219_=_C1271( C219 C1271 ) C219_=_C1272( C219 C1272 ) C219_=_C1273( C219 C1273 ) C230_=_C253( C230 C253 ) C230_=_C381( C230 C381 ) \nC230_=_C620( C230 C620 ) C230_=_C789( C230 C789 ) C230_=_C843( C230 C843 ) C230_=_C950( C230 C950 ) C230_=_C1155( C230 C1155 ) C230_=_C1323( C230 C1323 ) \nC230_=_C1351( C230 C1351 ) C253_=_C381( C253 C381 ) C253_=_C620( C253 C620 ) C253_=_C789( C253 C789 ) C253_=_C950( C253 C950 ) C253_=_C1155( C253 C1155 ) \nC253_=_C1323( C253 C1323 ) C253_=_C1351( C253 C1351 ) C263_=_C594( C263 C594 ) C263_=_C760( C263 C760 ) C263_=_C857( C263 C857 ) C263_=_C864( C263 C864 ) \nC263_=_C865( C263 C865 ) C263_=_C866( C263 C866 ) C263_=_C867( C263 C867 ) C263_=_C868( C263 C868 ) C270_=_C856( C270 C856 ) C270_=_C857( C270 C857 ) \nC270_=_C858( C270 C858 ) C270_=_C859( C270 C859 ) C270_=_C860( C270 C860 ) C270_=_C861( C270 C861 ) C270_=_C862( C270 C862 ) C270_=_C863( C270 C863 ) \nC381_=_C620( C381 C620 ) C381_=_C789( C381 C789 ) C381_=_C887( C381 C887 ) C381_=_C950( C381 C950 ) C381_=_C1155( C381 C1155 ) C381_=_C1323( C381 C1323 ) \nC381_=_C1351( C381 C1351 ) C395_=_C828( C395 C828 ) C395_=_C868( C395 C868 ) C395_=_C894( C395 C894 ) C395_=_C1030( C395 C1030 ) C395_=_C1130( C395 C1130 ) \nC395_=_C1268( C395 C1268 ) C395_=_C1269( C395 C1269 ) C395_=_C1270( C395 C1270 ) C594_=_C600( C594 C600 ) C594_=_C760( C594 C760 ) C594_=_C864( C594 C864 ) \nC594_=_C865( C594 C865 ) C594_=_C866( C594 C866 ) C594_=_C867( C594 C867 ) C594_=_C868( C594 C868 ) C600_=_C735( C600 C735 ) C600_=_C828(</w:t>
      </w:r>
    </w:p>
    <w:p>
      <w:pPr>
        <w:pStyle w:val="PreformattedText"/>
        <w:bidi w:val="0"/>
        <w:spacing w:before="0" w:after="0"/>
        <w:jc w:val="left"/>
        <w:rPr/>
      </w:pPr>
      <w:r>
        <w:rPr/>
        <w:t xml:space="preserve"> </w:t>
      </w:r>
      <w:r>
        <w:rPr/>
        <w:t>C600 C828 ) \nC600_=_C868( C600 C868 ) C600_=_C1143( C600 C1143 ) C600_=_C1173( C600 C1173 ) C600_=_C1245( C600 C1245 ) C600_=_C1268( C600 C1268 ) C600_=_C1394( C600 C1394 ) \nC620_=_C789( C620 C789 ) C620_=_C950( C620 C950 ) C620_=_C1155( C620 C1155 ) C620_=_C1323( C620 C1323 ) C620_=_C1351( C620 C1351 ) C735_=_C828( C735 C828 ) \nC735_=_C868( C735 C868 ) C735_=_C1143( C735 C1143 ) C735_=_C1173( C735 C1173 ) C735_=_C1245( C735 C1245 ) C735_=_C1268( C735 C1268 ) C735_=_C1394( C735 C1394 ) \nC760_=_C864( C760 C864 ) C760_=_C865( C760 C865 ) C760_=_C866( C760 C866 ) C760_=_C867( C760 C867 ) C760_=_C868( C760 C868 ) C760_=_C1130( C760 C1130 ) \nC775_=_C776( C775 C776 ) C775_=_C843( C775 C843 ) C775_=_C887( C775 C887 ) C775_=_C1271( C775 C1271 ) C775_=_C1272( C775 C1272 ) C775_=_C1273( C775 C1273 ) \nC776_=_C843( C776 C843 ) C776_=_C887( C776 C887 ) C776_=_C1271( C776 C1271 ) C776_=_C1272( C776 C1272 ) C776_=_C1273( C776 C1273 ) C789_=_C950( C789 C950 ) \nC789_=_C1155( C789 C1155 ) C789_=_C1323( C789 C1323 ) C789_=_C1351( C789 C1351 ) C828_=_C868( C828 C868 ) C828_=_C894( C828 C894 ) C828_=_C1030( C828 C1030 ) \nC828_=_C1130( C828 C1130 ) C828_=_C1143( C828 C1143 ) C828_=_C1173( C828 C1173 ) C828_=_C1245( C828 C1245 ) C828_=_C1268( C828 C1268 ) C828_=_C1269( C828 C1269 ) \nC828_=_C1270( C828 C1270 ) C828_=_C1394( C828 C1394 ) C843_=_C887( C843 C887 ) C843_=_C1271( C843 C1271 ) C843_=_C1272( C843 C1272 ) C843_=_C1273( C843 C1273 ) \nC856_=_C857( C856 C857 ) C856_=_C858( C856 C858 ) C856_=_C859( C856 C859 ) C856_=_C860( C856 C860 ) C856_=_C861( C856 C861 ) C856_=_C862( C856 C862 ) \nC856_=_C863( C856 C863 ) C857_=_C858( C857 C858 ) C857_=_C859( C857 C859 ) C857_=_C860( C857 C860 ) C857_=_C861( C857 C861 ) C857_=_C862( C857 C862 ) \nC857_=_C863( C857 C863 ) C858_=_C859( C858 C859 ) C858_=_C860( C858 C860 ) C858_=_C861( C858 C861 ) C858_=_C862( C858 C862 ) C858_=_C863( C858 C863 ) \nC859_=_C860( C859 C860 ) C859_=_C861( C859 C861 ) C859_=_C862( C859 C862 ) C859_=_C863( C859 C863 ) C860_=_C861( C860 C861 ) C860_=_C862( C860 C862 ) \nC860_=_C863( C860 C863 ) C861_=_C862( C861 C862 ) C861_=_C863( C861 C863 ) C862_=_C863( C862 C863 ) C864_=_C865( C864 C865 ) C864_=_C866( C864 C866 ) \nC864_=_C867( C864 C867 ) C864_=_C868( C864 C868 ) C865_=_C866( C865 C866 ) C865_=_C867( C865 C867 ) C865_=_C868( C865 C868 ) C866_=_C867( C866 C867 ) \nC866_=_C868( C866 C868 ) C867_=_C868( C867 C868 ) C868_=_C894( C868 C894 ) C868_=_C1030( C868 C1030 ) C868_=_C1130( C868 C1130 ) C868_=_C1143( C868 C1143 ) \nC868_=_C1173( C868 C1173 ) C868_=_C1245( C868 C1245 ) C868_=_C1268( C868 C1268 ) C868_=_C1269( C868 C1269 ) C868_=_C1270( C868 C1270 ) C868_=_C1394( C868 C1394 ) \nC887_=_C1271( C887 C1271 ) C887_=_C1272( C887 C1272 ) C887_=_C1273( C887 C1273 ) C887_=_C1394( C887 C1394 ) C894_=_C1030( C894 C1030 ) C894_=_C1130( C894 C1130 ) \nC894_=_C1268( C894 C1268 ) C894_=_C1269( C894 C1269 ) C894_=_C1270( C894 C1270 ) C950_=_C1155( C950 C1155 ) C950_=_C1323( C950 C1323 ) C950_=_C1351( C950 C1351 ) \nC1030_=_C1130( C1030 C1130 ) C1030_=_C1268( C1030 C1268 ) C1030_=_C1269( C1030 C1269 ) C1030_=_C1270( C1030 C1270 ) C1130_=_C1268( C1130 C1268 ) C1130_=_C1269( C1130 C1269 ) \nC1130_=_C1270( C1130 C1270 ) C1143_=_C1155( C1143 C1155 ) C1143_=_C1173( C1143 C1173 ) C1143_=_C1245( C1143 C1245 ) C1143_=_C1268( C1143 C1268 ) C1143_=_C1394( C1143 C1394 ) \nC1155_=_C1323( C1155 C1323 ) C1155_=_C1351( C1155 C1351 ) C1173_=_C1245( C1173 C1245 ) C1173_=_C1268( C1173 C1268 ) C1173_=_C1394( C1173 C1394 ) C1245_=_C1268( C1245 C1268 ) \nC1245_=_C1394( C1245 C1394 ) C1268_=_C1269( C1268 C1269 ) C1268_=_C1270( C1268 C1270 ) C1268_=_C1394( C1268 C1394 ) C1269_=_C1270( C1269 C1270 ) C1269_=_C1272( C1269 C1272 ) \nC1271_=_C1272( C1271 C1272 ) C1271_=_C1273( C1271 C1273 ) C1272_=_C1273( C1272 C1273 ) C1323_=_C1351( C1323 C1351 ) C1323_=_C1394( C1323 C1394 ) "];185-&gt;251[label="48: C213 C219 C230 C253 C263 \nC270 C381 C395 C594 C600 C620 \nC735 C760 C775 C776 C789 C828 \nC843 C856 C857 C858 C859 C860 \nC861 C862 C863 C864 C865 C866 \nC867 C887 C894 C950 C1030 C1130 \nC1143 C1155 C1173 C1245 C1268 C1269 \nC1270 C1271 C1272 C1273 C1323 C1351 \nC1394 \n193: C213_=_C219 ,C213_=_C775 ,C213_=_C776 ,C213_=_C843 ,C213_=_C887 ,\nC213_=_C1271 ,C213_=_C1272 ,C213_=_C1273 ,C219_=_C775 ,C219_=_C776 ,C219_=_C843 ,\nC219_=_C887 ,C219_=_C1271 ,C219_=_C1272 ,C219_=_C1273 ,C230_=_C253 ,C230_=_C381 ,\nC230_=_C620 ,C230_=_C789 ,C230_=_C843 ,C230_=_C950 ,C230_=_C1155 ,C230_=_C1323 ,\nC230_=_C1351 ,C253_=_C381 ,C253_=_C620 ,C253_=_C789 ,C253_=_C950 ,C253_=_C1155 ,\nC253_=_C1323 ,C253_=_C1351 ,C263_=_C594 ,C263_=_C760 ,C263_=_C857 ,C263_=_C864 ,\nC263_=_C865 ,C263_=_C866 ,C263_=_C867 ,C270_=_C856 ,C270_=_C857 ,C270_=_C858 ,\nC270_=_C859 ,C270_=_C860 ,C270_=_C861 ,C270_=_C862 ,C270_=_C863 ,C381_=_C620 ,\nC381_=_C789 ,C381_=_C887 ,C381_=_C950 ,C381_=_C1155 ,C381_=_C1323 ,C381_=_C1351 ,\nC395_=_C828 ,C395_=_C894 ,C395_=_C1030 ,C395_=_C1130 ,C395_=_C1268 ,C395_=_C1269 ,\nC395_=_C1270 ,C594_=_C600 ,C594_=_C760 ,C594_=_C864 ,C594_=_C865 ,C594_=_C866 ,\nC594_=_C867 ,C600_=_C735 ,C600_=_C828 ,C600_=_C1143 ,C600_=_C1173 ,C600_=_C1245 ,\nC600_=_C1268 ,C600_=_C1394 ,C620_=_C789 ,C620_=_C950 ,C620_=_C1155 ,C620_=_C1323 ,\nC620_=_C1351 ,C735_=_C828 ,C735_=_C1143 ,C735_=_C1173 ,C735_=_C1245 ,C735_=_C1268 ,\nC735_=_C1394 ,C760_=_C864 ,C760_=_C865 ,C760_=_C866 ,C760_=_C867 ,C760_=_C1130 ,\nC775_=_C776 ,C775_=_C843 ,C775_=_C887 ,C775_=_C1271 ,C775_=_C1272 ,C775_=_C1273 ,\nC776_=_C843 ,C776_=_C887 ,C776_=_C1271 ,C776_=_C1272 ,C776_=_C1273 ,C789_=_C950 ,\nC789_=_C1155 ,C789_=_C1323 ,C789_=_C1351 ,C828_=_C894 ,C828_=_C1030 ,C828_=_C1130 ,\nC828_=_C1143 ,C828_=_C1173 ,C828_=_C1245 ,C828_=_C1268 ,C828_=_C1269 ,C828_=_C1270 ,\nC828_=_C1394 ,C843_=_C887 ,C843_=_C1271 ,C843_=_C1272 ,C843_=_C1273 ,C856_=_C857 ,\nC856_=_C858 ,C856_=_C859 ,C856_=_C860 ,C856_=_C861 ,C856_=_C862 ,C856_=_C863 ,\nC857_=_C858 ,C857_=_C859 ,C857_=_C860 ,C857_=_C861 ,C857_=_C862 ,C857_=_C863 ,\nC858_=_C859 ,C858_=_C860 ,C858_=_C861 ,C858_=_C862 ,C858_=_C863 ,C859_=_C860 ,\nC859_=_C861 ,C859_=_C862 ,C859_=_C863 ,C860_=_C861 ,C860_=_C862 ,C860_=_C863 ,\nC861_=_C862 ,C861_=_C863 ,C862_=_C863 ,C864_=_C865 ,C864_=_C866 ,C864_=_C867 ,\nC865_=_C866 ,C865_=_C867 ,C866_=_C867 ,C887_=_C1271 ,C887_=_C1272 ,C887_=_C1273 ,\nC887_=_C1394 ,C894_=_C1030 ,C894_=_C1130 ,C894_=_C1268 ,C894_=_C1269 ,C894_=_C1270 ,\nC950_=_C1155 ,C950_=_C1323 ,C950_=_C1351 ,C1030_=_C1130 ,C1030_=_C1268 ,C1030_=_C1269 ,\nC1030_=_C1270 ,C1130_=_C1268 ,C1130_=_C1269 ,C1130_=_C1270 ,C1143_=_C1155 ,C1143_=_C1173 ,\nC1143_=_C1245 ,C1143_=_C1268 ,C1143_=_C1394 ,C1155_=_C1323 ,C1155_=_C1351 ,C1173_=_C1245 ,\nC1173_=_C1268 ,C1173_=_C1394 ,C1245_=_C1268 ,C1245_=_C1394 ,C1268_=_C1269 ,C1268_=_C1270 ,\nC1268_=_C1394 ,C1269_=_C1270 ,C1269_=_C1272 ,C1271_=_C1272 ,C1271_=_C1273 ,C1272_=_C1273 ,\nC1323_=_C1351 ,C1323_=_C1394 ,"];252[shape=box, label="id:252 level: 6\n19: C137 C315 C333 C350 C403 \nC426 C534 C616 C833 C859 C964 \nC974 C1089 C1105 C1106 C1254 C1283 \nC1340 C1352 \n92: C137_=_C315( C137 C315 ) C137_=_C333( C137 C333 ) C137_=_C350( C137 C350 ) C137_=_C403( C137 C403 ) C137_=_C426( C137 C426 ) \nC137_=_C534( C137 C534 ) C137_=_C616( C137 C616 ) C137_=_C833( C137 C833 ) C137_=_C859( C137 C859 ) C137_=_C964( C137 C964 ) C137_=_C974( C137 C974 ) \nC137_=_C1089( C137 C1089 ) C137_=_C1105( C137 C1105 ) C137_=_C1106( C137 C1106 ) C137_=_C1254( C137 C1254 ) C137_=_C1283( C137 C1283 ) C137_=_C1340( C137 C1340 ) \nC137_=_C1352( C137 C1352 ) C315_=_C333( C315 C333 ) C315_=_C426( C315 C426 ) C315_=_C616( C315 C616 ) C315_=_C859( C315 C859 ) C315_=_C974( C315 C974 ) \nC315_=_C1089( C315 C1089 ) C315_=_C1105( C315 C1105 ) C315_=_C1106( C315 C1106 ) C333_=_C426( C333 C426 ) C333_=_C616( C333 C616 ) C333_=_C859( C333 C859 ) \nC333_=_C974( C333 C974 ) C333_=_C1089( C333 C1089 ) C333_=_C1105( C333 C1105 ) C333_=_C1106( C333 C1106 ) C333_=_C1340( C333 C1340 ) C350_=_C403( C350 C403 ) \nC350_=_C534( C350 C534 ) C350_=_C833( C350 C833 ) C350_=_C964( C350 C964 ) C350_=_C1254( C350 C1254 ) C350_=_C1283( C350 C1283 ) C350_=_C1340( C350 C1340 ) \nC350_=_C1352( C350 C1352 ) C403_=_C534( C403 C534 ) C403_=_C833( C403 C833 ) C403_=_C964( C403 C964 ) C403_=_C1254( C403 C1254 ) C403_=_C1283( C403 C1283 ) \nC403_=_C1340( C403 C1340 ) C403_=_C1352( C403 C1352 ) C426_=_C616( C426 C616 ) C426_=_C859( C426 C859 ) C426_=_C974( C426 C974 ) C426_=_C1089( C426 C1089 ) \nC426_=_C1105( C426 C1105 ) C426_=_C1106( C426 C1106 ) C534_=_C833( C534 C833 ) C534_=_C964( C534 C964 ) C534_=_C1254( C534 C1254 ) C534_=_C1283( C534 C1283 ) \nC534_=_C1340( C534 C1340 ) C534_=_C1352( C534 C1352 ) C616_=_C859( C616 C859 ) C616_=_C974( C616 C974 ) C616_=_C1089( C616 C1089 ) C616_=_C1105( C616 C1105 ) \nC616_=_C1106( C616 C1106 ) C833_=_C964( C833 C964 ) C833_=_C1254( C833 C1254 ) C833_=_C1283( C833 C1283 ) C833_=_C1340( C833 C1340 ) C833_=_C1352( C833 C1352 ) \nC859_=_C974( C859 C974 ) C859_=_C1089( C859 C1089 ) C859_=_C1105( C859 C1105 ) C859_=_C1106( C859 C1106 ) C964_=_C1254( C964 C1254 ) C964_=_C1283( C964 C1283 ) \nC964_=_C1340( C964 C1340 ) C964_=_C1352( C964 C1352 ) C974_=_C1089( C974 C1089 ) C974_=_C1105( C974 C1105 ) C974_=_C1106( C974 C1106 ) C1089_=_C1105( C1089 C1105 ) \nC1089_=_C1106( C1089 C1106 ) C1105_=_C1106( C1105 C1106 ) C1106_=_C1254( C1106 C1254 ) C1254_=_C1283( C1254 C1283 ) C1254_=_C1340( C1254 C1340 ) C1254_=_C1352( C1254 C1352 ) \nC1283_=_C1340( C1283 C1340 ) C1283_=_C1352( C1283 C1352 ) C1340_=_C1352( C1340 C1352 ) "];186-&gt;252[label="18: C315 C333 C350 C403 C426 \nC534 C616 C833 C859 C964 C974 \nC1089 C1105 C1106 C1254 C1283 C1340 \nC1352 \n74: C315_=_C333 ,C315_=_C426 ,C315_=_C616 ,C315_=_C859 ,C315_=_C974 ,\nC315_=_C1089 ,C315_=_C1105 ,C315_=_C1106 ,C333_=_C426 ,C333_=_C616 ,C333_=_C859 ,\nC333_=_C974 ,C333_=_C1089 ,C333_=_C1105 ,C333_=_C1106 ,C333_=_C1340 ,C350_=_C403 ,\nC350_=_C534 ,C350_=_C833 ,C350_=_C964 ,C350_=_C1254</w:t>
      </w:r>
    </w:p>
    <w:p>
      <w:pPr>
        <w:pStyle w:val="PreformattedText"/>
        <w:bidi w:val="0"/>
        <w:spacing w:before="0" w:after="0"/>
        <w:jc w:val="left"/>
        <w:rPr/>
      </w:pPr>
      <w:r>
        <w:rPr/>
        <w:t xml:space="preserve"> </w:t>
      </w:r>
      <w:r>
        <w:rPr/>
        <w:t>,C350_=_C1283 ,C350_=_C1340 ,\nC350_=_C1352 ,C403_=_C534 ,C403_=_C833 ,C403_=_C964 ,C403_=_C1254 ,C403_=_C1283 ,\nC403_=_C1340 ,C403_=_C1352 ,C426_=_C616 ,C426_=_C859 ,C426_=_C974 ,C426_=_C1089 ,\nC426_=_C1105 ,C426_=_C1106 ,C534_=_C833 ,C534_=_C964 ,C534_=_C1254 ,C534_=_C1283 ,\nC534_=_C1340 ,C534_=_C1352 ,C616_=_C859 ,C616_=_C974 ,C616_=_C1089 ,C616_=_C1105 ,\nC616_=_C1106 ,C833_=_C964 ,C833_=_C1254 ,C833_=_C1283 ,C833_=_C1340 ,C833_=_C1352 ,\nC859_=_C974 ,C859_=_C1089 ,C859_=_C1105 ,C859_=_C1106 ,C964_=_C1254 ,C964_=_C1283 ,\nC964_=_C1340 ,C964_=_C1352 ,C974_=_C1089 ,C974_=_C1105 ,C974_=_C1106 ,C1089_=_C1105 ,\nC1089_=_C1106 ,C1105_=_C1106 ,C1106_=_C1254 ,C1254_=_C1283 ,C1254_=_C1340 ,C1254_=_C1352 ,\nC1283_=_C1340 ,C1283_=_C1352 ,C1340_=_C1352 ,"];253[shape=box, label="id:253 level: 6\n46: C269 C342 C349 C358 C431 \nC521 C533 C534 C535 C536 C538 \nC539 C540 C541 C542 C543 C544 \nC546 C547 C548 C549 C550 C555 \nC684 C715 C800 C826 C889 C917 \nC955 C963 C965 C966 C967 C968 \nC970 C1042 C1065 C1133 C1160 C1204 \nC1232 C1236 C1267 C1342 C1343 \n196: C269_=_C534( C269 C534 ) C269_=_C542( C269 C542 ) C269_=_C543( C269 C543 ) C269_=_C800( C269 C800 ) C269_=_C963( C269 C963 ) \nC269_=_C965( C269 C965 ) C269_=_C966( C269 C966 ) C269_=_C967( C269 C967 ) C342_=_C349( C342 C349 ) C342_=_C358( C342 C358 ) C342_=_C521( C342 C521 ) \nC342_=_C826( C342 C826 ) C342_=_C889( C342 C889 ) C342_=_C968( C342 C968 ) C342_=_C970( C342 C970 ) C349_=_C358( C349 C358 ) C349_=_C521( C349 C521 ) \nC349_=_C826( C349 C826 ) C349_=_C889( C349 C889 ) C349_=_C968( C349 C968 ) C349_=_C970( C349 C970 ) C358_=_C521( C358 C521 ) C358_=_C826( C358 C826 ) \nC358_=_C889( C358 C889 ) C358_=_C968( C358 C968 ) C358_=_C970( C358 C970 ) C431_=_C543( C431 C543 ) C431_=_C917( C431 C917 ) C431_=_C955( C431 C955 ) \nC431_=_C1065( C431 C1065 ) C431_=_C1204( C431 C1204 ) C431_=_C1236( C431 C1236 ) C431_=_C1267( C431 C1267 ) C431_=_C1343( C431 C1343 ) C521_=_C826( C521 C826 ) \nC521_=_C889( C521 C889 ) C521_=_C968( C521 C968 ) C521_=_C970( C521 C970 ) C521_=_C1133( C521 C1133 ) C533_=_C534( C533 C534 ) C533_=_C535( C533 C535 ) \nC533_=_C536( C533 C536 ) C533_=_C538( C533 C538 ) C533_=_C539( C533 C539 ) C533_=_C540( C533 C540 ) C533_=_C541( C533 C541 ) C534_=_C535( C534 C535 ) \nC534_=_C536( C534 C536 ) C534_=_C538( C534 C538 ) C534_=_C539( C534 C539 ) C534_=_C540( C534 C540 ) C534_=_C541( C534 C541 ) C534_=_C542( C534 C542 ) \nC534_=_C543( C534 C543 ) C534_=_C800( C534 C800 ) C534_=_C963( C534 C963 ) C534_=_C965( C534 C965 ) C534_=_C966( C534 C966 ) C534_=_C967( C534 C967 ) \nC535_=_C536( C535 C536 ) C535_=_C538( C535 C538 ) C535_=_C539( C535 C539 ) C535_=_C540( C535 C540 ) C535_=_C541( C535 C541 ) C535_=_C1204( C535 C1204 ) \nC536_=_C538( C536 C538 ) C536_=_C539( C536 C539 ) C536_=_C540( C536 C540 ) C536_=_C541( C536 C541 ) C538_=_C539( C538 C539 ) C538_=_C540( C538 C540 ) \nC538_=_C541( C538 C541 ) C539_=_C540( C539 C540 ) C539_=_C541( C539 C541 ) C539_=_C549( C539 C549 ) C540_=_C541( C540 C541 ) C540_=_C550( C540 C550 ) \nC542_=_C543( C542 C543 ) C542_=_C544( C542 C544 ) C542_=_C546( C542 C546 ) C542_=_C547( C542 C547 ) C542_=_C548( C542 C548 ) C542_=_C549( C542 C549 ) \nC542_=_C550( C542 C550 ) C542_=_C555( C542 C555 ) C542_=_C684( C542 C684 ) C542_=_C715( C542 C715 ) C542_=_C800( C542 C800 ) C542_=_C963( C542 C963 ) \nC542_=_C965( C542 C965 ) C542_=_C966( C542 C966 ) C542_=_C967( C542 C967 ) C542_=_C1042( C542 C1042 ) C542_=_C1133( C542 C1133 ) C542_=_C1160( C542 C1160 ) \nC542_=_C1232( C542 C1232 ) C542_=_C1342( C542 C1342 ) C543_=_C544( C543 C544 ) C543_=_C546( C543 C546 ) C543_=_C547( C543 C547 ) C543_=_C548( C543 C548 ) \nC543_=_C549( C543 C549 ) C543_=_C550( C543 C550 ) C543_=_C800( C543 C800 ) C543_=_C917( C543 C917 ) C543_=_C955( C543 C955 ) C543_=_C963( C543 C963 ) \nC543_=_C965( C543 C965 ) C543_=_C966( C543 C966 ) C543_=_C967( C543 C967 ) C543_=_C1065( C543 C1065 ) C543_=_C1204( C543 C1204 ) C543_=_C1236( C543 C1236 ) \nC543_=_C1267( C543 C1267 ) C543_=_C1343( C543 C1343 ) C544_=_C546( C544 C546 ) C544_=_C547( C544 C547 ) C544_=_C548( C544 C548 ) C544_=_C549( C544 C549 ) \nC544_=_C550( C544 C550 ) C546_=_C547( C546 C547 ) C546_=_C548( C546 C548 ) C546_=_C549( C546 C549 ) C546_=_C550( C546 C550 ) C547_=_C548( C547 C548 ) \nC547_=_C549( C547 C549 ) C547_=_C550( C547 C550 ) C548_=_C549( C548 C549 ) C548_=_C550( C548 C550 ) C548_=_C966( C548 C966 ) C549_=_C550( C549 C550 ) \nC555_=_C684( C555 C684 ) C555_=_C715( C555 C715 ) C555_=_C1042( C555 C1042 ) C555_=_C1133( C555 C1133 ) C555_=_C1160( C555 C1160 ) C555_=_C1232( C555 C1232 ) \nC555_=_C1342( C555 C1342 ) C684_=_C715( C684 C715 ) C684_=_C1042( C684 C1042 ) C684_=_C1133( C684 C1133 ) C684_=_C1160( C684 C1160 ) C684_=_C1232( C684 C1232 ) \nC684_=_C1342( C684 C1342 ) C715_=_C1042( C715 C1042 ) C715_=_C1133( C715 C1133 ) C715_=_C1160( C715 C1160 ) C715_=_C1232( C715 C1232 ) C715_=_C1342( C715 C1342 ) \nC800_=_C963( C800 C963 ) C800_=_C965( C800 C965 ) C800_=_C966( C800 C966 ) C800_=_C967( C800 C967 ) C826_=_C889( C826 C889 ) C826_=_C968( C826 C968 ) \nC826_=_C970( C826 C970 ) C889_=_C968( C889 C968 ) C889_=_C970( C889 C970 ) C917_=_C955( C917 C955 ) C917_=_C1065( C917 C1065 ) C917_=_C1204( C917 C1204 ) \nC917_=_C1236( C917 C1236 ) C917_=_C1267( C917 C1267 ) C917_=_C1343( C917 C1343 ) C955_=_C1065( C955 C1065 ) C955_=_C1204( C955 C1204 ) C955_=_C1236( C955 C1236 ) \nC955_=_C1267( C955 C1267 ) C955_=_C1343( C955 C1343 ) C963_=_C965( C963 C965 ) C963_=_C966( C963 C966 ) C963_=_C967( C963 C967 ) C965_=_C966( C965 C966 ) \nC965_=_C967( C965 C967 ) C966_=_C967( C966 C967 ) C968_=_C970( C968 C970 ) C1042_=_C1133( C1042 C1133 ) C1042_=_C1160( C1042 C1160 ) C1042_=_C1232( C1042 C1232 ) \nC1042_=_C1342( C1042 C1342 ) C1065_=_C1204( C1065 C1204 ) C1065_=_C1236( C1065 C1236 ) C1065_=_C1267( C1065 C1267 ) C1065_=_C1343( C1065 C1343 ) C1133_=_C1160( C1133 C1160 ) \nC1133_=_C1232( C1133 C1232 ) C1133_=_C1342( C1133 C1342 ) C1160_=_C1232( C1160 C1232 ) C1160_=_C1342( C1160 C1342 ) C1204_=_C1236( C1204 C1236 ) C1204_=_C1267( C1204 C1267 ) \nC1204_=_C1343( C1204 C1343 ) C1232_=_C1342( C1232 C1342 ) C1236_=_C1267( C1236 C1267 ) C1236_=_C1343( C1236 C1343 ) C1267_=_C1343( C1267 C1343 ) "];186-&gt;253[label="44: C269 C342 C349 C358 C431 \nC521 C533 C534 C535 C536 C538 \nC539 C540 C541 C544 C546 C547 \nC548 C549 C550 C555 C684 C715 \nC800 C826 C889 C917 C955 C963 \nC965 C966 C967 C968 C970 C1042 \nC1065 C1133 C1160 C1204 C1232 C1236 \nC1267 C1342 C1343 \n153: C269_=_C534 ,C269_=_C800 ,C269_=_C963 ,C269_=_C965 ,C269_=_C966 ,\nC269_=_C967 ,C342_=_C349 ,C342_=_C358 ,C342_=_C521 ,C342_=_C826 ,C342_=_C889 ,\nC342_=_C968 ,C342_=_C970 ,C349_=_C358 ,C349_=_C521 ,C349_=_C826 ,C349_=_C889 ,\nC349_=_C968 ,C349_=_C970 ,C358_=_C521 ,C358_=_C826 ,C358_=_C889 ,C358_=_C968 ,\nC358_=_C970 ,C431_=_C917 ,C431_=_C955 ,C431_=_C1065 ,C431_=_C1204 ,C431_=_C1236 ,\nC431_=_C1267 ,C431_=_C1343 ,C521_=_C826 ,C521_=_C889 ,C521_=_C968 ,C521_=_C970 ,\nC521_=_C1133 ,C533_=_C534 ,C533_=_C535 ,C533_=_C536 ,C533_=_C538 ,C533_=_C539 ,\nC533_=_C540 ,C533_=_C541 ,C534_=_C535 ,C534_=_C536 ,C534_=_C538 ,C534_=_C539 ,\nC534_=_C540 ,C534_=_C541 ,C534_=_C800 ,C534_=_C963 ,C534_=_C965 ,C534_=_C966 ,\nC534_=_C967 ,C535_=_C536 ,C535_=_C538 ,C535_=_C539 ,C535_=_C540 ,C535_=_C541 ,\nC535_=_C1204 ,C536_=_C538 ,C536_=_C539 ,C536_=_C540 ,C536_=_C541 ,C538_=_C539 ,\nC538_=_C540 ,C538_=_C541 ,C539_=_C540 ,C539_=_C541 ,C539_=_C549 ,C540_=_C541 ,\nC540_=_C550 ,C544_=_C546 ,C544_=_C547 ,C544_=_C548 ,C544_=_C549 ,C544_=_C550 ,\nC546_=_C547 ,C546_=_C548 ,C546_=_C549 ,C546_=_C550 ,C547_=_C548 ,C547_=_C549 ,\nC547_=_C550 ,C548_=_C549 ,C548_=_C550 ,C548_=_C966 ,C549_=_C550 ,C555_=_C684 ,\nC555_=_C715 ,C555_=_C1042 ,C555_=_C1133 ,C555_=_C1160 ,C555_=_C1232 ,C555_=_C1342 ,\nC684_=_C715 ,C684_=_C1042 ,C684_=_C1133 ,C684_=_C1160 ,C684_=_C1232 ,C684_=_C1342 ,\nC715_=_C1042 ,C715_=_C1133 ,C715_=_C1160 ,C715_=_C1232 ,C715_=_C1342 ,C800_=_C963 ,\nC800_=_C965 ,C800_=_C966 ,C800_=_C967 ,C826_=_C889 ,C826_=_C968 ,C826_=_C970 ,\nC889_=_C968 ,C889_=_C970 ,C917_=_C955 ,C917_=_C1065 ,C917_=_C1204 ,C917_=_C1236 ,\nC917_=_C1267 ,C917_=_C1343 ,C955_=_C1065 ,C955_=_C1204 ,C955_=_C1236 ,C955_=_C1267 ,\nC955_=_C1343 ,C963_=_C965 ,C963_=_C966 ,C963_=_C967 ,C965_=_C966 ,C965_=_C967 ,\nC966_=_C967 ,C968_=_C970 ,C1042_=_C1133 ,C1042_=_C1160 ,C1042_=_C1232 ,C1042_=_C1342 ,\nC1065_=_C1204 ,C1065_=_C1236 ,C1065_=_C1267 ,C1065_=_C1343 ,C1133_=_C1160 ,C1133_=_C1232 ,\nC1133_=_C1342 ,C1160_=_C1232 ,C1160_=_C1342 ,C1204_=_C1236 ,C1204_=_C1267 ,C1204_=_C1343 ,\nC1232_=_C1342 ,C1236_=_C1267 ,C1236_=_C1343 ,C1267_=_C1343 ,"];254[shape=box, label="id:254 level: 6\n19: C198 C226 C276 C330 C415 \nC500 C518 C806 C812 C830 C1037 \nC1132 C1191 C1210 C1220 C1304 C1339 \nC1371 C1390 \n93: C198_=_C226( C198 C226 ) C198_=_C276( C198 C276 ) C198_=_C330( C198 C330 ) C198_=_C415( C198 C415 ) C198_=_C500( C198 C500 ) \nC198_=_C518( C198 C518 ) C198_=_C806( C198 C806 ) C198_=_C812( C198 C812 ) C198_=_C830( C198 C830 ) C198_=_C1037( C198 C1037 ) C198_=_C1132( C198 C1132 ) \nC198_=_C1191( C198 C1191 ) C198_=_C1210( C198 C1210 ) C198_=_C1220( C198 C1220 ) C198_=_C1304( C198 C1304 ) C198_=_C1339( C198 C1339 ) C198_=_C1371( C198 C1371 ) \nC198_=_C1390( C198 C1390 ) C226_=_C330( C226 C330 ) C226_=_C500( C226 C500 ) C226_=_C518( C226 C518 ) C226_=_C812( C226 C812 ) C226_=_C1037( C226 C1037 ) \nC226_=_C1132( C226 C1132 ) C226_=_C1191( C226 C1191 ) C226_=_C1210( C226 C1210 ) C226_=_C1390( C226 C1390 ) C276_=_C330( C276 C330 ) C276_=_C415( C276 C415 ) \nC276_=_C806( C276 C806 ) C276_=_C830( C276 C830 ) C276_=_C1220( C276 C1220 ) C276_=_C1304( C276 C1304 ) C276_=_C1339( C276 C1339 ) C276_=_C1371( C276 C1371 ) \nC330_=_C415( C330 C415 ) C330_=_C806( C330 C806 ) C330_=_C830( C330 C830 ) C330_=_C1220( C330 C1220 ) C330_=_C1304( C330 C1304 ) C330_=_C1339( C330 C1339 ) \nC330_=_C1371( C330 C1371 ) C415_=_C806( C415 C806 ) C415_=_C830( C415 C830 ) C415_=_C1220(</w:t>
      </w:r>
    </w:p>
    <w:p>
      <w:pPr>
        <w:pStyle w:val="PreformattedText"/>
        <w:bidi w:val="0"/>
        <w:spacing w:before="0" w:after="0"/>
        <w:jc w:val="left"/>
        <w:rPr/>
      </w:pPr>
      <w:r>
        <w:rPr/>
        <w:t xml:space="preserve"> </w:t>
      </w:r>
      <w:r>
        <w:rPr/>
        <w:t>C415 C1220 ) C415_=_C1304( C415 C1304 ) C415_=_C1339( C415 C1339 ) \nC415_=_C1371( C415 C1371 ) C500_=_C518( C500 C518 ) C500_=_C812( C500 C812 ) C500_=_C1037( C500 C1037 ) C500_=_C1132( C500 C1132 ) C500_=_C1191( C500 C1191 ) \nC500_=_C1210( C500 C1210 ) C500_=_C1390( C500 C1390 ) C518_=_C812( C518 C812 ) C518_=_C1037( C518 C1037 ) C518_=_C1132( C518 C1132 ) C518_=_C1191( C518 C1191 ) \nC518_=_C1210( C518 C1210 ) C518_=_C1390( C518 C1390 ) C806_=_C812( C806 C812 ) C806_=_C830( C806 C830 ) C806_=_C1220( C806 C1220 ) C806_=_C1304( C806 C1304 ) \nC806_=_C1339( C806 C1339 ) C806_=_C1371( C806 C1371 ) C812_=_C1037( C812 C1037 ) C812_=_C1132( C812 C1132 ) C812_=_C1191( C812 C1191 ) C812_=_C1210( C812 C1210 ) \nC812_=_C1220( C812 C1220 ) C812_=_C1390( C812 C1390 ) C830_=_C1220( C830 C1220 ) C830_=_C1304( C830 C1304 ) C830_=_C1339( C830 C1339 ) C830_=_C1371( C830 C1371 ) \nC1037_=_C1132( C1037 C1132 ) C1037_=_C1191( C1037 C1191 ) C1037_=_C1210( C1037 C1210 ) C1037_=_C1390( C1037 C1390 ) C1132_=_C1191( C1132 C1191 ) C1132_=_C1210( C1132 C1210 ) \nC1132_=_C1390( C1132 C1390 ) C1191_=_C1210( C1191 C1210 ) C1191_=_C1390( C1191 C1390 ) C1210_=_C1390( C1210 C1390 ) C1220_=_C1304( C1220 C1304 ) C1220_=_C1339( C1220 C1339 ) \nC1220_=_C1371( C1220 C1371 ) C1304_=_C1339( C1304 C1339 ) C1304_=_C1371( C1304 C1371 ) C1339_=_C1371( C1339 C1371 ) "];187-&gt;254[label="18: C226 C276 C330 C415 C500 \nC518 C806 C812 C830 C1037 C1132 \nC1191 C1210 C1220 C1304 C1339 C1371 \nC1390 \n75: C226_=_C330 ,C226_=_C500 ,C226_=_C518 ,C226_=_C812 ,C226_=_C1037 ,\nC226_=_C1132 ,C226_=_C1191 ,C226_=_C1210 ,C226_=_C1390 ,C276_=_C330 ,C276_=_C415 ,\nC276_=_C806 ,C276_=_C830 ,C276_=_C1220 ,C276_=_C1304 ,C276_=_C1339 ,C276_=_C1371 ,\nC330_=_C415 ,C330_=_C806 ,C330_=_C830 ,C330_=_C1220 ,C330_=_C1304 ,C330_=_C1339 ,\nC330_=_C1371 ,C415_=_C806 ,C415_=_C830 ,C415_=_C1220 ,C415_=_C1304 ,C415_=_C1339 ,\nC415_=_C1371 ,C500_=_C518 ,C500_=_C812 ,C500_=_C1037 ,C500_=_C1132 ,C500_=_C1191 ,\nC500_=_C1210 ,C500_=_C1390 ,C518_=_C812 ,C518_=_C1037 ,C518_=_C1132 ,C518_=_C1191 ,\nC518_=_C1210 ,C518_=_C1390 ,C806_=_C812 ,C806_=_C830 ,C806_=_C1220 ,C806_=_C1304 ,\nC806_=_C1339 ,C806_=_C1371 ,C812_=_C1037 ,C812_=_C1132 ,C812_=_C1191 ,C812_=_C1210 ,\nC812_=_C1220 ,C812_=_C1390 ,C830_=_C1220 ,C830_=_C1304 ,C830_=_C1339 ,C830_=_C1371 ,\nC1037_=_C1132 ,C1037_=_C1191 ,C1037_=_C1210 ,C1037_=_C1390 ,C1132_=_C1191 ,C1132_=_C1210 ,\nC1132_=_C1390 ,C1191_=_C1210 ,C1191_=_C1390 ,C1210_=_C1390 ,C1220_=_C1304 ,C1220_=_C1339 ,\nC1220_=_C1371 ,C1304_=_C1339 ,C1304_=_C1371 ,C1339_=_C1371 ,"];255[shape=box, label="id:255 level: 6\n19: C132 C241 C326 C438 C502 \nC599 C609 C613 C765 C772 C1132 \nC1138 C1169 C1191 C1218 C1275 C1329 \nC1337 C1338 \n90: C132_=_C241( C132 C241 ) C132_=_C326( C132 C326 ) C132_=_C438( C132 C438 ) C132_=_C502( C132 C502 ) C132_=_C599( C132 C599 ) \nC132_=_C609( C132 C609 ) C132_=_C613( C132 C613 ) C132_=_C765( C132 C765 ) C132_=_C772( C132 C772 ) C132_=_C1132( C132 C1132 ) C132_=_C1138( C132 C1138 ) \nC132_=_C1169( C132 C1169 ) C132_=_C1191( C132 C1191 ) C132_=_C1218( C132 C1218 ) C132_=_C1275( C132 C1275 ) C132_=_C1329( C132 C1329 ) C132_=_C1337( C132 C1337 ) \nC132_=_C1338( C132 C1338 ) C241_=_C326( C241 C326 ) C241_=_C438( C241 C438 ) C241_=_C609( C241 C609 ) C241_=_C613( C241 C613 ) C241_=_C1138( C241 C1138 ) \nC241_=_C1218( C241 C1218 ) C241_=_C1329( C241 C1329 ) C241_=_C1338( C241 C1338 ) C326_=_C438( C326 C438 ) C326_=_C609( C326 C609 ) C326_=_C613( C326 C613 ) \nC326_=_C1138( C326 C1138 ) C326_=_C1218( C326 C1218 ) C326_=_C1329( C326 C1329 ) C326_=_C1338( C326 C1338 ) C438_=_C609( C438 C609 ) C438_=_C613( C438 C613 ) \nC438_=_C1138( C438 C1138 ) C438_=_C1218( C438 C1218 ) C438_=_C1329( C438 C1329 ) C438_=_C1338( C438 C1338 ) C502_=_C599( C502 C599 ) C502_=_C765( C502 C765 ) \nC502_=_C772( C502 C772 ) C502_=_C1132( C502 C1132 ) C502_=_C1169( C502 C1169 ) C502_=_C1191( C502 C1191 ) C502_=_C1275( C502 C1275 ) C502_=_C1337( C502 C1337 ) \nC599_=_C765( C599 C765 ) C599_=_C772( C599 C772 ) C599_=_C1132( C599 C1132 ) C599_=_C1169( C599 C1169 ) C599_=_C1191( C599 C1191 ) C599_=_C1275( C599 C1275 ) \nC599_=_C1337( C599 C1337 ) C609_=_C613( C609 C613 ) C609_=_C1138( C609 C1138 ) C609_=_C1218( C609 C1218 ) C609_=_C1329( C609 C1329 ) C609_=_C1338( C609 C1338 ) \nC613_=_C1138( C613 C1138 ) C613_=_C1218( C613 C1218 ) C613_=_C1329( C613 C1329 ) C613_=_C1338( C613 C1338 ) C765_=_C772( C765 C772 ) C765_=_C1132( C765 C1132 ) \nC765_=_C1169( C765 C1169 ) C765_=_C1191( C765 C1191 ) C765_=_C1275( C765 C1275 ) C765_=_C1337( C765 C1337 ) C772_=_C1132( C772 C1132 ) C772_=_C1169( C772 C1169 ) \nC772_=_C1191( C772 C1191 ) C772_=_C1275( C772 C1275 ) C772_=_C1337( C772 C1337 ) C1132_=_C1169( C1132 C1169 ) C1132_=_C1191( C1132 C1191 ) C1132_=_C1275( C1132 C1275 ) \nC1132_=_C1337( C1132 C1337 ) C1138_=_C1218( C1138 C1218 ) C1138_=_C1329( C1138 C1329 ) C1138_=_C1338( C1138 C1338 ) C1169_=_C1191( C1169 C1191 ) C1169_=_C1275( C1169 C1275 ) \nC1169_=_C1337( C1169 C1337 ) C1191_=_C1275( C1191 C1275 ) C1191_=_C1337( C1191 C1337 ) C1218_=_C1329( C1218 C1329 ) C1218_=_C1338( C1218 C1338 ) C1275_=_C1337( C1275 C1337 ) \nC1329_=_C1338( C1329 C1338 ) "];187-&gt;255[label="18: C241 C326 C438 C502 C599 \nC609 C613 C765 C772 C1132 C1138 \nC1169 C1191 C1218 C1275 C1329 C1337 \nC1338 \n72: C241_=_C326 ,C241_=_C438 ,C241_=_C609 ,C241_=_C613 ,C241_=_C1138 ,\nC241_=_C1218 ,C241_=_C1329 ,C241_=_C1338 ,C326_=_C438 ,C326_=_C609 ,C326_=_C613 ,\nC326_=_C1138 ,C326_=_C1218 ,C326_=_C1329 ,C326_=_C1338 ,C438_=_C609 ,C438_=_C613 ,\nC438_=_C1138 ,C438_=_C1218 ,C438_=_C1329 ,C438_=_C1338 ,C502_=_C599 ,C502_=_C765 ,\nC502_=_C772 ,C502_=_C1132 ,C502_=_C1169 ,C502_=_C1191 ,C502_=_C1275 ,C502_=_C1337 ,\nC599_=_C765 ,C599_=_C772 ,C599_=_C1132 ,C599_=_C1169 ,C599_=_C1191 ,C599_=_C1275 ,\nC599_=_C1337 ,C609_=_C613 ,C609_=_C1138 ,C609_=_C1218 ,C609_=_C1329 ,C609_=_C1338 ,\nC613_=_C1138 ,C613_=_C1218 ,C613_=_C1329 ,C613_=_C1338 ,C765_=_C772 ,C765_=_C1132 ,\nC765_=_C1169 ,C765_=_C1191 ,C765_=_C1275 ,C765_=_C1337 ,C772_=_C1132 ,C772_=_C1169 ,\nC772_=_C1191 ,C772_=_C1275 ,C772_=_C1337 ,C1132_=_C1169 ,C1132_=_C1191 ,C1132_=_C1275 ,\nC1132_=_C1337 ,C1138_=_C1218 ,C1138_=_C1329 ,C1138_=_C1338 ,C1169_=_C1191 ,C1169_=_C1275 ,\nC1169_=_C1337 ,C1191_=_C1275 ,C1191_=_C1337 ,C1218_=_C1329 ,C1218_=_C1338 ,C1275_=_C1337 ,\nC1329_=_C1338 ,"];256[shape=box, label="id:256 level: 6\n50: C302 C311 C312 C313 C314 \nC315 C316 C317 C318 C319 C320 \nC321 C322 C323 C325 C326 C327 \nC328 C336 C389 C395 C429 C430 \nC431 C432 C433 C434 C435 C436 \nC437 C438 C439 C440 C441 C442 \nC463 C521 C894 C933 C1128 C1129 \nC1130 C1131 C1132 C1133 C1134 C1135 \nC1136 C1137 C1138 \n227: C302_=_C395( C302 C395 ) C302_=_C436( C302 C436 ) C302_=_C437( C302 C437 ) C302_=_C438( C302 C438 ) C302_=_C439( C302 C439 ) \nC302_=_C440( C302 C440 ) C302_=_C441( C302 C441 ) C302_=_C442( C302 C442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5_=_C389( C315 C389 ) C315_=_C463( C315 C463 ) C315_=_C894( C315 C894 ) \nC315_=_C933( C315 C933 ) C315_=_C1135( C315 C1135 ) C315_=_C1136( C315 C1136 ) C315_=_C1137( C315 C1137 ) C315_=_C1138( C315 C1138 ) C316_=_C317( C316 C317 ) \nC316_=_C318( C316 C318 ) C316_=_C319( C316 C319 ) C317_=_C318( C317 C318 ) C317_=_C319( C317 C319 ) C317_=_C1137( C317 C1137 ) C318_=_C319( C318 C319 ) \nC318_=_C1137( C318 C1137 ) C319_=_C437( C319 C437 ) C320_=_C321( C320 C321 ) C320_=_C322( C320 C322 ) C320_=_C323( C320 C323 ) C320_=_C325( C320 C325 ) \nC320_=_C326( C320 C326 ) C320_=_C327( C320 C327 ) C320_=_C328( C320 C328 ) C320_=_C336( C320 C336 ) C320_=_C429( C320 C429 ) C320_=_C430( C320 C430 ) \nC320_=_C431( C320 C431 ) C320_=_C432( C320 C432 ) C320_=_C433( C320 C433 ) C320_=_C434( C320 C434 ) C320_=_C435( C320 C435 ) C320_=_C521( C320 C521 ) \nC320_=_C1128( C320 C1128 ) C320_=_C1129( C320 C1129 ) C320_=_C1130( C320 C1130 ) C320_=_C1131( C320 C1131 ) C320_=_C1132( C320 C1132 ) C320_=_C1133( C320 C1133 ) \nC320_=_C1134( C320 C1134 ) C321_=_C322( C321 C322 ) C321_=_C323( C321 C323 ) C321_=_C325( C321 C325 ) C321_=_C326( C321 C326 ) C321_=_C327( C321 C327 ) \nC321_=_C328( C321 C328 ) C322_=_C323( C322 C323 ) C322_=_C325( C322 C325 ) C322_=_C326( C322 C326 ) C322_=_C327( C322 C327 ) C322_=_C328( C322 C328 ) \nC323_=_C325( C323 C325 ) C323_=_C326( C323 C326 ) C323_=_C327( C323 C327 ) C323_=_C328( C323 C328 ) C323_=_C440( C323 C440 ) C325_=_C326( C325 C326 ) \nC325_=_C327( C325 C327 ) C325_=_C328( C325 C328 ) C325_=_C430( C325 C430 ) C325_=_C432( C325 C432 ) C326_=_C327( C326 C327 ) C326_=_C328( C326 C328 ) \nC326_=_C438( C326 C438 ) C326_=_C1138( C326 C1138 ) C327_=_C328( C327 C328 ) C327_=_C435( C327 C435 ) C336_=_C429( C336 C429 ) C336_=_C430( C336 C430 ) \nC336_=_C431( C336 C431 ) C336_=_C432( C336 C432 ) C336_=_C433( C336 C433 ) C336_=_C434( C336 C434 ) C336_=_C435( C336 C435 ) C389_=_C463( C389 C463 ) \nC389_=_C894( C389 C894 ) C389_=_C933( C389 C933 ) C389_=_C1135( C389 C1135 ) C389_=_C1136( C389 C1136 ) C389_=_C1137( C389 C1137 ) C389_=_C1138( C389 C1138 ) \nC395_=_C436( C395 C436 ) C395_=_C437( C395 C437 ) C395_=_C438( C395 C438 ) C395_=_C439( C395 C439 ) C395_=_C440( C395 C440 ) C395_=_C441( C395 C441 ) \nC395_=_C442( C395 C442 ) C395_=_C894( C395 C894</w:t>
      </w:r>
    </w:p>
    <w:p>
      <w:pPr>
        <w:pStyle w:val="PreformattedText"/>
        <w:bidi w:val="0"/>
        <w:spacing w:before="0" w:after="0"/>
        <w:jc w:val="left"/>
        <w:rPr/>
      </w:pPr>
      <w:r>
        <w:rPr/>
        <w:t xml:space="preserve"> </w:t>
      </w:r>
      <w:r>
        <w:rPr/>
        <w:t>) C395_=_C1130( C395 C1130 ) C429_=_C430( C429 C430 ) C429_=_C431( C429 C431 ) C429_=_C432( C429 C432 ) \nC429_=_C433( C429 C433 ) C429_=_C434( C429 C434 ) C429_=_C435( C429 C435 ) C430_=_C431( C430 C431 ) C430_=_C432( C430 C432 ) C430_=_C433( C430 C433 ) \nC430_=_C434( C430 C434 ) C430_=_C435( C430 C435 ) C431_=_C432( C431 C432 ) C431_=_C433( C431 C433 ) C431_=_C434( C431 C434 ) C431_=_C435( C431 C435 ) \nC432_=_C433( C432 C433 ) C432_=_C434( C432 C434 ) C432_=_C435( C432 C435 ) C433_=_C434( C433 C434 ) C433_=_C435( C433 C435 ) C434_=_C435( C434 C435 ) \nC436_=_C437( C436 C437 ) C436_=_C438( C436 C438 ) C436_=_C439( C436 C439 ) C436_=_C440( C436 C440 ) C436_=_C441( C436 C441 ) C436_=_C442( C436 C442 ) \nC437_=_C438( C437 C438 ) C437_=_C439( C437 C439 ) C437_=_C440( C437 C440 ) C437_=_C441( C437 C441 ) C437_=_C442( C437 C442 ) C438_=_C439( C438 C439 ) \nC438_=_C440( C438 C440 ) C438_=_C441( C438 C441 ) C438_=_C442( C438 C442 ) C438_=_C1138( C438 C1138 ) C439_=_C440( C439 C440 ) C439_=_C441( C439 C441 ) \nC439_=_C442( C439 C442 ) C439_=_C1128( C439 C1128 ) C439_=_C1135( C439 C1135 ) C440_=_C441( C440 C441 ) C440_=_C442( C440 C442 ) C441_=_C442( C441 C442 ) \nC442_=_C1129( C442 C1129 ) C442_=_C1137( C442 C1137 ) C463_=_C894( C463 C894 ) C463_=_C933( C463 C933 ) C463_=_C1135( C463 C1135 ) C463_=_C1136( C463 C1136 ) \nC463_=_C1137( C463 C1137 ) C463_=_C1138( C463 C1138 ) C521_=_C1128( C521 C1128 ) C521_=_C1129( C521 C1129 ) C521_=_C1130( C521 C1130 ) C521_=_C1131( C521 C1131 ) \nC521_=_C1132( C521 C1132 ) C521_=_C1133( C521 C1133 ) C521_=_C1134( C521 C1134 ) C894_=_C933( C894 C933 ) C894_=_C1130( C894 C1130 ) C894_=_C1135( C894 C1135 ) \nC894_=_C1136( C894 C1136 ) C894_=_C1137( C894 C1137 ) C894_=_C1138( C894 C1138 ) C933_=_C1135( C933 C1135 ) C933_=_C1136( C933 C1136 ) C933_=_C1137( C933 C1137 ) \nC933_=_C1138( C933 C1138 ) C1128_=_C1129( C1128 C1129 ) C1128_=_C1130( C1128 C1130 ) C1128_=_C1131( C1128 C1131 ) C1128_=_C1132( C1128 C1132 ) C1128_=_C1133( C1128 C1133 ) \nC1128_=_C1134( C1128 C1134 ) C1128_=_C1135( C1128 C1135 ) C1129_=_C1130( C1129 C1130 ) C1129_=_C1131( C1129 C1131 ) C1129_=_C1132( C1129 C1132 ) C1129_=_C1133( C1129 C1133 ) \nC1129_=_C1134( C1129 C1134 ) C1129_=_C1137( C1129 C1137 ) C1130_=_C1131( C1130 C1131 ) C1130_=_C1132( C1130 C1132 ) C1130_=_C1133( C1130 C1133 ) C1130_=_C1134( C1130 C1134 ) \nC1131_=_C1132( C1131 C1132 ) C1131_=_C1133( C1131 C1133 ) C1131_=_C1134( C1131 C1134 ) C1132_=_C1133( C1132 C1133 ) C1132_=_C1134( C1132 C1134 ) C1133_=_C1134( C1133 C1134 ) \nC1135_=_C1136( C1135 C1136 ) C1135_=_C1137( C1135 C1137 ) C1135_=_C1138( C1135 C1138 ) C1136_=_C1137( C1136 C1137 ) C1136_=_C1138( C1136 C1138 ) C1137_=_C1138( C1137 C1138 ) "];187-&gt;256[label="49: C302 C311 C312 C313 C314 \nC315 C316 C317 C318 C319 C321 \nC322 C323 C325 C326 C327 C328 \nC336 C389 C395 C429 C430 C431 \nC432 C433 C434 C435 C436 C437 \nC438 C439 C440 C441 C442 C463 \nC521 C894 C933 C1128 C1129 C1130 \nC1131 C1132 C1133 C1134 C1135 C1136 \nC1137 C1138 \n204: C302_=_C395 ,C302_=_C436 ,C302_=_C437 ,C302_=_C438 ,C302_=_C439 ,\nC302_=_C440 ,C302_=_C441 ,C302_=_C442 ,C311_=_C312 ,C311_=_C313 ,C311_=_C314 ,\nC311_=_C315 ,C311_=_C316 ,C311_=_C317 ,C311_=_C318 ,C311_=_C319 ,C312_=_C313 ,\nC312_=_C314 ,C312_=_C315 ,C312_=_C316 ,C312_=_C317 ,C312_=_C318 ,C312_=_C319 ,\nC313_=_C314 ,C313_=_C315 ,C313_=_C316 ,C313_=_C317 ,C313_=_C318 ,C313_=_C319 ,\nC314_=_C315 ,C314_=_C316 ,C314_=_C317 ,C314_=_C318 ,C314_=_C319 ,C315_=_C316 ,\nC315_=_C317 ,C315_=_C318 ,C315_=_C319 ,C315_=_C389 ,C315_=_C463 ,C315_=_C894 ,\nC315_=_C933 ,C315_=_C1135 ,C315_=_C1136 ,C315_=_C1137 ,C315_=_C1138 ,C316_=_C317 ,\nC316_=_C318 ,C316_=_C319 ,C317_=_C318 ,C317_=_C319 ,C317_=_C1137 ,C318_=_C319 ,\nC318_=_C1137 ,C319_=_C437 ,C321_=_C322 ,C321_=_C323 ,C321_=_C325 ,C321_=_C326 ,\nC321_=_C327 ,C321_=_C328 ,C322_=_C323 ,C322_=_C325 ,C322_=_C326 ,C322_=_C327 ,\nC322_=_C328 ,C323_=_C325 ,C323_=_C326 ,C323_=_C327 ,C323_=_C328 ,C323_=_C440 ,\nC325_=_C326 ,C325_=_C327 ,C325_=_C328 ,C325_=_C430 ,C325_=_C432 ,C326_=_C327 ,\nC326_=_C328 ,C326_=_C438 ,C326_=_C1138 ,C327_=_C328 ,C327_=_C435 ,C336_=_C429 ,\nC336_=_C430 ,C336_=_C431 ,C336_=_C432 ,C336_=_C433 ,C336_=_C434 ,C336_=_C435 ,\nC389_=_C463 ,C389_=_C894 ,C389_=_C933 ,C389_=_C1135 ,C389_=_C1136 ,C389_=_C1137 ,\nC389_=_C1138 ,C395_=_C436 ,C395_=_C437 ,C395_=_C438 ,C395_=_C439 ,C395_=_C440 ,\nC395_=_C441 ,C395_=_C442 ,C395_=_C894 ,C395_=_C1130 ,C429_=_C430 ,C429_=_C431 ,\nC429_=_C432 ,C429_=_C433 ,C429_=_C434 ,C429_=_C435 ,C430_=_C431 ,C430_=_C432 ,\nC430_=_C433 ,C430_=_C434 ,C430_=_C435 ,C431_=_C432 ,C431_=_C433 ,C431_=_C434 ,\nC431_=_C435 ,C432_=_C433 ,C432_=_C434 ,C432_=_C435 ,C433_=_C434 ,C433_=_C435 ,\nC434_=_C435 ,C436_=_C437 ,C436_=_C438 ,C436_=_C439 ,C436_=_C440 ,C436_=_C441 ,\nC436_=_C442 ,C437_=_C438 ,C437_=_C439 ,C437_=_C440 ,C437_=_C441 ,C437_=_C442 ,\nC438_=_C439 ,C438_=_C440 ,C438_=_C441 ,C438_=_C442 ,C438_=_C1138 ,C439_=_C440 ,\nC439_=_C441 ,C439_=_C442 ,C439_=_C1128 ,C439_=_C1135 ,C440_=_C441 ,C440_=_C442 ,\nC441_=_C442 ,C442_=_C1129 ,C442_=_C1137 ,C463_=_C894 ,C463_=_C933 ,C463_=_C1135 ,\nC463_=_C1136 ,C463_=_C1137 ,C463_=_C1138 ,C521_=_C1128 ,C521_=_C1129 ,C521_=_C1130 ,\nC521_=_C1131 ,C521_=_C1132 ,C521_=_C1133 ,C521_=_C1134 ,C894_=_C933 ,C894_=_C1130 ,\nC894_=_C1135 ,C894_=_C1136 ,C894_=_C1137 ,C894_=_C1138 ,C933_=_C1135 ,C933_=_C1136 ,\nC933_=_C1137 ,C933_=_C1138 ,C1128_=_C1129 ,C1128_=_C1130 ,C1128_=_C1131 ,C1128_=_C1132 ,\nC1128_=_C1133 ,C1128_=_C1134 ,C1128_=_C1135 ,C1129_=_C1130 ,C1129_=_C1131 ,C1129_=_C1132 ,\nC1129_=_C1133 ,C1129_=_C1134 ,C1129_=_C1137 ,C1130_=_C1131 ,C1130_=_C1132 ,C1130_=_C1133 ,\nC1130_=_C1134 ,C1131_=_C1132 ,C1131_=_C1133 ,C1131_=_C1134 ,C1132_=_C1133 ,C1132_=_C1134 ,\nC1133_=_C1134 ,C1135_=_C1136 ,C1135_=_C1137 ,C1135_=_C1138 ,C1136_=_C1137 ,C1136_=_C1138 ,\nC1137_=_C1138 ,"];257[shape=box, label="id:257 level: 6\n18: C172 C173 C224 C290 C541 \nC585 C780 C852 C953 C1100 C1177 \nC1185 C1246 C1319 C1346 C1379 C1386 \nC1396 \n81: C172_=_C173( C172 C173 ) C172_=_C224( C172 C224 ) C172_=_C290( C172 C290 ) C172_=_C541( C172 C541 ) C172_=_C585( C172 C585 ) \nC172_=_C780( C172 C780 ) C172_=_C852( C172 C852 ) C172_=_C953( C172 C953 ) C172_=_C1100( C172 C1100 ) C172_=_C1177( C172 C1177 ) C172_=_C1185( C172 C1185 ) \nC172_=_C1246( C172 C1246 ) C172_=_C1319( C172 C1319 ) C172_=_C1346( C172 C1346 ) C172_=_C1379( C172 C1379 ) C172_=_C1386( C172 C1386 ) C172_=_C1396( C172 C1396 ) \nC173_=_C224( C173 C224 ) C173_=_C1185( C173 C1185 ) C173_=_C1246( C173 C1246 ) C173_=_C1319( C173 C1319 ) C173_=_C1379( C173 C1379 ) C173_=_C1386( C173 C1386 ) \nC173_=_C1396( C173 C1396 ) C224_=_C1185( C224 C1185 ) C224_=_C1246( C224 C1246 ) C224_=_C1319( C224 C1319 ) C224_=_C1379( C224 C1379 ) C224_=_C1386( C224 C1386 ) \nC224_=_C1396( C224 C1396 ) C290_=_C541( C290 C541 ) C290_=_C585( C290 C585 ) C290_=_C780( C290 C780 ) C290_=_C852( C290 C852 ) C290_=_C953( C290 C953 ) \nC290_=_C1100( C290 C1100 ) C290_=_C1177( C290 C1177 ) C290_=_C1346( C290 C1346 ) C541_=_C585( C541 C585 ) C541_=_C780( C541 C780 ) C541_=_C852( C541 C852 ) \nC541_=_C953( C541 C953 ) C541_=_C1100( C541 C1100 ) C541_=_C1177( C541 C1177 ) C541_=_C1346( C541 C1346 ) C585_=_C780( C585 C780 ) C585_=_C852( C585 C852 ) \nC585_=_C953( C585 C953 ) C585_=_C1100( C585 C1100 ) C585_=_C1177( C585 C1177 ) C585_=_C1346( C585 C1346 ) C780_=_C852( C780 C852 ) C780_=_C953( C780 C953 ) \nC780_=_C1100( C780 C1100 ) C780_=_C1177( C780 C1177 ) C780_=_C1346( C780 C1346 ) C852_=_C953( C852 C953 ) C852_=_C1100( C852 C1100 ) C852_=_C1177( C852 C1177 ) \nC852_=_C1346( C852 C1346 ) C953_=_C1100( C953 C1100 ) C953_=_C1177( C953 C1177 ) C953_=_C1346( C953 C1346 ) C1100_=_C1177( C1100 C1177 ) C1100_=_C1346( C1100 C1346 ) \nC1177_=_C1346( C1177 C1346 ) C1185_=_C1246( C1185 C1246 ) C1185_=_C1319( C1185 C1319 ) C1185_=_C1379( C1185 C1379 ) C1185_=_C1386( C1185 C1386 ) C1185_=_C1396( C1185 C1396 ) \nC1246_=_C1319( C1246 C1319 ) C1246_=_C1379( C1246 C1379 ) C1246_=_C1386( C1246 C1386 ) C1246_=_C1396( C1246 C1396 ) C1319_=_C1379( C1319 C1379 ) C1319_=_C1386( C1319 C1386 ) \nC1319_=_C1396( C1319 C1396 ) C1379_=_C1386( C1379 C1386 ) C1379_=_C1396( C1379 C1396 ) C1386_=_C1396( C1386 C1396 ) "];188-&gt;257[label="17: C173 C224 C290 C541 C585 \nC780 C852 C953 C1100 C1177 C1185 \nC1246 C1319 C1346 C1379 C1386 C1396 \n64: C173_=_C224 ,C173_=_C1185 ,C173_=_C1246 ,C173_=_C1319 ,C173_=_C1379 ,\nC173_=_C1386 ,C173_=_C1396 ,C224_=_C1185 ,C224_=_C1246 ,C224_=_C1319 ,C224_=_C1379 ,\nC224_=_C1386 ,C224_=_C1396 ,C290_=_C541 ,C290_=_C585 ,C290_=_C780 ,C290_=_C852 ,\nC290_=_C953 ,C290_=_C1100 ,C290_=_C1177 ,C290_=_C1346 ,C541_=_C585 ,C541_=_C780 ,\nC541_=_C852 ,C541_=_C953 ,C541_=_C1100 ,C541_=_C1177 ,C541_=_C1346 ,C585_=_C780 ,\nC585_=_C852 ,C585_=_C953 ,C585_=_C1100 ,C585_=_C1177 ,C585_=_C1346 ,C780_=_C852 ,\nC780_=_C953 ,C780_=_C1100 ,C780_=_C1177 ,C780_=_C1346 ,C852_=_C953 ,C852_=_C1100 ,\nC852_=_C1177 ,C852_=_C1346 ,C953_=_C1100 ,C953_=_C1177 ,C953_=_C1346 ,C1100_=_C1177 ,\nC1100_=_C1346 ,C1177_=_C1346 ,C1185_=_C1246 ,C1185_=_C1319 ,C1185_=_C1379 ,C1185_=_C1386 ,\nC1185_=_C1396 ,C1246_=_C1319 ,C1246_=_C1379 ,C1246_=_C1386 ,C1246_=_C1396 ,C1319_=_C1379 ,\nC1319_=_C1386 ,C1319_=_C1396 ,C1379_=_C1386 ,C1379_=_C1396 ,C1386_=_C1396 ,"];258[shape=box, label="id:258 level: 6\n19: C173 C206 C297 C486 C494 \nC499 C502 C518 C672 C700 C769 \nC797 C838 C1096 C1165 C1176 C1214 \nC1237 C1314 \n94: C173_=_C206( C173 C206 ) C173_=_C297( C173 C297 ) C173_=_C502( C173 C502 ) C173_=_C700( C173 C700 ) C173_=_C769( C173 C769 ) \nC173_=_C838( C173 C838 ) C173_=_C1165( C173 C1165 ) C173_=_C1214( C173 C1214 ) C173_=_C1314( C173 C1314 ) C206_=_C297( C206 C297 ) C206_=_C486( C206 C486 ) \nC206_=_C494( C206 C494 ) C206_=_C499( C206 C499 ) C206_=_C502( C206 C502 ) C206_=_C518( C206 C518 ) C206_=_C672( C206 C672 ) C206_=_C700( C206 C700 ) \nC206_=_C769( C206 C769 ) C206_=_C797( C206 C797 ) C206_=_C838( C206 C838 ) C206_=_C1096(</w:t>
      </w:r>
    </w:p>
    <w:p>
      <w:pPr>
        <w:pStyle w:val="PreformattedText"/>
        <w:bidi w:val="0"/>
        <w:spacing w:before="0" w:after="0"/>
        <w:jc w:val="left"/>
        <w:rPr/>
      </w:pPr>
      <w:r>
        <w:rPr/>
        <w:t xml:space="preserve"> </w:t>
      </w:r>
      <w:r>
        <w:rPr/>
        <w:t>C206 C1096 ) C206_=_C1165( C206 C1165 ) C206_=_C1176( C206 C1176 ) \nC206_=_C1214( C206 C1214 ) C206_=_C1237( C206 C1237 ) C206_=_C1314( C206 C1314 ) C297_=_C502( C297 C502 ) C297_=_C700( C297 C700 ) C297_=_C769( C297 C769 ) \nC297_=_C838( C297 C838 ) C297_=_C1096( C297 C1096 ) C297_=_C1165( C297 C1165 ) C297_=_C1214( C297 C1214 ) C297_=_C1314( C297 C1314 ) C486_=_C494( C486 C494 ) \nC486_=_C499( C486 C499 ) C486_=_C518( C486 C518 ) C486_=_C672( C486 C672 ) C486_=_C797( C486 C797 ) C486_=_C1096( C486 C1096 ) C486_=_C1176( C486 C1176 ) \nC486_=_C1237( C486 C1237 ) C494_=_C499( C494 C499 ) C494_=_C518( C494 C518 ) C494_=_C672( C494 C672 ) C494_=_C797( C494 C797 ) C494_=_C1096( C494 C1096 ) \nC494_=_C1176( C494 C1176 ) C494_=_C1237( C494 C1237 ) C499_=_C502( C499 C502 ) C499_=_C518( C499 C518 ) C499_=_C672( C499 C672 ) C499_=_C797( C499 C797 ) \nC499_=_C1096( C499 C1096 ) C499_=_C1176( C499 C1176 ) C499_=_C1237( C499 C1237 ) C502_=_C700( C502 C700 ) C502_=_C769( C502 C769 ) C502_=_C838( C502 C838 ) \nC502_=_C1165( C502 C1165 ) C502_=_C1214( C502 C1214 ) C502_=_C1314( C502 C1314 ) C518_=_C672( C518 C672 ) C518_=_C797( C518 C797 ) C518_=_C1096( C518 C1096 ) \nC518_=_C1176( C518 C1176 ) C518_=_C1237( C518 C1237 ) C672_=_C797( C672 C797 ) C672_=_C1096( C672 C1096 ) C672_=_C1176( C672 C1176 ) C672_=_C1237( C672 C1237 ) \nC700_=_C769( C700 C769 ) C700_=_C797( C700 C797 ) C700_=_C838( C700 C838 ) C700_=_C1165( C700 C1165 ) C700_=_C1214( C700 C1214 ) C700_=_C1237( C700 C1237 ) \nC700_=_C1314( C700 C1314 ) C769_=_C838( C769 C838 ) C769_=_C1165( C769 C1165 ) C769_=_C1214( C769 C1214 ) C769_=_C1314( C769 C1314 ) C797_=_C1096( C797 C1096 ) \nC797_=_C1176( C797 C1176 ) C797_=_C1237( C797 C1237 ) C838_=_C1165( C838 C1165 ) C838_=_C1214( C838 C1214 ) C838_=_C1314( C838 C1314 ) C1096_=_C1176( C1096 C1176 ) \nC1096_=_C1237( C1096 C1237 ) C1165_=_C1214( C1165 C1214 ) C1165_=_C1314( C1165 C1314 ) C1176_=_C1237( C1176 C1237 ) C1214_=_C1314( C1214 C1314 ) "];188-&gt;258[label="18: C173 C297 C486 C494 C499 \nC502 C518 C672 C700 C769 C797 \nC838 C1096 C1165 C1176 C1214 C1237 \nC1314 \n76: C173_=_C297 ,C173_=_C502 ,C173_=_C700 ,C173_=_C769 ,C173_=_C838 ,\nC173_=_C1165 ,C173_=_C1214 ,C173_=_C1314 ,C297_=_C502 ,C297_=_C700 ,C297_=_C769 ,\nC297_=_C838 ,C297_=_C1096 ,C297_=_C1165 ,C297_=_C1214 ,C297_=_C1314 ,C486_=_C494 ,\nC486_=_C499 ,C486_=_C518 ,C486_=_C672 ,C486_=_C797 ,C486_=_C1096 ,C486_=_C1176 ,\nC486_=_C1237 ,C494_=_C499 ,C494_=_C518 ,C494_=_C672 ,C494_=_C797 ,C494_=_C1096 ,\nC494_=_C1176 ,C494_=_C1237 ,C499_=_C502 ,C499_=_C518 ,C499_=_C672 ,C499_=_C797 ,\nC499_=_C1096 ,C499_=_C1176 ,C499_=_C1237 ,C502_=_C700 ,C502_=_C769 ,C502_=_C838 ,\nC502_=_C1165 ,C502_=_C1214 ,C502_=_C1314 ,C518_=_C672 ,C518_=_C797 ,C518_=_C1096 ,\nC518_=_C1176 ,C518_=_C1237 ,C672_=_C797 ,C672_=_C1096 ,C672_=_C1176 ,C672_=_C1237 ,\nC700_=_C769 ,C700_=_C797 ,C700_=_C838 ,C700_=_C1165 ,C700_=_C1214 ,C700_=_C1237 ,\nC700_=_C1314 ,C769_=_C838 ,C769_=_C1165 ,C769_=_C1214 ,C769_=_C1314 ,C797_=_C1096 ,\nC797_=_C1176 ,C797_=_C1237 ,C838_=_C1165 ,C838_=_C1214 ,C838_=_C1314 ,C1096_=_C1176 ,\nC1096_=_C1237 ,C1165_=_C1214 ,C1165_=_C1314 ,C1176_=_C1237 ,C1214_=_C1314 ,"];259[shape=box, label="id:259 level: 6\n18: C104 C361 C514 C581 C707 \nC760 C1077 C1104 C1113 C1130 C1180 \nC1200 C1245 C1246 C1247 C1248 C1249 \nC1250 \n81: C104_=_C361( C104 C361 ) C104_=_C514( C104 C514 ) C104_=_C581( C104 C581 ) C104_=_C707( C104 C707 ) C104_=_C760( C104 C760 ) \nC104_=_C1077( C104 C1077 ) C104_=_C1104( C104 C1104 ) C104_=_C1113( C104 C1113 ) C104_=_C1130( C104 C1130 ) C104_=_C1180( C104 C1180 ) C104_=_C1200( C104 C1200 ) \nC104_=_C1245( C104 C1245 ) C104_=_C1246( C104 C1246 ) C104_=_C1247( C104 C1247 ) C104_=_C1248( C104 C1248 ) C104_=_C1249( C104 C1249 ) C104_=_C1250( C104 C1250 ) \nC361_=_C1104( C361 C1104 ) C361_=_C1180( C361 C1180 ) C361_=_C1200( C361 C1200 ) C361_=_C1245( C361 C1245 ) C361_=_C1246( C361 C1246 ) C361_=_C1247( C361 C1247 ) \nC361_=_C1248( C361 C1248 ) C514_=_C581( C514 C581 ) C514_=_C707( C514 C707 ) C514_=_C760( C514 C760 ) C514_=_C1077( C514 C1077 ) C514_=_C1113( C514 C1113 ) \nC514_=_C1130( C514 C1130 ) C514_=_C1249( C514 C1249 ) C514_=_C1250( C514 C1250 ) C581_=_C707( C581 C707 ) C581_=_C760( C581 C760 ) C581_=_C1077( C581 C1077 ) \nC581_=_C1113( C581 C1113 ) C581_=_C1130( C581 C1130 ) C581_=_C1249( C581 C1249 ) C581_=_C1250( C581 C1250 ) C707_=_C760( C707 C760 ) C707_=_C1077( C707 C1077 ) \nC707_=_C1113( C707 C1113 ) C707_=_C1130( C707 C1130 ) C707_=_C1249( C707 C1249 ) C707_=_C1250( C707 C1250 ) C760_=_C1077( C760 C1077 ) C760_=_C1113( C760 C1113 ) \nC760_=_C1130( C760 C1130 ) C760_=_C1249( C760 C1249 ) C760_=_C1250( C760 C1250 ) C1077_=_C1113( C1077 C1113 ) C1077_=_C1130( C1077 C1130 ) C1077_=_C1249( C1077 C1249 ) \nC1077_=_C1250( C1077 C1250 ) C1104_=_C1180( C1104 C1180 ) C1104_=_C1200( C1104 C1200 ) C1104_=_C1245( C1104 C1245 ) C1104_=_C1246( C1104 C1246 ) C1104_=_C1247( C1104 C1247 ) \nC1104_=_C1248( C1104 C1248 ) C1113_=_C1130( C1113 C1130 ) C1113_=_C1249( C1113 C1249 ) C1113_=_C1250( C1113 C1250 ) C1130_=_C1249( C1130 C1249 ) C1130_=_C1250( C1130 C1250 ) \nC1180_=_C1200( C1180 C1200 ) C1180_=_C1245( C1180 C1245 ) C1180_=_C1246( C1180 C1246 ) C1180_=_C1247( C1180 C1247 ) C1180_=_C1248( C1180 C1248 ) C1200_=_C1245( C1200 C1245 ) \nC1200_=_C1246( C1200 C1246 ) C1200_=_C1247( C1200 C1247 ) C1200_=_C1248( C1200 C1248 ) C1245_=_C1246( C1245 C1246 ) C1245_=_C1247( C1245 C1247 ) C1245_=_C1248( C1245 C1248 ) \nC1246_=_C1247( C1246 C1247 ) C1246_=_C1248( C1246 C1248 ) C1247_=_C1248( C1247 C1248 ) C1249_=_C1250( C1249 C1250 ) "];189-&gt;259[label="17: C361 C514 C581 C707 C760 \nC1077 C1104 C1113 C1130 C1180 C1200 \nC1245 C1246 C1247 C1248 C1249 C1250 \n64: C361_=_C1104 ,C361_=_C1180 ,C361_=_C1200 ,C361_=_C1245 ,C361_=_C1246 ,\nC361_=_C1247 ,C361_=_C1248 ,C514_=_C581 ,C514_=_C707 ,C514_=_C760 ,C514_=_C1077 ,\nC514_=_C1113 ,C514_=_C1130 ,C514_=_C1249 ,C514_=_C1250 ,C581_=_C707 ,C581_=_C760 ,\nC581_=_C1077 ,C581_=_C1113 ,C581_=_C1130 ,C581_=_C1249 ,C581_=_C1250 ,C707_=_C760 ,\nC707_=_C1077 ,C707_=_C1113 ,C707_=_C1130 ,C707_=_C1249 ,C707_=_C1250 ,C760_=_C1077 ,\nC760_=_C1113 ,C760_=_C1130 ,C760_=_C1249 ,C760_=_C1250 ,C1077_=_C1113 ,C1077_=_C1130 ,\nC1077_=_C1249 ,C1077_=_C1250 ,C1104_=_C1180 ,C1104_=_C1200 ,C1104_=_C1245 ,C1104_=_C1246 ,\nC1104_=_C1247 ,C1104_=_C1248 ,C1113_=_C1130 ,C1113_=_C1249 ,C1113_=_C1250 ,C1130_=_C1249 ,\nC1130_=_C1250 ,C1180_=_C1200 ,C1180_=_C1245 ,C1180_=_C1246 ,C1180_=_C1247 ,C1180_=_C1248 ,\nC1200_=_C1245 ,C1200_=_C1246 ,C1200_=_C1247 ,C1200_=_C1248 ,C1245_=_C1246 ,C1245_=_C1247 ,\nC1245_=_C1248 ,C1246_=_C1247 ,C1246_=_C1248 ,C1247_=_C1248 ,C1249_=_C1250 ,"];260[shape=box, label="id:260 level: 6\n101: C215 C241 C244 C253 C273 \nC285 C286 C292 C316 C354 C363 \nC364 C365 C366 C367 C368 C369 \nC371 C372 C373 C374 C375 C376 \nC377 C378 C379 C380 C381 C382 \nC383 C384 C385 C386 C387 C388 \nC389 C390 C391 C392 C394 C417 \nC449 C475 C483 C500 C540 C550 \nC578 C582 C583 C635 C636 C647 \nC667 C717 C775 C786 C787 C841 \nC952 C958 C995 C1007 C1013 C1053 \nC1087 C1092 C1093 C1103 C1105 C1108 \nC1150 C1152 C1179 C1180 C1183 C1185 \nC1201 C1212 C1225 C1261 C1263 C1277 \nC1295 C1305 C1306 C1311 C1313 C1314 \nC1315 C1328 C1339 C1354 C1355 C1356 \nC1357 C1360 C1372 C1386 C1387 C1393 \n429: C215_=_C273( C215 C273 ) C215_=_C582( C215 C582 ) C215_=_C1013( C215 C1013 ) C215_=_C1108( C215 C1108 ) C215_=_C1339( C215 C1339 ) \nC215_=_C1360( C215 C1360 ) C215_=_C1372( C215 C1372 ) C215_=_C1386( C215 C1386 ) C241_=_C292( C241 C292 ) C241_=_C316( C241 C316 ) C241_=_C1180( C241 C1180 ) \nC241_=_C1263( C241 C1263 ) C241_=_C1393( C241 C1393 ) C244_=_C253( C244 C253 ) C244_=_C363( C244 C363 ) C244_=_C364( C244 C364 ) C244_=_C365( C244 C365 ) \nC244_=_C366( C244 C366 ) C244_=_C367( C244 C367 ) C244_=_C368( C244 C368 ) C244_=_C369( C244 C369 ) C253_=_C363( C253 C363 ) C253_=_C364( C253 C364 ) \nC253_=_C365( C253 C365 ) C253_=_C366( C253 C366 ) C253_=_C367( C253 C367 ) C253_=_C368( C253 C368 ) C253_=_C369( C253 C369 ) C253_=_C381( C253 C381 ) \nC273_=_C582( C273 C582 ) C273_=_C1013( C273 C1013 ) C273_=_C1053( C273 C1053 ) C273_=_C1108( C273 C1108 ) C273_=_C1339( C273 C1339 ) C273_=_C1360( C273 C1360 ) \nC273_=_C1372( C273 C1372 ) C273_=_C1386( C273 C1386 ) C285_=_C378( C285 C378 ) C285_=_C390( C285 C390 ) C285_=_C667( C285 C667 ) C285_=_C775( C285 C775 ) \nC285_=_C1152( C285 C1152 ) C285_=_C1261( C285 C1261 ) C285_=_C1313( C285 C1313 ) C285_=_C1356( C285 C1356 ) C285_=_C1357( C285 C1357 ) C286_=_C292( C286 C292 ) \nC286_=_C316( C286 C316 ) C286_=_C475( C286 C475 ) C286_=_C483( C286 C483 ) C286_=_C500( C286 C500 ) C286_=_C1179( C286 C1179 ) C286_=_C1180( C286 C1180 ) \nC286_=_C1183( C286 C1183 ) C292_=_C316( C292 C316 ) C292_=_C1180( C292 C1180 ) C292_=_C1263( C292 C1263 ) C292_=_C1393( C292 C1393 ) C316_=_C483( C316 C483 ) \nC316_=_C500( C316 C500 ) C316_=_C1179( C316 C1179 ) C316_=_C1180( C316 C1180 ) C316_=_C1183( C316 C1183 ) C316_=_C1263( C316 C1263 ) C316_=_C1393( C316 C1393 ) \nC354_=_C387( C354 C387 ) C354_=_C388( C354 C388 ) C354_=_C389( C354 C389 ) C354_=_C390( C354 C390 ) C354_=_C391( C354 C391 ) C354_=_C392( C354 C392 ) \nC354_=_C394( C354 C394 ) C363_=_C364( C363 C364 ) C363_=_C365( C363 C365 ) C363_=_C366( C363 C366 ) C363_=_C367( C363 C367 ) C363_=_C368( C363 C368 ) \nC363_=_C369( C363 C369 ) C364_=_C365( C364 C365 ) C364_=_C366( C364 C366 ) C364_=_C367( C364 C367 ) C364_=_C368( C364 C368 ) C364_=_C369( C364 C369 ) \nC364_=_C372( C364 C372 ) C364_=_C388( C364 C388 ) C364_=_C841( C364 C841 ) C365_=_C366( C365 C366 ) C365_=_C367( C365 C367 ) C365_=_C368( C365 C368 ) \nC365_=_C369( C365 C369 ) C366_=_C367( C366 C367 ) C366_=_C368( C366 C368 ) C366_=_C369( C366 C369 ) C367_=_C368( C367 C368 ) C367_=_C369( C367 C369 ) \nC368_=_C369( C368 C369 ) C368_=_C1053( C368 C1053 ) C368_=_C1087( C368 C1087 ) C371_=_C372( C371 C372 ) C371_=_C373( C371 C373 ) C371_=_C374( C371 C374 ) \nC371_=_C375(</w:t>
      </w:r>
    </w:p>
    <w:p>
      <w:pPr>
        <w:pStyle w:val="PreformattedText"/>
        <w:bidi w:val="0"/>
        <w:spacing w:before="0" w:after="0"/>
        <w:jc w:val="left"/>
        <w:rPr/>
      </w:pPr>
      <w:r>
        <w:rPr/>
        <w:t xml:space="preserve"> </w:t>
      </w:r>
      <w:r>
        <w:rPr/>
        <w:t>C371 C375 ) C371_=_C376( C371 C376 ) C371_=_C377( C371 C377 ) C371_=_C378( C371 C378 ) C372_=_C373( C372 C373 ) C372_=_C374( C372 C374 ) \nC372_=_C375( C372 C375 ) C372_=_C376( C372 C376 ) C372_=_C377( C372 C377 ) C372_=_C378( C372 C378 ) C372_=_C388( C372 C388 ) C372_=_C841( C372 C841 ) \nC372_=_C1311( C372 C1311 ) C373_=_C374( C373 C374 ) C373_=_C375( C373 C375 ) C373_=_C376( C373 C376 ) C373_=_C377( C373 C377 ) C373_=_C378( C373 C378 ) \nC373_=_C841( C373 C841 ) C373_=_C952( C373 C952 ) C373_=_C1007( C373 C1007 ) C373_=_C1092( C373 C1092 ) C373_=_C1212( C373 C1212 ) C373_=_C1277( C373 C1277 ) \nC374_=_C375( C374 C375 ) C374_=_C376( C374 C376 ) C374_=_C377( C374 C377 ) C374_=_C378( C374 C378 ) C374_=_C389( C374 C389 ) C374_=_C841( C374 C841 ) \nC375_=_C376( C375 C376 ) C375_=_C377( C375 C377 ) C375_=_C378( C375 C378 ) C376_=_C377( C376 C377 ) C376_=_C378( C376 C378 ) C377_=_C378( C377 C378 ) \nC377_=_C540( C377 C540 ) C377_=_C550( C377 C550 ) C377_=_C717( C377 C717 ) C377_=_C1105( C377 C1105 ) C377_=_C1150( C377 C1150 ) C377_=_C1201( C377 C1201 ) \nC377_=_C1225( C377 C1225 ) C377_=_C1315( C377 C1315 ) C378_=_C635( C378 C635 ) C378_=_C636( C378 C636 ) C378_=_C667( C378 C667 ) C378_=_C775( C378 C775 ) \nC378_=_C1152( C378 C1152 ) C378_=_C1261( C378 C1261 ) C378_=_C1306( C378 C1306 ) C378_=_C1311( C378 C1311 ) C378_=_C1313( C378 C1313 ) C378_=_C1314( C378 C1314 ) \nC378_=_C1328( C378 C1328 ) C378_=_C1356( C378 C1356 ) C378_=_C1357( C378 C1357 ) C378_=_C1387( C378 C1387 ) C379_=_C380( C379 C380 ) C379_=_C381( C379 C381 ) \nC379_=_C382( C379 C382 ) C379_=_C383( C379 C383 ) C379_=_C384( C379 C384 ) C379_=_C385( C379 C385 ) C379_=_C386( C379 C386 ) C379_=_C417( C379 C417 ) \nC379_=_C1372( C379 C1372 ) C380_=_C381( C380 C381 ) C380_=_C382( C380 C382 ) C380_=_C383( C380 C383 ) C380_=_C384( C380 C384 ) C380_=_C385( C380 C385 ) \nC380_=_C386( C380 C386 ) C380_=_C647( C380 C647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C387_=_C388( C387 C388 ) \nC387_=_C389( C387 C389 ) C387_=_C390( C387 C390 ) C387_=_C391( C387 C391 ) C387_=_C392( C387 C392 ) C387_=_C394( C387 C394 ) C387_=_C786( C387 C786 ) \nC387_=_C787( C387 C787 ) C388_=_C389( C388 C389 ) C388_=_C390( C388 C390 ) C388_=_C391( C388 C391 ) C388_=_C392( C388 C392 ) C388_=_C394( C388 C394 ) \nC388_=_C841( C388 C841 ) C389_=_C390( C389 C390 ) C389_=_C391( C389 C391 ) C389_=_C392( C389 C392 ) C389_=_C394( C389 C394 ) C389_=_C841( C389 C841 ) \nC390_=_C391( C390 C391 ) C390_=_C392( C390 C392 ) C390_=_C394( C390 C394 ) C391_=_C392( C391 C392 ) C391_=_C394( C391 C394 ) C391_=_C1356( C391 C1356 ) \nC391_=_C1393( C391 C1393 ) C392_=_C394( C392 C394 ) C417_=_C578( C417 C578 ) C417_=_C787( C417 C787 ) C417_=_C958( C417 C958 ) C417_=_C1103( C417 C1103 ) \nC417_=_C1150( C417 C1150 ) C417_=_C1354( C417 C1354 ) C417_=_C1355( C417 C1355 ) C449_=_C647( C449 C647 ) C449_=_C786( C449 C786 ) C449_=_C787( C449 C787 ) \nC449_=_C1053( C449 C1053 ) C449_=_C1087( C449 C1087 ) C449_=_C1093( C449 C1093 ) C449_=_C1185( C449 C1185 ) C475_=_C583( C475 C583 ) C475_=_C717( C475 C717 ) \nC475_=_C995( C475 C995 ) C475_=_C1295( C475 C1295 ) C475_=_C1305( C475 C1305 ) C475_=_C1306( C475 C1306 ) C475_=_C1313( C475 C1313 ) C475_=_C1314( C475 C1314 ) \nC483_=_C500( C483 C500 ) C483_=_C1179( C483 C1179 ) C483_=_C1180( C483 C1180 ) C483_=_C1183( C483 C1183 ) C500_=_C1179( C500 C1179 ) C500_=_C1180( C500 C1180 ) \nC500_=_C1183( C500 C1183 ) C540_=_C550( C540 C550 ) C540_=_C717( C540 C717 ) C540_=_C1105( C540 C1105 ) C540_=_C1150( C540 C1150 ) C540_=_C1201( C540 C1201 ) \nC540_=_C1225( C540 C1225 ) C540_=_C1315( C540 C1315 ) C550_=_C717( C550 C717 ) C550_=_C1105( C550 C1105 ) C550_=_C1150( C550 C1150 ) C550_=_C1201( C550 C1201 ) \nC550_=_C1225( C550 C1225 ) C550_=_C1315( C550 C1315 ) C578_=_C667( C578 C667 ) C578_=_C787( C578 C787 ) C578_=_C958( C578 C958 ) C578_=_C1103( C578 C1103 ) \nC578_=_C1354( C578 C1354 ) C578_=_C1355( C578 C1355 ) C582_=_C583( C582 C583 ) C582_=_C1013( C582 C1013 ) C582_=_C1108( C582 C1108 ) C582_=_C1339( C582 C1339 ) \nC582_=_C1360( C582 C1360 ) C582_=_C1372( C582 C1372 ) C582_=_C1386( C582 C1386 ) C583_=_C995( C583 C995 ) C583_=_C1295( C583 C1295 ) C583_=_C1305( C583 C1305 ) \nC583_=_C1306( C583 C1306 ) C583_=_C1313( C583 C1313 ) C583_=_C1314( C583 C1314 ) C635_=_C636( C635 C636 ) C635_=_C1306( C635 C1306 ) C635_=_C1311( C635 C1311 ) \nC635_=_C1314( C635 C1314 ) C635_=_C1328( C635 C1328 ) C635_=_C1387( C635 C1387 ) C636_=_C1306( C636 C1306 ) C636_=_C1311( C636 C1311 ) C636_=_C1314( C636 C1314 ) \nC636_=_C1328( C636 C1328 ) C636_=_C1387( C636 C1387 ) C647_=_C786( C647 C786 ) C647_=_C787( C647 C787 ) C647_=_C1053( C647 C1053 ) C647_=_C1087( C647 C1087 ) \nC647_=_C1093( C647 C1093 ) C647_=_C1185( C647 C1185 ) C647_=_C1315( C647 C1315 ) C667_=_C775( C667 C775 ) C667_=_C1152( C667 C1152 ) C667_=_C1261( C667 C1261 ) \nC667_=_C1313( C667 C1313 ) C667_=_C1356( C667 C1356 ) C667_=_C1357( C667 C1357 ) C717_=_C1105( C717 C1105 ) C717_=_C1150( C717 C1150 ) C717_=_C1201( C717 C1201 ) \nC717_=_C1225( C717 C1225 ) C717_=_C1315( C717 C1315 ) C775_=_C1152( C775 C1152 ) C775_=_C1261( C775 C1261 ) C775_=_C1313( C775 C1313 ) C775_=_C1356( C775 C1356 ) \nC775_=_C1357( C775 C1357 ) C786_=_C787( C786 C787 ) C786_=_C1053( C786 C1053 ) C786_=_C1087( C786 C1087 ) C786_=_C1092( C786 C1092 ) C786_=_C1093( C786 C1093 ) \nC786_=_C1185( C786 C1185 ) C787_=_C958( C787 C958 ) C787_=_C1053( C787 C1053 ) C787_=_C1087( C787 C1087 ) C787_=_C1093( C787 C1093 ) C787_=_C1103( C787 C1103 ) \nC787_=_C1185( C787 C1185 ) C787_=_C1354( C787 C1354 ) C787_=_C1355( C787 C1355 ) C841_=_C952( C841 C952 ) C841_=_C1007( C841 C1007 ) C841_=_C1092( C841 C1092 ) \nC841_=_C1212( C841 C1212 ) C841_=_C1277( C841 C1277 ) C952_=_C1007( C952 C1007 ) C952_=_C1092( C952 C1092 ) C952_=_C1212( C952 C1212 ) C952_=_C1277( C952 C1277 ) \nC958_=_C1103( C958 C1103 ) C958_=_C1295( C958 C1295 ) C958_=_C1354( C958 C1354 ) C958_=_C1355( C958 C1355 ) C995_=_C1295( C995 C1295 ) C995_=_C1305( C995 C1305 ) \nC995_=_C1306( C995 C1306 ) C995_=_C1313( C995 C1313 ) C995_=_C1314( C995 C1314 ) C1007_=_C1092( C1007 C1092 ) C1007_=_C1212( C1007 C1212 ) C1007_=_C1277( C1007 C1277 ) \nC1013_=_C1108( C1013 C1108 ) C1013_=_C1339( C1013 C1339 ) C1013_=_C1360( C1013 C1360 ) C1013_=_C1372( C1013 C1372 ) C1013_=_C1386( C1013 C1386 ) C1053_=_C1087( C1053 C1087 ) \nC1053_=_C1093( C1053 C1093 ) C1053_=_C1185( C1053 C1185 ) C1087_=_C1093( C1087 C1093 ) C1087_=_C1185( C1087 C1185 ) C1092_=_C1093( C1092 C1093 ) C1092_=_C1212( C1092 C1212 ) \nC1092_=_C1277( C1092 C1277 ) C1093_=_C1185( C1093 C1185 ) C1093_=_C1212( C1093 C1212 ) C1103_=_C1354( C1103 C1354 ) C1103_=_C1355( C1103 C1355 ) C1105_=_C1108( C1105 C1108 ) \nC1105_=_C1150( C1105 C1150 ) C1105_=_C1201( C1105 C1201 ) C1105_=_C1225( C1105 C1225 ) C1105_=_C1315( C1105 C1315 ) C1108_=_C1152( C1108 C1152 ) C1108_=_C1339( C1108 C1339 ) \nC1108_=_C1360( C1108 C1360 ) C1108_=_C1372( C1108 C1372 ) C1108_=_C1386( C1108 C1386 ) C1150_=_C1201( C1150 C1201 ) C1150_=_C1225( C1150 C1225 ) C1150_=_C1315( C1150 C1315 ) \nC1152_=_C1261( C1152 C1261 ) C1152_=_C1313( C1152 C1313 ) C1152_=_C1356( C1152 C1356 ) C1152_=_C1357( C1152 C1357 ) C1179_=_C1180( C1179 C1180 ) C1179_=_C1183( C1179 C1183 ) \nC1180_=_C1183( C1180 C1183 ) C1180_=_C1263( C1180 C1263 ) C1180_=_C1393( C1180 C1393 ) C1183_=_C1277( C1183 C1277 ) C1185_=_C1386( C1185 C1386 ) C1201_=_C1225( C1201 C1225 ) \nC1201_=_C1315( C1201 C1315 ) C1212_=_C1277( C1212 C1277 ) C1225_=_C1315( C1225 C1315 ) C1261_=_C1313( C1261 C1313 ) C1261_=_C1356( C1261 C1356 ) C1261_=_C1357( C1261 C1357 ) \nC1263_=_C1356( C1263 C1356 ) C1263_=_C1393( C1263 C1393 ) C1295_=_C1305( C1295 C1305 ) C1295_=_C1306( C1295 C1306 ) C1295_=_C1313( C1295 C1313 ) C1295_=_C1314( C1295 C1314 ) \nC1305_=_C1306( C1305 C1306 ) C1305_=_C1313( C1305 C1313 ) C1305_=_C1314( C1305 C1314 ) C1306_=_C1311( C1306 C1311 ) C1306_=_C1313( C1306 C1313 ) C1306_=_C1314( C1306 C1314 ) \nC1306_=_C1328( C1306 C1328 ) C1306_=_C1387( C1306 C1387 ) C1311_=_C1314( C1311 C1314 ) C1311_=_C1328( C1311 C1328 ) C1311_=_C1387( C1311 C1387 ) C1313_=_C1314( C1313 C1314 ) \nC1313_=_C1356( C1313 C1356 ) C1313_=_C1357( C1313 C1357 ) C1314_=_C1328( C1314 C1328 ) C1314_=_C1387( C1314 C1387 ) C1328_=_C1387( C1328 C1387 ) C1339_=_C1360( C1339 C1360 ) \nC1339_=_C1372( C1339 C1372 ) C1339_=_C1386( C1339 C1386 ) C1354_=_C1355( C1354 C1355 ) C1355_=_C1360( C1355 C1360 ) C1355_=_C1386( C1355 C1386 ) C1356_=_C1357( C1356 C1357 ) \nC1356_=_C1393( C1356 C1393 ) C1360_=_C1372( C1360 C1372 ) C1360_=_C1386( C1360 C1386 ) C1372_=_C1386( C1372 C1386 ) "];189-&gt;260[label="100: C215 C241 C244 C253 C273 \nC285 C286 C292 C316 C354 C363 \nC364 C365 C366 C367 C368 C369 \nC371 C372 C373 C374 C375 C376 \nC377 C379 C380 C381 C382 C383 \nC384 C385 C386 C387 C388 C389 \nC390 C391 C392 C394 C417 C449 \nC475 C483 C500 C540 C550 C578 \nC582 C583 C635 C636 C647 C667 \nC717 C775 C786 C787 C841 C952 \nC958 C995 C1007 C1013 C1053 C1087 \nC1092 C1093 C1103 C1105 C1108 C1150 \nC1152 C1179 C1180 C1183 C1185 C1201 \nC1212 C1225 C1261 C1263 C1277 C1295 \nC1305 C1306 C1311 C1313 C1314 C1315 \nC1328 C1339 C1354 C1355 C1356 C1357 \nC1360 C1372 C1386 C1387 C1393 \n407: C215_=_C273 ,C215_=_C582 ,C215_=_C1013 ,C215_=_C1108 ,C215_=_C1339 ,\nC215_=_C1360 ,C215_=_C1372 ,C215_=_C1386 ,C241_=_C292 ,C241_=_C316 ,C241_=_C1180 ,\nC241_=_C1263 ,C241_=_C1393 ,C244_=_C253 ,C244_=_C363 ,C244_=_C364 ,C244_=_C365 ,\nC244_=_C366 ,C244_=_C367 ,C244_=_C368 ,C244_=_C369 ,C253_=_C363 ,C253_=_C364 ,\nC253_=_C365 ,C253_=_C366 ,C253_=_C367 ,C253_=_C368 ,C253_=_C369 ,C253_=_C381 ,\nC273_=_C582 ,C273_=_C1013</w:t>
      </w:r>
    </w:p>
    <w:p>
      <w:pPr>
        <w:pStyle w:val="PreformattedText"/>
        <w:bidi w:val="0"/>
        <w:spacing w:before="0" w:after="0"/>
        <w:jc w:val="left"/>
        <w:rPr/>
      </w:pPr>
      <w:r>
        <w:rPr/>
        <w:t xml:space="preserve"> </w:t>
      </w:r>
      <w:r>
        <w:rPr/>
        <w:t>,C273_=_C1053 ,C273_=_C1108 ,C273_=_C1339 ,C273_=_C1360 ,\nC273_=_C1372 ,C273_=_C1386 ,C285_=_C390 ,C285_=_C667 ,C285_=_C775 ,C285_=_C1152 ,\nC285_=_C1261 ,C285_=_C1313 ,C285_=_C1356 ,C285_=_C1357 ,C286_=_C292 ,C286_=_C316 ,\nC286_=_C475 ,C286_=_C483 ,C286_=_C500 ,C286_=_C1179 ,C286_=_C1180 ,C286_=_C1183 ,\nC292_=_C316 ,C292_=_C1180 ,C292_=_C1263 ,C292_=_C1393 ,C316_=_C483 ,C316_=_C500 ,\nC316_=_C1179 ,C316_=_C1180 ,C316_=_C1183 ,C316_=_C1263 ,C316_=_C1393 ,C354_=_C387 ,\nC354_=_C388 ,C354_=_C389 ,C354_=_C390 ,C354_=_C391 ,C354_=_C392 ,C354_=_C394 ,\nC363_=_C364 ,C363_=_C365 ,C363_=_C366 ,C363_=_C367 ,C363_=_C368 ,C363_=_C369 ,\nC364_=_C365 ,C364_=_C366 ,C364_=_C367 ,C364_=_C368 ,C364_=_C369 ,C364_=_C372 ,\nC364_=_C388 ,C364_=_C841 ,C365_=_C366 ,C365_=_C367 ,C365_=_C368 ,C365_=_C369 ,\nC366_=_C367 ,C366_=_C368 ,C366_=_C369 ,C367_=_C368 ,C367_=_C369 ,C368_=_C369 ,\nC368_=_C1053 ,C368_=_C1087 ,C371_=_C372 ,C371_=_C373 ,C371_=_C374 ,C371_=_C375 ,\nC371_=_C376 ,C371_=_C377 ,C372_=_C373 ,C372_=_C374 ,C372_=_C375 ,C372_=_C376 ,\nC372_=_C377 ,C372_=_C388 ,C372_=_C841 ,C372_=_C1311 ,C373_=_C374 ,C373_=_C375 ,\nC373_=_C376 ,C373_=_C377 ,C373_=_C841 ,C373_=_C952 ,C373_=_C1007 ,C373_=_C1092 ,\nC373_=_C1212 ,C373_=_C1277 ,C374_=_C375 ,C374_=_C376 ,C374_=_C377 ,C374_=_C389 ,\nC374_=_C841 ,C375_=_C376 ,C375_=_C377 ,C376_=_C377 ,C377_=_C540 ,C377_=_C550 ,\nC377_=_C717 ,C377_=_C1105 ,C377_=_C1150 ,C377_=_C1201 ,C377_=_C1225 ,C377_=_C1315 ,\nC379_=_C380 ,C379_=_C381 ,C379_=_C382 ,C379_=_C383 ,C379_=_C384 ,C379_=_C385 ,\nC379_=_C386 ,C379_=_C417 ,C379_=_C1372 ,C380_=_C381 ,C380_=_C382 ,C380_=_C383 ,\nC380_=_C384 ,C380_=_C385 ,C380_=_C386 ,C380_=_C647 ,C381_=_C382 ,C381_=_C383 ,\nC381_=_C384 ,C381_=_C385 ,C381_=_C386 ,C382_=_C383 ,C382_=_C384 ,C382_=_C385 ,\nC382_=_C386 ,C383_=_C384 ,C383_=_C385 ,C383_=_C386 ,C384_=_C385 ,C384_=_C386 ,\nC385_=_C386 ,C387_=_C388 ,C387_=_C389 ,C387_=_C390 ,C387_=_C391 ,C387_=_C392 ,\nC387_=_C394 ,C387_=_C786 ,C387_=_C787 ,C388_=_C389 ,C388_=_C390 ,C388_=_C391 ,\nC388_=_C392 ,C388_=_C394 ,C388_=_C841 ,C389_=_C390 ,C389_=_C391 ,C389_=_C392 ,\nC389_=_C394 ,C389_=_C841 ,C390_=_C391 ,C390_=_C392 ,C390_=_C394 ,C391_=_C392 ,\nC391_=_C394 ,C391_=_C1356 ,C391_=_C1393 ,C392_=_C394 ,C417_=_C578 ,C417_=_C787 ,\nC417_=_C958 ,C417_=_C1103 ,C417_=_C1150 ,C417_=_C1354 ,C417_=_C1355 ,C449_=_C647 ,\nC449_=_C786 ,C449_=_C787 ,C449_=_C1053 ,C449_=_C1087 ,C449_=_C1093 ,C449_=_C1185 ,\nC475_=_C583 ,C475_=_C717 ,C475_=_C995 ,C475_=_C1295 ,C475_=_C1305 ,C475_=_C1306 ,\nC475_=_C1313 ,C475_=_C1314 ,C483_=_C500 ,C483_=_C1179 ,C483_=_C1180 ,C483_=_C1183 ,\nC500_=_C1179 ,C500_=_C1180 ,C500_=_C1183 ,C540_=_C550 ,C540_=_C717 ,C540_=_C1105 ,\nC540_=_C1150 ,C540_=_C1201 ,C540_=_C1225 ,C540_=_C1315 ,C550_=_C717 ,C550_=_C1105 ,\nC550_=_C1150 ,C550_=_C1201 ,C550_=_C1225 ,C550_=_C1315 ,C578_=_C667 ,C578_=_C787 ,\nC578_=_C958 ,C578_=_C1103 ,C578_=_C1354 ,C578_=_C1355 ,C582_=_C583 ,C582_=_C1013 ,\nC582_=_C1108 ,C582_=_C1339 ,C582_=_C1360 ,C582_=_C1372 ,C582_=_C1386 ,C583_=_C995 ,\nC583_=_C1295 ,C583_=_C1305 ,C583_=_C1306 ,C583_=_C1313 ,C583_=_C1314 ,C635_=_C636 ,\nC635_=_C1306 ,C635_=_C1311 ,C635_=_C1314 ,C635_=_C1328 ,C635_=_C1387 ,C636_=_C1306 ,\nC636_=_C1311 ,C636_=_C1314 ,C636_=_C1328 ,C636_=_C1387 ,C647_=_C786 ,C647_=_C787 ,\nC647_=_C1053 ,C647_=_C1087 ,C647_=_C1093 ,C647_=_C1185 ,C647_=_C1315 ,C667_=_C775 ,\nC667_=_C1152 ,C667_=_C1261 ,C667_=_C1313 ,C667_=_C1356 ,C667_=_C1357 ,C717_=_C1105 ,\nC717_=_C1150 ,C717_=_C1201 ,C717_=_C1225 ,C717_=_C1315 ,C775_=_C1152 ,C775_=_C1261 ,\nC775_=_C1313 ,C775_=_C1356 ,C775_=_C1357 ,C786_=_C787 ,C786_=_C1053 ,C786_=_C1087 ,\nC786_=_C1092 ,C786_=_C1093 ,C786_=_C1185 ,C787_=_C958 ,C787_=_C1053 ,C787_=_C1087 ,\nC787_=_C1093 ,C787_=_C1103 ,C787_=_C1185 ,C787_=_C1354 ,C787_=_C1355 ,C841_=_C952 ,\nC841_=_C1007 ,C841_=_C1092 ,C841_=_C1212 ,C841_=_C1277 ,C952_=_C1007 ,C952_=_C1092 ,\nC952_=_C1212 ,C952_=_C1277 ,C958_=_C1103 ,C958_=_C1295 ,C958_=_C1354 ,C958_=_C1355 ,\nC995_=_C1295 ,C995_=_C1305 ,C995_=_C1306 ,C995_=_C1313 ,C995_=_C1314 ,C1007_=_C1092 ,\nC1007_=_C1212 ,C1007_=_C1277 ,C1013_=_C1108 ,C1013_=_C1339 ,C1013_=_C1360 ,C1013_=_C1372 ,\nC1013_=_C1386 ,C1053_=_C1087 ,C1053_=_C1093 ,C1053_=_C1185 ,C1087_=_C1093 ,C1087_=_C1185 ,\nC1092_=_C1093 ,C1092_=_C1212 ,C1092_=_C1277 ,C1093_=_C1185 ,C1093_=_C1212 ,C1103_=_C1354 ,\nC1103_=_C1355 ,C1105_=_C1108 ,C1105_=_C1150 ,C1105_=_C1201 ,C1105_=_C1225 ,C1105_=_C1315 ,\nC1108_=_C1152 ,C1108_=_C1339 ,C1108_=_C1360 ,C1108_=_C1372 ,C1108_=_C1386 ,C1150_=_C1201 ,\nC1150_=_C1225 ,C1150_=_C1315 ,C1152_=_C1261 ,C1152_=_C1313 ,C1152_=_C1356 ,C1152_=_C1357 ,\nC1179_=_C1180 ,C1179_=_C1183 ,C1180_=_C1183 ,C1180_=_C1263 ,C1180_=_C1393 ,C1183_=_C1277 ,\nC1185_=_C1386 ,C1201_=_C1225 ,C1201_=_C1315 ,C1212_=_C1277 ,C1225_=_C1315 ,C1261_=_C1313 ,\nC1261_=_C1356 ,C1261_=_C1357 ,C1263_=_C1356 ,C1263_=_C1393 ,C1295_=_C1305 ,C1295_=_C1306 ,\nC1295_=_C1313 ,C1295_=_C1314 ,C1305_=_C1306 ,C1305_=_C1313 ,C1305_=_C1314 ,C1306_=_C1311 ,\nC1306_=_C1313 ,C1306_=_C1314 ,C1306_=_C1328 ,C1306_=_C1387 ,C1311_=_C1314 ,C1311_=_C1328 ,\nC1311_=_C1387 ,C1313_=_C1314 ,C1313_=_C1356 ,C1313_=_C1357 ,C1314_=_C1328 ,C1314_=_C1387 ,\nC1328_=_C1387 ,C1339_=_C1360 ,C1339_=_C1372 ,C1339_=_C1386 ,C1354_=_C1355 ,C1355_=_C1360 ,\nC1355_=_C1386 ,C1356_=_C1357 ,C1356_=_C1393 ,C1360_=_C1372 ,C1360_=_C1386 ,C1372_=_C1386 ,"];261[shape=box, label="id:261 level: 6\n19: C114 C236 C280 C401 C425 \nC515 C626 C730 C938 C1068 C1091 \nC1142 C1169 C1257 C1279 C1285 C1286 \nC1287 C1288 \n91: C114_=_C236( C114 C236 ) C114_=_C280( C114 C280 ) C114_=_C401( C114 C401 ) C114_=_C425( C114 C425 ) C114_=_C515( C114 C515 ) \nC114_=_C626( C114 C626 ) C114_=_C730( C114 C730 ) C114_=_C938( C114 C938 ) C114_=_C1068( C114 C1068 ) C114_=_C1091( C114 C1091 ) C114_=_C1142( C114 C1142 ) \nC114_=_C1169( C114 C1169 ) C114_=_C1257( C114 C1257 ) C114_=_C1279( C114 C1279 ) C114_=_C1285( C114 C1285 ) C114_=_C1286( C114 C1286 ) C114_=_C1287( C114 C1287 ) \nC114_=_C1288( C114 C1288 ) C236_=_C280( C236 C280 ) C236_=_C401( C236 C401 ) C236_=_C515( C236 C515 ) C236_=_C626( C236 C626 ) C236_=_C1091( C236 C1091 ) \nC236_=_C1169( C236 C1169 ) C236_=_C1257( C236 C1257 ) C236_=_C1288( C236 C1288 ) C280_=_C401( C280 C401 ) C280_=_C515( C280 C515 ) C280_=_C626( C280 C626 ) \nC280_=_C938( C280 C938 ) C280_=_C1091( C280 C1091 ) C280_=_C1169( C280 C1169 ) C280_=_C1257( C280 C1257 ) C280_=_C1288( C280 C1288 ) C401_=_C515( C401 C515 ) \nC401_=_C626( C401 C626 ) C401_=_C1091( C401 C1091 ) C401_=_C1169( C401 C1169 ) C401_=_C1257( C401 C1257 ) C401_=_C1288( C401 C1288 ) C425_=_C730( C425 C730 ) \nC425_=_C938( C425 C938 ) C425_=_C1068( C425 C1068 ) C425_=_C1142( C425 C1142 ) C425_=_C1279( C425 C1279 ) C425_=_C1285( C425 C1285 ) C425_=_C1286( C425 C1286 ) \nC425_=_C1287( C425 C1287 ) C515_=_C626( C515 C626 ) C515_=_C1091( C515 C1091 ) C515_=_C1169( C515 C1169 ) C515_=_C1257( C515 C1257 ) C515_=_C1288( C515 C1288 ) \nC626_=_C1091( C626 C1091 ) C626_=_C1169( C626 C1169 ) C626_=_C1257( C626 C1257 ) C626_=_C1288( C626 C1288 ) C730_=_C938( C730 C938 ) C730_=_C1068( C730 C1068 ) \nC730_=_C1142( C730 C1142 ) C730_=_C1279( C730 C1279 ) C730_=_C1285( C730 C1285 ) C730_=_C1286( C730 C1286 ) C730_=_C1287( C730 C1287 ) C938_=_C1068( C938 C1068 ) \nC938_=_C1142( C938 C1142 ) C938_=_C1279( C938 C1279 ) C938_=_C1285( C938 C1285 ) C938_=_C1286( C938 C1286 ) C938_=_C1287( C938 C1287 ) C1068_=_C1142( C1068 C1142 ) \nC1068_=_C1279( C1068 C1279 ) C1068_=_C1285( C1068 C1285 ) C1068_=_C1286( C1068 C1286 ) C1068_=_C1287( C1068 C1287 ) C1091_=_C1169( C1091 C1169 ) C1091_=_C1257( C1091 C1257 ) \nC1091_=_C1288( C1091 C1288 ) C1142_=_C1279( C1142 C1279 ) C1142_=_C1285( C1142 C1285 ) C1142_=_C1286( C1142 C1286 ) C1142_=_C1287( C1142 C1287 ) C1169_=_C1257( C1169 C1257 ) \nC1169_=_C1288( C1169 C1288 ) C1257_=_C1288( C1257 C1288 ) C1279_=_C1285( C1279 C1285 ) C1279_=_C1286( C1279 C1286 ) C1279_=_C1287( C1279 C1287 ) C1285_=_C1286( C1285 C1286 ) \nC1285_=_C1287( C1285 C1287 ) C1286_=_C1287( C1286 C1287 ) "];191-&gt;261[label="18: C236 C280 C401 C425 C515 \nC626 C730 C938 C1068 C1091 C1142 \nC1169 C1257 C1279 C1285 C1286 C1287 \nC1288 \n73: C236_=_C280 ,C236_=_C401 ,C236_=_C515 ,C236_=_C626 ,C236_=_C1091 ,\nC236_=_C1169 ,C236_=_C1257 ,C236_=_C1288 ,C280_=_C401 ,C280_=_C515 ,C280_=_C626 ,\nC280_=_C938 ,C280_=_C1091 ,C280_=_C1169 ,C280_=_C1257 ,C280_=_C1288 ,C401_=_C515 ,\nC401_=_C626 ,C401_=_C1091 ,C401_=_C1169 ,C401_=_C1257 ,C401_=_C1288 ,C425_=_C730 ,\nC425_=_C938 ,C425_=_C1068 ,C425_=_C1142 ,C425_=_C1279 ,C425_=_C1285 ,C425_=_C1286 ,\nC425_=_C1287 ,C515_=_C626 ,C515_=_C1091 ,C515_=_C1169 ,C515_=_C1257 ,C515_=_C1288 ,\nC626_=_C1091 ,C626_=_C1169 ,C626_=_C1257 ,C626_=_C1288 ,C730_=_C938 ,C730_=_C1068 ,\nC730_=_C1142 ,C730_=_C1279 ,C730_=_C1285 ,C730_=_C1286 ,C730_=_C1287 ,C938_=_C1068 ,\nC938_=_C1142 ,C938_=_C1279 ,C938_=_C1285 ,C938_=_C1286 ,C938_=_C1287 ,C1068_=_C1142 ,\nC1068_=_C1279 ,C1068_=_C1285 ,C1068_=_C1286 ,C1068_=_C1287 ,C1091_=_C1169 ,C1091_=_C1257 ,\nC1091_=_C1288 ,C1142_=_C1279 ,C1142_=_C1285 ,C1142_=_C1286 ,C1142_=_C1287 ,C1169_=_C1257 ,\nC1169_=_C1288 ,C1257_=_C1288 ,C1279_=_C1285 ,C1279_=_C1286 ,C1279_=_C1287 ,C1285_=_C1286 ,\nC1285_=_C1287 ,C1286_=_C1287 ,"];262[shape=box, label="id:262 level: 6\n99: C207 C212 C242 C247 C279 \nC289 C290 C332 C347 C361 C369 \nC376 C394 C405 C459 C461 C492 \nC524 C562 C574 C587 C589 C600 \nC606 C611 C648 C652 C674 C690 \nC691 C694 C706 C709 C727 C728 \nC730 C731 C732 C733 C735 C736 \nC737 C738 C739 C740 C746 C747 \nC791 C794 C802 C804 C808 C812 \nC823 C824 C860 C886 C888 C896 \nC915 C920 C921 C937 C962 C976 \nC1009 C1011 C1013 C1025 C1042 C1080 \nC1081 C1085 C1103 C1153 C1154 C1170 \nC1171 C1172 C1175 C1179 C1193 C1194 \nC1220 C1260 C1266 C1287 C1291 C1298 \nC1321 C1332 C1337 C1349 C1361 C1373 \nC1375 C1376 C1377 C1395 \n413: C207_=_C212( C207 C212 ) C207_=_C289( C207 C289 ) C207_=_C290( C207 C290 ) C207_=_C674( C207 C674 ) C207_=_C709( C207 C709 ) \nC207_=_C736(</w:t>
      </w:r>
    </w:p>
    <w:p>
      <w:pPr>
        <w:pStyle w:val="PreformattedText"/>
        <w:bidi w:val="0"/>
        <w:spacing w:before="0" w:after="0"/>
        <w:jc w:val="left"/>
        <w:rPr/>
      </w:pPr>
      <w:r>
        <w:rPr/>
        <w:t xml:space="preserve"> </w:t>
      </w:r>
      <w:r>
        <w:rPr/>
        <w:t>C207 C736 ) C207_=_C737( C207 C737 ) C207_=_C738( C207 C738 ) C207_=_C739( C207 C739 ) C212_=_C279( C212 C279 ) C212_=_C376( C212 C376 ) \nC212_=_C461( C212 C461 ) C212_=_C574( C212 C574 ) C212_=_C691( C212 C691 ) C212_=_C794( C212 C794 ) C212_=_C860( C212 C860 ) C212_=_C920( C212 C920 ) \nC212_=_C1025( C212 C1025 ) C212_=_C1085( C212 C1085 ) C212_=_C1171( C212 C1171 ) C242_=_C332( C242 C332 ) C242_=_C587( C242 C587 ) C242_=_C823( C242 C823 ) \nC242_=_C824( C242 C824 ) C242_=_C1291( C242 C1291 ) C242_=_C1332( C242 C1332 ) C242_=_C1375( C242 C1375 ) C242_=_C1395( C242 C1395 ) C247_=_C589( C247 C589 ) \nC247_=_C611( C247 C611 ) C247_=_C690( C247 C690 ) C247_=_C823( C247 C823 ) C247_=_C1103( C247 C1103 ) C247_=_C1153( C247 C1153 ) C247_=_C1170( C247 C1170 ) \nC247_=_C1349( C247 C1349 ) C279_=_C376( C279 C376 ) C279_=_C574( C279 C574 ) C279_=_C691( C279 C691 ) C279_=_C860( C279 C860 ) C279_=_C896( C279 C896 ) \nC279_=_C1171( C279 C1171 ) C289_=_C290( C289 C290 ) C289_=_C674( C289 C674 ) C289_=_C709( C289 C709 ) C289_=_C736( C289 C736 ) C289_=_C737( C289 C737 ) \nC289_=_C738( C289 C738 ) C289_=_C739( C289 C739 ) C290_=_C674( C290 C674 ) C290_=_C709( C290 C709 ) C290_=_C736( C290 C736 ) C290_=_C737( C290 C737 ) \nC290_=_C738( C290 C738 ) C290_=_C739( C290 C739 ) C332_=_C587( C332 C587 ) C332_=_C823( C332 C823 ) C332_=_C824( C332 C824 ) C332_=_C1291( C332 C1291 ) \nC332_=_C1332( C332 C1332 ) C332_=_C1375( C332 C1375 ) C332_=_C1395( C332 C1395 ) C347_=_C492( C347 C492 ) C347_=_C524( C347 C524 ) C347_=_C606( C347 C606 ) \nC347_=_C802( C347 C802 ) C347_=_C804( C347 C804 ) C347_=_C1193( C347 C1193 ) C347_=_C1337( C347 C1337 ) C347_=_C1373( C347 C1373 ) C347_=_C1376( C347 C1376 ) \nC361_=_C740( C361 C740 ) C361_=_C802( C361 C802 ) C361_=_C804( C361 C804 ) C361_=_C976( C361 C976 ) C361_=_C1179( C361 C1179 ) C361_=_C1193( C361 C1193 ) \nC361_=_C1194( C361 C1194 ) C369_=_C791( C369 C791 ) C369_=_C808( C369 C808 ) C369_=_C812( C369 C812 ) C369_=_C886( C369 C886 ) C369_=_C962( C369 C962 ) \nC369_=_C1085( C369 C1085 ) C369_=_C1220( C369 C1220 ) C369_=_C1321( C369 C1321 ) C376_=_C574( C376 C574 ) C376_=_C691( C376 C691 ) C376_=_C860( C376 C860 ) \nC376_=_C1171( C376 C1171 ) C394_=_C648( C394 C648 ) C394_=_C731( C394 C731 ) C394_=_C896( C394 C896 ) C394_=_C915( C394 C915 ) C394_=_C921( C394 C921 ) \nC394_=_C937( C394 C937 ) C394_=_C1194( C394 C1194 ) C394_=_C1377( C394 C1377 ) C405_=_C459( C405 C459 ) C405_=_C739( C405 C739 ) C405_=_C888( C405 C888 ) \nC405_=_C1013( C405 C1013 ) C405_=_C1042( C405 C1042 ) C405_=_C1154( C405 C1154 ) C405_=_C1287( C405 C1287 ) C405_=_C1361( C405 C1361 ) C459_=_C461( C459 C461 ) \nC459_=_C739( C459 C739 ) C459_=_C888( C459 C888 ) C459_=_C1013( C459 C1013 ) C459_=_C1042( C459 C1042 ) C459_=_C1154( C459 C1154 ) C459_=_C1287( C459 C1287 ) \nC459_=_C1361( C459 C1361 ) C461_=_C794( C461 C794 ) C461_=_C920( C461 C920 ) C461_=_C1025( C461 C1025 ) C461_=_C1085( C461 C1085 ) C492_=_C524( C492 C524 ) \nC492_=_C606( C492 C606 ) C492_=_C1193( C492 C1193 ) C492_=_C1337( C492 C1337 ) C492_=_C1373( C492 C1373 ) C492_=_C1376( C492 C1376 ) C524_=_C606( C524 C606 ) \nC524_=_C1193( C524 C1193 ) C524_=_C1337( C524 C1337 ) C524_=_C1373( C524 C1373 ) C524_=_C1376( C524 C1376 ) C562_=_C652( C562 C652 ) C562_=_C727( C562 C727 ) \nC562_=_C728( C562 C728 ) C562_=_C730( C562 C730 ) C562_=_C731( C562 C731 ) C562_=_C1080( C562 C1080 ) C562_=_C1081( C562 C1081 ) C574_=_C691( C574 C691 ) \nC574_=_C860( C574 C860 ) C574_=_C1171( C574 C1171 ) C587_=_C589( C587 C589 ) C587_=_C823( C587 C823 ) C587_=_C824( C587 C824 ) C587_=_C1009( C587 C1009 ) \nC587_=_C1291( C587 C1291 ) C587_=_C1332( C587 C1332 ) C587_=_C1375( C587 C1375 ) C587_=_C1395( C587 C1395 ) C589_=_C611( C589 C611 ) C589_=_C690( C589 C690 ) \nC589_=_C1103( C589 C1103 ) C589_=_C1153( C589 C1153 ) C589_=_C1170( C589 C1170 ) C589_=_C1349( C589 C1349 ) C600_=_C694( C600 C694 ) C600_=_C735( C600 C735 ) \nC600_=_C746( C600 C746 ) C600_=_C747( C600 C747 ) C600_=_C1009( C600 C1009 ) C600_=_C1266( C600 C1266 ) C600_=_C1337( C600 C1337 ) C606_=_C1193( C606 C1193 ) \nC606_=_C1337( C606 C1337 ) C606_=_C1373( C606 C1373 ) C606_=_C1376( C606 C1376 ) C611_=_C690( C611 C690 ) C611_=_C738( C611 C738 ) C611_=_C1103( C611 C1103 ) \nC611_=_C1153( C611 C1153 ) C611_=_C1170( C611 C1170 ) C611_=_C1349( C611 C1349 ) C648_=_C731( C648 C731 ) C648_=_C896( C648 C896 ) C648_=_C915( C648 C915 ) \nC648_=_C921( C648 C921 ) C648_=_C937( C648 C937 ) C648_=_C1194( C648 C1194 ) C648_=_C1377( C648 C1377 ) C652_=_C727( C652 C727 ) C652_=_C728( C652 C728 ) \nC652_=_C730( C652 C730 ) C652_=_C731( C652 C731 ) C652_=_C1080( C652 C1080 ) C652_=_C1081( C652 C1081 ) C674_=_C709( C674 C709 ) C674_=_C736( C674 C736 ) \nC674_=_C737( C674 C737 ) C674_=_C738( C674 C738 ) C674_=_C739( C674 C739 ) C690_=_C691( C690 C691 ) C690_=_C694( C690 C694 ) C690_=_C1103( C690 C1103 ) \nC690_=_C1153( C690 C1153 ) C690_=_C1170( C690 C1170 ) C690_=_C1349( C690 C1349 ) C691_=_C694( C691 C694 ) C691_=_C732( C691 C732 ) C691_=_C738( C691 C738 ) \nC691_=_C860( C691 C860 ) C691_=_C1171( C691 C1171 ) C694_=_C746( C694 C746 ) C694_=_C747( C694 C747 ) C694_=_C1009( C694 C1009 ) C694_=_C1266( C694 C1266 ) \nC694_=_C1337( C694 C1337 ) C706_=_C1011( C706 C1011 ) C706_=_C1172( C706 C1172 ) C706_=_C1175( C706 C1175 ) C706_=_C1260( C706 C1260 ) C706_=_C1298( C706 C1298 ) \nC709_=_C736( C709 C736 ) C709_=_C737( C709 C737 ) C709_=_C738( C709 C738 ) C709_=_C739( C709 C739 ) C727_=_C728( C727 C728 ) C727_=_C730( C727 C730 ) \nC727_=_C731( C727 C731 ) C727_=_C732( C727 C732 ) C727_=_C733( C727 C733 ) C727_=_C735( C727 C735 ) C727_=_C1080( C727 C1080 ) C727_=_C1081( C727 C1081 ) \nC728_=_C730( C728 C730 ) C728_=_C731( C728 C731 ) C728_=_C732( C728 C732 ) C728_=_C733( C728 C733 ) C728_=_C735( C728 C735 ) C728_=_C1080( C728 C1080 ) \nC728_=_C1081( C728 C1081 ) C730_=_C731( C730 C731 ) C730_=_C732( C730 C732 ) C730_=_C733( C730 C733 ) C730_=_C735( C730 C735 ) C730_=_C1080( C730 C1080 ) \nC730_=_C1081( C730 C1081 ) C730_=_C1287( C730 C1287 ) C731_=_C732( C731 C732 ) C731_=_C733( C731 C733 ) C731_=_C735( C731 C735 ) C731_=_C896( C731 C896 ) \nC731_=_C915( C731 C915 ) C731_=_C921( C731 C921 ) C731_=_C937( C731 C937 ) C731_=_C1080( C731 C1080 ) C731_=_C1081( C731 C1081 ) C731_=_C1194( C731 C1194 ) \nC731_=_C1377( C731 C1377 ) C732_=_C733( C732 C733 ) C732_=_C735( C732 C735 ) C732_=_C738( C732 C738 ) C733_=_C735( C733 C735 ) C736_=_C737( C736 C737 ) \nC736_=_C738( C736 C738 ) C736_=_C739( C736 C739 ) C737_=_C738( C737 C738 ) C737_=_C739( C737 C739 ) C737_=_C824( C737 C824 ) C738_=_C739( C738 C739 ) \nC739_=_C888( C739 C888 ) C739_=_C1013( C739 C1013 ) C739_=_C1042( C739 C1042 ) C739_=_C1154( C739 C1154 ) C739_=_C1287( C739 C1287 ) C739_=_C1361( C739 C1361 ) \nC740_=_C746( C740 C746 ) C740_=_C747( C740 C747 ) C740_=_C802( C740 C802 ) C740_=_C804( C740 C804 ) C740_=_C976( C740 C976 ) C740_=_C1179( C740 C1179 ) \nC740_=_C1193( C740 C1193 ) C740_=_C1194( C740 C1194 ) C746_=_C747( C746 C747 ) C746_=_C1009( C746 C1009 ) C746_=_C1266( C746 C1266 ) C746_=_C1337( C746 C1337 ) \nC747_=_C1009( C747 C1009 ) C747_=_C1266( C747 C1266 ) C747_=_C1337( C747 C1337 ) C791_=_C794( C791 C794 ) C791_=_C808( C791 C808 ) C791_=_C812( C791 C812 ) \nC791_=_C886( C791 C886 ) C791_=_C962( C791 C962 ) C791_=_C976( C791 C976 ) C791_=_C1085( C791 C1085 ) C791_=_C1220( C791 C1220 ) C791_=_C1321( C791 C1321 ) \nC794_=_C920( C794 C920 ) C794_=_C1025( C794 C1025 ) C794_=_C1085( C794 C1085 ) C794_=_C1179( C794 C1179 ) C794_=_C1395( C794 C1395 ) C802_=_C804( C802 C804 ) \nC802_=_C976( C802 C976 ) C802_=_C1179( C802 C1179 ) C802_=_C1193( C802 C1193 ) C802_=_C1194( C802 C1194 ) C804_=_C962( C804 C962 ) C804_=_C976( C804 C976 ) \nC804_=_C1179( C804 C1179 ) C804_=_C1193( C804 C1193 ) C804_=_C1194( C804 C1194 ) C808_=_C812( C808 C812 ) C808_=_C886( C808 C886 ) C808_=_C962( C808 C962 ) \nC808_=_C1085( C808 C1085 ) C808_=_C1220( C808 C1220 ) C808_=_C1321( C808 C1321 ) C812_=_C886( C812 C886 ) C812_=_C962( C812 C962 ) C812_=_C1085( C812 C1085 ) \nC812_=_C1220( C812 C1220 ) C812_=_C1321( C812 C1321 ) C823_=_C824( C823 C824 ) C823_=_C1291( C823 C1291 ) C823_=_C1332( C823 C1332 ) C823_=_C1375( C823 C1375 ) \nC823_=_C1395( C823 C1395 ) C824_=_C1291( C824 C1291 ) C824_=_C1332( C824 C1332 ) C824_=_C1375( C824 C1375 ) C824_=_C1395( C824 C1395 ) C860_=_C1171( C860 C1171 ) \nC886_=_C888( C886 C888 ) C886_=_C962( C886 C962 ) C886_=_C1085( C886 C1085 ) C886_=_C1220( C886 C1220 ) C886_=_C1321( C886 C1321 ) C888_=_C1013( C888 C1013 ) \nC888_=_C1042( C888 C1042 ) C888_=_C1154( C888 C1154 ) C888_=_C1287( C888 C1287 ) C888_=_C1361( C888 C1361 ) C896_=_C915( C896 C915 ) C896_=_C921( C896 C921 ) \nC896_=_C937( C896 C937 ) C896_=_C1194( C896 C1194 ) C896_=_C1377( C896 C1377 ) C915_=_C921( C915 C921 ) C915_=_C937( C915 C937 ) C915_=_C1194( C915 C1194 ) \nC915_=_C1377( C915 C1377 ) C920_=_C921( C920 C921 ) C920_=_C1025( C920 C1025 ) C920_=_C1085( C920 C1085 ) C921_=_C937( C921 C937 ) C921_=_C1194( C921 C1194 ) \nC921_=_C1377( C921 C1377 ) C937_=_C1194( C937 C1194 ) C937_=_C1377( C937 C1377 ) C962_=_C1085( C962 C1085 ) C962_=_C1220( C962 C1220 ) C962_=_C1321( C962 C1321 ) \nC976_=_C1179( C976 C1179 ) C976_=_C1193( C976 C1193 ) C976_=_C1194( C976 C1194 ) C1009_=_C1266( C1009 C1266 ) C1009_=_C1337( C1009 C1337 ) C1011_=_C1013( C1011 C1013 ) \nC1011_=_C1172( C1011 C1172 ) C1011_=_C1175( C1011 C1175 ) C1011_=_C1260( C1011 C1260 ) C1011_=_C1298( C1011 C1298 ) C1013_=_C1042( C1013 C1042 ) C1013_=_C1154( C1013 C1154 ) \nC1013_=_C1287( C1013 C1287 ) C1013_=_C1361( C1013 C1361 ) C1025_=_C1085( C1025 C1085 ) C1042_=_C1154( C1042 C1154 ) C1042_=_C1287( C1042 C1287 ) C1042_=_C1361( C1042 C1361 ) \nC1080_=_C1081( C1080 C1081 ) C1081_=_C1332( C1081 C1332 ) C1085_=_C1220( C1085 C1220 ) C1085_=_C1321( C1085 C1321 ) C1103_=_C1153( C1103 C1153 ) C1103_=_C1170( C1103 C1170 ) \nC1103_=_C1349( C1103 C1349 ) C1153_=_C1154( C1153 C1154 ) C1153_=_C1170(</w:t>
      </w:r>
    </w:p>
    <w:p>
      <w:pPr>
        <w:pStyle w:val="PreformattedText"/>
        <w:bidi w:val="0"/>
        <w:spacing w:before="0" w:after="0"/>
        <w:jc w:val="left"/>
        <w:rPr/>
      </w:pPr>
      <w:r>
        <w:rPr/>
        <w:t xml:space="preserve"> </w:t>
      </w:r>
      <w:r>
        <w:rPr/>
        <w:t>C1153 C1170 ) C1153_=_C1349( C1153 C1349 ) C1154_=_C1287( C1154 C1287 ) C1154_=_C1361( C1154 C1361 ) \nC1170_=_C1349( C1170 C1349 ) C1171_=_C1172( C1171 C1172 ) C1172_=_C1175( C1172 C1175 ) C1172_=_C1260( C1172 C1260 ) C1172_=_C1298( C1172 C1298 ) C1175_=_C1260( C1175 C1260 ) \nC1175_=_C1298( C1175 C1298 ) C1179_=_C1193( C1179 C1193 ) C1179_=_C1194( C1179 C1194 ) C1179_=_C1395( C1179 C1395 ) C1193_=_C1194( C1193 C1194 ) C1193_=_C1337( C1193 C1337 ) \nC1193_=_C1373( C1193 C1373 ) C1193_=_C1376( C1193 C1376 ) C1194_=_C1375( C1194 C1375 ) C1194_=_C1377( C1194 C1377 ) C1220_=_C1321( C1220 C1321 ) C1260_=_C1298( C1260 C1298 ) \nC1266_=_C1337( C1266 C1337 ) C1287_=_C1361( C1287 C1361 ) C1291_=_C1332( C1291 C1332 ) C1291_=_C1375( C1291 C1375 ) C1291_=_C1395( C1291 C1395 ) C1332_=_C1375( C1332 C1375 ) \nC1332_=_C1395( C1332 C1395 ) C1337_=_C1373( C1337 C1373 ) C1337_=_C1376( C1337 C1376 ) C1373_=_C1376( C1373 C1376 ) C1375_=_C1395( C1375 C1395 ) C1376_=_C1377( C1376 C1377 ) "];191-&gt;262[label="98: C207 C212 C242 C247 C279 \nC289 C290 C332 C347 C361 C369 \nC376 C394 C405 C459 C461 C492 \nC524 C562 C574 C587 C589 C600 \nC606 C611 C648 C652 C674 C690 \nC691 C694 C706 C709 C727 C728 \nC730 C732 C733 C735 C736 C737 \nC738 C739 C740 C746 C747 C791 \nC794 C802 C804 C808 C812 C823 \nC824 C860 C886 C888 C896 C915 \nC920 C921 C937 C962 C976 C1009 \nC1011 C1013 C1025 C1042 C1080 C1081 \nC1085 C1103 C1153 C1154 C1170 C1171 \nC1172 C1175 C1179 C1193 C1194 C1220 \nC1260 C1266 C1287 C1291 C1298 C1321 \nC1332 C1337 C1349 C1361 C1373 C1375 \nC1376 C1377 C1395 \n395: C207_=_C212 ,C207_=_C289 ,C207_=_C290 ,C207_=_C674 ,C207_=_C709 ,\nC207_=_C736 ,C207_=_C737 ,C207_=_C738 ,C207_=_C739 ,C212_=_C279 ,C212_=_C376 ,\nC212_=_C461 ,C212_=_C574 ,C212_=_C691 ,C212_=_C794 ,C212_=_C860 ,C212_=_C920 ,\nC212_=_C1025 ,C212_=_C1085 ,C212_=_C1171 ,C242_=_C332 ,C242_=_C587 ,C242_=_C823 ,\nC242_=_C824 ,C242_=_C1291 ,C242_=_C1332 ,C242_=_C1375 ,C242_=_C1395 ,C247_=_C589 ,\nC247_=_C611 ,C247_=_C690 ,C247_=_C823 ,C247_=_C1103 ,C247_=_C1153 ,C247_=_C1170 ,\nC247_=_C1349 ,C279_=_C376 ,C279_=_C574 ,C279_=_C691 ,C279_=_C860 ,C279_=_C896 ,\nC279_=_C1171 ,C289_=_C290 ,C289_=_C674 ,C289_=_C709 ,C289_=_C736 ,C289_=_C737 ,\nC289_=_C738 ,C289_=_C739 ,C290_=_C674 ,C290_=_C709 ,C290_=_C736 ,C290_=_C737 ,\nC290_=_C738 ,C290_=_C739 ,C332_=_C587 ,C332_=_C823 ,C332_=_C824 ,C332_=_C1291 ,\nC332_=_C1332 ,C332_=_C1375 ,C332_=_C1395 ,C347_=_C492 ,C347_=_C524 ,C347_=_C606 ,\nC347_=_C802 ,C347_=_C804 ,C347_=_C1193 ,C347_=_C1337 ,C347_=_C1373 ,C347_=_C1376 ,\nC361_=_C740 ,C361_=_C802 ,C361_=_C804 ,C361_=_C976 ,C361_=_C1179 ,C361_=_C1193 ,\nC361_=_C1194 ,C369_=_C791 ,C369_=_C808 ,C369_=_C812 ,C369_=_C886 ,C369_=_C962 ,\nC369_=_C1085 ,C369_=_C1220 ,C369_=_C1321 ,C376_=_C574 ,C376_=_C691 ,C376_=_C860 ,\nC376_=_C1171 ,C394_=_C648 ,C394_=_C896 ,C394_=_C915 ,C394_=_C921 ,C394_=_C937 ,\nC394_=_C1194 ,C394_=_C1377 ,C405_=_C459 ,C405_=_C739 ,C405_=_C888 ,C405_=_C1013 ,\nC405_=_C1042 ,C405_=_C1154 ,C405_=_C1287 ,C405_=_C1361 ,C459_=_C461 ,C459_=_C739 ,\nC459_=_C888 ,C459_=_C1013 ,C459_=_C1042 ,C459_=_C1154 ,C459_=_C1287 ,C459_=_C1361 ,\nC461_=_C794 ,C461_=_C920 ,C461_=_C1025 ,C461_=_C1085 ,C492_=_C524 ,C492_=_C606 ,\nC492_=_C1193 ,C492_=_C1337 ,C492_=_C1373 ,C492_=_C1376 ,C524_=_C606 ,C524_=_C1193 ,\nC524_=_C1337 ,C524_=_C1373 ,C524_=_C1376 ,C562_=_C652 ,C562_=_C727 ,C562_=_C728 ,\nC562_=_C730 ,C562_=_C1080 ,C562_=_C1081 ,C574_=_C691 ,C574_=_C860 ,C574_=_C1171 ,\nC587_=_C589 ,C587_=_C823 ,C587_=_C824 ,C587_=_C1009 ,C587_=_C1291 ,C587_=_C1332 ,\nC587_=_C1375 ,C587_=_C1395 ,C589_=_C611 ,C589_=_C690 ,C589_=_C1103 ,C589_=_C1153 ,\nC589_=_C1170 ,C589_=_C1349 ,C600_=_C694 ,C600_=_C735 ,C600_=_C746 ,C600_=_C747 ,\nC600_=_C1009 ,C600_=_C1266 ,C600_=_C1337 ,C606_=_C1193 ,C606_=_C1337 ,C606_=_C1373 ,\nC606_=_C1376 ,C611_=_C690 ,C611_=_C738 ,C611_=_C1103 ,C611_=_C1153 ,C611_=_C1170 ,\nC611_=_C1349 ,C648_=_C896 ,C648_=_C915 ,C648_=_C921 ,C648_=_C937 ,C648_=_C1194 ,\nC648_=_C1377 ,C652_=_C727 ,C652_=_C728 ,C652_=_C730 ,C652_=_C1080 ,C652_=_C1081 ,\nC674_=_C709 ,C674_=_C736 ,C674_=_C737 ,C674_=_C738 ,C674_=_C739 ,C690_=_C691 ,\nC690_=_C694 ,C690_=_C1103 ,C690_=_C1153 ,C690_=_C1170 ,C690_=_C1349 ,C691_=_C694 ,\nC691_=_C732 ,C691_=_C738 ,C691_=_C860 ,C691_=_C1171 ,C694_=_C746 ,C694_=_C747 ,\nC694_=_C1009 ,C694_=_C1266 ,C694_=_C1337 ,C706_=_C1011 ,C706_=_C1172 ,C706_=_C1175 ,\nC706_=_C1260 ,C706_=_C1298 ,C709_=_C736 ,C709_=_C737 ,C709_=_C738 ,C709_=_C739 ,\nC727_=_C728 ,C727_=_C730 ,C727_=_C732 ,C727_=_C733 ,C727_=_C735 ,C727_=_C1080 ,\nC727_=_C1081 ,C728_=_C730 ,C728_=_C732 ,C728_=_C733 ,C728_=_C735 ,C728_=_C1080 ,\nC728_=_C1081 ,C730_=_C732 ,C730_=_C733 ,C730_=_C735 ,C730_=_C1080 ,C730_=_C1081 ,\nC730_=_C1287 ,C732_=_C733 ,C732_=_C735 ,C732_=_C738 ,C733_=_C735 ,C736_=_C737 ,\nC736_=_C738 ,C736_=_C739 ,C737_=_C738 ,C737_=_C739 ,C737_=_C824 ,C738_=_C739 ,\nC739_=_C888 ,C739_=_C1013 ,C739_=_C1042 ,C739_=_C1154 ,C739_=_C1287 ,C739_=_C1361 ,\nC740_=_C746 ,C740_=_C747 ,C740_=_C802 ,C740_=_C804 ,C740_=_C976 ,C740_=_C1179 ,\nC740_=_C1193 ,C740_=_C1194 ,C746_=_C747 ,C746_=_C1009 ,C746_=_C1266 ,C746_=_C1337 ,\nC747_=_C1009 ,C747_=_C1266 ,C747_=_C1337 ,C791_=_C794 ,C791_=_C808 ,C791_=_C812 ,\nC791_=_C886 ,C791_=_C962 ,C791_=_C976 ,C791_=_C1085 ,C791_=_C1220 ,C791_=_C1321 ,\nC794_=_C920 ,C794_=_C1025 ,C794_=_C1085 ,C794_=_C1179 ,C794_=_C1395 ,C802_=_C804 ,\nC802_=_C976 ,C802_=_C1179 ,C802_=_C1193 ,C802_=_C1194 ,C804_=_C962 ,C804_=_C976 ,\nC804_=_C1179 ,C804_=_C1193 ,C804_=_C1194 ,C808_=_C812 ,C808_=_C886 ,C808_=_C962 ,\nC808_=_C1085 ,C808_=_C1220 ,C808_=_C1321 ,C812_=_C886 ,C812_=_C962 ,C812_=_C1085 ,\nC812_=_C1220 ,C812_=_C1321 ,C823_=_C824 ,C823_=_C1291 ,C823_=_C1332 ,C823_=_C1375 ,\nC823_=_C1395 ,C824_=_C1291 ,C824_=_C1332 ,C824_=_C1375 ,C824_=_C1395 ,C860_=_C1171 ,\nC886_=_C888 ,C886_=_C962 ,C886_=_C1085 ,C886_=_C1220 ,C886_=_C1321 ,C888_=_C1013 ,\nC888_=_C1042 ,C888_=_C1154 ,C888_=_C1287 ,C888_=_C1361 ,C896_=_C915 ,C896_=_C921 ,\nC896_=_C937 ,C896_=_C1194 ,C896_=_C1377 ,C915_=_C921 ,C915_=_C937 ,C915_=_C1194 ,\nC915_=_C1377 ,C920_=_C921 ,C920_=_C1025 ,C920_=_C1085 ,C921_=_C937 ,C921_=_C1194 ,\nC921_=_C1377 ,C937_=_C1194 ,C937_=_C1377 ,C962_=_C1085 ,C962_=_C1220 ,C962_=_C1321 ,\nC976_=_C1179 ,C976_=_C1193 ,C976_=_C1194 ,C1009_=_C1266 ,C1009_=_C1337 ,C1011_=_C1013 ,\nC1011_=_C1172 ,C1011_=_C1175 ,C1011_=_C1260 ,C1011_=_C1298 ,C1013_=_C1042 ,C1013_=_C1154 ,\nC1013_=_C1287 ,C1013_=_C1361 ,C1025_=_C1085 ,C1042_=_C1154 ,C1042_=_C1287 ,C1042_=_C1361 ,\nC1080_=_C1081 ,C1081_=_C1332 ,C1085_=_C1220 ,C1085_=_C1321 ,C1103_=_C1153 ,C1103_=_C1170 ,\nC1103_=_C1349 ,C1153_=_C1154 ,C1153_=_C1170 ,C1153_=_C1349 ,C1154_=_C1287 ,C1154_=_C1361 ,\nC1170_=_C1349 ,C1171_=_C1172 ,C1172_=_C1175 ,C1172_=_C1260 ,C1172_=_C1298 ,C1175_=_C1260 ,\nC1175_=_C1298 ,C1179_=_C1193 ,C1179_=_C1194 ,C1179_=_C1395 ,C1193_=_C1194 ,C1193_=_C1337 ,\nC1193_=_C1373 ,C1193_=_C1376 ,C1194_=_C1375 ,C1194_=_C1377 ,C1220_=_C1321 ,C1260_=_C1298 ,\nC1266_=_C1337 ,C1287_=_C1361 ,C1291_=_C1332 ,C1291_=_C1375 ,C1291_=_C1395 ,C1332_=_C1375 ,\nC1332_=_C1395 ,C1337_=_C1373 ,C1337_=_C1376 ,C1373_=_C1376 ,C1375_=_C1395 ,C1376_=_C1377 ,"];263[shape=box, label="id:263 level: 6\n19: C77 C312 C329 C390 C602 \nC716 C732 C758 C795 C831 C911 \nC963 C1016 C1109 C1110 C1111 C1112 \nC1113 C1114 \n91: C77_=_C312( C77 C312 ) C77_=_C329( C77 C329 ) C77_=_C390( C77 C390 ) C77_=_C602( C77 C602 ) C77_=_C716( C77 C716 ) \nC77_=_C732( C77 C732 ) C77_=_C758( C77 C758 ) C77_=_C795( C77 C795 ) C77_=_C831( C77 C831 ) C77_=_C911( C77 C911 ) C77_=_C963( C77 C963 ) \nC77_=_C1016( C77 C1016 ) C77_=_C1109( C77 C1109 ) C77_=_C1110( C77 C1110 ) C77_=_C1111( C77 C1111 ) C77_=_C1112( C77 C1112 ) C77_=_C1113( C77 C1113 ) \nC77_=_C1114( C77 C1114 ) C312_=_C329( C312 C329 ) C312_=_C716( C312 C716 ) C312_=_C732( C312 C732 ) C312_=_C1016( C312 C1016 ) C312_=_C1111( C312 C1111 ) \nC312_=_C1112( C312 C1112 ) C312_=_C1113( C312 C1113 ) C312_=_C1114( C312 C1114 ) C329_=_C716( C329 C716 ) C329_=_C732( C329 C732 ) C329_=_C1016( C329 C1016 ) \nC329_=_C1111( C329 C1111 ) C329_=_C1112( C329 C1112 ) C329_=_C1113( C329 C1113 ) C329_=_C1114( C329 C1114 ) C390_=_C602( C390 C602 ) C390_=_C758( C390 C758 ) \nC390_=_C795( C390 C795 ) C390_=_C831( C390 C831 ) C390_=_C911( C390 C911 ) C390_=_C963( C390 C963 ) C390_=_C1109( C390 C1109 ) C390_=_C1110( C390 C1110 ) \nC602_=_C758( C602 C758 ) C602_=_C795( C602 C795 ) C602_=_C831( C602 C831 ) C602_=_C911( C602 C911 ) C602_=_C963( C602 C963 ) C602_=_C1109( C602 C1109 ) \nC602_=_C1110( C602 C1110 ) C716_=_C732( C716 C732 ) C716_=_C1016( C716 C1016 ) C716_=_C1111( C716 C1111 ) C716_=_C1112( C716 C1112 ) C716_=_C1113( C716 C1113 ) \nC716_=_C1114( C716 C1114 ) C732_=_C1016( C732 C1016 ) C732_=_C1111( C732 C1111 ) C732_=_C1112( C732 C1112 ) C732_=_C1113( C732 C1113 ) C732_=_C1114( C732 C1114 ) \nC758_=_C795( C758 C795 ) C758_=_C831( C758 C831 ) C758_=_C911( C758 C911 ) C758_=_C963( C758 C963 ) C758_=_C1109( C758 C1109 ) C758_=_C1110( C758 C1110 ) \nC795_=_C831( C795 C831 ) C795_=_C911( C795 C911 ) C795_=_C963( C795 C963 ) C795_=_C1109( C795 C1109 ) C795_=_C1110( C795 C1110 ) C831_=_C911( C831 C911 ) \nC831_=_C963( C831 C963 ) C831_=_C1016( C831 C1016 ) C831_=_C1109( C831 C1109 ) C831_=_C1110( C831 C1110 ) C911_=_C963( C911 C963 ) C911_=_C1109( C911 C1109 ) \nC911_=_C1110( C911 C1110 ) C963_=_C1109( C963 C1109 ) C963_=_C1110( C963 C1110 ) C1016_=_C1111( C1016 C1111 ) C1016_=_C1112( C1016 C1112 ) C1016_=_C1113( C1016 C1113 ) \nC1016_=_C1114( C1016 C1114 ) C1109_=_C1110( C1109 C1110 ) C1111_=_C1112( C1111 C1112 ) C1111_=_C1113( C1111 C1113 ) C1111_=_C1114( C1111 C1114 ) C1112_=_C1113( C1112 C1113 ) \nC1112_=_C1114( C1112 C1114 ) C1113_=_C1114( C1113 C1114 ) "];192-&gt;263[label="18: C312 C329 C390 C602 C716 \nC732 C758 C795 C831 C911 C963 \nC1016 C1109 C1110 C1111 C1112 C1113 \nC1114 \n73: C312_=_C329 ,C312_=_C716 ,C312_=_C732 ,C312_=_C1016 ,C312_=_C1111 ,\nC312_=_C1112 ,C312_=_C1113 ,C312_=_C1114</w:t>
      </w:r>
    </w:p>
    <w:p>
      <w:pPr>
        <w:pStyle w:val="PreformattedText"/>
        <w:bidi w:val="0"/>
        <w:spacing w:before="0" w:after="0"/>
        <w:jc w:val="left"/>
        <w:rPr/>
      </w:pPr>
      <w:r>
        <w:rPr/>
        <w:t xml:space="preserve"> </w:t>
      </w:r>
      <w:r>
        <w:rPr/>
        <w:t>,C329_=_C716 ,C329_=_C732 ,C329_=_C1016 ,\nC329_=_C1111 ,C329_=_C1112 ,C329_=_C1113 ,C329_=_C1114 ,C390_=_C602 ,C390_=_C758 ,\nC390_=_C795 ,C390_=_C831 ,C390_=_C911 ,C390_=_C963 ,C390_=_C1109 ,C390_=_C1110 ,\nC602_=_C758 ,C602_=_C795 ,C602_=_C831 ,C602_=_C911 ,C602_=_C963 ,C602_=_C1109 ,\nC602_=_C1110 ,C716_=_C732 ,C716_=_C1016 ,C716_=_C1111 ,C716_=_C1112 ,C716_=_C1113 ,\nC716_=_C1114 ,C732_=_C1016 ,C732_=_C1111 ,C732_=_C1112 ,C732_=_C1113 ,C732_=_C1114 ,\nC758_=_C795 ,C758_=_C831 ,C758_=_C911 ,C758_=_C963 ,C758_=_C1109 ,C758_=_C1110 ,\nC795_=_C831 ,C795_=_C911 ,C795_=_C963 ,C795_=_C1109 ,C795_=_C1110 ,C831_=_C911 ,\nC831_=_C963 ,C831_=_C1016 ,C831_=_C1109 ,C831_=_C1110 ,C911_=_C963 ,C911_=_C1109 ,\nC911_=_C1110 ,C963_=_C1109 ,C963_=_C1110 ,C1016_=_C1111 ,C1016_=_C1112 ,C1016_=_C1113 ,\nC1016_=_C1114 ,C1109_=_C1110 ,C1111_=_C1112 ,C1111_=_C1113 ,C1111_=_C1114 ,C1112_=_C1113 ,\nC1112_=_C1114 ,C1113_=_C1114 ,"];264[shape=box, label="id:264 level: 6\n66: C282 C295 C347 C413 C422 \nC428 C446 C456 C554 C590 C657 \nC680 C697 C754 C763 C791 C792 \nC793 C794 C795 C796 C797 C798 \nC799 C800 C801 C802 C804 C805 \nC848 C853 C867 C869 C875 C886 \nC927 C929 C932 C933 C937 C938 \nC979 C989 C1058 C1088 C1099 C1188 \nC1217 C1218 C1219 C1220 C1224 C1262 \nC1263 C1264 C1265 C1266 C1267 C1279 \nC1331 C1332 C1345 C1354 C1371 C1374 \nC1384 \n258: C282_=_C428( C282 C428 ) C282_=_C799( C282 C799 ) C282_=_C1279( C282 C1279 ) C282_=_C1354( C282 C1354 ) C282_=_C1371( C282 C1371 ) \nC282_=_C1374( C282 C1374 ) C282_=_C1384( C282 C1384 ) C295_=_C413( C295 C413 ) C295_=_C446( C295 C446 ) C295_=_C456( C295 C456 ) C295_=_C848( C295 C848 ) \nC295_=_C1088( C295 C1088 ) C295_=_C1217( C295 C1217 ) C295_=_C1218( C295 C1218 ) C347_=_C798( C347 C798 ) C347_=_C799( C347 C799 ) C347_=_C800( C347 C800 ) \nC347_=_C801( C347 C801 ) C347_=_C802( C347 C802 ) C347_=_C804( C347 C804 ) C347_=_C805( C347 C805 ) C413_=_C446( C413 C446 ) C413_=_C456( C413 C456 ) \nC413_=_C848( C413 C848 ) C413_=_C1088( C413 C1088 ) C413_=_C1217( C413 C1217 ) C413_=_C1218( C413 C1218 ) C422_=_C428( C422 C428 ) C422_=_C657( C422 C657 ) \nC422_=_C869( C422 C869 ) C422_=_C875( C422 C875 ) C422_=_C929( C422 C929 ) C422_=_C1224( C422 C1224 ) C422_=_C1267( C422 C1267 ) C428_=_C799( C428 C799 ) \nC428_=_C1279( C428 C1279 ) C428_=_C1354( C428 C1354 ) C428_=_C1371( C428 C1371 ) C428_=_C1374( C428 C1374 ) C428_=_C1384( C428 C1384 ) C446_=_C456( C446 C456 ) \nC446_=_C848( C446 C848 ) C446_=_C1088( C446 C1088 ) C446_=_C1217( C446 C1217 ) C446_=_C1218( C446 C1218 ) C456_=_C848( C456 C848 ) C456_=_C1088( C456 C1088 ) \nC456_=_C1217( C456 C1217 ) C456_=_C1218( C456 C1218 ) C554_=_C853( C554 C853 ) C554_=_C867( C554 C867 ) C554_=_C1058( C554 C1058 ) C554_=_C1262( C554 C1262 ) \nC554_=_C1263( C554 C1263 ) C554_=_C1264( C554 C1264 ) C554_=_C1265( C554 C1265 ) C554_=_C1266( C554 C1266 ) C590_=_C763( C590 C763 ) C590_=_C795( C590 C795 ) \nC590_=_C875( C590 C875 ) C590_=_C989( C590 C989 ) C590_=_C1099( C590 C1099 ) C590_=_C1331( C590 C1331 ) C590_=_C1332( C590 C1332 ) C590_=_C1345( C590 C1345 ) \nC657_=_C869( C657 C869 ) C657_=_C929( C657 C929 ) C657_=_C1224( C657 C1224 ) C657_=_C1267( C657 C1267 ) C680_=_C754( C680 C754 ) C680_=_C791( C680 C791 ) \nC680_=_C792( C680 C792 ) C680_=_C793( C680 C793 ) C680_=_C794( C680 C794 ) C680_=_C795( C680 C795 ) C680_=_C796( C680 C796 ) C680_=_C797( C680 C797 ) \nC697_=_C886( C697 C886 ) C697_=_C929( C697 C929 ) C697_=_C979( C697 C979 ) C697_=_C1188( C697 C1188 ) C697_=_C1219( C697 C1219 ) C697_=_C1220( C697 C1220 ) \nC754_=_C791( C754 C791 ) C754_=_C792( C754 C792 ) C754_=_C793( C754 C793 ) C754_=_C794( C754 C794 ) C754_=_C795( C754 C795 ) C754_=_C796( C754 C796 ) \nC754_=_C797( C754 C797 ) C763_=_C795( C763 C795 ) C763_=_C875( C763 C875 ) C763_=_C989( C763 C989 ) C763_=_C1099( C763 C1099 ) C763_=_C1331( C763 C1331 ) \nC763_=_C1332( C763 C1332 ) C763_=_C1345( C763 C1345 ) C791_=_C792( C791 C792 ) C791_=_C793( C791 C793 ) C791_=_C794( C791 C794 ) C791_=_C795( C791 C795 ) \nC791_=_C796( C791 C796 ) C791_=_C797( C791 C797 ) C791_=_C886( C791 C886 ) C791_=_C1220( C791 C1220 ) C792_=_C793( C792 C793 ) C792_=_C794( C792 C794 ) \nC792_=_C795( C792 C795 ) C792_=_C796( C792 C796 ) C792_=_C797( C792 C797 ) C792_=_C989( C792 C989 ) C792_=_C1267( C792 C1267 ) C793_=_C794( C793 C794 ) \nC793_=_C795( C793 C795 ) C793_=_C796( C793 C796 ) C793_=_C797( C793 C797 ) C794_=_C795( C794 C795 ) C794_=_C796( C794 C796 ) C794_=_C797( C794 C797 ) \nC795_=_C796( C795 C796 ) C795_=_C797( C795 C797 ) C795_=_C875( C795 C875 ) C795_=_C989( C795 C989 ) C795_=_C1099( C795 C1099 ) C795_=_C1331( C795 C1331 ) \nC795_=_C1332( C795 C1332 ) C795_=_C1345( C795 C1345 ) C796_=_C797( C796 C797 ) C798_=_C799( C798 C799 ) C798_=_C800( C798 C800 ) C798_=_C801( C798 C801 ) \nC798_=_C802( C798 C802 ) C798_=_C804( C798 C804 ) C798_=_C805( C798 C805 ) C799_=_C800( C799 C800 ) C799_=_C801( C799 C801 ) C799_=_C802( C799 C802 ) \nC799_=_C804( C799 C804 ) C799_=_C805( C799 C805 ) C799_=_C927( C799 C927 ) C799_=_C932( C799 C932 ) C799_=_C933( C799 C933 ) C799_=_C937( C799 C937 ) \nC799_=_C938( C799 C938 ) C799_=_C1279( C799 C1279 ) C799_=_C1354( C799 C1354 ) C799_=_C1371( C799 C1371 ) C799_=_C1374( C799 C1374 ) C799_=_C1384( C799 C1384 ) \nC800_=_C801( C800 C801 ) C800_=_C802( C800 C802 ) C800_=_C804( C800 C804 ) C800_=_C805( C800 C805 ) C800_=_C1265( C800 C1265 ) C801_=_C802( C801 C802 ) \nC801_=_C804( C801 C804 ) C801_=_C805( C801 C805 ) C801_=_C979( C801 C979 ) C802_=_C804( C802 C804 ) C802_=_C805( C802 C805 ) C804_=_C805( C804 C805 ) \nC848_=_C1088( C848 C1088 ) C848_=_C1217( C848 C1217 ) C848_=_C1218( C848 C1218 ) C853_=_C867( C853 C867 ) C853_=_C869( C853 C869 ) C853_=_C1058( C853 C1058 ) \nC853_=_C1262( C853 C1262 ) C853_=_C1263( C853 C1263 ) C853_=_C1264( C853 C1264 ) C853_=_C1265( C853 C1265 ) C853_=_C1266( C853 C1266 ) C867_=_C1058( C867 C1058 ) \nC867_=_C1262( C867 C1262 ) C867_=_C1263( C867 C1263 ) C867_=_C1264( C867 C1264 ) C867_=_C1265( C867 C1265 ) C867_=_C1266( C867 C1266 ) C869_=_C929( C869 C929 ) \nC869_=_C1224( C869 C1224 ) C869_=_C1267( C869 C1267 ) C875_=_C989( C875 C989 ) C875_=_C1099( C875 C1099 ) C875_=_C1331( C875 C1331 ) C875_=_C1332( C875 C1332 ) \nC875_=_C1345( C875 C1345 ) C886_=_C929( C886 C929 ) C886_=_C979( C886 C979 ) C886_=_C1188( C886 C1188 ) C886_=_C1219( C886 C1219 ) C886_=_C1220( C886 C1220 ) \nC927_=_C929( C927 C929 ) C927_=_C932( C927 C932 ) C927_=_C933( C927 C933 ) C927_=_C937( C927 C937 ) C927_=_C938( C927 C938 ) C929_=_C979( C929 C979 ) \nC929_=_C1188( C929 C1188 ) C929_=_C1219( C929 C1219 ) C929_=_C1220( C929 C1220 ) C929_=_C1224( C929 C1224 ) C929_=_C1267( C929 C1267 ) C932_=_C933( C932 C933 ) \nC932_=_C937( C932 C937 ) C932_=_C938( C932 C938 ) C932_=_C1099( C932 C1099 ) C933_=_C937( C933 C937 ) C933_=_C938( C933 C938 ) C937_=_C938( C937 C938 ) \nC938_=_C1279( C938 C1279 ) C979_=_C1188( C979 C1188 ) C979_=_C1219( C979 C1219 ) C979_=_C1220( C979 C1220 ) C989_=_C1099( C989 C1099 ) C989_=_C1331( C989 C1331 ) \nC989_=_C1332( C989 C1332 ) C989_=_C1345( C989 C1345 ) C1058_=_C1262( C1058 C1262 ) C1058_=_C1263( C1058 C1263 ) C1058_=_C1264( C1058 C1264 ) C1058_=_C1265( C1058 C1265 ) \nC1058_=_C1266( C1058 C1266 ) C1058_=_C1374( C1058 C1374 ) C1088_=_C1217( C1088 C1217 ) C1088_=_C1218( C1088 C1218 ) C1088_=_C1263( C1088 C1263 ) C1099_=_C1331( C1099 C1331 ) \nC1099_=_C1332( C1099 C1332 ) C1099_=_C1345( C1099 C1345 ) C1188_=_C1219( C1188 C1219 ) C1188_=_C1220( C1188 C1220 ) C1217_=_C1218( C1217 C1218 ) C1219_=_C1220( C1219 C1220 ) \nC1220_=_C1371( C1220 C1371 ) C1224_=_C1267( C1224 C1267 ) C1262_=_C1263( C1262 C1263 ) C1262_=_C1264( C1262 C1264 ) C1262_=_C1265( C1262 C1265 ) C1262_=_C1266( C1262 C1266 ) \nC1263_=_C1264( C1263 C1264 ) C1263_=_C1265( C1263 C1265 ) C1263_=_C1266( C1263 C1266 ) C1264_=_C1265( C1264 C1265 ) C1264_=_C1266( C1264 C1266 ) C1265_=_C1266( C1265 C1266 ) \nC1279_=_C1354( C1279 C1354 ) C1279_=_C1371( C1279 C1371 ) C1279_=_C1374( C1279 C1374 ) C1279_=_C1384( C1279 C1384 ) C1331_=_C1332( C1331 C1332 ) C1331_=_C1345( C1331 C1345 ) \nC1332_=_C1345( C1332 C1345 ) C1354_=_C1371( C1354 C1371 ) C1354_=_C1374( C1354 C1374 ) C1354_=_C1384( C1354 C1384 ) C1371_=_C1374( C1371 C1374 ) C1371_=_C1384( C1371 C1384 ) \nC1374_=_C1384( C1374 C1384 ) "];192-&gt;264[label="65: C282 C295 C347 C413 C422 \nC428 C446 C456 C554 C590 C657 \nC680 C697 C754 C763 C791 C792 \nC793 C794 C795 C796 C797 C798 \nC800 C801 C802 C804 C805 C848 \nC853 C867 C869 C875 C886 C927 \nC929 C932 C933 C937 C938 C979 \nC989 C1058 C1088 C1099 C1188 C1217 \nC1218 C1219 C1220 C1224 C1262 C1263 \nC1264 C1265 C1266 C1267 C1279 C1331 \nC1332 C1345 C1354 C1371 C1374 C1384 \n239: C282_=_C428 ,C282_=_C1279 ,C282_=_C1354 ,C282_=_C1371 ,C282_=_C1374 ,\nC282_=_C1384 ,C295_=_C413 ,C295_=_C446 ,C295_=_C456 ,C295_=_C848 ,C295_=_C1088 ,\nC295_=_C1217 ,C295_=_C1218 ,C347_=_C798 ,C347_=_C800 ,C347_=_C801 ,C347_=_C802 ,\nC347_=_C804 ,C347_=_C805 ,C413_=_C446 ,C413_=_C456 ,C413_=_C848 ,C413_=_C1088 ,\nC413_=_C1217 ,C413_=_C1218 ,C422_=_C428 ,C422_=_C657 ,C422_=_C869 ,C422_=_C875 ,\nC422_=_C929 ,C422_=_C1224 ,C422_=_C1267 ,C428_=_C1279 ,C428_=_C1354 ,C428_=_C1371 ,\nC428_=_C1374 ,C428_=_C1384 ,C446_=_C456 ,C446_=_C848 ,C446_=_C1088 ,C446_=_C1217 ,\nC446_=_C1218 ,C456_=_C848 ,C456_=_C1088 ,C456_=_C1217 ,C456_=_C1218 ,C554_=_C853 ,\nC554_=_C867 ,C554_=_C1058 ,C554_=_C1262 ,C554_=_C1263 ,C554_=_C1264 ,C554_=_C1265 ,\nC554_=_C1266 ,C590_=_C763 ,C590_=_C795 ,C590_=_C875 ,C590_=_C989 ,C590_=_C1099 ,\nC590_=_C1331 ,C590_=_C1332 ,C590_=_C1345 ,C657_=_C869 ,C657_=_C929 ,C657_=_C1224 ,\nC657_=_C1267 ,C680_=_C754 ,C680_=_C791 ,C680_=_C792 ,C680_=_C793 ,C680_=_C794 ,\nC680_=_C795 ,C680_=_C796 ,C680_=_C797 ,C697_=_C886 ,C697_=_C929 ,C697_=_C979 ,\nC697_=_C1188 ,C697_=_C1219 ,C697_=_C1220 ,C754_=_C791 ,C754_=_C792 ,C754_=_C793 ,\nC754_=_C794 ,C754_=_C795 ,C754_=_C796 ,C754_=_C797 ,C763_=_C795 ,C763_=_C875 ,\nC763_=_C989 ,C763_=_C1099 ,C763_=_C1331 ,C763_=_C1332</w:t>
      </w:r>
    </w:p>
    <w:p>
      <w:pPr>
        <w:pStyle w:val="PreformattedText"/>
        <w:bidi w:val="0"/>
        <w:spacing w:before="0" w:after="0"/>
        <w:jc w:val="left"/>
        <w:rPr/>
      </w:pPr>
      <w:r>
        <w:rPr/>
        <w:t xml:space="preserve"> </w:t>
      </w:r>
      <w:r>
        <w:rPr/>
        <w:t>,C763_=_C1345 ,C791_=_C792 ,\nC791_=_C793 ,C791_=_C794 ,C791_=_C795 ,C791_=_C796 ,C791_=_C797 ,C791_=_C886 ,\nC791_=_C1220 ,C792_=_C793 ,C792_=_C794 ,C792_=_C795 ,C792_=_C796 ,C792_=_C797 ,\nC792_=_C989 ,C792_=_C1267 ,C793_=_C794 ,C793_=_C795 ,C793_=_C796 ,C793_=_C797 ,\nC794_=_C795 ,C794_=_C796 ,C794_=_C797 ,C795_=_C796 ,C795_=_C797 ,C795_=_C875 ,\nC795_=_C989 ,C795_=_C1099 ,C795_=_C1331 ,C795_=_C1332 ,C795_=_C1345 ,C796_=_C797 ,\nC798_=_C800 ,C798_=_C801 ,C798_=_C802 ,C798_=_C804 ,C798_=_C805 ,C800_=_C801 ,\nC800_=_C802 ,C800_=_C804 ,C800_=_C805 ,C800_=_C1265 ,C801_=_C802 ,C801_=_C804 ,\nC801_=_C805 ,C801_=_C979 ,C802_=_C804 ,C802_=_C805 ,C804_=_C805 ,C848_=_C1088 ,\nC848_=_C1217 ,C848_=_C1218 ,C853_=_C867 ,C853_=_C869 ,C853_=_C1058 ,C853_=_C1262 ,\nC853_=_C1263 ,C853_=_C1264 ,C853_=_C1265 ,C853_=_C1266 ,C867_=_C1058 ,C867_=_C1262 ,\nC867_=_C1263 ,C867_=_C1264 ,C867_=_C1265 ,C867_=_C1266 ,C869_=_C929 ,C869_=_C1224 ,\nC869_=_C1267 ,C875_=_C989 ,C875_=_C1099 ,C875_=_C1331 ,C875_=_C1332 ,C875_=_C1345 ,\nC886_=_C929 ,C886_=_C979 ,C886_=_C1188 ,C886_=_C1219 ,C886_=_C1220 ,C927_=_C929 ,\nC927_=_C932 ,C927_=_C933 ,C927_=_C937 ,C927_=_C938 ,C929_=_C979 ,C929_=_C1188 ,\nC929_=_C1219 ,C929_=_C1220 ,C929_=_C1224 ,C929_=_C1267 ,C932_=_C933 ,C932_=_C937 ,\nC932_=_C938 ,C932_=_C1099 ,C933_=_C937 ,C933_=_C938 ,C937_=_C938 ,C938_=_C1279 ,\nC979_=_C1188 ,C979_=_C1219 ,C979_=_C1220 ,C989_=_C1099 ,C989_=_C1331 ,C989_=_C1332 ,\nC989_=_C1345 ,C1058_=_C1262 ,C1058_=_C1263 ,C1058_=_C1264 ,C1058_=_C1265 ,C1058_=_C1266 ,\nC1058_=_C1374 ,C1088_=_C1217 ,C1088_=_C1218 ,C1088_=_C1263 ,C1099_=_C1331 ,C1099_=_C1332 ,\nC1099_=_C1345 ,C1188_=_C1219 ,C1188_=_C1220 ,C1217_=_C1218 ,C1219_=_C1220 ,C1220_=_C1371 ,\nC1224_=_C1267 ,C1262_=_C1263 ,C1262_=_C1264 ,C1262_=_C1265 ,C1262_=_C1266 ,C1263_=_C1264 ,\nC1263_=_C1265 ,C1263_=_C1266 ,C1264_=_C1265 ,C1264_=_C1266 ,C1265_=_C1266 ,C1279_=_C1354 ,\nC1279_=_C1371 ,C1279_=_C1374 ,C1279_=_C1384 ,C1331_=_C1332 ,C1331_=_C1345 ,C1332_=_C1345 ,\nC1354_=_C1371 ,C1354_=_C1374 ,C1354_=_C1384 ,C1371_=_C1374 ,C1371_=_C1384 ,C1374_=_C1384 ,"];265[shape=box, label="id:265 level: 6\n34: C209 C216 C289 C304 C310 \nC371 C392 C421 C463 C530 C569 \nC575 C586 C601 C619 C723 C820 \nC855 C893 C1031 C1036 C1045 C1075 \nC1141 C1167 C1226 C1289 C1318 C1348 \nC1349 C1350 C1351 C1380 C1391 \n148: C209_=_C304( C209 C304 ) C209_=_C463( C209 C463 ) C209_=_C820( C209 C820 ) C209_=_C1036( C209 C1036 ) C209_=_C1141( C209 C1141 ) \nC209_=_C1318( C209 C1318 ) C209_=_C1380( C209 C1380 ) C209_=_C1391( C209 C1391 ) C216_=_C310( C216 C310 ) C216_=_C392( C216 C392 ) C216_=_C421( C216 C421 ) \nC216_=_C530( C216 C530 ) C216_=_C575( C216 C575 ) C216_=_C893( C216 C893 ) C216_=_C1348( C216 C1348 ) C216_=_C1349( C216 C1349 ) C289_=_C371( C289 C371 ) \nC289_=_C569( C289 C569 ) C289_=_C723( C289 C723 ) C289_=_C855( C289 C855 ) C289_=_C1289( C289 C1289 ) C289_=_C1348( C289 C1348 ) C289_=_C1350( C289 C1350 ) \nC289_=_C1351( C289 C1351 ) C304_=_C310( C304 C310 ) C304_=_C463( C304 C463 ) C304_=_C820( C304 C820 ) C304_=_C893( C304 C893 ) C304_=_C1036( C304 C1036 ) \nC304_=_C1141( C304 C1141 ) C304_=_C1318( C304 C1318 ) C304_=_C1380( C304 C1380 ) C304_=_C1391( C304 C1391 ) C310_=_C392( C310 C392 ) C310_=_C421( C310 C421 ) \nC310_=_C530( C310 C530 ) C310_=_C575( C310 C575 ) C310_=_C893( C310 C893 ) C310_=_C1348( C310 C1348 ) C310_=_C1349( C310 C1349 ) C310_=_C1350( C310 C1350 ) \nC371_=_C569( C371 C569 ) C371_=_C601( C371 C601 ) C371_=_C723( C371 C723 ) C371_=_C855( C371 C855 ) C371_=_C1289( C371 C1289 ) C371_=_C1348( C371 C1348 ) \nC371_=_C1350( C371 C1350 ) C371_=_C1351( C371 C1351 ) C392_=_C421( C392 C421 ) C392_=_C530( C392 C530 ) C392_=_C575( C392 C575 ) C392_=_C893( C392 C893 ) \nC392_=_C1348( C392 C1348 ) C392_=_C1349( C392 C1349 ) C421_=_C530( C421 C530 ) C421_=_C575( C421 C575 ) C421_=_C893( C421 C893 ) C421_=_C1348( C421 C1348 ) \nC421_=_C1349( C421 C1349 ) C463_=_C820( C463 C820 ) C463_=_C1036( C463 C1036 ) C463_=_C1141( C463 C1141 ) C463_=_C1318( C463 C1318 ) C463_=_C1380( C463 C1380 ) \nC463_=_C1391( C463 C1391 ) C530_=_C575( C530 C575 ) C530_=_C893( C530 C893 ) C530_=_C1348( C530 C1348 ) C530_=_C1349( C530 C1349 ) C569_=_C723( C569 C723 ) \nC569_=_C855( C569 C855 ) C569_=_C1289( C569 C1289 ) C569_=_C1348( C569 C1348 ) C569_=_C1350( C569 C1350 ) C569_=_C1351( C569 C1351 ) C575_=_C893( C575 C893 ) \nC575_=_C1348( C575 C1348 ) C575_=_C1349( C575 C1349 ) C586_=_C601( C586 C601 ) C586_=_C619( C586 C619 ) C586_=_C1031( C586 C1031 ) C586_=_C1045( C586 C1045 ) \nC586_=_C1075( C586 C1075 ) C586_=_C1167( C586 C1167 ) C586_=_C1226( C586 C1226 ) C586_=_C1348( C586 C1348 ) C601_=_C619( C601 C619 ) C601_=_C1031( C601 C1031 ) \nC601_=_C1045( C601 C1045 ) C601_=_C1075( C601 C1075 ) C601_=_C1167( C601 C1167 ) C601_=_C1226( C601 C1226 ) C601_=_C1348( C601 C1348 ) C619_=_C1031( C619 C1031 ) \nC619_=_C1045( C619 C1045 ) C619_=_C1075( C619 C1075 ) C619_=_C1167( C619 C1167 ) C619_=_C1226( C619 C1226 ) C619_=_C1348( C619 C1348 ) C723_=_C855( C723 C855 ) \nC723_=_C1289( C723 C1289 ) C723_=_C1348( C723 C1348 ) C723_=_C1350( C723 C1350 ) C723_=_C1351( C723 C1351 ) C820_=_C1036( C820 C1036 ) C820_=_C1141( C820 C1141 ) \nC820_=_C1318( C820 C1318 ) C820_=_C1380( C820 C1380 ) C820_=_C1391( C820 C1391 ) C855_=_C1289( C855 C1289 ) C855_=_C1348( C855 C1348 ) C855_=_C1350( C855 C1350 ) \nC855_=_C1351( C855 C1351 ) C893_=_C1348( C893 C1348 ) C893_=_C1349( C893 C1349 ) C1031_=_C1045( C1031 C1045 ) C1031_=_C1075( C1031 C1075 ) C1031_=_C1167( C1031 C1167 ) \nC1031_=_C1226( C1031 C1226 ) C1031_=_C1348( C1031 C1348 ) C1036_=_C1141( C1036 C1141 ) C1036_=_C1318( C1036 C1318 ) C1036_=_C1380( C1036 C1380 ) C1036_=_C1391( C1036 C1391 ) \nC1045_=_C1075( C1045 C1075 ) C1045_=_C1167( C1045 C1167 ) C1045_=_C1226( C1045 C1226 ) C1045_=_C1348( C1045 C1348 ) C1075_=_C1167( C1075 C1167 ) C1075_=_C1226( C1075 C1226 ) \nC1075_=_C1348( C1075 C1348 ) C1141_=_C1318( C1141 C1318 ) C1141_=_C1380( C1141 C1380 ) C1141_=_C1391( C1141 C1391 ) C1167_=_C1226( C1167 C1226 ) C1167_=_C1348( C1167 C1348 ) \nC1226_=_C1348( C1226 C1348 ) C1289_=_C1348( C1289 C1348 ) C1289_=_C1350( C1289 C1350 ) C1289_=_C1351( C1289 C1351 ) C1318_=_C1380( C1318 C1380 ) C1318_=_C1391( C1318 C1391 ) \nC1348_=_C1349( C1348 C1349 ) C1348_=_C1350( C1348 C1350 ) C1348_=_C1351( C1348 C1351 ) C1350_=_C1351( C1350 C1351 ) C1380_=_C1391( C1380 C1391 ) "];193-&gt;265[label="33: C209 C216 C289 C304 C310 \nC371 C392 C421 C463 C530 C569 \nC575 C586 C601 C619 C723 C820 \nC855 C893 C1031 C1036 C1045 C1075 \nC1141 C1167 C1226 C1289 C1318 C1349 \nC1350 C1351 C1380 C1391 \n124: C209_=_C304 ,C209_=_C463 ,C209_=_C820 ,C209_=_C1036 ,C209_=_C1141 ,\nC209_=_C1318 ,C209_=_C1380 ,C209_=_C1391 ,C216_=_C310 ,C216_=_C392 ,C216_=_C421 ,\nC216_=_C530 ,C216_=_C575 ,C216_=_C893 ,C216_=_C1349 ,C289_=_C371 ,C289_=_C569 ,\nC289_=_C723 ,C289_=_C855 ,C289_=_C1289 ,C289_=_C1350 ,C289_=_C1351 ,C304_=_C310 ,\nC304_=_C463 ,C304_=_C820 ,C304_=_C893 ,C304_=_C1036 ,C304_=_C1141 ,C304_=_C1318 ,\nC304_=_C1380 ,C304_=_C1391 ,C310_=_C392 ,C310_=_C421 ,C310_=_C530 ,C310_=_C575 ,\nC310_=_C893 ,C310_=_C1349 ,C310_=_C1350 ,C371_=_C569 ,C371_=_C601 ,C371_=_C723 ,\nC371_=_C855 ,C371_=_C1289 ,C371_=_C1350 ,C371_=_C1351 ,C392_=_C421 ,C392_=_C530 ,\nC392_=_C575 ,C392_=_C893 ,C392_=_C1349 ,C421_=_C530 ,C421_=_C575 ,C421_=_C893 ,\nC421_=_C1349 ,C463_=_C820 ,C463_=_C1036 ,C463_=_C1141 ,C463_=_C1318 ,C463_=_C1380 ,\nC463_=_C1391 ,C530_=_C575 ,C530_=_C893 ,C530_=_C1349 ,C569_=_C723 ,C569_=_C855 ,\nC569_=_C1289 ,C569_=_C1350 ,C569_=_C1351 ,C575_=_C893 ,C575_=_C1349 ,C586_=_C601 ,\nC586_=_C619 ,C586_=_C1031 ,C586_=_C1045 ,C586_=_C1075 ,C586_=_C1167 ,C586_=_C1226 ,\nC601_=_C619 ,C601_=_C1031 ,C601_=_C1045 ,C601_=_C1075 ,C601_=_C1167 ,C601_=_C1226 ,\nC619_=_C1031 ,C619_=_C1045 ,C619_=_C1075 ,C619_=_C1167 ,C619_=_C1226 ,C723_=_C855 ,\nC723_=_C1289 ,C723_=_C1350 ,C723_=_C1351 ,C820_=_C1036 ,C820_=_C1141 ,C820_=_C1318 ,\nC820_=_C1380 ,C820_=_C1391 ,C855_=_C1289 ,C855_=_C1350 ,C855_=_C1351 ,C893_=_C1349 ,\nC1031_=_C1045 ,C1031_=_C1075 ,C1031_=_C1167 ,C1031_=_C1226 ,C1036_=_C1141 ,C1036_=_C1318 ,\nC1036_=_C1380 ,C1036_=_C1391 ,C1045_=_C1075 ,C1045_=_C1167 ,C1045_=_C1226 ,C1075_=_C1167 ,\nC1075_=_C1226 ,C1141_=_C1318 ,C1141_=_C1380 ,C1141_=_C1391 ,C1167_=_C1226 ,C1289_=_C1350 ,\nC1289_=_C1351 ,C1318_=_C1380 ,C1318_=_C1391 ,C1350_=_C1351 ,C1380_=_C1391 ,"];266[shape=box, label="id:266 level: 6\n67: C229 C232 C236 C243 C280 \nC294 C326 C329 C380 C397 C400 \nC405 C406 C427 C473 C501 C519 \nC520 C521 C522 C523 C524 C525 \nC526 C528 C529 C530 C531 C532 \nC553 C625 C645 C666 C713 C724 \nC765 C783 C837 C855 C892 C895 \nC907 C916 C927 C928 C929 C932 \nC938 C1000 C1090 C1102 C1113 C1160 \nC1174 C1201 C1202 C1214 C1219 C1235 \nC1252 C1261 C1262 C1273 C1286 C1292 \nC1293 C1383 \n279: C229_=_C232( C229 C232 ) C229_=_C380( C229 C380 ) C229_=_C400( C229 C400 ) C229_=_C406( C229 C406 ) C229_=_C501( C229 C501 ) \nC229_=_C519( C229 C519 ) C229_=_C526( C229 C526 ) C229_=_C625( C229 C625 ) C229_=_C783( C229 C783 ) C232_=_C280( C232 C280 ) C232_=_C724( C232 C724 ) \nC232_=_C765( C232 C765 ) C232_=_C855( C232 C855 ) C232_=_C932( C232 C932 ) C232_=_C938( C232 C938 ) C232_=_C1252( C232 C1252 ) C232_=_C1273( C232 C1273 ) \nC236_=_C280( C236 C280 ) C236_=_C473( C236 C473 ) C236_=_C519( C236 C519 ) C236_=_C520( C236 C520 ) C236_=_C521( C236 C521 ) C236_=_C522( C236 C522 ) \nC236_=_C523( C236 C523 ) C236_=_C524( C236 C524 ) C236_=_C525( C236 C525 ) C243_=_C329( C243 C329 ) C243_=_C526( C243 C526 ) C243_=_C528( C243 C528 ) \nC243_=_C529( C243 C529 ) C243_=_C530( C243 C530 ) C243_=_C531( C243 C531 ) C243_=_C532( C243 C532 ) C280_=_C724( C280 C724 ) C280_=_C765( C280 C765 ) \nC280_=_C855( C280 C855 ) C280_=_C932( C280 C932 ) C280_=_C938( C280 C938 ) C280_=_C1252( C280 C1252 ) C280_=_C1273( C280 C1273 ) C294_=_C380( C294 C380 ) \nC294_=_C529( C294 C529 ) C294_=_C645( C294 C645 ) C294_=_C713( C294 C713 ) C294_=_C916( C294 C916 ) C294_=_C1090(</w:t>
      </w:r>
    </w:p>
    <w:p>
      <w:pPr>
        <w:pStyle w:val="PreformattedText"/>
        <w:bidi w:val="0"/>
        <w:spacing w:before="0" w:after="0"/>
        <w:jc w:val="left"/>
        <w:rPr/>
      </w:pPr>
      <w:r>
        <w:rPr/>
        <w:t xml:space="preserve"> </w:t>
      </w:r>
      <w:r>
        <w:rPr/>
        <w:t>C294 C1090 ) C294_=_C1174( C294 C1174 ) \nC294_=_C1219( C294 C1219 ) C294_=_C1261( C294 C1261 ) C326_=_C530( C326 C530 ) C326_=_C531( C326 C531 ) C326_=_C895( C326 C895 ) C326_=_C1102( C326 C1102 ) \nC326_=_C1113( C326 C1113 ) C326_=_C1262( C326 C1262 ) C326_=_C1292( C326 C1292 ) C329_=_C526( C329 C526 ) C329_=_C528( C329 C528 ) C329_=_C529( C329 C529 ) \nC329_=_C530( C329 C530 ) C329_=_C531( C329 C531 ) C329_=_C532( C329 C532 ) C329_=_C1113( C329 C1113 ) C380_=_C400( C380 C400 ) C380_=_C406( C380 C406 ) \nC380_=_C501( C380 C501 ) C380_=_C625( C380 C625 ) C380_=_C645( C380 C645 ) C380_=_C783( C380 C783 ) C397_=_C400( C397 C400 ) C397_=_C666( C397 C666 ) \nC397_=_C837( C397 C837 ) C397_=_C907( C397 C907 ) C397_=_C1201( C397 C1201 ) C397_=_C1202( C397 C1202 ) C397_=_C1292( C397 C1292 ) C397_=_C1293( C397 C1293 ) \nC400_=_C406( C400 C406 ) C400_=_C501( C400 C501 ) C400_=_C625( C400 C625 ) C400_=_C783( C400 C783 ) C405_=_C406( C405 C406 ) C405_=_C553( C405 C553 ) \nC405_=_C645( C405 C645 ) C405_=_C927( C405 C927 ) C405_=_C928( C405 C928 ) C405_=_C929( C405 C929 ) C406_=_C501( C406 C501 ) C406_=_C625( C406 C625 ) \nC406_=_C783( C406 C783 ) C427_=_C892( C427 C892 ) C427_=_C1000( C427 C1000 ) C427_=_C1160( C427 C1160 ) C427_=_C1214( C427 C1214 ) C427_=_C1235( C427 C1235 ) \nC427_=_C1286( C427 C1286 ) C427_=_C1292( C427 C1292 ) C427_=_C1383( C427 C1383 ) C473_=_C519( C473 C519 ) C473_=_C520( C473 C520 ) C473_=_C521( C473 C521 ) \nC473_=_C522( C473 C522 ) C473_=_C523( C473 C523 ) C473_=_C524( C473 C524 ) C473_=_C525( C473 C525 ) C501_=_C528( C501 C528 ) C501_=_C625( C501 C625 ) \nC501_=_C666( C501 C666 ) C501_=_C783( C501 C783 ) C519_=_C520( C519 C520 ) C519_=_C521( C519 C521 ) C519_=_C522( C519 C522 ) C519_=_C523( C519 C523 ) \nC519_=_C524( C519 C524 ) C519_=_C525( C519 C525 ) C519_=_C526( C519 C526 ) C520_=_C521( C520 C521 ) C520_=_C522( C520 C522 ) C520_=_C523( C520 C523 ) \nC520_=_C524( C520 C524 ) C520_=_C525( C520 C525 ) C521_=_C522( C521 C522 ) C521_=_C523( C521 C523 ) C521_=_C524( C521 C524 ) C521_=_C525( C521 C525 ) \nC522_=_C523( C522 C523 ) C522_=_C524( C522 C524 ) C522_=_C525( C522 C525 ) C522_=_C1090( C522 C1090 ) C523_=_C524( C523 C524 ) C523_=_C525( C523 C525 ) \nC524_=_C525( C524 C525 ) C525_=_C1235( C525 C1235 ) C526_=_C528( C526 C528 ) C526_=_C529( C526 C529 ) C526_=_C530( C526 C530 ) C526_=_C531( C526 C531 ) \nC526_=_C532( C526 C532 ) C528_=_C529( C528 C529 ) C528_=_C530( C528 C530 ) C528_=_C531( C528 C531 ) C528_=_C532( C528 C532 ) C528_=_C666( C528 C666 ) \nC529_=_C530( C529 C530 ) C529_=_C531( C529 C531 ) C529_=_C532( C529 C532 ) C529_=_C713( C529 C713 ) C529_=_C916( C529 C916 ) C529_=_C1090( C529 C1090 ) \nC529_=_C1174( C529 C1174 ) C529_=_C1219( C529 C1219 ) C529_=_C1261( C529 C1261 ) C530_=_C531( C530 C531 ) C530_=_C532( C530 C532 ) C530_=_C895( C530 C895 ) \nC530_=_C1102( C530 C1102 ) C530_=_C1113( C530 C1113 ) C530_=_C1262( C530 C1262 ) C530_=_C1292( C530 C1292 ) C531_=_C532( C531 C532 ) C531_=_C895( C531 C895 ) \nC531_=_C1102( C531 C1102 ) C531_=_C1113( C531 C1113 ) C531_=_C1262( C531 C1262 ) C531_=_C1292( C531 C1292 ) C553_=_C645( C553 C645 ) C553_=_C927( C553 C927 ) \nC553_=_C928( C553 C928 ) C553_=_C929( C553 C929 ) C625_=_C783( C625 C783 ) C645_=_C927( C645 C927 ) C645_=_C928( C645 C928 ) C645_=_C929( C645 C929 ) \nC666_=_C837( C666 C837 ) C666_=_C907( C666 C907 ) C666_=_C1201( C666 C1201 ) C666_=_C1202( C666 C1202 ) C666_=_C1292( C666 C1292 ) C666_=_C1293( C666 C1293 ) \nC713_=_C916( C713 C916 ) C713_=_C1090( C713 C1090 ) C713_=_C1174( C713 C1174 ) C713_=_C1219( C713 C1219 ) C713_=_C1261( C713 C1261 ) C724_=_C765( C724 C765 ) \nC724_=_C855( C724 C855 ) C724_=_C932( C724 C932 ) C724_=_C938( C724 C938 ) C724_=_C1252( C724 C1252 ) C724_=_C1273( C724 C1273 ) C765_=_C855( C765 C855 ) \nC765_=_C932( C765 C932 ) C765_=_C938( C765 C938 ) C765_=_C1252( C765 C1252 ) C765_=_C1273( C765 C1273 ) C783_=_C1090( C783 C1090 ) C837_=_C907( C837 C907 ) \nC837_=_C1201( C837 C1201 ) C837_=_C1202( C837 C1202 ) C837_=_C1292( C837 C1292 ) C837_=_C1293( C837 C1293 ) C855_=_C932( C855 C932 ) C855_=_C938( C855 C938 ) \nC855_=_C1252( C855 C1252 ) C855_=_C1273( C855 C1273 ) C892_=_C1000( C892 C1000 ) C892_=_C1160( C892 C1160 ) C892_=_C1214( C892 C1214 ) C892_=_C1235( C892 C1235 ) \nC892_=_C1286( C892 C1286 ) C892_=_C1292( C892 C1292 ) C892_=_C1383( C892 C1383 ) C895_=_C1102( C895 C1102 ) C895_=_C1113( C895 C1113 ) C895_=_C1262( C895 C1262 ) \nC895_=_C1292( C895 C1292 ) C907_=_C1201( C907 C1201 ) C907_=_C1202( C907 C1202 ) C907_=_C1292( C907 C1292 ) C907_=_C1293( C907 C1293 ) C916_=_C1090( C916 C1090 ) \nC916_=_C1174( C916 C1174 ) C916_=_C1219( C916 C1219 ) C916_=_C1261( C916 C1261 ) C916_=_C1293( C916 C1293 ) C927_=_C928( C927 C928 ) C927_=_C929( C927 C929 ) \nC927_=_C932( C927 C932 ) C927_=_C938( C927 C938 ) C928_=_C929( C928 C929 ) C929_=_C1219( C929 C1219 ) C932_=_C938( C932 C938 ) C932_=_C1252( C932 C1252 ) \nC932_=_C1273( C932 C1273 ) C938_=_C1252( C938 C1252 ) C938_=_C1273( C938 C1273 ) C938_=_C1286( C938 C1286 ) C1000_=_C1160( C1000 C1160 ) C1000_=_C1214( C1000 C1214 ) \nC1000_=_C1235( C1000 C1235 ) C1000_=_C1286( C1000 C1286 ) C1000_=_C1292( C1000 C1292 ) C1000_=_C1383( C1000 C1383 ) C1090_=_C1174( C1090 C1174 ) C1090_=_C1219( C1090 C1219 ) \nC1090_=_C1261( C1090 C1261 ) C1102_=_C1113( C1102 C1113 ) C1102_=_C1262( C1102 C1262 ) C1102_=_C1292( C1102 C1292 ) C1113_=_C1262( C1113 C1262 ) C1113_=_C1292( C1113 C1292 ) \nC1160_=_C1214( C1160 C1214 ) C1160_=_C1235( C1160 C1235 ) C1160_=_C1286( C1160 C1286 ) C1160_=_C1292( C1160 C1292 ) C1160_=_C1383( C1160 C1383 ) C1174_=_C1214( C1174 C1214 ) \nC1174_=_C1219( C1174 C1219 ) C1174_=_C1261( C1174 C1261 ) C1201_=_C1202( C1201 C1202 ) C1201_=_C1292( C1201 C1292 ) C1201_=_C1293( C1201 C1293 ) C1202_=_C1273( C1202 C1273 ) \nC1202_=_C1292( C1202 C1292 ) C1202_=_C1293( C1202 C1293 ) C1214_=_C1235( C1214 C1235 ) C1214_=_C1286( C1214 C1286 ) C1214_=_C1292( C1214 C1292 ) C1214_=_C1383( C1214 C1383 ) \nC1219_=_C1261( C1219 C1261 ) C1235_=_C1286( C1235 C1286 ) C1235_=_C1292( C1235 C1292 ) C1235_=_C1383( C1235 C1383 ) C1252_=_C1273( C1252 C1273 ) C1262_=_C1292( C1262 C1292 ) \nC1286_=_C1292( C1286 C1292 ) C1286_=_C1383( C1286 C1383 ) C1292_=_C1293( C1292 C1293 ) C1292_=_C1383( C1292 C1383 ) "];193-&gt;266[label="66: C229 C232 C236 C243 C280 \nC294 C326 C329 C380 C397 C400 \nC405 C406 C427 C473 C501 C519 \nC520 C521 C522 C523 C524 C525 \nC526 C528 C529 C530 C531 C532 \nC553 C625 C645 C666 C713 C724 \nC765 C783 C837 C855 C892 C895 \nC907 C916 C927 C928 C929 C932 \nC938 C1000 C1090 C1102 C1113 C1160 \nC1174 C1201 C1202 C1214 C1219 C1235 \nC1252 C1261 C1262 C1273 C1286 C1293 \nC1383 \n257: C229_=_C232 ,C229_=_C380 ,C229_=_C400 ,C229_=_C406 ,C229_=_C501 ,\nC229_=_C519 ,C229_=_C526 ,C229_=_C625 ,C229_=_C783 ,C232_=_C280 ,C232_=_C724 ,\nC232_=_C765 ,C232_=_C855 ,C232_=_C932 ,C232_=_C938 ,C232_=_C1252 ,C232_=_C1273 ,\nC236_=_C280 ,C236_=_C473 ,C236_=_C519 ,C236_=_C520 ,C236_=_C521 ,C236_=_C522 ,\nC236_=_C523 ,C236_=_C524 ,C236_=_C525 ,C243_=_C329 ,C243_=_C526 ,C243_=_C528 ,\nC243_=_C529 ,C243_=_C530 ,C243_=_C531 ,C243_=_C532 ,C280_=_C724 ,C280_=_C765 ,\nC280_=_C855 ,C280_=_C932 ,C280_=_C938 ,C280_=_C1252 ,C280_=_C1273 ,C294_=_C380 ,\nC294_=_C529 ,C294_=_C645 ,C294_=_C713 ,C294_=_C916 ,C294_=_C1090 ,C294_=_C1174 ,\nC294_=_C1219 ,C294_=_C1261 ,C326_=_C530 ,C326_=_C531 ,C326_=_C895 ,C326_=_C1102 ,\nC326_=_C1113 ,C326_=_C1262 ,C329_=_C526 ,C329_=_C528 ,C329_=_C529 ,C329_=_C530 ,\nC329_=_C531 ,C329_=_C532 ,C329_=_C1113 ,C380_=_C400 ,C380_=_C406 ,C380_=_C501 ,\nC380_=_C625 ,C380_=_C645 ,C380_=_C783 ,C397_=_C400 ,C397_=_C666 ,C397_=_C837 ,\nC397_=_C907 ,C397_=_C1201 ,C397_=_C1202 ,C397_=_C1293 ,C400_=_C406 ,C400_=_C501 ,\nC400_=_C625 ,C400_=_C783 ,C405_=_C406 ,C405_=_C553 ,C405_=_C645 ,C405_=_C927 ,\nC405_=_C928 ,C405_=_C929 ,C406_=_C501 ,C406_=_C625 ,C406_=_C783 ,C427_=_C892 ,\nC427_=_C1000 ,C427_=_C1160 ,C427_=_C1214 ,C427_=_C1235 ,C427_=_C1286 ,C427_=_C1383 ,\nC473_=_C519 ,C473_=_C520 ,C473_=_C521 ,C473_=_C522 ,C473_=_C523 ,C473_=_C524 ,\nC473_=_C525 ,C501_=_C528 ,C501_=_C625 ,C501_=_C666 ,C501_=_C783 ,C519_=_C520 ,\nC519_=_C521 ,C519_=_C522 ,C519_=_C523 ,C519_=_C524 ,C519_=_C525 ,C519_=_C526 ,\nC520_=_C521 ,C520_=_C522 ,C520_=_C523 ,C520_=_C524 ,C520_=_C525 ,C521_=_C522 ,\nC521_=_C523 ,C521_=_C524 ,C521_=_C525 ,C522_=_C523 ,C522_=_C524 ,C522_=_C525 ,\nC522_=_C1090 ,C523_=_C524 ,C523_=_C525 ,C524_=_C525 ,C525_=_C1235 ,C526_=_C528 ,\nC526_=_C529 ,C526_=_C530 ,C526_=_C531 ,C526_=_C532 ,C528_=_C529 ,C528_=_C530 ,\nC528_=_C531 ,C528_=_C532 ,C528_=_C666 ,C529_=_C530 ,C529_=_C531 ,C529_=_C532 ,\nC529_=_C713 ,C529_=_C916 ,C529_=_C1090 ,C529_=_C1174 ,C529_=_C1219 ,C529_=_C1261 ,\nC530_=_C531 ,C530_=_C532 ,C530_=_C895 ,C530_=_C1102 ,C530_=_C1113 ,C530_=_C1262 ,\nC531_=_C532 ,C531_=_C895 ,C531_=_C1102 ,C531_=_C1113 ,C531_=_C1262 ,C553_=_C645 ,\nC553_=_C927 ,C553_=_C928 ,C553_=_C929 ,C625_=_C783 ,C645_=_C927 ,C645_=_C928 ,\nC645_=_C929 ,C666_=_C837 ,C666_=_C907 ,C666_=_C1201 ,C666_=_C1202 ,C666_=_C1293 ,\nC713_=_C916 ,C713_=_C1090 ,C713_=_C1174 ,C713_=_C1219 ,C713_=_C1261 ,C724_=_C765 ,\nC724_=_C855 ,C724_=_C932 ,C724_=_C938 ,C724_=_C1252 ,C724_=_C1273 ,C765_=_C855 ,\nC765_=_C932 ,C765_=_C938 ,C765_=_C1252 ,C765_=_C1273 ,C783_=_C1090 ,C837_=_C907 ,\nC837_=_C1201 ,C837_=_C1202 ,C837_=_C1293 ,C855_=_C932 ,C855_=_C938 ,C855_=_C1252 ,\nC855_=_C1273 ,C892_=_C1000 ,C892_=_C1160 ,C892_=_C1214 ,C892_=_C1235 ,C892_=_C1286 ,\nC892_=_C1383 ,C895_=_C1102 ,C895_=_C1113 ,C895_=_C1262 ,C907_=_C1201 ,C907_=_C1202 ,\nC907_=_C1293 ,C916_=_C1090 ,C916_=_C1174 ,C916_=_C1219 ,C916_=_C1261 ,C916_=_C1293 ,\nC927_=_C928 ,C927_=_C929 ,C927_=_C932 ,C927_=_C938 ,C928_=_C929 ,C929_=_C1219 ,\nC932_=_C938 ,C932_=_C1252 ,C932_=_C1273 ,C938_=_C1252 ,C938_=_C1273 ,C938_=_C1286 ,\nC1000_=_C1160 ,C1000_=_C1214 ,C1000_=_C1235 ,C1000_=_C1286 ,C1000_=_C1383 ,C1090_=_C1174 ,\nC1090_=_C1219 ,C1090_=_C1261 ,C1102_=_C1113 ,C1102_=_C1262 ,C1113_=_C1262</w:t>
      </w:r>
    </w:p>
    <w:p>
      <w:pPr>
        <w:pStyle w:val="PreformattedText"/>
        <w:bidi w:val="0"/>
        <w:spacing w:before="0" w:after="0"/>
        <w:jc w:val="left"/>
        <w:rPr/>
      </w:pPr>
      <w:r>
        <w:rPr/>
        <w:t xml:space="preserve"> </w:t>
      </w:r>
      <w:r>
        <w:rPr/>
        <w:t>,C1160_=_C1214 ,\nC1160_=_C1235 ,C1160_=_C1286 ,C1160_=_C1383 ,C1174_=_C1214 ,C1174_=_C1219 ,C1174_=_C1261 ,\nC1201_=_C1202 ,C1201_=_C1293 ,C1202_=_C1273 ,C1202_=_C1293 ,C1214_=_C1235 ,C1214_=_C1286 ,\nC1214_=_C1383 ,C1219_=_C1261 ,C1235_=_C1286 ,C1235_=_C1383 ,C1252_=_C1273 ,C1286_=_C1383 ,"];267[shape=box, label="id:267 level: 6\n63: C222 C227 C232 C249 C266 \nC272 C293 C294 C295 C296 C297 \nC298 C299 C300 C301 C302 C304 \nC305 C306 C307 C308 C309 C310 \nC322 C396 C467 C508 C576 C598 \nC628 C735 C766 C767 C768 C769 \nC770 C771 C772 C773 C774 C775 \nC776 C777 C778 C779 C781 C865 \nC884 C891 C1047 C1114 C1115 C1117 \nC1148 C1161 C1162 C1163 C1164 C1192 \nC1242 C1262 C1364 C1399 \n278: C222_=_C227( C222 C227 ) C222_=_C307( C222 C307 ) C222_=_C322( C222 C322 ) C222_=_C508( C222 C508 ) C222_=_C779( C222 C779 ) \nC222_=_C781( C222 C781 ) C222_=_C865( C222 C865 ) C222_=_C884( C222 C884 ) C222_=_C1148( C222 C1148 ) C222_=_C1262( C222 C1262 ) C227_=_C232( C227 C232 ) \nC227_=_C322( C227 C322 ) C227_=_C508( C227 C508 ) C227_=_C781( C227 C781 ) C227_=_C865( C227 C865 ) C227_=_C884( C227 C884 ) C227_=_C1148( C227 C1148 ) \nC227_=_C1262( C227 C1262 ) C232_=_C299( C232 C299 ) C232_=_C735( C232 C735 ) C232_=_C1114( C232 C1114 ) C232_=_C1115( C232 C1115 ) C232_=_C1192( C232 C1192 ) \nC232_=_C1242( C232 C1242 ) C232_=_C1364( C232 C1364 ) C232_=_C1399( C232 C1399 ) C249_=_C266( C249 C266 ) C249_=_C272( C249 C272 ) C249_=_C299( C249 C299 ) \nC249_=_C576( C249 C576 ) C249_=_C598( C249 C598 ) C249_=_C1047( C249 C1047 ) C249_=_C1117( C249 C1117 ) C266_=_C272( C266 C272 ) C266_=_C299( C266 C299 ) \nC266_=_C576( C266 C576 ) C266_=_C598( C266 C598 ) C266_=_C1047( C266 C1047 ) C266_=_C1117( C266 C1117 ) C272_=_C299( C272 C299 ) C272_=_C576( C272 C576 ) \nC272_=_C598( C272 C598 ) C272_=_C1047( C272 C1047 ) C272_=_C1117( C272 C1117 ) C293_=_C294( C293 C294 ) C293_=_C295( C293 C295 ) C293_=_C296( C293 C296 ) \nC293_=_C297( C293 C297 ) C293_=_C298( C293 C298 ) C293_=_C299( C293 C299 ) C293_=_C300( C293 C300 ) C293_=_C301( C293 C301 ) C293_=_C576( C293 C576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7_=_C769( C297 C769 ) C298_=_C299( C298 C299 ) \nC298_=_C300( C298 C300 ) C298_=_C301( C298 C301 ) C299_=_C300( C299 C300 ) C299_=_C301( C299 C301 ) C299_=_C576( C299 C576 ) C299_=_C598( C299 C598 ) \nC299_=_C735( C299 C735 ) C299_=_C1047( C299 C1047 ) C299_=_C1114( C299 C1114 ) C299_=_C1115( C299 C1115 ) C299_=_C1117( C299 C1117 ) C299_=_C1192( C299 C1192 ) \nC299_=_C1242( C299 C1242 ) C299_=_C1364( C299 C1364 ) C299_=_C1399( C299 C1399 ) C300_=_C301( C300 C301 ) C302_=_C304( C302 C304 ) C302_=_C305( C302 C305 ) \nC302_=_C306( C302 C306 ) C302_=_C307( C302 C307 ) C302_=_C308( C302 C308 ) C302_=_C309( C302 C309 ) C302_=_C310( C302 C310 ) C304_=_C305( C304 C305 ) \nC304_=_C306( C304 C306 ) C304_=_C307( C304 C307 ) C304_=_C308( C304 C308 ) C304_=_C309( C304 C309 ) C304_=_C310( C304 C310 ) C305_=_C306( C305 C306 ) \nC305_=_C307( C305 C307 ) C305_=_C308( C305 C308 ) C305_=_C309( C305 C309 ) C305_=_C310( C305 C310 ) C305_=_C781( C305 C781 ) C306_=_C307( C306 C307 ) \nC306_=_C308( C306 C308 ) C306_=_C309( C306 C309 ) C306_=_C310( C306 C310 ) C306_=_C777( C306 C777 ) C306_=_C1163( C306 C1163 ) C307_=_C308( C307 C308 ) \nC307_=_C309( C307 C309 ) C307_=_C310( C307 C310 ) C307_=_C779( C307 C779 ) C308_=_C309( C308 C309 ) C308_=_C310( C308 C310 ) C309_=_C310( C309 C310 ) \nC322_=_C508( C322 C508 ) C322_=_C781( C322 C781 ) C322_=_C865( C322 C865 ) C322_=_C884( C322 C884 ) C322_=_C1117( C322 C1117 ) C322_=_C1148( C322 C1148 ) \nC322_=_C1262( C322 C1262 ) C396_=_C467( C396 C467 ) C396_=_C773( C396 C773 ) C396_=_C774( C396 C774 ) C396_=_C775( C396 C775 ) C396_=_C776( C396 C776 ) \nC396_=_C777( C396 C777 ) C396_=_C778( C396 C778 ) C396_=_C779( C396 C779 ) C396_=_C891( C396 C891 ) C467_=_C773( C467 C773 ) C467_=_C774( C467 C774 ) \nC467_=_C775( C467 C775 ) C467_=_C776( C467 C776 ) C467_=_C777( C467 C777 ) C467_=_C778( C467 C778 ) C467_=_C779( C467 C779 ) C467_=_C1192( C467 C1192 ) \nC508_=_C781( C508 C781 ) C508_=_C865( C508 C865 ) C508_=_C884( C508 C884 ) C508_=_C1148( C508 C1148 ) C508_=_C1262( C508 C1262 ) C576_=_C598( C576 C598 ) \nC576_=_C1047( C576 C1047 ) C576_=_C1117( C576 C1117 ) C598_=_C1047( C598 C1047 ) C598_=_C1114( C598 C1114 ) C598_=_C1117( C598 C1117 ) C628_=_C766( C628 C766 ) \nC628_=_C767( C628 C767 ) C628_=_C768( C628 C768 ) C628_=_C769( C628 C769 ) C628_=_C770( C628 C770 ) C628_=_C771( C628 C771 ) C628_=_C772( C628 C772 ) \nC735_=_C1114( C735 C1114 ) C735_=_C1115( C735 C1115 ) C735_=_C1192( C735 C1192 ) C735_=_C1242( C735 C1242 ) C735_=_C1364( C735 C1364 ) C735_=_C1399( C735 C1399 ) \nC766_=_C767( C766 C767 ) C766_=_C768( C766 C768 ) C766_=_C769( C766 C769 ) C766_=_C770( C766 C770 ) C766_=_C771( C766 C771 ) C766_=_C772( C766 C772 ) \nC766_=_C865( C766 C865 ) C766_=_C891( C766 C891 ) C766_=_C1161( C766 C1161 ) C766_=_C1162( C766 C1162 ) C766_=_C1163( C766 C1163 ) C766_=_C1164( C766 C1164 ) \nC767_=_C768( C767 C768 ) C767_=_C769( C767 C769 ) C767_=_C770( C767 C770 ) C767_=_C771( C767 C771 ) C767_=_C772( C767 C772 ) C768_=_C769( C768 C769 ) \nC768_=_C770( C768 C770 ) C768_=_C771( C768 C771 ) C768_=_C772( C768 C772 ) C769_=_C770( C769 C770 ) C769_=_C771( C769 C771 ) C769_=_C772( C769 C772 ) \nC770_=_C771( C770 C771 ) C770_=_C772( C770 C772 ) C770_=_C865( C770 C865 ) C770_=_C891( C770 C891 ) C770_=_C1161( C770 C1161 ) C770_=_C1162( C770 C1162 ) \nC770_=_C1163( C770 C1163 ) C770_=_C1164( C770 C1164 ) C771_=_C772( C771 C772 ) C771_=_C865( C771 C865 ) C771_=_C891( C771 C891 ) C771_=_C1161( C771 C1161 ) \nC771_=_C1162( C771 C1162 ) C771_=_C1163( C771 C1163 ) C771_=_C1164( C771 C1164 ) C773_=_C774( C773 C774 ) C773_=_C775( C773 C775 ) C773_=_C776( C773 C776 ) \nC773_=_C777( C773 C777 ) C773_=_C778( C773 C778 ) C773_=_C779( C773 C779 ) C774_=_C775( C774 C775 ) C774_=_C776( C774 C776 ) C774_=_C777( C774 C777 ) \nC774_=_C778( C774 C778 ) C774_=_C779( C774 C779 ) C775_=_C776( C775 C776 ) C775_=_C777( C775 C777 ) C775_=_C778( C775 C778 ) C775_=_C779( C775 C779 ) \nC776_=_C777( C776 C777 ) C776_=_C778( C776 C778 ) C776_=_C779( C776 C779 ) C776_=_C891( C776 C891 ) C777_=_C778( C777 C778 ) C777_=_C779( C777 C779 ) \nC777_=_C1163( C777 C1163 ) C778_=_C779( C778 C779 ) C781_=_C865( C781 C865 ) C781_=_C884( C781 C884 ) C781_=_C1148( C781 C1148 ) C781_=_C1262( C781 C1262 ) \nC865_=_C884( C865 C884 ) C865_=_C891( C865 C891 ) C865_=_C1148( C865 C1148 ) C865_=_C1161( C865 C1161 ) C865_=_C1162( C865 C1162 ) C865_=_C1163( C865 C1163 ) \nC865_=_C1164( C865 C1164 ) C865_=_C1262( C865 C1262 ) C884_=_C1148( C884 C1148 ) C884_=_C1262( C884 C1262 ) C891_=_C1161( C891 C1161 ) C891_=_C1162( C891 C1162 ) \nC891_=_C1163( C891 C1163 ) C891_=_C1164( C891 C1164 ) C1047_=_C1117( C1047 C1117 ) C1114_=_C1115( C1114 C1115 ) C1114_=_C1192( C1114 C1192 ) C1114_=_C1242( C1114 C1242 ) \nC1114_=_C1364( C1114 C1364 ) C1114_=_C1399( C1114 C1399 ) C1115_=_C1192( C1115 C1192 ) C1115_=_C1242( C1115 C1242 ) C1115_=_C1364( C1115 C1364 ) C1115_=_C1399( C1115 C1399 ) \nC1148_=_C1262( C1148 C1262 ) C1148_=_C1399( C1148 C1399 ) C1161_=_C1162( C1161 C1162 ) C1161_=_C1163( C1161 C1163 ) C1161_=_C1164( C1161 C1164 ) C1162_=_C1163( C1162 C1163 ) \nC1162_=_C1164( C1162 C1164 ) C1163_=_C1164( C1163 C1164 ) C1164_=_C1364( C1164 C1364 ) C1192_=_C1242( C1192 C1242 ) C1192_=_C1364( C1192 C1364 ) C1192_=_C1399( C1192 C1399 ) \nC1242_=_C1364( C1242 C1364 ) C1242_=_C1399( C1242 C1399 ) C1364_=_C1399( C1364 C1399 ) "];194-&gt;267[label="62: C222 C227 C232 C249 C266 \nC272 C293 C294 C295 C296 C297 \nC298 C300 C301 C302 C304 C305 \nC306 C307 C308 C309 C310 C322 \nC396 C467 C508 C576 C598 C628 \nC735 C766 C767 C768 C769 C770 \nC771 C772 C773 C774 C775 C776 \nC777 C778 C779 C781 C865 C884 \nC891 C1047 C1114 C1115 C1117 C1148 \nC1161 C1162 C1163 C1164 C1192 C1242 \nC1262 C1364 C1399 \n255: C222_=_C227 ,C222_=_C307 ,C222_=_C322 ,C222_=_C508 ,C222_=_C779 ,\nC222_=_C781 ,C222_=_C865 ,C222_=_C884 ,C222_=_C1148 ,C222_=_C1262 ,C227_=_C232 ,\nC227_=_C322 ,C227_=_C508 ,C227_=_C781 ,C227_=_C865 ,C227_=_C884 ,C227_=_C1148 ,\nC227_=_C1262 ,C232_=_C735 ,C232_=_C1114 ,C232_=_C1115 ,C232_=_C1192 ,C232_=_C1242 ,\nC232_=_C1364 ,C232_=_C1399 ,C249_=_C266 ,C249_=_C272 ,C249_=_C576 ,C249_=_C598 ,\nC249_=_C1047 ,C249_=_C1117 ,C266_=_C272 ,C266_=_C576 ,C266_=_C598 ,C266_=_C1047 ,\nC266_=_C1117 ,C272_=_C576 ,C272_=_C598 ,C272_=_C1047 ,C272_=_C1117 ,C293_=_C294 ,\nC293_=_C295 ,C293_=_C296 ,C293_=_C297 ,C293_=_C298 ,C293_=_C300 ,C293_=_C301 ,\nC293_=_C576 ,C294_=_C295 ,C294_=_C296 ,C294_=_C297 ,C294_=_C298 ,C294_=_C300 ,\nC294_=_C301 ,C295_=_C296 ,C295_=_C297 ,C295_=_C298 ,C295_=_C300 ,C295_=_C301 ,\nC296_=_C297 ,C296_=_C298 ,C296_=_C300 ,C296_=_C301 ,C297_=_C298 ,C297_=_C300 ,\nC297_=_C301 ,C297_=_C769 ,C298_=_C300 ,C298_=_C301 ,C300_=_C301 ,C302_=_C304 ,\nC302_=_C305 ,C302_=_C306 ,C302_=_C307 ,C302_=_C308 ,C302_=_C309 ,C302_=_C310 ,\nC304_=_C305 ,C304_=_C306 ,C304_=_C307 ,C304_=_C308 ,C304_=_C309 ,C304_=_C310 ,\nC305_=_C306 ,C305_=_C307 ,C305_=_C308 ,C305_=_C309 ,C305_=_C310 ,C305_=_C781 ,\nC306_=_C307 ,C306_=_C308 ,C306_=_C309 ,C306_=_C310 ,C306_=_C777 ,C306_=_C1163 ,\nC307_=_C308 ,C307_=_C309 ,C307_=_C310 ,C307_=_C779 ,C308_=_C309 ,C308_=_C310 ,\nC309_=_C310 ,C322_=_C508 ,C322_=_C781 ,C322_=_C865 ,C322_=_C884 ,C322_=_C1117 ,\nC322_=_C1148 ,C322_=_C1262 ,C396_=_C467 ,C396_=_C773 ,C396_=_C774 ,C396_=_C775 ,\nC396_=_C776 ,C396_=_C777</w:t>
      </w:r>
    </w:p>
    <w:p>
      <w:pPr>
        <w:pStyle w:val="PreformattedText"/>
        <w:bidi w:val="0"/>
        <w:spacing w:before="0" w:after="0"/>
        <w:jc w:val="left"/>
        <w:rPr/>
      </w:pPr>
      <w:r>
        <w:rPr/>
        <w:t xml:space="preserve"> </w:t>
      </w:r>
      <w:r>
        <w:rPr/>
        <w:t>,C396_=_C778 ,C396_=_C779 ,C396_=_C891 ,C467_=_C773 ,\nC467_=_C774 ,C467_=_C775 ,C467_=_C776 ,C467_=_C777 ,C467_=_C778 ,C467_=_C779 ,\nC467_=_C1192 ,C508_=_C781 ,C508_=_C865 ,C508_=_C884 ,C508_=_C1148 ,C508_=_C1262 ,\nC576_=_C598 ,C576_=_C1047 ,C576_=_C1117 ,C598_=_C1047 ,C598_=_C1114 ,C598_=_C1117 ,\nC628_=_C766 ,C628_=_C767 ,C628_=_C768 ,C628_=_C769 ,C628_=_C770 ,C628_=_C771 ,\nC628_=_C772 ,C735_=_C1114 ,C735_=_C1115 ,C735_=_C1192 ,C735_=_C1242 ,C735_=_C1364 ,\nC735_=_C1399 ,C766_=_C767 ,C766_=_C768 ,C766_=_C769 ,C766_=_C770 ,C766_=_C771 ,\nC766_=_C772 ,C766_=_C865 ,C766_=_C891 ,C766_=_C1161 ,C766_=_C1162 ,C766_=_C1163 ,\nC766_=_C1164 ,C767_=_C768 ,C767_=_C769 ,C767_=_C770 ,C767_=_C771 ,C767_=_C772 ,\nC768_=_C769 ,C768_=_C770 ,C768_=_C771 ,C768_=_C772 ,C769_=_C770 ,C769_=_C771 ,\nC769_=_C772 ,C770_=_C771 ,C770_=_C772 ,C770_=_C865 ,C770_=_C891 ,C770_=_C1161 ,\nC770_=_C1162 ,C770_=_C1163 ,C770_=_C1164 ,C771_=_C772 ,C771_=_C865 ,C771_=_C891 ,\nC771_=_C1161 ,C771_=_C1162 ,C771_=_C1163 ,C771_=_C1164 ,C773_=_C774 ,C773_=_C775 ,\nC773_=_C776 ,C773_=_C777 ,C773_=_C778 ,C773_=_C779 ,C774_=_C775 ,C774_=_C776 ,\nC774_=_C777 ,C774_=_C778 ,C774_=_C779 ,C775_=_C776 ,C775_=_C777 ,C775_=_C778 ,\nC775_=_C779 ,C776_=_C777 ,C776_=_C778 ,C776_=_C779 ,C776_=_C891 ,C777_=_C778 ,\nC777_=_C779 ,C777_=_C1163 ,C778_=_C779 ,C781_=_C865 ,C781_=_C884 ,C781_=_C1148 ,\nC781_=_C1262 ,C865_=_C884 ,C865_=_C891 ,C865_=_C1148 ,C865_=_C1161 ,C865_=_C1162 ,\nC865_=_C1163 ,C865_=_C1164 ,C865_=_C1262 ,C884_=_C1148 ,C884_=_C1262 ,C891_=_C1161 ,\nC891_=_C1162 ,C891_=_C1163 ,C891_=_C1164 ,C1047_=_C1117 ,C1114_=_C1115 ,C1114_=_C1192 ,\nC1114_=_C1242 ,C1114_=_C1364 ,C1114_=_C1399 ,C1115_=_C1192 ,C1115_=_C1242 ,C1115_=_C1364 ,\nC1115_=_C1399 ,C1148_=_C1262 ,C1148_=_C1399 ,C1161_=_C1162 ,C1161_=_C1163 ,C1161_=_C1164 ,\nC1162_=_C1163 ,C1162_=_C1164 ,C1163_=_C1164 ,C1164_=_C1364 ,C1192_=_C1242 ,C1192_=_C1364 ,\nC1192_=_C1399 ,C1242_=_C1364 ,C1242_=_C1399 ,C1364_=_C1399 ,"];268[shape=box, label="id:268 level: 6\n74: C220 C246 C281 C305 C314 \nC317 C318 C337 C341 C350 C359 \nC367 C398 C401 C425 C439 C445 \nC447 C492 C522 C557 C558 C560 \nC626 C654 C659 C660 C671 C685 \nC703 C712 C773 C777 C781 C790 \nC805 C819 C853 C854 C869 C906 \nC907 C927 C954 C960 C962 C963 \nC964 C968 C1009 C1029 C1041 C1044 \nC1045 C1046 C1047 C1048 C1049 C1050 \nC1057 C1074 C1104 C1128 C1135 C1173 \nC1213 C1271 C1282 C1288 C1299 C1309 \nC1316 C1323 C1394 \n301: C220_=_C626( C220 C626 ) C220_=_C660( C220 C660 ) C220_=_C927( C220 C927 ) C220_=_C1050( C220 C1050 ) C220_=_C1057( C220 C1057 ) \nC220_=_C1271( C220 C1271 ) C246_=_C314( C246 C314 ) C246_=_C341( C246 C341 ) C246_=_C445( C246 C445 ) C246_=_C703( C246 C703 ) C246_=_C712( C246 C712 ) \nC246_=_C854( C246 C854 ) C246_=_C963( C246 C963 ) C246_=_C964( C246 C964 ) C281_=_C317( C281 C317 ) C281_=_C367( C281 C367 ) C281_=_C398( C281 C398 ) \nC281_=_C447( C281 C447 ) C281_=_C671( C281 C671 ) C281_=_C773( C281 C773 ) C281_=_C777( C281 C777 ) C281_=_C1009( C281 C1009 ) C281_=_C1213( C281 C1213 ) \nC305_=_C350( C305 C350 ) C305_=_C522( C305 C522 ) C305_=_C781( C305 C781 ) C305_=_C968( C305 C968 ) C305_=_C1044( C305 C1044 ) C305_=_C1045( C305 C1045 ) \nC305_=_C1046( C305 C1046 ) C314_=_C317( C314 C317 ) C314_=_C318( C314 C318 ) C314_=_C341( C314 C341 ) C314_=_C445( C314 C445 ) C314_=_C703( C314 C703 ) \nC314_=_C712( C314 C712 ) C314_=_C854( C314 C854 ) C314_=_C963( C314 C963 ) C314_=_C964( C314 C964 ) C317_=_C318( C317 C318 ) C317_=_C367( C317 C367 ) \nC317_=_C398( C317 C398 ) C317_=_C671( C317 C671 ) C317_=_C773( C317 C773 ) C317_=_C777( C317 C777 ) C317_=_C1009( C317 C1009 ) C317_=_C1213( C317 C1213 ) \nC318_=_C401( C318 C401 ) C318_=_C685( C318 C685 ) C318_=_C954( C318 C954 ) C318_=_C1288( C318 C1288 ) C318_=_C1299( C318 C1299 ) C318_=_C1323( C318 C1323 ) \nC318_=_C1394( C318 C1394 ) C337_=_C341( C337 C341 ) C337_=_C359( C337 C359 ) C337_=_C445( C337 C445 ) C337_=_C447( C337 C447 ) C337_=_C558( C337 C558 ) \nC337_=_C560( C337 C560 ) C337_=_C1047( C337 C1047 ) C337_=_C1048( C337 C1048 ) C337_=_C1049( C337 C1049 ) C337_=_C1050( C337 C1050 ) C341_=_C445( C341 C445 ) \nC341_=_C703( C341 C703 ) C341_=_C712( C341 C712 ) C341_=_C854( C341 C854 ) C341_=_C963( C341 C963 ) C341_=_C964( C341 C964 ) C350_=_C522( C350 C522 ) \nC350_=_C781( C350 C781 ) C350_=_C964( C350 C964 ) C350_=_C968( C350 C968 ) C350_=_C1044( C350 C1044 ) C350_=_C1045( C350 C1045 ) C350_=_C1046( C350 C1046 ) \nC359_=_C558( C359 C558 ) C359_=_C560( C359 C560 ) C359_=_C1047( C359 C1047 ) C359_=_C1048( C359 C1048 ) C359_=_C1049( C359 C1049 ) C359_=_C1050( C359 C1050 ) \nC367_=_C398( C367 C398 ) C367_=_C671( C367 C671 ) C367_=_C773( C367 C773 ) C367_=_C777( C367 C777 ) C367_=_C1009( C367 C1009 ) C367_=_C1041( C367 C1041 ) \nC367_=_C1213( C367 C1213 ) C398_=_C401( C398 C401 ) C398_=_C671( C398 C671 ) C398_=_C773( C398 C773 ) C398_=_C777( C398 C777 ) C398_=_C1009( C398 C1009 ) \nC398_=_C1213( C398 C1213 ) C401_=_C626( C401 C626 ) C401_=_C685( C401 C685 ) C401_=_C954( C401 C954 ) C401_=_C1288( C401 C1288 ) C401_=_C1299( C401 C1299 ) \nC401_=_C1323( C401 C1323 ) C401_=_C1394( C401 C1394 ) C425_=_C790( C425 C790 ) C425_=_C805( C425 C805 ) C425_=_C819( C425 C819 ) C425_=_C907( C425 C907 ) \nC425_=_C1029( C425 C1029 ) C425_=_C1074( C425 C1074 ) C425_=_C1104( C425 C1104 ) C425_=_C1309( C425 C1309 ) C439_=_C1050( C439 C1050 ) C439_=_C1128( C439 C1128 ) \nC439_=_C1135( C439 C1135 ) C439_=_C1173( C439 C1173 ) C439_=_C1282( C439 C1282 ) C439_=_C1316( C439 C1316 ) C445_=_C447( C445 C447 ) C445_=_C703( C445 C703 ) \nC445_=_C712( C445 C712 ) C445_=_C853( C445 C853 ) C445_=_C854( C445 C854 ) C445_=_C963( C445 C963 ) C445_=_C964( C445 C964 ) C447_=_C557( C447 C557 ) \nC447_=_C773( C447 C773 ) C447_=_C853( C447 C853 ) C447_=_C869( C447 C869 ) C447_=_C906( C447 C906 ) C447_=_C960( C447 C960 ) C447_=_C962( C447 C962 ) \nC492_=_C654( C492 C654 ) C492_=_C659( C492 C659 ) C492_=_C712( C492 C712 ) C492_=_C1041( C492 C1041 ) C492_=_C1316( C492 C1316 ) C522_=_C781( C522 C781 ) \nC522_=_C968( C522 C968 ) C522_=_C1044( C522 C1044 ) C522_=_C1045( C522 C1045 ) C522_=_C1046( C522 C1046 ) C557_=_C558( C557 C558 ) C557_=_C560( C557 C560 ) \nC557_=_C773( C557 C773 ) C557_=_C853( C557 C853 ) C557_=_C869( C557 C869 ) C557_=_C906( C557 C906 ) C557_=_C960( C557 C960 ) C557_=_C962( C557 C962 ) \nC558_=_C560( C558 C560 ) C558_=_C1047( C558 C1047 ) C558_=_C1048( C558 C1048 ) C558_=_C1049( C558 C1049 ) C558_=_C1050( C558 C1050 ) C560_=_C1047( C560 C1047 ) \nC560_=_C1048( C560 C1048 ) C560_=_C1049( C560 C1049 ) C560_=_C1050( C560 C1050 ) C626_=_C660( C626 C660 ) C626_=_C927( C626 C927 ) C626_=_C1050( C626 C1050 ) \nC626_=_C1057( C626 C1057 ) C626_=_C1271( C626 C1271 ) C626_=_C1288( C626 C1288 ) C654_=_C659( C654 C659 ) C654_=_C712( C654 C712 ) C654_=_C1041( C654 C1041 ) \nC654_=_C1316( C654 C1316 ) C659_=_C660( C659 C660 ) C659_=_C712( C659 C712 ) C659_=_C1041( C659 C1041 ) C659_=_C1316( C659 C1316 ) C660_=_C927( C660 C927 ) \nC660_=_C1050( C660 C1050 ) C660_=_C1057( C660 C1057 ) C660_=_C1271( C660 C1271 ) C671_=_C773( C671 C773 ) C671_=_C777( C671 C777 ) C671_=_C1009( C671 C1009 ) \nC671_=_C1213( C671 C1213 ) C685_=_C954( C685 C954 ) C685_=_C1288( C685 C1288 ) C685_=_C1299( C685 C1299 ) C685_=_C1323( C685 C1323 ) C685_=_C1394( C685 C1394 ) \nC703_=_C712( C703 C712 ) C703_=_C854( C703 C854 ) C703_=_C963( C703 C963 ) C703_=_C964( C703 C964 ) C712_=_C854( C712 C854 ) C712_=_C963( C712 C963 ) \nC712_=_C964( C712 C964 ) C712_=_C1041( C712 C1041 ) C712_=_C1316( C712 C1316 ) C773_=_C777( C773 C777 ) C773_=_C853( C773 C853 ) C773_=_C869( C773 C869 ) \nC773_=_C906( C773 C906 ) C773_=_C960( C773 C960 ) C773_=_C962( C773 C962 ) C773_=_C1009( C773 C1009 ) C773_=_C1213( C773 C1213 ) C777_=_C1009( C777 C1009 ) \nC777_=_C1213( C777 C1213 ) C781_=_C968( C781 C968 ) C781_=_C1044( C781 C1044 ) C781_=_C1045( C781 C1045 ) C781_=_C1046( C781 C1046 ) C790_=_C805( C790 C805 ) \nC790_=_C819( C790 C819 ) C790_=_C907( C790 C907 ) C790_=_C1029( C790 C1029 ) C790_=_C1074( C790 C1074 ) C790_=_C1104( C790 C1104 ) C790_=_C1309( C790 C1309 ) \nC805_=_C819( C805 C819 ) C805_=_C907( C805 C907 ) C805_=_C1029( C805 C1029 ) C805_=_C1074( C805 C1074 ) C805_=_C1104( C805 C1104 ) C805_=_C1309( C805 C1309 ) \nC819_=_C907( C819 C907 ) C819_=_C1029( C819 C1029 ) C819_=_C1074( C819 C1074 ) C819_=_C1104( C819 C1104 ) C819_=_C1309( C819 C1309 ) C853_=_C854( C853 C854 ) \nC853_=_C869( C853 C869 ) C853_=_C906( C853 C906 ) C853_=_C960( C853 C960 ) C853_=_C962( C853 C962 ) C854_=_C963( C854 C963 ) C854_=_C964( C854 C964 ) \nC854_=_C1046( C854 C1046 ) C869_=_C906( C869 C906 ) C869_=_C960( C869 C960 ) C869_=_C962( C869 C962 ) C906_=_C907( C906 C907 ) C906_=_C960( C906 C960 ) \nC906_=_C962( C906 C962 ) C907_=_C1029( C907 C1029 ) C907_=_C1074( C907 C1074 ) C907_=_C1104( C907 C1104 ) C907_=_C1309( C907 C1309 ) C927_=_C1050( C927 C1050 ) \nC927_=_C1057( C927 C1057 ) C927_=_C1271( C927 C1271 ) C954_=_C1288( C954 C1288 ) C954_=_C1299( C954 C1299 ) C954_=_C1323( C954 C1323 ) C954_=_C1394( C954 C1394 ) \nC960_=_C962( C960 C962 ) C963_=_C964( C963 C964 ) C968_=_C1044( C968 C1044 ) C968_=_C1045( C968 C1045 ) C968_=_C1046( C968 C1046 ) C968_=_C1173( C968 C1173 ) \nC1009_=_C1213( C1009 C1213 ) C1029_=_C1074( C1029 C1074 ) C1029_=_C1104( C1029 C1104 ) C1029_=_C1309( C1029 C1309 ) C1041_=_C1316( C1041 C1316 ) C1044_=_C1045( C1044 C1045 ) \nC1044_=_C1046( C1044 C1046 ) C1044_=_C1057( C1044 C1057 ) C1045_=_C1046( C1045 C1046 ) C1047_=_C1048( C1047 C1048 ) C1047_=_C1049( C1047 C1049 ) C1047_=_C1050( C1047 C1050 ) \nC1048_=_C1049( C1048 C1049 ) C1048_=_C1050( C1048 C1050 ) C1049_=_C1050( C1049 C1050 ) C1050_=_C1057( C1050 C1057 ) C1050_=_C1128( C1050 C1128 ) C1050_=_C1135( C1050 C1135 ) \nC1050_=_C1173( C1050 C1173 ) C1050_=_C1271( C1050 C1271 ) C1050_=_C1282( C1050 C1282 ) C1050_=_C1316( C1050 C1316 ) C1057_=_C1271( C1057 C1271 ) C1074_=_C1104( C1074 C1104 ) \nC1074_=_C1309( C1074 C1309 ) C1104_=_C1309(</w:t>
      </w:r>
    </w:p>
    <w:p>
      <w:pPr>
        <w:pStyle w:val="PreformattedText"/>
        <w:bidi w:val="0"/>
        <w:spacing w:before="0" w:after="0"/>
        <w:jc w:val="left"/>
        <w:rPr/>
      </w:pPr>
      <w:r>
        <w:rPr/>
        <w:t xml:space="preserve"> </w:t>
      </w:r>
      <w:r>
        <w:rPr/>
        <w:t>C1104 C1309 ) C1128_=_C1135( C1128 C1135 ) C1128_=_C1173( C1128 C1173 ) C1128_=_C1282( C1128 C1282 ) C1128_=_C1316( C1128 C1316 ) \nC1135_=_C1173( C1135 C1173 ) C1135_=_C1282( C1135 C1282 ) C1135_=_C1316( C1135 C1316 ) C1173_=_C1282( C1173 C1282 ) C1173_=_C1316( C1173 C1316 ) C1173_=_C1394( C1173 C1394 ) \nC1282_=_C1299( C1282 C1299 ) C1282_=_C1316( C1282 C1316 ) C1288_=_C1299( C1288 C1299 ) C1288_=_C1323( C1288 C1323 ) C1288_=_C1394( C1288 C1394 ) C1299_=_C1323( C1299 C1323 ) \nC1299_=_C1394( C1299 C1394 ) C1323_=_C1394( C1323 C1394 ) "];194-&gt;268[label="73: C220 C246 C281 C305 C314 \nC317 C318 C337 C341 C350 C359 \nC367 C398 C401 C425 C439 C445 \nC447 C492 C522 C557 C558 C560 \nC626 C654 C659 C660 C671 C685 \nC703 C712 C773 C777 C781 C790 \nC805 C819 C853 C854 C869 C906 \nC907 C927 C954 C960 C962 C963 \nC964 C968 C1009 C1029 C1041 C1044 \nC1045 C1046 C1047 C1048 C1049 C1057 \nC1074 C1104 C1128 C1135 C1173 C1213 \nC1271 C1282 C1288 C1299 C1309 C1316 \nC1323 C1394 \n282: C220_=_C626 ,C220_=_C660 ,C220_=_C927 ,C220_=_C1057 ,C220_=_C1271 ,\nC246_=_C314 ,C246_=_C341 ,C246_=_C445 ,C246_=_C703 ,C246_=_C712 ,C246_=_C854 ,\nC246_=_C963 ,C246_=_C964 ,C281_=_C317 ,C281_=_C367 ,C281_=_C398 ,C281_=_C447 ,\nC281_=_C671 ,C281_=_C773 ,C281_=_C777 ,C281_=_C1009 ,C281_=_C1213 ,C305_=_C350 ,\nC305_=_C522 ,C305_=_C781 ,C305_=_C968 ,C305_=_C1044 ,C305_=_C1045 ,C305_=_C1046 ,\nC314_=_C317 ,C314_=_C318 ,C314_=_C341 ,C314_=_C445 ,C314_=_C703 ,C314_=_C712 ,\nC314_=_C854 ,C314_=_C963 ,C314_=_C964 ,C317_=_C318 ,C317_=_C367 ,C317_=_C398 ,\nC317_=_C671 ,C317_=_C773 ,C317_=_C777 ,C317_=_C1009 ,C317_=_C1213 ,C318_=_C401 ,\nC318_=_C685 ,C318_=_C954 ,C318_=_C1288 ,C318_=_C1299 ,C318_=_C1323 ,C318_=_C1394 ,\nC337_=_C341 ,C337_=_C359 ,C337_=_C445 ,C337_=_C447 ,C337_=_C558 ,C337_=_C560 ,\nC337_=_C1047 ,C337_=_C1048 ,C337_=_C1049 ,C341_=_C445 ,C341_=_C703 ,C341_=_C712 ,\nC341_=_C854 ,C341_=_C963 ,C341_=_C964 ,C350_=_C522 ,C350_=_C781 ,C350_=_C964 ,\nC350_=_C968 ,C350_=_C1044 ,C350_=_C1045 ,C350_=_C1046 ,C359_=_C558 ,C359_=_C560 ,\nC359_=_C1047 ,C359_=_C1048 ,C359_=_C1049 ,C367_=_C398 ,C367_=_C671 ,C367_=_C773 ,\nC367_=_C777 ,C367_=_C1009 ,C367_=_C1041 ,C367_=_C1213 ,C398_=_C401 ,C398_=_C671 ,\nC398_=_C773 ,C398_=_C777 ,C398_=_C1009 ,C398_=_C1213 ,C401_=_C626 ,C401_=_C685 ,\nC401_=_C954 ,C401_=_C1288 ,C401_=_C1299 ,C401_=_C1323 ,C401_=_C1394 ,C425_=_C790 ,\nC425_=_C805 ,C425_=_C819 ,C425_=_C907 ,C425_=_C1029 ,C425_=_C1074 ,C425_=_C1104 ,\nC425_=_C1309 ,C439_=_C1128 ,C439_=_C1135 ,C439_=_C1173 ,C439_=_C1282 ,C439_=_C1316 ,\nC445_=_C447 ,C445_=_C703 ,C445_=_C712 ,C445_=_C853 ,C445_=_C854 ,C445_=_C963 ,\nC445_=_C964 ,C447_=_C557 ,C447_=_C773 ,C447_=_C853 ,C447_=_C869 ,C447_=_C906 ,\nC447_=_C960 ,C447_=_C962 ,C492_=_C654 ,C492_=_C659 ,C492_=_C712 ,C492_=_C1041 ,\nC492_=_C1316 ,C522_=_C781 ,C522_=_C968 ,C522_=_C1044 ,C522_=_C1045 ,C522_=_C1046 ,\nC557_=_C558 ,C557_=_C560 ,C557_=_C773 ,C557_=_C853 ,C557_=_C869 ,C557_=_C906 ,\nC557_=_C960 ,C557_=_C962 ,C558_=_C560 ,C558_=_C1047 ,C558_=_C1048 ,C558_=_C1049 ,\nC560_=_C1047 ,C560_=_C1048 ,C560_=_C1049 ,C626_=_C660 ,C626_=_C927 ,C626_=_C1057 ,\nC626_=_C1271 ,C626_=_C1288 ,C654_=_C659 ,C654_=_C712 ,C654_=_C1041 ,C654_=_C1316 ,\nC659_=_C660 ,C659_=_C712 ,C659_=_C1041 ,C659_=_C1316 ,C660_=_C927 ,C660_=_C1057 ,\nC660_=_C1271 ,C671_=_C773 ,C671_=_C777 ,C671_=_C1009 ,C671_=_C1213 ,C685_=_C954 ,\nC685_=_C1288 ,C685_=_C1299 ,C685_=_C1323 ,C685_=_C1394 ,C703_=_C712 ,C703_=_C854 ,\nC703_=_C963 ,C703_=_C964 ,C712_=_C854 ,C712_=_C963 ,C712_=_C964 ,C712_=_C1041 ,\nC712_=_C1316 ,C773_=_C777 ,C773_=_C853 ,C773_=_C869 ,C773_=_C906 ,C773_=_C960 ,\nC773_=_C962 ,C773_=_C1009 ,C773_=_C1213 ,C777_=_C1009 ,C777_=_C1213 ,C781_=_C968 ,\nC781_=_C1044 ,C781_=_C1045 ,C781_=_C1046 ,C790_=_C805 ,C790_=_C819 ,C790_=_C907 ,\nC790_=_C1029 ,C790_=_C1074 ,C790_=_C1104 ,C790_=_C1309 ,C805_=_C819 ,C805_=_C907 ,\nC805_=_C1029 ,C805_=_C1074 ,C805_=_C1104 ,C805_=_C1309 ,C819_=_C907 ,C819_=_C1029 ,\nC819_=_C1074 ,C819_=_C1104 ,C819_=_C1309 ,C853_=_C854 ,C853_=_C869 ,C853_=_C906 ,\nC853_=_C960 ,C853_=_C962 ,C854_=_C963 ,C854_=_C964 ,C854_=_C1046 ,C869_=_C906 ,\nC869_=_C960 ,C869_=_C962 ,C906_=_C907 ,C906_=_C960 ,C906_=_C962 ,C907_=_C1029 ,\nC907_=_C1074 ,C907_=_C1104 ,C907_=_C1309 ,C927_=_C1057 ,C927_=_C1271 ,C954_=_C1288 ,\nC954_=_C1299 ,C954_=_C1323 ,C954_=_C1394 ,C960_=_C962 ,C963_=_C964 ,C968_=_C1044 ,\nC968_=_C1045 ,C968_=_C1046 ,C968_=_C1173 ,C1009_=_C1213 ,C1029_=_C1074 ,C1029_=_C1104 ,\nC1029_=_C1309 ,C1041_=_C1316 ,C1044_=_C1045 ,C1044_=_C1046 ,C1044_=_C1057 ,C1045_=_C1046 ,\nC1047_=_C1048 ,C1047_=_C1049 ,C1048_=_C1049 ,C1057_=_C1271 ,C1074_=_C1104 ,C1074_=_C1309 ,\nC1104_=_C1309 ,C1128_=_C1135 ,C1128_=_C1173 ,C1128_=_C1282 ,C1128_=_C1316 ,C1135_=_C1173 ,\nC1135_=_C1282 ,C1135_=_C1316 ,C1173_=_C1282 ,C1173_=_C1316 ,C1173_=_C1394 ,C1282_=_C1299 ,\nC1282_=_C1316 ,C1288_=_C1299 ,C1288_=_C1323 ,C1288_=_C1394 ,C1299_=_C1323 ,C1299_=_C1394 ,\nC1323_=_C1394 ,"];269[shape=box, label="id:269 level: 6\n52: C216 C217 C228 C231 C262 \nC274 C308 C321 C331 C433 C462 \nC523 C548 C555 C659 C679 C687 \nC688 C689 C690 C691 C692 C693 \nC694 C695 C696 C697 C698 C699 \nC700 C711 C718 C719 C768 C798 \nC814 C946 C966 C1017 C1026 C1034 \nC1089 C1111 C1112 C1142 C1186 C1224 \nC1225 C1226 C1227 C1228 C1229 \n227: C216_=_C217( C216 C217 ) C216_=_C462( C216 C462 ) C216_=_C523( C216 C523 ) C216_=_C548( C216 C548 ) C216_=_C692( C216 C692 ) \nC216_=_C966( C216 C966 ) C216_=_C1026( C216 C1026 ) C216_=_C1111( C216 C1111 ) C216_=_C1142( C216 C1142 ) C217_=_C228( C217 C228 ) C217_=_C274( C217 C274 ) \nC217_=_C308( C217 C308 ) C217_=_C433( C217 C433 ) C217_=_C692( C217 C692 ) C217_=_C1034( C217 C1034 ) C217_=_C1227( C217 C1227 ) C217_=_C1228( C217 C1228 ) \nC217_=_C1229( C217 C1229 ) C228_=_C231( C228 C231 ) C228_=_C321( C228 C321 ) C228_=_C679( C228 C679 ) C228_=_C695( C228 C695 ) C228_=_C696( C228 C696 ) \nC228_=_C697( C228 C697 ) C228_=_C698( C228 C698 ) C228_=_C699( C228 C699 ) C228_=_C700( C228 C700 ) C231_=_C331( C231 C331 ) C231_=_C555( C231 C555 ) \nC231_=_C659( C231 C659 ) C231_=_C1089( C231 C1089 ) C231_=_C1186( C231 C1186 ) C231_=_C1224( C231 C1224 ) C231_=_C1225( C231 C1225 ) C231_=_C1226( C231 C1226 ) \nC262_=_C687( C262 C687 ) C262_=_C688( C262 C688 ) C262_=_C689( C262 C689 ) C262_=_C690( C262 C690 ) C262_=_C691( C262 C691 ) C262_=_C692( C262 C692 ) \nC262_=_C693( C262 C693 ) C262_=_C694( C262 C694 ) C274_=_C308( C274 C308 ) C274_=_C433( C274 C433 ) C274_=_C692( C274 C692 ) C274_=_C1034( C274 C1034 ) \nC274_=_C1227( C274 C1227 ) C274_=_C1228( C274 C1228 ) C274_=_C1229( C274 C1229 ) C308_=_C433( C308 C433 ) C308_=_C692( C308 C692 ) C308_=_C1034( C308 C1034 ) \nC308_=_C1227( C308 C1227 ) C308_=_C1228( C308 C1228 ) C308_=_C1229( C308 C1229 ) C321_=_C679( C321 C679 ) C321_=_C695( C321 C695 ) C321_=_C696( C321 C696 ) \nC321_=_C697( C321 C697 ) C321_=_C698( C321 C698 ) C321_=_C699( C321 C699 ) C321_=_C700( C321 C700 ) C331_=_C555( C331 C555 ) C331_=_C659( C331 C659 ) \nC331_=_C1089( C331 C1089 ) C331_=_C1186( C331 C1186 ) C331_=_C1224( C331 C1224 ) C331_=_C1225( C331 C1225 ) C331_=_C1226( C331 C1226 ) C433_=_C692( C433 C692 ) \nC433_=_C1034( C433 C1034 ) C433_=_C1227( C433 C1227 ) C433_=_C1228( C433 C1228 ) C433_=_C1229( C433 C1229 ) C462_=_C523( C462 C523 ) C462_=_C548( C462 C548 ) \nC462_=_C692( C462 C692 ) C462_=_C966( C462 C966 ) C462_=_C1026( C462 C1026 ) C462_=_C1111( C462 C1111 ) C462_=_C1142( C462 C1142 ) C523_=_C548( C523 C548 ) \nC523_=_C692( C523 C692 ) C523_=_C966( C523 C966 ) C523_=_C1026( C523 C1026 ) C523_=_C1111( C523 C1111 ) C523_=_C1142( C523 C1142 ) C548_=_C692( C548 C692 ) \nC548_=_C966( C548 C966 ) C548_=_C1026( C548 C1026 ) C548_=_C1111( C548 C1111 ) C548_=_C1142( C548 C1142 ) C548_=_C1229( C548 C1229 ) C555_=_C659( C555 C659 ) \nC555_=_C1089( C555 C1089 ) C555_=_C1186( C555 C1186 ) C555_=_C1224( C555 C1224 ) C555_=_C1225( C555 C1225 ) C555_=_C1226( C555 C1226 ) C659_=_C1089( C659 C1089 ) \nC659_=_C1186( C659 C1186 ) C659_=_C1224( C659 C1224 ) C659_=_C1225( C659 C1225 ) C659_=_C1226( C659 C1226 ) C679_=_C695( C679 C695 ) C679_=_C696( C679 C696 ) \nC679_=_C697( C679 C697 ) C679_=_C698( C679 C698 ) C679_=_C699( C679 C699 ) C679_=_C700( C679 C700 ) C687_=_C688( C687 C688 ) C687_=_C689( C687 C689 ) \nC687_=_C690( C687 C690 ) C687_=_C691( C687 C691 ) C687_=_C692( C687 C692 ) C687_=_C693( C687 C693 ) C687_=_C694( C687 C694 ) C687_=_C695( C687 C695 ) \nC688_=_C689( C688 C689 ) C688_=_C690( C688 C690 ) C688_=_C691( C688 C691 ) C688_=_C692( C688 C692 ) C688_=_C693( C688 C693 ) C688_=_C694( C688 C694 ) \nC688_=_C696( C688 C696 ) C688_=_C798( C688 C798 ) C689_=_C690( C689 C690 ) C689_=_C691( C689 C691 ) C689_=_C692( C689 C692 ) C689_=_C693( C689 C693 ) \nC689_=_C694( C689 C694 ) C690_=_C691( C690 C691 ) C690_=_C692( C690 C692 ) C690_=_C693( C690 C693 ) C690_=_C694( C690 C694 ) C691_=_C692( C691 C692 ) \nC691_=_C693( C691 C693 ) C691_=_C694( C691 C694 ) C692_=_C693( C692 C693 ) C692_=_C694( C692 C694 ) C692_=_C966( C692 C966 ) C692_=_C1026( C692 C1026 ) \nC692_=_C1034( C692 C1034 ) C692_=_C1111( C692 C1111 ) C692_=_C1142( C692 C1142 ) C692_=_C1227( C692 C1227 ) C692_=_C1228( C692 C1228 ) C692_=_C1229( C692 C1229 ) \nC693_=_C694( C693 C694 ) C695_=_C696( C695 C696 ) C695_=_C697( C695 C697 ) C695_=_C698( C695 C698 ) C695_=_C699( C695 C699 ) C695_=_C700( C695 C700 ) \nC696_=_C697( C696 C697 ) C696_=_C698( C696 C698 ) C696_=_C699( C696 C699 ) C696_=_C700( C696 C700 ) C696_=_C798( C696 C798 ) C697_=_C698( C697 C698 ) \nC697_=_C699( C697 C699 ) C697_=_C700( C697 C700 ) C698_=_C699( C698 C699 ) C698_=_C700( C698 C700 ) C699_=_C700( C699 C700 ) C711_=_C718( C711 C718 ) \nC711_=_C719( C711 C719 ) C711_=_C768( C711 C768 ) C711_=_C798( C711 C798 ) C711_=_C814( C711 C814 ) C711_=_C946( C711 C946 ) C711_=_C1017( C711 C1017 ) \nC711_=_C1112( C711 C1112 ) C718_=_C719( C718 C719 ) C718_=_C768( C718 C768 ) C718_=_C798( C718 C798 ) C718_=_C814( C718 C814 ) C718_=_C946( C718</w:t>
      </w:r>
    </w:p>
    <w:p>
      <w:pPr>
        <w:pStyle w:val="PreformattedText"/>
        <w:bidi w:val="0"/>
        <w:spacing w:before="0" w:after="0"/>
        <w:jc w:val="left"/>
        <w:rPr/>
      </w:pPr>
      <w:r>
        <w:rPr/>
        <w:t xml:space="preserve"> </w:t>
      </w:r>
      <w:r>
        <w:rPr/>
        <w:t>C946 ) \nC718_=_C1017( C718 C1017 ) C718_=_C1112( C718 C1112 ) C719_=_C768( C719 C768 ) C719_=_C798( C719 C798 ) C719_=_C814( C719 C814 ) C719_=_C946( C719 C946 ) \nC719_=_C1017( C719 C1017 ) C719_=_C1112( C719 C1112 ) C768_=_C798( C768 C798 ) C768_=_C814( C768 C814 ) C768_=_C946( C768 C946 ) C768_=_C1017( C768 C1017 ) \nC768_=_C1112( C768 C1112 ) C798_=_C814( C798 C814 ) C798_=_C946( C798 C946 ) C798_=_C1017( C798 C1017 ) C798_=_C1112( C798 C1112 ) C814_=_C946( C814 C946 ) \nC814_=_C1017( C814 C1017 ) C814_=_C1112( C814 C1112 ) C946_=_C1017( C946 C1017 ) C946_=_C1112( C946 C1112 ) C966_=_C1026( C966 C1026 ) C966_=_C1111( C966 C1111 ) \nC966_=_C1142( C966 C1142 ) C1017_=_C1112( C1017 C1112 ) C1026_=_C1111( C1026 C1111 ) C1026_=_C1142( C1026 C1142 ) C1034_=_C1227( C1034 C1227 ) C1034_=_C1228( C1034 C1228 ) \nC1034_=_C1229( C1034 C1229 ) C1089_=_C1186( C1089 C1186 ) C1089_=_C1224( C1089 C1224 ) C1089_=_C1225( C1089 C1225 ) C1089_=_C1226( C1089 C1226 ) C1111_=_C1112( C1111 C1112 ) \nC1111_=_C1142( C1111 C1142 ) C1186_=_C1224( C1186 C1224 ) C1186_=_C1225( C1186 C1225 ) C1186_=_C1226( C1186 C1226 ) C1186_=_C1227( C1186 C1227 ) C1224_=_C1225( C1224 C1225 ) \nC1224_=_C1226( C1224 C1226 ) C1224_=_C1228( C1224 C1228 ) C1225_=_C1226( C1225 C1226 ) C1227_=_C1228( C1227 C1228 ) C1227_=_C1229( C1227 C1229 ) C1228_=_C1229( C1228 C1229 ) "];195-&gt;269[label="51: C216 C217 C228 C231 C262 \nC274 C308 C321 C331 C433 C462 \nC523 C548 C555 C659 C679 C687 \nC688 C689 C690 C691 C693 C694 \nC695 C696 C697 C698 C699 C700 \nC711 C718 C719 C768 C798 C814 \nC946 C966 C1017 C1026 C1034 C1089 \nC1111 C1112 C1142 C1186 C1224 C1225 \nC1226 C1227 C1228 C1229 \n203: C216_=_C217 ,C216_=_C462 ,C216_=_C523 ,C216_=_C548 ,C216_=_C966 ,\nC216_=_C1026 ,C216_=_C1111 ,C216_=_C1142 ,C217_=_C228 ,C217_=_C274 ,C217_=_C308 ,\nC217_=_C433 ,C217_=_C1034 ,C217_=_C1227 ,C217_=_C1228 ,C217_=_C1229 ,C228_=_C231 ,\nC228_=_C321 ,C228_=_C679 ,C228_=_C695 ,C228_=_C696 ,C228_=_C697 ,C228_=_C698 ,\nC228_=_C699 ,C228_=_C700 ,C231_=_C331 ,C231_=_C555 ,C231_=_C659 ,C231_=_C1089 ,\nC231_=_C1186 ,C231_=_C1224 ,C231_=_C1225 ,C231_=_C1226 ,C262_=_C687 ,C262_=_C688 ,\nC262_=_C689 ,C262_=_C690 ,C262_=_C691 ,C262_=_C693 ,C262_=_C694 ,C274_=_C308 ,\nC274_=_C433 ,C274_=_C1034 ,C274_=_C1227 ,C274_=_C1228 ,C274_=_C1229 ,C308_=_C433 ,\nC308_=_C1034 ,C308_=_C1227 ,C308_=_C1228 ,C308_=_C1229 ,C321_=_C679 ,C321_=_C695 ,\nC321_=_C696 ,C321_=_C697 ,C321_=_C698 ,C321_=_C699 ,C321_=_C700 ,C331_=_C555 ,\nC331_=_C659 ,C331_=_C1089 ,C331_=_C1186 ,C331_=_C1224 ,C331_=_C1225 ,C331_=_C1226 ,\nC433_=_C1034 ,C433_=_C1227 ,C433_=_C1228 ,C433_=_C1229 ,C462_=_C523 ,C462_=_C548 ,\nC462_=_C966 ,C462_=_C1026 ,C462_=_C1111 ,C462_=_C1142 ,C523_=_C548 ,C523_=_C966 ,\nC523_=_C1026 ,C523_=_C1111 ,C523_=_C1142 ,C548_=_C966 ,C548_=_C1026 ,C548_=_C1111 ,\nC548_=_C1142 ,C548_=_C1229 ,C555_=_C659 ,C555_=_C1089 ,C555_=_C1186 ,C555_=_C1224 ,\nC555_=_C1225 ,C555_=_C1226 ,C659_=_C1089 ,C659_=_C1186 ,C659_=_C1224 ,C659_=_C1225 ,\nC659_=_C1226 ,C679_=_C695 ,C679_=_C696 ,C679_=_C697 ,C679_=_C698 ,C679_=_C699 ,\nC679_=_C700 ,C687_=_C688 ,C687_=_C689 ,C687_=_C690 ,C687_=_C691 ,C687_=_C693 ,\nC687_=_C694 ,C687_=_C695 ,C688_=_C689 ,C688_=_C690 ,C688_=_C691 ,C688_=_C693 ,\nC688_=_C694 ,C688_=_C696 ,C688_=_C798 ,C689_=_C690 ,C689_=_C691 ,C689_=_C693 ,\nC689_=_C694 ,C690_=_C691 ,C690_=_C693 ,C690_=_C694 ,C691_=_C693 ,C691_=_C694 ,\nC693_=_C694 ,C695_=_C696 ,C695_=_C697 ,C695_=_C698 ,C695_=_C699 ,C695_=_C700 ,\nC696_=_C697 ,C696_=_C698 ,C696_=_C699 ,C696_=_C700 ,C696_=_C798 ,C697_=_C698 ,\nC697_=_C699 ,C697_=_C700 ,C698_=_C699 ,C698_=_C700 ,C699_=_C700 ,C711_=_C718 ,\nC711_=_C719 ,C711_=_C768 ,C711_=_C798 ,C711_=_C814 ,C711_=_C946 ,C711_=_C1017 ,\nC711_=_C1112 ,C718_=_C719 ,C718_=_C768 ,C718_=_C798 ,C718_=_C814 ,C718_=_C946 ,\nC718_=_C1017 ,C718_=_C1112 ,C719_=_C768 ,C719_=_C798 ,C719_=_C814 ,C719_=_C946 ,\nC719_=_C1017 ,C719_=_C1112 ,C768_=_C798 ,C768_=_C814 ,C768_=_C946 ,C768_=_C1017 ,\nC768_=_C1112 ,C798_=_C814 ,C798_=_C946 ,C798_=_C1017 ,C798_=_C1112 ,C814_=_C946 ,\nC814_=_C1017 ,C814_=_C1112 ,C946_=_C1017 ,C946_=_C1112 ,C966_=_C1026 ,C966_=_C1111 ,\nC966_=_C1142 ,C1017_=_C1112 ,C1026_=_C1111 ,C1026_=_C1142 ,C1034_=_C1227 ,C1034_=_C1228 ,\nC1034_=_C1229 ,C1089_=_C1186 ,C1089_=_C1224 ,C1089_=_C1225 ,C1089_=_C1226 ,C1111_=_C1112 ,\nC1111_=_C1142 ,C1186_=_C1224 ,C1186_=_C1225 ,C1186_=_C1226 ,C1186_=_C1227 ,C1224_=_C1225 ,\nC1224_=_C1226 ,C1224_=_C1228 ,C1225_=_C1226 ,C1227_=_C1228 ,C1227_=_C1229 ,C1228_=_C1229 ,"];270[shape=box, label="id:270 level: 6\n105: C225 C226 C227 C228 C229 \nC230 C231 C232 C233 C234 C235 \nC236 C237 C239 C240 C241 C242 \nC246 C247 C258 C259 C267 C274 \nC276 C302 C333 C337 C338 C339 \nC342 C382 C412 C436 C443 C444 \nC445 C446 C447 C448 C449 C451 \nC455 C456 C457 C461 C469 C482 \nC519 C520 C526 C558 C560 C561 \nC572 C630 C638 C645 C651 C701 \nC702 C703 C704 C705 C706 C707 \nC708 C709 C710 C711 C712 C713 \nC714 C716 C733 C739 C767 C779 \nC816 C817 C818 C819 C820 C821 \nC822 C823 C884 C905 C918 C923 \nC924 C925 C926 C1031 C1123 C1147 \nC1183 C1216 C1256 C1271 C1305 C1325 \nC1340 C1368 C1371 C1372 \n445: C225_=_C226( C225 C226 ) C225_=_C227( C225 C227 ) C225_=_C228( C225 C228 ) C225_=_C229( C225 C229 ) C225_=_C230( C225 C230 ) \nC225_=_C231( C225 C231 ) C225_=_C232( C225 C232 ) C225_=_C233( C225 C233 ) C225_=_C918( C225 C918 ) C226_=_C227( C226 C227 ) C226_=_C228( C226 C228 ) \nC226_=_C229( C226 C229 ) C226_=_C230( C226 C230 ) C226_=_C231( C226 C231 ) C226_=_C232( C226 C232 ) C226_=_C233( C226 C233 ) C226_=_C333( C226 C333 ) \nC227_=_C228( C227 C228 ) C227_=_C229( C227 C229 ) C227_=_C230( C227 C230 ) C227_=_C231( C227 C231 ) C227_=_C232( C227 C232 ) C227_=_C233( C227 C233 ) \nC227_=_C482( C227 C482 ) C227_=_C884( C227 C884 ) C228_=_C229( C228 C229 ) C228_=_C230( C228 C230 ) C228_=_C231( C228 C231 ) C228_=_C232( C228 C232 ) \nC228_=_C233( C228 C233 ) C229_=_C230( C229 C230 ) C229_=_C231( C229 C231 ) C229_=_C232( C229 C232 ) C229_=_C233( C229 C233 ) C229_=_C247( C229 C247 ) \nC229_=_C302( C229 C302 ) C229_=_C436( C229 C436 ) C229_=_C519( C229 C519 ) C229_=_C526( C229 C526 ) C229_=_C630( C229 C630 ) C229_=_C822( C229 C822 ) \nC229_=_C823( C229 C823 ) C230_=_C231( C230 C231 ) C230_=_C232( C230 C232 ) C230_=_C233( C230 C233 ) C231_=_C232( C231 C232 ) C231_=_C233( C231 C233 ) \nC232_=_C233( C232 C233 ) C233_=_C1123( C233 C1123 ) C234_=_C235( C234 C235 ) C234_=_C236( C234 C236 ) C234_=_C237( C234 C237 ) C234_=_C239( C234 C239 ) \nC234_=_C240( C234 C240 ) C234_=_C241( C234 C241 ) C234_=_C242( C234 C242 ) C234_=_C276( C234 C276 ) C234_=_C451( C234 C451 ) C234_=_C455( C234 C455 ) \nC234_=_C456( C234 C456 ) C234_=_C457( C234 C457 ) C234_=_C716( C234 C716 ) C234_=_C739( C234 C739 ) C234_=_C1031( C234 C1031 ) C234_=_C1123( C234 C1123 ) \nC234_=_C1216( C234 C1216 ) C234_=_C1305( C234 C1305 ) C235_=_C236( C235 C236 ) C235_=_C237( C235 C237 ) C235_=_C239( C235 C239 ) C235_=_C240( C235 C240 ) \nC235_=_C241( C235 C241 ) C235_=_C242( C235 C242 ) C236_=_C237( C236 C237 ) C236_=_C239( C236 C239 ) C236_=_C240( C236 C240 ) C236_=_C241( C236 C241 ) \nC236_=_C242( C236 C242 ) C236_=_C519( C236 C519 ) C236_=_C520( C236 C520 ) C237_=_C239( C237 C239 ) C237_=_C240( C237 C240 ) C237_=_C241( C237 C241 ) \nC237_=_C242( C237 C242 ) C237_=_C1368( C237 C1368 ) C239_=_C240( C239 C240 ) C239_=_C241( C239 C241 ) C239_=_C242( C239 C242 ) C240_=_C241( C240 C241 ) \nC240_=_C242( C240 C242 ) C241_=_C242( C241 C242 ) C242_=_C823( C242 C823 ) C242_=_C1183( C242 C1183 ) C242_=_C1256( C242 C1256 ) C246_=_C247( C246 C247 ) \nC246_=_C338( C246 C338 ) C246_=_C445( C246 C445 ) C246_=_C703( C246 C703 ) C246_=_C709( C246 C709 ) C246_=_C710( C246 C710 ) C246_=_C711( C246 C711 ) \nC246_=_C712( C246 C712 ) C246_=_C713( C246 C713 ) C246_=_C714( C246 C714 ) C247_=_C302( C247 C302 ) C247_=_C436( C247 C436 ) C247_=_C519( C247 C519 ) \nC247_=_C526( C247 C526 ) C247_=_C630( C247 C630 ) C247_=_C822( C247 C822 ) C247_=_C823( C247 C823 ) C258_=_C259( C258 C259 ) C258_=_C333( C258 C333 ) \nC258_=_C733( C258 C733 ) C258_=_C1340( C258 C1340 ) C258_=_C1371( C258 C1371 ) C258_=_C1372( C258 C1372 ) C259_=_C342( C259 C342 ) C259_=_C461( C259 C461 ) \nC259_=_C779( C259 C779 ) C259_=_C905( C259 C905 ) C259_=_C1183( C259 C1183 ) C259_=_C1256( C259 C1256 ) C259_=_C1271( C259 C1271 ) C259_=_C1368( C259 C1368 ) \nC267_=_C274( C267 C274 ) C267_=_C482( C267 C482 ) C267_=_C638( C267 C638 ) C267_=_C767( C267 C767 ) C267_=_C884( C267 C884 ) C267_=_C918( C267 C918 ) \nC267_=_C926( C267 C926 ) C267_=_C1147( C267 C1147 ) C267_=_C1325( C267 C1325 ) C274_=_C276( C274 C276 ) C274_=_C482( C274 C482 ) C274_=_C638( C274 C638 ) \nC274_=_C884( C274 C884 ) C274_=_C918( C274 C918 ) C274_=_C1147( C274 C1147 ) C274_=_C1325( C274 C1325 ) C276_=_C451( C276 C451 ) C276_=_C716( C276 C716 ) \nC276_=_C739( C276 C739 ) C276_=_C1031( C276 C1031 ) C276_=_C1123( C276 C1123 ) C276_=_C1216( C276 C1216 ) C276_=_C1305( C276 C1305 ) C276_=_C1371( C276 C1371 ) \nC302_=_C436( C302 C436 ) C302_=_C519( C302 C519 ) C302_=_C526( C302 C526 ) C302_=_C630( C302 C630 ) C302_=_C822( C302 C822 ) C302_=_C823( C302 C823 ) \nC333_=_C733( C333 C733 ) C333_=_C1340( C333 C1340 ) C333_=_C1371( C333 C1371 ) C333_=_C1372( C333 C1372 ) C337_=_C338( C337 C338 ) C337_=_C339( C337 C339 ) \nC337_=_C342( C337 C342 ) C337_=_C412( C337 C412 ) C337_=_C443( C337 C443 ) C337_=_C444( C337 C444 ) C337_=_C445( C337 C445 ) C337_=_C446( C337 C446 ) \nC337_=_C447( C337 C447 ) C337_=_C448( C337 C448 ) C337_=_C449( C337 C449 ) C337_=_C558( C337 C558 ) C337_=_C560( C337 C560 ) C338_=_C339( C338 C339 ) \nC338_=_C342( C338 C342 ) C338_=_C449( C338 C449 ) C338_=_C709( C338 C709 ) C338_=_C710( C338 C710 ) C338_=_C711( C338 C711 ) C338_=_C712( C338 C712 ) \nC338_=_C713( C338 C713 ) C338_=_C714( C338 C714 ) C339_=_C342( C339 C342 ) C339_=_C645( C339 C645 ) C339_=_C816( C339 C816 ) C339_=_C817( C339 C817 ) \nC339_=_C818( C339 C818 ) C339_=_C819( C339 C819 ) C339_=_C820(</w:t>
      </w:r>
    </w:p>
    <w:p>
      <w:pPr>
        <w:pStyle w:val="PreformattedText"/>
        <w:bidi w:val="0"/>
        <w:spacing w:before="0" w:after="0"/>
        <w:jc w:val="left"/>
        <w:rPr/>
      </w:pPr>
      <w:r>
        <w:rPr/>
        <w:t xml:space="preserve"> </w:t>
      </w:r>
      <w:r>
        <w:rPr/>
        <w:t>C339 C820 ) C339_=_C821( C339 C821 ) C339_=_C823( C339 C823 ) C339_=_C1123( C339 C1123 ) \nC342_=_C461( C342 C461 ) C342_=_C779( C342 C779 ) C342_=_C905( C342 C905 ) C342_=_C1183( C342 C1183 ) C342_=_C1256( C342 C1256 ) C342_=_C1271( C342 C1271 ) \nC342_=_C1368( C342 C1368 ) C382_=_C520( C382 C520 ) C382_=_C560( C382 C560 ) C382_=_C561( C382 C561 ) C382_=_C711( C382 C711 ) C382_=_C926( C382 C926 ) \nC412_=_C443( C412 C443 ) C412_=_C444( C412 C444 ) C412_=_C445( C412 C445 ) C412_=_C446( C412 C446 ) C412_=_C447( C412 C447 ) C412_=_C448( C412 C448 ) \nC412_=_C449( C412 C449 ) C412_=_C704( C412 C704 ) C436_=_C519( C436 C519 ) C436_=_C526( C436 C526 ) C436_=_C630( C436 C630 ) C436_=_C822( C436 C822 ) \nC436_=_C823( C436 C823 ) C443_=_C444( C443 C444 ) C443_=_C445( C443 C445 ) C443_=_C446( C443 C446 ) C443_=_C447( C443 C447 ) C443_=_C448( C443 C448 ) \nC443_=_C449( C443 C449 ) C443_=_C645( C443 C645 ) C443_=_C905( C443 C905 ) C444_=_C445( C444 C445 ) C444_=_C446( C444 C446 ) C444_=_C447( C444 C447 ) \nC444_=_C448( C444 C448 ) C444_=_C449( C444 C449 ) C445_=_C446( C445 C446 ) C445_=_C447( C445 C447 ) C445_=_C448( C445 C448 ) C445_=_C449( C445 C449 ) \nC445_=_C451( C445 C451 ) C445_=_C703( C445 C703 ) C445_=_C710( C445 C710 ) C445_=_C712( C445 C712 ) C446_=_C447( C446 C447 ) C446_=_C448( C446 C448 ) \nC446_=_C449( C446 C449 ) C446_=_C456( C446 C456 ) C447_=_C448( C447 C448 ) C447_=_C449( C447 C449 ) C448_=_C449( C448 C449 ) C451_=_C455( C451 C455 ) \nC451_=_C456( C451 C456 ) C451_=_C457( C451 C457 ) C451_=_C710( C451 C710 ) C451_=_C716( C451 C716 ) C451_=_C739( C451 C739 ) C451_=_C1031( C451 C1031 ) \nC451_=_C1123( C451 C1123 ) C451_=_C1216( C451 C1216 ) C451_=_C1305( C451 C1305 ) C455_=_C456( C455 C456 ) C455_=_C457( C455 C457 ) C456_=_C457( C456 C457 ) \nC457_=_C709( C457 C709 ) C457_=_C714( C457 C714 ) C461_=_C779( C461 C779 ) C461_=_C905( C461 C905 ) C461_=_C1183( C461 C1183 ) C461_=_C1256( C461 C1256 ) \nC461_=_C1271( C461 C1271 ) C461_=_C1368( C461 C1368 ) C469_=_C558( C469 C558 ) C469_=_C651( C469 C651 ) C469_=_C767( C469 C767 ) C469_=_C923( C469 C923 ) \nC469_=_C924( C469 C924 ) C469_=_C925( C469 C925 ) C482_=_C638( C482 C638 ) C482_=_C884( C482 C884 ) C482_=_C918( C482 C918 ) C482_=_C1147( C482 C1147 ) \nC482_=_C1325( C482 C1325 ) C519_=_C520( C519 C520 ) C519_=_C526( C519 C526 ) C519_=_C630( C519 C630 ) C519_=_C822( C519 C822 ) C519_=_C823( C519 C823 ) \nC520_=_C560( C520 C560 ) C520_=_C561( C520 C561 ) C520_=_C711( C520 C711 ) C520_=_C926( C520 C926 ) C526_=_C630( C526 C630 ) C526_=_C822( C526 C822 ) \nC526_=_C823( C526 C823 ) C558_=_C560( C558 C560 ) C558_=_C561( C558 C561 ) C558_=_C651( C558 C651 ) C558_=_C767( C558 C767 ) C558_=_C923( C558 C923 ) \nC558_=_C924( C558 C924 ) C558_=_C925( C558 C925 ) C560_=_C561( C560 C561 ) C560_=_C711( C560 C711 ) C560_=_C926( C560 C926 ) C561_=_C711( C561 C711 ) \nC561_=_C926( C561 C926 ) C572_=_C701( C572 C701 ) C572_=_C702( C572 C702 ) C572_=_C703( C572 C703 ) C572_=_C704( C572 C704 ) C572_=_C705( C572 C705 ) \nC572_=_C706( C572 C706 ) C572_=_C707( C572 C707 ) C572_=_C708( C572 C708 ) C630_=_C821( C630 C821 ) C630_=_C822( C630 C822 ) C630_=_C823( C630 C823 ) \nC638_=_C884( C638 C884 ) C638_=_C918( C638 C918 ) C638_=_C1147( C638 C1147 ) C638_=_C1325( C638 C1325 ) C645_=_C816( C645 C816 ) C645_=_C817( C645 C817 ) \nC645_=_C818( C645 C818 ) C645_=_C819( C645 C819 ) C645_=_C820( C645 C820 ) C645_=_C821( C645 C821 ) C651_=_C767( C651 C767 ) C651_=_C923( C651 C923 ) \nC651_=_C924( C651 C924 ) C651_=_C925( C651 C925 ) C701_=_C702( C701 C702 ) C701_=_C703( C701 C703 ) C701_=_C704( C701 C704 ) C701_=_C705( C701 C705 ) \nC701_=_C706( C701 C706 ) C701_=_C707( C701 C707 ) C701_=_C708( C701 C708 ) C701_=_C822( C701 C822 ) C702_=_C703( C702 C703 ) C702_=_C704( C702 C704 ) \nC702_=_C705( C702 C705 ) C702_=_C706( C702 C706 ) C702_=_C707( C702 C707 ) C702_=_C708( C702 C708 ) C703_=_C704( C703 C704 ) C703_=_C705( C703 C705 ) \nC703_=_C706( C703 C706 ) C703_=_C707( C703 C707 ) C703_=_C708( C703 C708 ) C703_=_C712( C703 C712 ) C703_=_C816( C703 C816 ) C703_=_C1216( C703 C1216 ) \nC704_=_C705( C704 C705 ) C704_=_C706( C704 C706 ) C704_=_C707( C704 C707 ) C704_=_C708( C704 C708 ) C705_=_C706( C705 C706 ) C705_=_C707( C705 C707 ) \nC705_=_C708( C705 C708 ) C706_=_C707( C706 C707 ) C706_=_C708( C706 C708 ) C707_=_C708( C707 C708 ) C709_=_C710( C709 C710 ) C709_=_C711( C709 C711 ) \nC709_=_C712( C709 C712 ) C709_=_C713( C709 C713 ) C709_=_C714( C709 C714 ) C709_=_C739( C709 C739 ) C710_=_C711( C710 C711 ) C710_=_C712( C710 C712 ) \nC710_=_C713( C710 C713 ) C710_=_C714( C710 C714 ) C711_=_C712( C711 C712 ) C711_=_C713( C711 C713 ) C711_=_C714( C711 C714 ) C711_=_C926( C711 C926 ) \nC712_=_C713( C712 C713 ) C712_=_C714( C712 C714 ) C713_=_C714( C713 C714 ) C716_=_C739( C716 C739 ) C716_=_C1031( C716 C1031 ) C716_=_C1123( C716 C1123 ) \nC716_=_C1216( C716 C1216 ) C716_=_C1305( C716 C1305 ) C733_=_C1340( C733 C1340 ) C733_=_C1371( C733 C1371 ) C733_=_C1372( C733 C1372 ) C739_=_C1031( C739 C1031 ) \nC739_=_C1123( C739 C1123 ) C739_=_C1216( C739 C1216 ) C739_=_C1305( C739 C1305 ) C767_=_C923( C767 C923 ) C767_=_C924( C767 C924 ) C767_=_C925( C767 C925 ) \nC767_=_C926( C767 C926 ) C779_=_C905( C779 C905 ) C779_=_C1183( C779 C1183 ) C779_=_C1256( C779 C1256 ) C779_=_C1271( C779 C1271 ) C779_=_C1368( C779 C1368 ) \nC816_=_C817( C816 C817 ) C816_=_C818( C816 C818 ) C816_=_C819( C816 C819 ) C816_=_C820( C816 C820 ) C816_=_C821( C816 C821 ) C816_=_C1216( C816 C1216 ) \nC817_=_C818( C817 C818 ) C817_=_C819( C817 C819 ) C817_=_C820( C817 C820 ) C817_=_C821( C817 C821 ) C818_=_C819( C818 C819 ) C818_=_C820( C818 C820 ) \nC818_=_C821( C818 C821 ) C819_=_C820( C819 C820 ) C819_=_C821( C819 C821 ) C820_=_C821( C820 C821 ) C822_=_C823( C822 C823 ) C822_=_C1031( C822 C1031 ) \nC823_=_C1123( C823 C1123 ) C884_=_C918( C884 C918 ) C884_=_C1147( C884 C1147 ) C884_=_C1325( C884 C1325 ) C905_=_C1183( C905 C1183 ) C905_=_C1256( C905 C1256 ) \nC905_=_C1271( C905 C1271 ) C905_=_C1368( C905 C1368 ) C918_=_C1147( C918 C1147 ) C918_=_C1325( C918 C1325 ) C923_=_C924( C923 C924 ) C923_=_C925( C923 C925 ) \nC923_=_C926( C923 C926 ) C924_=_C925( C924 C925 ) C924_=_C926( C924 C926 ) C925_=_C1305( C925 C1305 ) C1031_=_C1123( C1031 C1123 ) C1031_=_C1216( C1031 C1216 ) \nC1031_=_C1305( C1031 C1305 ) C1123_=_C1216( C1123 C1216 ) C1123_=_C1305( C1123 C1305 ) C1147_=_C1325( C1147 C1325 ) C1183_=_C1256( C1183 C1256 ) C1183_=_C1271( C1183 C1271 ) \nC1183_=_C1368( C1183 C1368 ) C1216_=_C1305( C1216 C1305 ) C1256_=_C1271( C1256 C1271 ) C1256_=_C1368( C1256 C1368 ) C1271_=_C1368( C1271 C1368 ) C1340_=_C1371( C1340 C1371 ) \nC1340_=_C1372( C1340 C1372 ) C1371_=_C1372( C1371 C1372 ) "];195-&gt;270[label="104: C225 C226 C227 C228 C229 \nC230 C231 C232 C233 C235 C236 \nC237 C239 C240 C241 C242 C246 \nC247 C258 C259 C267 C274 C276 \nC302 C333 C337 C338 C339 C342 \nC382 C412 C436 C443 C444 C445 \nC446 C447 C448 C449 C451 C455 \nC456 C457 C461 C469 C482 C519 \nC520 C526 C558 C560 C561 C572 \nC630 C638 C645 C651 C701 C702 \nC703 C704 C705 C706 C707 C708 \nC709 C710 C711 C712 C713 C714 \nC716 C733 C739 C767 C779 C816 \nC817 C818 C819 C820 C821 C822 \nC823 C884 C905 C918 C923 C924 \nC925 C926 C1031 C1123 C1147 C1183 \nC1216 C1256 C1271 C1305 C1325 C1340 \nC1368 C1371 C1372 \n427: C225_=_C226 ,C225_=_C227 ,C225_=_C228 ,C225_=_C229 ,C225_=_C230 ,\nC225_=_C231 ,C225_=_C232 ,C225_=_C233 ,C225_=_C918 ,C226_=_C227 ,C226_=_C228 ,\nC226_=_C229 ,C226_=_C230 ,C226_=_C231 ,C226_=_C232 ,C226_=_C233 ,C226_=_C333 ,\nC227_=_C228 ,C227_=_C229 ,C227_=_C230 ,C227_=_C231 ,C227_=_C232 ,C227_=_C233 ,\nC227_=_C482 ,C227_=_C884 ,C228_=_C229 ,C228_=_C230 ,C228_=_C231 ,C228_=_C232 ,\nC228_=_C233 ,C229_=_C230 ,C229_=_C231 ,C229_=_C232 ,C229_=_C233 ,C229_=_C247 ,\nC229_=_C302 ,C229_=_C436 ,C229_=_C519 ,C229_=_C526 ,C229_=_C630 ,C229_=_C822 ,\nC229_=_C823 ,C230_=_C231 ,C230_=_C232 ,C230_=_C233 ,C231_=_C232 ,C231_=_C233 ,\nC232_=_C233 ,C233_=_C1123 ,C235_=_C236 ,C235_=_C237 ,C235_=_C239 ,C235_=_C240 ,\nC235_=_C241 ,C235_=_C242 ,C236_=_C237 ,C236_=_C239 ,C236_=_C240 ,C236_=_C241 ,\nC236_=_C242 ,C236_=_C519 ,C236_=_C520 ,C237_=_C239 ,C237_=_C240 ,C237_=_C241 ,\nC237_=_C242 ,C237_=_C1368 ,C239_=_C240 ,C239_=_C241 ,C239_=_C242 ,C240_=_C241 ,\nC240_=_C242 ,C241_=_C242 ,C242_=_C823 ,C242_=_C1183 ,C242_=_C1256 ,C246_=_C247 ,\nC246_=_C338 ,C246_=_C445 ,C246_=_C703 ,C246_=_C709 ,C246_=_C710 ,C246_=_C711 ,\nC246_=_C712 ,C246_=_C713 ,C246_=_C714 ,C247_=_C302 ,C247_=_C436 ,C247_=_C519 ,\nC247_=_C526 ,C247_=_C630 ,C247_=_C822 ,C247_=_C823 ,C258_=_C259 ,C258_=_C333 ,\nC258_=_C733 ,C258_=_C1340 ,C258_=_C1371 ,C258_=_C1372 ,C259_=_C342 ,C259_=_C461 ,\nC259_=_C779 ,C259_=_C905 ,C259_=_C1183 ,C259_=_C1256 ,C259_=_C1271 ,C259_=_C1368 ,\nC267_=_C274 ,C267_=_C482 ,C267_=_C638 ,C267_=_C767 ,C267_=_C884 ,C267_=_C918 ,\nC267_=_C926 ,C267_=_C1147 ,C267_=_C1325 ,C274_=_C276 ,C274_=_C482 ,C274_=_C638 ,\nC274_=_C884 ,C274_=_C918 ,C274_=_C1147 ,C274_=_C1325 ,C276_=_C451 ,C276_=_C716 ,\nC276_=_C739 ,C276_=_C1031 ,C276_=_C1123 ,C276_=_C1216 ,C276_=_C1305 ,C276_=_C1371 ,\nC302_=_C436 ,C302_=_C519 ,C302_=_C526 ,C302_=_C630 ,C302_=_C822 ,C302_=_C823 ,\nC333_=_C733 ,C333_=_C1340 ,C333_=_C1371 ,C333_=_C1372 ,C337_=_C338 ,C337_=_C339 ,\nC337_=_C342 ,C337_=_C412 ,C337_=_C443 ,C337_=_C444 ,C337_=_C445 ,C337_=_C446 ,\nC337_=_C447 ,C337_=_C448 ,C337_=_C449 ,C337_=_C558 ,C337_=_C560 ,C338_=_C339 ,\nC338_=_C342 ,C338_=_C449 ,C338_=_C709 ,C338_=_C710 ,C338_=_C711 ,C338_=_C712 ,\nC338_=_C713 ,C338_=_C714 ,C339_=_C342 ,C339_=_C645 ,C339_=_C816 ,C339_=_C817 ,\nC339_=_C818 ,C339_=_C819 ,C339_=_C820 ,C339_=_C821 ,C339_=_C823 ,C339_=_C1123 ,\nC342_=_C461 ,C342_=_C779 ,C342_=_C905 ,C342_=_C1183 ,C342_=_C1256 ,C342_=_C1271 ,\nC342_=_C1368 ,C382_=_C520 ,C382_=_C560 ,C382_=_C561 ,C382_=_C711 ,C382_=_C926 ,\nC412_=_C443 ,C412_=_C444 ,C412_=_C445 ,C412_=_C446 ,C412_=_C447 ,C412_=_C448 ,\nC412_=_C449 ,C412_=_C704 ,C436_=_C519 ,C436_=_C526</w:t>
      </w:r>
    </w:p>
    <w:p>
      <w:pPr>
        <w:pStyle w:val="PreformattedText"/>
        <w:bidi w:val="0"/>
        <w:spacing w:before="0" w:after="0"/>
        <w:jc w:val="left"/>
        <w:rPr/>
      </w:pPr>
      <w:r>
        <w:rPr/>
        <w:t xml:space="preserve"> </w:t>
      </w:r>
      <w:r>
        <w:rPr/>
        <w:t>,C436_=_C630 ,C436_=_C822 ,\nC436_=_C823 ,C443_=_C444 ,C443_=_C445 ,C443_=_C446 ,C443_=_C447 ,C443_=_C448 ,\nC443_=_C449 ,C443_=_C645 ,C443_=_C905 ,C444_=_C445 ,C444_=_C446 ,C444_=_C447 ,\nC444_=_C448 ,C444_=_C449 ,C445_=_C446 ,C445_=_C447 ,C445_=_C448 ,C445_=_C449 ,\nC445_=_C451 ,C445_=_C703 ,C445_=_C710 ,C445_=_C712 ,C446_=_C447 ,C446_=_C448 ,\nC446_=_C449 ,C446_=_C456 ,C447_=_C448 ,C447_=_C449 ,C448_=_C449 ,C451_=_C455 ,\nC451_=_C456 ,C451_=_C457 ,C451_=_C710 ,C451_=_C716 ,C451_=_C739 ,C451_=_C1031 ,\nC451_=_C1123 ,C451_=_C1216 ,C451_=_C1305 ,C455_=_C456 ,C455_=_C457 ,C456_=_C457 ,\nC457_=_C709 ,C457_=_C714 ,C461_=_C779 ,C461_=_C905 ,C461_=_C1183 ,C461_=_C1256 ,\nC461_=_C1271 ,C461_=_C1368 ,C469_=_C558 ,C469_=_C651 ,C469_=_C767 ,C469_=_C923 ,\nC469_=_C924 ,C469_=_C925 ,C482_=_C638 ,C482_=_C884 ,C482_=_C918 ,C482_=_C1147 ,\nC482_=_C1325 ,C519_=_C520 ,C519_=_C526 ,C519_=_C630 ,C519_=_C822 ,C519_=_C823 ,\nC520_=_C560 ,C520_=_C561 ,C520_=_C711 ,C520_=_C926 ,C526_=_C630 ,C526_=_C822 ,\nC526_=_C823 ,C558_=_C560 ,C558_=_C561 ,C558_=_C651 ,C558_=_C767 ,C558_=_C923 ,\nC558_=_C924 ,C558_=_C925 ,C560_=_C561 ,C560_=_C711 ,C560_=_C926 ,C561_=_C711 ,\nC561_=_C926 ,C572_=_C701 ,C572_=_C702 ,C572_=_C703 ,C572_=_C704 ,C572_=_C705 ,\nC572_=_C706 ,C572_=_C707 ,C572_=_C708 ,C630_=_C821 ,C630_=_C822 ,C630_=_C823 ,\nC638_=_C884 ,C638_=_C918 ,C638_=_C1147 ,C638_=_C1325 ,C645_=_C816 ,C645_=_C817 ,\nC645_=_C818 ,C645_=_C819 ,C645_=_C820 ,C645_=_C821 ,C651_=_C767 ,C651_=_C923 ,\nC651_=_C924 ,C651_=_C925 ,C701_=_C702 ,C701_=_C703 ,C701_=_C704 ,C701_=_C705 ,\nC701_=_C706 ,C701_=_C707 ,C701_=_C708 ,C701_=_C822 ,C702_=_C703 ,C702_=_C704 ,\nC702_=_C705 ,C702_=_C706 ,C702_=_C707 ,C702_=_C708 ,C703_=_C704 ,C703_=_C705 ,\nC703_=_C706 ,C703_=_C707 ,C703_=_C708 ,C703_=_C712 ,C703_=_C816 ,C703_=_C1216 ,\nC704_=_C705 ,C704_=_C706 ,C704_=_C707 ,C704_=_C708 ,C705_=_C706 ,C705_=_C707 ,\nC705_=_C708 ,C706_=_C707 ,C706_=_C708 ,C707_=_C708 ,C709_=_C710 ,C709_=_C711 ,\nC709_=_C712 ,C709_=_C713 ,C709_=_C714 ,C709_=_C739 ,C710_=_C711 ,C710_=_C712 ,\nC710_=_C713 ,C710_=_C714 ,C711_=_C712 ,C711_=_C713 ,C711_=_C714 ,C711_=_C926 ,\nC712_=_C713 ,C712_=_C714 ,C713_=_C714 ,C716_=_C739 ,C716_=_C1031 ,C716_=_C1123 ,\nC716_=_C1216 ,C716_=_C1305 ,C733_=_C1340 ,C733_=_C1371 ,C733_=_C1372 ,C739_=_C1031 ,\nC739_=_C1123 ,C739_=_C1216 ,C739_=_C1305 ,C767_=_C923 ,C767_=_C924 ,C767_=_C925 ,\nC767_=_C926 ,C779_=_C905 ,C779_=_C1183 ,C779_=_C1256 ,C779_=_C1271 ,C779_=_C1368 ,\nC816_=_C817 ,C816_=_C818 ,C816_=_C819 ,C816_=_C820 ,C816_=_C821 ,C816_=_C1216 ,\nC817_=_C818 ,C817_=_C819 ,C817_=_C820 ,C817_=_C821 ,C818_=_C819 ,C818_=_C820 ,\nC818_=_C821 ,C819_=_C820 ,C819_=_C821 ,C820_=_C821 ,C822_=_C823 ,C822_=_C1031 ,\nC823_=_C1123 ,C884_=_C918 ,C884_=_C1147 ,C884_=_C1325 ,C905_=_C1183 ,C905_=_C1256 ,\nC905_=_C1271 ,C905_=_C1368 ,C918_=_C1147 ,C918_=_C1325 ,C923_=_C924 ,C923_=_C925 ,\nC923_=_C926 ,C924_=_C925 ,C924_=_C926 ,C925_=_C1305 ,C1031_=_C1123 ,C1031_=_C1216 ,\nC1031_=_C1305 ,C1123_=_C1216 ,C1123_=_C1305 ,C1147_=_C1325 ,C1183_=_C1256 ,C1183_=_C1271 ,\nC1183_=_C1368 ,C1216_=_C1305 ,C1256_=_C1271 ,C1256_=_C1368 ,C1271_=_C1368 ,C1340_=_C1371 ,\nC1340_=_C1372 ,C1371_=_C1372 ,"];271[shape=box, label="id:271 level: 6\n61: C211 C245 C268 C291 C295 \nC356 C367 C395 C396 C397 C398 \nC399 C400 C401 C402 C403 C404 \nC405 C406 C407 C408 C409 C410 \nC411 C468 C615 C624 C625 C626 \nC627 C628 C630 C631 C632 C633 \nC634 C635 C636 C755 C756 C796 \nC806 C807 C808 C809 C810 C811 \nC812 C813 C814 C815 C866 C906 \nC959 C1041 C1062 C1064 C1102 C1140 \nC1163 C1341 \n255: C211_=_C291( C211 C291 ) C211_=_C633( C211 C633 ) C211_=_C813( C211 C813 ) C211_=_C906( C211 C906 ) C211_=_C959( C211 C959 ) \nC211_=_C1102( C211 C1102 ) C211_=_C1140( C211 C1140 ) C245_=_C356( C245 C356 ) C245_=_C404( C245 C404 ) C245_=_C615( C245 C615 ) C245_=_C624( C245 C624 ) \nC245_=_C625( C245 C625 ) C245_=_C626( C245 C626 ) C245_=_C627( C245 C627 ) C268_=_C395( C268 C395 ) C268_=_C396( C268 C396 ) C268_=_C397( C268 C397 ) \nC268_=_C398( C268 C398 ) C268_=_C399( C268 C399 ) C268_=_C400( C268 C400 ) C268_=_C401( C268 C401 ) C268_=_C402( C268 C402 ) C291_=_C404( C291 C404 ) \nC291_=_C633( C291 C633 ) C291_=_C755( C291 C755 ) C291_=_C756( C291 C756 ) C291_=_C813( C291 C813 ) C291_=_C814( C291 C814 ) C291_=_C815( C291 C815 ) \nC291_=_C906( C291 C906 ) C291_=_C1102( C291 C1102 ) C291_=_C1140( C291 C1140 ) C295_=_C468( C295 C468 ) C295_=_C806( C295 C806 ) C295_=_C807( C295 C807 ) \nC295_=_C808( C295 C808 ) C295_=_C809( C295 C809 ) C295_=_C810( C295 C810 ) C295_=_C811( C295 C811 ) C295_=_C812( C295 C812 ) C356_=_C404( C356 C404 ) \nC356_=_C615( C356 C615 ) C356_=_C624( C356 C624 ) C356_=_C625( C356 C625 ) C356_=_C626( C356 C626 ) C356_=_C627( C356 C627 ) C367_=_C398( C367 C398 ) \nC367_=_C796( C367 C796 ) C367_=_C866( C367 C866 ) C367_=_C959( C367 C959 ) C367_=_C1041( C367 C1041 ) C367_=_C1062( C367 C1062 ) C367_=_C1064( C367 C1064 ) \nC367_=_C1163( C367 C1163 ) C367_=_C1341( C367 C1341 ) C395_=_C396( C395 C396 ) C395_=_C397( C395 C397 ) C395_=_C398( C395 C398 ) C395_=_C399( C395 C399 ) \nC395_=_C400( C395 C400 ) C395_=_C401( C395 C401 ) C395_=_C402( C395 C402 ) C396_=_C397( C396 C397 ) C396_=_C398( C396 C398 ) C396_=_C399( C396 C399 ) \nC396_=_C400( C396 C400 ) C396_=_C401( C396 C401 ) C396_=_C402( C396 C402 ) C397_=_C398( C397 C398 ) C397_=_C399( C397 C399 ) C397_=_C400( C397 C400 ) \nC397_=_C401( C397 C401 ) C397_=_C402( C397 C402 ) C398_=_C399( C398 C399 ) C398_=_C400( C398 C400 ) C398_=_C401( C398 C401 ) C398_=_C402( C398 C402 ) \nC399_=_C400( C399 C400 ) C399_=_C401( C399 C401 ) C399_=_C402( C399 C402 ) C400_=_C401( C400 C401 ) C400_=_C402( C400 C402 ) C400_=_C406( C400 C406 ) \nC400_=_C625( C400 C625 ) C401_=_C402( C401 C402 ) C401_=_C626( C401 C626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4_=_C615( C404 C615 ) C404_=_C624( C404 C624 ) C404_=_C625( C404 C625 ) C404_=_C626( C404 C626 ) C404_=_C627( C404 C627 ) C404_=_C755( C404 C755 ) \nC404_=_C756( C404 C756 ) C404_=_C813( C404 C813 ) C404_=_C814( C404 C814 ) C404_=_C815( C404 C815 ) C405_=_C406( C405 C406 ) C405_=_C407( C405 C407 ) \nC405_=_C408( C405 C408 ) C405_=_C409( C405 C409 ) C405_=_C410( C405 C410 ) C405_=_C411( C405 C411 ) C406_=_C407( C406 C407 ) C406_=_C408( C406 C408 ) \nC406_=_C409( C406 C409 ) C406_=_C410( C406 C410 ) C406_=_C411( C406 C411 ) C406_=_C625( C406 C625 ) C407_=_C408( C407 C408 ) C407_=_C409( C407 C409 ) \nC407_=_C410( C407 C410 ) C407_=_C411( C407 C411 ) C408_=_C409( C408 C409 ) C408_=_C410( C408 C410 ) C408_=_C411( C408 C411 ) C408_=_C628( C408 C628 ) \nC408_=_C635( C408 C635 ) C409_=_C410( C409 C410 ) C409_=_C411( C409 C411 ) C410_=_C411( C410 C411 ) C410_=_C627( C410 C627 ) C410_=_C1062( C410 C1062 ) \nC468_=_C806( C468 C806 ) C468_=_C807( C468 C807 ) C468_=_C808( C468 C808 ) C468_=_C809( C468 C809 ) C468_=_C810( C468 C810 ) C468_=_C811( C468 C811 ) \nC468_=_C812( C468 C812 ) C615_=_C624( C615 C624 ) C615_=_C625( C615 C625 ) C615_=_C626( C615 C626 ) C615_=_C627( C615 C627 ) C624_=_C625( C624 C625 ) \nC624_=_C626( C624 C626 ) C624_=_C627( C624 C627 ) C625_=_C626( C625 C626 ) C625_=_C627( C625 C627 ) C626_=_C627( C626 C627 ) C628_=_C630( C628 C630 ) \nC628_=_C631( C628 C631 ) C628_=_C632( C628 C632 ) C628_=_C633( C628 C633 ) C628_=_C634( C628 C634 ) C628_=_C635( C628 C635 ) C628_=_C636( C628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3_=_C813( C633 C813 ) C633_=_C906( C633 C906 ) C633_=_C1102( C633 C1102 ) C633_=_C1140( C633 C1140 ) C634_=_C635( C634 C635 ) C634_=_C636( C634 C636 ) \nC634_=_C1140( C634 C1140 ) C635_=_C636( C635 C636 ) C755_=_C756( C755 C756 ) C755_=_C813( C755 C813 ) C755_=_C814( C755 C814 ) C755_=_C815( C755 C815 ) \nC755_=_C1062( C755 C1062 ) C755_=_C1064( C755 C1064 ) C756_=_C813( C756 C813 ) C756_=_C814( C756 C814 ) C756_=_C815( C756 C815 ) C796_=_C866( C796 C866 ) \nC796_=_C959( C796 C959 ) C796_=_C1041( C796 C1041 ) C796_=_C1062( C796 C1062 ) C796_=_C1064( C796 C1064 ) C796_=_C1163( C796 C1163 ) C796_=_C1341( C796 C1341 ) \nC806_=_C807( C806 C807 ) C806_=_C808( C806 C808 ) C806_=_C809( C806 C809 ) C806_=_C810( C806 C810 ) C806_=_C811( C806 C811 ) C806_=_C812( C806 C812 ) \nC807_=_C808( C807 C808 ) C807_=_C809( C807 C809 ) C807_=_C810( C807 C810 ) C807_=_C811( C807 C811 ) C807_=_C812( C807 C812 ) C808_=_C809( C808 C809 ) \nC808_=_C810( C808 C810 ) C808_=_C811( C808 C811 ) C808_=_C812( C808 C812 ) C809_=_C810( C809 C810 ) C809_=_C811( C809 C811 ) C809_=_C812( C809 C812 ) \nC810_=_C811( C810 C811 ) C810_=_C812( C810 C812 ) C811_=_C812( C811 C812 ) C811_=_C1163( C811 C1163 ) C813_=_C814( C813 C814 ) C813_=_C815( C813 C815 ) \nC813_=_C906( C813 C906 ) C813_=_C1102( C813 C1102 ) C813_=_C1140( C813 C1140 ) C814_=_C815( C814 C815 ) C866_=_C959( C866 C959 ) C866_=_C1041( C866 C1041 ) \nC866_=_C1062( C866 C1062 ) C866_=_C1064( C866 C1064 ) C866_=_C1163( C866 C1163 ) C866_=_C1341( C866 C1341 ) C906_=_C1102( C906 C1102 ) C906_=_C1140( C906 C1140 ) \nC959_=_C1041( C959 C1041 ) C959_=_C1062( C959 C1062 ) C959_=_C1064( C959 C1064 ) C959_=_C1163( C959 C1163 ) C959_=_C1341( C959 C1341 ) C1041_=_C1062( C1041 C1062 ) \nC1041_=_C1064( C1041 C1064 ) C1041_=_C1163( C1041 C1163 ) C1041_=_C1341(</w:t>
      </w:r>
    </w:p>
    <w:p>
      <w:pPr>
        <w:pStyle w:val="PreformattedText"/>
        <w:bidi w:val="0"/>
        <w:spacing w:before="0" w:after="0"/>
        <w:jc w:val="left"/>
        <w:rPr/>
      </w:pPr>
      <w:r>
        <w:rPr/>
        <w:t xml:space="preserve"> </w:t>
      </w:r>
      <w:r>
        <w:rPr/>
        <w:t>C1041 C1341 ) C1062_=_C1064( C1062 C1064 ) C1062_=_C1163( C1062 C1163 ) C1062_=_C1341( C1062 C1341 ) \nC1064_=_C1163( C1064 C1163 ) C1064_=_C1341( C1064 C1341 ) C1102_=_C1140( C1102 C1140 ) C1163_=_C1341( C1163 C1341 ) "];196-&gt;271[label="60: C211 C245 C268 C291 C295 \nC356 C367 C395 C396 C397 C398 \nC399 C400 C401 C402 C403 C405 \nC406 C407 C408 C409 C410 C411 \nC468 C615 C624 C625 C626 C627 \nC628 C630 C631 C632 C633 C634 \nC635 C636 C755 C756 C796 C806 \nC807 C808 C809 C810 C811 C812 \nC813 C814 C815 C866 C906 C959 \nC1041 C1062 C1064 C1102 C1140 C1163 \nC1341 \n234: C211_=_C291 ,C211_=_C633 ,C211_=_C813 ,C211_=_C906 ,C211_=_C959 ,\nC211_=_C1102 ,C211_=_C1140 ,C245_=_C356 ,C245_=_C615 ,C245_=_C624 ,C245_=_C625 ,\nC245_=_C626 ,C245_=_C627 ,C268_=_C395 ,C268_=_C396 ,C268_=_C397 ,C268_=_C398 ,\nC268_=_C399 ,C268_=_C400 ,C268_=_C401 ,C268_=_C402 ,C291_=_C633 ,C291_=_C755 ,\nC291_=_C756 ,C291_=_C813 ,C291_=_C814 ,C291_=_C815 ,C291_=_C906 ,C291_=_C1102 ,\nC291_=_C1140 ,C295_=_C468 ,C295_=_C806 ,C295_=_C807 ,C295_=_C808 ,C295_=_C809 ,\nC295_=_C810 ,C295_=_C811 ,C295_=_C812 ,C356_=_C615 ,C356_=_C624 ,C356_=_C625 ,\nC356_=_C626 ,C356_=_C627 ,C367_=_C398 ,C367_=_C796 ,C367_=_C866 ,C367_=_C959 ,\nC367_=_C1041 ,C367_=_C1062 ,C367_=_C1064 ,C367_=_C1163 ,C367_=_C1341 ,C395_=_C396 ,\nC395_=_C397 ,C395_=_C398 ,C395_=_C399 ,C395_=_C400 ,C395_=_C401 ,C395_=_C402 ,\nC396_=_C397 ,C396_=_C398 ,C396_=_C399 ,C396_=_C400 ,C396_=_C401 ,C396_=_C402 ,\nC397_=_C398 ,C397_=_C399 ,C397_=_C400 ,C397_=_C401 ,C397_=_C402 ,C398_=_C399 ,\nC398_=_C400 ,C398_=_C401 ,C398_=_C402 ,C399_=_C400 ,C399_=_C401 ,C399_=_C402 ,\nC400_=_C401 ,C400_=_C402 ,C400_=_C406 ,C400_=_C625 ,C401_=_C402 ,C401_=_C626 ,\nC403_=_C405 ,C403_=_C406 ,C403_=_C407 ,C403_=_C408 ,C403_=_C409 ,C403_=_C410 ,\nC403_=_C411 ,C405_=_C406 ,C405_=_C407 ,C405_=_C408 ,C405_=_C409 ,C405_=_C410 ,\nC405_=_C411 ,C406_=_C407 ,C406_=_C408 ,C406_=_C409 ,C406_=_C410 ,C406_=_C411 ,\nC406_=_C625 ,C407_=_C408 ,C407_=_C409 ,C407_=_C410 ,C407_=_C411 ,C408_=_C409 ,\nC408_=_C410 ,C408_=_C411 ,C408_=_C628 ,C408_=_C635 ,C409_=_C410 ,C409_=_C411 ,\nC410_=_C411 ,C410_=_C627 ,C410_=_C1062 ,C468_=_C806 ,C468_=_C807 ,C468_=_C808 ,\nC468_=_C809 ,C468_=_C810 ,C468_=_C811 ,C468_=_C812 ,C615_=_C624 ,C615_=_C625 ,\nC615_=_C626 ,C615_=_C627 ,C624_=_C625 ,C624_=_C626 ,C624_=_C627 ,C625_=_C626 ,\nC625_=_C627 ,C626_=_C627 ,C628_=_C630 ,C628_=_C631 ,C628_=_C632 ,C628_=_C633 ,\nC628_=_C634 ,C628_=_C635 ,C628_=_C636 ,C630_=_C631 ,C630_=_C632 ,C630_=_C633 ,\nC630_=_C634 ,C630_=_C635 ,C630_=_C636 ,C631_=_C632 ,C631_=_C633 ,C631_=_C634 ,\nC631_=_C635 ,C631_=_C636 ,C632_=_C633 ,C632_=_C634 ,C632_=_C635 ,C632_=_C636 ,\nC633_=_C634 ,C633_=_C635 ,C633_=_C636 ,C633_=_C813 ,C633_=_C906 ,C633_=_C1102 ,\nC633_=_C1140 ,C634_=_C635 ,C634_=_C636 ,C634_=_C1140 ,C635_=_C636 ,C755_=_C756 ,\nC755_=_C813 ,C755_=_C814 ,C755_=_C815 ,C755_=_C1062 ,C755_=_C1064 ,C756_=_C813 ,\nC756_=_C814 ,C756_=_C815 ,C796_=_C866 ,C796_=_C959 ,C796_=_C1041 ,C796_=_C1062 ,\nC796_=_C1064 ,C796_=_C1163 ,C796_=_C1341 ,C806_=_C807 ,C806_=_C808 ,C806_=_C809 ,\nC806_=_C810 ,C806_=_C811 ,C806_=_C812 ,C807_=_C808 ,C807_=_C809 ,C807_=_C810 ,\nC807_=_C811 ,C807_=_C812 ,C808_=_C809 ,C808_=_C810 ,C808_=_C811 ,C808_=_C812 ,\nC809_=_C810 ,C809_=_C811 ,C809_=_C812 ,C810_=_C811 ,C810_=_C812 ,C811_=_C812 ,\nC811_=_C1163 ,C813_=_C814 ,C813_=_C815 ,C813_=_C906 ,C813_=_C1102 ,C813_=_C1140 ,\nC814_=_C815 ,C866_=_C959 ,C866_=_C1041 ,C866_=_C1062 ,C866_=_C1064 ,C866_=_C1163 ,\nC866_=_C1341 ,C906_=_C1102 ,C906_=_C1140 ,C959_=_C1041 ,C959_=_C1062 ,C959_=_C1064 ,\nC959_=_C1163 ,C959_=_C1341 ,C1041_=_C1062 ,C1041_=_C1064 ,C1041_=_C1163 ,C1041_=_C1341 ,\nC1062_=_C1064 ,C1062_=_C1163 ,C1062_=_C1341 ,C1064_=_C1163 ,C1064_=_C1341 ,C1102_=_C1140 ,\nC1163_=_C1341 ,"];272[shape=box, label="id:272 level: 6\n92: C233 C240 C248 C249 C250 \nC288 C319 C323 C328 C339 C343 \nC344 C360 C383 C398 C418 C424 \nC436 C441 C481 C633 C634 C651 \nC676 C690 C718 C742 C745 C749 \nC750 C759 C774 C784 C813 C823 \nC871 C878 C879 C912 C918 C920 \nC983 C990 C1018 C1039 C1054 C1055 \nC1056 C1066 C1072 C1102 C1103 C1104 \nC1105 C1106 C1107 C1108 C1111 C1115 \nC1118 C1120 C1121 C1122 C1123 C1125 \nC1126 C1127 C1134 C1139 C1140 C1141 \nC1142 C1143 C1144 C1145 C1146 C1147 \nC1148 C1186 C1198 C1199 C1217 C1227 \nC1266 C1289 C1290 C1291 C1298 C1373 \nC1376 C1378 C1387 \n396: C233_=_C718( C233 C718 ) C233_=_C1123( C233 C1123 ) C233_=_C1139( C233 C1139 ) C233_=_C1289( C233 C1289 ) C233_=_C1373( C233 C1373 ) \nC233_=_C1376( C233 C1376 ) C233_=_C1378( C233 C1378 ) C233_=_C1387( C233 C1387 ) C240_=_C481( C240 C481 ) C240_=_C633( C240 C633 ) C240_=_C813( C240 C813 ) \nC240_=_C1056( C240 C1056 ) C240_=_C1066( C240 C1066 ) C240_=_C1102( C240 C1102 ) C240_=_C1103( C240 C1103 ) C240_=_C1107( C240 C1107 ) C240_=_C1108( C240 C1108 ) \nC248_=_C249( C248 C249 ) C248_=_C250( C248 C250 ) C248_=_C360( C248 C360 ) C248_=_C651( C248 C651 ) C248_=_C690( C248 C690 ) C248_=_C1104( C248 C1104 ) \nC248_=_C1105( C248 C1105 ) C248_=_C1106( C248 C1106 ) C248_=_C1107( C248 C1107 ) C248_=_C1108( C248 C1108 ) C249_=_C250( C249 C250 ) C249_=_C398( C249 C398 ) \nC249_=_C983( C249 C983 ) C249_=_C1072( C249 C1072 ) C249_=_C1125( C249 C1125 ) C249_=_C1126( C249 C1126 ) C249_=_C1127( C249 C1127 ) C250_=_C398( C250 C398 ) \nC250_=_C983( C250 C983 ) C250_=_C1072( C250 C1072 ) C250_=_C1125( C250 C1125 ) C250_=_C1126( C250 C1126 ) C250_=_C1127( C250 C1127 ) C288_=_C339( C288 C339 ) \nC288_=_C343( C288 C343 ) C288_=_C823( C288 C823 ) C288_=_C878( C288 C878 ) C288_=_C1120( C288 C1120 ) C288_=_C1121( C288 C1121 ) C288_=_C1122( C288 C1122 ) \nC288_=_C1123( C288 C1123 ) C319_=_C774( C319 C774 ) C319_=_C784( C319 C784 ) C319_=_C920( C319 C920 ) C319_=_C1054( C319 C1054 ) C319_=_C1126( C319 C1126 ) \nC319_=_C1186( C319 C1186 ) C319_=_C1217( C319 C1217 ) C319_=_C1227( C319 C1227 ) C323_=_C328( C323 C328 ) C323_=_C383( C323 C383 ) C323_=_C1039( C323 C1039 ) \nC323_=_C1118( C323 C1118 ) C323_=_C1199( C323 C1199 ) C328_=_C383( C328 C383 ) C328_=_C1039( C328 C1039 ) C328_=_C1118( C328 C1118 ) C328_=_C1121( C328 C1121 ) \nC328_=_C1122( C328 C1122 ) C328_=_C1199( C328 C1199 ) C339_=_C343( C339 C343 ) C339_=_C344( C339 C344 ) C339_=_C823( C339 C823 ) C339_=_C878( C339 C878 ) \nC339_=_C1120( C339 C1120 ) C339_=_C1121( C339 C1121 ) C339_=_C1122( C339 C1122 ) C339_=_C1123( C339 C1123 ) C343_=_C344( C343 C344 ) C343_=_C823( C343 C823 ) \nC343_=_C878( C343 C878 ) C343_=_C990( C343 C990 ) C343_=_C1120( C343 C1120 ) C343_=_C1121( C343 C1121 ) C343_=_C1122( C343 C1122 ) C343_=_C1123( C343 C1123 ) \nC344_=_C424( C344 C424 ) C344_=_C745( C344 C745 ) C344_=_C759( C344 C759 ) C344_=_C983( C344 C983 ) C344_=_C1107( C344 C1107 ) C344_=_C1126( C344 C1126 ) \nC344_=_C1134( C344 C1134 ) C344_=_C1140( C344 C1140 ) C344_=_C1198( C344 C1198 ) C344_=_C1298( C344 C1298 ) C360_=_C651( C360 C651 ) C360_=_C690( C360 C690 ) \nC360_=_C1104( C360 C1104 ) C360_=_C1105( C360 C1105 ) C360_=_C1106( C360 C1106 ) C360_=_C1107( C360 C1107 ) C360_=_C1108( C360 C1108 ) C360_=_C1115( C360 C1115 ) \nC383_=_C983( C383 C983 ) C383_=_C1039( C383 C1039 ) C383_=_C1118( C383 C1118 ) C383_=_C1199( C383 C1199 ) C398_=_C983( C398 C983 ) C398_=_C1072( C398 C1072 ) \nC398_=_C1125( C398 C1125 ) C398_=_C1126( C398 C1126 ) C398_=_C1127( C398 C1127 ) C418_=_C441( C418 C441 ) C418_=_C676( C418 C676 ) C418_=_C742( C418 C742 ) \nC418_=_C749( C418 C749 ) C418_=_C918( C418 C918 ) C418_=_C990( C418 C990 ) C418_=_C1055( C418 C1055 ) C418_=_C1266( C418 C1266 ) C424_=_C745( C424 C745 ) \nC424_=_C759( C424 C759 ) C424_=_C912( C424 C912 ) C424_=_C1126( C424 C1126 ) C424_=_C1134( C424 C1134 ) C424_=_C1140( C424 C1140 ) C424_=_C1198( C424 C1198 ) \nC424_=_C1298( C424 C1298 ) C436_=_C441( C436 C441 ) C436_=_C634( C436 C634 ) C436_=_C823( C436 C823 ) C436_=_C879( C436 C879 ) C436_=_C1111( C436 C1111 ) \nC436_=_C1125( C436 C1125 ) C436_=_C1139( C436 C1139 ) C436_=_C1140( C436 C1140 ) C436_=_C1141( C436 C1141 ) C441_=_C676( C441 C676 ) C441_=_C742( C441 C742 ) \nC441_=_C749( C441 C749 ) C441_=_C918( C441 C918 ) C441_=_C990( C441 C990 ) C441_=_C1055( C441 C1055 ) C441_=_C1186( C441 C1186 ) C441_=_C1266( C441 C1266 ) \nC481_=_C633( C481 C633 ) C481_=_C813( C481 C813 ) C481_=_C1056( C481 C1056 ) C481_=_C1066( C481 C1066 ) C481_=_C1102( C481 C1102 ) C481_=_C1103( C481 C1103 ) \nC633_=_C634( C633 C634 ) C633_=_C813( C633 C813 ) C633_=_C1056( C633 C1056 ) C633_=_C1066( C633 C1066 ) C633_=_C1102( C633 C1102 ) C633_=_C1103( C633 C1103 ) \nC633_=_C1140( C633 C1140 ) C634_=_C879( C634 C879 ) C634_=_C1111( C634 C1111 ) C634_=_C1125( C634 C1125 ) C634_=_C1139( C634 C1139 ) C634_=_C1140( C634 C1140 ) \nC634_=_C1141( C634 C1141 ) C651_=_C690( C651 C690 ) C651_=_C1104( C651 C1104 ) C651_=_C1105( C651 C1105 ) C651_=_C1106( C651 C1106 ) C651_=_C1107( C651 C1107 ) \nC651_=_C1108( C651 C1108 ) C676_=_C742( C676 C742 ) C676_=_C749( C676 C749 ) C676_=_C918( C676 C918 ) C676_=_C990( C676 C990 ) C676_=_C1055( C676 C1055 ) \nC676_=_C1266( C676 C1266 ) C690_=_C1103( C690 C1103 ) C690_=_C1104( C690 C1104 ) C690_=_C1105( C690 C1105 ) C690_=_C1106( C690 C1106 ) C690_=_C1107( C690 C1107 ) \nC690_=_C1108( C690 C1108 ) C718_=_C1123( C718 C1123 ) C718_=_C1139( C718 C1139 ) C718_=_C1373( C718 C1373 ) C718_=_C1376( C718 C1376 ) C718_=_C1378( C718 C1378 ) \nC718_=_C1387( C718 C1387 ) C742_=_C745( C742 C745 ) C742_=_C749( C742 C749 ) C742_=_C918( C742 C918 ) C742_=_C990( C742 C990 ) C742_=_C1055( C742 C1055 ) \nC742_=_C1266( C742 C1266 ) C745_=_C759( C745 C759 ) C745_=_C1126( C745 C1126 ) C745_=_C1134( C745 C1134 ) C745_=_C1140( C745 C1140 ) C745_=_C1198( C745 C1198 ) \nC745_=_C1298( C745 C1298 ) C749_=_C750( C749 C750 ) C749_=_C918( C749 C918 ) C749_=_C990( C749 C990 ) C749_=_C1055( C749 C1055 ) C749_=_C1266( C749 C1266 ) \nC750_=_C871( C750 C871 ) C750_=_C1142( C750 C1142 ) C750_=_C1143( C750 C1143 ) C750_=_C1144( C750 C1144 ) C750_=_C1145( C750 C1145 ) C750_=_C1146( C750 C1146</w:t>
      </w:r>
    </w:p>
    <w:p>
      <w:pPr>
        <w:pStyle w:val="PreformattedText"/>
        <w:bidi w:val="0"/>
        <w:spacing w:before="0" w:after="0"/>
        <w:jc w:val="left"/>
        <w:rPr/>
      </w:pPr>
      <w:r>
        <w:rPr/>
        <w:t xml:space="preserve"> </w:t>
      </w:r>
      <w:r>
        <w:rPr/>
        <w:t>) \nC750_=_C1147( C750 C1147 ) C750_=_C1148( C750 C1148 ) C759_=_C1126( C759 C1126 ) C759_=_C1134( C759 C1134 ) C759_=_C1140( C759 C1140 ) C759_=_C1198( C759 C1198 ) \nC759_=_C1298( C759 C1298 ) C774_=_C784( C774 C784 ) C774_=_C920( C774 C920 ) C774_=_C1018( C774 C1018 ) C774_=_C1054( C774 C1054 ) C774_=_C1126( C774 C1126 ) \nC774_=_C1186( C774 C1186 ) C774_=_C1217( C774 C1217 ) C774_=_C1227( C774 C1227 ) C784_=_C920( C784 C920 ) C784_=_C1054( C784 C1054 ) C784_=_C1126( C784 C1126 ) \nC784_=_C1186( C784 C1186 ) C784_=_C1217( C784 C1217 ) C784_=_C1227( C784 C1227 ) C813_=_C1056( C813 C1056 ) C813_=_C1066( C813 C1066 ) C813_=_C1102( C813 C1102 ) \nC813_=_C1103( C813 C1103 ) C813_=_C1140( C813 C1140 ) C823_=_C878( C823 C878 ) C823_=_C1120( C823 C1120 ) C823_=_C1121( C823 C1121 ) C823_=_C1122( C823 C1122 ) \nC823_=_C1123( C823 C1123 ) C823_=_C1291( C823 C1291 ) C871_=_C912( C871 C912 ) C871_=_C1142( C871 C1142 ) C871_=_C1143( C871 C1143 ) C871_=_C1144( C871 C1144 ) \nC871_=_C1145( C871 C1145 ) C871_=_C1146( C871 C1146 ) C871_=_C1147( C871 C1147 ) C871_=_C1148( C871 C1148 ) C878_=_C879( C878 C879 ) C878_=_C1120( C878 C1120 ) \nC878_=_C1121( C878 C1121 ) C878_=_C1122( C878 C1122 ) C878_=_C1123( C878 C1123 ) C879_=_C1111( C879 C1111 ) C879_=_C1125( C879 C1125 ) C879_=_C1139( C879 C1139 ) \nC879_=_C1140( C879 C1140 ) C879_=_C1141( C879 C1141 ) C912_=_C1018( C912 C1018 ) C912_=_C1115( C912 C1115 ) C912_=_C1289( C912 C1289 ) C912_=_C1290( C912 C1290 ) \nC912_=_C1291( C912 C1291 ) C918_=_C990( C918 C990 ) C918_=_C1055( C918 C1055 ) C918_=_C1147( C918 C1147 ) C918_=_C1266( C918 C1266 ) C920_=_C1054( C920 C1054 ) \nC920_=_C1126( C920 C1126 ) C920_=_C1186( C920 C1186 ) C920_=_C1217( C920 C1217 ) C920_=_C1227( C920 C1227 ) C983_=_C1072( C983 C1072 ) C983_=_C1107( C983 C1107 ) \nC983_=_C1125( C983 C1125 ) C983_=_C1126( C983 C1126 ) C983_=_C1127( C983 C1127 ) C990_=_C1055( C990 C1055 ) C990_=_C1266( C990 C1266 ) C1018_=_C1115( C1018 C1115 ) \nC1018_=_C1289( C1018 C1289 ) C1018_=_C1290( C1018 C1290 ) C1018_=_C1291( C1018 C1291 ) C1039_=_C1118( C1039 C1118 ) C1039_=_C1199( C1039 C1199 ) C1039_=_C1373( C1039 C1373 ) \nC1054_=_C1055( C1054 C1055 ) C1054_=_C1120( C1054 C1120 ) C1054_=_C1126( C1054 C1126 ) C1054_=_C1186( C1054 C1186 ) C1054_=_C1217( C1054 C1217 ) C1054_=_C1227( C1054 C1227 ) \nC1055_=_C1266( C1055 C1266 ) C1056_=_C1066( C1056 C1066 ) C1056_=_C1102( C1056 C1102 ) C1056_=_C1103( C1056 C1103 ) C1066_=_C1102( C1066 C1102 ) C1066_=_C1103( C1066 C1103 ) \nC1072_=_C1125( C1072 C1125 ) C1072_=_C1126( C1072 C1126 ) C1072_=_C1127( C1072 C1127 ) C1102_=_C1103( C1102 C1103 ) C1102_=_C1140( C1102 C1140 ) C1104_=_C1105( C1104 C1105 ) \nC1104_=_C1106( C1104 C1106 ) C1104_=_C1107( C1104 C1107 ) C1104_=_C1108( C1104 C1108 ) C1105_=_C1106( C1105 C1106 ) C1105_=_C1107( C1105 C1107 ) C1105_=_C1108( C1105 C1108 ) \nC1106_=_C1107( C1106 C1107 ) C1106_=_C1108( C1106 C1108 ) C1107_=_C1108( C1107 C1108 ) C1111_=_C1125( C1111 C1125 ) C1111_=_C1139( C1111 C1139 ) C1111_=_C1140( C1111 C1140 ) \nC1111_=_C1141( C1111 C1141 ) C1111_=_C1142( C1111 C1142 ) C1115_=_C1289( C1115 C1289 ) C1115_=_C1290( C1115 C1290 ) C1115_=_C1291( C1115 C1291 ) C1118_=_C1199( C1118 C1199 ) \nC1120_=_C1121( C1120 C1121 ) C1120_=_C1122( C1120 C1122 ) C1120_=_C1123( C1120 C1123 ) C1121_=_C1122( C1121 C1122 ) C1121_=_C1123( C1121 C1123 ) C1121_=_C1127( C1121 C1127 ) \nC1122_=_C1123( C1122 C1123 ) C1123_=_C1139( C1123 C1139 ) C1123_=_C1373( C1123 C1373 ) C1123_=_C1376( C1123 C1376 ) C1123_=_C1378( C1123 C1378 ) C1123_=_C1387( C1123 C1387 ) \nC1125_=_C1126( C1125 C1126 ) C1125_=_C1127( C1125 C1127 ) C1125_=_C1139( C1125 C1139 ) C1125_=_C1140( C1125 C1140 ) C1125_=_C1141( C1125 C1141 ) C1126_=_C1127( C1126 C1127 ) \nC1126_=_C1134( C1126 C1134 ) C1126_=_C1140( C1126 C1140 ) C1126_=_C1186( C1126 C1186 ) C1126_=_C1198( C1126 C1198 ) C1126_=_C1217( C1126 C1217 ) C1126_=_C1227( C1126 C1227 ) \nC1126_=_C1298( C1126 C1298 ) C1134_=_C1140( C1134 C1140 ) C1134_=_C1141( C1134 C1141 ) C1134_=_C1198( C1134 C1198 ) C1134_=_C1298( C1134 C1298 ) C1139_=_C1140( C1139 C1140 ) \nC1139_=_C1141( C1139 C1141 ) C1139_=_C1373( C1139 C1373 ) C1139_=_C1376( C1139 C1376 ) C1139_=_C1378( C1139 C1378 ) C1139_=_C1387( C1139 C1387 ) C1140_=_C1141( C1140 C1141 ) \nC1140_=_C1198( C1140 C1198 ) C1140_=_C1298( C1140 C1298 ) C1142_=_C1143( C1142 C1143 ) C1142_=_C1144( C1142 C1144 ) C1142_=_C1145( C1142 C1145 ) C1142_=_C1146( C1142 C1146 ) \nC1142_=_C1147( C1142 C1147 ) C1142_=_C1148( C1142 C1148 ) C1143_=_C1144( C1143 C1144 ) C1143_=_C1145( C1143 C1145 ) C1143_=_C1146( C1143 C1146 ) C1143_=_C1147( C1143 C1147 ) \nC1143_=_C1148( C1143 C1148 ) C1144_=_C1145( C1144 C1145 ) C1144_=_C1146( C1144 C1146 ) C1144_=_C1147( C1144 C1147 ) C1144_=_C1148( C1144 C1148 ) C1145_=_C1146( C1145 C1146 ) \nC1145_=_C1147( C1145 C1147 ) C1145_=_C1148( C1145 C1148 ) C1146_=_C1147( C1146 C1147 ) C1146_=_C1148( C1146 C1148 ) C1147_=_C1148( C1147 C1148 ) C1186_=_C1217( C1186 C1217 ) \nC1186_=_C1227( C1186 C1227 ) C1198_=_C1290( C1198 C1290 ) C1198_=_C1298( C1198 C1298 ) C1217_=_C1227( C1217 C1227 ) C1289_=_C1290( C1289 C1290 ) C1289_=_C1291( C1289 C1291 ) \nC1290_=_C1291( C1290 C1291 ) C1373_=_C1376( C1373 C1376 ) C1373_=_C1378( C1373 C1378 ) C1373_=_C1387( C1373 C1387 ) C1376_=_C1378( C1376 C1378 ) C1376_=_C1387( C1376 C1387 ) \nC1378_=_C1387( C1378 C1387 ) "];196-&gt;272[label="91: C233 C240 C248 C249 C250 \nC288 C319 C323 C328 C339 C343 \nC344 C360 C383 C398 C418 C424 \nC436 C441 C481 C633 C634 C651 \nC676 C690 C718 C742 C745 C749 \nC750 C759 C774 C784 C813 C823 \nC871 C878 C879 C912 C918 C920 \nC983 C990 C1018 C1039 C1054 C1055 \nC1056 C1066 C1072 C1102 C1103 C1104 \nC1105 C1106 C1107 C1108 C1111 C1115 \nC1118 C1120 C1121 C1122 C1123 C1125 \nC1127 C1134 C1139 C1140 C1141 C1142 \nC1143 C1144 C1145 C1146 C1147 C1148 \nC1186 C1198 C1199 C1217 C1227 C1266 \nC1289 C1290 C1291 C1298 C1373 C1376 \nC1378 C1387 \n373: C233_=_C718 ,C233_=_C1123 ,C233_=_C1139 ,C233_=_C1289 ,C233_=_C1373 ,\nC233_=_C1376 ,C233_=_C1378 ,C233_=_C1387 ,C240_=_C481 ,C240_=_C633 ,C240_=_C813 ,\nC240_=_C1056 ,C240_=_C1066 ,C240_=_C1102 ,C240_=_C1103 ,C240_=_C1107 ,C240_=_C1108 ,\nC248_=_C249 ,C248_=_C250 ,C248_=_C360 ,C248_=_C651 ,C248_=_C690 ,C248_=_C1104 ,\nC248_=_C1105 ,C248_=_C1106 ,C248_=_C1107 ,C248_=_C1108 ,C249_=_C250 ,C249_=_C398 ,\nC249_=_C983 ,C249_=_C1072 ,C249_=_C1125 ,C249_=_C1127 ,C250_=_C398 ,C250_=_C983 ,\nC250_=_C1072 ,C250_=_C1125 ,C250_=_C1127 ,C288_=_C339 ,C288_=_C343 ,C288_=_C823 ,\nC288_=_C878 ,C288_=_C1120 ,C288_=_C1121 ,C288_=_C1122 ,C288_=_C1123 ,C319_=_C774 ,\nC319_=_C784 ,C319_=_C920 ,C319_=_C1054 ,C319_=_C1186 ,C319_=_C1217 ,C319_=_C1227 ,\nC323_=_C328 ,C323_=_C383 ,C323_=_C1039 ,C323_=_C1118 ,C323_=_C1199 ,C328_=_C383 ,\nC328_=_C1039 ,C328_=_C1118 ,C328_=_C1121 ,C328_=_C1122 ,C328_=_C1199 ,C339_=_C343 ,\nC339_=_C344 ,C339_=_C823 ,C339_=_C878 ,C339_=_C1120 ,C339_=_C1121 ,C339_=_C1122 ,\nC339_=_C1123 ,C343_=_C344 ,C343_=_C823 ,C343_=_C878 ,C343_=_C990 ,C343_=_C1120 ,\nC343_=_C1121 ,C343_=_C1122 ,C343_=_C1123 ,C344_=_C424 ,C344_=_C745 ,C344_=_C759 ,\nC344_=_C983 ,C344_=_C1107 ,C344_=_C1134 ,C344_=_C1140 ,C344_=_C1198 ,C344_=_C1298 ,\nC360_=_C651 ,C360_=_C690 ,C360_=_C1104 ,C360_=_C1105 ,C360_=_C1106 ,C360_=_C1107 ,\nC360_=_C1108 ,C360_=_C1115 ,C383_=_C983 ,C383_=_C1039 ,C383_=_C1118 ,C383_=_C1199 ,\nC398_=_C983 ,C398_=_C1072 ,C398_=_C1125 ,C398_=_C1127 ,C418_=_C441 ,C418_=_C676 ,\nC418_=_C742 ,C418_=_C749 ,C418_=_C918 ,C418_=_C990 ,C418_=_C1055 ,C418_=_C1266 ,\nC424_=_C745 ,C424_=_C759 ,C424_=_C912 ,C424_=_C1134 ,C424_=_C1140 ,C424_=_C1198 ,\nC424_=_C1298 ,C436_=_C441 ,C436_=_C634 ,C436_=_C823 ,C436_=_C879 ,C436_=_C1111 ,\nC436_=_C1125 ,C436_=_C1139 ,C436_=_C1140 ,C436_=_C1141 ,C441_=_C676 ,C441_=_C742 ,\nC441_=_C749 ,C441_=_C918 ,C441_=_C990 ,C441_=_C1055 ,C441_=_C1186 ,C441_=_C1266 ,\nC481_=_C633 ,C481_=_C813 ,C481_=_C1056 ,C481_=_C1066 ,C481_=_C1102 ,C481_=_C1103 ,\nC633_=_C634 ,C633_=_C813 ,C633_=_C1056 ,C633_=_C1066 ,C633_=_C1102 ,C633_=_C1103 ,\nC633_=_C1140 ,C634_=_C879 ,C634_=_C1111 ,C634_=_C1125 ,C634_=_C1139 ,C634_=_C1140 ,\nC634_=_C1141 ,C651_=_C690 ,C651_=_C1104 ,C651_=_C1105 ,C651_=_C1106 ,C651_=_C1107 ,\nC651_=_C1108 ,C676_=_C742 ,C676_=_C749 ,C676_=_C918 ,C676_=_C990 ,C676_=_C1055 ,\nC676_=_C1266 ,C690_=_C1103 ,C690_=_C1104 ,C690_=_C1105 ,C690_=_C1106 ,C690_=_C1107 ,\nC690_=_C1108 ,C718_=_C1123 ,C718_=_C1139 ,C718_=_C1373 ,C718_=_C1376 ,C718_=_C1378 ,\nC718_=_C1387 ,C742_=_C745 ,C742_=_C749 ,C742_=_C918 ,C742_=_C990 ,C742_=_C1055 ,\nC742_=_C1266 ,C745_=_C759 ,C745_=_C1134 ,C745_=_C1140 ,C745_=_C1198 ,C745_=_C1298 ,\nC749_=_C750 ,C749_=_C918 ,C749_=_C990 ,C749_=_C1055 ,C749_=_C1266 ,C750_=_C871 ,\nC750_=_C1142 ,C750_=_C1143 ,C750_=_C1144 ,C750_=_C1145 ,C750_=_C1146 ,C750_=_C1147 ,\nC750_=_C1148 ,C759_=_C1134 ,C759_=_C1140 ,C759_=_C1198 ,C759_=_C1298 ,C774_=_C784 ,\nC774_=_C920 ,C774_=_C1018 ,C774_=_C1054 ,C774_=_C1186 ,C774_=_C1217 ,C774_=_C1227 ,\nC784_=_C920 ,C784_=_C1054 ,C784_=_C1186 ,C784_=_C1217 ,C784_=_C1227 ,C813_=_C1056 ,\nC813_=_C1066 ,C813_=_C1102 ,C813_=_C1103 ,C813_=_C1140 ,C823_=_C878 ,C823_=_C1120 ,\nC823_=_C1121 ,C823_=_C1122 ,C823_=_C1123 ,C823_=_C1291 ,C871_=_C912 ,C871_=_C1142 ,\nC871_=_C1143 ,C871_=_C1144 ,C871_=_C1145 ,C871_=_C1146 ,C871_=_C1147 ,C871_=_C1148 ,\nC878_=_C879 ,C878_=_C1120 ,C878_=_C1121 ,C878_=_C1122 ,C878_=_C1123 ,C879_=_C1111 ,\nC879_=_C1125 ,C879_=_C1139 ,C879_=_C1140 ,C879_=_C1141 ,C912_=_C1018 ,C912_=_C1115 ,\nC912_=_C1289 ,C912_=_C1290 ,C912_=_C1291 ,C918_=_C990 ,C918_=_C1055 ,C918_=_C1147 ,\nC918_=_C1266 ,C920_=_C1054 ,C920_=_C1186 ,C920_=_C1217 ,C920_=_C1227 ,C983_=_C1072 ,\nC983_=_C1107 ,C983_=_C1125 ,C983_=_C1127 ,C990_=_C1055 ,C990_=_C1266 ,C1018_=_C1115 ,\nC1018_=_C1289 ,C1018_=_C1290 ,C1018_=_C1291 ,C1039_=_C1118 ,C1039_=_C1199 ,C1039_=_C1373 ,\nC1054_=_C1055 ,C1054_=_C1120 ,C1054_=_C1186 ,C1054_=_C1217 ,C1054_=_C1227 ,C1055_=_C1266 ,\nC1056_=_C1066 ,C1056_=_C1102 ,C1056_=_C1103 ,C1066_=_C1102</w:t>
      </w:r>
    </w:p>
    <w:p>
      <w:pPr>
        <w:pStyle w:val="PreformattedText"/>
        <w:bidi w:val="0"/>
        <w:spacing w:before="0" w:after="0"/>
        <w:jc w:val="left"/>
        <w:rPr/>
      </w:pPr>
      <w:r>
        <w:rPr/>
        <w:t xml:space="preserve"> </w:t>
      </w:r>
      <w:r>
        <w:rPr/>
        <w:t>,C1066_=_C1103 ,C1072_=_C1125 ,\nC1072_=_C1127 ,C1102_=_C1103 ,C1102_=_C1140 ,C1104_=_C1105 ,C1104_=_C1106 ,C1104_=_C1107 ,\nC1104_=_C1108 ,C1105_=_C1106 ,C1105_=_C1107 ,C1105_=_C1108 ,C1106_=_C1107 ,C1106_=_C1108 ,\nC1107_=_C1108 ,C1111_=_C1125 ,C1111_=_C1139 ,C1111_=_C1140 ,C1111_=_C1141 ,C1111_=_C1142 ,\nC1115_=_C1289 ,C1115_=_C1290 ,C1115_=_C1291 ,C1118_=_C1199 ,C1120_=_C1121 ,C1120_=_C1122 ,\nC1120_=_C1123 ,C1121_=_C1122 ,C1121_=_C1123 ,C1121_=_C1127 ,C1122_=_C1123 ,C1123_=_C1139 ,\nC1123_=_C1373 ,C1123_=_C1376 ,C1123_=_C1378 ,C1123_=_C1387 ,C1125_=_C1127 ,C1125_=_C1139 ,\nC1125_=_C1140 ,C1125_=_C1141 ,C1134_=_C1140 ,C1134_=_C1141 ,C1134_=_C1198 ,C1134_=_C1298 ,\nC1139_=_C1140 ,C1139_=_C1141 ,C1139_=_C1373 ,C1139_=_C1376 ,C1139_=_C1378 ,C1139_=_C1387 ,\nC1140_=_C1141 ,C1140_=_C1198 ,C1140_=_C1298 ,C1142_=_C1143 ,C1142_=_C1144 ,C1142_=_C1145 ,\nC1142_=_C1146 ,C1142_=_C1147 ,C1142_=_C1148 ,C1143_=_C1144 ,C1143_=_C1145 ,C1143_=_C1146 ,\nC1143_=_C1147 ,C1143_=_C1148 ,C1144_=_C1145 ,C1144_=_C1146 ,C1144_=_C1147 ,C1144_=_C1148 ,\nC1145_=_C1146 ,C1145_=_C1147 ,C1145_=_C1148 ,C1146_=_C1147 ,C1146_=_C1148 ,C1147_=_C1148 ,\nC1186_=_C1217 ,C1186_=_C1227 ,C1198_=_C1290 ,C1198_=_C1298 ,C1217_=_C1227 ,C1289_=_C1290 ,\nC1289_=_C1291 ,C1290_=_C1291 ,C1373_=_C1376 ,C1373_=_C1378 ,C1373_=_C1387 ,C1376_=_C1378 ,\nC1376_=_C1387 ,C1378_=_C1387 ,"];273[shape=box, label="id:273 level: 6\n66: C221 C237 C277 C278 C365 \nC402 C407 C409 C434 C535 C548 \nC596 C612 C668 C669 C733 C745 \nC748 C756 C757 C785 C801 C811 \nC842 C857 C870 C879 C900 C902 \nC925 C948 C977 C978 C1022 C1033 \nC1069 C1071 C1076 C1078 C1110 C1120 \nC1138 C1178 C1194 C1204 C1223 C1229 \nC1235 C1239 C1278 C1286 C1324 C1326 \nC1327 C1328 C1342 C1343 C1344 C1353 \nC1367 C1368 C1375 C1376 C1377 C1390 \nC1397 \n283: C221_=_C278( C221 C278 ) C221_=_C745( C221 C745 ) C221_=_C756( C221 C756 ) C221_=_C857( C221 C857 ) C221_=_C977( C221 C977 ) \nC221_=_C1022( C221 C1022 ) C221_=_C1069( C221 C1069 ) C221_=_C1110( C221 C1110 ) C237_=_C669( C237 C669 ) C237_=_C811( C237 C811 ) C237_=_C1033( C237 C1033 ) \nC237_=_C1138( C237 C1138 ) C237_=_C1342( C237 C1342 ) C237_=_C1344( C237 C1344 ) C237_=_C1367( C237 C1367 ) C237_=_C1368( C237 C1368 ) C277_=_C278( C277 C278 ) \nC277_=_C668( C277 C668 ) C277_=_C842( C277 C842 ) C277_=_C879( C277 C879 ) C277_=_C1194( C277 C1194 ) C277_=_C1223( C277 C1223 ) C277_=_C1327( C277 C1327 ) \nC277_=_C1353( C277 C1353 ) C277_=_C1375( C277 C1375 ) C278_=_C745( C278 C745 ) C278_=_C756( C278 C756 ) C278_=_C857( C278 C857 ) C278_=_C977( C278 C977 ) \nC278_=_C1022( C278 C1022 ) C278_=_C1069( C278 C1069 ) C278_=_C1110( C278 C1110 ) C365_=_C596( C365 C596 ) C365_=_C748( C365 C748 ) C365_=_C785( C365 C785 ) \nC365_=_C870( C365 C870 ) C365_=_C900( C365 C900 ) C365_=_C1235( C365 C1235 ) C365_=_C1376( C365 C1376 ) C365_=_C1377( C365 C1377 ) C402_=_C434( C402 C434 ) \nC402_=_C548( C402 C548 ) C402_=_C612( C402 C612 ) C402_=_C948( C402 C948 ) C402_=_C978( C402 C978 ) C402_=_C1071( C402 C1071 ) C402_=_C1229( C402 C1229 ) \nC407_=_C409( C407 C409 ) C407_=_C801( C407 C801 ) C407_=_C902( C407 C902 ) C407_=_C925( C407 C925 ) C407_=_C1071( C407 C1071 ) C407_=_C1286( C407 C1286 ) \nC407_=_C1324( C407 C1324 ) C407_=_C1326( C407 C1326 ) C407_=_C1397( C407 C1397 ) C409_=_C733( C409 C733 ) C409_=_C1076( C409 C1076 ) C409_=_C1078( C409 C1078 ) \nC409_=_C1278( C409 C1278 ) C409_=_C1324( C409 C1324 ) C409_=_C1327( C409 C1327 ) C409_=_C1343( C409 C1343 ) C409_=_C1390( C409 C1390 ) C434_=_C548( C434 C548 ) \nC434_=_C612( C434 C612 ) C434_=_C948( C434 C948 ) C434_=_C978( C434 C978 ) C434_=_C1071( C434 C1071 ) C434_=_C1229( C434 C1229 ) C535_=_C757( C535 C757 ) \nC535_=_C1120( C535 C1120 ) C535_=_C1178( C535 C1178 ) C535_=_C1204( C535 C1204 ) C535_=_C1235( C535 C1235 ) C535_=_C1239( C535 C1239 ) C535_=_C1327( C535 C1327 ) \nC535_=_C1328( C535 C1328 ) C548_=_C612( C548 C612 ) C548_=_C948( C548 C948 ) C548_=_C978( C548 C978 ) C548_=_C1071( C548 C1071 ) C548_=_C1229( C548 C1229 ) \nC596_=_C748( C596 C748 ) C596_=_C785( C596 C785 ) C596_=_C870( C596 C870 ) C596_=_C879( C596 C879 ) C596_=_C900( C596 C900 ) C596_=_C1376( C596 C1376 ) \nC596_=_C1377( C596 C1377 ) C612_=_C948( C612 C948 ) C612_=_C978( C612 C978 ) C612_=_C1071( C612 C1071 ) C612_=_C1229( C612 C1229 ) C668_=_C842( C668 C842 ) \nC668_=_C879( C668 C879 ) C668_=_C1194( C668 C1194 ) C668_=_C1223( C668 C1223 ) C668_=_C1327( C668 C1327 ) C668_=_C1353( C668 C1353 ) C668_=_C1375( C668 C1375 ) \nC669_=_C756( C669 C756 ) C669_=_C757( C669 C757 ) C669_=_C811( C669 C811 ) C669_=_C1033( C669 C1033 ) C669_=_C1138( C669 C1138 ) C669_=_C1342( C669 C1342 ) \nC669_=_C1344( C669 C1344 ) C669_=_C1367( C669 C1367 ) C669_=_C1368( C669 C1368 ) C733_=_C1076( C733 C1076 ) C733_=_C1078( C733 C1078 ) C733_=_C1278( C733 C1278 ) \nC733_=_C1327( C733 C1327 ) C733_=_C1343( C733 C1343 ) C733_=_C1390( C733 C1390 ) C745_=_C756( C745 C756 ) C745_=_C857( C745 C857 ) C745_=_C977( C745 C977 ) \nC745_=_C1022( C745 C1022 ) C745_=_C1069( C745 C1069 ) C745_=_C1110( C745 C1110 ) C748_=_C785( C748 C785 ) C748_=_C870( C748 C870 ) C748_=_C900( C748 C900 ) \nC748_=_C1376( C748 C1376 ) C748_=_C1377( C748 C1377 ) C756_=_C757( C756 C757 ) C756_=_C857( C756 C857 ) C756_=_C977( C756 C977 ) C756_=_C1022( C756 C1022 ) \nC756_=_C1069( C756 C1069 ) C756_=_C1110( C756 C1110 ) C757_=_C1120( C757 C1120 ) C757_=_C1178( C757 C1178 ) C757_=_C1204( C757 C1204 ) C757_=_C1235( C757 C1235 ) \nC757_=_C1239( C757 C1239 ) C757_=_C1327( C757 C1327 ) C757_=_C1328( C757 C1328 ) C785_=_C870( C785 C870 ) C785_=_C900( C785 C900 ) C785_=_C1376( C785 C1376 ) \nC785_=_C1377( C785 C1377 ) C801_=_C902( C801 C902 ) C801_=_C925( C801 C925 ) C801_=_C1071( C801 C1071 ) C801_=_C1286( C801 C1286 ) C801_=_C1324( C801 C1324 ) \nC801_=_C1326( C801 C1326 ) C801_=_C1397( C801 C1397 ) C811_=_C1033( C811 C1033 ) C811_=_C1138( C811 C1138 ) C811_=_C1342( C811 C1342 ) C811_=_C1344( C811 C1344 ) \nC811_=_C1367( C811 C1367 ) C811_=_C1368( C811 C1368 ) C842_=_C879( C842 C879 ) C842_=_C1194( C842 C1194 ) C842_=_C1223( C842 C1223 ) C842_=_C1327( C842 C1327 ) \nC842_=_C1353( C842 C1353 ) C842_=_C1375( C842 C1375 ) C857_=_C977( C857 C977 ) C857_=_C1022( C857 C1022 ) C857_=_C1069( C857 C1069 ) C857_=_C1110( C857 C1110 ) \nC870_=_C900( C870 C900 ) C870_=_C1376( C870 C1376 ) C870_=_C1377( C870 C1377 ) C879_=_C1194( C879 C1194 ) C879_=_C1223( C879 C1223 ) C879_=_C1327( C879 C1327 ) \nC879_=_C1353( C879 C1353 ) C879_=_C1375( C879 C1375 ) C900_=_C1376( C900 C1376 ) C900_=_C1377( C900 C1377 ) C902_=_C925( C902 C925 ) C902_=_C1071( C902 C1071 ) \nC902_=_C1286( C902 C1286 ) C902_=_C1324( C902 C1324 ) C902_=_C1326( C902 C1326 ) C902_=_C1397( C902 C1397 ) C925_=_C1071( C925 C1071 ) C925_=_C1223( C925 C1223 ) \nC925_=_C1286( C925 C1286 ) C925_=_C1324( C925 C1324 ) C925_=_C1326( C925 C1326 ) C925_=_C1397( C925 C1397 ) C948_=_C978( C948 C978 ) C948_=_C1071( C948 C1071 ) \nC948_=_C1229( C948 C1229 ) C977_=_C978( C977 C978 ) C977_=_C1022( C977 C1022 ) C977_=_C1069( C977 C1069 ) C977_=_C1110( C977 C1110 ) C977_=_C1239( C977 C1239 ) \nC978_=_C1071( C978 C1071 ) C978_=_C1229( C978 C1229 ) C1022_=_C1069( C1022 C1069 ) C1022_=_C1110( C1022 C1110 ) C1033_=_C1138( C1033 C1138 ) C1033_=_C1342( C1033 C1342 ) \nC1033_=_C1344( C1033 C1344 ) C1033_=_C1367( C1033 C1367 ) C1033_=_C1368( C1033 C1368 ) C1069_=_C1071( C1069 C1071 ) C1069_=_C1110( C1069 C1110 ) C1071_=_C1229( C1071 C1229 ) \nC1071_=_C1286( C1071 C1286 ) C1071_=_C1324( C1071 C1324 ) C1071_=_C1326( C1071 C1326 ) C1071_=_C1397( C1071 C1397 ) C1076_=_C1078( C1076 C1078 ) C1076_=_C1278( C1076 C1278 ) \nC1076_=_C1327( C1076 C1327 ) C1076_=_C1343( C1076 C1343 ) C1076_=_C1390( C1076 C1390 ) C1078_=_C1278( C1078 C1278 ) C1078_=_C1327( C1078 C1327 ) C1078_=_C1343( C1078 C1343 ) \nC1078_=_C1390( C1078 C1390 ) C1120_=_C1178( C1120 C1178 ) C1120_=_C1204( C1120 C1204 ) C1120_=_C1235( C1120 C1235 ) C1120_=_C1239( C1120 C1239 ) C1120_=_C1327( C1120 C1327 ) \nC1120_=_C1328( C1120 C1328 ) C1138_=_C1342( C1138 C1342 ) C1138_=_C1344( C1138 C1344 ) C1138_=_C1367( C1138 C1367 ) C1138_=_C1368( C1138 C1368 ) C1178_=_C1204( C1178 C1204 ) \nC1178_=_C1235( C1178 C1235 ) C1178_=_C1239( C1178 C1239 ) C1178_=_C1326( C1178 C1326 ) C1178_=_C1327( C1178 C1327 ) C1178_=_C1328( C1178 C1328 ) C1194_=_C1223( C1194 C1223 ) \nC1194_=_C1327( C1194 C1327 ) C1194_=_C1353( C1194 C1353 ) C1194_=_C1375( C1194 C1375 ) C1194_=_C1377( C1194 C1377 ) C1204_=_C1235( C1204 C1235 ) C1204_=_C1239( C1204 C1239 ) \nC1204_=_C1327( C1204 C1327 ) C1204_=_C1328( C1204 C1328 ) C1204_=_C1343( C1204 C1343 ) C1223_=_C1327( C1223 C1327 ) C1223_=_C1353( C1223 C1353 ) C1223_=_C1375( C1223 C1375 ) \nC1235_=_C1239( C1235 C1239 ) C1235_=_C1286( C1235 C1286 ) C1235_=_C1327( C1235 C1327 ) C1235_=_C1328( C1235 C1328 ) C1239_=_C1327( C1239 C1327 ) C1239_=_C1328( C1239 C1328 ) \nC1239_=_C1367( C1239 C1367 ) C1278_=_C1327( C1278 C1327 ) C1278_=_C1343( C1278 C1343 ) C1278_=_C1368( C1278 C1368 ) C1278_=_C1390( C1278 C1390 ) C1286_=_C1324( C1286 C1324 ) \nC1286_=_C1326( C1286 C1326 ) C1286_=_C1397( C1286 C1397 ) C1324_=_C1326( C1324 C1326 ) C1324_=_C1397( C1324 C1397 ) C1326_=_C1397( C1326 C1397 ) C1327_=_C1328( C1327 C1328 ) \nC1327_=_C1343( C1327 C1343 ) C1327_=_C1353( C1327 C1353 ) C1327_=_C1375( C1327 C1375 ) C1327_=_C1390( C1327 C1390 ) C1342_=_C1344( C1342 C1344 ) C1342_=_C1367( C1342 C1367 ) \nC1342_=_C1368( C1342 C1368 ) C1343_=_C1390( C1343 C1390 ) C1344_=_C1367( C1344 C1367 ) C1344_=_C1368( C1344 C1368 ) C1353_=_C1375( C1353 C1375 ) C1367_=_C1368( C1367 C1368 ) \nC1376_=_C1377( C1376 C1377 ) C1377_=_C1397( C1377 C1397 ) "];197-&gt;273[label="65: C221 C237 C277 C278 C365 \nC402 C407 C409 C434 C535 C548 \nC596 C612 C668 C669 C733 C745 \nC748 C756 C757 C785 C801 C811 \nC842 C857 C870 C879 C900 C902 \nC925 C948 C977 C978 C1022 C1033 \nC1069 C1071 C1076 C1078 C1110 C1120 \nC1138 C1178 C1194 C1204 C1223 C1229 \nC1235 C1239 C1278 C1286 C1324 C1326 \nC1328 C1342 C1343 C1344</w:t>
      </w:r>
    </w:p>
    <w:p>
      <w:pPr>
        <w:pStyle w:val="PreformattedText"/>
        <w:bidi w:val="0"/>
        <w:spacing w:before="0" w:after="0"/>
        <w:jc w:val="left"/>
        <w:rPr/>
      </w:pPr>
      <w:r>
        <w:rPr/>
        <w:t xml:space="preserve"> </w:t>
      </w:r>
      <w:r>
        <w:rPr/>
        <w:t>C1353 C1367 \nC1368 C1375 C1376 C1377 C1390 C1397 \n260: C221_=_C278 ,C221_=_C745 ,C221_=_C756 ,C221_=_C857 ,C221_=_C977 ,\nC221_=_C1022 ,C221_=_C1069 ,C221_=_C1110 ,C237_=_C669 ,C237_=_C811 ,C237_=_C1033 ,\nC237_=_C1138 ,C237_=_C1342 ,C237_=_C1344 ,C237_=_C1367 ,C237_=_C1368 ,C277_=_C278 ,\nC277_=_C668 ,C277_=_C842 ,C277_=_C879 ,C277_=_C1194 ,C277_=_C1223 ,C277_=_C1353 ,\nC277_=_C1375 ,C278_=_C745 ,C278_=_C756 ,C278_=_C857 ,C278_=_C977 ,C278_=_C1022 ,\nC278_=_C1069 ,C278_=_C1110 ,C365_=_C596 ,C365_=_C748 ,C365_=_C785 ,C365_=_C870 ,\nC365_=_C900 ,C365_=_C1235 ,C365_=_C1376 ,C365_=_C1377 ,C402_=_C434 ,C402_=_C548 ,\nC402_=_C612 ,C402_=_C948 ,C402_=_C978 ,C402_=_C1071 ,C402_=_C1229 ,C407_=_C409 ,\nC407_=_C801 ,C407_=_C902 ,C407_=_C925 ,C407_=_C1071 ,C407_=_C1286 ,C407_=_C1324 ,\nC407_=_C1326 ,C407_=_C1397 ,C409_=_C733 ,C409_=_C1076 ,C409_=_C1078 ,C409_=_C1278 ,\nC409_=_C1324 ,C409_=_C1343 ,C409_=_C1390 ,C434_=_C548 ,C434_=_C612 ,C434_=_C948 ,\nC434_=_C978 ,C434_=_C1071 ,C434_=_C1229 ,C535_=_C757 ,C535_=_C1120 ,C535_=_C1178 ,\nC535_=_C1204 ,C535_=_C1235 ,C535_=_C1239 ,C535_=_C1328 ,C548_=_C612 ,C548_=_C948 ,\nC548_=_C978 ,C548_=_C1071 ,C548_=_C1229 ,C596_=_C748 ,C596_=_C785 ,C596_=_C870 ,\nC596_=_C879 ,C596_=_C900 ,C596_=_C1376 ,C596_=_C1377 ,C612_=_C948 ,C612_=_C978 ,\nC612_=_C1071 ,C612_=_C1229 ,C668_=_C842 ,C668_=_C879 ,C668_=_C1194 ,C668_=_C1223 ,\nC668_=_C1353 ,C668_=_C1375 ,C669_=_C756 ,C669_=_C757 ,C669_=_C811 ,C669_=_C1033 ,\nC669_=_C1138 ,C669_=_C1342 ,C669_=_C1344 ,C669_=_C1367 ,C669_=_C1368 ,C733_=_C1076 ,\nC733_=_C1078 ,C733_=_C1278 ,C733_=_C1343 ,C733_=_C1390 ,C745_=_C756 ,C745_=_C857 ,\nC745_=_C977 ,C745_=_C1022 ,C745_=_C1069 ,C745_=_C1110 ,C748_=_C785 ,C748_=_C870 ,\nC748_=_C900 ,C748_=_C1376 ,C748_=_C1377 ,C756_=_C757 ,C756_=_C857 ,C756_=_C977 ,\nC756_=_C1022 ,C756_=_C1069 ,C756_=_C1110 ,C757_=_C1120 ,C757_=_C1178 ,C757_=_C1204 ,\nC757_=_C1235 ,C757_=_C1239 ,C757_=_C1328 ,C785_=_C870 ,C785_=_C900 ,C785_=_C1376 ,\nC785_=_C1377 ,C801_=_C902 ,C801_=_C925 ,C801_=_C1071 ,C801_=_C1286 ,C801_=_C1324 ,\nC801_=_C1326 ,C801_=_C1397 ,C811_=_C1033 ,C811_=_C1138 ,C811_=_C1342 ,C811_=_C1344 ,\nC811_=_C1367 ,C811_=_C1368 ,C842_=_C879 ,C842_=_C1194 ,C842_=_C1223 ,C842_=_C1353 ,\nC842_=_C1375 ,C857_=_C977 ,C857_=_C1022 ,C857_=_C1069 ,C857_=_C1110 ,C870_=_C900 ,\nC870_=_C1376 ,C870_=_C1377 ,C879_=_C1194 ,C879_=_C1223 ,C879_=_C1353 ,C879_=_C1375 ,\nC900_=_C1376 ,C900_=_C1377 ,C902_=_C925 ,C902_=_C1071 ,C902_=_C1286 ,C902_=_C1324 ,\nC902_=_C1326 ,C902_=_C1397 ,C925_=_C1071 ,C925_=_C1223 ,C925_=_C1286 ,C925_=_C1324 ,\nC925_=_C1326 ,C925_=_C1397 ,C948_=_C978 ,C948_=_C1071 ,C948_=_C1229 ,C977_=_C978 ,\nC977_=_C1022 ,C977_=_C1069 ,C977_=_C1110 ,C977_=_C1239 ,C978_=_C1071 ,C978_=_C1229 ,\nC1022_=_C1069 ,C1022_=_C1110 ,C1033_=_C1138 ,C1033_=_C1342 ,C1033_=_C1344 ,C1033_=_C1367 ,\nC1033_=_C1368 ,C1069_=_C1071 ,C1069_=_C1110 ,C1071_=_C1229 ,C1071_=_C1286 ,C1071_=_C1324 ,\nC1071_=_C1326 ,C1071_=_C1397 ,C1076_=_C1078 ,C1076_=_C1278 ,C1076_=_C1343 ,C1076_=_C1390 ,\nC1078_=_C1278 ,C1078_=_C1343 ,C1078_=_C1390 ,C1120_=_C1178 ,C1120_=_C1204 ,C1120_=_C1235 ,\nC1120_=_C1239 ,C1120_=_C1328 ,C1138_=_C1342 ,C1138_=_C1344 ,C1138_=_C1367 ,C1138_=_C1368 ,\nC1178_=_C1204 ,C1178_=_C1235 ,C1178_=_C1239 ,C1178_=_C1326 ,C1178_=_C1328 ,C1194_=_C1223 ,\nC1194_=_C1353 ,C1194_=_C1375 ,C1194_=_C1377 ,C1204_=_C1235 ,C1204_=_C1239 ,C1204_=_C1328 ,\nC1204_=_C1343 ,C1223_=_C1353 ,C1223_=_C1375 ,C1235_=_C1239 ,C1235_=_C1286 ,C1235_=_C1328 ,\nC1239_=_C1328 ,C1239_=_C1367 ,C1278_=_C1343 ,C1278_=_C1368 ,C1278_=_C1390 ,C1286_=_C1324 ,\nC1286_=_C1326 ,C1286_=_C1397 ,C1324_=_C1326 ,C1324_=_C1397 ,C1326_=_C1397 ,C1342_=_C1344 ,\nC1342_=_C1367 ,C1342_=_C1368 ,C1343_=_C1390 ,C1344_=_C1367 ,C1344_=_C1368 ,C1353_=_C1375 ,\nC1367_=_C1368 ,C1376_=_C1377 ,C1377_=_C1397 ,"];274[shape=box, label="id:274 level: 6\n104: C215 C224 C240 C309 C310 \nC322 C344 C345 C360 C410 C429 \nC435 C455 C456 C460 C462 C465 \nC470 C472 C506 C510 C511 C538 \nC567 C579 C585 C597 C621 C627 \nC634 C642 C643 C680 C686 C687 \nC695 C705 C717 C755 C757 C786 \nC796 C818 C831 C863 C872 C885 \nC908 C950 C951 C967 C980 C983 \nC988 C994 C1016 C1018 C1019 C1040 \nC1047 C1056 C1060 C1062 C1063 C1064 \nC1065 C1066 C1067 C1068 C1069 C1070 \nC1071 C1086 C1092 C1101 C1107 C1108 \nC1115 C1117 C1118 C1119 C1152 C1153 \nC1168 C1170 C1209 C1218 C1260 C1265 \nC1270 C1275 C1276 C1285 C1325 C1341 \nC1350 C1359 C1360 C1361 C1362 C1363 \nC1392 C1395 C1396 \n480: C215_=_C579( C215 C579 ) C215_=_C642( C215 C642 ) C215_=_C988( C215 C988 ) C215_=_C1060( C215 C1060 ) C215_=_C1067( C215 C1067 ) \nC215_=_C1108( C215 C1108 ) C215_=_C1218( C215 C1218 ) C215_=_C1325( C215 C1325 ) C215_=_C1360( C215 C1360 ) C215_=_C1363( C215 C1363 ) C224_=_C634( C224 C634 ) \nC224_=_C885( C224 C885 ) C224_=_C1047( C224 C1047 ) C224_=_C1270( C224 C1270 ) C224_=_C1275( C224 C1275 ) C224_=_C1285( C224 C1285 ) C224_=_C1395( C224 C1395 ) \nC224_=_C1396( C224 C1396 ) C240_=_C680( C240 C680 ) C240_=_C863( C240 C863 ) C240_=_C1056( C240 C1056 ) C240_=_C1066( C240 C1066 ) C240_=_C1107( C240 C1107 ) \nC240_=_C1108( C240 C1108 ) C240_=_C1152( C240 C1152 ) C240_=_C1153( C240 C1153 ) C240_=_C1168( C240 C1168 ) C240_=_C1170( C240 C1170 ) C309_=_C310( C309 C310 ) \nC309_=_C429( C309 C429 ) C309_=_C465( C309 C465 ) C309_=_C472( C309 C472 ) C309_=_C950( C309 C950 ) C309_=_C1066( C309 C1066 ) C309_=_C1275( C309 C1275 ) \nC309_=_C1276( C309 C1276 ) C309_=_C1392( C309 C1392 ) C309_=_C1396( C309 C1396 ) C310_=_C410( C310 C410 ) C310_=_C456( C310 C456 ) C310_=_C470( C310 C470 ) \nC310_=_C1062( C310 C1062 ) C310_=_C1276( C310 C1276 ) C310_=_C1350( C310 C1350 ) C322_=_C462( C322 C462 ) C322_=_C597( C322 C597 ) C322_=_C717( C322 C717 ) \nC322_=_C951( C322 C951 ) C322_=_C1019( C322 C1019 ) C322_=_C1117( C322 C1117 ) C322_=_C1118( C322 C1118 ) C322_=_C1119( C322 C1119 ) C344_=_C686( C344 C686 ) \nC344_=_C796( C344 C796 ) C344_=_C983( C344 C983 ) C344_=_C1107( C344 C1107 ) C344_=_C1168( C344 C1168 ) C344_=_C1209( C344 C1209 ) C345_=_C460( C345 C460 ) \nC345_=_C462( C345 C462 ) C345_=_C465( C345 C465 ) C345_=_C908( C345 C908 ) C345_=_C967( C345 C967 ) C345_=_C1040( C345 C1040 ) C345_=_C1063( C345 C1063 ) \nC345_=_C1359( C345 C1359 ) C345_=_C1360( C345 C1360 ) C345_=_C1361( C345 C1361 ) C345_=_C1362( C345 C1362 ) C360_=_C538( C360 C538 ) C360_=_C786( C360 C786 ) \nC360_=_C1060( C360 C1060 ) C360_=_C1067( C360 C1067 ) C360_=_C1086( C360 C1086 ) C360_=_C1092( C360 C1092 ) C360_=_C1107( C360 C1107 ) C360_=_C1108( C360 C1108 ) \nC360_=_C1115( C360 C1115 ) C410_=_C456( C410 C456 ) C410_=_C470( C410 C470 ) C410_=_C506( C410 C506 ) C410_=_C510( C410 C510 ) C410_=_C511( C410 C511 ) \nC410_=_C627( C410 C627 ) C410_=_C831( C410 C831 ) C410_=_C872( C410 C872 ) C410_=_C1016( C410 C1016 ) C410_=_C1018( C410 C1018 ) C410_=_C1062( C410 C1062 ) \nC410_=_C1276( C410 C1276 ) C410_=_C1350( C410 C1350 ) C429_=_C435( C429 C435 ) C429_=_C465( C429 C465 ) C429_=_C472( C429 C472 ) C429_=_C950( C429 C950 ) \nC429_=_C1066( C429 C1066 ) C429_=_C1392( C429 C1392 ) C429_=_C1396( C429 C1396 ) C435_=_C567( C435 C567 ) C435_=_C621( C435 C621 ) C435_=_C643( C435 C643 ) \nC435_=_C687( C435 C687 ) C435_=_C695( C435 C695 ) C435_=_C705( C435 C705 ) C435_=_C908( C435 C908 ) C435_=_C1260( C435 C1260 ) C455_=_C456( C455 C456 ) \nC455_=_C1040( C455 C1040 ) C455_=_C1065( C455 C1065 ) C455_=_C1066( C455 C1066 ) C455_=_C1067( C455 C1067 ) C455_=_C1068( C455 C1068 ) C455_=_C1069( C455 C1069 ) \nC455_=_C1070( C455 C1070 ) C455_=_C1071( C455 C1071 ) C456_=_C470( C456 C470 ) C456_=_C1062( C456 C1062 ) C456_=_C1218( C456 C1218 ) C456_=_C1276( C456 C1276 ) \nC456_=_C1350( C456 C1350 ) C460_=_C462( C460 C462 ) C460_=_C465( C460 C465 ) C460_=_C755( C460 C755 ) C460_=_C757( C460 C757 ) C460_=_C1056( C460 C1056 ) \nC460_=_C1060( C460 C1060 ) C460_=_C1062( C460 C1062 ) C460_=_C1063( C460 C1063 ) C460_=_C1064( C460 C1064 ) C462_=_C465( C462 C465 ) C462_=_C597( C462 C597 ) \nC462_=_C717( C462 C717 ) C462_=_C951( C462 C951 ) C462_=_C1019( C462 C1019 ) C462_=_C1117( C462 C1117 ) C462_=_C1118( C462 C1118 ) C462_=_C1119( C462 C1119 ) \nC465_=_C472( C465 C472 ) C465_=_C538( C465 C538 ) C465_=_C950( C465 C950 ) C465_=_C1066( C465 C1066 ) C465_=_C1392( C465 C1392 ) C465_=_C1396( C465 C1396 ) \nC470_=_C472( C470 C472 ) C470_=_C1062( C470 C1062 ) C470_=_C1168( C470 C1168 ) C470_=_C1276( C470 C1276 ) C470_=_C1350( C470 C1350 ) C472_=_C950( C472 C950 ) \nC472_=_C1066( C472 C1066 ) C472_=_C1392( C472 C1392 ) C472_=_C1396( C472 C1396 ) C506_=_C510( C506 C510 ) C506_=_C511( C506 C511 ) C506_=_C627( C506 C627 ) \nC506_=_C831( C506 C831 ) C506_=_C872( C506 C872 ) C506_=_C1016( C506 C1016 ) C506_=_C1018( C506 C1018 ) C510_=_C511( C510 C511 ) C510_=_C627( C510 C627 ) \nC510_=_C831( C510 C831 ) C510_=_C872( C510 C872 ) C510_=_C967( C510 C967 ) C510_=_C1016( C510 C1016 ) C510_=_C1018( C510 C1018 ) C511_=_C627( C511 C627 ) \nC511_=_C831( C511 C831 ) C511_=_C872( C511 C872 ) C511_=_C1016( C511 C1016 ) C511_=_C1018( C511 C1018 ) C538_=_C786( C538 C786 ) C538_=_C1060( C538 C1060 ) \nC538_=_C1067( C538 C1067 ) C538_=_C1086( C538 C1086 ) C538_=_C1092( C538 C1092 ) C538_=_C1115( C538 C1115 ) C567_=_C621( C567 C621 ) C567_=_C643( C567 C643 ) \nC567_=_C687( C567 C687 ) C567_=_C695( C567 C695 ) C567_=_C705( C567 C705 ) C567_=_C908( C567 C908 ) C567_=_C1092( C567 C1092 ) C567_=_C1260( C567 C1260 ) \nC579_=_C585( C579 C585 ) C579_=_C642( C579 C642 ) C579_=_C988( C579 C988 ) C579_=_C1060( C579 C1060 ) C579_=_C1067( C579 C1067 ) C579_=_C1218( C579 C1218 ) \nC579_=_C1325( C579 C1325 ) C579_=_C1363( C579 C1363 ) C585_=_C818( C585 C818 ) C585_=_C980( C585 C980 ) C585_=_C994( C585 C994 ) C585_=_C1064( C585 C1064 ) \nC585_=_C1101( C585 C1101 ) C585_=_C1265( C585 C1265 ) C585_=_C1341( C585 C1341 ) C597_=_C717( C597 C717 ) C597_=_C951( C597 C951 ) C597_=_C1019( C597 C1019 ) \nC597_=_C1117( C597 C1117 ) C597_=_C1118( C597 C1118 ) C597_=_C1119( C597 C1119 ) C621_=_C643(</w:t>
      </w:r>
    </w:p>
    <w:p>
      <w:pPr>
        <w:pStyle w:val="PreformattedText"/>
        <w:bidi w:val="0"/>
        <w:spacing w:before="0" w:after="0"/>
        <w:jc w:val="left"/>
        <w:rPr/>
      </w:pPr>
      <w:r>
        <w:rPr/>
        <w:t xml:space="preserve"> </w:t>
      </w:r>
      <w:r>
        <w:rPr/>
        <w:t>C621 C643 ) C621_=_C687( C621 C687 ) C621_=_C695( C621 C695 ) \nC621_=_C705( C621 C705 ) C621_=_C908( C621 C908 ) C621_=_C1260( C621 C1260 ) C621_=_C1392( C621 C1392 ) C627_=_C831( C627 C831 ) C627_=_C872( C627 C872 ) \nC627_=_C1016( C627 C1016 ) C627_=_C1018( C627 C1018 ) C634_=_C885( C634 C885 ) C634_=_C1047( C634 C1047 ) C634_=_C1270( C634 C1270 ) C634_=_C1275( C634 C1275 ) \nC634_=_C1285( C634 C1285 ) C634_=_C1395( C634 C1395 ) C642_=_C643( C642 C643 ) C642_=_C988( C642 C988 ) C642_=_C1060( C642 C1060 ) C642_=_C1067( C642 C1067 ) \nC642_=_C1218( C642 C1218 ) C642_=_C1325( C642 C1325 ) C642_=_C1363( C642 C1363 ) C643_=_C687( C643 C687 ) C643_=_C695( C643 C695 ) C643_=_C705( C643 C705 ) \nC643_=_C908( C643 C908 ) C643_=_C1260( C643 C1260 ) C680_=_C686( C680 C686 ) C680_=_C796( C680 C796 ) C680_=_C863( C680 C863 ) C680_=_C1107( C680 C1107 ) \nC680_=_C1108( C680 C1108 ) C680_=_C1152( C680 C1152 ) C680_=_C1153( C680 C1153 ) C680_=_C1168( C680 C1168 ) C680_=_C1170( C680 C1170 ) C686_=_C796( C686 C796 ) \nC686_=_C983( C686 C983 ) C686_=_C1107( C686 C1107 ) C686_=_C1168( C686 C1168 ) C686_=_C1209( C686 C1209 ) C687_=_C695( C687 C695 ) C687_=_C705( C687 C705 ) \nC687_=_C885( C687 C885 ) C687_=_C908( C687 C908 ) C687_=_C1260( C687 C1260 ) C695_=_C705( C695 C705 ) C695_=_C885( C695 C885 ) C695_=_C908( C695 C908 ) \nC695_=_C1260( C695 C1260 ) C705_=_C908( C705 C908 ) C705_=_C1260( C705 C1260 ) C717_=_C951( C717 C951 ) C717_=_C1019( C717 C1019 ) C717_=_C1117( C717 C1117 ) \nC717_=_C1118( C717 C1118 ) C717_=_C1119( C717 C1119 ) C755_=_C757( C755 C757 ) C755_=_C1056( C755 C1056 ) C755_=_C1060( C755 C1060 ) C755_=_C1062( C755 C1062 ) \nC755_=_C1063( C755 C1063 ) C755_=_C1064( C755 C1064 ) C757_=_C1056( C757 C1056 ) C757_=_C1060( C757 C1060 ) C757_=_C1062( C757 C1062 ) C757_=_C1063( C757 C1063 ) \nC757_=_C1064( C757 C1064 ) C786_=_C1060( C786 C1060 ) C786_=_C1067( C786 C1067 ) C786_=_C1086( C786 C1086 ) C786_=_C1092( C786 C1092 ) C786_=_C1115( C786 C1115 ) \nC796_=_C983( C796 C983 ) C796_=_C1062( C796 C1062 ) C796_=_C1064( C796 C1064 ) C796_=_C1107( C796 C1107 ) C796_=_C1168( C796 C1168 ) C796_=_C1209( C796 C1209 ) \nC796_=_C1341( C796 C1341 ) C818_=_C980( C818 C980 ) C818_=_C988( C818 C988 ) C818_=_C994( C818 C994 ) C818_=_C1064( C818 C1064 ) C818_=_C1101( C818 C1101 ) \nC818_=_C1265( C818 C1265 ) C818_=_C1341( C818 C1341 ) C831_=_C872( C831 C872 ) C831_=_C1016( C831 C1016 ) C831_=_C1018( C831 C1018 ) C863_=_C1107( C863 C1107 ) \nC863_=_C1108( C863 C1108 ) C863_=_C1152( C863 C1152 ) C863_=_C1153( C863 C1153 ) C863_=_C1168( C863 C1168 ) C863_=_C1170( C863 C1170 ) C872_=_C1016( C872 C1016 ) \nC872_=_C1018( C872 C1018 ) C885_=_C1047( C885 C1047 ) C885_=_C1270( C885 C1270 ) C885_=_C1275( C885 C1275 ) C885_=_C1285( C885 C1285 ) C885_=_C1395( C885 C1395 ) \nC908_=_C967( C908 C967 ) C908_=_C1040( C908 C1040 ) C908_=_C1063( C908 C1063 ) C908_=_C1260( C908 C1260 ) C908_=_C1359( C908 C1359 ) C908_=_C1360( C908 C1360 ) \nC908_=_C1361( C908 C1361 ) C908_=_C1362( C908 C1362 ) C950_=_C1066( C950 C1066 ) C950_=_C1392( C950 C1392 ) C950_=_C1396( C950 C1396 ) C951_=_C1019( C951 C1019 ) \nC951_=_C1117( C951 C1117 ) C951_=_C1118( C951 C1118 ) C951_=_C1119( C951 C1119 ) C967_=_C1040( C967 C1040 ) C967_=_C1063( C967 C1063 ) C967_=_C1359( C967 C1359 ) \nC967_=_C1360( C967 C1360 ) C967_=_C1361( C967 C1361 ) C967_=_C1362( C967 C1362 ) C980_=_C994( C980 C994 ) C980_=_C1064( C980 C1064 ) C980_=_C1101( C980 C1101 ) \nC980_=_C1265( C980 C1265 ) C980_=_C1341( C980 C1341 ) C983_=_C1107( C983 C1107 ) C983_=_C1168( C983 C1168 ) C983_=_C1209( C983 C1209 ) C988_=_C1060( C988 C1060 ) \nC988_=_C1067( C988 C1067 ) C988_=_C1101( C988 C1101 ) C988_=_C1218( C988 C1218 ) C988_=_C1325( C988 C1325 ) C988_=_C1363( C988 C1363 ) C994_=_C1064( C994 C1064 ) \nC994_=_C1101( C994 C1101 ) C994_=_C1265( C994 C1265 ) C994_=_C1341( C994 C1341 ) C1016_=_C1018( C1016 C1018 ) C1018_=_C1115( C1018 C1115 ) C1019_=_C1117( C1019 C1117 ) \nC1019_=_C1118( C1019 C1118 ) C1019_=_C1119( C1019 C1119 ) C1040_=_C1063( C1040 C1063 ) C1040_=_C1065( C1040 C1065 ) C1040_=_C1066( C1040 C1066 ) C1040_=_C1067( C1040 C1067 ) \nC1040_=_C1068( C1040 C1068 ) C1040_=_C1069( C1040 C1069 ) C1040_=_C1070( C1040 C1070 ) C1040_=_C1071( C1040 C1071 ) C1040_=_C1359( C1040 C1359 ) C1040_=_C1360( C1040 C1360 ) \nC1040_=_C1361( C1040 C1361 ) C1040_=_C1362( C1040 C1362 ) C1047_=_C1117( C1047 C1117 ) C1047_=_C1270( C1047 C1270 ) C1047_=_C1275( C1047 C1275 ) C1047_=_C1285( C1047 C1285 ) \nC1047_=_C1395( C1047 C1395 ) C1056_=_C1060( C1056 C1060 ) C1056_=_C1062( C1056 C1062 ) C1056_=_C1063( C1056 C1063 ) C1056_=_C1064( C1056 C1064 ) C1056_=_C1066( C1056 C1066 ) \nC1060_=_C1062( C1060 C1062 ) C1060_=_C1063( C1060 C1063 ) C1060_=_C1064( C1060 C1064 ) C1060_=_C1067( C1060 C1067 ) C1060_=_C1086( C1060 C1086 ) C1060_=_C1092( C1060 C1092 ) \nC1060_=_C1115( C1060 C1115 ) C1060_=_C1218( C1060 C1218 ) C1060_=_C1325( C1060 C1325 ) C1060_=_C1363( C1060 C1363 ) C1062_=_C1063( C1062 C1063 ) C1062_=_C1064( C1062 C1064 ) \nC1062_=_C1276( C1062 C1276 ) C1062_=_C1341( C1062 C1341 ) C1062_=_C1350( C1062 C1350 ) C1063_=_C1064( C1063 C1064 ) C1063_=_C1359( C1063 C1359 ) C1063_=_C1360( C1063 C1360 ) \nC1063_=_C1361( C1063 C1361 ) C1063_=_C1362( C1063 C1362 ) C1064_=_C1101( C1064 C1101 ) C1064_=_C1265( C1064 C1265 ) C1064_=_C1341( C1064 C1341 ) C1065_=_C1066( C1065 C1066 ) \nC1065_=_C1067( C1065 C1067 ) C1065_=_C1068( C1065 C1068 ) C1065_=_C1069( C1065 C1069 ) C1065_=_C1070( C1065 C1070 ) C1065_=_C1071( C1065 C1071 ) C1066_=_C1067( C1066 C1067 ) \nC1066_=_C1068( C1066 C1068 ) C1066_=_C1069( C1066 C1069 ) C1066_=_C1070( C1066 C1070 ) C1066_=_C1071( C1066 C1071 ) C1066_=_C1392( C1066 C1392 ) C1066_=_C1396( C1066 C1396 ) \nC1067_=_C1068( C1067 C1068 ) C1067_=_C1069( C1067 C1069 ) C1067_=_C1070( C1067 C1070 ) C1067_=_C1071( C1067 C1071 ) C1067_=_C1086( C1067 C1086 ) C1067_=_C1092( C1067 C1092 ) \nC1067_=_C1115( C1067 C1115 ) C1067_=_C1218( C1067 C1218 ) C1067_=_C1325( C1067 C1325 ) C1067_=_C1363( C1067 C1363 ) C1068_=_C1069( C1068 C1069 ) C1068_=_C1070( C1068 C1070 ) \nC1068_=_C1071( C1068 C1071 ) C1068_=_C1285( C1068 C1285 ) C1069_=_C1070( C1069 C1070 ) C1069_=_C1071( C1069 C1071 ) C1069_=_C1260( C1069 C1260 ) C1070_=_C1071( C1070 C1071 ) \nC1086_=_C1092( C1086 C1092 ) C1086_=_C1115( C1086 C1115 ) C1092_=_C1115( C1092 C1115 ) C1101_=_C1265( C1101 C1265 ) C1101_=_C1341( C1101 C1341 ) C1107_=_C1108( C1107 C1108 ) \nC1107_=_C1152( C1107 C1152 ) C1107_=_C1153( C1107 C1153 ) C1107_=_C1168( C1107 C1168 ) C1107_=_C1170( C1107 C1170 ) C1107_=_C1209( C1107 C1209 ) C1108_=_C1152( C1108 C1152 ) \nC1108_=_C1153( C1108 C1153 ) C1108_=_C1168( C1108 C1168 ) C1108_=_C1170( C1108 C1170 ) C1108_=_C1360( C1108 C1360 ) C1117_=_C1118( C1117 C1118 ) C1117_=_C1119( C1117 C1119 ) \nC1118_=_C1119( C1118 C1119 ) C1119_=_C1270( C1119 C1270 ) C1152_=_C1153( C1152 C1153 ) C1152_=_C1168( C1152 C1168 ) C1152_=_C1170( C1152 C1170 ) C1153_=_C1168( C1153 C1168 ) \nC1153_=_C1170( C1153 C1170 ) C1168_=_C1170( C1168 C1170 ) C1168_=_C1209( C1168 C1209 ) C1209_=_C1265( C1209 C1265 ) C1218_=_C1325( C1218 C1325 ) C1218_=_C1363( C1218 C1363 ) \nC1265_=_C1341( C1265 C1341 ) C1270_=_C1275( C1270 C1275 ) C1270_=_C1285( C1270 C1285 ) C1270_=_C1395( C1270 C1395 ) C1275_=_C1276( C1275 C1276 ) C1275_=_C1285( C1275 C1285 ) \nC1275_=_C1395( C1275 C1395 ) C1276_=_C1350( C1276 C1350 ) C1285_=_C1395( C1285 C1395 ) C1325_=_C1363( C1325 C1363 ) C1359_=_C1360( C1359 C1360 ) C1359_=_C1361( C1359 C1361 ) \nC1359_=_C1362( C1359 C1362 ) C1360_=_C1361( C1360 C1361 ) C1360_=_C1362( C1360 C1362 ) C1361_=_C1362( C1361 C1362 ) C1361_=_C1392( C1361 C1392 ) C1362_=_C1396( C1362 C1396 ) \nC1392_=_C1396( C1392 C1396 ) "];197-&gt;274[label="102: C215 C224 C240 C309 C310 \nC322 C344 C345 C360 C410 C429 \nC435 C455 C456 C460 C462 C465 \nC470 C472 C506 C510 C511 C538 \nC567 C579 C585 C597 C621 C627 \nC634 C642 C643 C680 C686 C687 \nC695 C705 C717 C755 C757 C786 \nC796 C818 C831 C863 C872 C885 \nC908 C950 C951 C967 C980 C983 \nC988 C994 C1016 C1018 C1019 C1040 \nC1047 C1056 C1062 C1063 C1064 C1065 \nC1066 C1068 C1069 C1070 C1071 C1086 \nC1092 C1101 C1107 C1108 C1115 C1117 \nC1118 C1119 C1152 C1153 C1168 C1170 \nC1209 C1218 C1260 C1265 C1270 C1275 \nC1276 C1285 C1325 C1341 C1350 C1359 \nC1360 C1361 C1362 C1363 C1392 C1395 \nC1396 \n438: C215_=_C579 ,C215_=_C642 ,C215_=_C988 ,C215_=_C1108 ,C215_=_C1218 ,\nC215_=_C1325 ,C215_=_C1360 ,C215_=_C1363 ,C224_=_C634 ,C224_=_C885 ,C224_=_C1047 ,\nC224_=_C1270 ,C224_=_C1275 ,C224_=_C1285 ,C224_=_C1395 ,C224_=_C1396 ,C240_=_C680 ,\nC240_=_C863 ,C240_=_C1056 ,C240_=_C1066 ,C240_=_C1107 ,C240_=_C1108 ,C240_=_C1152 ,\nC240_=_C1153 ,C240_=_C1168 ,C240_=_C1170 ,C309_=_C310 ,C309_=_C429 ,C309_=_C465 ,\nC309_=_C472 ,C309_=_C950 ,C309_=_C1066 ,C309_=_C1275 ,C309_=_C1276 ,C309_=_C1392 ,\nC309_=_C1396 ,C310_=_C410 ,C310_=_C456 ,C310_=_C470 ,C310_=_C1062 ,C310_=_C1276 ,\nC310_=_C1350 ,C322_=_C462 ,C322_=_C597 ,C322_=_C717 ,C322_=_C951 ,C322_=_C1019 ,\nC322_=_C1117 ,C322_=_C1118 ,C322_=_C1119 ,C344_=_C686 ,C344_=_C796 ,C344_=_C983 ,\nC344_=_C1107 ,C344_=_C1168 ,C344_=_C1209 ,C345_=_C460 ,C345_=_C462 ,C345_=_C465 ,\nC345_=_C908 ,C345_=_C967 ,C345_=_C1040 ,C345_=_C1063 ,C345_=_C1359 ,C345_=_C1360 ,\nC345_=_C1361 ,C345_=_C1362 ,C360_=_C538 ,C360_=_C786 ,C360_=_C1086 ,C360_=_C1092 ,\nC360_=_C1107 ,C360_=_C1108 ,C360_=_C1115 ,C410_=_C456 ,C410_=_C470 ,C410_=_C506 ,\nC410_=_C510 ,C410_=_C511 ,C410_=_C627 ,C410_=_C831 ,C410_=_C872 ,C410_=_C1016 ,\nC410_=_C1018 ,C410_=_C1062 ,C410_=_C1276 ,C410_=_C1350 ,C429_=_C435 ,C429_=_C465 ,\nC429_=_C472 ,C429_=_C950 ,C429_=_C1066 ,C429_=_C1392 ,C429_=_C1396 ,C435_=_C567 ,\nC435_=_C621 ,C435_=_C643 ,C435_=_C687 ,C435_=_C695 ,C435_=_C705 ,C435_=_C908 ,\nC435_=_C1260 ,C455_=_C456 ,C455_=_C1040 ,C455_=_C1065 ,C455_=_C1066 ,C455_=_C1068 ,\nC455_=_C1069 ,C455_=_C1070 ,C455_=_C1071 ,C456_=_C470 ,C456_=_C1062 ,C456_=_C1218 ,\nC456_=_C1276 ,C456_=_C1350 ,C460_=_C462 ,C460_=_C465</w:t>
      </w:r>
    </w:p>
    <w:p>
      <w:pPr>
        <w:pStyle w:val="PreformattedText"/>
        <w:bidi w:val="0"/>
        <w:spacing w:before="0" w:after="0"/>
        <w:jc w:val="left"/>
        <w:rPr/>
      </w:pPr>
      <w:r>
        <w:rPr/>
        <w:t xml:space="preserve"> </w:t>
      </w:r>
      <w:r>
        <w:rPr/>
        <w:t>,C460_=_C755 ,C460_=_C757 ,\nC460_=_C1056 ,C460_=_C1062 ,C460_=_C1063 ,C460_=_C1064 ,C462_=_C465 ,C462_=_C597 ,\nC462_=_C717 ,C462_=_C951 ,C462_=_C1019 ,C462_=_C1117 ,C462_=_C1118 ,C462_=_C1119 ,\nC465_=_C472 ,C465_=_C538 ,C465_=_C950 ,C465_=_C1066 ,C465_=_C1392 ,C465_=_C1396 ,\nC470_=_C472 ,C470_=_C1062 ,C470_=_C1168 ,C470_=_C1276 ,C470_=_C1350 ,C472_=_C950 ,\nC472_=_C1066 ,C472_=_C1392 ,C472_=_C1396 ,C506_=_C510 ,C506_=_C511 ,C506_=_C627 ,\nC506_=_C831 ,C506_=_C872 ,C506_=_C1016 ,C506_=_C1018 ,C510_=_C511 ,C510_=_C627 ,\nC510_=_C831 ,C510_=_C872 ,C510_=_C967 ,C510_=_C1016 ,C510_=_C1018 ,C511_=_C627 ,\nC511_=_C831 ,C511_=_C872 ,C511_=_C1016 ,C511_=_C1018 ,C538_=_C786 ,C538_=_C1086 ,\nC538_=_C1092 ,C538_=_C1115 ,C567_=_C621 ,C567_=_C643 ,C567_=_C687 ,C567_=_C695 ,\nC567_=_C705 ,C567_=_C908 ,C567_=_C1092 ,C567_=_C1260 ,C579_=_C585 ,C579_=_C642 ,\nC579_=_C988 ,C579_=_C1218 ,C579_=_C1325 ,C579_=_C1363 ,C585_=_C818 ,C585_=_C980 ,\nC585_=_C994 ,C585_=_C1064 ,C585_=_C1101 ,C585_=_C1265 ,C585_=_C1341 ,C597_=_C717 ,\nC597_=_C951 ,C597_=_C1019 ,C597_=_C1117 ,C597_=_C1118 ,C597_=_C1119 ,C621_=_C643 ,\nC621_=_C687 ,C621_=_C695 ,C621_=_C705 ,C621_=_C908 ,C621_=_C1260 ,C621_=_C1392 ,\nC627_=_C831 ,C627_=_C872 ,C627_=_C1016 ,C627_=_C1018 ,C634_=_C885 ,C634_=_C1047 ,\nC634_=_C1270 ,C634_=_C1275 ,C634_=_C1285 ,C634_=_C1395 ,C642_=_C643 ,C642_=_C988 ,\nC642_=_C1218 ,C642_=_C1325 ,C642_=_C1363 ,C643_=_C687 ,C643_=_C695 ,C643_=_C705 ,\nC643_=_C908 ,C643_=_C1260 ,C680_=_C686 ,C680_=_C796 ,C680_=_C863 ,C680_=_C1107 ,\nC680_=_C1108 ,C680_=_C1152 ,C680_=_C1153 ,C680_=_C1168 ,C680_=_C1170 ,C686_=_C796 ,\nC686_=_C983 ,C686_=_C1107 ,C686_=_C1168 ,C686_=_C1209 ,C687_=_C695 ,C687_=_C705 ,\nC687_=_C885 ,C687_=_C908 ,C687_=_C1260 ,C695_=_C705 ,C695_=_C885 ,C695_=_C908 ,\nC695_=_C1260 ,C705_=_C908 ,C705_=_C1260 ,C717_=_C951 ,C717_=_C1019 ,C717_=_C1117 ,\nC717_=_C1118 ,C717_=_C1119 ,C755_=_C757 ,C755_=_C1056 ,C755_=_C1062 ,C755_=_C1063 ,\nC755_=_C1064 ,C757_=_C1056 ,C757_=_C1062 ,C757_=_C1063 ,C757_=_C1064 ,C786_=_C1086 ,\nC786_=_C1092 ,C786_=_C1115 ,C796_=_C983 ,C796_=_C1062 ,C796_=_C1064 ,C796_=_C1107 ,\nC796_=_C1168 ,C796_=_C1209 ,C796_=_C1341 ,C818_=_C980 ,C818_=_C988 ,C818_=_C994 ,\nC818_=_C1064 ,C818_=_C1101 ,C818_=_C1265 ,C818_=_C1341 ,C831_=_C872 ,C831_=_C1016 ,\nC831_=_C1018 ,C863_=_C1107 ,C863_=_C1108 ,C863_=_C1152 ,C863_=_C1153 ,C863_=_C1168 ,\nC863_=_C1170 ,C872_=_C1016 ,C872_=_C1018 ,C885_=_C1047 ,C885_=_C1270 ,C885_=_C1275 ,\nC885_=_C1285 ,C885_=_C1395 ,C908_=_C967 ,C908_=_C1040 ,C908_=_C1063 ,C908_=_C1260 ,\nC908_=_C1359 ,C908_=_C1360 ,C908_=_C1361 ,C908_=_C1362 ,C950_=_C1066 ,C950_=_C1392 ,\nC950_=_C1396 ,C951_=_C1019 ,C951_=_C1117 ,C951_=_C1118 ,C951_=_C1119 ,C967_=_C1040 ,\nC967_=_C1063 ,C967_=_C1359 ,C967_=_C1360 ,C967_=_C1361 ,C967_=_C1362 ,C980_=_C994 ,\nC980_=_C1064 ,C980_=_C1101 ,C980_=_C1265 ,C980_=_C1341 ,C983_=_C1107 ,C983_=_C1168 ,\nC983_=_C1209 ,C988_=_C1101 ,C988_=_C1218 ,C988_=_C1325 ,C988_=_C1363 ,C994_=_C1064 ,\nC994_=_C1101 ,C994_=_C1265 ,C994_=_C1341 ,C1016_=_C1018 ,C1018_=_C1115 ,C1019_=_C1117 ,\nC1019_=_C1118 ,C1019_=_C1119 ,C1040_=_C1063 ,C1040_=_C1065 ,C1040_=_C1066 ,C1040_=_C1068 ,\nC1040_=_C1069 ,C1040_=_C1070 ,C1040_=_C1071 ,C1040_=_C1359 ,C1040_=_C1360 ,C1040_=_C1361 ,\nC1040_=_C1362 ,C1047_=_C1117 ,C1047_=_C1270 ,C1047_=_C1275 ,C1047_=_C1285 ,C1047_=_C1395 ,\nC1056_=_C1062 ,C1056_=_C1063 ,C1056_=_C1064 ,C1056_=_C1066 ,C1062_=_C1063 ,C1062_=_C1064 ,\nC1062_=_C1276 ,C1062_=_C1341 ,C1062_=_C1350 ,C1063_=_C1064 ,C1063_=_C1359 ,C1063_=_C1360 ,\nC1063_=_C1361 ,C1063_=_C1362 ,C1064_=_C1101 ,C1064_=_C1265 ,C1064_=_C1341 ,C1065_=_C1066 ,\nC1065_=_C1068 ,C1065_=_C1069 ,C1065_=_C1070 ,C1065_=_C1071 ,C1066_=_C1068 ,C1066_=_C1069 ,\nC1066_=_C1070 ,C1066_=_C1071 ,C1066_=_C1392 ,C1066_=_C1396 ,C1068_=_C1069 ,C1068_=_C1070 ,\nC1068_=_C1071 ,C1068_=_C1285 ,C1069_=_C1070 ,C1069_=_C1071 ,C1069_=_C1260 ,C1070_=_C1071 ,\nC1086_=_C1092 ,C1086_=_C1115 ,C1092_=_C1115 ,C1101_=_C1265 ,C1101_=_C1341 ,C1107_=_C1108 ,\nC1107_=_C1152 ,C1107_=_C1153 ,C1107_=_C1168 ,C1107_=_C1170 ,C1107_=_C1209 ,C1108_=_C1152 ,\nC1108_=_C1153 ,C1108_=_C1168 ,C1108_=_C1170 ,C1108_=_C1360 ,C1117_=_C1118 ,C1117_=_C1119 ,\nC1118_=_C1119 ,C1119_=_C1270 ,C1152_=_C1153 ,C1152_=_C1168 ,C1152_=_C1170 ,C1153_=_C1168 ,\nC1153_=_C1170 ,C1168_=_C1170 ,C1168_=_C1209 ,C1209_=_C1265 ,C1218_=_C1325 ,C1218_=_C1363 ,\nC1265_=_C1341 ,C1270_=_C1275 ,C1270_=_C1285 ,C1270_=_C1395 ,C1275_=_C1276 ,C1275_=_C1285 ,\nC1275_=_C1395 ,C1276_=_C1350 ,C1285_=_C1395 ,C1325_=_C1363 ,C1359_=_C1360 ,C1359_=_C1361 ,\nC1359_=_C1362 ,C1360_=_C1361 ,C1360_=_C1362 ,C1361_=_C1362 ,C1361_=_C1392 ,C1362_=_C1396 ,\nC1392_=_C1396 ,"];275[shape=box, label="id:275 level: 6\n49: C213 C225 C243 C277 C278 \nC279 C280 C281 C282 C283 C284 \nC285 C286 C287 C288 C289 C290 \nC291 C292 C327 C369 C435 C503 \nC517 C529 C531 C564 C581 C625 \nC643 C660 C763 C782 C790 C892 \nC1122 C1177 C1178 C1208 C1229 C1239 \nC1258 C1296 C1302 C1316 C1326 C1334 \nC1350 C1367 \n224: C213_=_C282( C213 C282 ) C213_=_C625( C213 C625 ) C213_=_C643( C213 C643 ) C213_=_C790( C213 C790 ) C213_=_C1177( C213 C1177 ) \nC213_=_C1178( C213 C1178 ) C213_=_C1258( C213 C1258 ) C213_=_C1326( C213 C1326 ) C225_=_C243( C225 C243 ) C225_=_C286( C225 C286 ) C225_=_C287( C225 C287 ) \nC225_=_C288( C225 C288 ) C225_=_C289( C225 C289 ) C225_=_C290( C225 C290 ) C225_=_C291( C225 C291 ) C225_=_C292( C225 C292 ) C243_=_C286( C243 C286 ) \nC243_=_C287( C243 C287 ) C243_=_C288( C243 C288 ) C243_=_C289( C243 C289 ) C243_=_C290( C243 C290 ) C243_=_C291( C243 C291 ) C243_=_C292( C243 C292 ) \nC243_=_C529( C243 C529 ) C243_=_C531( C243 C531 ) C277_=_C278( C277 C278 ) C277_=_C279( C277 C279 ) C277_=_C280( C277 C280 ) C277_=_C281( C277 C281 ) \nC277_=_C282( C277 C282 ) C277_=_C283( C277 C283 ) C277_=_C284( C277 C284 ) C277_=_C285( C277 C285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2_=_C625( C282 C625 ) \nC282_=_C643( C282 C643 ) C282_=_C790( C282 C790 ) C282_=_C1177( C282 C1177 ) C282_=_C1178( C282 C1178 ) C282_=_C1258( C282 C1258 ) C282_=_C1326( C282 C1326 ) \nC283_=_C284( C283 C284 ) C283_=_C285( C283 C285 ) C283_=_C327( C283 C327 ) C283_=_C369( C283 C369 ) C283_=_C435( C283 C435 ) C283_=_C503( C283 C503 ) \nC283_=_C531( C283 C531 ) C283_=_C564( C283 C564 ) C283_=_C581( C283 C581 ) C283_=_C763( C283 C763 ) C283_=_C892( C283 C892 ) C283_=_C1208( C283 C1208 ) \nC283_=_C1229( C283 C1229 ) C283_=_C1296( C283 C1296 ) C283_=_C1302( C283 C1302 ) C283_=_C1316( C283 C1316 ) C283_=_C1334( C283 C1334 ) C284_=_C285( C284 C285 ) \nC284_=_C369( C284 C369 ) C284_=_C517( C284 C517 ) C284_=_C529( C284 C529 ) C284_=_C660( C284 C660 ) C284_=_C763( C284 C763 ) C284_=_C782( C284 C782 ) \nC284_=_C892( C284 C892 ) C284_=_C1122( C284 C1122 ) C284_=_C1208( C284 C1208 ) C284_=_C1239( C284 C1239 ) C284_=_C1296( C284 C1296 ) C284_=_C1302( C284 C1302 ) \nC284_=_C1316( C284 C1316 ) C284_=_C1350( C284 C1350 ) C284_=_C1367( C284 C1367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8_=_C1122( C288 C1122 ) C289_=_C290( C289 C290 ) C289_=_C291( C289 C291 ) C289_=_C292( C289 C292 ) C289_=_C1350( C289 C1350 ) C290_=_C291( C290 C291 ) \nC290_=_C292( C290 C292 ) C290_=_C1177( C290 C1177 ) C291_=_C292( C291 C292 ) C327_=_C435( C327 C435 ) C327_=_C503( C327 C503 ) C327_=_C531( C327 C531 ) \nC327_=_C564( C327 C564 ) C327_=_C581( C327 C581 ) C327_=_C1229( C327 C1229 ) C327_=_C1334( C327 C1334 ) C369_=_C763( C369 C763 ) C369_=_C892( C369 C892 ) \nC369_=_C1208( C369 C1208 ) C369_=_C1296( C369 C1296 ) C369_=_C1302( C369 C1302 ) C369_=_C1316( C369 C1316 ) C435_=_C503( C435 C503 ) C435_=_C531( C435 C531 ) \nC435_=_C564( C435 C564 ) C435_=_C581( C435 C581 ) C435_=_C643( C435 C643 ) C435_=_C1229( C435 C1229 ) C435_=_C1334( C435 C1334 ) C503_=_C531( C503 C531 ) \nC503_=_C564( C503 C564 ) C503_=_C581( C503 C581 ) C503_=_C1229( C503 C1229 ) C503_=_C1334( C503 C1334 ) C517_=_C529( C517 C529 ) C517_=_C660( C517 C660 ) \nC517_=_C782( C517 C782 ) C517_=_C1122( C517 C1122 ) C517_=_C1239( C517 C1239 ) C517_=_C1350( C517 C1350 ) C517_=_C1367( C517 C1367 ) C529_=_C531( C529 C531 ) \nC529_=_C660( C529 C660 ) C529_=_C782( C529 C782 ) C529_=_C1122( C529 C1122 ) C529_=_C1239( C529 C1239 ) C529_=_C1350( C529 C1350 ) C529_=_C1367( C529 C1367 ) \nC531_=_C564( C531 C564 ) C531_=_C581( C531 C581 ) C531_=_C1229( C531 C1229 ) C531_=_C1334( C531 C1334 ) C564_=_C581( C564 C581 ) C564_=_C660( C564 C660 ) \nC564_=_C1229( C564 C1229 ) C564_=_C1334( C564 C1334 ) C581_=_C1229( C581 C1229 ) C581_=_C1334( C581 C1334 ) C625_=_C643( C625 C643 ) C625_=_C790( C625 C790 ) \nC625_=_C1177( C625 C1177 ) C625_=_C1178( C625 C1178 ) C625_=_C1258( C625 C1258 ) C625_=_C1326( C625 C1326 ) C643_=_C790( C643 C790 ) C643_=_C1177( C643 C1177 ) \nC643_=_C1178( C643 C1178 ) C643_=_C1258( C643 C1258 ) C643_=_C1326( C643 C1326 ) C660_=_C782( C660 C782 ) C660_=_C1122( C660 C1122 ) C660_=_C1239( C660 C1239 ) \nC660_=_C1350( C660 C1350 ) C660_=_C1367( C660 C1367 ) C763_=_C892( C763 C892 ) C763_=_C1208( C763 C1208 ) C763_=_C1296( C763 C1296 )</w:t>
      </w:r>
    </w:p>
    <w:p>
      <w:pPr>
        <w:pStyle w:val="PreformattedText"/>
        <w:bidi w:val="0"/>
        <w:spacing w:before="0" w:after="0"/>
        <w:jc w:val="left"/>
        <w:rPr/>
      </w:pPr>
      <w:r>
        <w:rPr/>
        <w:t xml:space="preserve"> </w:t>
      </w:r>
      <w:r>
        <w:rPr/>
        <w:t>C763_=_C1302( C763 C1302 ) \nC763_=_C1316( C763 C1316 ) C782_=_C1122( C782 C1122 ) C782_=_C1239( C782 C1239 ) C782_=_C1350( C782 C1350 ) C782_=_C1367( C782 C1367 ) C790_=_C1177( C790 C1177 ) \nC790_=_C1178( C790 C1178 ) C790_=_C1258( C790 C1258 ) C790_=_C1326( C790 C1326 ) C892_=_C1208( C892 C1208 ) C892_=_C1296( C892 C1296 ) C892_=_C1302( C892 C1302 ) \nC892_=_C1316( C892 C1316 ) C1122_=_C1239( C1122 C1239 ) C1122_=_C1350( C1122 C1350 ) C1122_=_C1367( C1122 C1367 ) C1177_=_C1178( C1177 C1178 ) C1177_=_C1258( C1177 C1258 ) \nC1177_=_C1326( C1177 C1326 ) C1178_=_C1239( C1178 C1239 ) C1178_=_C1258( C1178 C1258 ) C1178_=_C1326( C1178 C1326 ) C1208_=_C1296( C1208 C1296 ) C1208_=_C1302( C1208 C1302 ) \nC1208_=_C1316( C1208 C1316 ) C1229_=_C1334( C1229 C1334 ) C1239_=_C1350( C1239 C1350 ) C1239_=_C1367( C1239 C1367 ) C1258_=_C1326( C1258 C1326 ) C1296_=_C1302( C1296 C1302 ) \nC1296_=_C1316( C1296 C1316 ) C1302_=_C1316( C1302 C1316 ) C1350_=_C1367( C1350 C1367 ) "];198-&gt;275[label="47: C213 C225 C243 C277 C278 \nC279 C280 C281 C282 C285 C286 \nC287 C288 C289 C290 C291 C292 \nC327 C369 C435 C503 C517 C529 \nC531 C564 C581 C625 C643 C660 \nC763 C782 C790 C892 C1122 C1177 \nC1178 C1208 C1229 C1239 C1258 C1296 \nC1302 C1316 C1326 C1334 C1350 C1367 \n179: C213_=_C282 ,C213_=_C625 ,C213_=_C643 ,C213_=_C790 ,C213_=_C1177 ,\nC213_=_C1178 ,C213_=_C1258 ,C213_=_C1326 ,C225_=_C243 ,C225_=_C286 ,C225_=_C287 ,\nC225_=_C288 ,C225_=_C289 ,C225_=_C290 ,C225_=_C291 ,C225_=_C292 ,C243_=_C286 ,\nC243_=_C287 ,C243_=_C288 ,C243_=_C289 ,C243_=_C290 ,C243_=_C291 ,C243_=_C292 ,\nC243_=_C529 ,C243_=_C531 ,C277_=_C278 ,C277_=_C279 ,C277_=_C280 ,C277_=_C281 ,\nC277_=_C282 ,C277_=_C285 ,C278_=_C279 ,C278_=_C280 ,C278_=_C281 ,C278_=_C282 ,\nC278_=_C285 ,C279_=_C280 ,C279_=_C281 ,C279_=_C282 ,C279_=_C285 ,C280_=_C281 ,\nC280_=_C282 ,C280_=_C285 ,C281_=_C282 ,C281_=_C285 ,C282_=_C285 ,C282_=_C625 ,\nC282_=_C643 ,C282_=_C790 ,C282_=_C1177 ,C282_=_C1178 ,C282_=_C1258 ,C282_=_C1326 ,\nC286_=_C287 ,C286_=_C288 ,C286_=_C289 ,C286_=_C290 ,C286_=_C291 ,C286_=_C292 ,\nC287_=_C288 ,C287_=_C289 ,C287_=_C290 ,C287_=_C291 ,C287_=_C292 ,C288_=_C289 ,\nC288_=_C290 ,C288_=_C291 ,C288_=_C292 ,C288_=_C1122 ,C289_=_C290 ,C289_=_C291 ,\nC289_=_C292 ,C289_=_C1350 ,C290_=_C291 ,C290_=_C292 ,C290_=_C1177 ,C291_=_C292 ,\nC327_=_C435 ,C327_=_C503 ,C327_=_C531 ,C327_=_C564 ,C327_=_C581 ,C327_=_C1229 ,\nC327_=_C1334 ,C369_=_C763 ,C369_=_C892 ,C369_=_C1208 ,C369_=_C1296 ,C369_=_C1302 ,\nC369_=_C1316 ,C435_=_C503 ,C435_=_C531 ,C435_=_C564 ,C435_=_C581 ,C435_=_C643 ,\nC435_=_C1229 ,C435_=_C1334 ,C503_=_C531 ,C503_=_C564 ,C503_=_C581 ,C503_=_C1229 ,\nC503_=_C1334 ,C517_=_C529 ,C517_=_C660 ,C517_=_C782 ,C517_=_C1122 ,C517_=_C1239 ,\nC517_=_C1350 ,C517_=_C1367 ,C529_=_C531 ,C529_=_C660 ,C529_=_C782 ,C529_=_C1122 ,\nC529_=_C1239 ,C529_=_C1350 ,C529_=_C1367 ,C531_=_C564 ,C531_=_C581 ,C531_=_C1229 ,\nC531_=_C1334 ,C564_=_C581 ,C564_=_C660 ,C564_=_C1229 ,C564_=_C1334 ,C581_=_C1229 ,\nC581_=_C1334 ,C625_=_C643 ,C625_=_C790 ,C625_=_C1177 ,C625_=_C1178 ,C625_=_C1258 ,\nC625_=_C1326 ,C643_=_C790 ,C643_=_C1177 ,C643_=_C1178 ,C643_=_C1258 ,C643_=_C1326 ,\nC660_=_C782 ,C660_=_C1122 ,C660_=_C1239 ,C660_=_C1350 ,C660_=_C1367 ,C763_=_C892 ,\nC763_=_C1208 ,C763_=_C1296 ,C763_=_C1302 ,C763_=_C1316 ,C782_=_C1122 ,C782_=_C1239 ,\nC782_=_C1350 ,C782_=_C1367 ,C790_=_C1177 ,C790_=_C1178 ,C790_=_C1258 ,C790_=_C1326 ,\nC892_=_C1208 ,C892_=_C1296 ,C892_=_C1302 ,C892_=_C1316 ,C1122_=_C1239 ,C1122_=_C1350 ,\nC1122_=_C1367 ,C1177_=_C1178 ,C1177_=_C1258 ,C1177_=_C1326 ,C1178_=_C1239 ,C1178_=_C1258 ,\nC1178_=_C1326 ,C1208_=_C1296 ,C1208_=_C1302 ,C1208_=_C1316 ,C1229_=_C1334 ,C1239_=_C1350 ,\nC1239_=_C1367 ,C1258_=_C1326 ,C1296_=_C1302 ,C1296_=_C1316 ,C1302_=_C1316 ,C1350_=_C1367 ,"];276[shape=box, label="id:276 level: 6\n49: C233 C261 C268 C293 C298 \nC301 C403 C496 C562 C564 C565 \nC566 C567 C568 C569 C570 C571 \nC572 C573 C574 C575 C576 C577 \nC578 C579 C649 C650 C651 C652 \nC653 C654 C655 C656 C657 C658 \nC659 C660 C661 C682 C697 C721 \nC1059 C1106 C1254 C1264 C1289 C1351 \nC1362 C1396 \n232: C233_=_C293( C233 C293 ) C233_=_C301( C233 C301 ) C233_=_C682( C233 C682 ) C233_=_C697( C233 C697 ) C233_=_C721( C233 C721 ) \nC233_=_C1289( C233 C1289 ) C233_=_C1362( C233 C1362 ) C233_=_C1396( C233 C1396 ) C261_=_C573( C261 C573 ) C261_=_C579( C261 C579 ) C261_=_C649( C261 C649 ) \nC261_=_C650( C261 C650 ) C261_=_C651( C261 C651 ) C261_=_C652( C261 C652 ) C261_=_C653( C261 C653 ) C261_=_C654( C261 C654 ) C268_=_C298( C268 C298 ) \nC268_=_C562( C268 C562 ) C268_=_C573( C268 C573 ) C268_=_C1059( C268 C1059 ) C268_=_C1106( C268 C1106 ) C268_=_C1254( C268 C1254 ) C268_=_C1264( C268 C1264 ) \nC268_=_C1351( C268 C1351 ) C293_=_C298( C293 C298 ) C293_=_C301( C293 C301 ) C293_=_C403( C293 C403 ) C293_=_C572( C293 C572 ) C293_=_C573( C293 C573 ) \nC293_=_C574( C293 C574 ) C293_=_C575( C293 C575 ) C293_=_C576( C293 C576 ) C293_=_C577( C293 C577 ) C293_=_C578( C293 C578 ) C293_=_C682( C293 C682 ) \nC293_=_C697( C293 C697 ) C293_=_C721( C293 C721 ) C293_=_C1289( C293 C1289 ) C293_=_C1362( C293 C1362 ) C293_=_C1396( C293 C1396 ) C298_=_C301( C298 C301 ) \nC298_=_C562( C298 C562 ) C298_=_C569( C298 C569 ) C298_=_C573( C298 C573 ) C298_=_C652( C298 C652 ) C298_=_C1059( C298 C1059 ) C298_=_C1106( C298 C1106 ) \nC298_=_C1254( C298 C1254 ) C298_=_C1264( C298 C1264 ) C298_=_C1351( C298 C1351 ) C301_=_C682( C301 C682 ) C301_=_C697( C301 C697 ) C301_=_C721( C301 C721 ) \nC301_=_C1289( C301 C1289 ) C301_=_C1362( C301 C1362 ) C301_=_C1396( C301 C1396 ) C403_=_C572( C403 C572 ) C403_=_C573( C403 C573 ) C403_=_C574( C403 C574 ) \nC403_=_C575( C403 C575 ) C403_=_C576( C403 C576 ) C403_=_C577( C403 C577 ) C403_=_C578( C403 C578 ) C403_=_C1254( C403 C1254 ) C496_=_C564( C496 C564 ) \nC496_=_C565( C496 C565 ) C496_=_C566( C496 C566 ) C496_=_C567( C496 C567 ) C496_=_C568( C496 C568 ) C496_=_C569( C496 C569 ) C496_=_C570( C496 C570 ) \nC496_=_C571( C496 C571 ) C562_=_C573( C562 C573 ) C562_=_C652( C562 C652 ) C562_=_C1059( C562 C1059 ) C562_=_C1106( C562 C1106 ) C562_=_C1254( C562 C1254 ) \nC562_=_C1264( C562 C1264 ) C562_=_C1351( C562 C1351 ) C564_=_C565( C564 C565 ) C564_=_C566( C564 C566 ) C564_=_C567( C564 C567 ) C564_=_C568( C564 C568 ) \nC564_=_C569( C564 C569 ) C564_=_C570( C564 C570 ) C564_=_C571( C564 C571 ) C564_=_C574( C564 C574 ) C564_=_C655( C564 C655 ) C564_=_C656( C564 C656 ) \nC564_=_C657( C564 C657 ) C564_=_C658( C564 C658 ) C564_=_C659( C564 C659 ) C564_=_C660( C564 C660 ) C564_=_C661( C564 C661 ) C565_=_C566( C565 C566 ) \nC565_=_C567( C565 C567 ) C565_=_C568( C565 C568 ) C565_=_C569( C565 C569 ) C565_=_C570( C565 C570 ) C565_=_C571( C565 C571 ) C565_=_C653( C565 C653 ) \nC566_=_C567( C566 C567 ) C566_=_C568( C566 C568 ) C566_=_C569( C566 C569 ) C566_=_C570( C566 C570 ) C566_=_C571( C566 C571 ) C567_=_C568( C567 C568 ) \nC567_=_C569( C567 C569 ) C567_=_C570( C567 C570 ) C567_=_C571( C567 C571 ) C568_=_C569( C568 C569 ) C568_=_C570( C568 C570 ) C568_=_C571( C568 C571 ) \nC568_=_C721( C568 C721 ) C569_=_C570( C569 C570 ) C569_=_C571( C569 C571 ) C569_=_C652( C569 C652 ) C569_=_C1289( C569 C1289 ) C569_=_C1351( C569 C1351 ) \nC570_=_C571( C570 C571 ) C572_=_C573( C572 C573 ) C572_=_C574( C572 C574 ) C572_=_C575( C572 C575 ) C572_=_C576( C572 C576 ) C572_=_C577( C572 C577 ) \nC572_=_C578( C572 C578 ) C573_=_C574( C573 C574 ) C573_=_C575( C573 C575 ) C573_=_C576( C573 C576 ) C573_=_C577( C573 C577 ) C573_=_C578( C573 C578 ) \nC573_=_C579( C573 C579 ) C573_=_C649( C573 C649 ) C573_=_C650( C573 C650 ) C573_=_C651( C573 C651 ) C573_=_C652( C573 C652 ) C573_=_C653( C573 C653 ) \nC573_=_C654( C573 C654 ) C573_=_C1059( C573 C1059 ) C573_=_C1106( C573 C1106 ) C573_=_C1254( C573 C1254 ) C573_=_C1264( C573 C1264 ) C573_=_C1351( C573 C1351 ) \nC574_=_C575( C574 C575 ) C574_=_C576( C574 C576 ) C574_=_C577( C574 C577 ) C574_=_C578( C574 C578 ) C574_=_C655( C574 C655 ) C574_=_C656( C574 C656 ) \nC574_=_C657( C574 C657 ) C574_=_C658( C574 C658 ) C574_=_C659( C574 C659 ) C574_=_C660( C574 C660 ) C574_=_C661( C574 C661 ) C575_=_C576( C575 C576 ) \nC575_=_C577( C575 C577 ) C575_=_C578( C575 C578 ) C576_=_C577( C576 C577 ) C576_=_C578( C576 C578 ) C577_=_C578( C577 C578 ) C577_=_C649( C577 C649 ) \nC579_=_C649( C579 C649 ) C579_=_C650( C579 C650 ) C579_=_C651( C579 C651 ) C579_=_C652( C579 C652 ) C579_=_C653( C579 C653 ) C579_=_C654( C579 C654 ) \nC649_=_C650( C649 C650 ) C649_=_C651( C649 C651 ) C649_=_C652( C649 C652 ) C649_=_C653( C649 C653 ) C649_=_C654( C649 C654 ) C650_=_C651( C650 C651 ) \nC650_=_C652( C650 C652 ) C650_=_C653( C650 C653 ) C650_=_C654( C650 C654 ) C650_=_C656( C650 C656 ) C651_=_C652( C651 C652 ) C651_=_C653( C651 C653 ) \nC651_=_C654( C651 C654 ) C651_=_C1106( C651 C1106 ) C652_=_C653( C652 C653 ) C652_=_C654( C652 C654 ) C653_=_C654( C653 C654 ) C654_=_C659( C654 C659 ) \nC655_=_C656( C655 C656 ) C655_=_C657( C655 C657 ) C655_=_C658( C655 C658 ) C655_=_C659( C655 C659 ) C655_=_C660( C655 C660 ) C655_=_C661( C655 C661 ) \nC656_=_C657( C656 C657 ) C656_=_C658( C656 C658 ) C656_=_C659( C656 C659 ) C656_=_C660( C656 C660 ) C656_=_C661( C656 C661 ) C657_=_C658( C657 C658 ) \nC657_=_C659( C657 C659 ) C657_=_C660( C657 C660 ) C657_=_C661( C657 C661 ) C658_=_C659( C658 C659 ) C658_=_C660( C658 C660 ) C658_=_C661( C658 C661 ) \nC659_=_C660( C659 C660 ) C659_=_C661( C659 C661 ) C660_=_C661( C660 C661 ) C682_=_C697( C682 C697 ) C682_=_C721( C682 C721 ) C682_=_C1289( C682 C1289 ) \nC682_=_C1362( C682 C1362 ) C682_=_C1396( C682 C1396 ) C697_=_C721( C697 C721 ) C697_=_C1289( C697 C1289 ) C697_=_C1362( C697 C1362 ) C697_=_C1396( C697 C1396 ) \nC721_=_C1289( C721 C1289 ) C721_=_C1362( C721 C1362 ) C721_=_C1396( C721 C1396 ) C1059_=_C1106( C1059 C1106 ) C1059_=_C1254( C1059 C1254 ) C1059_=_C1264( C1059 C1264 ) \nC1059_=_C1351( C1059 C1351 ) C1106_=_C1254( C1106 C1254 ) C1106_=_C1264( C1106 C1264 ) C1106_=_C1351( C1106 C1351 ) C1254_=_C1264( C1254</w:t>
      </w:r>
    </w:p>
    <w:p>
      <w:pPr>
        <w:pStyle w:val="PreformattedText"/>
        <w:bidi w:val="0"/>
        <w:spacing w:before="0" w:after="0"/>
        <w:jc w:val="left"/>
        <w:rPr/>
      </w:pPr>
      <w:r>
        <w:rPr/>
        <w:t xml:space="preserve"> </w:t>
      </w:r>
      <w:r>
        <w:rPr/>
        <w:t>C1264 ) C1254_=_C1351( C1254 C1351 ) \nC1264_=_C1351( C1264 C1351 ) C1289_=_C1351( C1289 C1351 ) C1289_=_C1362( C1289 C1362 ) C1289_=_C1396( C1289 C1396 ) C1362_=_C1396( C1362 C1396 ) "];198-&gt;276[label="48: C233 C261 C268 C293 C298 \nC301 C403 C496 C562 C564 C565 \nC566 C567 C568 C569 C570 C571 \nC572 C574 C575 C576 C577 C578 \nC579 C649 C650 C651 C652 C653 \nC654 C655 C656 C657 C658 C659 \nC660 C661 C682 C697 C721 C1059 \nC1106 C1254 C1264 C1289 C1351 C1362 \nC1396 \n208: C233_=_C293 ,C233_=_C301 ,C233_=_C682 ,C233_=_C697 ,C233_=_C721 ,\nC233_=_C1289 ,C233_=_C1362 ,C233_=_C1396 ,C261_=_C579 ,C261_=_C649 ,C261_=_C650 ,\nC261_=_C651 ,C261_=_C652 ,C261_=_C653 ,C261_=_C654 ,C268_=_C298 ,C268_=_C562 ,\nC268_=_C1059 ,C268_=_C1106 ,C268_=_C1254 ,C268_=_C1264 ,C268_=_C1351 ,C293_=_C298 ,\nC293_=_C301 ,C293_=_C403 ,C293_=_C572 ,C293_=_C574 ,C293_=_C575 ,C293_=_C576 ,\nC293_=_C577 ,C293_=_C578 ,C293_=_C682 ,C293_=_C697 ,C293_=_C721 ,C293_=_C1289 ,\nC293_=_C1362 ,C293_=_C1396 ,C298_=_C301 ,C298_=_C562 ,C298_=_C569 ,C298_=_C652 ,\nC298_=_C1059 ,C298_=_C1106 ,C298_=_C1254 ,C298_=_C1264 ,C298_=_C1351 ,C301_=_C682 ,\nC301_=_C697 ,C301_=_C721 ,C301_=_C1289 ,C301_=_C1362 ,C301_=_C1396 ,C403_=_C572 ,\nC403_=_C574 ,C403_=_C575 ,C403_=_C576 ,C403_=_C577 ,C403_=_C578 ,C403_=_C1254 ,\nC496_=_C564 ,C496_=_C565 ,C496_=_C566 ,C496_=_C567 ,C496_=_C568 ,C496_=_C569 ,\nC496_=_C570 ,C496_=_C571 ,C562_=_C652 ,C562_=_C1059 ,C562_=_C1106 ,C562_=_C1254 ,\nC562_=_C1264 ,C562_=_C1351 ,C564_=_C565 ,C564_=_C566 ,C564_=_C567 ,C564_=_C568 ,\nC564_=_C569 ,C564_=_C570 ,C564_=_C571 ,C564_=_C574 ,C564_=_C655 ,C564_=_C656 ,\nC564_=_C657 ,C564_=_C658 ,C564_=_C659 ,C564_=_C660 ,C564_=_C661 ,C565_=_C566 ,\nC565_=_C567 ,C565_=_C568 ,C565_=_C569 ,C565_=_C570 ,C565_=_C571 ,C565_=_C653 ,\nC566_=_C567 ,C566_=_C568 ,C566_=_C569 ,C566_=_C570 ,C566_=_C571 ,C567_=_C568 ,\nC567_=_C569 ,C567_=_C570 ,C567_=_C571 ,C568_=_C569 ,C568_=_C570 ,C568_=_C571 ,\nC568_=_C721 ,C569_=_C570 ,C569_=_C571 ,C569_=_C652 ,C569_=_C1289 ,C569_=_C1351 ,\nC570_=_C571 ,C572_=_C574 ,C572_=_C575 ,C572_=_C576 ,C572_=_C577 ,C572_=_C578 ,\nC574_=_C575 ,C574_=_C576 ,C574_=_C577 ,C574_=_C578 ,C574_=_C655 ,C574_=_C656 ,\nC574_=_C657 ,C574_=_C658 ,C574_=_C659 ,C574_=_C660 ,C574_=_C661 ,C575_=_C576 ,\nC575_=_C577 ,C575_=_C578 ,C576_=_C577 ,C576_=_C578 ,C577_=_C578 ,C577_=_C649 ,\nC579_=_C649 ,C579_=_C650 ,C579_=_C651 ,C579_=_C652 ,C579_=_C653 ,C579_=_C654 ,\nC649_=_C650 ,C649_=_C651 ,C649_=_C652 ,C649_=_C653 ,C649_=_C654 ,C650_=_C651 ,\nC650_=_C652 ,C650_=_C653 ,C650_=_C654 ,C650_=_C656 ,C651_=_C652 ,C651_=_C653 ,\nC651_=_C654 ,C651_=_C1106 ,C652_=_C653 ,C652_=_C654 ,C653_=_C654 ,C654_=_C659 ,\nC655_=_C656 ,C655_=_C657 ,C655_=_C658 ,C655_=_C659 ,C655_=_C660 ,C655_=_C661 ,\nC656_=_C657 ,C656_=_C658 ,C656_=_C659 ,C656_=_C660 ,C656_=_C661 ,C657_=_C658 ,\nC657_=_C659 ,C657_=_C660 ,C657_=_C661 ,C658_=_C659 ,C658_=_C660 ,C658_=_C661 ,\nC659_=_C660 ,C659_=_C661 ,C660_=_C661 ,C682_=_C697 ,C682_=_C721 ,C682_=_C1289 ,\nC682_=_C1362 ,C682_=_C1396 ,C697_=_C721 ,C697_=_C1289 ,C697_=_C1362 ,C697_=_C1396 ,\nC721_=_C1289 ,C721_=_C1362 ,C721_=_C1396 ,C1059_=_C1106 ,C1059_=_C1254 ,C1059_=_C1264 ,\nC1059_=_C1351 ,C1106_=_C1254 ,C1106_=_C1264 ,C1106_=_C1351 ,C1254_=_C1264 ,C1254_=_C1351 ,\nC1264_=_C1351 ,C1289_=_C1351 ,C1289_=_C1362 ,C1289_=_C1396 ,C1362_=_C1396 ,"];277[shape=box, label="id:277 level: 6\n64: C217 C228 C248 C311 C327 \nC345 C353 C356 C368 C412 C413 \nC458 C459 C460 C461 C462 C463 \nC464 C465 C466 C467 C468 C469 \nC470 C471 C472 C485 C493 C556 \nC561 C599 C606 C689 C704 C759 \nC802 C804 C852 C917 C944 C959 \nC962 C974 C993 C1017 C1053 C1070 \nC1087 C1149 C1238 C1240 C1258 C1297 \nC1309 C1317 C1335 C1336 C1344 C1345 \nC1346 C1365 C1366 C1367 C1382 \n270: C217_=_C228( C217 C228 ) C217_=_C248( C217 C248 ) C217_=_C944( C217 C944 ) C217_=_C974( C217 C974 ) C217_=_C993( C217 C993 ) \nC217_=_C1335( C217 C1335 ) C217_=_C1367( C217 C1367 ) C228_=_C248( C228 C248 ) C228_=_C944( C228 C944 ) C228_=_C974( C228 C974 ) C228_=_C993( C228 C993 ) \nC228_=_C1335( C228 C1335 ) C228_=_C1367( C228 C1367 ) C248_=_C944( C248 C944 ) C248_=_C974( C248 C974 ) C248_=_C993( C248 C993 ) C248_=_C1335( C248 C1335 ) \nC248_=_C1367( C248 C1367 ) C311_=_C413( C311 C413 ) C311_=_C466( C311 C466 ) C311_=_C467( C311 C467 ) C311_=_C468( C311 C468 ) C311_=_C469( C311 C469 ) \nC311_=_C470( C311 C470 ) C311_=_C471( C311 C471 ) C311_=_C472( C311 C472 ) C327_=_C353( C327 C353 ) C327_=_C689( C327 C689 ) C327_=_C959( C327 C959 ) \nC327_=_C1070( C327 C1070 ) C327_=_C1240( C327 C1240 ) C327_=_C1344( C327 C1344 ) C327_=_C1345( C327 C1345 ) C327_=_C1346( C327 C1346 ) C345_=_C353( C345 C353 ) \nC345_=_C458( C345 C458 ) C345_=_C459( C345 C459 ) C345_=_C460( C345 C460 ) C345_=_C461( C345 C461 ) C345_=_C462( C345 C462 ) C345_=_C463( C345 C463 ) \nC345_=_C464( C345 C464 ) C345_=_C465( C345 C465 ) C353_=_C689( C353 C689 ) C353_=_C959( C353 C959 ) C353_=_C1070( C353 C1070 ) C353_=_C1240( C353 C1240 ) \nC353_=_C1344( C353 C1344 ) C353_=_C1345( C353 C1345 ) C353_=_C1346( C353 C1346 ) C356_=_C485( C356 C485 ) C356_=_C802( C356 C802 ) C356_=_C852( C356 C852 ) \nC356_=_C1017( C356 C1017 ) C356_=_C1149( C356 C1149 ) C356_=_C1365( C356 C1365 ) C368_=_C471( C368 C471 ) C368_=_C599( C368 C599 ) C368_=_C1053( C368 C1053 ) \nC368_=_C1087( C368 C1087 ) C368_=_C1258( C368 C1258 ) C368_=_C1297( C368 C1297 ) C368_=_C1317( C368 C1317 ) C412_=_C413( C412 C413 ) C412_=_C471( C412 C471 ) \nC412_=_C493( C412 C493 ) C412_=_C704( C412 C704 ) C412_=_C759( C412 C759 ) C412_=_C804( C412 C804 ) C412_=_C962( C412 C962 ) C412_=_C1317( C412 C1317 ) \nC412_=_C1366( C412 C1366 ) C413_=_C466( C413 C466 ) C413_=_C467( C413 C467 ) C413_=_C468( C413 C468 ) C413_=_C469( C413 C469 ) C413_=_C470( C413 C470 ) \nC413_=_C471( C413 C471 ) C413_=_C472( C413 C472 ) C458_=_C459( C458 C459 ) C458_=_C460( C458 C460 ) C458_=_C461( C458 C461 ) C458_=_C462( C458 C462 ) \nC458_=_C463( C458 C463 ) C458_=_C464( C458 C464 ) C458_=_C465( C458 C465 ) C458_=_C606( C458 C606 ) C459_=_C460( C459 C460 ) C459_=_C461( C459 C461 ) \nC459_=_C462( C459 C462 ) C459_=_C463( C459 C463 ) C459_=_C464( C459 C464 ) C459_=_C465( C459 C465 ) C460_=_C461( C460 C461 ) C460_=_C462( C460 C462 ) \nC460_=_C463( C460 C463 ) C460_=_C464( C460 C464 ) C460_=_C465( C460 C465 ) C461_=_C462( C461 C462 ) C461_=_C463( C461 C463 ) C461_=_C464( C461 C464 ) \nC461_=_C465( C461 C465 ) C462_=_C463( C462 C463 ) C462_=_C464( C462 C464 ) C462_=_C465( C462 C465 ) C463_=_C464( C463 C464 ) C463_=_C465( C463 C465 ) \nC464_=_C465( C464 C465 ) C465_=_C472( C465 C472 ) C466_=_C467( C466 C467 ) C466_=_C468( C466 C468 ) C466_=_C469( C466 C469 ) C466_=_C470( C466 C470 ) \nC466_=_C471( C466 C471 ) C466_=_C472( C466 C472 ) C467_=_C468( C467 C468 ) C467_=_C469( C467 C469 ) C467_=_C470( C467 C470 ) C467_=_C471( C467 C471 ) \nC467_=_C472( C467 C472 ) C468_=_C469( C468 C469 ) C468_=_C470( C468 C470 ) C468_=_C471( C468 C471 ) C468_=_C472( C468 C472 ) C469_=_C470( C469 C470 ) \nC469_=_C471( C469 C471 ) C469_=_C472( C469 C472 ) C469_=_C959( C469 C959 ) C470_=_C471( C470 C471 ) C470_=_C472( C470 C472 ) C471_=_C472( C471 C472 ) \nC471_=_C493( C471 C493 ) C471_=_C599( C471 C599 ) C471_=_C704( C471 C704 ) C471_=_C759( C471 C759 ) C471_=_C804( C471 C804 ) C471_=_C962( C471 C962 ) \nC471_=_C1053( C471 C1053 ) C471_=_C1087( C471 C1087 ) C471_=_C1258( C471 C1258 ) C471_=_C1297( C471 C1297 ) C471_=_C1317( C471 C1317 ) C471_=_C1366( C471 C1366 ) \nC485_=_C802( C485 C802 ) C485_=_C852( C485 C852 ) C485_=_C1017( C485 C1017 ) C485_=_C1149( C485 C1149 ) C485_=_C1365( C485 C1365 ) C493_=_C704( C493 C704 ) \nC493_=_C759( C493 C759 ) C493_=_C804( C493 C804 ) C493_=_C962( C493 C962 ) C493_=_C1317( C493 C1317 ) C493_=_C1366( C493 C1366 ) C556_=_C561( C556 C561 ) \nC556_=_C606( C556 C606 ) C556_=_C917( C556 C917 ) C556_=_C1238( C556 C1238 ) C556_=_C1297( C556 C1297 ) C556_=_C1309( C556 C1309 ) C556_=_C1336( C556 C1336 ) \nC556_=_C1382( C556 C1382 ) C561_=_C606( C561 C606 ) C561_=_C917( C561 C917 ) C561_=_C1238( C561 C1238 ) C561_=_C1297( C561 C1297 ) C561_=_C1309( C561 C1309 ) \nC561_=_C1336( C561 C1336 ) C561_=_C1382( C561 C1382 ) C599_=_C1053( C599 C1053 ) C599_=_C1087( C599 C1087 ) C599_=_C1258( C599 C1258 ) C599_=_C1297( C599 C1297 ) \nC599_=_C1317( C599 C1317 ) C606_=_C917( C606 C917 ) C606_=_C1238( C606 C1238 ) C606_=_C1297( C606 C1297 ) C606_=_C1309( C606 C1309 ) C606_=_C1336( C606 C1336 ) \nC606_=_C1382( C606 C1382 ) C689_=_C959( C689 C959 ) C689_=_C1070( C689 C1070 ) C689_=_C1240( C689 C1240 ) C689_=_C1344( C689 C1344 ) C689_=_C1345( C689 C1345 ) \nC689_=_C1346( C689 C1346 ) C704_=_C759( C704 C759 ) C704_=_C804( C704 C804 ) C704_=_C962( C704 C962 ) C704_=_C1053( C704 C1053 ) C704_=_C1317( C704 C1317 ) \nC704_=_C1366( C704 C1366 ) C759_=_C804( C759 C804 ) C759_=_C962( C759 C962 ) C759_=_C1317( C759 C1317 ) C759_=_C1366( C759 C1366 ) C802_=_C804( C802 C804 ) \nC802_=_C852( C802 C852 ) C802_=_C1017( C802 C1017 ) C802_=_C1149( C802 C1149 ) C802_=_C1365( C802 C1365 ) C804_=_C962( C804 C962 ) C804_=_C1317( C804 C1317 ) \nC804_=_C1366( C804 C1366 ) C852_=_C1017( C852 C1017 ) C852_=_C1149( C852 C1149 ) C852_=_C1346( C852 C1346 ) C852_=_C1365( C852 C1365 ) C917_=_C1238( C917 C1238 ) \nC917_=_C1297( C917 C1297 ) C917_=_C1309( C917 C1309 ) C917_=_C1336( C917 C1336 ) C917_=_C1382( C917 C1382 ) C944_=_C974( C944 C974 ) C944_=_C993( C944 C993 ) \nC944_=_C1335( C944 C1335 ) C944_=_C1367( C944 C1367 ) C959_=_C1070( C959 C1070 ) C959_=_C1240( C959 C1240 ) C959_=_C1344( C959 C1344 ) C959_=_C1345( C959 C1345 ) \nC959_=_C1346( C959 C1346 ) C962_=_C1317( C962 C1317 ) C962_=_C1366( C962 C1366 ) C974_=_C993( C974 C993 ) C974_=_C1335( C974 C1335 ) C974_=_C1367( C974 C1367 ) \nC993_=_C1335( C993 C1335 ) C993_=_C1367( C993 C1367 ) C1017_=_C1149( C1017 C1149 ) C1017_=_C1365( C1017 C1365 ) C1053_=_C1087( C1053 C1087 ) C1053_=_C1258( C1053 C1258 ) \nC1053_=_C1297( C1053 C1297 ) C1053_=_C1317( C1053 C1317 ) C1070_=_C1240(</w:t>
      </w:r>
    </w:p>
    <w:p>
      <w:pPr>
        <w:pStyle w:val="PreformattedText"/>
        <w:bidi w:val="0"/>
        <w:spacing w:before="0" w:after="0"/>
        <w:jc w:val="left"/>
        <w:rPr/>
      </w:pPr>
      <w:r>
        <w:rPr/>
        <w:t xml:space="preserve"> </w:t>
      </w:r>
      <w:r>
        <w:rPr/>
        <w:t>C1070 C1240 ) C1070_=_C1344( C1070 C1344 ) C1070_=_C1345( C1070 C1345 ) C1070_=_C1346( C1070 C1346 ) \nC1087_=_C1258( C1087 C1258 ) C1087_=_C1297( C1087 C1297 ) C1087_=_C1317( C1087 C1317 ) C1149_=_C1365( C1149 C1365 ) C1238_=_C1240( C1238 C1240 ) C1238_=_C1258( C1238 C1258 ) \nC1238_=_C1297( C1238 C1297 ) C1238_=_C1309( C1238 C1309 ) C1238_=_C1336( C1238 C1336 ) C1238_=_C1382( C1238 C1382 ) C1240_=_C1344( C1240 C1344 ) C1240_=_C1345( C1240 C1345 ) \nC1240_=_C1346( C1240 C1346 ) C1258_=_C1297( C1258 C1297 ) C1258_=_C1317( C1258 C1317 ) C1297_=_C1309( C1297 C1309 ) C1297_=_C1317( C1297 C1317 ) C1297_=_C1336( C1297 C1336 ) \nC1297_=_C1382( C1297 C1382 ) C1309_=_C1336( C1309 C1336 ) C1309_=_C1382( C1309 C1382 ) C1317_=_C1366( C1317 C1366 ) C1335_=_C1336( C1335 C1336 ) C1335_=_C1367( C1335 C1367 ) \nC1336_=_C1382( C1336 C1382 ) C1344_=_C1345( C1344 C1345 ) C1344_=_C1346( C1344 C1346 ) C1344_=_C1367( C1344 C1367 ) C1345_=_C1346( C1345 C1346 ) C1346_=_C1382( C1346 C1382 ) \nC1365_=_C1366( C1365 C1366 ) "];199-&gt;277[label="63: C217 C228 C248 C311 C327 \nC345 C353 C356 C368 C412 C413 \nC458 C459 C460 C461 C462 C463 \nC464 C465 C466 C467 C468 C469 \nC470 C472 C485 C493 C556 C561 \nC599 C606 C689 C704 C759 C802 \nC804 C852 C917 C944 C959 C962 \nC974 C993 C1017 C1053 C1070 C1087 \nC1149 C1238 C1240 C1258 C1297 C1309 \nC1317 C1335 C1336 C1344 C1345 C1346 \nC1365 C1366 C1367 C1382 \n248: C217_=_C228 ,C217_=_C248 ,C217_=_C944 ,C217_=_C974 ,C217_=_C993 ,\nC217_=_C1335 ,C217_=_C1367 ,C228_=_C248 ,C228_=_C944 ,C228_=_C974 ,C228_=_C993 ,\nC228_=_C1335 ,C228_=_C1367 ,C248_=_C944 ,C248_=_C974 ,C248_=_C993 ,C248_=_C1335 ,\nC248_=_C1367 ,C311_=_C413 ,C311_=_C466 ,C311_=_C467 ,C311_=_C468 ,C311_=_C469 ,\nC311_=_C470 ,C311_=_C472 ,C327_=_C353 ,C327_=_C689 ,C327_=_C959 ,C327_=_C1070 ,\nC327_=_C1240 ,C327_=_C1344 ,C327_=_C1345 ,C327_=_C1346 ,C345_=_C353 ,C345_=_C458 ,\nC345_=_C459 ,C345_=_C460 ,C345_=_C461 ,C345_=_C462 ,C345_=_C463 ,C345_=_C464 ,\nC345_=_C465 ,C353_=_C689 ,C353_=_C959 ,C353_=_C1070 ,C353_=_C1240 ,C353_=_C1344 ,\nC353_=_C1345 ,C353_=_C1346 ,C356_=_C485 ,C356_=_C802 ,C356_=_C852 ,C356_=_C1017 ,\nC356_=_C1149 ,C356_=_C1365 ,C368_=_C599 ,C368_=_C1053 ,C368_=_C1087 ,C368_=_C1258 ,\nC368_=_C1297 ,C368_=_C1317 ,C412_=_C413 ,C412_=_C493 ,C412_=_C704 ,C412_=_C759 ,\nC412_=_C804 ,C412_=_C962 ,C412_=_C1317 ,C412_=_C1366 ,C413_=_C466 ,C413_=_C467 ,\nC413_=_C468 ,C413_=_C469 ,C413_=_C470 ,C413_=_C472 ,C458_=_C459 ,C458_=_C460 ,\nC458_=_C461 ,C458_=_C462 ,C458_=_C463 ,C458_=_C464 ,C458_=_C465 ,C458_=_C606 ,\nC459_=_C460 ,C459_=_C461 ,C459_=_C462 ,C459_=_C463 ,C459_=_C464 ,C459_=_C465 ,\nC460_=_C461 ,C460_=_C462 ,C460_=_C463 ,C460_=_C464 ,C460_=_C465 ,C461_=_C462 ,\nC461_=_C463 ,C461_=_C464 ,C461_=_C465 ,C462_=_C463 ,C462_=_C464 ,C462_=_C465 ,\nC463_=_C464 ,C463_=_C465 ,C464_=_C465 ,C465_=_C472 ,C466_=_C467 ,C466_=_C468 ,\nC466_=_C469 ,C466_=_C470 ,C466_=_C472 ,C467_=_C468 ,C467_=_C469 ,C467_=_C470 ,\nC467_=_C472 ,C468_=_C469 ,C468_=_C470 ,C468_=_C472 ,C469_=_C470 ,C469_=_C472 ,\nC469_=_C959 ,C470_=_C472 ,C485_=_C802 ,C485_=_C852 ,C485_=_C1017 ,C485_=_C1149 ,\nC485_=_C1365 ,C493_=_C704 ,C493_=_C759 ,C493_=_C804 ,C493_=_C962 ,C493_=_C1317 ,\nC493_=_C1366 ,C556_=_C561 ,C556_=_C606 ,C556_=_C917 ,C556_=_C1238 ,C556_=_C1297 ,\nC556_=_C1309 ,C556_=_C1336 ,C556_=_C1382 ,C561_=_C606 ,C561_=_C917 ,C561_=_C1238 ,\nC561_=_C1297 ,C561_=_C1309 ,C561_=_C1336 ,C561_=_C1382 ,C599_=_C1053 ,C599_=_C1087 ,\nC599_=_C1258 ,C599_=_C1297 ,C599_=_C1317 ,C606_=_C917 ,C606_=_C1238 ,C606_=_C1297 ,\nC606_=_C1309 ,C606_=_C1336 ,C606_=_C1382 ,C689_=_C959 ,C689_=_C1070 ,C689_=_C1240 ,\nC689_=_C1344 ,C689_=_C1345 ,C689_=_C1346 ,C704_=_C759 ,C704_=_C804 ,C704_=_C962 ,\nC704_=_C1053 ,C704_=_C1317 ,C704_=_C1366 ,C759_=_C804 ,C759_=_C962 ,C759_=_C1317 ,\nC759_=_C1366 ,C802_=_C804 ,C802_=_C852 ,C802_=_C1017 ,C802_=_C1149 ,C802_=_C1365 ,\nC804_=_C962 ,C804_=_C1317 ,C804_=_C1366 ,C852_=_C1017 ,C852_=_C1149 ,C852_=_C1346 ,\nC852_=_C1365 ,C917_=_C1238 ,C917_=_C1297 ,C917_=_C1309 ,C917_=_C1336 ,C917_=_C1382 ,\nC944_=_C974 ,C944_=_C993 ,C944_=_C1335 ,C944_=_C1367 ,C959_=_C1070 ,C959_=_C1240 ,\nC959_=_C1344 ,C959_=_C1345 ,C959_=_C1346 ,C962_=_C1317 ,C962_=_C1366 ,C974_=_C993 ,\nC974_=_C1335 ,C974_=_C1367 ,C993_=_C1335 ,C993_=_C1367 ,C1017_=_C1149 ,C1017_=_C1365 ,\nC1053_=_C1087 ,C1053_=_C1258 ,C1053_=_C1297 ,C1053_=_C1317 ,C1070_=_C1240 ,C1070_=_C1344 ,\nC1070_=_C1345 ,C1070_=_C1346 ,C1087_=_C1258 ,C1087_=_C1297 ,C1087_=_C1317 ,C1149_=_C1365 ,\nC1238_=_C1240 ,C1238_=_C1258 ,C1238_=_C1297 ,C1238_=_C1309 ,C1238_=_C1336 ,C1238_=_C1382 ,\nC1240_=_C1344 ,C1240_=_C1345 ,C1240_=_C1346 ,C1258_=_C1297 ,C1258_=_C1317 ,C1297_=_C1309 ,\nC1297_=_C1317 ,C1297_=_C1336 ,C1297_=_C1382 ,C1309_=_C1336 ,C1309_=_C1382 ,C1317_=_C1366 ,\nC1335_=_C1336 ,C1335_=_C1367 ,C1336_=_C1382 ,C1344_=_C1345 ,C1344_=_C1346 ,C1344_=_C1367 ,\nC1345_=_C1346 ,C1346_=_C1382 ,C1365_=_C1366 ,"];278[shape=box, label="id:278 level: 6\n64: C275 C301 C309 C357 C375 \nC382 C448 C497 C509 C512 C551 \nC577 C580 C582 C619 C649 C674 \nC675 C676 C677 C678 C679 C680 \nC681 C682 C684 C685 C686 C693 \nC701 C822 C875 C881 C882 C897 \nC973 C977 C985 C989 C994 C1010 \nC1069 C1077 C1094 C1149 C1193 C1230 \nC1238 C1239 C1240 C1241 C1253 C1258 \nC1259 C1260 C1274 C1275 C1276 C1277 \nC1278 C1279 C1280 C1281 C1282 \n265: C275_=_C301( C275 C301 ) C275_=_C448( C275 C448 ) C275_=_C509( C275 C509 ) C275_=_C973( C275 C973 ) C275_=_C1077( C275 C1077 ) \nC275_=_C1193( C275 C1193 ) C275_=_C1241( C275 C1241 ) C301_=_C448( C301 C448 ) C301_=_C509( C301 C509 ) C301_=_C682( C301 C682 ) C301_=_C973( C301 C973 ) \nC301_=_C1077( C301 C1077 ) C301_=_C1193( C301 C1193 ) C301_=_C1241( C301 C1241 ) C309_=_C580( C309 C580 ) C309_=_C1230( C309 C1230 ) C309_=_C1241( C309 C1241 ) \nC309_=_C1274( C309 C1274 ) C309_=_C1275( C309 C1275 ) C309_=_C1276( C309 C1276 ) C309_=_C1277( C309 C1277 ) C309_=_C1278( C309 C1278 ) C357_=_C512( C357 C512 ) \nC357_=_C551( C357 C551 ) C357_=_C674( C357 C674 ) C357_=_C675( C357 C675 ) C357_=_C676( C357 C676 ) C357_=_C677( C357 C677 ) C357_=_C678( C357 C678 ) \nC375_=_C701( C375 C701 ) C375_=_C822( C375 C822 ) C375_=_C994( C375 C994 ) C375_=_C1010( C375 C1010 ) C375_=_C1238( C375 C1238 ) C375_=_C1241( C375 C1241 ) \nC375_=_C1258( C375 C1258 ) C375_=_C1259( C375 C1259 ) C382_=_C619( C382 C619 ) C382_=_C882( C382 C882 ) C382_=_C1094( C382 C1094 ) C382_=_C1149( C382 C1149 ) \nC382_=_C1279( C382 C1279 ) C382_=_C1280( C382 C1280 ) C382_=_C1281( C382 C1281 ) C382_=_C1282( C382 C1282 ) C448_=_C509( C448 C509 ) C448_=_C973( C448 C973 ) \nC448_=_C1077( C448 C1077 ) C448_=_C1193( C448 C1193 ) C448_=_C1241( C448 C1241 ) C497_=_C679( C497 C679 ) C497_=_C680( C497 C680 ) C497_=_C681( C497 C681 ) \nC497_=_C682( C497 C682 ) C497_=_C684( C497 C684 ) C497_=_C685( C497 C685 ) C497_=_C686( C497 C686 ) C509_=_C973( C509 C973 ) C509_=_C1077( C509 C1077 ) \nC509_=_C1193( C509 C1193 ) C509_=_C1241( C509 C1241 ) C512_=_C551( C512 C551 ) C512_=_C674( C512 C674 ) C512_=_C675( C512 C675 ) C512_=_C676( C512 C676 ) \nC512_=_C677( C512 C677 ) C512_=_C678( C512 C678 ) C551_=_C674( C551 C674 ) C551_=_C675( C551 C675 ) C551_=_C676( C551 C676 ) C551_=_C677( C551 C677 ) \nC551_=_C678( C551 C678 ) C551_=_C1010( C551 C1010 ) C577_=_C649( C577 C649 ) C577_=_C678( C577 C678 ) C577_=_C693( C577 C693 ) C577_=_C875( C577 C875 ) \nC577_=_C977( C577 C977 ) C577_=_C1238( C577 C1238 ) C577_=_C1239( C577 C1239 ) C577_=_C1240( C577 C1240 ) C580_=_C582( C580 C582 ) C580_=_C1230( C580 C1230 ) \nC580_=_C1241( C580 C1241 ) C580_=_C1274( C580 C1274 ) C580_=_C1275( C580 C1275 ) C580_=_C1276( C580 C1276 ) C580_=_C1277( C580 C1277 ) C580_=_C1278( C580 C1278 ) \nC582_=_C881( C582 C881 ) C582_=_C897( C582 C897 ) C582_=_C985( C582 C985 ) C582_=_C989( C582 C989 ) C582_=_C1069( C582 C1069 ) C582_=_C1253( C582 C1253 ) \nC582_=_C1260( C582 C1260 ) C619_=_C882( C619 C882 ) C619_=_C1094( C619 C1094 ) C619_=_C1149( C619 C1149 ) C619_=_C1279( C619 C1279 ) C619_=_C1280( C619 C1280 ) \nC619_=_C1281( C619 C1281 ) C619_=_C1282( C619 C1282 ) C649_=_C678( C649 C678 ) C649_=_C693( C649 C693 ) C649_=_C875( C649 C875 ) C649_=_C977( C649 C977 ) \nC649_=_C1238( C649 C1238 ) C649_=_C1239( C649 C1239 ) C649_=_C1240( C649 C1240 ) C674_=_C675( C674 C675 ) C674_=_C676( C674 C676 ) C674_=_C677( C674 C677 ) \nC674_=_C678( C674 C678 ) C675_=_C676( C675 C676 ) C675_=_C677( C675 C677 ) C675_=_C678( C675 C678 ) C676_=_C677( C676 C677 ) C676_=_C678( C676 C678 ) \nC677_=_C678( C677 C678 ) C677_=_C1077( C677 C1077 ) C678_=_C693( C678 C693 ) C678_=_C875( C678 C875 ) C678_=_C977( C678 C977 ) C678_=_C1238( C678 C1238 ) \nC678_=_C1239( C678 C1239 ) C678_=_C1240( C678 C1240 ) C679_=_C680( C679 C680 ) C679_=_C681( C679 C681 ) C679_=_C682( C679 C682 ) C679_=_C684( C679 C684 ) \nC679_=_C685( C679 C685 ) C679_=_C686( C679 C686 ) C680_=_C681( C680 C681 ) C680_=_C682( C680 C682 ) C680_=_C684( C680 C684 ) C680_=_C685( C680 C685 ) \nC680_=_C686( C680 C686 ) C681_=_C682( C681 C682 ) C681_=_C684( C681 C684 ) C681_=_C685( C681 C685 ) C681_=_C686( C681 C686 ) C682_=_C684( C682 C684 ) \nC682_=_C685( C682 C685 ) C682_=_C686( C682 C686 ) C684_=_C685( C684 C685 ) C684_=_C686( C684 C686 ) C685_=_C686( C685 C686 ) C693_=_C875( C693 C875 ) \nC693_=_C977( C693 C977 ) C693_=_C1238( C693 C1238 ) C693_=_C1239( C693 C1239 ) C693_=_C1240( C693 C1240 ) C701_=_C822( C701 C822 ) C701_=_C994( C701 C994 ) \nC701_=_C1010( C701 C1010 ) C701_=_C1238( C701 C1238 ) C701_=_C1241( C701 C1241 ) C701_=_C1258( C701 C1258 ) C701_=_C1259( C701 C1259 ) C822_=_C994( C822 C994 ) \nC822_=_C1010( C822 C1010 ) C822_=_C1238( C822 C1238 ) C822_=_C1241( C822 C1241 ) C822_=_C1258( C822 C1258 ) C822_=_C1259( C822 C1259 ) C875_=_C977( C875 C977 ) \nC875_=_C989( C875 C989 ) C875_=_C1238( C875 C1238 ) C875_=_C1239( C875 C1239 ) C875_=_C1240( C875 C1240 ) C881_=_C882( C881 C882 ) C881_=_C897( C881 C897 ) \nC881_=_C985( C881 C985 ) C881_=_C989( C881 C989 ) C881_=_C1069( C881 C1069 ) C881_=_C1253(</w:t>
      </w:r>
    </w:p>
    <w:p>
      <w:pPr>
        <w:pStyle w:val="PreformattedText"/>
        <w:bidi w:val="0"/>
        <w:spacing w:before="0" w:after="0"/>
        <w:jc w:val="left"/>
        <w:rPr/>
      </w:pPr>
      <w:r>
        <w:rPr/>
        <w:t xml:space="preserve"> </w:t>
      </w:r>
      <w:r>
        <w:rPr/>
        <w:t>C881 C1253 ) C881_=_C1260( C881 C1260 ) C882_=_C1094( C882 C1094 ) \nC882_=_C1149( C882 C1149 ) C882_=_C1279( C882 C1279 ) C882_=_C1280( C882 C1280 ) C882_=_C1281( C882 C1281 ) C882_=_C1282( C882 C1282 ) C897_=_C985( C897 C985 ) \nC897_=_C989( C897 C989 ) C897_=_C1069( C897 C1069 ) C897_=_C1253( C897 C1253 ) C897_=_C1260( C897 C1260 ) C973_=_C1077( C973 C1077 ) C973_=_C1193( C973 C1193 ) \nC973_=_C1241( C973 C1241 ) C977_=_C1069( C977 C1069 ) C977_=_C1238( C977 C1238 ) C977_=_C1239( C977 C1239 ) C977_=_C1240( C977 C1240 ) C985_=_C989( C985 C989 ) \nC985_=_C1069( C985 C1069 ) C985_=_C1253( C985 C1253 ) C985_=_C1260( C985 C1260 ) C989_=_C1069( C989 C1069 ) C989_=_C1253( C989 C1253 ) C989_=_C1260( C989 C1260 ) \nC994_=_C1010( C994 C1010 ) C994_=_C1238( C994 C1238 ) C994_=_C1241( C994 C1241 ) C994_=_C1258( C994 C1258 ) C994_=_C1259( C994 C1259 ) C1010_=_C1238( C1010 C1238 ) \nC1010_=_C1241( C1010 C1241 ) C1010_=_C1258( C1010 C1258 ) C1010_=_C1259( C1010 C1259 ) C1069_=_C1253( C1069 C1253 ) C1069_=_C1260( C1069 C1260 ) C1077_=_C1193( C1077 C1193 ) \nC1077_=_C1241( C1077 C1241 ) C1094_=_C1149( C1094 C1149 ) C1094_=_C1279( C1094 C1279 ) C1094_=_C1280( C1094 C1280 ) C1094_=_C1281( C1094 C1281 ) C1094_=_C1282( C1094 C1282 ) \nC1149_=_C1279( C1149 C1279 ) C1149_=_C1280( C1149 C1280 ) C1149_=_C1281( C1149 C1281 ) C1149_=_C1282( C1149 C1282 ) C1193_=_C1241( C1193 C1241 ) C1230_=_C1241( C1230 C1241 ) \nC1230_=_C1259( C1230 C1259 ) C1230_=_C1274( C1230 C1274 ) C1230_=_C1275( C1230 C1275 ) C1230_=_C1276( C1230 C1276 ) C1230_=_C1277( C1230 C1277 ) C1230_=_C1278( C1230 C1278 ) \nC1238_=_C1239( C1238 C1239 ) C1238_=_C1240( C1238 C1240 ) C1238_=_C1241( C1238 C1241 ) C1238_=_C1258( C1238 C1258 ) C1238_=_C1259( C1238 C1259 ) C1239_=_C1240( C1239 C1240 ) \nC1241_=_C1258( C1241 C1258 ) C1241_=_C1259( C1241 C1259 ) C1241_=_C1274( C1241 C1274 ) C1241_=_C1275( C1241 C1275 ) C1241_=_C1276( C1241 C1276 ) C1241_=_C1277( C1241 C1277 ) \nC1241_=_C1278( C1241 C1278 ) C1253_=_C1260( C1253 C1260 ) C1258_=_C1259( C1258 C1259 ) C1274_=_C1275( C1274 C1275 ) C1274_=_C1276( C1274 C1276 ) C1274_=_C1277( C1274 C1277 ) \nC1274_=_C1278( C1274 C1278 ) C1274_=_C1282( C1274 C1282 ) C1275_=_C1276( C1275 C1276 ) C1275_=_C1277( C1275 C1277 ) C1275_=_C1278( C1275 C1278 ) C1276_=_C1277( C1276 C1277 ) \nC1276_=_C1278( C1276 C1278 ) C1277_=_C1278( C1277 C1278 ) C1279_=_C1280( C1279 C1280 ) C1279_=_C1281( C1279 C1281 ) C1279_=_C1282( C1279 C1282 ) C1280_=_C1281( C1280 C1281 ) \nC1280_=_C1282( C1280 C1282 ) C1281_=_C1282( C1281 C1282 ) "];199-&gt;278[label="63: C275 C301 C309 C357 C375 \nC382 C448 C497 C509 C512 C551 \nC577 C580 C582 C619 C649 C674 \nC675 C676 C677 C678 C679 C680 \nC681 C682 C684 C685 C686 C693 \nC701 C822 C875 C881 C882 C897 \nC973 C977 C985 C989 C994 C1010 \nC1069 C1077 C1094 C1149 C1193 C1230 \nC1238 C1239 C1240 C1253 C1258 C1259 \nC1260 C1274 C1275 C1276 C1277 C1278 \nC1279 C1280 C1281 C1282 \n242: C275_=_C301 ,C275_=_C448 ,C275_=_C509 ,C275_=_C973 ,C275_=_C1077 ,\nC275_=_C1193 ,C301_=_C448 ,C301_=_C509 ,C301_=_C682 ,C301_=_C973 ,C301_=_C1077 ,\nC301_=_C1193 ,C309_=_C580 ,C309_=_C1230 ,C309_=_C1274 ,C309_=_C1275 ,C309_=_C1276 ,\nC309_=_C1277 ,C309_=_C1278 ,C357_=_C512 ,C357_=_C551 ,C357_=_C674 ,C357_=_C675 ,\nC357_=_C676 ,C357_=_C677 ,C357_=_C678 ,C375_=_C701 ,C375_=_C822 ,C375_=_C994 ,\nC375_=_C1010 ,C375_=_C1238 ,C375_=_C1258 ,C375_=_C1259 ,C382_=_C619 ,C382_=_C882 ,\nC382_=_C1094 ,C382_=_C1149 ,C382_=_C1279 ,C382_=_C1280 ,C382_=_C1281 ,C382_=_C1282 ,\nC448_=_C509 ,C448_=_C973 ,C448_=_C1077 ,C448_=_C1193 ,C497_=_C679 ,C497_=_C680 ,\nC497_=_C681 ,C497_=_C682 ,C497_=_C684 ,C497_=_C685 ,C497_=_C686 ,C509_=_C973 ,\nC509_=_C1077 ,C509_=_C1193 ,C512_=_C551 ,C512_=_C674 ,C512_=_C675 ,C512_=_C676 ,\nC512_=_C677 ,C512_=_C678 ,C551_=_C674 ,C551_=_C675 ,C551_=_C676 ,C551_=_C677 ,\nC551_=_C678 ,C551_=_C1010 ,C577_=_C649 ,C577_=_C678 ,C577_=_C693 ,C577_=_C875 ,\nC577_=_C977 ,C577_=_C1238 ,C577_=_C1239 ,C577_=_C1240 ,C580_=_C582 ,C580_=_C1230 ,\nC580_=_C1274 ,C580_=_C1275 ,C580_=_C1276 ,C580_=_C1277 ,C580_=_C1278 ,C582_=_C881 ,\nC582_=_C897 ,C582_=_C985 ,C582_=_C989 ,C582_=_C1069 ,C582_=_C1253 ,C582_=_C1260 ,\nC619_=_C882 ,C619_=_C1094 ,C619_=_C1149 ,C619_=_C1279 ,C619_=_C1280 ,C619_=_C1281 ,\nC619_=_C1282 ,C649_=_C678 ,C649_=_C693 ,C649_=_C875 ,C649_=_C977 ,C649_=_C1238 ,\nC649_=_C1239 ,C649_=_C1240 ,C674_=_C675 ,C674_=_C676 ,C674_=_C677 ,C674_=_C678 ,\nC675_=_C676 ,C675_=_C677 ,C675_=_C678 ,C676_=_C677 ,C676_=_C678 ,C677_=_C678 ,\nC677_=_C1077 ,C678_=_C693 ,C678_=_C875 ,C678_=_C977 ,C678_=_C1238 ,C678_=_C1239 ,\nC678_=_C1240 ,C679_=_C680 ,C679_=_C681 ,C679_=_C682 ,C679_=_C684 ,C679_=_C685 ,\nC679_=_C686 ,C680_=_C681 ,C680_=_C682 ,C680_=_C684 ,C680_=_C685 ,C680_=_C686 ,\nC681_=_C682 ,C681_=_C684 ,C681_=_C685 ,C681_=_C686 ,C682_=_C684 ,C682_=_C685 ,\nC682_=_C686 ,C684_=_C685 ,C684_=_C686 ,C685_=_C686 ,C693_=_C875 ,C693_=_C977 ,\nC693_=_C1238 ,C693_=_C1239 ,C693_=_C1240 ,C701_=_C822 ,C701_=_C994 ,C701_=_C1010 ,\nC701_=_C1238 ,C701_=_C1258 ,C701_=_C1259 ,C822_=_C994 ,C822_=_C1010 ,C822_=_C1238 ,\nC822_=_C1258 ,C822_=_C1259 ,C875_=_C977 ,C875_=_C989 ,C875_=_C1238 ,C875_=_C1239 ,\nC875_=_C1240 ,C881_=_C882 ,C881_=_C897 ,C881_=_C985 ,C881_=_C989 ,C881_=_C1069 ,\nC881_=_C1253 ,C881_=_C1260 ,C882_=_C1094 ,C882_=_C1149 ,C882_=_C1279 ,C882_=_C1280 ,\nC882_=_C1281 ,C882_=_C1282 ,C897_=_C985 ,C897_=_C989 ,C897_=_C1069 ,C897_=_C1253 ,\nC897_=_C1260 ,C973_=_C1077 ,C973_=_C1193 ,C977_=_C1069 ,C977_=_C1238 ,C977_=_C1239 ,\nC977_=_C1240 ,C985_=_C989 ,C985_=_C1069 ,C985_=_C1253 ,C985_=_C1260 ,C989_=_C1069 ,\nC989_=_C1253 ,C989_=_C1260 ,C994_=_C1010 ,C994_=_C1238 ,C994_=_C1258 ,C994_=_C1259 ,\nC1010_=_C1238 ,C1010_=_C1258 ,C1010_=_C1259 ,C1069_=_C1253 ,C1069_=_C1260 ,C1077_=_C1193 ,\nC1094_=_C1149 ,C1094_=_C1279 ,C1094_=_C1280 ,C1094_=_C1281 ,C1094_=_C1282 ,C1149_=_C1279 ,\nC1149_=_C1280 ,C1149_=_C1281 ,C1149_=_C1282 ,C1230_=_C1259 ,C1230_=_C1274 ,C1230_=_C1275 ,\nC1230_=_C1276 ,C1230_=_C1277 ,C1230_=_C1278 ,C1238_=_C1239 ,C1238_=_C1240 ,C1238_=_C1258 ,\nC1238_=_C1259 ,C1239_=_C1240 ,C1253_=_C1260 ,C1258_=_C1259 ,C1274_=_C1275 ,C1274_=_C1276 ,\nC1274_=_C1277 ,C1274_=_C1278 ,C1274_=_C1282 ,C1275_=_C1276 ,C1275_=_C1277 ,C1275_=_C1278 ,\nC1276_=_C1277 ,C1276_=_C1278 ,C1277_=_C1278 ,C1279_=_C1280 ,C1279_=_C1281 ,C1279_=_C1282 ,\nC1280_=_C1281 ,C1280_=_C1282 ,C1281_=_C1282 ,"];279[shape=box, label="id:279 level: 6\n19: C9 C345 C346 C347 C348 \nC349 C350 C351 C352 C353 C354 \nC355 C356 C357 C358 C359 C360 \nC361 C362 \n91: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0( C9 C360 ) C9_=_C361( C9 C361 ) \nC9_=_C362( C9 C362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49_=_C358( C349 C358 ) C350_=_C351( C350 C351 ) C350_=_C352( C350 C352 ) C350_=_C353( C350 C353 ) C351_=_C352( C351 C352 ) \nC351_=_C353( C351 C353 ) C352_=_C353( C352 C353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7_=_C358( C357 C358 ) \nC357_=_C359( C357 C359 ) C357_=_C360( C357 C360 ) C357_=_C361( C357 C361 ) C357_=_C362( C357 C362 ) C358_=_C359( C358 C359 ) C358_=_C360( C358 C360 ) \nC358_=_C361( C358 C361 ) C358_=_C362( C358 C362 ) C359_=_C360( C359 C360 ) C359_=_C361( C359 C361 ) C359_=_C362( C359 C362 ) C360_=_C361( C360 C361 ) \nC360_=_C362( C360 C362 ) C361_=_C362( C361 C362 ) "];200-&gt;279[label="18: C345 C346 C347 C348 C349 \nC350 C351 C352 C353 C354 C355 \nC356 C357 C358 C359 C360 C361 \nC362 \n73: C345_=_C346 ,C345_=_C347 ,C345_=_C348 ,C345_=_C349 ,C345_=_C350 ,\nC345_=_C351 ,C345_=_C352 ,C345_=_C353 ,C346_=_C347 ,C346_=_C348 ,C346_=_C349 ,\nC346_=_C350 ,C346_=_C351 ,C346_=_C352 ,C346_=_C353 ,C347_=_C348 ,C347_=_C349 ,\nC347_=_C350 ,C347_=_C351 ,C347_=_C352 ,C347_=_C353 ,C348_=_C349 ,C348_=_C350 ,\nC348_=_C351 ,C348_=_C352 ,C348_=_C353 ,C349_=_C350 ,C349_=_C351 ,C349_=_C352 ,\nC349_=_C353 ,C349_=_C358 ,C350_=_C351 ,C350_=_C352 ,C350_=_C353 ,C351_=_C352 ,\nC351_=_C353 ,C352_=_C353 ,C354_=_C355 ,C354_=_C356 ,C354_=_C357 ,C354_=_C358 ,\nC354_=_C359 ,C354_=_C360 ,C354_=_C361 ,C354_=_C362 ,C355_=_C356 ,C355_=_C357 ,\nC355_=_C358 ,C355_=_C359 ,C355_=_C360 ,C355_=_C361 ,C355_=_C362 ,C356_=_C357 ,\nC356_=_C358 ,C356_=_C359 ,C356_=_C360 ,C356_=_C361 ,C356_=_C362 ,C357_=_C358 ,\nC357_=_C359 ,C357_=_C360 ,C357_=_C361 ,C357_=_C362 ,C358_=_C359 ,C358_=_C360 ,\nC358_=_C361 ,C358_=_C362 ,C359_=_C360 ,C359_=_C361 ,C359_=_C362 ,C360_=_C361 ,\nC360_=_C362 ,C361_=_C362 ,"];280[shape=box, label="id:280 level: 6\n51: C225 C263 C296 C343 C348 \nC373 C432 C472 C541 C557</w:t>
      </w:r>
    </w:p>
    <w:p>
      <w:pPr>
        <w:pStyle w:val="PreformattedText"/>
        <w:bidi w:val="0"/>
        <w:spacing w:before="0" w:after="0"/>
        <w:jc w:val="left"/>
        <w:rPr/>
      </w:pPr>
      <w:r>
        <w:rPr/>
        <w:t xml:space="preserve"> </w:t>
      </w:r>
      <w:r>
        <w:rPr/>
        <w:t>C565 \nC614 C640 C650 C653 C656 C670 \nC700 C797 C857 C871 C881 C893 \nC912 C916 C917 C918 C919 C920 \nC921 C922 C923 C985 C990 C991 \nC1015 C1095 C1133 C1232 C1234 C1237 \nC1248 C1261 C1300 C1311 C1313 C1322 \nC1338 C1380 C1397 C1398 \n217: C225_=_C263( C225 C263 ) C225_=_C296( C225 C296 ) C225_=_C432( C225 C432 ) C225_=_C557( C225 C557 ) C225_=_C857( C225 C857 ) \nC225_=_C916( C225 C916 ) C225_=_C917( C225 C917 ) C225_=_C918( C225 C918 ) C263_=_C296( C263 C296 ) C263_=_C432( C263 C432 ) C263_=_C557( C263 C557 ) \nC263_=_C857( C263 C857 ) C263_=_C916( C263 C916 ) C263_=_C917( C263 C917 ) C263_=_C918( C263 C918 ) C296_=_C432( C296 C432 ) C296_=_C557( C296 C557 ) \nC296_=_C857( C296 C857 ) C296_=_C916( C296 C916 ) C296_=_C917( C296 C917 ) C296_=_C918( C296 C918 ) C343_=_C472( C343 C472 ) C343_=_C923( C343 C923 ) \nC343_=_C990( C343 C990 ) C343_=_C1015( C343 C1015 ) C343_=_C1133( C343 C1133 ) C343_=_C1232( C343 C1232 ) C343_=_C1322( C343 C1322 ) C343_=_C1338( C343 C1338 ) \nC348_=_C541( C348 C541 ) C348_=_C565( C348 C565 ) C348_=_C653( C348 C653 ) C348_=_C670( C348 C670 ) C348_=_C881( C348 C881 ) C348_=_C922( C348 C922 ) \nC348_=_C985( C348 C985 ) C348_=_C991( C348 C991 ) C348_=_C1248( C348 C1248 ) C373_=_C640( C373 C640 ) C373_=_C650( C373 C650 ) C373_=_C656( C373 C656 ) \nC373_=_C893( C373 C893 ) C373_=_C919( C373 C919 ) C373_=_C920( C373 C920 ) C373_=_C921( C373 C921 ) C373_=_C922( C373 C922 ) C432_=_C557( C432 C557 ) \nC432_=_C857( C432 C857 ) C432_=_C916( C432 C916 ) C432_=_C917( C432 C917 ) C432_=_C918( C432 C918 ) C472_=_C923( C472 C923 ) C472_=_C990( C472 C990 ) \nC472_=_C1015( C472 C1015 ) C472_=_C1133( C472 C1133 ) C472_=_C1232( C472 C1232 ) C472_=_C1322( C472 C1322 ) C472_=_C1338( C472 C1338 ) C541_=_C565( C541 C565 ) \nC541_=_C653( C541 C653 ) C541_=_C670( C541 C670 ) C541_=_C922( C541 C922 ) C541_=_C985( C541 C985 ) C541_=_C991( C541 C991 ) C541_=_C1248( C541 C1248 ) \nC557_=_C857( C557 C857 ) C557_=_C916( C557 C916 ) C557_=_C917( C557 C917 ) C557_=_C918( C557 C918 ) C565_=_C653( C565 C653 ) C565_=_C670( C565 C670 ) \nC565_=_C922( C565 C922 ) C565_=_C985( C565 C985 ) C565_=_C991( C565 C991 ) C565_=_C1248( C565 C1248 ) C614_=_C871( C614 C871 ) C614_=_C912( C614 C912 ) \nC614_=_C922( C614 C922 ) C614_=_C1095( C614 C1095 ) C614_=_C1234( C614 C1234 ) C614_=_C1261( C614 C1261 ) C614_=_C1313( C614 C1313 ) C614_=_C1398( C614 C1398 ) \nC640_=_C650( C640 C650 ) C640_=_C656( C640 C656 ) C640_=_C893( C640 C893 ) C640_=_C919( C640 C919 ) C640_=_C920( C640 C920 ) C640_=_C921( C640 C921 ) \nC640_=_C922( C640 C922 ) C650_=_C653( C650 C653 ) C650_=_C656( C650 C656 ) C650_=_C893( C650 C893 ) C650_=_C919( C650 C919 ) C650_=_C920( C650 C920 ) \nC650_=_C921( C650 C921 ) C650_=_C922( C650 C922 ) C653_=_C670( C653 C670 ) C653_=_C922( C653 C922 ) C653_=_C985( C653 C985 ) C653_=_C991( C653 C991 ) \nC653_=_C1248( C653 C1248 ) C656_=_C893( C656 C893 ) C656_=_C919( C656 C919 ) C656_=_C920( C656 C920 ) C656_=_C921( C656 C921 ) C656_=_C922( C656 C922 ) \nC670_=_C919( C670 C919 ) C670_=_C922( C670 C922 ) C670_=_C985( C670 C985 ) C670_=_C991( C670 C991 ) C670_=_C1248( C670 C1248 ) C700_=_C797( C700 C797 ) \nC700_=_C881( C700 C881 ) C700_=_C1237( C700 C1237 ) C700_=_C1300( C700 C1300 ) C700_=_C1311( C700 C1311 ) C700_=_C1380( C700 C1380 ) C700_=_C1397( C700 C1397 ) \nC797_=_C881( C797 C881 ) C797_=_C1237( C797 C1237 ) C797_=_C1300( C797 C1300 ) C797_=_C1311( C797 C1311 ) C797_=_C1380( C797 C1380 ) C797_=_C1397( C797 C1397 ) \nC857_=_C916( C857 C916 ) C857_=_C917( C857 C917 ) C857_=_C918( C857 C918 ) C871_=_C912( C871 C912 ) C871_=_C922( C871 C922 ) C871_=_C1095( C871 C1095 ) \nC871_=_C1234( C871 C1234 ) C871_=_C1261( C871 C1261 ) C871_=_C1313( C871 C1313 ) C871_=_C1398( C871 C1398 ) C881_=_C985( C881 C985 ) C881_=_C1237( C881 C1237 ) \nC881_=_C1300( C881 C1300 ) C881_=_C1311( C881 C1311 ) C881_=_C1380( C881 C1380 ) C881_=_C1397( C881 C1397 ) C893_=_C919( C893 C919 ) C893_=_C920( C893 C920 ) \nC893_=_C921( C893 C921 ) C893_=_C922( C893 C922 ) C912_=_C922( C912 C922 ) C912_=_C1095( C912 C1095 ) C912_=_C1234( C912 C1234 ) C912_=_C1261( C912 C1261 ) \nC912_=_C1313( C912 C1313 ) C912_=_C1398( C912 C1398 ) C916_=_C917( C916 C917 ) C916_=_C918( C916 C918 ) C916_=_C1261( C916 C1261 ) C917_=_C918( C917 C918 ) \nC918_=_C990( C918 C990 ) C919_=_C920( C919 C920 ) C919_=_C921( C919 C921 ) C919_=_C922( C919 C922 ) C919_=_C985( C919 C985 ) C920_=_C921( C920 C921 ) \nC920_=_C922( C920 C922 ) C921_=_C922( C921 C922 ) C922_=_C985( C922 C985 ) C922_=_C991( C922 C991 ) C922_=_C1095( C922 C1095 ) C922_=_C1234( C922 C1234 ) \nC922_=_C1248( C922 C1248 ) C922_=_C1261( C922 C1261 ) C922_=_C1313( C922 C1313 ) C922_=_C1398( C922 C1398 ) C923_=_C990( C923 C990 ) C923_=_C1015( C923 C1015 ) \nC923_=_C1133( C923 C1133 ) C923_=_C1232( C923 C1232 ) C923_=_C1322( C923 C1322 ) C923_=_C1338( C923 C1338 ) C985_=_C991( C985 C991 ) C985_=_C1248( C985 C1248 ) \nC990_=_C991( C990 C991 ) C990_=_C1015( C990 C1015 ) C990_=_C1133( C990 C1133 ) C990_=_C1232( C990 C1232 ) C990_=_C1322( C990 C1322 ) C990_=_C1338( C990 C1338 ) \nC991_=_C1248( C991 C1248 ) C1015_=_C1133( C1015 C1133 ) C1015_=_C1232( C1015 C1232 ) C1015_=_C1322( C1015 C1322 ) C1015_=_C1338( C1015 C1338 ) C1095_=_C1234( C1095 C1234 ) \nC1095_=_C1261( C1095 C1261 ) C1095_=_C1313( C1095 C1313 ) C1095_=_C1398( C1095 C1398 ) C1133_=_C1232( C1133 C1232 ) C1133_=_C1322( C1133 C1322 ) C1133_=_C1338( C1133 C1338 ) \nC1232_=_C1234( C1232 C1234 ) C1232_=_C1322( C1232 C1322 ) C1232_=_C1338( C1232 C1338 ) C1234_=_C1261( C1234 C1261 ) C1234_=_C1313( C1234 C1313 ) C1234_=_C1398( C1234 C1398 ) \nC1237_=_C1300( C1237 C1300 ) C1237_=_C1311( C1237 C1311 ) C1237_=_C1380( C1237 C1380 ) C1237_=_C1397( C1237 C1397 ) C1261_=_C1313( C1261 C1313 ) C1261_=_C1398( C1261 C1398 ) \nC1300_=_C1311( C1300 C1311 ) C1300_=_C1380( C1300 C1380 ) C1300_=_C1397( C1300 C1397 ) C1311_=_C1380( C1311 C1380 ) C1311_=_C1397( C1311 C1397 ) C1313_=_C1398( C1313 C1398 ) \nC1322_=_C1338( C1322 C1338 ) C1380_=_C1397( C1380 C1397 ) "];200-&gt;280[label="50: C225 C263 C296 C343 C348 \nC373 C432 C472 C541 C557 C565 \nC614 C640 C650 C653 C656 C670 \nC700 C797 C857 C871 C881 C893 \nC912 C916 C917 C918 C919 C920 \nC921 C923 C985 C990 C991 C1015 \nC1095 C1133 C1232 C1234 C1237 C1248 \nC1261 C1300 C1311 C1313 C1322 C1338 \nC1380 C1397 C1398 \n193: C225_=_C263 ,C225_=_C296 ,C225_=_C432 ,C225_=_C557 ,C225_=_C857 ,\nC225_=_C916 ,C225_=_C917 ,C225_=_C918 ,C263_=_C296 ,C263_=_C432 ,C263_=_C557 ,\nC263_=_C857 ,C263_=_C916 ,C263_=_C917 ,C263_=_C918 ,C296_=_C432 ,C296_=_C557 ,\nC296_=_C857 ,C296_=_C916 ,C296_=_C917 ,C296_=_C918 ,C343_=_C472 ,C343_=_C923 ,\nC343_=_C990 ,C343_=_C1015 ,C343_=_C1133 ,C343_=_C1232 ,C343_=_C1322 ,C343_=_C1338 ,\nC348_=_C541 ,C348_=_C565 ,C348_=_C653 ,C348_=_C670 ,C348_=_C881 ,C348_=_C985 ,\nC348_=_C991 ,C348_=_C1248 ,C373_=_C640 ,C373_=_C650 ,C373_=_C656 ,C373_=_C893 ,\nC373_=_C919 ,C373_=_C920 ,C373_=_C921 ,C432_=_C557 ,C432_=_C857 ,C432_=_C916 ,\nC432_=_C917 ,C432_=_C918 ,C472_=_C923 ,C472_=_C990 ,C472_=_C1015 ,C472_=_C1133 ,\nC472_=_C1232 ,C472_=_C1322 ,C472_=_C1338 ,C541_=_C565 ,C541_=_C653 ,C541_=_C670 ,\nC541_=_C985 ,C541_=_C991 ,C541_=_C1248 ,C557_=_C857 ,C557_=_C916 ,C557_=_C917 ,\nC557_=_C918 ,C565_=_C653 ,C565_=_C670 ,C565_=_C985 ,C565_=_C991 ,C565_=_C1248 ,\nC614_=_C871 ,C614_=_C912 ,C614_=_C1095 ,C614_=_C1234 ,C614_=_C1261 ,C614_=_C1313 ,\nC614_=_C1398 ,C640_=_C650 ,C640_=_C656 ,C640_=_C893 ,C640_=_C919 ,C640_=_C920 ,\nC640_=_C921 ,C650_=_C653 ,C650_=_C656 ,C650_=_C893 ,C650_=_C919 ,C650_=_C920 ,\nC650_=_C921 ,C653_=_C670 ,C653_=_C985 ,C653_=_C991 ,C653_=_C1248 ,C656_=_C893 ,\nC656_=_C919 ,C656_=_C920 ,C656_=_C921 ,C670_=_C919 ,C670_=_C985 ,C670_=_C991 ,\nC670_=_C1248 ,C700_=_C797 ,C700_=_C881 ,C700_=_C1237 ,C700_=_C1300 ,C700_=_C1311 ,\nC700_=_C1380 ,C700_=_C1397 ,C797_=_C881 ,C797_=_C1237 ,C797_=_C1300 ,C797_=_C1311 ,\nC797_=_C1380 ,C797_=_C1397 ,C857_=_C916 ,C857_=_C917 ,C857_=_C918 ,C871_=_C912 ,\nC871_=_C1095 ,C871_=_C1234 ,C871_=_C1261 ,C871_=_C1313 ,C871_=_C1398 ,C881_=_C985 ,\nC881_=_C1237 ,C881_=_C1300 ,C881_=_C1311 ,C881_=_C1380 ,C881_=_C1397 ,C893_=_C919 ,\nC893_=_C920 ,C893_=_C921 ,C912_=_C1095 ,C912_=_C1234 ,C912_=_C1261 ,C912_=_C1313 ,\nC912_=_C1398 ,C916_=_C917 ,C916_=_C918 ,C916_=_C1261 ,C917_=_C918 ,C918_=_C990 ,\nC919_=_C920 ,C919_=_C921 ,C919_=_C985 ,C920_=_C921 ,C923_=_C990 ,C923_=_C1015 ,\nC923_=_C1133 ,C923_=_C1232 ,C923_=_C1322 ,C923_=_C1338 ,C985_=_C991 ,C985_=_C1248 ,\nC990_=_C991 ,C990_=_C1015 ,C990_=_C1133 ,C990_=_C1232 ,C990_=_C1322 ,C990_=_C1338 ,\nC991_=_C1248 ,C1015_=_C1133 ,C1015_=_C1232 ,C1015_=_C1322 ,C1015_=_C1338 ,C1095_=_C1234 ,\nC1095_=_C1261 ,C1095_=_C1313 ,C1095_=_C1398 ,C1133_=_C1232 ,C1133_=_C1322 ,C1133_=_C1338 ,\nC1232_=_C1234 ,C1232_=_C1322 ,C1232_=_C1338 ,C1234_=_C1261 ,C1234_=_C1313 ,C1234_=_C1398 ,\nC1237_=_C1300 ,C1237_=_C1311 ,C1237_=_C1380 ,C1237_=_C1397 ,C1261_=_C1313 ,C1261_=_C1398 ,\nC1300_=_C1311 ,C1300_=_C1380 ,C1300_=_C1397 ,C1311_=_C1380 ,C1311_=_C1397 ,C1313_=_C1398 ,\nC1322_=_C1338 ,C1380_=_C1397 ,"];281[shape=box, label="id:281 level: 6\n52: C250 C262 C348 C381 C426 \nC428 C576 C596 C639 C684 C687 \nC695 C726 C806 C807 C810 C829 \nC835 C862 C878 C879 C880 C881 \nC882 C883 C884 C885 C886 C887 \nC888 C978 C1003 C1027 C1072 C1075 \nC1100 C1131 C1188 C1200 C1203 C1206 \nC1227 C1255 C1280 C1284 C1300 C1349 \nC1355 C1360 C1383 C1384 C1386 \n227: C250_=_C426( C250 C426 ) C250_=_C576( C250 C576 ) C250_=_C862( C250 C862 ) C250_=_C883( C250 C883 ) C250_=_C1003( C250 C1003 ) \nC250_=_C1072( C250 C1072 ) C250_=_C1075( C250 C1075 ) C250_=_C1131( C250 C1131 ) C250_=_C1300( C250 C1300 ) C262_=_C684( C262 C684 ) C262_=_C687( C262 C687 ) \nC262_=_C829( C262 C829 ) C262_=_C835( C262 C835 ) C262_=_C883( C262 C883 ) C262_=_C1100( C262 C1100 ) C262_=_C1188( C262 C1188 ) C262_=_C1206( C262 C1206 ) \nC262_=_C1349( C262 C1349 ) C348_=_C596( C348 C596 ) C348_=_C878( C348 C878 ) C348_=_C879( C348 C879 ) C348_=_C880(</w:t>
      </w:r>
    </w:p>
    <w:p>
      <w:pPr>
        <w:pStyle w:val="PreformattedText"/>
        <w:bidi w:val="0"/>
        <w:spacing w:before="0" w:after="0"/>
        <w:jc w:val="left"/>
        <w:rPr/>
      </w:pPr>
      <w:r>
        <w:rPr/>
        <w:t xml:space="preserve"> </w:t>
      </w:r>
      <w:r>
        <w:rPr/>
        <w:t>C348 C880 ) C348_=_C881( C348 C881 ) \nC348_=_C882( C348 C882 ) C348_=_C883( C348 C883 ) C348_=_C884( C348 C884 ) C381_=_C687( C381 C687 ) C381_=_C695( C381 C695 ) C381_=_C806( C381 C806 ) \nC381_=_C807( C381 C807 ) C381_=_C885( C381 C885 ) C381_=_C886( C381 C886 ) C381_=_C887( C381 C887 ) C381_=_C888( C381 C888 ) C426_=_C428( C426 C428 ) \nC426_=_C576( C426 C576 ) C426_=_C862( C426 C862 ) C426_=_C883( C426 C883 ) C426_=_C1003( C426 C1003 ) C426_=_C1075( C426 C1075 ) C426_=_C1131( C426 C1131 ) \nC426_=_C1300( C426 C1300 ) C428_=_C726( C428 C726 ) C428_=_C978( C428 C978 ) C428_=_C1227( C428 C1227 ) C428_=_C1355( C428 C1355 ) C428_=_C1360( C428 C1360 ) \nC428_=_C1383( C428 C1383 ) C428_=_C1384( C428 C1384 ) C428_=_C1386( C428 C1386 ) C576_=_C862( C576 C862 ) C576_=_C883( C576 C883 ) C576_=_C1003( C576 C1003 ) \nC576_=_C1075( C576 C1075 ) C576_=_C1131( C576 C1131 ) C576_=_C1300( C576 C1300 ) C596_=_C878( C596 C878 ) C596_=_C879( C596 C879 ) C596_=_C880( C596 C880 ) \nC596_=_C881( C596 C881 ) C596_=_C882( C596 C882 ) C596_=_C883( C596 C883 ) C596_=_C884( C596 C884 ) C639_=_C810( C639 C810 ) C639_=_C1027( C639 C1027 ) \nC639_=_C1072( C639 C1072 ) C639_=_C1200( C639 C1200 ) C639_=_C1203( C639 C1203 ) C639_=_C1255( C639 C1255 ) C639_=_C1280( C639 C1280 ) C639_=_C1284( C639 C1284 ) \nC684_=_C829( C684 C829 ) C684_=_C835( C684 C835 ) C684_=_C883( C684 C883 ) C684_=_C1100( C684 C1100 ) C684_=_C1188( C684 C1188 ) C684_=_C1206( C684 C1206 ) \nC684_=_C1349( C684 C1349 ) C687_=_C695( C687 C695 ) C687_=_C806( C687 C806 ) C687_=_C807( C687 C807 ) C687_=_C885( C687 C885 ) C687_=_C886( C687 C886 ) \nC687_=_C887( C687 C887 ) C687_=_C888( C687 C888 ) C695_=_C806( C695 C806 ) C695_=_C807( C695 C807 ) C695_=_C885( C695 C885 ) C695_=_C886( C695 C886 ) \nC695_=_C887( C695 C887 ) C695_=_C888( C695 C888 ) C726_=_C978( C726 C978 ) C726_=_C1227( C726 C1227 ) C726_=_C1355( C726 C1355 ) C726_=_C1360( C726 C1360 ) \nC726_=_C1383( C726 C1383 ) C726_=_C1384( C726 C1384 ) C726_=_C1386( C726 C1386 ) C806_=_C807( C806 C807 ) C806_=_C810( C806 C810 ) C806_=_C885( C806 C885 ) \nC806_=_C886( C806 C886 ) C806_=_C887( C806 C887 ) C806_=_C888( C806 C888 ) C807_=_C810( C807 C810 ) C807_=_C885( C807 C885 ) C807_=_C886( C807 C886 ) \nC807_=_C887( C807 C887 ) C807_=_C888( C807 C888 ) C810_=_C1027( C810 C1027 ) C810_=_C1072( C810 C1072 ) C810_=_C1200( C810 C1200 ) C810_=_C1203( C810 C1203 ) \nC810_=_C1255( C810 C1255 ) C810_=_C1280( C810 C1280 ) C810_=_C1284( C810 C1284 ) C829_=_C835( C829 C835 ) C829_=_C883( C829 C883 ) C829_=_C1100( C829 C1100 ) \nC829_=_C1188( C829 C1188 ) C829_=_C1206( C829 C1206 ) C829_=_C1349( C829 C1349 ) C835_=_C883( C835 C883 ) C835_=_C1100( C835 C1100 ) C835_=_C1188( C835 C1188 ) \nC835_=_C1206( C835 C1206 ) C835_=_C1349( C835 C1349 ) C862_=_C883( C862 C883 ) C862_=_C1003( C862 C1003 ) C862_=_C1075( C862 C1075 ) C862_=_C1131( C862 C1131 ) \nC862_=_C1300( C862 C1300 ) C878_=_C879( C878 C879 ) C878_=_C880( C878 C880 ) C878_=_C881( C878 C881 ) C878_=_C882( C878 C882 ) C878_=_C883( C878 C883 ) \nC878_=_C884( C878 C884 ) C879_=_C880( C879 C880 ) C879_=_C881( C879 C881 ) C879_=_C882( C879 C882 ) C879_=_C883( C879 C883 ) C879_=_C884( C879 C884 ) \nC880_=_C881( C880 C881 ) C880_=_C882( C880 C882 ) C880_=_C883( C880 C883 ) C880_=_C884( C880 C884 ) C881_=_C882( C881 C882 ) C881_=_C883( C881 C883 ) \nC881_=_C884( C881 C884 ) C881_=_C1300( C881 C1300 ) C882_=_C883( C882 C883 ) C882_=_C884( C882 C884 ) C882_=_C1280( C882 C1280 ) C883_=_C884( C883 C884 ) \nC883_=_C1003( C883 C1003 ) C883_=_C1075( C883 C1075 ) C883_=_C1100( C883 C1100 ) C883_=_C1131( C883 C1131 ) C883_=_C1188( C883 C1188 ) C883_=_C1206( C883 C1206 ) \nC883_=_C1300( C883 C1300 ) C883_=_C1349( C883 C1349 ) C885_=_C886( C885 C886 ) C885_=_C887( C885 C887 ) C885_=_C888( C885 C888 ) C886_=_C887( C886 C887 ) \nC886_=_C888( C886 C888 ) C886_=_C1188( C886 C1188 ) C887_=_C888( C887 C888 ) C888_=_C1131( C888 C1131 ) C978_=_C1227( C978 C1227 ) C978_=_C1355( C978 C1355 ) \nC978_=_C1360( C978 C1360 ) C978_=_C1383( C978 C1383 ) C978_=_C1384( C978 C1384 ) C978_=_C1386( C978 C1386 ) C1003_=_C1075( C1003 C1075 ) C1003_=_C1131( C1003 C1131 ) \nC1003_=_C1300( C1003 C1300 ) C1027_=_C1072( C1027 C1072 ) C1027_=_C1200( C1027 C1200 ) C1027_=_C1203( C1027 C1203 ) C1027_=_C1255( C1027 C1255 ) C1027_=_C1280( C1027 C1280 ) \nC1027_=_C1284( C1027 C1284 ) C1072_=_C1075( C1072 C1075 ) C1072_=_C1200( C1072 C1200 ) C1072_=_C1203( C1072 C1203 ) C1072_=_C1255( C1072 C1255 ) C1072_=_C1280( C1072 C1280 ) \nC1072_=_C1284( C1072 C1284 ) C1075_=_C1131( C1075 C1131 ) C1075_=_C1300( C1075 C1300 ) C1100_=_C1188( C1100 C1188 ) C1100_=_C1206( C1100 C1206 ) C1100_=_C1349( C1100 C1349 ) \nC1131_=_C1300( C1131 C1300 ) C1188_=_C1206( C1188 C1206 ) C1188_=_C1349( C1188 C1349 ) C1200_=_C1203( C1200 C1203 ) C1200_=_C1255( C1200 C1255 ) C1200_=_C1280( C1200 C1280 ) \nC1200_=_C1284( C1200 C1284 ) C1203_=_C1255( C1203 C1255 ) C1203_=_C1280( C1203 C1280 ) C1203_=_C1284( C1203 C1284 ) C1206_=_C1300( C1206 C1300 ) C1206_=_C1349( C1206 C1349 ) \nC1227_=_C1355( C1227 C1355 ) C1227_=_C1360( C1227 C1360 ) C1227_=_C1383( C1227 C1383 ) C1227_=_C1384( C1227 C1384 ) C1227_=_C1386( C1227 C1386 ) C1255_=_C1280( C1255 C1280 ) \nC1255_=_C1284( C1255 C1284 ) C1280_=_C1284( C1280 C1284 ) C1355_=_C1360( C1355 C1360 ) C1355_=_C1383( C1355 C1383 ) C1355_=_C1384( C1355 C1384 ) C1355_=_C1386( C1355 C1386 ) \nC1360_=_C1383( C1360 C1383 ) C1360_=_C1384( C1360 C1384 ) C1360_=_C1386( C1360 C1386 ) C1383_=_C1384( C1383 C1384 ) C1383_=_C1386( C1383 C1386 ) C1384_=_C1386( C1384 C1386 ) "];200-&gt;281[label="51: C250 C262 C348 C381 C426 \nC428 C576 C596 C639 C684 C687 \nC695 C726 C806 C807 C810 C829 \nC835 C862 C878 C879 C880 C881 \nC882 C884 C885 C886 C887 C888 \nC978 C1003 C1027 C1072 C1075 C1100 \nC1131 C1188 C1200 C1203 C1206 C1227 \nC1255 C1280 C1284 C1300 C1349 C1355 \nC1360 C1383 C1384 C1386 \n203: C250_=_C426 ,C250_=_C576 ,C250_=_C862 ,C250_=_C1003 ,C250_=_C1072 ,\nC250_=_C1075 ,C250_=_C1131 ,C250_=_C1300 ,C262_=_C684 ,C262_=_C687 ,C262_=_C829 ,\nC262_=_C835 ,C262_=_C1100 ,C262_=_C1188 ,C262_=_C1206 ,C262_=_C1349 ,C348_=_C596 ,\nC348_=_C878 ,C348_=_C879 ,C348_=_C880 ,C348_=_C881 ,C348_=_C882 ,C348_=_C884 ,\nC381_=_C687 ,C381_=_C695 ,C381_=_C806 ,C381_=_C807 ,C381_=_C885 ,C381_=_C886 ,\nC381_=_C887 ,C381_=_C888 ,C426_=_C428 ,C426_=_C576 ,C426_=_C862 ,C426_=_C1003 ,\nC426_=_C1075 ,C426_=_C1131 ,C426_=_C1300 ,C428_=_C726 ,C428_=_C978 ,C428_=_C1227 ,\nC428_=_C1355 ,C428_=_C1360 ,C428_=_C1383 ,C428_=_C1384 ,C428_=_C1386 ,C576_=_C862 ,\nC576_=_C1003 ,C576_=_C1075 ,C576_=_C1131 ,C576_=_C1300 ,C596_=_C878 ,C596_=_C879 ,\nC596_=_C880 ,C596_=_C881 ,C596_=_C882 ,C596_=_C884 ,C639_=_C810 ,C639_=_C1027 ,\nC639_=_C1072 ,C639_=_C1200 ,C639_=_C1203 ,C639_=_C1255 ,C639_=_C1280 ,C639_=_C1284 ,\nC684_=_C829 ,C684_=_C835 ,C684_=_C1100 ,C684_=_C1188 ,C684_=_C1206 ,C684_=_C1349 ,\nC687_=_C695 ,C687_=_C806 ,C687_=_C807 ,C687_=_C885 ,C687_=_C886 ,C687_=_C887 ,\nC687_=_C888 ,C695_=_C806 ,C695_=_C807 ,C695_=_C885 ,C695_=_C886 ,C695_=_C887 ,\nC695_=_C888 ,C726_=_C978 ,C726_=_C1227 ,C726_=_C1355 ,C726_=_C1360 ,C726_=_C1383 ,\nC726_=_C1384 ,C726_=_C1386 ,C806_=_C807 ,C806_=_C810 ,C806_=_C885 ,C806_=_C886 ,\nC806_=_C887 ,C806_=_C888 ,C807_=_C810 ,C807_=_C885 ,C807_=_C886 ,C807_=_C887 ,\nC807_=_C888 ,C810_=_C1027 ,C810_=_C1072 ,C810_=_C1200 ,C810_=_C1203 ,C810_=_C1255 ,\nC810_=_C1280 ,C810_=_C1284 ,C829_=_C835 ,C829_=_C1100 ,C829_=_C1188 ,C829_=_C1206 ,\nC829_=_C1349 ,C835_=_C1100 ,C835_=_C1188 ,C835_=_C1206 ,C835_=_C1349 ,C862_=_C1003 ,\nC862_=_C1075 ,C862_=_C1131 ,C862_=_C1300 ,C878_=_C879 ,C878_=_C880 ,C878_=_C881 ,\nC878_=_C882 ,C878_=_C884 ,C879_=_C880 ,C879_=_C881 ,C879_=_C882 ,C879_=_C884 ,\nC880_=_C881 ,C880_=_C882 ,C880_=_C884 ,C881_=_C882 ,C881_=_C884 ,C881_=_C1300 ,\nC882_=_C884 ,C882_=_C1280 ,C885_=_C886 ,C885_=_C887 ,C885_=_C888 ,C886_=_C887 ,\nC886_=_C888 ,C886_=_C1188 ,C887_=_C888 ,C888_=_C1131 ,C978_=_C1227 ,C978_=_C1355 ,\nC978_=_C1360 ,C978_=_C1383 ,C978_=_C1384 ,C978_=_C1386 ,C1003_=_C1075 ,C1003_=_C1131 ,\nC1003_=_C1300 ,C1027_=_C1072 ,C1027_=_C1200 ,C1027_=_C1203 ,C1027_=_C1255 ,C1027_=_C1280 ,\nC1027_=_C1284 ,C1072_=_C1075 ,C1072_=_C1200 ,C1072_=_C1203 ,C1072_=_C1255 ,C1072_=_C1280 ,\nC1072_=_C1284 ,C1075_=_C1131 ,C1075_=_C1300 ,C1100_=_C1188 ,C1100_=_C1206 ,C1100_=_C1349 ,\nC1131_=_C1300 ,C1188_=_C1206 ,C1188_=_C1349 ,C1200_=_C1203 ,C1200_=_C1255 ,C1200_=_C1280 ,\nC1200_=_C1284 ,C1203_=_C1255 ,C1203_=_C1280 ,C1203_=_C1284 ,C1206_=_C1300 ,C1206_=_C1349 ,\nC1227_=_C1355 ,C1227_=_C1360 ,C1227_=_C1383 ,C1227_=_C1384 ,C1227_=_C1386 ,C1255_=_C1280 ,\nC1255_=_C1284 ,C1280_=_C1284 ,C1355_=_C1360 ,C1355_=_C1383 ,C1355_=_C1384 ,C1355_=_C1386 ,\nC1360_=_C1383 ,C1360_=_C1384 ,C1360_=_C1386 ,C1383_=_C1384 ,C1383_=_C1386 ,C1384_=_C1386 ,"];282[shape=box, label="id:282 level: 6\n51: C231 C242 C288 C340 C341 \nC391 C406 C519 C528 C566 C607 \nC608 C609 C610 C611 C612 C613 \nC614 C615 C616 C617 C618 C619 \nC620 C621 C622 C780 C791 C816 \nC858 C887 C971 C972 C973 C974 \nC975 C976 C977 C978 C1136 C1183 \nC1256 C1277 C1281 C1288 C1301 C1356 \nC1359 C1384 C1393 C1394 \n225: C231_=_C391( C231 C391 ) C231_=_C887( C231 C887 ) C231_=_C1281( C231 C1281 ) C231_=_C1301( C231 C1301 ) C231_=_C1356( C231 C1356 ) \nC231_=_C1359( C231 C1359 ) C231_=_C1393( C231 C1393 ) C231_=_C1394( C231 C1394 ) C242_=_C406( C242 C406 ) C242_=_C607( C242 C607 ) C242_=_C1136( C242 C1136 ) \nC242_=_C1183( C242 C1183 ) C242_=_C1256( C242 C1256 ) C242_=_C1277( C242 C1277 ) C242_=_C1288( C242 C1288 ) C242_=_C1384( C242 C1384 ) C288_=_C607( C288 C607 ) \nC288_=_C608( C288 C608 ) C288_=_C609( C288 C609 ) C288_=_C610( C288 C610 ) C288_=_C611( C288 C611 ) C288_=_C612( C288 C612 ) C288_=_C613( C288 C613 ) \nC288_=_C614( C288 C614 ) C340_=_C341( C340 C341 ) C340_=_C528( C340 C528 ) C340_=_C566( C340 C566 ) C340_=_C607( C340 C607 ) C340_=_C858( C340 C858 ) \nC340_=_C971( C340 C971 ) C340_=_C972( C340 C972 ) C340_=_C973( C340</w:t>
      </w:r>
    </w:p>
    <w:p>
      <w:pPr>
        <w:pStyle w:val="PreformattedText"/>
        <w:bidi w:val="0"/>
        <w:spacing w:before="0" w:after="0"/>
        <w:jc w:val="left"/>
        <w:rPr/>
      </w:pPr>
      <w:r>
        <w:rPr/>
        <w:t xml:space="preserve"> </w:t>
      </w:r>
      <w:r>
        <w:rPr/>
        <w:t>C973 ) C340_=_C974( C340 C974 ) C341_=_C617( C341 C617 ) C341_=_C780( C341 C780 ) \nC341_=_C791( C341 C791 ) C341_=_C816( C341 C816 ) C341_=_C975( C341 C975 ) C341_=_C976( C341 C976 ) C341_=_C977( C341 C977 ) C341_=_C978( C341 C978 ) \nC391_=_C887( C391 C887 ) C391_=_C1281( C391 C1281 ) C391_=_C1301( C391 C1301 ) C391_=_C1356( C391 C1356 ) C391_=_C1359( C391 C1359 ) C391_=_C1393( C391 C1393 ) \nC391_=_C1394( C391 C1394 ) C406_=_C607( C406 C607 ) C406_=_C1136( C406 C1136 ) C406_=_C1183( C406 C1183 ) C406_=_C1256( C406 C1256 ) C406_=_C1277( C406 C1277 ) \nC406_=_C1288( C406 C1288 ) C406_=_C1384( C406 C1384 ) C519_=_C615( C519 C615 ) C519_=_C616( C519 C616 ) C519_=_C617( C519 C617 ) C519_=_C618( C519 C618 ) \nC519_=_C619( C519 C619 ) C519_=_C620( C519 C620 ) C519_=_C621( C519 C621 ) C519_=_C622( C519 C622 ) C528_=_C566( C528 C566 ) C528_=_C607( C528 C607 ) \nC528_=_C858( C528 C858 ) C528_=_C971( C528 C971 ) C528_=_C972( C528 C972 ) C528_=_C973( C528 C973 ) C528_=_C974( C528 C974 ) C566_=_C607( C566 C607 ) \nC566_=_C858( C566 C858 ) C566_=_C971( C566 C971 ) C566_=_C972( C566 C972 ) C566_=_C973( C566 C973 ) C566_=_C974( C566 C974 ) C566_=_C1256( C566 C1256 ) \nC607_=_C608( C607 C608 ) C607_=_C609( C607 C609 ) C607_=_C610( C607 C610 ) C607_=_C611( C607 C611 ) C607_=_C612( C607 C612 ) C607_=_C613( C607 C613 ) \nC607_=_C614( C607 C614 ) C607_=_C858( C607 C858 ) C607_=_C971( C607 C971 ) C607_=_C972( C607 C972 ) C607_=_C973( C607 C973 ) C607_=_C974( C607 C974 ) \nC607_=_C1136( C607 C1136 ) C607_=_C1183( C607 C1183 ) C607_=_C1256( C607 C1256 ) C607_=_C1277( C607 C1277 ) C607_=_C1288( C607 C1288 ) C607_=_C1384( C607 C1384 ) \nC608_=_C609( C608 C609 ) C608_=_C610( C608 C610 ) C608_=_C611( C608 C611 ) C608_=_C612( C608 C612 ) C608_=_C613( C608 C613 ) C608_=_C614( C608 C614 ) \nC609_=_C610( C609 C610 ) C609_=_C611( C609 C611 ) C609_=_C612( C609 C612 ) C609_=_C613( C609 C613 ) C609_=_C614( C609 C614 ) C610_=_C611( C610 C611 ) \nC610_=_C612( C610 C612 ) C610_=_C613( C610 C613 ) C610_=_C614( C610 C614 ) C611_=_C612( C611 C612 ) C611_=_C613( C611 C613 ) C611_=_C614( C611 C614 ) \nC611_=_C615( C611 C615 ) C612_=_C613( C612 C613 ) C612_=_C614( C612 C614 ) C612_=_C978( C612 C978 ) C613_=_C614( C613 C614 ) C613_=_C622( C613 C622 ) \nC615_=_C616( C615 C616 ) C615_=_C617( C615 C617 ) C615_=_C618( C615 C618 ) C615_=_C619( C615 C619 ) C615_=_C620( C615 C620 ) C615_=_C621( C615 C621 ) \nC615_=_C622( C615 C622 ) C616_=_C617( C616 C617 ) C616_=_C618( C616 C618 ) C616_=_C619( C616 C619 ) C616_=_C620( C616 C620 ) C616_=_C621( C616 C621 ) \nC616_=_C622( C616 C622 ) C616_=_C974( C616 C974 ) C617_=_C618( C617 C618 ) C617_=_C619( C617 C619 ) C617_=_C620( C617 C620 ) C617_=_C621( C617 C621 ) \nC617_=_C622( C617 C622 ) C617_=_C780( C617 C780 ) C617_=_C791( C617 C791 ) C617_=_C816( C617 C816 ) C617_=_C975( C617 C975 ) C617_=_C976( C617 C976 ) \nC617_=_C977( C617 C977 ) C617_=_C978( C617 C978 ) C618_=_C619( C618 C619 ) C618_=_C620( C618 C620 ) C618_=_C621( C618 C621 ) C618_=_C622( C618 C622 ) \nC619_=_C620( C619 C620 ) C619_=_C621( C619 C621 ) C619_=_C622( C619 C622 ) C619_=_C1281( C619 C1281 ) C620_=_C621( C620 C621 ) C620_=_C622( C620 C622 ) \nC621_=_C622( C621 C622 ) C780_=_C791( C780 C791 ) C780_=_C816( C780 C816 ) C780_=_C975( C780 C975 ) C780_=_C976( C780 C976 ) C780_=_C977( C780 C977 ) \nC780_=_C978( C780 C978 ) C791_=_C816( C791 C816 ) C791_=_C975( C791 C975 ) C791_=_C976( C791 C976 ) C791_=_C977( C791 C977 ) C791_=_C978( C791 C978 ) \nC816_=_C975( C816 C975 ) C816_=_C976( C816 C976 ) C816_=_C977( C816 C977 ) C816_=_C978( C816 C978 ) C858_=_C971( C858 C971 ) C858_=_C972( C858 C972 ) \nC858_=_C973( C858 C973 ) C858_=_C974( C858 C974 ) C887_=_C1281( C887 C1281 ) C887_=_C1301( C887 C1301 ) C887_=_C1356( C887 C1356 ) C887_=_C1359( C887 C1359 ) \nC887_=_C1393( C887 C1393 ) C887_=_C1394( C887 C1394 ) C971_=_C972( C971 C972 ) C971_=_C973( C971 C973 ) C971_=_C974( C971 C974 ) C972_=_C973( C972 C973 ) \nC972_=_C974( C972 C974 ) C973_=_C974( C973 C974 ) C975_=_C976( C975 C976 ) C975_=_C977( C975 C977 ) C975_=_C978( C975 C978 ) C976_=_C977( C976 C977 ) \nC976_=_C978( C976 C978 ) C977_=_C978( C977 C978 ) C978_=_C1384( C978 C1384 ) C1136_=_C1183( C1136 C1183 ) C1136_=_C1256( C1136 C1256 ) C1136_=_C1277( C1136 C1277 ) \nC1136_=_C1288( C1136 C1288 ) C1136_=_C1384( C1136 C1384 ) C1183_=_C1256( C1183 C1256 ) C1183_=_C1277( C1183 C1277 ) C1183_=_C1288( C1183 C1288 ) C1183_=_C1384( C1183 C1384 ) \nC1256_=_C1277( C1256 C1277 ) C1256_=_C1288( C1256 C1288 ) C1256_=_C1384( C1256 C1384 ) C1277_=_C1288( C1277 C1288 ) C1277_=_C1384( C1277 C1384 ) C1281_=_C1301( C1281 C1301 ) \nC1281_=_C1356( C1281 C1356 ) C1281_=_C1359( C1281 C1359 ) C1281_=_C1393( C1281 C1393 ) C1281_=_C1394( C1281 C1394 ) C1288_=_C1384( C1288 C1384 ) C1288_=_C1394( C1288 C1394 ) \nC1301_=_C1356( C1301 C1356 ) C1301_=_C1359( C1301 C1359 ) C1301_=_C1393( C1301 C1393 ) C1301_=_C1394( C1301 C1394 ) C1356_=_C1359( C1356 C1359 ) C1356_=_C1393( C1356 C1393 ) \nC1356_=_C1394( C1356 C1394 ) C1359_=_C1393( C1359 C1393 ) C1359_=_C1394( C1359 C1394 ) C1393_=_C1394( C1393 C1394 ) "];201-&gt;282[label="50: C231 C242 C288 C340 C341 \nC391 C406 C519 C528 C566 C608 \nC609 C610 C611 C612 C613 C614 \nC615 C616 C617 C618 C619 C620 \nC621 C622 C780 C791 C816 C858 \nC887 C971 C972 C973 C974 C975 \nC976 C977 C978 C1136 C1183 C1256 \nC1277 C1281 C1288 C1301 C1356 C1359 \nC1384 C1393 C1394 \n201: C231_=_C391 ,C231_=_C887 ,C231_=_C1281 ,C231_=_C1301 ,C231_=_C1356 ,\nC231_=_C1359 ,C231_=_C1393 ,C231_=_C1394 ,C242_=_C406 ,C242_=_C1136 ,C242_=_C1183 ,\nC242_=_C1256 ,C242_=_C1277 ,C242_=_C1288 ,C242_=_C1384 ,C288_=_C608 ,C288_=_C609 ,\nC288_=_C610 ,C288_=_C611 ,C288_=_C612 ,C288_=_C613 ,C288_=_C614 ,C340_=_C341 ,\nC340_=_C528 ,C340_=_C566 ,C340_=_C858 ,C340_=_C971 ,C340_=_C972 ,C340_=_C973 ,\nC340_=_C974 ,C341_=_C617 ,C341_=_C780 ,C341_=_C791 ,C341_=_C816 ,C341_=_C975 ,\nC341_=_C976 ,C341_=_C977 ,C341_=_C978 ,C391_=_C887 ,C391_=_C1281 ,C391_=_C1301 ,\nC391_=_C1356 ,C391_=_C1359 ,C391_=_C1393 ,C391_=_C1394 ,C406_=_C1136 ,C406_=_C1183 ,\nC406_=_C1256 ,C406_=_C1277 ,C406_=_C1288 ,C406_=_C1384 ,C519_=_C615 ,C519_=_C616 ,\nC519_=_C617 ,C519_=_C618 ,C519_=_C619 ,C519_=_C620 ,C519_=_C621 ,C519_=_C622 ,\nC528_=_C566 ,C528_=_C858 ,C528_=_C971 ,C528_=_C972 ,C528_=_C973 ,C528_=_C974 ,\nC566_=_C858 ,C566_=_C971 ,C566_=_C972 ,C566_=_C973 ,C566_=_C974 ,C566_=_C1256 ,\nC608_=_C609 ,C608_=_C610 ,C608_=_C611 ,C608_=_C612 ,C608_=_C613 ,C608_=_C614 ,\nC609_=_C610 ,C609_=_C611 ,C609_=_C612 ,C609_=_C613 ,C609_=_C614 ,C610_=_C611 ,\nC610_=_C612 ,C610_=_C613 ,C610_=_C614 ,C611_=_C612 ,C611_=_C613 ,C611_=_C614 ,\nC611_=_C615 ,C612_=_C613 ,C612_=_C614 ,C612_=_C978 ,C613_=_C614 ,C613_=_C622 ,\nC615_=_C616 ,C615_=_C617 ,C615_=_C618 ,C615_=_C619 ,C615_=_C620 ,C615_=_C621 ,\nC615_=_C622 ,C616_=_C617 ,C616_=_C618 ,C616_=_C619 ,C616_=_C620 ,C616_=_C621 ,\nC616_=_C622 ,C616_=_C974 ,C617_=_C618 ,C617_=_C619 ,C617_=_C620 ,C617_=_C621 ,\nC617_=_C622 ,C617_=_C780 ,C617_=_C791 ,C617_=_C816 ,C617_=_C975 ,C617_=_C976 ,\nC617_=_C977 ,C617_=_C978 ,C618_=_C619 ,C618_=_C620 ,C618_=_C621 ,C618_=_C622 ,\nC619_=_C620 ,C619_=_C621 ,C619_=_C622 ,C619_=_C1281 ,C620_=_C621 ,C620_=_C622 ,\nC621_=_C622 ,C780_=_C791 ,C780_=_C816 ,C780_=_C975 ,C780_=_C976 ,C780_=_C977 ,\nC780_=_C978 ,C791_=_C816 ,C791_=_C975 ,C791_=_C976 ,C791_=_C977 ,C791_=_C978 ,\nC816_=_C975 ,C816_=_C976 ,C816_=_C977 ,C816_=_C978 ,C858_=_C971 ,C858_=_C972 ,\nC858_=_C973 ,C858_=_C974 ,C887_=_C1281 ,C887_=_C1301 ,C887_=_C1356 ,C887_=_C1359 ,\nC887_=_C1393 ,C887_=_C1394 ,C971_=_C972 ,C971_=_C973 ,C971_=_C974 ,C972_=_C973 ,\nC972_=_C974 ,C973_=_C974 ,C975_=_C976 ,C975_=_C977 ,C975_=_C978 ,C976_=_C977 ,\nC976_=_C978 ,C977_=_C978 ,C978_=_C1384 ,C1136_=_C1183 ,C1136_=_C1256 ,C1136_=_C1277 ,\nC1136_=_C1288 ,C1136_=_C1384 ,C1183_=_C1256 ,C1183_=_C1277 ,C1183_=_C1288 ,C1183_=_C1384 ,\nC1256_=_C1277 ,C1256_=_C1288 ,C1256_=_C1384 ,C1277_=_C1288 ,C1277_=_C1384 ,C1281_=_C1301 ,\nC1281_=_C1356 ,C1281_=_C1359 ,C1281_=_C1393 ,C1281_=_C1394 ,C1288_=_C1384 ,C1288_=_C1394 ,\nC1301_=_C1356 ,C1301_=_C1359 ,C1301_=_C1393 ,C1301_=_C1394 ,C1356_=_C1359 ,C1356_=_C1393 ,\nC1356_=_C1394 ,C1359_=_C1393 ,C1359_=_C1394 ,C1393_=_C1394 ,"];283[shape=box, label="id:283 level: 6\n74: C267 C271 C272 C277 C281 \nC363 C379 C447 C477 C478 C515 \nC535 C547 C551 C568 C608 C614 \nC627 C650 C656 C664 C668 C675 \nC676 C721 C749 C767 C768 C774 \nC792 C874 C890 C910 C923 C924 \nC926 C944 C975 C988 C989 C990 \nC991 C993 C994 C995 C996 C1008 \nC1010 C1011 C1013 C1014 C1015 C1016 \nC1017 C1018 C1034 C1035 C1036 C1037 \nC1038 C1039 C1040 C1041 C1042 C1043 \nC1081 C1086 C1192 C1195 C1212 C1324 \nC1326 C1370 C1372 \n316: C267_=_C614( C267 C614 ) C267_=_C767( C267 C767 ) C267_=_C926( C267 C926 ) C267_=_C1008( C267 C1008 ) C267_=_C1043( C267 C1043 ) \nC267_=_C1086( C267 C1086 ) C267_=_C1195( C267 C1195 ) C267_=_C1326( C267 C1326 ) C271_=_C272( C271 C272 ) C271_=_C277( C271 C277 ) C271_=_C675( C271 C675 ) \nC271_=_C774( C271 C774 ) C271_=_C890( C271 C890 ) C271_=_C1008( C271 C1008 ) C271_=_C1014( C271 C1014 ) C271_=_C1015( C271 C1015 ) C271_=_C1016( C271 C1016 ) \nC271_=_C1017( C271 C1017 ) C271_=_C1018( C271 C1018 ) C271_=_C1195( C271 C1195 ) C272_=_C363( C272 C363 ) C272_=_C676( C272 C676 ) C272_=_C749( C272 C749 ) \nC272_=_C996( C272 C996 ) C272_=_C1040( C272 C1040 ) C272_=_C1041( C272 C1041 ) C272_=_C1042( C272 C1042 ) C272_=_C1043( C272 C1043 ) C277_=_C281( C277 C281 ) \nC277_=_C668( C277 C668 ) C277_=_C675( C277 C675 ) C277_=_C774( C277 C774 ) C277_=_C1014( C277 C1014 ) C277_=_C1015( C277 C1015 ) C277_=_C1016( C277 C1016 ) \nC277_=_C1017( C277 C1017 ) C277_=_C1018( C277 C1018 ) C281_=_C447( C281 C447 ) C281_=_C515( C281 C515 ) C281_=_C568( C281 C568 ) C281_=_C721( C281 C721 ) \nC281_=_C1212( C281 C1212 ) C281_=_C1324( C281 C1324 ) C281_=_C1370( C281 C1370 ) C363_=_C515( C363 C515 ) C363_=_C676( C363 C676 ) C363_=_C749( C363 C749 ) \nC363_=_C996( C363 C996 ) C363_=_C1040(</w:t>
      </w:r>
    </w:p>
    <w:p>
      <w:pPr>
        <w:pStyle w:val="PreformattedText"/>
        <w:bidi w:val="0"/>
        <w:spacing w:before="0" w:after="0"/>
        <w:jc w:val="left"/>
        <w:rPr/>
      </w:pPr>
      <w:r>
        <w:rPr/>
        <w:t xml:space="preserve"> </w:t>
      </w:r>
      <w:r>
        <w:rPr/>
        <w:t>C363 C1040 ) C363_=_C1041( C363 C1041 ) C363_=_C1042( C363 C1042 ) C363_=_C1043( C363 C1043 ) C379_=_C478( C379 C478 ) \nC379_=_C664( C379 C664 ) C379_=_C668( C379 C668 ) C379_=_C1081( C379 C1081 ) C379_=_C1192( C379 C1192 ) C379_=_C1372( C379 C1372 ) C447_=_C515( C447 C515 ) \nC447_=_C568( C447 C568 ) C447_=_C721( C447 C721 ) C447_=_C1212( C447 C1212 ) C447_=_C1324( C447 C1324 ) C447_=_C1370( C447 C1370 ) C477_=_C478( C477 C478 ) \nC477_=_C535( C477 C535 ) C477_=_C792( C477 C792 ) C477_=_C874( C477 C874 ) C477_=_C988( C477 C988 ) C477_=_C989( C477 C989 ) C477_=_C990( C477 C990 ) \nC477_=_C991( C477 C991 ) C478_=_C664( C478 C664 ) C478_=_C668( C478 C668 ) C478_=_C996( C478 C996 ) C478_=_C1081( C478 C1081 ) C478_=_C1192( C478 C1192 ) \nC478_=_C1372( C478 C1372 ) C515_=_C568( C515 C568 ) C515_=_C721( C515 C721 ) C515_=_C1212( C515 C1212 ) C515_=_C1324( C515 C1324 ) C515_=_C1370( C515 C1370 ) \nC535_=_C792( C535 C792 ) C535_=_C874( C535 C874 ) C535_=_C988( C535 C988 ) C535_=_C989( C535 C989 ) C535_=_C990( C535 C990 ) C535_=_C991( C535 C991 ) \nC547_=_C608( C547 C608 ) C547_=_C627( C547 C627 ) C547_=_C650( C547 C650 ) C547_=_C656( C547 C656 ) C547_=_C768( C547 C768 ) C547_=_C1014( C547 C1014 ) \nC551_=_C608( C551 C608 ) C551_=_C675( C551 C675 ) C551_=_C676( C551 C676 ) C551_=_C1010( C551 C1010 ) C551_=_C1011( C551 C1011 ) C551_=_C1013( C551 C1013 ) \nC568_=_C721( C568 C721 ) C568_=_C1212( C568 C1212 ) C568_=_C1324( C568 C1324 ) C568_=_C1370( C568 C1370 ) C608_=_C614( C608 C614 ) C608_=_C627( C608 C627 ) \nC608_=_C650( C608 C650 ) C608_=_C656( C608 C656 ) C608_=_C768( C608 C768 ) C608_=_C1010( C608 C1010 ) C608_=_C1011( C608 C1011 ) C608_=_C1013( C608 C1013 ) \nC608_=_C1014( C608 C1014 ) C614_=_C767( C614 C767 ) C614_=_C926( C614 C926 ) C614_=_C1008( C614 C1008 ) C614_=_C1043( C614 C1043 ) C614_=_C1086( C614 C1086 ) \nC614_=_C1195( C614 C1195 ) C614_=_C1326( C614 C1326 ) C627_=_C650( C627 C650 ) C627_=_C656( C627 C656 ) C627_=_C768( C627 C768 ) C627_=_C1014( C627 C1014 ) \nC627_=_C1016( C627 C1016 ) C627_=_C1018( C627 C1018 ) C650_=_C656( C650 C656 ) C650_=_C768( C650 C768 ) C650_=_C1014( C650 C1014 ) C656_=_C768( C656 C768 ) \nC656_=_C1014( C656 C1014 ) C664_=_C668( C664 C668 ) C664_=_C1081( C664 C1081 ) C664_=_C1192( C664 C1192 ) C664_=_C1372( C664 C1372 ) C668_=_C1081( C668 C1081 ) \nC668_=_C1192( C668 C1192 ) C668_=_C1372( C668 C1372 ) C675_=_C676( C675 C676 ) C675_=_C774( C675 C774 ) C675_=_C910( C675 C910 ) C675_=_C1014( C675 C1014 ) \nC675_=_C1015( C675 C1015 ) C675_=_C1016( C675 C1016 ) C675_=_C1017( C675 C1017 ) C675_=_C1018( C675 C1018 ) C676_=_C749( C676 C749 ) C676_=_C990( C676 C990 ) \nC676_=_C996( C676 C996 ) C676_=_C1040( C676 C1040 ) C676_=_C1041( C676 C1041 ) C676_=_C1042( C676 C1042 ) C676_=_C1043( C676 C1043 ) C721_=_C1212( C721 C1212 ) \nC721_=_C1324( C721 C1324 ) C721_=_C1370( C721 C1370 ) C749_=_C990( C749 C990 ) C749_=_C996( C749 C996 ) C749_=_C1040( C749 C1040 ) C749_=_C1041( C749 C1041 ) \nC749_=_C1042( C749 C1042 ) C749_=_C1043( C749 C1043 ) C767_=_C768( C767 C768 ) C767_=_C923( C767 C923 ) C767_=_C924( C767 C924 ) C767_=_C926( C767 C926 ) \nC767_=_C1008( C767 C1008 ) C767_=_C1043( C767 C1043 ) C767_=_C1086( C767 C1086 ) C767_=_C1195( C767 C1195 ) C767_=_C1326( C767 C1326 ) C768_=_C1014( C768 C1014 ) \nC768_=_C1017( C768 C1017 ) C774_=_C1014( C774 C1014 ) C774_=_C1015( C774 C1015 ) C774_=_C1016( C774 C1016 ) C774_=_C1017( C774 C1017 ) C774_=_C1018( C774 C1018 ) \nC792_=_C874( C792 C874 ) C792_=_C988( C792 C988 ) C792_=_C989( C792 C989 ) C792_=_C990( C792 C990 ) C792_=_C991( C792 C991 ) C874_=_C988( C874 C988 ) \nC874_=_C989( C874 C989 ) C874_=_C990( C874 C990 ) C874_=_C991( C874 C991 ) C874_=_C1370( C874 C1370 ) C890_=_C975( C890 C975 ) C890_=_C1008( C890 C1008 ) \nC890_=_C1014( C890 C1014 ) C890_=_C1034( C890 C1034 ) C890_=_C1035( C890 C1035 ) C890_=_C1036( C890 C1036 ) C890_=_C1037( C890 C1037 ) C890_=_C1038( C890 C1038 ) \nC890_=_C1039( C890 C1039 ) C890_=_C1195( C890 C1195 ) C910_=_C923( C910 C923 ) C910_=_C924( C910 C924 ) C910_=_C926( C910 C926 ) C910_=_C944( C910 C944 ) \nC910_=_C993( C910 C993 ) C910_=_C994( C910 C994 ) C910_=_C995( C910 C995 ) C923_=_C924( C923 C924 ) C923_=_C926( C923 C926 ) C923_=_C944( C923 C944 ) \nC923_=_C990( C923 C990 ) C923_=_C993( C923 C993 ) C923_=_C994( C923 C994 ) C923_=_C995( C923 C995 ) C923_=_C1015( C923 C1015 ) C924_=_C926( C924 C926 ) \nC924_=_C944( C924 C944 ) C924_=_C993( C924 C993 ) C924_=_C994( C924 C994 ) C924_=_C995( C924 C995 ) C926_=_C944( C926 C944 ) C926_=_C993( C926 C993 ) \nC926_=_C994( C926 C994 ) C926_=_C995( C926 C995 ) C926_=_C1008( C926 C1008 ) C926_=_C1043( C926 C1043 ) C926_=_C1086( C926 C1086 ) C926_=_C1195( C926 C1195 ) \nC926_=_C1326( C926 C1326 ) C944_=_C993( C944 C993 ) C944_=_C994( C944 C994 ) C944_=_C995( C944 C995 ) C975_=_C1014( C975 C1014 ) C975_=_C1034( C975 C1034 ) \nC975_=_C1035( C975 C1035 ) C975_=_C1036( C975 C1036 ) C975_=_C1037( C975 C1037 ) C975_=_C1038( C975 C1038 ) C975_=_C1039( C975 C1039 ) C988_=_C989( C988 C989 ) \nC988_=_C990( C988 C990 ) C988_=_C991( C988 C991 ) C988_=_C1015( C988 C1015 ) C988_=_C1034( C988 C1034 ) C989_=_C990( C989 C990 ) C989_=_C991( C989 C991 ) \nC990_=_C991( C990 C991 ) C990_=_C1015( C990 C1015 ) C993_=_C994( C993 C994 ) C993_=_C995( C993 C995 ) C994_=_C995( C994 C995 ) C994_=_C1010( C994 C1010 ) \nC996_=_C1040( C996 C1040 ) C996_=_C1041( C996 C1041 ) C996_=_C1042( C996 C1042 ) C996_=_C1043( C996 C1043 ) C1008_=_C1043( C1008 C1043 ) C1008_=_C1086( C1008 C1086 ) \nC1008_=_C1195( C1008 C1195 ) C1008_=_C1326( C1008 C1326 ) C1010_=_C1011( C1010 C1011 ) C1010_=_C1013( C1010 C1013 ) C1011_=_C1013( C1011 C1013 ) C1013_=_C1042( C1013 C1042 ) \nC1013_=_C1372( C1013 C1372 ) C1014_=_C1015( C1014 C1015 ) C1014_=_C1016( C1014 C1016 ) C1014_=_C1017( C1014 C1017 ) C1014_=_C1018( C1014 C1018 ) C1014_=_C1034( C1014 C1034 ) \nC1014_=_C1035( C1014 C1035 ) C1014_=_C1036( C1014 C1036 ) C1014_=_C1037( C1014 C1037 ) C1014_=_C1038( C1014 C1038 ) C1014_=_C1039( C1014 C1039 ) C1015_=_C1016( C1015 C1016 ) \nC1015_=_C1017( C1015 C1017 ) C1015_=_C1018( C1015 C1018 ) C1015_=_C1034( C1015 C1034 ) C1016_=_C1017( C1016 C1017 ) C1016_=_C1018( C1016 C1018 ) C1017_=_C1018( C1017 C1018 ) \nC1034_=_C1035( C1034 C1035 ) C1034_=_C1036( C1034 C1036 ) C1034_=_C1037( C1034 C1037 ) C1034_=_C1038( C1034 C1038 ) C1034_=_C1039( C1034 C1039 ) C1035_=_C1036( C1035 C1036 ) \nC1035_=_C1037( C1035 C1037 ) C1035_=_C1038( C1035 C1038 ) C1035_=_C1039( C1035 C1039 ) C1036_=_C1037( C1036 C1037 ) C1036_=_C1038( C1036 C1038 ) C1036_=_C1039( C1036 C1039 ) \nC1037_=_C1038( C1037 C1038 ) C1037_=_C1039( C1037 C1039 ) C1038_=_C1039( C1038 C1039 ) C1038_=_C1081( C1038 C1081 ) C1040_=_C1041( C1040 C1041 ) C1040_=_C1042( C1040 C1042 ) \nC1040_=_C1043( C1040 C1043 ) C1041_=_C1042( C1041 C1042 ) C1041_=_C1043( C1041 C1043 ) C1042_=_C1043( C1042 C1043 ) C1043_=_C1086( C1043 C1086 ) C1043_=_C1195( C1043 C1195 ) \nC1043_=_C1326( C1043 C1326 ) C1081_=_C1192( C1081 C1192 ) C1081_=_C1372( C1081 C1372 ) C1086_=_C1195( C1086 C1195 ) C1086_=_C1326( C1086 C1326 ) C1192_=_C1372( C1192 C1372 ) \nC1195_=_C1326( C1195 C1326 ) C1212_=_C1324( C1212 C1324 ) C1212_=_C1370( C1212 C1370 ) C1324_=_C1326( C1324 C1326 ) C1324_=_C1370( C1324 C1370 ) "];201-&gt;283[label="73: C267 C271 C272 C277 C281 \nC363 C379 C447 C477 C478 C515 \nC535 C547 C551 C568 C608 C614 \nC627 C650 C656 C664 C668 C675 \nC676 C721 C749 C767 C768 C774 \nC792 C874 C890 C910 C923 C924 \nC926 C944 C975 C988 C989 C990 \nC991 C993 C994 C995 C996 C1008 \nC1010 C1011 C1013 C1015 C1016 C1017 \nC1018 C1034 C1035 C1036 C1037 C1038 \nC1039 C1040 C1041 C1042 C1043 C1081 \nC1086 C1192 C1195 C1212 C1324 C1326 \nC1370 C1372 \n294: C267_=_C614 ,C267_=_C767 ,C267_=_C926 ,C267_=_C1008 ,C267_=_C1043 ,\nC267_=_C1086 ,C267_=_C1195 ,C267_=_C1326 ,C271_=_C272 ,C271_=_C277 ,C271_=_C675 ,\nC271_=_C774 ,C271_=_C890 ,C271_=_C1008 ,C271_=_C1015 ,C271_=_C1016 ,C271_=_C1017 ,\nC271_=_C1018 ,C271_=_C1195 ,C272_=_C363 ,C272_=_C676 ,C272_=_C749 ,C272_=_C996 ,\nC272_=_C1040 ,C272_=_C1041 ,C272_=_C1042 ,C272_=_C1043 ,C277_=_C281 ,C277_=_C668 ,\nC277_=_C675 ,C277_=_C774 ,C277_=_C1015 ,C277_=_C1016 ,C277_=_C1017 ,C277_=_C1018 ,\nC281_=_C447 ,C281_=_C515 ,C281_=_C568 ,C281_=_C721 ,C281_=_C1212 ,C281_=_C1324 ,\nC281_=_C1370 ,C363_=_C515 ,C363_=_C676 ,C363_=_C749 ,C363_=_C996 ,C363_=_C1040 ,\nC363_=_C1041 ,C363_=_C1042 ,C363_=_C1043 ,C379_=_C478 ,C379_=_C664 ,C379_=_C668 ,\nC379_=_C1081 ,C379_=_C1192 ,C379_=_C1372 ,C447_=_C515 ,C447_=_C568 ,C447_=_C721 ,\nC447_=_C1212 ,C447_=_C1324 ,C447_=_C1370 ,C477_=_C478 ,C477_=_C535 ,C477_=_C792 ,\nC477_=_C874 ,C477_=_C988 ,C477_=_C989 ,C477_=_C990 ,C477_=_C991 ,C478_=_C664 ,\nC478_=_C668 ,C478_=_C996 ,C478_=_C1081 ,C478_=_C1192 ,C478_=_C1372 ,C515_=_C568 ,\nC515_=_C721 ,C515_=_C1212 ,C515_=_C1324 ,C515_=_C1370 ,C535_=_C792 ,C535_=_C874 ,\nC535_=_C988 ,C535_=_C989 ,C535_=_C990 ,C535_=_C991 ,C547_=_C608 ,C547_=_C627 ,\nC547_=_C650 ,C547_=_C656 ,C547_=_C768 ,C551_=_C608 ,C551_=_C675 ,C551_=_C676 ,\nC551_=_C1010 ,C551_=_C1011 ,C551_=_C1013 ,C568_=_C721 ,C568_=_C1212 ,C568_=_C1324 ,\nC568_=_C1370 ,C608_=_C614 ,C608_=_C627 ,C608_=_C650 ,C608_=_C656 ,C608_=_C768 ,\nC608_=_C1010 ,C608_=_C1011 ,C608_=_C1013 ,C614_=_C767 ,C614_=_C926 ,C614_=_C1008 ,\nC614_=_C1043 ,C614_=_C1086 ,C614_=_C1195 ,C614_=_C1326 ,C627_=_C650 ,C627_=_C656 ,\nC627_=_C768 ,C627_=_C1016 ,C627_=_C1018 ,C650_=_C656 ,C650_=_C768 ,C656_=_C768 ,\nC664_=_C668 ,C664_=_C1081 ,C664_=_C1192 ,C664_=_C1372 ,C668_=_C1081 ,C668_=_C1192 ,\nC668_=_C1372 ,C675_=_C676 ,C675_=_C774 ,C675_=_C910 ,C675_=_C1015 ,C675_=_C1016 ,\nC675_=_C1017 ,C675_=_C1018 ,C676_=_C749 ,C676_=_C990 ,C676_=_C996 ,C676_=_C1040 ,\nC676_=_C1041 ,C676_=_C1042 ,C676_=_C1043 ,C721_=_C1212 ,C721_=_C1324 ,C721_=_C1370 ,\nC749_=_C990 ,C749_=_C996 ,C749_=_C1040 ,C749_=_C1041 ,C749_=_C1042 ,C749_=_C1043 ,\nC767_=_C768 ,C767_=_C923 ,C767_=_C924 ,C767_=_C926 ,C767_=_C1008 ,C767_=_C1043 ,\nC767_=_C1086</w:t>
      </w:r>
    </w:p>
    <w:p>
      <w:pPr>
        <w:pStyle w:val="PreformattedText"/>
        <w:bidi w:val="0"/>
        <w:spacing w:before="0" w:after="0"/>
        <w:jc w:val="left"/>
        <w:rPr/>
      </w:pPr>
      <w:r>
        <w:rPr/>
        <w:t xml:space="preserve"> </w:t>
      </w:r>
      <w:r>
        <w:rPr/>
        <w:t>,C767_=_C1195 ,C767_=_C1326 ,C768_=_C1017 ,C774_=_C1015 ,C774_=_C1016 ,\nC774_=_C1017 ,C774_=_C1018 ,C792_=_C874 ,C792_=_C988 ,C792_=_C989 ,C792_=_C990 ,\nC792_=_C991 ,C874_=_C988 ,C874_=_C989 ,C874_=_C990 ,C874_=_C991 ,C874_=_C1370 ,\nC890_=_C975 ,C890_=_C1008 ,C890_=_C1034 ,C890_=_C1035 ,C890_=_C1036 ,C890_=_C1037 ,\nC890_=_C1038 ,C890_=_C1039 ,C890_=_C1195 ,C910_=_C923 ,C910_=_C924 ,C910_=_C926 ,\nC910_=_C944 ,C910_=_C993 ,C910_=_C994 ,C910_=_C995 ,C923_=_C924 ,C923_=_C926 ,\nC923_=_C944 ,C923_=_C990 ,C923_=_C993 ,C923_=_C994 ,C923_=_C995 ,C923_=_C1015 ,\nC924_=_C926 ,C924_=_C944 ,C924_=_C993 ,C924_=_C994 ,C924_=_C995 ,C926_=_C944 ,\nC926_=_C993 ,C926_=_C994 ,C926_=_C995 ,C926_=_C1008 ,C926_=_C1043 ,C926_=_C1086 ,\nC926_=_C1195 ,C926_=_C1326 ,C944_=_C993 ,C944_=_C994 ,C944_=_C995 ,C975_=_C1034 ,\nC975_=_C1035 ,C975_=_C1036 ,C975_=_C1037 ,C975_=_C1038 ,C975_=_C1039 ,C988_=_C989 ,\nC988_=_C990 ,C988_=_C991 ,C988_=_C1015 ,C988_=_C1034 ,C989_=_C990 ,C989_=_C991 ,\nC990_=_C991 ,C990_=_C1015 ,C993_=_C994 ,C993_=_C995 ,C994_=_C995 ,C994_=_C1010 ,\nC996_=_C1040 ,C996_=_C1041 ,C996_=_C1042 ,C996_=_C1043 ,C1008_=_C1043 ,C1008_=_C1086 ,\nC1008_=_C1195 ,C1008_=_C1326 ,C1010_=_C1011 ,C1010_=_C1013 ,C1011_=_C1013 ,C1013_=_C1042 ,\nC1013_=_C1372 ,C1015_=_C1016 ,C1015_=_C1017 ,C1015_=_C1018 ,C1015_=_C1034 ,C1016_=_C1017 ,\nC1016_=_C1018 ,C1017_=_C1018 ,C1034_=_C1035 ,C1034_=_C1036 ,C1034_=_C1037 ,C1034_=_C1038 ,\nC1034_=_C1039 ,C1035_=_C1036 ,C1035_=_C1037 ,C1035_=_C1038 ,C1035_=_C1039 ,C1036_=_C1037 ,\nC1036_=_C1038 ,C1036_=_C1039 ,C1037_=_C1038 ,C1037_=_C1039 ,C1038_=_C1039 ,C1038_=_C1081 ,\nC1040_=_C1041 ,C1040_=_C1042 ,C1040_=_C1043 ,C1041_=_C1042 ,C1041_=_C1043 ,C1042_=_C1043 ,\nC1043_=_C1086 ,C1043_=_C1195 ,C1043_=_C1326 ,C1081_=_C1192 ,C1081_=_C1372 ,C1086_=_C1195 ,\nC1086_=_C1326 ,C1192_=_C1372 ,C1195_=_C1326 ,C1212_=_C1324 ,C1212_=_C1370 ,C1324_=_C1326 ,\nC1324_=_C1370 ,"];284[shape=box, label="id:284 level: 6\n19: C125 C254 C368 C434 C455 \nC772 C1006 C1035 C1045 C1151 C1207 \nC1221 C1226 C1244 C1317 C1318 C1319 \nC1320 C1321 \n91: C125_=_C254( C125 C254 ) C125_=_C368( C125 C368 ) C125_=_C434( C125 C434 ) C125_=_C455( C125 C455 ) C125_=_C772( C125 C772 ) \nC125_=_C1006( C125 C1006 ) C125_=_C1035( C125 C1035 ) C125_=_C1045( C125 C1045 ) C125_=_C1151( C125 C1151 ) C125_=_C1207( C125 C1207 ) C125_=_C1221( C125 C1221 ) \nC125_=_C1226( C125 C1226 ) C125_=_C1244( C125 C1244 ) C125_=_C1317( C125 C1317 ) C125_=_C1318( C125 C1318 ) C125_=_C1319( C125 C1319 ) C125_=_C1320( C125 C1320 ) \nC125_=_C1321( C125 C1321 ) C254_=_C368( C254 C368 ) C254_=_C455( C254 C455 ) C254_=_C772( C254 C772 ) C254_=_C1006( C254 C1006 ) C254_=_C1045( C254 C1045 ) \nC254_=_C1226( C254 C1226 ) C254_=_C1320( C254 C1320 ) C254_=_C1321( C254 C1321 ) C368_=_C455( C368 C455 ) C368_=_C772( C368 C772 ) C368_=_C1006( C368 C1006 ) \nC368_=_C1045( C368 C1045 ) C368_=_C1226( C368 C1226 ) C368_=_C1317( C368 C1317 ) C368_=_C1320( C368 C1320 ) C368_=_C1321( C368 C1321 ) C434_=_C1035( C434 C1035 ) \nC434_=_C1151( C434 C1151 ) C434_=_C1207( C434 C1207 ) C434_=_C1221( C434 C1221 ) C434_=_C1244( C434 C1244 ) C434_=_C1317( C434 C1317 ) C434_=_C1318( C434 C1318 ) \nC434_=_C1319( C434 C1319 ) C455_=_C772( C455 C772 ) C455_=_C1006( C455 C1006 ) C455_=_C1045( C455 C1045 ) C455_=_C1226( C455 C1226 ) C455_=_C1320( C455 C1320 ) \nC455_=_C1321( C455 C1321 ) C772_=_C1006( C772 C1006 ) C772_=_C1045( C772 C1045 ) C772_=_C1226( C772 C1226 ) C772_=_C1320( C772 C1320 ) C772_=_C1321( C772 C1321 ) \nC1006_=_C1045( C1006 C1045 ) C1006_=_C1226( C1006 C1226 ) C1006_=_C1320( C1006 C1320 ) C1006_=_C1321( C1006 C1321 ) C1035_=_C1151( C1035 C1151 ) C1035_=_C1207( C1035 C1207 ) \nC1035_=_C1221( C1035 C1221 ) C1035_=_C1244( C1035 C1244 ) C1035_=_C1317( C1035 C1317 ) C1035_=_C1318( C1035 C1318 ) C1035_=_C1319( C1035 C1319 ) C1045_=_C1226( C1045 C1226 ) \nC1045_=_C1320( C1045 C1320 ) C1045_=_C1321( C1045 C1321 ) C1151_=_C1207( C1151 C1207 ) C1151_=_C1221( C1151 C1221 ) C1151_=_C1244( C1151 C1244 ) C1151_=_C1317( C1151 C1317 ) \nC1151_=_C1318( C1151 C1318 ) C1151_=_C1319( C1151 C1319 ) C1207_=_C1221( C1207 C1221 ) C1207_=_C1244( C1207 C1244 ) C1207_=_C1317( C1207 C1317 ) C1207_=_C1318( C1207 C1318 ) \nC1207_=_C1319( C1207 C1319 ) C1221_=_C1244( C1221 C1244 ) C1221_=_C1317( C1221 C1317 ) C1221_=_C1318( C1221 C1318 ) C1221_=_C1319( C1221 C1319 ) C1226_=_C1320( C1226 C1320 ) \nC1226_=_C1321( C1226 C1321 ) C1244_=_C1317( C1244 C1317 ) C1244_=_C1318( C1244 C1318 ) C1244_=_C1319( C1244 C1319 ) C1317_=_C1318( C1317 C1318 ) C1317_=_C1319( C1317 C1319 ) \nC1318_=_C1319( C1318 C1319 ) C1320_=_C1321( C1320 C1321 ) "];207-&gt;284[label="18: C254 C368 C434 C455 C772 \nC1006 C1035 C1045 C1151 C1207 C1221 \nC1226 C1244 C1317 C1318 C1319 C1320 \nC1321 \n73: C254_=_C368 ,C254_=_C455 ,C254_=_C772 ,C254_=_C1006 ,C254_=_C1045 ,\nC254_=_C1226 ,C254_=_C1320 ,C254_=_C1321 ,C368_=_C455 ,C368_=_C772 ,C368_=_C1006 ,\nC368_=_C1045 ,C368_=_C1226 ,C368_=_C1317 ,C368_=_C1320 ,C368_=_C1321 ,C434_=_C1035 ,\nC434_=_C1151 ,C434_=_C1207 ,C434_=_C1221 ,C434_=_C1244 ,C434_=_C1317 ,C434_=_C1318 ,\nC434_=_C1319 ,C455_=_C772 ,C455_=_C1006 ,C455_=_C1045 ,C455_=_C1226 ,C455_=_C1320 ,\nC455_=_C1321 ,C772_=_C1006 ,C772_=_C1045 ,C772_=_C1226 ,C772_=_C1320 ,C772_=_C1321 ,\nC1006_=_C1045 ,C1006_=_C1226 ,C1006_=_C1320 ,C1006_=_C1321 ,C1035_=_C1151 ,C1035_=_C1207 ,\nC1035_=_C1221 ,C1035_=_C1244 ,C1035_=_C1317 ,C1035_=_C1318 ,C1035_=_C1319 ,C1045_=_C1226 ,\nC1045_=_C1320 ,C1045_=_C1321 ,C1151_=_C1207 ,C1151_=_C1221 ,C1151_=_C1244 ,C1151_=_C1317 ,\nC1151_=_C1318 ,C1151_=_C1319 ,C1207_=_C1221 ,C1207_=_C1244 ,C1207_=_C1317 ,C1207_=_C1318 ,\nC1207_=_C1319 ,C1221_=_C1244 ,C1221_=_C1317 ,C1221_=_C1318 ,C1221_=_C1319 ,C1226_=_C1320 ,\nC1226_=_C1321 ,C1244_=_C1317 ,C1244_=_C1318 ,C1244_=_C1319 ,C1317_=_C1318 ,C1317_=_C1319 ,\nC1318_=_C1319 ,C1320_=_C1321 ,"];285[shape=box, label="id:285 level: 6\n49: C218 C252 C256 C258 C270 \nC321 C364 C457 C478 C580 C587 \nC617 C637 C641 C743 C744 C849 \nC861 C873 C919 C937 C941 C964 \nC966 C996 C997 C998 C999 C1000 \nC1001 C1002 C1003 C1004 C1005 C1006 \nC1007 C1008 C1009 C1037 C1044 C1057 \nC1136 C1144 C1199 C1221 C1222 C1223 \nC1243 C1244 \n228: C218_=_C321( C218 C321 ) C218_=_C457( C218 C457 ) C218_=_C849( C218 C849 ) C218_=_C861( C218 C861 ) C218_=_C873( C218 C873 ) \nC218_=_C937( C218 C937 ) C218_=_C1001( C218 C1001 ) C218_=_C1144( C218 C1144 ) C218_=_C1244( C218 C1244 ) C252_=_C256( C252 C256 ) C252_=_C258( C252 C258 ) \nC252_=_C364( C252 C364 ) C252_=_C637( C252 C637 ) C252_=_C641( C252 C641 ) C252_=_C743( C252 C743 ) C252_=_C941( C252 C941 ) C252_=_C966( C252 C966 ) \nC252_=_C1136( C252 C1136 ) C252_=_C1199( C252 C1199 ) C256_=_C258( C256 C258 ) C256_=_C478( C256 C478 ) C256_=_C964( C256 C964 ) C256_=_C996( C256 C996 ) \nC256_=_C997( C256 C997 ) C256_=_C998( C256 C998 ) C256_=_C999( C256 C999 ) C256_=_C1000( C256 C1000 ) C256_=_C1001( C256 C1001 ) C258_=_C580( C258 C580 ) \nC258_=_C919( C258 C919 ) C258_=_C997( C258 C997 ) C258_=_C1002( C258 C1002 ) C258_=_C1003( C258 C1003 ) C258_=_C1221( C258 C1221 ) C258_=_C1222( C258 C1222 ) \nC258_=_C1223( C258 C1223 ) C270_=_C617( C270 C617 ) C270_=_C744( C270 C744 ) C270_=_C861( C270 C861 ) C270_=_C997( C270 C997 ) C270_=_C1006( C270 C1006 ) \nC270_=_C1037( C270 C1037 ) C270_=_C1044( C270 C1044 ) C270_=_C1057( C270 C1057 ) C270_=_C1243( C270 C1243 ) C321_=_C457( C321 C457 ) C321_=_C849( C321 C849 ) \nC321_=_C861( C321 C861 ) C321_=_C873( C321 C873 ) C321_=_C937( C321 C937 ) C321_=_C1144( C321 C1144 ) C321_=_C1244( C321 C1244 ) C364_=_C637( C364 C637 ) \nC364_=_C641( C364 C641 ) C364_=_C743( C364 C743 ) C364_=_C941( C364 C941 ) C364_=_C966( C364 C966 ) C364_=_C1136( C364 C1136 ) C364_=_C1199( C364 C1199 ) \nC457_=_C849( C457 C849 ) C457_=_C861( C457 C861 ) C457_=_C873( C457 C873 ) C457_=_C937( C457 C937 ) C457_=_C1144( C457 C1144 ) C457_=_C1244( C457 C1244 ) \nC478_=_C964( C478 C964 ) C478_=_C996( C478 C996 ) C478_=_C997( C478 C997 ) C478_=_C998( C478 C998 ) C478_=_C999( C478 C999 ) C478_=_C1000( C478 C1000 ) \nC478_=_C1001( C478 C1001 ) C580_=_C919( C580 C919 ) C580_=_C997( C580 C997 ) C580_=_C1002( C580 C1002 ) C580_=_C1003( C580 C1003 ) C580_=_C1221( C580 C1221 ) \nC580_=_C1222( C580 C1222 ) C580_=_C1223( C580 C1223 ) C587_=_C1002( C587 C1002 ) C587_=_C1003( C587 C1003 ) C587_=_C1004( C587 C1004 ) C587_=_C1005( C587 C1005 ) \nC587_=_C1006( C587 C1006 ) C587_=_C1007( C587 C1007 ) C587_=_C1008( C587 C1008 ) C587_=_C1009( C587 C1009 ) C617_=_C744( C617 C744 ) C617_=_C997( C617 C997 ) \nC617_=_C1006( C617 C1006 ) C617_=_C1037( C617 C1037 ) C617_=_C1044( C617 C1044 ) C617_=_C1057( C617 C1057 ) C617_=_C1243( C617 C1243 ) C637_=_C641( C637 C641 ) \nC637_=_C743( C637 C743 ) C637_=_C941( C637 C941 ) C637_=_C966( C637 C966 ) C637_=_C1136( C637 C1136 ) C637_=_C1199( C637 C1199 ) C641_=_C743( C641 C743 ) \nC641_=_C941( C641 C941 ) C641_=_C966( C641 C966 ) C641_=_C1136( C641 C1136 ) C641_=_C1199( C641 C1199 ) C743_=_C744( C743 C744 ) C743_=_C941( C743 C941 ) \nC743_=_C966( C743 C966 ) C743_=_C1136( C743 C1136 ) C743_=_C1199( C743 C1199 ) C743_=_C1222( C743 C1222 ) C744_=_C997( C744 C997 ) C744_=_C1000( C744 C1000 ) \nC744_=_C1006( C744 C1006 ) C744_=_C1037( C744 C1037 ) C744_=_C1044( C744 C1044 ) C744_=_C1057( C744 C1057 ) C744_=_C1243( C744 C1243 ) C849_=_C861( C849 C861 ) \nC849_=_C873( C849 C873 ) C849_=_C937( C849 C937 ) C849_=_C1144( C849 C1144 ) C849_=_C1243( C849 C1243 ) C849_=_C1244( C849 C1244 ) C861_=_C873( C861 C873 ) \nC861_=_C937( C861 C937 ) C861_=_C1144( C861 C1144 ) C861_=_C1244( C861 C1244 ) C873_=_C937( C873 C937 ) C873_=_C1144( C873 C1144 ) C873_=_C1244( C873 C1244 ) \nC919_=_C997( C919 C997 ) C919_=_C1002( C919 C1002 ) C919_=_C1003( C919 C1003 ) C919_=_C1221( C919 C1221 ) C919_=_C1222( C919 C1222 ) C919_=_C1223( C919 C1223 ) \nC937_=_C1144( C937 C1144 ) C937_=_C1244( C937 C1244 ) C941_=_C966( C941 C966 ) C941_=_C1136( C941 C1136 ) C941_=_C1199( C941 C1199 ) C964_=_C996(</w:t>
      </w:r>
    </w:p>
    <w:p>
      <w:pPr>
        <w:pStyle w:val="PreformattedText"/>
        <w:bidi w:val="0"/>
        <w:spacing w:before="0" w:after="0"/>
        <w:jc w:val="left"/>
        <w:rPr/>
      </w:pPr>
      <w:r>
        <w:rPr/>
        <w:t xml:space="preserve"> </w:t>
      </w:r>
      <w:r>
        <w:rPr/>
        <w:t>C964 C996 ) \nC964_=_C997( C964 C997 ) C964_=_C998( C964 C998 ) C964_=_C999( C964 C999 ) C964_=_C1000( C964 C1000 ) C964_=_C1001( C964 C1001 ) C966_=_C1136( C966 C1136 ) \nC966_=_C1199( C966 C1199 ) C996_=_C997( C996 C997 ) C996_=_C998( C996 C998 ) C996_=_C999( C996 C999 ) C996_=_C1000( C996 C1000 ) C996_=_C1001( C996 C1001 ) \nC997_=_C998( C997 C998 ) C997_=_C999( C997 C999 ) C997_=_C1000( C997 C1000 ) C997_=_C1001( C997 C1001 ) C997_=_C1002( C997 C1002 ) C997_=_C1003( C997 C1003 ) \nC997_=_C1006( C997 C1006 ) C997_=_C1037( C997 C1037 ) C997_=_C1044( C997 C1044 ) C997_=_C1057( C997 C1057 ) C997_=_C1221( C997 C1221 ) C997_=_C1222( C997 C1222 ) \nC997_=_C1223( C997 C1223 ) C997_=_C1243( C997 C1243 ) C998_=_C999( C998 C999 ) C998_=_C1000( C998 C1000 ) C998_=_C1001( C998 C1001 ) C998_=_C1004( C998 C1004 ) \nC998_=_C1005( C998 C1005 ) C999_=_C1000( C999 C1000 ) C999_=_C1001( C999 C1001 ) C1000_=_C1001( C1000 C1001 ) C1002_=_C1003( C1002 C1003 ) C1002_=_C1004( C1002 C1004 ) \nC1002_=_C1005( C1002 C1005 ) C1002_=_C1006( C1002 C1006 ) C1002_=_C1007( C1002 C1007 ) C1002_=_C1008( C1002 C1008 ) C1002_=_C1009( C1002 C1009 ) C1002_=_C1221( C1002 C1221 ) \nC1002_=_C1222( C1002 C1222 ) C1002_=_C1223( C1002 C1223 ) C1003_=_C1004( C1003 C1004 ) C1003_=_C1005( C1003 C1005 ) C1003_=_C1006( C1003 C1006 ) C1003_=_C1007( C1003 C1007 ) \nC1003_=_C1008( C1003 C1008 ) C1003_=_C1009( C1003 C1009 ) C1003_=_C1221( C1003 C1221 ) C1003_=_C1222( C1003 C1222 ) C1003_=_C1223( C1003 C1223 ) C1004_=_C1005( C1004 C1005 ) \nC1004_=_C1006( C1004 C1006 ) C1004_=_C1007( C1004 C1007 ) C1004_=_C1008( C1004 C1008 ) C1004_=_C1009( C1004 C1009 ) C1005_=_C1006( C1005 C1006 ) C1005_=_C1007( C1005 C1007 ) \nC1005_=_C1008( C1005 C1008 ) C1005_=_C1009( C1005 C1009 ) C1006_=_C1007( C1006 C1007 ) C1006_=_C1008( C1006 C1008 ) C1006_=_C1009( C1006 C1009 ) C1006_=_C1037( C1006 C1037 ) \nC1006_=_C1044( C1006 C1044 ) C1006_=_C1057( C1006 C1057 ) C1006_=_C1243( C1006 C1243 ) C1007_=_C1008( C1007 C1008 ) C1007_=_C1009( C1007 C1009 ) C1007_=_C1222( C1007 C1222 ) \nC1008_=_C1009( C1008 C1009 ) C1037_=_C1044( C1037 C1044 ) C1037_=_C1057( C1037 C1057 ) C1037_=_C1243( C1037 C1243 ) C1044_=_C1057( C1044 C1057 ) C1044_=_C1243( C1044 C1243 ) \nC1057_=_C1243( C1057 C1243 ) C1136_=_C1199( C1136 C1199 ) C1144_=_C1244( C1144 C1244 ) C1221_=_C1222( C1221 C1222 ) C1221_=_C1223( C1221 C1223 ) C1221_=_C1244( C1221 C1244 ) \nC1222_=_C1223( C1222 C1223 ) "];207-&gt;285[label="48: C218 C252 C256 C258 C270 \nC321 C364 C457 C478 C580 C587 \nC617 C637 C641 C743 C744 C849 \nC861 C873 C919 C937 C941 C964 \nC966 C996 C998 C999 C1000 C1001 \nC1002 C1003 C1004 C1005 C1006 C1007 \nC1008 C1009 C1037 C1044 C1057 C1136 \nC1144 C1199 C1221 C1222 C1223 C1243 \nC1244 \n204: C218_=_C321 ,C218_=_C457 ,C218_=_C849 ,C218_=_C861 ,C218_=_C873 ,\nC218_=_C937 ,C218_=_C1001 ,C218_=_C1144 ,C218_=_C1244 ,C252_=_C256 ,C252_=_C258 ,\nC252_=_C364 ,C252_=_C637 ,C252_=_C641 ,C252_=_C743 ,C252_=_C941 ,C252_=_C966 ,\nC252_=_C1136 ,C252_=_C1199 ,C256_=_C258 ,C256_=_C478 ,C256_=_C964 ,C256_=_C996 ,\nC256_=_C998 ,C256_=_C999 ,C256_=_C1000 ,C256_=_C1001 ,C258_=_C580 ,C258_=_C919 ,\nC258_=_C1002 ,C258_=_C1003 ,C258_=_C1221 ,C258_=_C1222 ,C258_=_C1223 ,C270_=_C617 ,\nC270_=_C744 ,C270_=_C861 ,C270_=_C1006 ,C270_=_C1037 ,C270_=_C1044 ,C270_=_C1057 ,\nC270_=_C1243 ,C321_=_C457 ,C321_=_C849 ,C321_=_C861 ,C321_=_C873 ,C321_=_C937 ,\nC321_=_C1144 ,C321_=_C1244 ,C364_=_C637 ,C364_=_C641 ,C364_=_C743 ,C364_=_C941 ,\nC364_=_C966 ,C364_=_C1136 ,C364_=_C1199 ,C457_=_C849 ,C457_=_C861 ,C457_=_C873 ,\nC457_=_C937 ,C457_=_C1144 ,C457_=_C1244 ,C478_=_C964 ,C478_=_C996 ,C478_=_C998 ,\nC478_=_C999 ,C478_=_C1000 ,C478_=_C1001 ,C580_=_C919 ,C580_=_C1002 ,C580_=_C1003 ,\nC580_=_C1221 ,C580_=_C1222 ,C580_=_C1223 ,C587_=_C1002 ,C587_=_C1003 ,C587_=_C1004 ,\nC587_=_C1005 ,C587_=_C1006 ,C587_=_C1007 ,C587_=_C1008 ,C587_=_C1009 ,C617_=_C744 ,\nC617_=_C1006 ,C617_=_C1037 ,C617_=_C1044 ,C617_=_C1057 ,C617_=_C1243 ,C637_=_C641 ,\nC637_=_C743 ,C637_=_C941 ,C637_=_C966 ,C637_=_C1136 ,C637_=_C1199 ,C641_=_C743 ,\nC641_=_C941 ,C641_=_C966 ,C641_=_C1136 ,C641_=_C1199 ,C743_=_C744 ,C743_=_C941 ,\nC743_=_C966 ,C743_=_C1136 ,C743_=_C1199 ,C743_=_C1222 ,C744_=_C1000 ,C744_=_C1006 ,\nC744_=_C1037 ,C744_=_C1044 ,C744_=_C1057 ,C744_=_C1243 ,C849_=_C861 ,C849_=_C873 ,\nC849_=_C937 ,C849_=_C1144 ,C849_=_C1243 ,C849_=_C1244 ,C861_=_C873 ,C861_=_C937 ,\nC861_=_C1144 ,C861_=_C1244 ,C873_=_C937 ,C873_=_C1144 ,C873_=_C1244 ,C919_=_C1002 ,\nC919_=_C1003 ,C919_=_C1221 ,C919_=_C1222 ,C919_=_C1223 ,C937_=_C1144 ,C937_=_C1244 ,\nC941_=_C966 ,C941_=_C1136 ,C941_=_C1199 ,C964_=_C996 ,C964_=_C998 ,C964_=_C999 ,\nC964_=_C1000 ,C964_=_C1001 ,C966_=_C1136 ,C966_=_C1199 ,C996_=_C998 ,C996_=_C999 ,\nC996_=_C1000 ,C996_=_C1001 ,C998_=_C999 ,C998_=_C1000 ,C998_=_C1001 ,C998_=_C1004 ,\nC998_=_C1005 ,C999_=_C1000 ,C999_=_C1001 ,C1000_=_C1001 ,C1002_=_C1003 ,C1002_=_C1004 ,\nC1002_=_C1005 ,C1002_=_C1006 ,C1002_=_C1007 ,C1002_=_C1008 ,C1002_=_C1009 ,C1002_=_C1221 ,\nC1002_=_C1222 ,C1002_=_C1223 ,C1003_=_C1004 ,C1003_=_C1005 ,C1003_=_C1006 ,C1003_=_C1007 ,\nC1003_=_C1008 ,C1003_=_C1009 ,C1003_=_C1221 ,C1003_=_C1222 ,C1003_=_C1223 ,C1004_=_C1005 ,\nC1004_=_C1006 ,C1004_=_C1007 ,C1004_=_C1008 ,C1004_=_C1009 ,C1005_=_C1006 ,C1005_=_C1007 ,\nC1005_=_C1008 ,C1005_=_C1009 ,C1006_=_C1007 ,C1006_=_C1008 ,C1006_=_C1009 ,C1006_=_C1037 ,\nC1006_=_C1044 ,C1006_=_C1057 ,C1006_=_C1243 ,C1007_=_C1008 ,C1007_=_C1009 ,C1007_=_C1222 ,\nC1008_=_C1009 ,C1037_=_C1044 ,C1037_=_C1057 ,C1037_=_C1243 ,C1044_=_C1057 ,C1044_=_C1243 ,\nC1057_=_C1243 ,C1136_=_C1199 ,C1144_=_C1244 ,C1221_=_C1222 ,C1221_=_C1223 ,C1221_=_C1244 ,\nC1222_=_C1223 ,"];286[shape=box, label="id:286 level: 6\n18: C3 C4 C261 C262 C263 \nC264 C265 C266 C267 C268 C269 \nC270 C271 C272 C273 C274 C275 \nC276 \n83: C3_=_C4( C3 C4 ) C3_=_C261( C3 C261 ) C3_=_C262( C3 C262 ) C3_=_C263( C3 C263 ) C3_=_C264( C3 C264 ) \nC3_=_C265( C3 C265 ) C3_=_C266( C3 C266 ) C3_=_C267( C3 C267 ) C3_=_C268( C3 C268 ) C3_=_C269( C3 C269 ) C3_=_C270( C3 C270 ) \nC3_=_C271( C3 C271 ) C3_=_C272( C3 C272 ) C3_=_C273( C3 C273 ) C3_=_C274( C3 C274 ) C3_=_C275( C3 C275 ) C3_=_C276( C3 C276 ) \nC4_=_C261( C4 C261 ) C4_=_C262( C4 C262 ) C4_=_C263( C4 C263 ) C4_=_C264( C4 C264 ) C4_=_C265( C4 C265 ) C4_=_C266( C4 C266 ) \nC4_=_C267( C4 C267 ) C261_=_C262( C261 C262 ) C261_=_C263( C261 C263 ) C261_=_C264( C261 C264 ) C261_=_C265( C261 C265 ) C261_=_C266( C261 C266 ) \nC261_=_C267( C261 C267 ) C262_=_C263( C262 C263 ) C262_=_C264( C262 C264 ) C262_=_C265( C262 C265 ) C262_=_C266( C262 C266 ) C262_=_C267( C262 C267 ) \nC263_=_C264( C263 C264 ) C263_=_C265( C263 C265 ) C263_=_C266( C263 C266 ) C263_=_C267( C263 C267 ) C264_=_C265( C264 C265 ) C264_=_C266( C264 C266 ) \nC264_=_C267( C264 C267 ) C265_=_C266( C265 C266 ) C265_=_C267( C265 C267 ) C266_=_C267( C266 C267 ) C266_=_C272( C266 C272 ) C267_=_C274( C267 C274 ) \nC268_=_C269( C268 C269 ) C268_=_C270( C268 C270 ) C268_=_C271( C268 C271 ) C268_=_C272( C268 C272 ) C268_=_C273( C268 C273 ) C268_=_C274( C268 C274 ) \nC268_=_C275( C268 C275 ) C268_=_C276( C268 C276 ) C269_=_C270( C269 C270 ) C269_=_C271( C269 C271 ) C269_=_C272( C269 C272 ) C269_=_C273( C269 C273 ) \nC269_=_C274( C269 C274 ) C269_=_C275( C269 C275 ) C269_=_C276( C269 C276 ) C270_=_C271( C270 C271 ) C270_=_C272( C270 C272 ) C270_=_C273( C270 C273 ) \nC270_=_C274( C270 C274 ) C270_=_C275( C270 C275 ) C270_=_C276( C270 C276 ) C271_=_C272( C271 C272 ) C271_=_C273( C271 C273 ) C271_=_C274( C271 C274 ) \nC271_=_C275( C271 C275 ) C271_=_C276( C271 C276 ) C272_=_C273( C272 C273 ) C272_=_C274( C272 C274 ) C272_=_C275( C272 C275 ) C272_=_C276( C272 C276 ) \nC273_=_C274( C273 C274 ) C273_=_C275( C273 C275 ) C273_=_C276( C273 C276 ) C274_=_C275( C274 C275 ) C274_=_C276( C274 C276 ) C275_=_C276( C275 C276 ) "];210-&gt;286[label="17: C4 C261 C262 C263 C264 \nC265 C266 C267 C268 C269 C270 \nC271 C272 C273 C274 C275 C276 \n66: C4_=_C261 ,C4_=_C262 ,C4_=_C263 ,C4_=_C264 ,C4_=_C265 ,\nC4_=_C266 ,C4_=_C267 ,C261_=_C262 ,C261_=_C263 ,C261_=_C264 ,C261_=_C265 ,\nC261_=_C266 ,C261_=_C267 ,C262_=_C263 ,C262_=_C264 ,C262_=_C265 ,C262_=_C266 ,\nC262_=_C267 ,C263_=_C264 ,C263_=_C265 ,C263_=_C266 ,C263_=_C267 ,C264_=_C265 ,\nC264_=_C266 ,C264_=_C267 ,C265_=_C266 ,C265_=_C267 ,C266_=_C267 ,C266_=_C272 ,\nC267_=_C274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4_=_C275 ,C274_=_C276 ,\nC275_=_C276 ,"];287[shape=box, label="id:287 level: 6\n19: C4 C141 C305 C308 C484 \nC810 C833 C844 C1088 C1117 C1159 \nC1167 C1207 C1249 C1263 C1281 C1284 \nC1315 C1356 \n91: C4_=_C141( C4 C141 ) C4_=_C484( C4 C484 ) C4_=_C833( C4 C833 ) C4_=_C844( C4 C844 ) C4_=_C1117( C4 C1117 ) \nC4_=_C1207( C4 C1207 ) C4_=_C1249( C4 C1249 ) C4_=_C1284( C4 C1284 ) C4_=_C1315( C4 C1315 ) C141_=_C305( C141 C305 ) C141_=_C308( C141 C308 ) \nC141_=_C484( C141 C484 ) C141_=_C810( C141 C810 ) C141_=_C833( C141 C833 ) C141_=_C844( C141 C844 ) C141_=_C1088( C141 C1088 ) C141_=_C1117( C141 C1117 ) \nC141_=_C1159( C141 C1159 ) C141_=_C1167( C141 C1167 ) C141_=_C1207( C141 C1207 ) C141_=_C1249( C141 C1249 ) C141_=_C1263( C141 C1263 ) C141_=_C1281( C141 C1281 ) \nC141_=_C1284( C141 C1284 ) C141_=_C1315( C141 C1315 ) C141_=_C1356( C141 C1356 ) C305_=_C308( C305 C308 ) C305_=_C810( C305 C810 ) C305_=_C1088( C305 C1088 ) \nC305_=_C1159( C305 C1159 ) C305_=_C1167( C305 C1167 ) C305_=_C1263( C305 C1263 ) C305_=_C1281( C305 C1281 ) C305_=_C1356( C305 C1356 ) C308_=_C810( C308 C810 ) \nC308_=_C1088( C308 C1088 ) C308_=_C1159( C308 C1159 ) C308_=_C1167( C308 C1167</w:t>
      </w:r>
    </w:p>
    <w:p>
      <w:pPr>
        <w:pStyle w:val="PreformattedText"/>
        <w:bidi w:val="0"/>
        <w:spacing w:before="0" w:after="0"/>
        <w:jc w:val="left"/>
        <w:rPr/>
      </w:pPr>
      <w:r>
        <w:rPr/>
        <w:t xml:space="preserve"> </w:t>
      </w:r>
      <w:r>
        <w:rPr/>
        <w:t>) C308_=_C1263( C308 C1263 ) C308_=_C1281( C308 C1281 ) C308_=_C1356( C308 C1356 ) \nC484_=_C833( C484 C833 ) C484_=_C844( C484 C844 ) C484_=_C1117( C484 C1117 ) C484_=_C1207( C484 C1207 ) C484_=_C1249( C484 C1249 ) C484_=_C1284( C484 C1284 ) \nC484_=_C1315( C484 C1315 ) C810_=_C1088( C810 C1088 ) C810_=_C1159( C810 C1159 ) C810_=_C1167( C810 C1167 ) C810_=_C1263( C810 C1263 ) C810_=_C1281( C810 C1281 ) \nC810_=_C1284( C810 C1284 ) C810_=_C1356( C810 C1356 ) C833_=_C844( C833 C844 ) C833_=_C1117( C833 C1117 ) C833_=_C1207( C833 C1207 ) C833_=_C1249( C833 C1249 ) \nC833_=_C1284( C833 C1284 ) C833_=_C1315( C833 C1315 ) C844_=_C1117( C844 C1117 ) C844_=_C1207( C844 C1207 ) C844_=_C1249( C844 C1249 ) C844_=_C1284( C844 C1284 ) \nC844_=_C1315( C844 C1315 ) C1088_=_C1159( C1088 C1159 ) C1088_=_C1167( C1088 C1167 ) C1088_=_C1263( C1088 C1263 ) C1088_=_C1281( C1088 C1281 ) C1088_=_C1356( C1088 C1356 ) \nC1117_=_C1207( C1117 C1207 ) C1117_=_C1249( C1117 C1249 ) C1117_=_C1284( C1117 C1284 ) C1117_=_C1315( C1117 C1315 ) C1159_=_C1167( C1159 C1167 ) C1159_=_C1263( C1159 C1263 ) \nC1159_=_C1281( C1159 C1281 ) C1159_=_C1356( C1159 C1356 ) C1167_=_C1263( C1167 C1263 ) C1167_=_C1281( C1167 C1281 ) C1167_=_C1356( C1167 C1356 ) C1207_=_C1249( C1207 C1249 ) \nC1207_=_C1284( C1207 C1284 ) C1207_=_C1315( C1207 C1315 ) C1249_=_C1284( C1249 C1284 ) C1249_=_C1315( C1249 C1315 ) C1263_=_C1281( C1263 C1281 ) C1263_=_C1356( C1263 C1356 ) \nC1281_=_C1356( C1281 C1356 ) C1284_=_C1315( C1284 C1315 ) "];210-&gt;287[label="18: C4 C305 C308 C484 C810 \nC833 C844 C1088 C1117 C1159 C1167 \nC1207 C1249 C1263 C1281 C1284 C1315 \nC1356 \n73: C4_=_C484 ,C4_=_C833 ,C4_=_C844 ,C4_=_C1117 ,C4_=_C1207 ,\nC4_=_C1249 ,C4_=_C1284 ,C4_=_C1315 ,C305_=_C308 ,C305_=_C810 ,C305_=_C1088 ,\nC305_=_C1159 ,C305_=_C1167 ,C305_=_C1263 ,C305_=_C1281 ,C305_=_C1356 ,C308_=_C810 ,\nC308_=_C1088 ,C308_=_C1159 ,C308_=_C1167 ,C308_=_C1263 ,C308_=_C1281 ,C308_=_C1356 ,\nC484_=_C833 ,C484_=_C844 ,C484_=_C1117 ,C484_=_C1207 ,C484_=_C1249 ,C484_=_C1284 ,\nC484_=_C1315 ,C810_=_C1088 ,C810_=_C1159 ,C810_=_C1167 ,C810_=_C1263 ,C810_=_C1281 ,\nC810_=_C1284 ,C810_=_C1356 ,C833_=_C844 ,C833_=_C1117 ,C833_=_C1207 ,C833_=_C1249 ,\nC833_=_C1284 ,C833_=_C1315 ,C844_=_C1117 ,C844_=_C1207 ,C844_=_C1249 ,C844_=_C1284 ,\nC844_=_C1315 ,C1088_=_C1159 ,C1088_=_C1167 ,C1088_=_C1263 ,C1088_=_C1281 ,C1088_=_C1356 ,\nC1117_=_C1207 ,C1117_=_C1249 ,C1117_=_C1284 ,C1117_=_C1315 ,C1159_=_C1167 ,C1159_=_C1263 ,\nC1159_=_C1281 ,C1159_=_C1356 ,C1167_=_C1263 ,C1167_=_C1281 ,C1167_=_C1356 ,C1207_=_C1249 ,\nC1207_=_C1284 ,C1207_=_C1315 ,C1249_=_C1284 ,C1249_=_C1315 ,C1263_=_C1281 ,C1263_=_C1356 ,\nC1281_=_C1356 ,C1284_=_C1315 ,"];288[shape=box, label="id:288 level: 6\n18: C105 C106 C325 C418 C430 \nC432 C539 C708 C862 C942 C953 \nC1019 C1024 C1048 C1251 C1252 C1253 \nC1254 \n82: C105_=_C106( C105 C106 ) C105_=_C325( C105 C325 ) C105_=_C418( C105 C418 ) C105_=_C430( C105 C430 ) C105_=_C432( C105 C432 ) \nC105_=_C539( C105 C539 ) C105_=_C708( C105 C708 ) C105_=_C862( C105 C862 ) C105_=_C942( C105 C942 ) C105_=_C953( C105 C953 ) C105_=_C1019( C105 C1019 ) \nC105_=_C1024( C105 C1024 ) C105_=_C1048( C105 C1048 ) C105_=_C1251( C105 C1251 ) C105_=_C1252( C105 C1252 ) C105_=_C1253( C105 C1253 ) C105_=_C1254( C105 C1254 ) \nC106_=_C539( C106 C539 ) C106_=_C708( C106 C708 ) C106_=_C953( C106 C953 ) C106_=_C1024( C106 C1024 ) C106_=_C1048( C106 C1048 ) C106_=_C1253( C106 C1253 ) \nC106_=_C1254( C106 C1254 ) C325_=_C418( C325 C418 ) C325_=_C430( C325 C430 ) C325_=_C432( C325 C432 ) C325_=_C862( C325 C862 ) C325_=_C942( C325 C942 ) \nC325_=_C1019( C325 C1019 ) C325_=_C1251( C325 C1251 ) C325_=_C1252( C325 C1252 ) C418_=_C430( C418 C430 ) C418_=_C432( C418 C432 ) C418_=_C862( C418 C862 ) \nC418_=_C942( C418 C942 ) C418_=_C1019( C418 C1019 ) C418_=_C1251( C418 C1251 ) C418_=_C1252( C418 C1252 ) C430_=_C432( C430 C432 ) C430_=_C862( C430 C862 ) \nC430_=_C942( C430 C942 ) C430_=_C1019( C430 C1019 ) C430_=_C1251( C430 C1251 ) C430_=_C1252( C430 C1252 ) C432_=_C862( C432 C862 ) C432_=_C942( C432 C942 ) \nC432_=_C1019( C432 C1019 ) C432_=_C1251( C432 C1251 ) C432_=_C1252( C432 C1252 ) C539_=_C708( C539 C708 ) C539_=_C953( C539 C953 ) C539_=_C1024( C539 C1024 ) \nC539_=_C1048( C539 C1048 ) C539_=_C1253( C539 C1253 ) C539_=_C1254( C539 C1254 ) C708_=_C953( C708 C953 ) C708_=_C1024( C708 C1024 ) C708_=_C1048( C708 C1048 ) \nC708_=_C1253( C708 C1253 ) C708_=_C1254( C708 C1254 ) C862_=_C942( C862 C942 ) C862_=_C1019( C862 C1019 ) C862_=_C1251( C862 C1251 ) C862_=_C1252( C862 C1252 ) \nC942_=_C1019( C942 C1019 ) C942_=_C1251( C942 C1251 ) C942_=_C1252( C942 C1252 ) C953_=_C1024( C953 C1024 ) C953_=_C1048( C953 C1048 ) C953_=_C1253( C953 C1253 ) \nC953_=_C1254( C953 C1254 ) C1019_=_C1251( C1019 C1251 ) C1019_=_C1252( C1019 C1252 ) C1024_=_C1048( C1024 C1048 ) C1024_=_C1253( C1024 C1253 ) C1024_=_C1254( C1024 C1254 ) \nC1048_=_C1252( C1048 C1252 ) C1048_=_C1253( C1048 C1253 ) C1048_=_C1254( C1048 C1254 ) C1251_=_C1252( C1251 C1252 ) C1253_=_C1254( C1253 C1254 ) "];211-&gt;288[label="17: C106 C325 C418 C430 C432 \nC539 C708 C862 C942 C953 C1019 \nC1024 C1048 C1251 C1252 C1253 C1254 \n65: C106_=_C539 ,C106_=_C708 ,C106_=_C953 ,C106_=_C1024 ,C106_=_C1048 ,\nC106_=_C1253 ,C106_=_C1254 ,C325_=_C418 ,C325_=_C430 ,C325_=_C432 ,C325_=_C862 ,\nC325_=_C942 ,C325_=_C1019 ,C325_=_C1251 ,C325_=_C1252 ,C418_=_C430 ,C418_=_C432 ,\nC418_=_C862 ,C418_=_C942 ,C418_=_C1019 ,C418_=_C1251 ,C418_=_C1252 ,C430_=_C432 ,\nC430_=_C862 ,C430_=_C942 ,C430_=_C1019 ,C430_=_C1251 ,C430_=_C1252 ,C432_=_C862 ,\nC432_=_C942 ,C432_=_C1019 ,C432_=_C1251 ,C432_=_C1252 ,C539_=_C708 ,C539_=_C953 ,\nC539_=_C1024 ,C539_=_C1048 ,C539_=_C1253 ,C539_=_C1254 ,C708_=_C953 ,C708_=_C1024 ,\nC708_=_C1048 ,C708_=_C1253 ,C708_=_C1254 ,C862_=_C942 ,C862_=_C1019 ,C862_=_C1251 ,\nC862_=_C1252 ,C942_=_C1019 ,C942_=_C1251 ,C942_=_C1252 ,C953_=_C1024 ,C953_=_C1048 ,\nC953_=_C1253 ,C953_=_C1254 ,C1019_=_C1251 ,C1019_=_C1252 ,C1024_=_C1048 ,C1024_=_C1253 ,\nC1024_=_C1254 ,C1048_=_C1252 ,C1048_=_C1253 ,C1048_=_C1254 ,C1251_=_C1252 ,C1253_=_C1254 ,"];289[shape=box, label="id:289 level: 6\n19: C106 C191 C260 C394 C495 \nC496 C571 C604 C648 C699 C825 \nC867 C901 C915 C1021 C1242 C1250 \nC1377 C1397 \n96: C106_=_C191( C106 C191 ) C106_=_C394( C106 C394 ) C106_=_C495( C106 C495 ) C106_=_C496( C106 C496 ) C106_=_C901( C106 C901 ) \nC106_=_C1021( C106 C1021 ) C106_=_C1250( C106 C1250 ) C106_=_C1377( C106 C1377 ) C106_=_C1397( C106 C1397 ) C191_=_C260( C191 C260 ) C191_=_C394( C191 C394 ) \nC191_=_C495( C191 C495 ) C191_=_C496( C191 C496 ) C191_=_C571( C191 C571 ) C191_=_C604( C191 C604 ) C191_=_C648( C191 C648 ) C191_=_C699( C191 C699 ) \nC191_=_C825( C191 C825 ) C191_=_C867( C191 C867 ) C191_=_C901( C191 C901 ) C191_=_C915( C191 C915 ) C191_=_C1021( C191 C1021 ) C191_=_C1242( C191 C1242 ) \nC191_=_C1250( C191 C1250 ) C191_=_C1377( C191 C1377 ) C191_=_C1397( C191 C1397 ) C260_=_C571( C260 C571 ) C260_=_C604( C260 C604 ) C260_=_C648( C260 C648 ) \nC260_=_C699( C260 C699 ) C260_=_C825( C260 C825 ) C260_=_C867( C260 C867 ) C260_=_C915( C260 C915 ) C260_=_C1242( C260 C1242 ) C394_=_C495( C394 C495 ) \nC394_=_C496( C394 C496 ) C394_=_C648( C394 C648 ) C394_=_C901( C394 C901 ) C394_=_C915( C394 C915 ) C394_=_C1021( C394 C1021 ) C394_=_C1250( C394 C1250 ) \nC394_=_C1377( C394 C1377 ) C394_=_C1397( C394 C1397 ) C495_=_C496( C495 C496 ) C495_=_C901( C495 C901 ) C495_=_C1021( C495 C1021 ) C495_=_C1250( C495 C1250 ) \nC495_=_C1377( C495 C1377 ) C495_=_C1397( C495 C1397 ) C496_=_C571( C496 C571 ) C496_=_C901( C496 C901 ) C496_=_C1021( C496 C1021 ) C496_=_C1250( C496 C1250 ) \nC496_=_C1377( C496 C1377 ) C496_=_C1397( C496 C1397 ) C571_=_C604( C571 C604 ) C571_=_C648( C571 C648 ) C571_=_C699( C571 C699 ) C571_=_C825( C571 C825 ) \nC571_=_C867( C571 C867 ) C571_=_C915( C571 C915 ) C571_=_C1242( C571 C1242 ) C604_=_C648( C604 C648 ) C604_=_C699( C604 C699 ) C604_=_C825( C604 C825 ) \nC604_=_C867( C604 C867 ) C604_=_C915( C604 C915 ) C604_=_C1242( C604 C1242 ) C648_=_C699( C648 C699 ) C648_=_C825( C648 C825 ) C648_=_C867( C648 C867 ) \nC648_=_C915( C648 C915 ) C648_=_C1242( C648 C1242 ) C648_=_C1377( C648 C1377 ) C699_=_C825( C699 C825 ) C699_=_C867( C699 C867 ) C699_=_C915( C699 C915 ) \nC699_=_C1242( C699 C1242 ) C825_=_C867( C825 C867 ) C825_=_C901( C825 C901 ) C825_=_C915( C825 C915 ) C825_=_C1242( C825 C1242 ) C867_=_C915( C867 C915 ) \nC867_=_C1242( C867 C1242 ) C901_=_C1021( C901 C1021 ) C901_=_C1250( C901 C1250 ) C901_=_C1377( C901 C1377 ) C901_=_C1397( C901 C1397 ) C915_=_C1242( C915 C1242 ) \nC915_=_C1377( C915 C1377 ) C1021_=_C1250( C1021 C1250 ) C1021_=_C1377( C1021 C1377 ) C1021_=_C1397( C1021 C1397 ) C1250_=_C1377( C1250 C1377 ) C1250_=_C1397( C1250 C1397 ) \nC1377_=_C1397( C1377 C1397 ) "];211-&gt;289[label="18: C106 C260 C394 C495 C496 \nC571 C604 C648 C699 C825 C867 \nC901 C915 C1021 C1242 C1250 C1377 \nC1397 \n78: C106_=_C394 ,C106_=_C495 ,C106_=_C496 ,C106_=_C901 ,C106_=_C1021 ,\nC106_=_C1250 ,C106_=_C1377 ,C106_=_C1397 ,C260_=_C571 ,C260_=_C604 ,C260_=_C648 ,\nC260_=_C699 ,C260_=_C825 ,C260_=_C867 ,C260_=_C915 ,C260_=_C1242 ,C394_=_C495 ,\nC394_=_C496 ,C394_=_C648 ,C394_=_C901 ,C394_=_C915 ,C394_=_C1021 ,C394_=_C1250 ,\nC394_=_C1377 ,C394_=_C1397 ,C495_=_C496 ,C495_=_C901 ,C495_=_C1021 ,C495_=_C1250 ,\nC495_=_C1377 ,C495_=_C1397 ,C496_=_C571 ,C496_=_C901 ,C496_=_C1021 ,C496_=_C1250 ,\nC496_=_C1377 ,C496_=_C1397 ,C571_=_C604 ,C571_=_C648 ,C571_=_C699 ,C571_=_C825 ,\nC571_=_C867 ,C571_=_C915 ,C571_=_C1242 ,C604_=_C648 ,C604_=_C699 ,C604_=_C825 ,\nC604_=_C867 ,C604_=_C915 ,C604_=_C1242 ,C648_=_C699 ,C648_=_C825 ,C648_=_C867 ,\nC648_=_C915 ,C648_=_C1242 ,C648_=_C1377 ,C699_=_C825 ,C699_=_C867 ,C699_=_C915 ,\nC699_=_C1242 ,C825_=_C867 ,C825_=_C901 ,C825_=_C915 ,C825_=_C1242 ,C867_=_C915 ,\nC867_=_C1242 ,C901_=_C1021 ,C901_=_C1250 ,C901_=_C1377 ,C901_=_C1397 ,C915_=_C1242 ,\nC915_=_C1377 ,C1021_=_C1250 ,C1021_=_C1377</w:t>
      </w:r>
    </w:p>
    <w:p>
      <w:pPr>
        <w:pStyle w:val="PreformattedText"/>
        <w:bidi w:val="0"/>
        <w:spacing w:before="0" w:after="0"/>
        <w:jc w:val="left"/>
        <w:rPr/>
      </w:pPr>
      <w:r>
        <w:rPr/>
        <w:t xml:space="preserve"> </w:t>
      </w:r>
      <w:r>
        <w:rPr/>
        <w:t>,C1021_=_C1397 ,C1250_=_C1377 ,C1250_=_C1397 ,\nC1377_=_C1397 ,"];290[shape=box, label="id:290 level: 6\n19: C203 C264 C266 C460 C583 \nC661 C674 C753 C762 C807 C809 \nC817 C861 C903 C943 C975 C1033 \nC1125 C1139 \n92: C203_=_C264( C203 C264 ) C203_=_C266( C203 C266 ) C203_=_C460( C203 C460 ) C203_=_C583( C203 C583 ) C203_=_C661( C203 C661 ) \nC203_=_C674( C203 C674 ) C203_=_C753( C203 C753 ) C203_=_C762( C203 C762 ) C203_=_C807( C203 C807 ) C203_=_C809( C203 C809 ) C203_=_C817( C203 C817 ) \nC203_=_C861( C203 C861 ) C203_=_C903( C203 C903 ) C203_=_C943( C203 C943 ) C203_=_C975( C203 C975 ) C203_=_C1033( C203 C1033 ) C203_=_C1125( C203 C1125 ) \nC203_=_C1139( C203 C1139 ) C264_=_C266( C264 C266 ) C264_=_C460( C264 C460 ) C264_=_C674( C264 C674 ) C264_=_C762( C264 C762 ) C264_=_C807( C264 C807 ) \nC264_=_C903( C264 C903 ) C264_=_C943( C264 C943 ) C264_=_C1125( C264 C1125 ) C264_=_C1139( C264 C1139 ) C266_=_C460( C266 C460 ) C266_=_C674( C266 C674 ) \nC266_=_C762( C266 C762 ) C266_=_C807( C266 C807 ) C266_=_C903( C266 C903 ) C266_=_C1125( C266 C1125 ) C266_=_C1139( C266 C1139 ) C460_=_C674( C460 C674 ) \nC460_=_C762( C460 C762 ) C460_=_C807( C460 C807 ) C460_=_C903( C460 C903 ) C460_=_C1125( C460 C1125 ) C460_=_C1139( C460 C1139 ) C583_=_C661( C583 C661 ) \nC583_=_C753( C583 C753 ) C583_=_C809( C583 C809 ) C583_=_C817( C583 C817 ) C583_=_C861( C583 C861 ) C583_=_C943( C583 C943 ) C583_=_C975( C583 C975 ) \nC583_=_C1033( C583 C1033 ) C661_=_C753( C661 C753 ) C661_=_C809( C661 C809 ) C661_=_C817( C661 C817 ) C661_=_C861( C661 C861 ) C661_=_C943( C661 C943 ) \nC661_=_C975( C661 C975 ) C661_=_C1033( C661 C1033 ) C674_=_C762( C674 C762 ) C674_=_C807( C674 C807 ) C674_=_C903( C674 C903 ) C674_=_C1125( C674 C1125 ) \nC674_=_C1139( C674 C1139 ) C753_=_C809( C753 C809 ) C753_=_C817( C753 C817 ) C753_=_C861( C753 C861 ) C753_=_C943( C753 C943 ) C753_=_C975( C753 C975 ) \nC753_=_C1033( C753 C1033 ) C762_=_C807( C762 C807 ) C762_=_C903( C762 C903 ) C762_=_C1125( C762 C1125 ) C762_=_C1139( C762 C1139 ) C807_=_C809( C807 C809 ) \nC807_=_C903( C807 C903 ) C807_=_C1125( C807 C1125 ) C807_=_C1139( C807 C1139 ) C809_=_C817( C809 C817 ) C809_=_C861( C809 C861 ) C809_=_C943( C809 C943 ) \nC809_=_C975( C809 C975 ) C809_=_C1033( C809 C1033 ) C817_=_C861( C817 C861 ) C817_=_C943( C817 C943 ) C817_=_C975( C817 C975 ) C817_=_C1033( C817 C1033 ) \nC861_=_C943( C861 C943 ) C861_=_C975( C861 C975 ) C861_=_C1033( C861 C1033 ) C903_=_C1125( C903 C1125 ) C903_=_C1139( C903 C1139 ) C943_=_C975( C943 C975 ) \nC943_=_C1033( C943 C1033 ) C975_=_C1033( C975 C1033 ) C1125_=_C1139( C1125 C1139 ) "];212-&gt;290[label="18: C264 C266 C460 C583 C661 \nC674 C753 C762 C807 C809 C817 \nC861 C903 C943 C975 C1033 C1125 \nC1139 \n74: C264_=_C266 ,C264_=_C460 ,C264_=_C674 ,C264_=_C762 ,C264_=_C807 ,\nC264_=_C903 ,C264_=_C943 ,C264_=_C1125 ,C264_=_C1139 ,C266_=_C460 ,C266_=_C674 ,\nC266_=_C762 ,C266_=_C807 ,C266_=_C903 ,C266_=_C1125 ,C266_=_C1139 ,C460_=_C674 ,\nC460_=_C762 ,C460_=_C807 ,C460_=_C903 ,C460_=_C1125 ,C460_=_C1139 ,C583_=_C661 ,\nC583_=_C753 ,C583_=_C809 ,C583_=_C817 ,C583_=_C861 ,C583_=_C943 ,C583_=_C975 ,\nC583_=_C1033 ,C661_=_C753 ,C661_=_C809 ,C661_=_C817 ,C661_=_C861 ,C661_=_C943 ,\nC661_=_C975 ,C661_=_C1033 ,C674_=_C762 ,C674_=_C807 ,C674_=_C903 ,C674_=_C1125 ,\nC674_=_C1139 ,C753_=_C809 ,C753_=_C817 ,C753_=_C861 ,C753_=_C943 ,C753_=_C975 ,\nC753_=_C1033 ,C762_=_C807 ,C762_=_C903 ,C762_=_C1125 ,C762_=_C1139 ,C807_=_C809 ,\nC807_=_C903 ,C807_=_C1125 ,C807_=_C1139 ,C809_=_C817 ,C809_=_C861 ,C809_=_C943 ,\nC809_=_C975 ,C809_=_C1033 ,C817_=_C861 ,C817_=_C943 ,C817_=_C975 ,C817_=_C1033 ,\nC861_=_C943 ,C861_=_C975 ,C861_=_C1033 ,C903_=_C1125 ,C903_=_C1139 ,C943_=_C975 ,\nC943_=_C1033 ,C975_=_C1033 ,C1125_=_C1139 ,"];291[shape=box, label="id:291 level: 6\n47: C251 C264 C285 C296 C300 \nC390 C480 C485 C513 C514 C520 \nC533 C536 C647 C654 C661 C702 \nC707 C742 C794 C880 C914 C939 \nC940 C941 C942 C943 C944 C945 \nC946 C947 C948 C949 C950 C996 \nC1049 C1156 C1179 C1210 C1244 C1247 \nC1304 C1315 C1322 C1374 C1381 C1395 \n215: C251_=_C285( C251 C285 ) C251_=_C300( C251 C300 ) C251_=_C390( C251 C390 ) C251_=_C520( C251 C520 ) C251_=_C943( C251 C943 ) \nC251_=_C949( C251 C949 ) C251_=_C1244( C251 C1244 ) C251_=_C1247( C251 C1247 ) C264_=_C513( C264 C513 ) C264_=_C702( C264 C702 ) C264_=_C742( C264 C742 ) \nC264_=_C939( C264 C939 ) C264_=_C940( C264 C940 ) C264_=_C941( C264 C941 ) C264_=_C942( C264 C942 ) C264_=_C943( C264 C943 ) C285_=_C300( C285 C300 ) \nC285_=_C390( C285 C390 ) C285_=_C520( C285 C520 ) C285_=_C943( C285 C943 ) C285_=_C949( C285 C949 ) C285_=_C1244( C285 C1244 ) C285_=_C1247( C285 C1247 ) \nC296_=_C300( C296 C300 ) C296_=_C533( C296 C533 ) C296_=_C944( C296 C944 ) C296_=_C945( C296 C945 ) C296_=_C946( C296 C946 ) C296_=_C947( C296 C947 ) \nC296_=_C948( C296 C948 ) C296_=_C949( C296 C949 ) C296_=_C950( C296 C950 ) C300_=_C390( C300 C390 ) C300_=_C520( C300 C520 ) C300_=_C943( C300 C943 ) \nC300_=_C949( C300 C949 ) C300_=_C1210( C300 C1210 ) C300_=_C1244( C300 C1244 ) C300_=_C1247( C300 C1247 ) C390_=_C520( C390 C520 ) C390_=_C943( C390 C943 ) \nC390_=_C949( C390 C949 ) C390_=_C1244( C390 C1244 ) C390_=_C1247( C390 C1247 ) C480_=_C485( C480 C485 ) C480_=_C536( C480 C536 ) C480_=_C661( C480 C661 ) \nC480_=_C794( C480 C794 ) C480_=_C880( C480 C880 ) C480_=_C1179( C480 C1179 ) C480_=_C1395( C480 C1395 ) C485_=_C536( C485 C536 ) C485_=_C661( C485 C661 ) \nC485_=_C794( C485 C794 ) C485_=_C880( C485 C880 ) C485_=_C1179( C485 C1179 ) C485_=_C1395( C485 C1395 ) C513_=_C514( C513 C514 ) C513_=_C702( C513 C702 ) \nC513_=_C742( C513 C742 ) C513_=_C939( C513 C939 ) C513_=_C940( C513 C940 ) C513_=_C941( C513 C941 ) C513_=_C942( C513 C942 ) C513_=_C943( C513 C943 ) \nC514_=_C647( C514 C647 ) C514_=_C654( C514 C654 ) C514_=_C707( C514 C707 ) C514_=_C947( C514 C947 ) C514_=_C1156( C514 C1156 ) C514_=_C1304( C514 C1304 ) \nC514_=_C1315( C514 C1315 ) C514_=_C1322( C514 C1322 ) C514_=_C1374( C514 C1374 ) C520_=_C943( C520 C943 ) C520_=_C949( C520 C949 ) C520_=_C1244( C520 C1244 ) \nC520_=_C1247( C520 C1247 ) C533_=_C536( C533 C536 ) C533_=_C944( C533 C944 ) C533_=_C945( C533 C945 ) C533_=_C946( C533 C946 ) C533_=_C947( C533 C947 ) \nC533_=_C948( C533 C948 ) C533_=_C949( C533 C949 ) C533_=_C950( C533 C950 ) C536_=_C661( C536 C661 ) C536_=_C794( C536 C794 ) C536_=_C880( C536 C880 ) \nC536_=_C1179( C536 C1179 ) C536_=_C1395( C536 C1395 ) C647_=_C654( C647 C654 ) C647_=_C947( C647 C947 ) C647_=_C1156( C647 C1156 ) C647_=_C1304( C647 C1304 ) \nC647_=_C1315( C647 C1315 ) C647_=_C1322( C647 C1322 ) C647_=_C1374( C647 C1374 ) C654_=_C947( C654 C947 ) C654_=_C1156( C654 C1156 ) C654_=_C1304( C654 C1304 ) \nC654_=_C1315( C654 C1315 ) C654_=_C1322( C654 C1322 ) C654_=_C1374( C654 C1374 ) C661_=_C794( C661 C794 ) C661_=_C880( C661 C880 ) C661_=_C943( C661 C943 ) \nC661_=_C1179( C661 C1179 ) C661_=_C1395( C661 C1395 ) C702_=_C707( C702 C707 ) C702_=_C742( C702 C742 ) C702_=_C939( C702 C939 ) C702_=_C940( C702 C940 ) \nC702_=_C941( C702 C941 ) C702_=_C942( C702 C942 ) C702_=_C943( C702 C943 ) C707_=_C914( C707 C914 ) C707_=_C940( C707 C940 ) C707_=_C942( C707 C942 ) \nC707_=_C949( C707 C949 ) C707_=_C996( C707 C996 ) C707_=_C1049( C707 C1049 ) C707_=_C1210( C707 C1210 ) C707_=_C1381( C707 C1381 ) C742_=_C939( C742 C939 ) \nC742_=_C940( C742 C940 ) C742_=_C941( C742 C941 ) C742_=_C942( C742 C942 ) C742_=_C943( C742 C943 ) C794_=_C880( C794 C880 ) C794_=_C1179( C794 C1179 ) \nC794_=_C1395( C794 C1395 ) C880_=_C1179( C880 C1179 ) C880_=_C1395( C880 C1395 ) C914_=_C940( C914 C940 ) C914_=_C942( C914 C942 ) C914_=_C949( C914 C949 ) \nC914_=_C996( C914 C996 ) C914_=_C1049( C914 C1049 ) C914_=_C1210( C914 C1210 ) C914_=_C1381( C914 C1381 ) C939_=_C940( C939 C940 ) C939_=_C941( C939 C941 ) \nC939_=_C942( C939 C942 ) C939_=_C943( C939 C943 ) C940_=_C941( C940 C941 ) C940_=_C942( C940 C942 ) C940_=_C943( C940 C943 ) C940_=_C949( C940 C949 ) \nC940_=_C996( C940 C996 ) C940_=_C1049( C940 C1049 ) C940_=_C1210( C940 C1210 ) C940_=_C1381( C940 C1381 ) C941_=_C942( C941 C942 ) C941_=_C943( C941 C943 ) \nC942_=_C943( C942 C943 ) C942_=_C949( C942 C949 ) C942_=_C996( C942 C996 ) C942_=_C1049( C942 C1049 ) C942_=_C1210( C942 C1210 ) C942_=_C1381( C942 C1381 ) \nC943_=_C949( C943 C949 ) C943_=_C1244( C943 C1244 ) C943_=_C1247( C943 C1247 ) C944_=_C945( C944 C945 ) C944_=_C946( C944 C946 ) C944_=_C947( C944 C947 ) \nC944_=_C948( C944 C948 ) C944_=_C949( C944 C949 ) C944_=_C950( C944 C950 ) C945_=_C946( C945 C946 ) C945_=_C947( C945 C947 ) C945_=_C948( C945 C948 ) \nC945_=_C949( C945 C949 ) C945_=_C950( C945 C950 ) C946_=_C947( C946 C947 ) C946_=_C948( C946 C948 ) C946_=_C949( C946 C949 ) C946_=_C950( C946 C950 ) \nC947_=_C948( C947 C948 ) C947_=_C949( C947 C949 ) C947_=_C950( C947 C950 ) C947_=_C1156( C947 C1156 ) C947_=_C1304( C947 C1304 ) C947_=_C1315( C947 C1315 ) \nC947_=_C1322( C947 C1322 ) C947_=_C1374( C947 C1374 ) C948_=_C949( C948 C949 ) C948_=_C950( C948 C950 ) C949_=_C950( C949 C950 ) C949_=_C996( C949 C996 ) \nC949_=_C1049( C949 C1049 ) C949_=_C1210( C949 C1210 ) C949_=_C1244( C949 C1244 ) C949_=_C1247( C949 C1247 ) C949_=_C1381( C949 C1381 ) C996_=_C1049( C996 C1049 ) \nC996_=_C1210( C996 C1210 ) C996_=_C1381( C996 C1381 ) C1049_=_C1210( C1049 C1210 ) C1049_=_C1381( C1049 C1381 ) C1156_=_C1304( C1156 C1304 ) C1156_=_C1315( C1156 C1315 ) \nC1156_=_C1322( C1156 C1322 ) C1156_=_C1374( C1156 C1374 ) C1179_=_C1395( C1179 C1395 ) C1210_=_C1381( C1210 C1381 ) C1244_=_C1247( C1244 C1247 ) C1247_=_C1381( C1247 C1381 ) \nC1304_=_C1315( C1304 C1315 ) C1304_=_C1322( C1304 C1322 ) C1304_=_C1374( C1304 C1374 ) C1315_=_C1322( C1315 C1322 ) C1315_=_C1374( C1315 C1374 ) C1322_=_C1374( C1322 C1374 ) "];212-&gt;291[label="46: C251 C264 C285 C296 C300 \nC390 C480 C485 C513 C514 C520 \nC533 C536 C647 C654 C661 C702 \nC707 C742 C794 C880 C914 C939 \nC940 C941 C942 C943 C944 C945 \nC946 C947 C948 C950 C996 C1049</w:t>
      </w:r>
    </w:p>
    <w:p>
      <w:pPr>
        <w:pStyle w:val="PreformattedText"/>
        <w:bidi w:val="0"/>
        <w:spacing w:before="0" w:after="0"/>
        <w:jc w:val="left"/>
        <w:rPr/>
      </w:pPr>
      <w:r>
        <w:rPr/>
        <w:t xml:space="preserve"> </w:t>
      </w:r>
      <w:r>
        <w:rPr/>
        <w:t>\nC1156 C1179 C1210 C1244 C1247 C1304 \nC1315 C1322 C1374 C1381 C1395 \n191: C251_=_C285 ,C251_=_C300 ,C251_=_C390 ,C251_=_C520 ,C251_=_C943 ,\nC251_=_C1244 ,C251_=_C1247 ,C264_=_C513 ,C264_=_C702 ,C264_=_C742 ,C264_=_C939 ,\nC264_=_C940 ,C264_=_C941 ,C264_=_C942 ,C264_=_C943 ,C285_=_C300 ,C285_=_C390 ,\nC285_=_C520 ,C285_=_C943 ,C285_=_C1244 ,C285_=_C1247 ,C296_=_C300 ,C296_=_C533 ,\nC296_=_C944 ,C296_=_C945 ,C296_=_C946 ,C296_=_C947 ,C296_=_C948 ,C296_=_C950 ,\nC300_=_C390 ,C300_=_C520 ,C300_=_C943 ,C300_=_C1210 ,C300_=_C1244 ,C300_=_C1247 ,\nC390_=_C520 ,C390_=_C943 ,C390_=_C1244 ,C390_=_C1247 ,C480_=_C485 ,C480_=_C536 ,\nC480_=_C661 ,C480_=_C794 ,C480_=_C880 ,C480_=_C1179 ,C480_=_C1395 ,C485_=_C536 ,\nC485_=_C661 ,C485_=_C794 ,C485_=_C880 ,C485_=_C1179 ,C485_=_C1395 ,C513_=_C514 ,\nC513_=_C702 ,C513_=_C742 ,C513_=_C939 ,C513_=_C940 ,C513_=_C941 ,C513_=_C942 ,\nC513_=_C943 ,C514_=_C647 ,C514_=_C654 ,C514_=_C707 ,C514_=_C947 ,C514_=_C1156 ,\nC514_=_C1304 ,C514_=_C1315 ,C514_=_C1322 ,C514_=_C1374 ,C520_=_C943 ,C520_=_C1244 ,\nC520_=_C1247 ,C533_=_C536 ,C533_=_C944 ,C533_=_C945 ,C533_=_C946 ,C533_=_C947 ,\nC533_=_C948 ,C533_=_C950 ,C536_=_C661 ,C536_=_C794 ,C536_=_C880 ,C536_=_C1179 ,\nC536_=_C1395 ,C647_=_C654 ,C647_=_C947 ,C647_=_C1156 ,C647_=_C1304 ,C647_=_C1315 ,\nC647_=_C1322 ,C647_=_C1374 ,C654_=_C947 ,C654_=_C1156 ,C654_=_C1304 ,C654_=_C1315 ,\nC654_=_C1322 ,C654_=_C1374 ,C661_=_C794 ,C661_=_C880 ,C661_=_C943 ,C661_=_C1179 ,\nC661_=_C1395 ,C702_=_C707 ,C702_=_C742 ,C702_=_C939 ,C702_=_C940 ,C702_=_C941 ,\nC702_=_C942 ,C702_=_C943 ,C707_=_C914 ,C707_=_C940 ,C707_=_C942 ,C707_=_C996 ,\nC707_=_C1049 ,C707_=_C1210 ,C707_=_C1381 ,C742_=_C939 ,C742_=_C940 ,C742_=_C941 ,\nC742_=_C942 ,C742_=_C943 ,C794_=_C880 ,C794_=_C1179 ,C794_=_C1395 ,C880_=_C1179 ,\nC880_=_C1395 ,C914_=_C940 ,C914_=_C942 ,C914_=_C996 ,C914_=_C1049 ,C914_=_C1210 ,\nC914_=_C1381 ,C939_=_C940 ,C939_=_C941 ,C939_=_C942 ,C939_=_C943 ,C940_=_C941 ,\nC940_=_C942 ,C940_=_C943 ,C940_=_C996 ,C940_=_C1049 ,C940_=_C1210 ,C940_=_C1381 ,\nC941_=_C942 ,C941_=_C943 ,C942_=_C943 ,C942_=_C996 ,C942_=_C1049 ,C942_=_C1210 ,\nC942_=_C1381 ,C943_=_C1244 ,C943_=_C1247 ,C944_=_C945 ,C944_=_C946 ,C944_=_C947 ,\nC944_=_C948 ,C944_=_C950 ,C945_=_C946 ,C945_=_C947 ,C945_=_C948 ,C945_=_C950 ,\nC946_=_C947 ,C946_=_C948 ,C946_=_C950 ,C947_=_C948 ,C947_=_C950 ,C947_=_C1156 ,\nC947_=_C1304 ,C947_=_C1315 ,C947_=_C1322 ,C947_=_C1374 ,C948_=_C950 ,C996_=_C1049 ,\nC996_=_C1210 ,C996_=_C1381 ,C1049_=_C1210 ,C1049_=_C1381 ,C1156_=_C1304 ,C1156_=_C1315 ,\nC1156_=_C1322 ,C1156_=_C1374 ,C1179_=_C1395 ,C1210_=_C1381 ,C1244_=_C1247 ,C1247_=_C1381 ,\nC1304_=_C1315 ,C1304_=_C1322 ,C1304_=_C1374 ,C1315_=_C1322 ,C1315_=_C1374 ,C1322_=_C1374 ,"];292[shape=box, label="id:292 level: 6\n17: C22 C287 C354 C480 C495 \nC504 C551 C553 C554 C555 C556 \nC557 C558 C560 C561 C562 C563 \n73: C22_=_C287( C22 C287 ) C22_=_C354( C22 C354 ) C22_=_C480( C22 C480 ) C22_=_C495( C22 C495 ) C22_=_C504( C22 C504 ) \nC22_=_C551( C22 C551 ) C22_=_C553( C22 C553 ) C22_=_C554( C22 C554 ) C22_=_C555( C22 C555 ) C22_=_C556( C22 C556 ) C22_=_C557( C22 C557 ) \nC22_=_C558( C22 C558 ) C22_=_C560( C22 C560 ) C22_=_C561( C22 C561 ) C22_=_C562( C22 C562 ) C22_=_C563( C22 C563 ) C287_=_C480( C287 C480 ) \nC287_=_C495( C287 C495 ) C287_=_C551( C287 C551 ) C287_=_C553( C287 C553 ) C287_=_C554( C287 C554 ) C287_=_C555( C287 C555 ) C287_=_C556( C287 C556 ) \nC354_=_C504( C354 C504 ) C354_=_C557( C354 C557 ) C354_=_C558( C354 C558 ) C354_=_C560( C354 C560 ) C354_=_C561( C354 C561 ) C354_=_C562( C354 C562 ) \nC354_=_C563( C354 C563 ) C480_=_C495( C480 C495 ) C480_=_C551( C480 C551 ) C480_=_C553( C480 C553 ) C480_=_C554( C480 C554 ) C480_=_C555( C480 C555 ) \nC480_=_C556( C480 C556 ) C495_=_C551( C495 C551 ) C495_=_C553( C495 C553 ) C495_=_C554( C495 C554 ) C495_=_C555( C495 C555 ) C495_=_C556( C495 C556 ) \nC504_=_C557( C504 C557 ) C504_=_C558( C504 C558 ) C504_=_C560( C504 C560 ) C504_=_C561( C504 C561 ) C504_=_C562( C504 C562 ) C504_=_C563( C504 C563 ) \nC551_=_C553( C551 C553 ) C551_=_C554( C551 C554 ) C551_=_C555( C551 C555 ) C551_=_C556( C551 C556 ) C553_=_C554( C553 C554 ) C553_=_C555( C553 C555 ) \nC553_=_C556( C553 C556 ) C554_=_C555( C554 C555 ) C554_=_C556( C554 C556 ) C555_=_C556( C555 C556 ) C556_=_C561( C556 C561 ) C557_=_C558( C557 C558 ) \nC557_=_C560( C557 C560 ) C557_=_C561( C557 C561 ) C557_=_C562( C557 C562 ) C557_=_C563( C557 C563 ) C558_=_C560( C558 C560 ) C558_=_C561( C558 C561 ) \nC558_=_C562( C558 C562 ) C558_=_C563( C558 C563 ) C560_=_C561( C560 C561 ) C560_=_C562( C560 C562 ) C560_=_C563( C560 C563 ) C561_=_C562( C561 C562 ) \nC561_=_C563( C561 C563 ) C562_=_C563( C562 C563 ) "];214-&gt;292[label="16: C287 C354 C480 C495 C504 \nC551 C553 C554 C555 C556 C557 \nC558 C560 C561 C562 C563 \n57: C287_=_C480 ,C287_=_C495 ,C287_=_C551 ,C287_=_C553 ,C287_=_C554 ,\nC287_=_C555 ,C287_=_C556 ,C354_=_C504 ,C354_=_C557 ,C354_=_C558 ,C354_=_C560 ,\nC354_=_C561 ,C354_=_C562 ,C354_=_C563 ,C480_=_C495 ,C480_=_C551 ,C480_=_C553 ,\nC480_=_C554 ,C480_=_C555 ,C480_=_C556 ,C495_=_C551 ,C495_=_C553 ,C495_=_C554 ,\nC495_=_C555 ,C495_=_C556 ,C504_=_C557 ,C504_=_C558 ,C504_=_C560 ,C504_=_C561 ,\nC504_=_C562 ,C504_=_C563 ,C551_=_C553 ,C551_=_C554 ,C551_=_C555 ,C551_=_C556 ,\nC553_=_C554 ,C553_=_C555 ,C553_=_C556 ,C554_=_C555 ,C554_=_C556 ,C555_=_C556 ,\nC556_=_C561 ,C557_=_C558 ,C557_=_C560 ,C557_=_C561 ,C557_=_C562 ,C557_=_C563 ,\nC558_=_C560 ,C558_=_C561 ,C558_=_C562 ,C558_=_C563 ,C560_=_C561 ,C560_=_C562 ,\nC560_=_C563 ,C561_=_C562 ,C561_=_C563 ,C562_=_C563 ,"];293[shape=box, label="id:293 level: 6\n19: C19 C254 C269 C363 C504 \nC505 C506 C507 C508 C509 C510 \nC511 C512 C513 C514 C515 C516 \nC517 C518 \n90: C19_=_C254( C19 C254 ) C19_=_C269( C19 C269 ) C19_=_C363( C19 C363 ) C19_=_C504( C19 C504 ) C19_=_C505( C19 C505 ) \nC19_=_C506( C19 C506 ) C19_=_C507( C19 C507 ) C19_=_C508( C19 C508 ) C19_=_C509( C19 C509 ) C19_=_C510( C19 C510 ) C19_=_C511( C19 C511 ) \nC19_=_C512( C19 C512 ) C19_=_C513( C19 C513 ) C19_=_C514( C19 C514 ) C19_=_C515( C19 C515 ) C19_=_C516( C19 C516 ) C19_=_C517( C19 C517 ) \nC19_=_C518( C19 C518 ) C254_=_C504( C254 C504 ) C254_=_C505( C254 C505 ) C254_=_C506( C254 C506 ) C254_=_C507( C254 C507 ) C254_=_C508( C254 C508 ) \nC254_=_C509( C254 C509 ) C254_=_C510( C254 C510 ) C254_=_C511( C254 C511 ) C269_=_C363( C269 C363 ) C269_=_C512( C269 C512 ) C269_=_C513( C269 C513 ) \nC269_=_C514( C269 C514 ) C269_=_C515( C269 C515 ) C269_=_C516( C269 C516 ) C269_=_C517( C269 C517 ) C269_=_C518( C269 C518 ) C363_=_C512( C363 C512 ) \nC363_=_C513( C363 C513 ) C363_=_C514( C363 C514 ) C363_=_C515( C363 C515 ) C363_=_C516( C363 C516 ) C363_=_C517( C363 C517 ) C363_=_C518( C363 C518 ) \nC504_=_C505( C504 C505 ) C504_=_C506( C504 C506 ) C504_=_C507( C504 C507 ) C504_=_C508( C504 C508 ) C504_=_C509( C504 C509 ) C504_=_C510( C504 C510 ) \nC504_=_C511( C504 C511 ) C505_=_C506( C505 C506 ) C505_=_C507( C505 C507 ) C505_=_C508( C505 C508 ) C505_=_C509( C505 C509 ) C505_=_C510( C505 C510 ) \nC505_=_C511( C505 C511 ) C506_=_C507( C506 C507 ) C506_=_C508( C506 C508 ) C506_=_C509( C506 C509 ) C506_=_C510( C506 C510 ) C506_=_C511( C506 C511 ) \nC507_=_C508( C507 C508 ) C507_=_C509( C507 C509 ) C507_=_C510( C507 C510 ) C507_=_C511( C507 C511 ) C508_=_C509( C508 C509 ) C508_=_C510( C508 C510 ) \nC508_=_C511( C508 C511 ) C509_=_C510( C509 C510 ) C509_=_C511( C509 C511 ) C510_=_C511( C510 C511 ) C512_=_C513( C512 C513 ) C512_=_C514( C512 C514 ) \nC512_=_C515( C512 C515 ) C512_=_C516( C512 C516 ) C512_=_C517( C512 C517 ) C512_=_C518( C512 C518 ) C513_=_C514( C513 C514 ) C513_=_C515( C513 C515 ) \nC513_=_C516( C513 C516 ) C513_=_C517( C513 C517 ) C513_=_C518( C513 C518 ) C514_=_C515( C514 C515 ) C514_=_C516( C514 C516 ) C514_=_C517( C514 C517 ) \nC514_=_C518( C514 C518 ) C515_=_C516( C515 C516 ) C515_=_C517( C515 C517 ) C515_=_C518( C515 C518 ) C516_=_C517( C516 C517 ) C516_=_C518( C516 C518 ) \nC517_=_C518( C517 C518 ) "];214-&gt;293[label="18: C254 C269 C363 C504 C505 \nC506 C507 C508 C509 C510 C511 \nC512 C513 C514 C515 C516 C517 \nC518 \n72: C254_=_C504 ,C254_=_C505 ,C254_=_C506 ,C254_=_C507 ,C254_=_C508 ,\nC254_=_C509 ,C254_=_C510 ,C254_=_C511 ,C269_=_C363 ,C269_=_C512 ,C269_=_C513 ,\nC269_=_C514 ,C269_=_C515 ,C269_=_C516 ,C269_=_C517 ,C269_=_C518 ,C363_=_C512 ,\nC363_=_C513 ,C363_=_C514 ,C363_=_C515 ,C363_=_C516 ,C363_=_C517 ,C363_=_C518 ,\nC504_=_C505 ,C504_=_C506 ,C504_=_C507 ,C504_=_C508 ,C504_=_C509 ,C504_=_C510 ,\nC504_=_C511 ,C505_=_C506 ,C505_=_C507 ,C505_=_C508 ,C505_=_C509 ,C505_=_C510 ,\nC505_=_C511 ,C506_=_C507 ,C506_=_C508 ,C506_=_C509 ,C506_=_C510 ,C506_=_C511 ,\nC507_=_C508 ,C507_=_C509 ,C507_=_C510 ,C507_=_C511 ,C508_=_C509 ,C508_=_C510 ,\nC508_=_C511 ,C509_=_C510 ,C509_=_C511 ,C510_=_C511 ,C512_=_C513 ,C512_=_C514 ,\nC512_=_C515 ,C512_=_C516 ,C512_=_C517 ,C512_=_C518 ,C513_=_C514 ,C513_=_C515 ,\nC513_=_C516 ,C513_=_C517 ,C513_=_C518 ,C514_=_C515 ,C514_=_C516 ,C514_=_C517 ,\nC514_=_C518 ,C515_=_C516 ,C515_=_C517 ,C515_=_C518 ,C516_=_C517 ,C516_=_C518 ,\nC517_=_C518 ,"];294[shape=box, label="id:294 level: 6\n19: C126 C409 C504 C516 C523 \nC720 C850 C888 C898 C1021 C1098 \nC1127 C1131 C1166 C1249 C1322 C1323 \nC1324 C1325 \n91: C126_=_C409( C126 C409 ) C126_=_C504( C126 C504 ) C126_=_C516( C126 C516 ) C126_=_C523( C126 C523 ) C126_=_C720( C126 C720 ) \nC126_=_C850( C126 C850 ) C126_=_C888( C126 C888 ) C126_=_C898( C126 C898 ) C126_=_C1021( C126 C1021 ) C126_=_C1098( C126 C1098 ) C126_=_C1127( C126 C1127 ) \nC126_=_C1131( C126 C1131 ) C126_=_C1166( C126 C1166 ) C126_=_C1249( C126 C1249 ) C126_=_C1322( C126 C1322 ) C126_=_C1323( C126 C1323 ) C126_=_C1324( C126 C1324 ) \nC126_=_C1325( C126 C1325 ) C409_=_C516( C409 C516 ) C409_=_C720( C409 C720 ) C409_=_C888( C409 C888 ) C409_=_C1098( C409 C1098 ) C409_=_C1131( C409 C1131 ) \nC409_=_C1249( C409 C1249 ) C409_=_C1324( C409 C1324 ) C409_=_C1325( C409 C1325 ) C504_=_C523( C504 C523 )</w:t>
      </w:r>
    </w:p>
    <w:p>
      <w:pPr>
        <w:pStyle w:val="PreformattedText"/>
        <w:bidi w:val="0"/>
        <w:spacing w:before="0" w:after="0"/>
        <w:jc w:val="left"/>
        <w:rPr/>
      </w:pPr>
      <w:r>
        <w:rPr/>
        <w:t xml:space="preserve"> </w:t>
      </w:r>
      <w:r>
        <w:rPr/>
        <w:t>C504_=_C850( C504 C850 ) C504_=_C898( C504 C898 ) \nC504_=_C1021( C504 C1021 ) C504_=_C1127( C504 C1127 ) C504_=_C1166( C504 C1166 ) C504_=_C1322( C504 C1322 ) C504_=_C1323( C504 C1323 ) C516_=_C720( C516 C720 ) \nC516_=_C888( C516 C888 ) C516_=_C1098( C516 C1098 ) C516_=_C1131( C516 C1131 ) C516_=_C1249( C516 C1249 ) C516_=_C1324( C516 C1324 ) C516_=_C1325( C516 C1325 ) \nC523_=_C850( C523 C850 ) C523_=_C898( C523 C898 ) C523_=_C1021( C523 C1021 ) C523_=_C1127( C523 C1127 ) C523_=_C1166( C523 C1166 ) C523_=_C1322( C523 C1322 ) \nC523_=_C1323( C523 C1323 ) C720_=_C888( C720 C888 ) C720_=_C1098( C720 C1098 ) C720_=_C1127( C720 C1127 ) C720_=_C1131( C720 C1131 ) C720_=_C1249( C720 C1249 ) \nC720_=_C1324( C720 C1324 ) C720_=_C1325( C720 C1325 ) C850_=_C898( C850 C898 ) C850_=_C1021( C850 C1021 ) C850_=_C1127( C850 C1127 ) C850_=_C1166( C850 C1166 ) \nC850_=_C1322( C850 C1322 ) C850_=_C1323( C850 C1323 ) C888_=_C1098( C888 C1098 ) C888_=_C1131( C888 C1131 ) C888_=_C1249( C888 C1249 ) C888_=_C1324( C888 C1324 ) \nC888_=_C1325( C888 C1325 ) C898_=_C1021( C898 C1021 ) C898_=_C1127( C898 C1127 ) C898_=_C1166( C898 C1166 ) C898_=_C1322( C898 C1322 ) C898_=_C1323( C898 C1323 ) \nC1021_=_C1127( C1021 C1127 ) C1021_=_C1166( C1021 C1166 ) C1021_=_C1322( C1021 C1322 ) C1021_=_C1323( C1021 C1323 ) C1098_=_C1131( C1098 C1131 ) C1098_=_C1249( C1098 C1249 ) \nC1098_=_C1324( C1098 C1324 ) C1098_=_C1325( C1098 C1325 ) C1127_=_C1166( C1127 C1166 ) C1127_=_C1322( C1127 C1322 ) C1127_=_C1323( C1127 C1323 ) C1131_=_C1249( C1131 C1249 ) \nC1131_=_C1324( C1131 C1324 ) C1131_=_C1325( C1131 C1325 ) C1166_=_C1322( C1166 C1322 ) C1166_=_C1323( C1166 C1323 ) C1249_=_C1324( C1249 C1324 ) C1249_=_C1325( C1249 C1325 ) \nC1322_=_C1323( C1322 C1323 ) C1324_=_C1325( C1324 C1325 ) "];214-&gt;294[label="18: C409 C504 C516 C523 C720 \nC850 C888 C898 C1021 C1098 C1127 \nC1131 C1166 C1249 C1322 C1323 C1324 \nC1325 \n73: C409_=_C516 ,C409_=_C720 ,C409_=_C888 ,C409_=_C1098 ,C409_=_C1131 ,\nC409_=_C1249 ,C409_=_C1324 ,C409_=_C1325 ,C504_=_C523 ,C504_=_C850 ,C504_=_C898 ,\nC504_=_C1021 ,C504_=_C1127 ,C504_=_C1166 ,C504_=_C1322 ,C504_=_C1323 ,C516_=_C720 ,\nC516_=_C888 ,C516_=_C1098 ,C516_=_C1131 ,C516_=_C1249 ,C516_=_C1324 ,C516_=_C1325 ,\nC523_=_C850 ,C523_=_C898 ,C523_=_C1021 ,C523_=_C1127 ,C523_=_C1166 ,C523_=_C1322 ,\nC523_=_C1323 ,C720_=_C888 ,C720_=_C1098 ,C720_=_C1127 ,C720_=_C1131 ,C720_=_C1249 ,\nC720_=_C1324 ,C720_=_C1325 ,C850_=_C898 ,C850_=_C1021 ,C850_=_C1127 ,C850_=_C1166 ,\nC850_=_C1322 ,C850_=_C1323 ,C888_=_C1098 ,C888_=_C1131 ,C888_=_C1249 ,C888_=_C1324 ,\nC888_=_C1325 ,C898_=_C1021 ,C898_=_C1127 ,C898_=_C1166 ,C898_=_C1322 ,C898_=_C1323 ,\nC1021_=_C1127 ,C1021_=_C1166 ,C1021_=_C1322 ,C1021_=_C1323 ,C1098_=_C1131 ,C1098_=_C1249 ,\nC1098_=_C1324 ,C1098_=_C1325 ,C1127_=_C1166 ,C1127_=_C1322 ,C1127_=_C1323 ,C1131_=_C1249 ,\nC1131_=_C1324 ,C1131_=_C1325 ,C1166_=_C1322 ,C1166_=_C1323 ,C1249_=_C1324 ,C1249_=_C1325 ,\nC1322_=_C1323 ,C1324_=_C1325 ,"];295[shape=box, label="id:295 level: 6\n19: C86 C439 C470 C482 C524 \nC761 C762 C845 C993 C1128 C1135 \nC1158 C1161 C1165 C1166 C1167 C1168 \nC1169 C1170 \n92: C86_=_C439( C86 C439 ) C86_=_C470( C86 C470 ) C86_=_C482( C86 C482 ) C86_=_C524( C86 C524 ) C86_=_C761( C86 C761 ) \nC86_=_C762( C86 C762 ) C86_=_C845( C86 C845 ) C86_=_C993( C86 C993 ) C86_=_C1128( C86 C1128 ) C86_=_C1135( C86 C1135 ) C86_=_C1158( C86 C1158 ) \nC86_=_C1161( C86 C1161 ) C86_=_C1165( C86 C1165 ) C86_=_C1166( C86 C1166 ) C86_=_C1167( C86 C1167 ) C86_=_C1168( C86 C1168 ) C86_=_C1169( C86 C1169 ) \nC86_=_C1170( C86 C1170 ) C439_=_C482( C439 C482 ) C439_=_C762( C439 C762 ) C439_=_C993( C439 C993 ) C439_=_C1128( C439 C1128 ) C439_=_C1135( C439 C1135 ) \nC439_=_C1158( C439 C1158 ) C439_=_C1169( C439 C1169 ) C439_=_C1170( C439 C1170 ) C470_=_C524( C470 C524 ) C470_=_C761( C470 C761 ) C470_=_C845( C470 C845 ) \nC470_=_C1161( C470 C1161 ) C470_=_C1165( C470 C1165 ) C470_=_C1166( C470 C1166 ) C470_=_C1167( C470 C1167 ) C470_=_C1168( C470 C1168 ) C482_=_C762( C482 C762 ) \nC482_=_C993( C482 C993 ) C482_=_C1128( C482 C1128 ) C482_=_C1135( C482 C1135 ) C482_=_C1158( C482 C1158 ) C482_=_C1169( C482 C1169 ) C482_=_C1170( C482 C1170 ) \nC524_=_C761( C524 C761 ) C524_=_C845( C524 C845 ) C524_=_C1161( C524 C1161 ) C524_=_C1165( C524 C1165 ) C524_=_C1166( C524 C1166 ) C524_=_C1167( C524 C1167 ) \nC524_=_C1168( C524 C1168 ) C761_=_C762( C761 C762 ) C761_=_C845( C761 C845 ) C761_=_C1161( C761 C1161 ) C761_=_C1165( C761 C1165 ) C761_=_C1166( C761 C1166 ) \nC761_=_C1167( C761 C1167 ) C761_=_C1168( C761 C1168 ) C762_=_C993( C762 C993 ) C762_=_C1128( C762 C1128 ) C762_=_C1135( C762 C1135 ) C762_=_C1158( C762 C1158 ) \nC762_=_C1169( C762 C1169 ) C762_=_C1170( C762 C1170 ) C845_=_C1161( C845 C1161 ) C845_=_C1165( C845 C1165 ) C845_=_C1166( C845 C1166 ) C845_=_C1167( C845 C1167 ) \nC845_=_C1168( C845 C1168 ) C993_=_C1128( C993 C1128 ) C993_=_C1135( C993 C1135 ) C993_=_C1158( C993 C1158 ) C993_=_C1169( C993 C1169 ) C993_=_C1170( C993 C1170 ) \nC1128_=_C1135( C1128 C1135 ) C1128_=_C1158( C1128 C1158 ) C1128_=_C1169( C1128 C1169 ) C1128_=_C1170( C1128 C1170 ) C1135_=_C1158( C1135 C1158 ) C1135_=_C1169( C1135 C1169 ) \nC1135_=_C1170( C1135 C1170 ) C1158_=_C1169( C1158 C1169 ) C1158_=_C1170( C1158 C1170 ) C1161_=_C1165( C1161 C1165 ) C1161_=_C1166( C1161 C1166 ) C1161_=_C1167( C1161 C1167 ) \nC1161_=_C1168( C1161 C1168 ) C1165_=_C1166( C1165 C1166 ) C1165_=_C1167( C1165 C1167 ) C1165_=_C1168( C1165 C1168 ) C1166_=_C1167( C1166 C1167 ) C1166_=_C1168( C1166 C1168 ) \nC1167_=_C1168( C1167 C1168 ) C1168_=_C1170( C1168 C1170 ) C1169_=_C1170( C1169 C1170 ) "];215-&gt;295[label="18: C439 C470 C482 C524 C761 \nC762 C845 C993 C1128 C1135 C1158 \nC1161 C1165 C1166 C1167 C1168 C1169 \nC1170 \n74: C439_=_C482 ,C439_=_C762 ,C439_=_C993 ,C439_=_C1128 ,C439_=_C1135 ,\nC439_=_C1158 ,C439_=_C1169 ,C439_=_C1170 ,C470_=_C524 ,C470_=_C761 ,C470_=_C845 ,\nC470_=_C1161 ,C470_=_C1165 ,C470_=_C1166 ,C470_=_C1167 ,C470_=_C1168 ,C482_=_C762 ,\nC482_=_C993 ,C482_=_C1128 ,C482_=_C1135 ,C482_=_C1158 ,C482_=_C1169 ,C482_=_C1170 ,\nC524_=_C761 ,C524_=_C845 ,C524_=_C1161 ,C524_=_C1165 ,C524_=_C1166 ,C524_=_C1167 ,\nC524_=_C1168 ,C761_=_C762 ,C761_=_C845 ,C761_=_C1161 ,C761_=_C1165 ,C761_=_C1166 ,\nC761_=_C1167 ,C761_=_C1168 ,C762_=_C993 ,C762_=_C1128 ,C762_=_C1135 ,C762_=_C1158 ,\nC762_=_C1169 ,C762_=_C1170 ,C845_=_C1161 ,C845_=_C1165 ,C845_=_C1166 ,C845_=_C1167 ,\nC845_=_C1168 ,C993_=_C1128 ,C993_=_C1135 ,C993_=_C1158 ,C993_=_C1169 ,C993_=_C1170 ,\nC1128_=_C1135 ,C1128_=_C1158 ,C1128_=_C1169 ,C1128_=_C1170 ,C1135_=_C1158 ,C1135_=_C1169 ,\nC1135_=_C1170 ,C1158_=_C1169 ,C1158_=_C1170 ,C1161_=_C1165 ,C1161_=_C1166 ,C1161_=_C1167 ,\nC1161_=_C1168 ,C1165_=_C1166 ,C1165_=_C1167 ,C1165_=_C1168 ,C1166_=_C1167 ,C1166_=_C1168 ,\nC1167_=_C1168 ,C1168_=_C1170 ,C1169_=_C1170 ,"];296[shape=box, label="id:296 level: 6\n19: C38 C209 C256 C415 C420 \nC602 C669 C754 C755 C756 C757 \nC758 C759 C760 C761 C762 C763 \nC764 C765 \n90: C38_=_C209( C38 C209 ) C38_=_C256( C38 C256 ) C38_=_C415( C38 C415 ) C38_=_C420( C38 C420 ) C38_=_C602( C38 C602 ) \nC38_=_C669( C38 C669 ) C38_=_C754( C38 C754 ) C38_=_C755( C38 C755 ) C38_=_C756( C38 C756 ) C38_=_C757( C38 C757 ) C38_=_C758( C38 C758 ) \nC38_=_C759( C38 C759 ) C38_=_C760( C38 C760 ) C38_=_C761( C38 C761 ) C38_=_C762( C38 C762 ) C38_=_C763( C38 C763 ) C38_=_C764( C38 C764 ) \nC38_=_C765( C38 C765 ) C209_=_C256( C209 C256 ) C209_=_C420( C209 C420 ) C209_=_C760( C209 C760 ) C209_=_C761( C209 C761 ) C209_=_C762( C209 C762 ) \nC209_=_C763( C209 C763 ) C209_=_C764( C209 C764 ) C209_=_C765( C209 C765 ) C256_=_C420( C256 C420 ) C256_=_C760( C256 C760 ) C256_=_C761( C256 C761 ) \nC256_=_C762( C256 C762 ) C256_=_C763( C256 C763 ) C256_=_C764( C256 C764 ) C256_=_C765( C256 C765 ) C415_=_C602( C415 C602 ) C415_=_C669( C415 C669 ) \nC415_=_C754( C415 C754 ) C415_=_C755( C415 C755 ) C415_=_C756( C415 C756 ) C415_=_C757( C415 C757 ) C415_=_C758( C415 C758 ) C415_=_C759( C415 C759 ) \nC420_=_C760( C420 C760 ) C420_=_C761( C420 C761 ) C420_=_C762( C420 C762 ) C420_=_C763( C420 C763 ) C420_=_C764( C420 C764 ) C420_=_C765( C420 C765 ) \nC602_=_C669( C602 C669 ) C602_=_C754( C602 C754 ) C602_=_C755( C602 C755 ) C602_=_C756( C602 C756 ) C602_=_C757( C602 C757 ) C602_=_C758( C602 C758 ) \nC602_=_C759( C602 C759 ) C669_=_C754( C669 C754 ) C669_=_C755( C669 C755 ) C669_=_C756( C669 C756 ) C669_=_C757( C669 C757 ) C669_=_C758( C669 C758 ) \nC669_=_C759( C669 C759 ) C754_=_C755( C754 C755 ) C754_=_C756( C754 C756 ) C754_=_C757( C754 C757 ) C754_=_C758( C754 C758 ) C754_=_C759( C754 C759 ) \nC755_=_C756( C755 C756 ) C755_=_C757( C755 C757 ) C755_=_C758( C755 C758 ) C755_=_C759( C755 C759 ) C756_=_C757( C756 C757 ) C756_=_C758( C756 C758 ) \nC756_=_C759( C756 C759 ) C757_=_C758( C757 C758 ) C757_=_C759( C757 C759 ) C758_=_C759( C758 C759 ) C760_=_C761( C760 C761 ) C760_=_C762( C760 C762 ) \nC760_=_C763( C760 C763 ) C760_=_C764( C760 C764 ) C760_=_C765( C760 C765 ) C761_=_C762( C761 C762 ) C761_=_C763( C761 C763 ) C761_=_C764( C761 C764 ) \nC761_=_C765( C761 C765 ) C762_=_C763( C762 C763 ) C762_=_C764( C762 C764 ) C762_=_C765( C762 C765 ) C763_=_C764( C763 C764 ) C763_=_C765( C763 C765 ) \nC764_=_C765( C764 C765 ) "];215-&gt;296[label="18: C209 C256 C415 C420 C602 \nC669 C754 C755 C756 C757 C758 \nC759 C760 C761 C762 C763 C764 \nC765 \n72: C209_=_C256 ,C209_=_C420 ,C209_=_C760 ,C209_=_C761 ,C209_=_C762 ,\nC209_=_C763 ,C209_=_C764 ,C209_=_C765 ,C256_=_C420 ,C256_=_C760 ,C256_=_C761 ,\nC256_=_C762 ,C256_=_C763 ,C256_=_C764 ,C256_=_C765 ,C415_=_C602 ,C415_=_C669 ,\nC415_=_C754 ,C415_=_C755 ,C415_=_C756 ,C415_=_C757 ,C415_=_C758 ,C415_=_C759 ,\nC420_=_C760 ,C420_=_C761 ,C420_=_C762 ,C420_=_C763 ,C420_=_C764 ,C420_=_C765 ,\nC602_=_C669 ,C602_=_C754 ,C602_=_C755 ,C602_=_C756 ,C602_=_C757 ,C602_=_C758 ,\nC602_=_C759 ,C669_=_C754 ,C669_=_C755 ,C669_=_C756 ,C669_=_C757 ,C669_=_C758 ,\nC669_=_C759 ,C754_=_C755 ,C754_=_C756</w:t>
      </w:r>
    </w:p>
    <w:p>
      <w:pPr>
        <w:pStyle w:val="PreformattedText"/>
        <w:bidi w:val="0"/>
        <w:spacing w:before="0" w:after="0"/>
        <w:jc w:val="left"/>
        <w:rPr/>
      </w:pPr>
      <w:r>
        <w:rPr/>
        <w:t xml:space="preserve"> </w:t>
      </w:r>
      <w:r>
        <w:rPr/>
        <w:t>,C754_=_C757 ,C754_=_C758 ,C754_=_C759 ,\nC755_=_C756 ,C755_=_C757 ,C755_=_C758 ,C755_=_C759 ,C756_=_C757 ,C756_=_C758 ,\nC756_=_C759 ,C757_=_C758 ,C757_=_C759 ,C758_=_C759 ,C760_=_C761 ,C760_=_C762 ,\nC760_=_C763 ,C760_=_C764 ,C760_=_C765 ,C761_=_C762 ,C761_=_C763 ,C761_=_C764 ,\nC761_=_C765 ,C762_=_C763 ,C762_=_C764 ,C762_=_C765 ,C763_=_C764 ,C763_=_C765 ,\nC764_=_C765 ,"];297[shape=box, label="id:297 level: 6\n19: C100 C259 C325 C399 C442 \nC501 C528 C666 C710 C736 C761 \nC899 C905 C947 C1119 C1129 C1137 \nC1155 C1237 \n90: C100_=_C259( C100 C259 ) C100_=_C325( C100 C325 ) C100_=_C399( C100 C399 ) C100_=_C442( C100 C442 ) C100_=_C501( C100 C501 ) \nC100_=_C528( C100 C528 ) C100_=_C666( C100 C666 ) C100_=_C710( C100 C710 ) C100_=_C736( C100 C736 ) C100_=_C761( C100 C761 ) C100_=_C899( C100 C899 ) \nC100_=_C905( C100 C905 ) C100_=_C947( C100 C947 ) C100_=_C1119( C100 C1119 ) C100_=_C1129( C100 C1129 ) C100_=_C1137( C100 C1137 ) C100_=_C1155( C100 C1155 ) \nC100_=_C1237( C100 C1237 ) C259_=_C399( C259 C399 ) C259_=_C442( C259 C442 ) C259_=_C899( C259 C899 ) C259_=_C905( C259 C905 ) C259_=_C1119( C259 C1119 ) \nC259_=_C1129( C259 C1129 ) C259_=_C1137( C259 C1137 ) C259_=_C1155( C259 C1155 ) C325_=_C501( C325 C501 ) C325_=_C528( C325 C528 ) C325_=_C666( C325 C666 ) \nC325_=_C710( C325 C710 ) C325_=_C736( C325 C736 ) C325_=_C761( C325 C761 ) C325_=_C947( C325 C947 ) C325_=_C1237( C325 C1237 ) C399_=_C442( C399 C442 ) \nC399_=_C899( C399 C899 ) C399_=_C905( C399 C905 ) C399_=_C1119( C399 C1119 ) C399_=_C1129( C399 C1129 ) C399_=_C1137( C399 C1137 ) C399_=_C1155( C399 C1155 ) \nC442_=_C899( C442 C899 ) C442_=_C905( C442 C905 ) C442_=_C1119( C442 C1119 ) C442_=_C1129( C442 C1129 ) C442_=_C1137( C442 C1137 ) C442_=_C1155( C442 C1155 ) \nC501_=_C528( C501 C528 ) C501_=_C666( C501 C666 ) C501_=_C710( C501 C710 ) C501_=_C736( C501 C736 ) C501_=_C761( C501 C761 ) C501_=_C947( C501 C947 ) \nC501_=_C1237( C501 C1237 ) C528_=_C666( C528 C666 ) C528_=_C710( C528 C710 ) C528_=_C736( C528 C736 ) C528_=_C761( C528 C761 ) C528_=_C947( C528 C947 ) \nC528_=_C1237( C528 C1237 ) C666_=_C710( C666 C710 ) C666_=_C736( C666 C736 ) C666_=_C761( C666 C761 ) C666_=_C947( C666 C947 ) C666_=_C1237( C666 C1237 ) \nC710_=_C736( C710 C736 ) C710_=_C761( C710 C761 ) C710_=_C947( C710 C947 ) C710_=_C1237( C710 C1237 ) C736_=_C761( C736 C761 ) C736_=_C947( C736 C947 ) \nC736_=_C1237( C736 C1237 ) C761_=_C947( C761 C947 ) C761_=_C1237( C761 C1237 ) C899_=_C905( C899 C905 ) C899_=_C1119( C899 C1119 ) C899_=_C1129( C899 C1129 ) \nC899_=_C1137( C899 C1137 ) C899_=_C1155( C899 C1155 ) C905_=_C1119( C905 C1119 ) C905_=_C1129( C905 C1129 ) C905_=_C1137( C905 C1137 ) C905_=_C1155( C905 C1155 ) \nC947_=_C1237( C947 C1237 ) C1119_=_C1129( C1119 C1129 ) C1119_=_C1137( C1119 C1137 ) C1119_=_C1155( C1119 C1155 ) C1129_=_C1137( C1129 C1137 ) C1129_=_C1155( C1129 C1155 ) \nC1137_=_C1155( C1137 C1155 ) "];215-&gt;297[label="18: C259 C325 C399 C442 C501 \nC528 C666 C710 C736 C761 C899 \nC905 C947 C1119 C1129 C1137 C1155 \nC1237 \n72: C259_=_C399 ,C259_=_C442 ,C259_=_C899 ,C259_=_C905 ,C259_=_C1119 ,\nC259_=_C1129 ,C259_=_C1137 ,C259_=_C1155 ,C325_=_C501 ,C325_=_C528 ,C325_=_C666 ,\nC325_=_C710 ,C325_=_C736 ,C325_=_C761 ,C325_=_C947 ,C325_=_C1237 ,C399_=_C442 ,\nC399_=_C899 ,C399_=_C905 ,C399_=_C1119 ,C399_=_C1129 ,C399_=_C1137 ,C399_=_C1155 ,\nC442_=_C899 ,C442_=_C905 ,C442_=_C1119 ,C442_=_C1129 ,C442_=_C1137 ,C442_=_C1155 ,\nC501_=_C528 ,C501_=_C666 ,C501_=_C710 ,C501_=_C736 ,C501_=_C761 ,C501_=_C947 ,\nC501_=_C1237 ,C528_=_C666 ,C528_=_C710 ,C528_=_C736 ,C528_=_C761 ,C528_=_C947 ,\nC528_=_C1237 ,C666_=_C710 ,C666_=_C736 ,C666_=_C761 ,C666_=_C947 ,C666_=_C1237 ,\nC710_=_C736 ,C710_=_C761 ,C710_=_C947 ,C710_=_C1237 ,C736_=_C761 ,C736_=_C947 ,\nC736_=_C1237 ,C761_=_C947 ,C761_=_C1237 ,C899_=_C905 ,C899_=_C1119 ,C899_=_C1129 ,\nC899_=_C1137 ,C899_=_C1155 ,C905_=_C1119 ,C905_=_C1129 ,C905_=_C1137 ,C905_=_C1155 ,\nC947_=_C1237 ,C1119_=_C1129 ,C1119_=_C1137 ,C1119_=_C1155 ,C1129_=_C1137 ,C1129_=_C1155 ,\nC1137_=_C1155 ,"];298[shape=box, label="id:298 level: 6\n19: C138 C377 C525 C618 C737 \nC815 C849 C851 C998 C1004 C1005 \nC1028 C1095 C1236 C1240 C1243 C1318 \nC1319 C1353 \n92: C138_=_C377( C138 C377 ) C138_=_C525( C138 C525 ) C138_=_C618( C138 C618 ) C138_=_C737( C138 C737 ) C138_=_C815( C138 C815 ) \nC138_=_C849( C138 C849 ) C138_=_C851( C138 C851 ) C138_=_C998( C138 C998 ) C138_=_C1004( C138 C1004 ) C138_=_C1005( C138 C1005 ) C138_=_C1028( C138 C1028 ) \nC138_=_C1095( C138 C1095 ) C138_=_C1236( C138 C1236 ) C138_=_C1240( C138 C1240 ) C138_=_C1243( C138 C1243 ) C138_=_C1318( C138 C1318 ) C138_=_C1319( C138 C1319 ) \nC138_=_C1353( C138 C1353 ) C377_=_C849( C377 C849 ) C377_=_C1028( C377 C1028 ) C377_=_C1095( C377 C1095 ) C377_=_C1240( C377 C1240 ) C377_=_C1243( C377 C1243 ) \nC377_=_C1318( C377 C1318 ) C377_=_C1319( C377 C1319 ) C377_=_C1353( C377 C1353 ) C525_=_C618( C525 C618 ) C525_=_C737( C525 C737 ) C525_=_C815( C525 C815 ) \nC525_=_C851( C525 C851 ) C525_=_C998( C525 C998 ) C525_=_C1004( C525 C1004 ) C525_=_C1005( C525 C1005 ) C525_=_C1236( C525 C1236 ) C618_=_C737( C618 C737 ) \nC618_=_C815( C618 C815 ) C618_=_C851( C618 C851 ) C618_=_C998( C618 C998 ) C618_=_C1004( C618 C1004 ) C618_=_C1005( C618 C1005 ) C618_=_C1236( C618 C1236 ) \nC737_=_C815( C737 C815 ) C737_=_C851( C737 C851 ) C737_=_C998( C737 C998 ) C737_=_C1004( C737 C1004 ) C737_=_C1005( C737 C1005 ) C737_=_C1236( C737 C1236 ) \nC815_=_C851( C815 C851 ) C815_=_C998( C815 C998 ) C815_=_C1004( C815 C1004 ) C815_=_C1005( C815 C1005 ) C815_=_C1236( C815 C1236 ) C849_=_C851( C849 C851 ) \nC849_=_C1028( C849 C1028 ) C849_=_C1095( C849 C1095 ) C849_=_C1240( C849 C1240 ) C849_=_C1243( C849 C1243 ) C849_=_C1318( C849 C1318 ) C849_=_C1319( C849 C1319 ) \nC849_=_C1353( C849 C1353 ) C851_=_C998( C851 C998 ) C851_=_C1004( C851 C1004 ) C851_=_C1005( C851 C1005 ) C851_=_C1236( C851 C1236 ) C851_=_C1243( C851 C1243 ) \nC998_=_C1004( C998 C1004 ) C998_=_C1005( C998 C1005 ) C998_=_C1236( C998 C1236 ) C1004_=_C1005( C1004 C1005 ) C1004_=_C1236( C1004 C1236 ) C1005_=_C1236( C1005 C1236 ) \nC1028_=_C1095( C1028 C1095 ) C1028_=_C1240( C1028 C1240 ) C1028_=_C1243( C1028 C1243 ) C1028_=_C1318( C1028 C1318 ) C1028_=_C1319( C1028 C1319 ) C1028_=_C1353( C1028 C1353 ) \nC1095_=_C1240( C1095 C1240 ) C1095_=_C1243( C1095 C1243 ) C1095_=_C1318( C1095 C1318 ) C1095_=_C1319( C1095 C1319 ) C1095_=_C1353( C1095 C1353 ) C1240_=_C1243( C1240 C1243 ) \nC1240_=_C1318( C1240 C1318 ) C1240_=_C1319( C1240 C1319 ) C1240_=_C1353( C1240 C1353 ) C1243_=_C1318( C1243 C1318 ) C1243_=_C1319( C1243 C1319 ) C1243_=_C1353( C1243 C1353 ) \nC1318_=_C1319( C1318 C1319 ) C1318_=_C1353( C1318 C1353 ) C1319_=_C1353( C1319 C1353 ) "];216-&gt;298[label="18: C377 C525 C618 C737 C815 \nC849 C851 C998 C1004 C1005 C1028 \nC1095 C1236 C1240 C1243 C1318 C1319 \nC1353 \n74: C377_=_C849 ,C377_=_C1028 ,C377_=_C1095 ,C377_=_C1240 ,C377_=_C1243 ,\nC377_=_C1318 ,C377_=_C1319 ,C377_=_C1353 ,C525_=_C618 ,C525_=_C737 ,C525_=_C815 ,\nC525_=_C851 ,C525_=_C998 ,C525_=_C1004 ,C525_=_C1005 ,C525_=_C1236 ,C618_=_C737 ,\nC618_=_C815 ,C618_=_C851 ,C618_=_C998 ,C618_=_C1004 ,C618_=_C1005 ,C618_=_C1236 ,\nC737_=_C815 ,C737_=_C851 ,C737_=_C998 ,C737_=_C1004 ,C737_=_C1005 ,C737_=_C1236 ,\nC815_=_C851 ,C815_=_C998 ,C815_=_C1004 ,C815_=_C1005 ,C815_=_C1236 ,C849_=_C851 ,\nC849_=_C1028 ,C849_=_C1095 ,C849_=_C1240 ,C849_=_C1243 ,C849_=_C1318 ,C849_=_C1319 ,\nC849_=_C1353 ,C851_=_C998 ,C851_=_C1004 ,C851_=_C1005 ,C851_=_C1236 ,C851_=_C1243 ,\nC998_=_C1004 ,C998_=_C1005 ,C998_=_C1236 ,C1004_=_C1005 ,C1004_=_C1236 ,C1005_=_C1236 ,\nC1028_=_C1095 ,C1028_=_C1240 ,C1028_=_C1243 ,C1028_=_C1318 ,C1028_=_C1319 ,C1028_=_C1353 ,\nC1095_=_C1240 ,C1095_=_C1243 ,C1095_=_C1318 ,C1095_=_C1319 ,C1095_=_C1353 ,C1240_=_C1243 ,\nC1240_=_C1318 ,C1240_=_C1319 ,C1240_=_C1353 ,C1243_=_C1318 ,C1243_=_C1319 ,C1243_=_C1353 ,\nC1318_=_C1319 ,C1318_=_C1353 ,C1319_=_C1353 ,"];299[shape=box, label="id:299 level: 6\n60: C221 C336 C340 C384 C385 \nC387 C441 C445 C451 C467 C509 \nC517 C563 C577 C649 C682 C710 \nC714 C736 C752 C842 C845 C847 \nC848 C849 C850 C851 C852 C853 \nC854 C855 C898 C958 C984 C991 \nC1007 C1032 C1038 C1109 C1165 C1186 \nC1187 C1188 C1189 C1190 C1191 C1192 \nC1222 C1243 C1274 C1282 C1294 C1295 \nC1296 C1297 C1298 C1299 C1335 C1342 \nC1388 \n268: C221_=_C384( C221 C384 ) C221_=_C385( C221 C385 ) C221_=_C517( C221 C517 ) C221_=_C850( C221 C850 ) C221_=_C851( C221 C851 ) \nC221_=_C991( C221 C991 ) C221_=_C1243( C221 C1243 ) C221_=_C1388( C221 C1388 ) C336_=_C340( C336 C340 ) C336_=_C445( C336 C445 ) C336_=_C451( C336 C451 ) \nC336_=_C649( C336 C649 ) C336_=_C710( C336 C710 ) C336_=_C853( C336 C853 ) C336_=_C854( C336 C854 ) C336_=_C855( C336 C855 ) C340_=_C445( C340 C445 ) \nC340_=_C451( C340 C451 ) C340_=_C649( C340 C649 ) C340_=_C710( C340 C710 ) C340_=_C853( C340 C853 ) C340_=_C854( C340 C854 ) C340_=_C855( C340 C855 ) \nC384_=_C385( C384 C385 ) C384_=_C517( C384 C517 ) C384_=_C850( C384 C850 ) C384_=_C851( C384 C851 ) C384_=_C991( C384 C991 ) C384_=_C1243( C384 C1243 ) \nC384_=_C1388( C384 C1388 ) C385_=_C517( C385 C517 ) C385_=_C850( C385 C850 ) C385_=_C851( C385 C851 ) C385_=_C991( C385 C991 ) C385_=_C1243( C385 C1243 ) \nC385_=_C1388( C385 C1388 ) C387_=_C467( C387 C467 ) C387_=_C509( C387 C509 ) C387_=_C563( C387 C563 ) C387_=_C1188( C387 C1188 ) C387_=_C1189( C387 C1189 ) \nC387_=_C1190( C387 C1190 ) C387_=_C1191( C387 C1191 ) C387_=_C1192( C387 C1192 ) C441_=_C682( C441 C682 ) C441_=_C752( C441 C752 ) C441_=_C842( C441 C842 ) \nC441_=_C898( C441 C898 ) C441_=_C1109( C441 C1109 ) C441_=_C1186( C441 C1186 ) C441_=_C1187( C441 C1187 ) C445_=_C451( C445 C451 ) C445_=_C649( C445 C649 ) \nC445_=_C710( C445 C710 ) C445_=_C853( C445 C853 ) C445_=_C854( C445 C854 ) C445_=_C855( C445 C855 ) C451_=_C649( C451 C649 ) C451_=_C710( C451 C710 ) \nC451_=_C853( C451 C853 ) C451_=_C854( C451 C854 ) C451_=_C855( C451 C855</w:t>
      </w:r>
    </w:p>
    <w:p>
      <w:pPr>
        <w:pStyle w:val="PreformattedText"/>
        <w:bidi w:val="0"/>
        <w:spacing w:before="0" w:after="0"/>
        <w:jc w:val="left"/>
        <w:rPr/>
      </w:pPr>
      <w:r>
        <w:rPr/>
        <w:t xml:space="preserve"> </w:t>
      </w:r>
      <w:r>
        <w:rPr/>
        <w:t>) C467_=_C509( C467 C509 ) C467_=_C563( C467 C563 ) C467_=_C1188( C467 C1188 ) \nC467_=_C1189( C467 C1189 ) C467_=_C1190( C467 C1190 ) C467_=_C1191( C467 C1191 ) C467_=_C1192( C467 C1192 ) C509_=_C563( C509 C563 ) C509_=_C1188( C509 C1188 ) \nC509_=_C1189( C509 C1189 ) C509_=_C1190( C509 C1190 ) C509_=_C1191( C509 C1191 ) C509_=_C1192( C509 C1192 ) C517_=_C850( C517 C850 ) C517_=_C851( C517 C851 ) \nC517_=_C991( C517 C991 ) C517_=_C1243( C517 C1243 ) C517_=_C1388( C517 C1388 ) C563_=_C1188( C563 C1188 ) C563_=_C1189( C563 C1189 ) C563_=_C1190( C563 C1190 ) \nC563_=_C1191( C563 C1191 ) C563_=_C1192( C563 C1192 ) C577_=_C649( C577 C649 ) C577_=_C714( C577 C714 ) C577_=_C984( C577 C984 ) C577_=_C1007( C577 C1007 ) \nC577_=_C1032( C577 C1032 ) C577_=_C1038( C577 C1038 ) C577_=_C1187( C577 C1187 ) C577_=_C1190( C577 C1190 ) C577_=_C1222( C577 C1222 ) C649_=_C710( C649 C710 ) \nC649_=_C853( C649 C853 ) C649_=_C854( C649 C854 ) C649_=_C855( C649 C855 ) C682_=_C752( C682 C752 ) C682_=_C842( C682 C842 ) C682_=_C898( C682 C898 ) \nC682_=_C1109( C682 C1109 ) C682_=_C1186( C682 C1186 ) C682_=_C1187( C682 C1187 ) C710_=_C714( C710 C714 ) C710_=_C736( C710 C736 ) C710_=_C853( C710 C853 ) \nC710_=_C854( C710 C854 ) C710_=_C855( C710 C855 ) C714_=_C984( C714 C984 ) C714_=_C1007( C714 C1007 ) C714_=_C1032( C714 C1032 ) C714_=_C1038( C714 C1038 ) \nC714_=_C1187( C714 C1187 ) C714_=_C1189( C714 C1189 ) C714_=_C1190( C714 C1190 ) C714_=_C1222( C714 C1222 ) C736_=_C845( C736 C845 ) C736_=_C847( C736 C847 ) \nC736_=_C848( C736 C848 ) C736_=_C849( C736 C849 ) C736_=_C850( C736 C850 ) C736_=_C851( C736 C851 ) C736_=_C852( C736 C852 ) C752_=_C842( C752 C842 ) \nC752_=_C898( C752 C898 ) C752_=_C1109( C752 C1109 ) C752_=_C1186( C752 C1186 ) C752_=_C1187( C752 C1187 ) C842_=_C898( C842 C898 ) C842_=_C1109( C842 C1109 ) \nC842_=_C1186( C842 C1186 ) C842_=_C1187( C842 C1187 ) C845_=_C847( C845 C847 ) C845_=_C848( C845 C848 ) C845_=_C849( C845 C849 ) C845_=_C850( C845 C850 ) \nC845_=_C851( C845 C851 ) C845_=_C852( C845 C852 ) C845_=_C1165( C845 C1165 ) C845_=_C1187( C845 C1187 ) C845_=_C1190( C845 C1190 ) C845_=_C1274( C845 C1274 ) \nC845_=_C1282( C845 C1282 ) C845_=_C1299( C845 C1299 ) C845_=_C1335( C845 C1335 ) C845_=_C1342( C845 C1342 ) C847_=_C848( C847 C848 ) C847_=_C849( C847 C849 ) \nC847_=_C850( C847 C850 ) C847_=_C851( C847 C851 ) C847_=_C852( C847 C852 ) C848_=_C849( C848 C849 ) C848_=_C850( C848 C850 ) C848_=_C851( C848 C851 ) \nC848_=_C852( C848 C852 ) C849_=_C850( C849 C850 ) C849_=_C851( C849 C851 ) C849_=_C852( C849 C852 ) C849_=_C1243( C849 C1243 ) C850_=_C851( C850 C851 ) \nC850_=_C852( C850 C852 ) C850_=_C898( C850 C898 ) C850_=_C991( C850 C991 ) C850_=_C1243( C850 C1243 ) C850_=_C1388( C850 C1388 ) C851_=_C852( C851 C852 ) \nC851_=_C991( C851 C991 ) C851_=_C1243( C851 C1243 ) C851_=_C1388( C851 C1388 ) C853_=_C854( C853 C854 ) C853_=_C855( C853 C855 ) C854_=_C855( C854 C855 ) \nC898_=_C1109( C898 C1109 ) C898_=_C1186( C898 C1186 ) C898_=_C1187( C898 C1187 ) C958_=_C1165( C958 C1165 ) C958_=_C1274( C958 C1274 ) C958_=_C1294( C958 C1294 ) \nC958_=_C1295( C958 C1295 ) C958_=_C1296( C958 C1296 ) C958_=_C1297( C958 C1297 ) C958_=_C1298( C958 C1298 ) C958_=_C1299( C958 C1299 ) C984_=_C1007( C984 C1007 ) \nC984_=_C1032( C984 C1032 ) C984_=_C1038( C984 C1038 ) C984_=_C1187( C984 C1187 ) C984_=_C1190( C984 C1190 ) C984_=_C1222( C984 C1222 ) C991_=_C1243( C991 C1243 ) \nC991_=_C1388( C991 C1388 ) C1007_=_C1032( C1007 C1032 ) C1007_=_C1038( C1007 C1038 ) C1007_=_C1187( C1007 C1187 ) C1007_=_C1190( C1007 C1190 ) C1007_=_C1222( C1007 C1222 ) \nC1032_=_C1038( C1032 C1038 ) C1032_=_C1187( C1032 C1187 ) C1032_=_C1190( C1032 C1190 ) C1032_=_C1222( C1032 C1222 ) C1038_=_C1187( C1038 C1187 ) C1038_=_C1190( C1038 C1190 ) \nC1038_=_C1222( C1038 C1222 ) C1109_=_C1186( C1109 C1186 ) C1109_=_C1187( C1109 C1187 ) C1165_=_C1274( C1165 C1274 ) C1165_=_C1294( C1165 C1294 ) C1165_=_C1295( C1165 C1295 ) \nC1165_=_C1296( C1165 C1296 ) C1165_=_C1297( C1165 C1297 ) C1165_=_C1298( C1165 C1298 ) C1165_=_C1299( C1165 C1299 ) C1186_=_C1187( C1186 C1187 ) C1187_=_C1190( C1187 C1190 ) \nC1187_=_C1222( C1187 C1222 ) C1187_=_C1274( C1187 C1274 ) C1187_=_C1282( C1187 C1282 ) C1187_=_C1299( C1187 C1299 ) C1187_=_C1335( C1187 C1335 ) C1187_=_C1342( C1187 C1342 ) \nC1188_=_C1189( C1188 C1189 ) C1188_=_C1190( C1188 C1190 ) C1188_=_C1191( C1188 C1191 ) C1188_=_C1192( C1188 C1192 ) C1189_=_C1190( C1189 C1190 ) C1189_=_C1191( C1189 C1191 ) \nC1189_=_C1192( C1189 C1192 ) C1190_=_C1191( C1190 C1191 ) C1190_=_C1192( C1190 C1192 ) C1190_=_C1222( C1190 C1222 ) C1190_=_C1274( C1190 C1274 ) C1190_=_C1282( C1190 C1282 ) \nC1190_=_C1299( C1190 C1299 ) C1190_=_C1335( C1190 C1335 ) C1190_=_C1342( C1190 C1342 ) C1191_=_C1192( C1191 C1192 ) C1243_=_C1388( C1243 C1388 ) C1274_=_C1282( C1274 C1282 ) \nC1274_=_C1294( C1274 C1294 ) C1274_=_C1295( C1274 C1295 ) C1274_=_C1296( C1274 C1296 ) C1274_=_C1297( C1274 C1297 ) C1274_=_C1298( C1274 C1298 ) C1274_=_C1299( C1274 C1299 ) \nC1274_=_C1335( C1274 C1335 ) C1274_=_C1342( C1274 C1342 ) C1282_=_C1299( C1282 C1299 ) C1282_=_C1335( C1282 C1335 ) C1282_=_C1342( C1282 C1342 ) C1294_=_C1295( C1294 C1295 ) \nC1294_=_C1296( C1294 C1296 ) C1294_=_C1297( C1294 C1297 ) C1294_=_C1298( C1294 C1298 ) C1294_=_C1299( C1294 C1299 ) C1295_=_C1296( C1295 C1296 ) C1295_=_C1297( C1295 C1297 ) \nC1295_=_C1298( C1295 C1298 ) C1295_=_C1299( C1295 C1299 ) C1296_=_C1297( C1296 C1297 ) C1296_=_C1298( C1296 C1298 ) C1296_=_C1299( C1296 C1299 ) C1297_=_C1298( C1297 C1298 ) \nC1297_=_C1299( C1297 C1299 ) C1298_=_C1299( C1298 C1299 ) C1299_=_C1335( C1299 C1335 ) C1299_=_C1342( C1299 C1342 ) C1335_=_C1342( C1335 C1342 ) "];216-&gt;299[label="58: C221 C336 C340 C384 C385 \nC387 C441 C445 C451 C467 C509 \nC517 C563 C577 C649 C682 C710 \nC714 C736 C752 C842 C845 C847 \nC848 C849 C850 C851 C852 C853 \nC854 C855 C898 C958 C984 C991 \nC1007 C1032 C1038 C1109 C1165 C1186 \nC1188 C1189 C1191 C1192 C1222 C1243 \nC1274 C1282 C1294 C1295 C1296 C1297 \nC1298 C1299 C1335 C1342 C1388 \n226: C221_=_C384 ,C221_=_C385 ,C221_=_C517 ,C221_=_C850 ,C221_=_C851 ,\nC221_=_C991 ,C221_=_C1243 ,C221_=_C1388 ,C336_=_C340 ,C336_=_C445 ,C336_=_C451 ,\nC336_=_C649 ,C336_=_C710 ,C336_=_C853 ,C336_=_C854 ,C336_=_C855 ,C340_=_C445 ,\nC340_=_C451 ,C340_=_C649 ,C340_=_C710 ,C340_=_C853 ,C340_=_C854 ,C340_=_C855 ,\nC384_=_C385 ,C384_=_C517 ,C384_=_C850 ,C384_=_C851 ,C384_=_C991 ,C384_=_C1243 ,\nC384_=_C1388 ,C385_=_C517 ,C385_=_C850 ,C385_=_C851 ,C385_=_C991 ,C385_=_C1243 ,\nC385_=_C1388 ,C387_=_C467 ,C387_=_C509 ,C387_=_C563 ,C387_=_C1188 ,C387_=_C1189 ,\nC387_=_C1191 ,C387_=_C1192 ,C441_=_C682 ,C441_=_C752 ,C441_=_C842 ,C441_=_C898 ,\nC441_=_C1109 ,C441_=_C1186 ,C445_=_C451 ,C445_=_C649 ,C445_=_C710 ,C445_=_C853 ,\nC445_=_C854 ,C445_=_C855 ,C451_=_C649 ,C451_=_C710 ,C451_=_C853 ,C451_=_C854 ,\nC451_=_C855 ,C467_=_C509 ,C467_=_C563 ,C467_=_C1188 ,C467_=_C1189 ,C467_=_C1191 ,\nC467_=_C1192 ,C509_=_C563 ,C509_=_C1188 ,C509_=_C1189 ,C509_=_C1191 ,C509_=_C1192 ,\nC517_=_C850 ,C517_=_C851 ,C517_=_C991 ,C517_=_C1243 ,C517_=_C1388 ,C563_=_C1188 ,\nC563_=_C1189 ,C563_=_C1191 ,C563_=_C1192 ,C577_=_C649 ,C577_=_C714 ,C577_=_C984 ,\nC577_=_C1007 ,C577_=_C1032 ,C577_=_C1038 ,C577_=_C1222 ,C649_=_C710 ,C649_=_C853 ,\nC649_=_C854 ,C649_=_C855 ,C682_=_C752 ,C682_=_C842 ,C682_=_C898 ,C682_=_C1109 ,\nC682_=_C1186 ,C710_=_C714 ,C710_=_C736 ,C710_=_C853 ,C710_=_C854 ,C710_=_C855 ,\nC714_=_C984 ,C714_=_C1007 ,C714_=_C1032 ,C714_=_C1038 ,C714_=_C1189 ,C714_=_C1222 ,\nC736_=_C845 ,C736_=_C847 ,C736_=_C848 ,C736_=_C849 ,C736_=_C850 ,C736_=_C851 ,\nC736_=_C852 ,C752_=_C842 ,C752_=_C898 ,C752_=_C1109 ,C752_=_C1186 ,C842_=_C898 ,\nC842_=_C1109 ,C842_=_C1186 ,C845_=_C847 ,C845_=_C848 ,C845_=_C849 ,C845_=_C850 ,\nC845_=_C851 ,C845_=_C852 ,C845_=_C1165 ,C845_=_C1274 ,C845_=_C1282 ,C845_=_C1299 ,\nC845_=_C1335 ,C845_=_C1342 ,C847_=_C848 ,C847_=_C849 ,C847_=_C850 ,C847_=_C851 ,\nC847_=_C852 ,C848_=_C849 ,C848_=_C850 ,C848_=_C851 ,C848_=_C852 ,C849_=_C850 ,\nC849_=_C851 ,C849_=_C852 ,C849_=_C1243 ,C850_=_C851 ,C850_=_C852 ,C850_=_C898 ,\nC850_=_C991 ,C850_=_C1243 ,C850_=_C1388 ,C851_=_C852 ,C851_=_C991 ,C851_=_C1243 ,\nC851_=_C1388 ,C853_=_C854 ,C853_=_C855 ,C854_=_C855 ,C898_=_C1109 ,C898_=_C1186 ,\nC958_=_C1165 ,C958_=_C1274 ,C958_=_C1294 ,C958_=_C1295 ,C958_=_C1296 ,C958_=_C1297 ,\nC958_=_C1298 ,C958_=_C1299 ,C984_=_C1007 ,C984_=_C1032 ,C984_=_C1038 ,C984_=_C1222 ,\nC991_=_C1243 ,C991_=_C1388 ,C1007_=_C1032 ,C1007_=_C1038 ,C1007_=_C1222 ,C1032_=_C1038 ,\nC1032_=_C1222 ,C1038_=_C1222 ,C1109_=_C1186 ,C1165_=_C1274 ,C1165_=_C1294 ,C1165_=_C1295 ,\nC1165_=_C1296 ,C1165_=_C1297 ,C1165_=_C1298 ,C1165_=_C1299 ,C1188_=_C1189 ,C1188_=_C1191 ,\nC1188_=_C1192 ,C1189_=_C1191 ,C1189_=_C1192 ,C1191_=_C1192 ,C1243_=_C1388 ,C1274_=_C1282 ,\nC1274_=_C1294 ,C1274_=_C1295 ,C1274_=_C1296 ,C1274_=_C1297 ,C1274_=_C1298 ,C1274_=_C1299 ,\nC1274_=_C1335 ,C1274_=_C1342 ,C1282_=_C1299 ,C1282_=_C1335 ,C1282_=_C1342 ,C1294_=_C1295 ,\nC1294_=_C1296 ,C1294_=_C1297 ,C1294_=_C1298 ,C1294_=_C1299 ,C1295_=_C1296 ,C1295_=_C1297 ,\nC1295_=_C1298 ,C1295_=_C1299 ,C1296_=_C1297 ,C1296_=_C1298 ,C1296_=_C1299 ,C1297_=_C1298 ,\nC1297_=_C1299 ,C1298_=_C1299 ,C1299_=_C1335 ,C1299_=_C1342 ,C1335_=_C1342 ,"];300[shape=box, label="id:300 level: 6\n19: C71 C239 C306 C376 C589 \nC677 C696 C741 C817 C1024 C1065 \nC1072 C1073 C1074 C1075 C1076 C1077 \nC1078 C1079 \n91: C71_=_C239( C71 C239 ) C71_=_C306( C71 C306 ) C71_=_C376( C71 C376 ) C71_=_C589( C71 C589 ) C71_=_C677( C71 C677 ) \nC71_=_C696( C71 C696 ) C71_=_C741( C71 C741 ) C71_=_C817( C71 C817 ) C71_=_C1024( C71 C1024 ) C71_=_C1065( C71 C1065 ) C71_=_C1072( C71 C1072 ) \nC71_=_C1073( C71 C1073 ) C71_=_C1074( C71 C1074 ) C71_=_C1075( C71 C1075 ) C71_=_C1076( C71 C1076 ) C71_=_C1077( C71 C1077 ) C71_=_C1078( C71 C1078 ) \nC71_=_C1079( C71 C1079 ) C239_=_C306( C239 C306 ) C239_=_C589( C239 C589 ) C239_=_C1024( C239 C1024 ) C239_=_C1072(</w:t>
      </w:r>
    </w:p>
    <w:p>
      <w:pPr>
        <w:pStyle w:val="PreformattedText"/>
        <w:bidi w:val="0"/>
        <w:spacing w:before="0" w:after="0"/>
        <w:jc w:val="left"/>
        <w:rPr/>
      </w:pPr>
      <w:r>
        <w:rPr/>
        <w:t xml:space="preserve"> </w:t>
      </w:r>
      <w:r>
        <w:rPr/>
        <w:t>C239 C1072 ) C239_=_C1073( C239 C1073 ) \nC239_=_C1074( C239 C1074 ) C239_=_C1075( C239 C1075 ) C239_=_C1076( C239 C1076 ) C306_=_C589( C306 C589 ) C306_=_C1024( C306 C1024 ) C306_=_C1072( C306 C1072 ) \nC306_=_C1073( C306 C1073 ) C306_=_C1074( C306 C1074 ) C306_=_C1075( C306 C1075 ) C306_=_C1076( C306 C1076 ) C376_=_C677( C376 C677 ) C376_=_C696( C376 C696 ) \nC376_=_C741( C376 C741 ) C376_=_C817( C376 C817 ) C376_=_C1065( C376 C1065 ) C376_=_C1077( C376 C1077 ) C376_=_C1078( C376 C1078 ) C376_=_C1079( C376 C1079 ) \nC589_=_C1024( C589 C1024 ) C589_=_C1072( C589 C1072 ) C589_=_C1073( C589 C1073 ) C589_=_C1074( C589 C1074 ) C589_=_C1075( C589 C1075 ) C589_=_C1076( C589 C1076 ) \nC677_=_C696( C677 C696 ) C677_=_C741( C677 C741 ) C677_=_C817( C677 C817 ) C677_=_C1065( C677 C1065 ) C677_=_C1077( C677 C1077 ) C677_=_C1078( C677 C1078 ) \nC677_=_C1079( C677 C1079 ) C696_=_C741( C696 C741 ) C696_=_C817( C696 C817 ) C696_=_C1065( C696 C1065 ) C696_=_C1077( C696 C1077 ) C696_=_C1078( C696 C1078 ) \nC696_=_C1079( C696 C1079 ) C741_=_C817( C741 C817 ) C741_=_C1065( C741 C1065 ) C741_=_C1077( C741 C1077 ) C741_=_C1078( C741 C1078 ) C741_=_C1079( C741 C1079 ) \nC817_=_C1065( C817 C1065 ) C817_=_C1077( C817 C1077 ) C817_=_C1078( C817 C1078 ) C817_=_C1079( C817 C1079 ) C1024_=_C1072( C1024 C1072 ) C1024_=_C1073( C1024 C1073 ) \nC1024_=_C1074( C1024 C1074 ) C1024_=_C1075( C1024 C1075 ) C1024_=_C1076( C1024 C1076 ) C1065_=_C1077( C1065 C1077 ) C1065_=_C1078( C1065 C1078 ) C1065_=_C1079( C1065 C1079 ) \nC1072_=_C1073( C1072 C1073 ) C1072_=_C1074( C1072 C1074 ) C1072_=_C1075( C1072 C1075 ) C1072_=_C1076( C1072 C1076 ) C1073_=_C1074( C1073 C1074 ) C1073_=_C1075( C1073 C1075 ) \nC1073_=_C1076( C1073 C1076 ) C1074_=_C1075( C1074 C1075 ) C1074_=_C1076( C1074 C1076 ) C1075_=_C1076( C1075 C1076 ) C1076_=_C1078( C1076 C1078 ) C1077_=_C1078( C1077 C1078 ) \nC1077_=_C1079( C1077 C1079 ) C1078_=_C1079( C1078 C1079 ) "];219-&gt;300[label="18: C239 C306 C376 C589 C677 \nC696 C741 C817 C1024 C1065 C1072 \nC1073 C1074 C1075 C1076 C1077 C1078 \nC1079 \n73: C239_=_C306 ,C239_=_C589 ,C239_=_C1024 ,C239_=_C1072 ,C239_=_C1073 ,\nC239_=_C1074 ,C239_=_C1075 ,C239_=_C1076 ,C306_=_C589 ,C306_=_C1024 ,C306_=_C1072 ,\nC306_=_C1073 ,C306_=_C1074 ,C306_=_C1075 ,C306_=_C1076 ,C376_=_C677 ,C376_=_C696 ,\nC376_=_C741 ,C376_=_C817 ,C376_=_C1065 ,C376_=_C1077 ,C376_=_C1078 ,C376_=_C1079 ,\nC589_=_C1024 ,C589_=_C1072 ,C589_=_C1073 ,C589_=_C1074 ,C589_=_C1075 ,C589_=_C1076 ,\nC677_=_C696 ,C677_=_C741 ,C677_=_C817 ,C677_=_C1065 ,C677_=_C1077 ,C677_=_C1078 ,\nC677_=_C1079 ,C696_=_C741 ,C696_=_C817 ,C696_=_C1065 ,C696_=_C1077 ,C696_=_C1078 ,\nC696_=_C1079 ,C741_=_C817 ,C741_=_C1065 ,C741_=_C1077 ,C741_=_C1078 ,C741_=_C1079 ,\nC817_=_C1065 ,C817_=_C1077 ,C817_=_C1078 ,C817_=_C1079 ,C1024_=_C1072 ,C1024_=_C1073 ,\nC1024_=_C1074 ,C1024_=_C1075 ,C1024_=_C1076 ,C1065_=_C1077 ,C1065_=_C1078 ,C1065_=_C1079 ,\nC1072_=_C1073 ,C1072_=_C1074 ,C1072_=_C1075 ,C1072_=_C1076 ,C1073_=_C1074 ,C1073_=_C1075 ,\nC1073_=_C1076 ,C1074_=_C1075 ,C1074_=_C1076 ,C1075_=_C1076 ,C1076_=_C1078 ,C1077_=_C1078 ,\nC1077_=_C1079 ,C1078_=_C1079 ,"];301[shape=box, label="id:301 level: 6\n64: C292 C330 C334 C335 C497 \nC526 C578 C636 C655 C658 C663 \nC667 C681 C685 C698 C720 C766 \nC770 C771 C819 C824 C825 C826 \nC827 C828 C829 C830 C831 C832 \nC833 C835 C847 C901 C952 C956 \nC970 C973 C1043 C1079 C1109 C1121 \nC1127 C1157 C1162 C1195 C1196 C1197 \nC1198 C1199 C1200 C1201 C1202 C1203 \nC1204 C1217 C1328 C1329 C1330 C1345 \nC1353 C1364 C1365 C1366 C1391 \n291: C292_=_C720( C292 C720 ) C292_=_C827( C292 C827 ) C292_=_C832( C292 C832 ) C292_=_C1043( C292 C1043 ) C292_=_C1121( C292 C1121 ) \nC292_=_C1127( C292 C1127 ) C292_=_C1353( C292 C1353 ) C330_=_C334( C330 C334 ) C330_=_C335( C330 C335 ) C330_=_C497( C330 C497 ) C330_=_C526( C330 C526 ) \nC330_=_C830( C330 C830 ) C330_=_C831( C330 C831 ) C330_=_C832( C330 C832 ) C330_=_C833( C330 C833 ) C330_=_C835( C330 C835 ) C334_=_C335( C334 C335 ) \nC334_=_C636( C334 C636 ) C334_=_C771( C334 C771 ) C334_=_C956( C334 C956 ) C334_=_C1109( C334 C1109 ) C334_=_C1157( C334 C1157 ) C334_=_C1328( C334 C1328 ) \nC334_=_C1345( C334 C1345 ) C335_=_C636( C335 C636 ) C335_=_C771( C335 C771 ) C335_=_C956( C335 C956 ) C335_=_C1109( C335 C1109 ) C335_=_C1157( C335 C1157 ) \nC335_=_C1328( C335 C1328 ) C335_=_C1345( C335 C1345 ) C497_=_C526( C497 C526 ) C497_=_C681( C497 C681 ) C497_=_C685( C497 C685 ) C497_=_C830( C497 C830 ) \nC497_=_C831( C497 C831 ) C497_=_C832( C497 C832 ) C497_=_C833( C497 C833 ) C497_=_C835( C497 C835 ) C526_=_C830( C526 C830 ) C526_=_C831( C526 C831 ) \nC526_=_C832( C526 C832 ) C526_=_C833( C526 C833 ) C526_=_C835( C526 C835 ) C578_=_C667( C578 C667 ) C578_=_C770( C578 C770 ) C578_=_C901( C578 C901 ) \nC578_=_C973( C578 C973 ) C578_=_C1079( C578 C1079 ) C578_=_C1329( C578 C1329 ) C578_=_C1391( C578 C1391 ) C636_=_C771( C636 C771 ) C636_=_C956( C636 C956 ) \nC636_=_C1109( C636 C1109 ) C636_=_C1157( C636 C1157 ) C636_=_C1328( C636 C1328 ) C636_=_C1345( C636 C1345 ) C655_=_C658( C655 C658 ) C655_=_C827( C655 C827 ) \nC655_=_C847( C655 C847 ) C655_=_C952( C655 C952 ) C655_=_C970( C655 C970 ) C655_=_C1195( C655 C1195 ) C655_=_C1196( C655 C1196 ) C655_=_C1197( C655 C1197 ) \nC655_=_C1198( C655 C1198 ) C658_=_C819( C658 C819 ) C658_=_C1162( C658 C1162 ) C658_=_C1199( C658 C1199 ) C658_=_C1200( C658 C1200 ) C658_=_C1201( C658 C1201 ) \nC658_=_C1202( C658 C1202 ) C658_=_C1203( C658 C1203 ) C658_=_C1204( C658 C1204 ) C663_=_C667( C663 C667 ) C663_=_C681( C663 C681 ) C663_=_C766( C663 C766 ) \nC663_=_C824( C663 C824 ) C663_=_C825( C663 C825 ) C663_=_C826( C663 C826 ) C663_=_C827( C663 C827 ) C663_=_C828( C663 C828 ) C663_=_C829( C663 C829 ) \nC667_=_C770( C667 C770 ) C667_=_C901( C667 C901 ) C667_=_C973( C667 C973 ) C667_=_C1079( C667 C1079 ) C667_=_C1329( C667 C1329 ) C667_=_C1391( C667 C1391 ) \nC681_=_C685( C681 C685 ) C681_=_C766( C681 C766 ) C681_=_C824( C681 C824 ) C681_=_C825( C681 C825 ) C681_=_C826( C681 C826 ) C681_=_C827( C681 C827 ) \nC681_=_C828( C681 C828 ) C681_=_C829( C681 C829 ) C685_=_C698( C685 C698 ) C685_=_C1079( C685 C1079 ) C685_=_C1196( C685 C1196 ) C685_=_C1217( C685 C1217 ) \nC685_=_C1330( C685 C1330 ) C685_=_C1364( C685 C1364 ) C685_=_C1365( C685 C1365 ) C685_=_C1366( C685 C1366 ) C698_=_C956( C698 C956 ) C698_=_C1079( C698 C1079 ) \nC698_=_C1157( C698 C1157 ) C698_=_C1196( C698 C1196 ) C698_=_C1217( C698 C1217 ) C698_=_C1330( C698 C1330 ) C698_=_C1364( C698 C1364 ) C698_=_C1365( C698 C1365 ) \nC698_=_C1366( C698 C1366 ) C720_=_C827( C720 C827 ) C720_=_C832( C720 C832 ) C720_=_C1043( C720 C1043 ) C720_=_C1121( C720 C1121 ) C720_=_C1127( C720 C1127 ) \nC720_=_C1353( C720 C1353 ) C766_=_C770( C766 C770 ) C766_=_C771( C766 C771 ) C766_=_C824( C766 C824 ) C766_=_C825( C766 C825 ) C766_=_C826( C766 C826 ) \nC766_=_C827( C766 C827 ) C766_=_C828( C766 C828 ) C766_=_C829( C766 C829 ) C766_=_C1162( C766 C1162 ) C770_=_C771( C770 C771 ) C770_=_C901( C770 C901 ) \nC770_=_C973( C770 C973 ) C770_=_C1079( C770 C1079 ) C770_=_C1162( C770 C1162 ) C770_=_C1329( C770 C1329 ) C770_=_C1391( C770 C1391 ) C771_=_C956( C771 C956 ) \nC771_=_C1109( C771 C1109 ) C771_=_C1157( C771 C1157 ) C771_=_C1162( C771 C1162 ) C771_=_C1328( C771 C1328 ) C771_=_C1345( C771 C1345 ) C819_=_C1162( C819 C1162 ) \nC819_=_C1199( C819 C1199 ) C819_=_C1200( C819 C1200 ) C819_=_C1201( C819 C1201 ) C819_=_C1202( C819 C1202 ) C819_=_C1203( C819 C1203 ) C819_=_C1204( C819 C1204 ) \nC824_=_C825( C824 C825 ) C824_=_C826( C824 C826 ) C824_=_C827( C824 C827 ) C824_=_C828( C824 C828 ) C824_=_C829( C824 C829 ) C824_=_C830( C824 C830 ) \nC825_=_C826( C825 C826 ) C825_=_C827( C825 C827 ) C825_=_C828( C825 C828 ) C825_=_C829( C825 C829 ) C825_=_C901( C825 C901 ) C826_=_C827( C826 C827 ) \nC826_=_C828( C826 C828 ) C826_=_C829( C826 C829 ) C826_=_C970( C826 C970 ) C827_=_C828( C827 C828 ) C827_=_C829( C827 C829 ) C827_=_C832( C827 C832 ) \nC827_=_C847( C827 C847 ) C827_=_C952( C827 C952 ) C827_=_C970( C827 C970 ) C827_=_C1043( C827 C1043 ) C827_=_C1121( C827 C1121 ) C827_=_C1127( C827 C1127 ) \nC827_=_C1195( C827 C1195 ) C827_=_C1196( C827 C1196 ) C827_=_C1197( C827 C1197 ) C827_=_C1198( C827 C1198 ) C827_=_C1353( C827 C1353 ) C828_=_C829( C828 C829 ) \nC829_=_C835( C829 C835 ) C829_=_C1330( C829 C1330 ) C830_=_C831( C830 C831 ) C830_=_C832( C830 C832 ) C830_=_C833( C830 C833 ) C830_=_C835( C830 C835 ) \nC831_=_C832( C831 C832 ) C831_=_C833( C831 C833 ) C831_=_C835( C831 C835 ) C831_=_C1109( C831 C1109 ) C832_=_C833( C832 C833 ) C832_=_C835( C832 C835 ) \nC832_=_C1043( C832 C1043 ) C832_=_C1121( C832 C1121 ) C832_=_C1127( C832 C1127 ) C832_=_C1353( C832 C1353 ) C833_=_C835( C833 C835 ) C835_=_C1330( C835 C1330 ) \nC847_=_C952( C847 C952 ) C847_=_C970( C847 C970 ) C847_=_C1162( C847 C1162 ) C847_=_C1195( C847 C1195 ) C847_=_C1196( C847 C1196 ) C847_=_C1197( C847 C1197 ) \nC847_=_C1198( C847 C1198 ) C901_=_C973( C901 C973 ) C901_=_C1079( C901 C1079 ) C901_=_C1329( C901 C1329 ) C901_=_C1391( C901 C1391 ) C952_=_C956( C952 C956 ) \nC952_=_C970( C952 C970 ) C952_=_C1195( C952 C1195 ) C952_=_C1196( C952 C1196 ) C952_=_C1197( C952 C1197 ) C952_=_C1198( C952 C1198 ) C956_=_C1109( C956 C1109 ) \nC956_=_C1157( C956 C1157 ) C956_=_C1328( C956 C1328 ) C956_=_C1345( C956 C1345 ) C970_=_C1195( C970 C1195 ) C970_=_C1196( C970 C1196 ) C970_=_C1197( C970 C1197 ) \nC970_=_C1198( C970 C1198 ) C973_=_C1079( C973 C1079 ) C973_=_C1329( C973 C1329 ) C973_=_C1391( C973 C1391 ) C1043_=_C1121( C1043 C1121 ) C1043_=_C1127( C1043 C1127 ) \nC1043_=_C1195( C1043 C1195 ) C1043_=_C1353( C1043 C1353 ) C1079_=_C1196( C1079 C1196 ) C1079_=_C1217( C1079 C1217 ) C1079_=_C1329( C1079 C1329 ) C1079_=_C1330( C1079 C1330 ) \nC1079_=_C1364( C1079 C1364 ) C1079_=_C1365( C1079 C1365 ) C1079_=_C1366( C1079 C1366 ) C1079_=_C1391( C1079 C1391 ) C1109_=_C1157( C1109 C1157 ) C1109_=_C1328( C1109 C1328 ) \nC1109_=_C1345( C1109 C1345 ) C1121_=_C1127(</w:t>
      </w:r>
    </w:p>
    <w:p>
      <w:pPr>
        <w:pStyle w:val="PreformattedText"/>
        <w:bidi w:val="0"/>
        <w:spacing w:before="0" w:after="0"/>
        <w:jc w:val="left"/>
        <w:rPr/>
      </w:pPr>
      <w:r>
        <w:rPr/>
        <w:t xml:space="preserve"> </w:t>
      </w:r>
      <w:r>
        <w:rPr/>
        <w:t>C1121 C1127 ) C1121_=_C1353( C1121 C1353 ) C1127_=_C1353( C1127 C1353 ) C1157_=_C1328( C1157 C1328 ) C1157_=_C1345( C1157 C1345 ) \nC1162_=_C1199( C1162 C1199 ) C1162_=_C1200( C1162 C1200 ) C1162_=_C1201( C1162 C1201 ) C1162_=_C1202( C1162 C1202 ) C1162_=_C1203( C1162 C1203 ) C1162_=_C1204( C1162 C1204 ) \nC1195_=_C1196( C1195 C1196 ) C1195_=_C1197( C1195 C1197 ) C1195_=_C1198( C1195 C1198 ) C1196_=_C1197( C1196 C1197 ) C1196_=_C1198( C1196 C1198 ) C1196_=_C1217( C1196 C1217 ) \nC1196_=_C1330( C1196 C1330 ) C1196_=_C1364( C1196 C1364 ) C1196_=_C1365( C1196 C1365 ) C1196_=_C1366( C1196 C1366 ) C1197_=_C1198( C1197 C1198 ) C1199_=_C1200( C1199 C1200 ) \nC1199_=_C1201( C1199 C1201 ) C1199_=_C1202( C1199 C1202 ) C1199_=_C1203( C1199 C1203 ) C1199_=_C1204( C1199 C1204 ) C1200_=_C1201( C1200 C1201 ) C1200_=_C1202( C1200 C1202 ) \nC1200_=_C1203( C1200 C1203 ) C1200_=_C1204( C1200 C1204 ) C1201_=_C1202( C1201 C1202 ) C1201_=_C1203( C1201 C1203 ) C1201_=_C1204( C1201 C1204 ) C1202_=_C1203( C1202 C1203 ) \nC1202_=_C1204( C1202 C1204 ) C1203_=_C1204( C1203 C1204 ) C1204_=_C1328( C1204 C1328 ) C1217_=_C1330( C1217 C1330 ) C1217_=_C1364( C1217 C1364 ) C1217_=_C1365( C1217 C1365 ) \nC1217_=_C1366( C1217 C1366 ) C1328_=_C1345( C1328 C1345 ) C1329_=_C1330( C1329 C1330 ) C1329_=_C1391( C1329 C1391 ) C1330_=_C1364( C1330 C1364 ) C1330_=_C1365( C1330 C1365 ) \nC1330_=_C1366( C1330 C1366 ) C1364_=_C1365( C1364 C1365 ) C1364_=_C1366( C1364 C1366 ) C1365_=_C1366( C1365 C1366 ) "];219-&gt;301[label="63: C292 C330 C334 C335 C497 \nC526 C578 C636 C655 C658 C663 \nC667 C681 C685 C698 C720 C766 \nC770 C771 C819 C824 C825 C826 \nC828 C829 C830 C831 C832 C833 \nC835 C847 C901 C952 C956 C970 \nC973 C1043 C1079 C1109 C1121 C1127 \nC1157 C1162 C1195 C1196 C1197 C1198 \nC1199 C1200 C1201 C1202 C1203 C1204 \nC1217 C1328 C1329 C1330 C1345 C1353 \nC1364 C1365 C1366 C1391 \n268: C292_=_C720 ,C292_=_C832 ,C292_=_C1043 ,C292_=_C1121 ,C292_=_C1127 ,\nC292_=_C1353 ,C330_=_C334 ,C330_=_C335 ,C330_=_C497 ,C330_=_C526 ,C330_=_C830 ,\nC330_=_C831 ,C330_=_C832 ,C330_=_C833 ,C330_=_C835 ,C334_=_C335 ,C334_=_C636 ,\nC334_=_C771 ,C334_=_C956 ,C334_=_C1109 ,C334_=_C1157 ,C334_=_C1328 ,C334_=_C1345 ,\nC335_=_C636 ,C335_=_C771 ,C335_=_C956 ,C335_=_C1109 ,C335_=_C1157 ,C335_=_C1328 ,\nC335_=_C1345 ,C497_=_C526 ,C497_=_C681 ,C497_=_C685 ,C497_=_C830 ,C497_=_C831 ,\nC497_=_C832 ,C497_=_C833 ,C497_=_C835 ,C526_=_C830 ,C526_=_C831 ,C526_=_C832 ,\nC526_=_C833 ,C526_=_C835 ,C578_=_C667 ,C578_=_C770 ,C578_=_C901 ,C578_=_C973 ,\nC578_=_C1079 ,C578_=_C1329 ,C578_=_C1391 ,C636_=_C771 ,C636_=_C956 ,C636_=_C1109 ,\nC636_=_C1157 ,C636_=_C1328 ,C636_=_C1345 ,C655_=_C658 ,C655_=_C847 ,C655_=_C952 ,\nC655_=_C970 ,C655_=_C1195 ,C655_=_C1196 ,C655_=_C1197 ,C655_=_C1198 ,C658_=_C819 ,\nC658_=_C1162 ,C658_=_C1199 ,C658_=_C1200 ,C658_=_C1201 ,C658_=_C1202 ,C658_=_C1203 ,\nC658_=_C1204 ,C663_=_C667 ,C663_=_C681 ,C663_=_C766 ,C663_=_C824 ,C663_=_C825 ,\nC663_=_C826 ,C663_=_C828 ,C663_=_C829 ,C667_=_C770 ,C667_=_C901 ,C667_=_C973 ,\nC667_=_C1079 ,C667_=_C1329 ,C667_=_C1391 ,C681_=_C685 ,C681_=_C766 ,C681_=_C824 ,\nC681_=_C825 ,C681_=_C826 ,C681_=_C828 ,C681_=_C829 ,C685_=_C698 ,C685_=_C1079 ,\nC685_=_C1196 ,C685_=_C1217 ,C685_=_C1330 ,C685_=_C1364 ,C685_=_C1365 ,C685_=_C1366 ,\nC698_=_C956 ,C698_=_C1079 ,C698_=_C1157 ,C698_=_C1196 ,C698_=_C1217 ,C698_=_C1330 ,\nC698_=_C1364 ,C698_=_C1365 ,C698_=_C1366 ,C720_=_C832 ,C720_=_C1043 ,C720_=_C1121 ,\nC720_=_C1127 ,C720_=_C1353 ,C766_=_C770 ,C766_=_C771 ,C766_=_C824 ,C766_=_C825 ,\nC766_=_C826 ,C766_=_C828 ,C766_=_C829 ,C766_=_C1162 ,C770_=_C771 ,C770_=_C901 ,\nC770_=_C973 ,C770_=_C1079 ,C770_=_C1162 ,C770_=_C1329 ,C770_=_C1391 ,C771_=_C956 ,\nC771_=_C1109 ,C771_=_C1157 ,C771_=_C1162 ,C771_=_C1328 ,C771_=_C1345 ,C819_=_C1162 ,\nC819_=_C1199 ,C819_=_C1200 ,C819_=_C1201 ,C819_=_C1202 ,C819_=_C1203 ,C819_=_C1204 ,\nC824_=_C825 ,C824_=_C826 ,C824_=_C828 ,C824_=_C829 ,C824_=_C830 ,C825_=_C826 ,\nC825_=_C828 ,C825_=_C829 ,C825_=_C901 ,C826_=_C828 ,C826_=_C829 ,C826_=_C970 ,\nC828_=_C829 ,C829_=_C835 ,C829_=_C1330 ,C830_=_C831 ,C830_=_C832 ,C830_=_C833 ,\nC830_=_C835 ,C831_=_C832 ,C831_=_C833 ,C831_=_C835 ,C831_=_C1109 ,C832_=_C833 ,\nC832_=_C835 ,C832_=_C1043 ,C832_=_C1121 ,C832_=_C1127 ,C832_=_C1353 ,C833_=_C835 ,\nC835_=_C1330 ,C847_=_C952 ,C847_=_C970 ,C847_=_C1162 ,C847_=_C1195 ,C847_=_C1196 ,\nC847_=_C1197 ,C847_=_C1198 ,C901_=_C973 ,C901_=_C1079 ,C901_=_C1329 ,C901_=_C1391 ,\nC952_=_C956 ,C952_=_C970 ,C952_=_C1195 ,C952_=_C1196 ,C952_=_C1197 ,C952_=_C1198 ,\nC956_=_C1109 ,C956_=_C1157 ,C956_=_C1328 ,C956_=_C1345 ,C970_=_C1195 ,C970_=_C1196 ,\nC970_=_C1197 ,C970_=_C1198 ,C973_=_C1079 ,C973_=_C1329 ,C973_=_C1391 ,C1043_=_C1121 ,\nC1043_=_C1127 ,C1043_=_C1195 ,C1043_=_C1353 ,C1079_=_C1196 ,C1079_=_C1217 ,C1079_=_C1329 ,\nC1079_=_C1330 ,C1079_=_C1364 ,C1079_=_C1365 ,C1079_=_C1366 ,C1079_=_C1391 ,C1109_=_C1157 ,\nC1109_=_C1328 ,C1109_=_C1345 ,C1121_=_C1127 ,C1121_=_C1353 ,C1127_=_C1353 ,C1157_=_C1328 ,\nC1157_=_C1345 ,C1162_=_C1199 ,C1162_=_C1200 ,C1162_=_C1201 ,C1162_=_C1202 ,C1162_=_C1203 ,\nC1162_=_C1204 ,C1195_=_C1196 ,C1195_=_C1197 ,C1195_=_C1198 ,C1196_=_C1197 ,C1196_=_C1198 ,\nC1196_=_C1217 ,C1196_=_C1330 ,C1196_=_C1364 ,C1196_=_C1365 ,C1196_=_C1366 ,C1197_=_C1198 ,\nC1199_=_C1200 ,C1199_=_C1201 ,C1199_=_C1202 ,C1199_=_C1203 ,C1199_=_C1204 ,C1200_=_C1201 ,\nC1200_=_C1202 ,C1200_=_C1203 ,C1200_=_C1204 ,C1201_=_C1202 ,C1201_=_C1203 ,C1201_=_C1204 ,\nC1202_=_C1203 ,C1202_=_C1204 ,C1203_=_C1204 ,C1204_=_C1328 ,C1217_=_C1330 ,C1217_=_C1364 ,\nC1217_=_C1365 ,C1217_=_C1366 ,C1328_=_C1345 ,C1329_=_C1330 ,C1329_=_C1391 ,C1330_=_C1364 ,\nC1330_=_C1365 ,C1330_=_C1366 ,C1364_=_C1365 ,C1364_=_C1366 ,C1365_=_C1366 ,"];302[shape=box, label="id:302 level: 6\n19: C202 C255 C399 C400 C498 \nC597 C726 C939 C941 C1148 C1164 \nC1176 C1208 C1257 C1287 C1333 C1385 \nC1398 C1399 \n91: C202_=_C255( C202 C255 ) C202_=_C399( C202 C399 ) C202_=_C400( C202 C400 ) C202_=_C498( C202 C498 ) C202_=_C597( C202 C597 ) \nC202_=_C726( C202 C726 ) C202_=_C939( C202 C939 ) C202_=_C941( C202 C941 ) C202_=_C1148( C202 C1148 ) C202_=_C1164( C202 C1164 ) C202_=_C1176( C202 C1176 ) \nC202_=_C1208( C202 C1208 ) C202_=_C1257( C202 C1257 ) C202_=_C1287( C202 C1287 ) C202_=_C1333( C202 C1333 ) C202_=_C1385( C202 C1385 ) C202_=_C1398( C202 C1398 ) \nC202_=_C1399( C202 C1399 ) C255_=_C597( C255 C597 ) C255_=_C726( C255 C726 ) C255_=_C1164( C255 C1164 ) C255_=_C1176( C255 C1176 ) C255_=_C1208( C255 C1208 ) \nC255_=_C1257( C255 C1257 ) C255_=_C1333( C255 C1333 ) C255_=_C1385( C255 C1385 ) C399_=_C400( C399 C400 ) C399_=_C498( C399 C498 ) C399_=_C939( C399 C939 ) \nC399_=_C941( C399 C941 ) C399_=_C1148( C399 C1148 ) C399_=_C1287( C399 C1287 ) C399_=_C1398( C399 C1398 ) C399_=_C1399( C399 C1399 ) C400_=_C498( C400 C498 ) \nC400_=_C939( C400 C939 ) C400_=_C941( C400 C941 ) C400_=_C1148( C400 C1148 ) C400_=_C1287( C400 C1287 ) C400_=_C1398( C400 C1398 ) C400_=_C1399( C400 C1399 ) \nC498_=_C939( C498 C939 ) C498_=_C941( C498 C941 ) C498_=_C1148( C498 C1148 ) C498_=_C1176( C498 C1176 ) C498_=_C1287( C498 C1287 ) C498_=_C1398( C498 C1398 ) \nC498_=_C1399( C498 C1399 ) C597_=_C726( C597 C726 ) C597_=_C1164( C597 C1164 ) C597_=_C1176( C597 C1176 ) C597_=_C1208( C597 C1208 ) C597_=_C1257( C597 C1257 ) \nC597_=_C1333( C597 C1333 ) C597_=_C1385( C597 C1385 ) C726_=_C1164( C726 C1164 ) C726_=_C1176( C726 C1176 ) C726_=_C1208( C726 C1208 ) C726_=_C1257( C726 C1257 ) \nC726_=_C1333( C726 C1333 ) C726_=_C1385( C726 C1385 ) C939_=_C941( C939 C941 ) C939_=_C1148( C939 C1148 ) C939_=_C1287( C939 C1287 ) C939_=_C1398( C939 C1398 ) \nC939_=_C1399( C939 C1399 ) C941_=_C1148( C941 C1148 ) C941_=_C1287( C941 C1287 ) C941_=_C1398( C941 C1398 ) C941_=_C1399( C941 C1399 ) C1148_=_C1287( C1148 C1287 ) \nC1148_=_C1398( C1148 C1398 ) C1148_=_C1399( C1148 C1399 ) C1164_=_C1176( C1164 C1176 ) C1164_=_C1208( C1164 C1208 ) C1164_=_C1257( C1164 C1257 ) C1164_=_C1333( C1164 C1333 ) \nC1164_=_C1385( C1164 C1385 ) C1176_=_C1208( C1176 C1208 ) C1176_=_C1257( C1176 C1257 ) C1176_=_C1333( C1176 C1333 ) C1176_=_C1385( C1176 C1385 ) C1208_=_C1257( C1208 C1257 ) \nC1208_=_C1333( C1208 C1333 ) C1208_=_C1385( C1208 C1385 ) C1257_=_C1333( C1257 C1333 ) C1257_=_C1385( C1257 C1385 ) C1287_=_C1398( C1287 C1398 ) C1287_=_C1399( C1287 C1399 ) \nC1333_=_C1385( C1333 C1385 ) C1398_=_C1399( C1398 C1399 ) "];220-&gt;302[label="18: C255 C399 C400 C498 C597 \nC726 C939 C941 C1148 C1164 C1176 \nC1208 C1257 C1287 C1333 C1385 C1398 \nC1399 \n73: C255_=_C597 ,C255_=_C726 ,C255_=_C1164 ,C255_=_C1176 ,C255_=_C1208 ,\nC255_=_C1257 ,C255_=_C1333 ,C255_=_C1385 ,C399_=_C400 ,C399_=_C498 ,C399_=_C939 ,\nC399_=_C941 ,C399_=_C1148 ,C399_=_C1287 ,C399_=_C1398 ,C399_=_C1399 ,C400_=_C498 ,\nC400_=_C939 ,C400_=_C941 ,C400_=_C1148 ,C400_=_C1287 ,C400_=_C1398 ,C400_=_C1399 ,\nC498_=_C939 ,C498_=_C941 ,C498_=_C1148 ,C498_=_C1176 ,C498_=_C1287 ,C498_=_C1398 ,\nC498_=_C1399 ,C597_=_C726 ,C597_=_C1164 ,C597_=_C1176 ,C597_=_C1208 ,C597_=_C1257 ,\nC597_=_C1333 ,C597_=_C1385 ,C726_=_C1164 ,C726_=_C1176 ,C726_=_C1208 ,C726_=_C1257 ,\nC726_=_C1333 ,C726_=_C1385 ,C939_=_C941 ,C939_=_C1148 ,C939_=_C1287 ,C939_=_C1398 ,\nC939_=_C1399 ,C941_=_C1148 ,C941_=_C1287 ,C941_=_C1398 ,C941_=_C1399 ,C1148_=_C1287 ,\nC1148_=_C1398 ,C1148_=_C1399 ,C1164_=_C1176 ,C1164_=_C1208 ,C1164_=_C1257 ,C1164_=_C1333 ,\nC1164_=_C1385 ,C1176_=_C1208 ,C1176_=_C1257 ,C1176_=_C1333 ,C1176_=_C1385 ,C1208_=_C1257 ,\nC1208_=_C1333 ,C1208_=_C1385 ,C1257_=_C1333 ,C1257_=_C1385 ,C1287_=_C1398 ,C1287_=_C1399 ,\nC1333_=_C1385 ,C1398_=_C1399 ,"];303[shape=box, label="id:303 level: 6\n19: C159 C223 C311 C440 C976 \nC1032 C1054 C1119 C1120 C1185 C1202 \nC1270 C1273 C1283 C1309 C1320 C1333 \nC1343 C1385 \n91: C159_=_C223( C159 C223 ) C159_=_C311( C159 C311 ) C159_=_C440( C159 C440 ) C159_=_C976( C159 C976 ) C159_=_C1032( C159 C1032 ) \nC159_=_C1054( C159 C1054 ) C159_=_C1119( C159 C1119 ) C159_=_C1120( C159 C1120 ) C159_=_C1185(</w:t>
      </w:r>
    </w:p>
    <w:p>
      <w:pPr>
        <w:pStyle w:val="PreformattedText"/>
        <w:bidi w:val="0"/>
        <w:spacing w:before="0" w:after="0"/>
        <w:jc w:val="left"/>
        <w:rPr/>
      </w:pPr>
      <w:r>
        <w:rPr/>
        <w:t xml:space="preserve"> </w:t>
      </w:r>
      <w:r>
        <w:rPr/>
        <w:t>C159 C1185 ) C159_=_C1202( C159 C1202 ) C159_=_C1270( C159 C1270 ) \nC159_=_C1273( C159 C1273 ) C159_=_C1283( C159 C1283 ) C159_=_C1309( C159 C1309 ) C159_=_C1320( C159 C1320 ) C159_=_C1333( C159 C1333 ) C159_=_C1343( C159 C1343 ) \nC159_=_C1385( C159 C1385 ) C223_=_C440( C223 C440 ) C223_=_C1054( C223 C1054 ) C223_=_C1119( C223 C1119 ) C223_=_C1120( C223 C1120 ) C223_=_C1185( C223 C1185 ) \nC223_=_C1270( C223 C1270 ) C223_=_C1309( C223 C1309 ) C223_=_C1385( C223 C1385 ) C311_=_C976( C311 C976 ) C311_=_C1032( C311 C1032 ) C311_=_C1202( C311 C1202 ) \nC311_=_C1273( C311 C1273 ) C311_=_C1283( C311 C1283 ) C311_=_C1320( C311 C1320 ) C311_=_C1333( C311 C1333 ) C311_=_C1343( C311 C1343 ) C440_=_C1054( C440 C1054 ) \nC440_=_C1119( C440 C1119 ) C440_=_C1120( C440 C1120 ) C440_=_C1185( C440 C1185 ) C440_=_C1270( C440 C1270 ) C440_=_C1309( C440 C1309 ) C440_=_C1385( C440 C1385 ) \nC976_=_C1032( C976 C1032 ) C976_=_C1202( C976 C1202 ) C976_=_C1273( C976 C1273 ) C976_=_C1283( C976 C1283 ) C976_=_C1320( C976 C1320 ) C976_=_C1333( C976 C1333 ) \nC976_=_C1343( C976 C1343 ) C1032_=_C1202( C1032 C1202 ) C1032_=_C1273( C1032 C1273 ) C1032_=_C1283( C1032 C1283 ) C1032_=_C1320( C1032 C1320 ) C1032_=_C1333( C1032 C1333 ) \nC1032_=_C1343( C1032 C1343 ) C1054_=_C1119( C1054 C1119 ) C1054_=_C1120( C1054 C1120 ) C1054_=_C1185( C1054 C1185 ) C1054_=_C1270( C1054 C1270 ) C1054_=_C1309( C1054 C1309 ) \nC1054_=_C1385( C1054 C1385 ) C1119_=_C1120( C1119 C1120 ) C1119_=_C1185( C1119 C1185 ) C1119_=_C1270( C1119 C1270 ) C1119_=_C1309( C1119 C1309 ) C1119_=_C1385( C1119 C1385 ) \nC1120_=_C1185( C1120 C1185 ) C1120_=_C1270( C1120 C1270 ) C1120_=_C1309( C1120 C1309 ) C1120_=_C1385( C1120 C1385 ) C1185_=_C1270( C1185 C1270 ) C1185_=_C1309( C1185 C1309 ) \nC1185_=_C1385( C1185 C1385 ) C1202_=_C1273( C1202 C1273 ) C1202_=_C1283( C1202 C1283 ) C1202_=_C1320( C1202 C1320 ) C1202_=_C1333( C1202 C1333 ) C1202_=_C1343( C1202 C1343 ) \nC1270_=_C1309( C1270 C1309 ) C1270_=_C1385( C1270 C1385 ) C1273_=_C1283( C1273 C1283 ) C1273_=_C1320( C1273 C1320 ) C1273_=_C1333( C1273 C1333 ) C1273_=_C1343( C1273 C1343 ) \nC1283_=_C1320( C1283 C1320 ) C1283_=_C1333( C1283 C1333 ) C1283_=_C1343( C1283 C1343 ) C1309_=_C1385( C1309 C1385 ) C1320_=_C1333( C1320 C1333 ) C1320_=_C1343( C1320 C1343 ) \nC1333_=_C1343( C1333 C1343 ) C1333_=_C1385( C1333 C1385 ) "];220-&gt;303[label="18: C223 C311 C440 C976 C1032 \nC1054 C1119 C1120 C1185 C1202 C1270 \nC1273 C1283 C1309 C1320 C1333 C1343 \nC1385 \n73: C223_=_C440 ,C223_=_C1054 ,C223_=_C1119 ,C223_=_C1120 ,C223_=_C1185 ,\nC223_=_C1270 ,C223_=_C1309 ,C223_=_C1385 ,C311_=_C976 ,C311_=_C1032 ,C311_=_C1202 ,\nC311_=_C1273 ,C311_=_C1283 ,C311_=_C1320 ,C311_=_C1333 ,C311_=_C1343 ,C440_=_C1054 ,\nC440_=_C1119 ,C440_=_C1120 ,C440_=_C1185 ,C440_=_C1270 ,C440_=_C1309 ,C440_=_C1385 ,\nC976_=_C1032 ,C976_=_C1202 ,C976_=_C1273 ,C976_=_C1283 ,C976_=_C1320 ,C976_=_C1333 ,\nC976_=_C1343 ,C1032_=_C1202 ,C1032_=_C1273 ,C1032_=_C1283 ,C1032_=_C1320 ,C1032_=_C1333 ,\nC1032_=_C1343 ,C1054_=_C1119 ,C1054_=_C1120 ,C1054_=_C1185 ,C1054_=_C1270 ,C1054_=_C1309 ,\nC1054_=_C1385 ,C1119_=_C1120 ,C1119_=_C1185 ,C1119_=_C1270 ,C1119_=_C1309 ,C1119_=_C1385 ,\nC1120_=_C1185 ,C1120_=_C1270 ,C1120_=_C1309 ,C1120_=_C1385 ,C1185_=_C1270 ,C1185_=_C1309 ,\nC1185_=_C1385 ,C1202_=_C1273 ,C1202_=_C1283 ,C1202_=_C1320 ,C1202_=_C1333 ,C1202_=_C1343 ,\nC1270_=_C1309 ,C1270_=_C1385 ,C1273_=_C1283 ,C1273_=_C1320 ,C1273_=_C1333 ,C1273_=_C1343 ,\nC1283_=_C1320 ,C1283_=_C1333 ,C1283_=_C1343 ,C1309_=_C1385 ,C1320_=_C1333 ,C1320_=_C1343 ,\nC1333_=_C1343 ,C1333_=_C1385 ,"];304[shape=box, label="id:304 level: 6\n19: C131 C388 C744 C764 C900 \nC954 C1000 C1023 C1038 C1081 C1110 \nC1196 C1219 C1251 C1332 C1333 C1334 \nC1335 C1336 \n90: C131_=_C388( C131 C388 ) C131_=_C744( C131 C744 ) C131_=_C764( C131 C764 ) C131_=_C900( C131 C900 ) C131_=_C954( C131 C954 ) \nC131_=_C1000( C131 C1000 ) C131_=_C1023( C131 C1023 ) C131_=_C1038( C131 C1038 ) C131_=_C1081( C131 C1081 ) C131_=_C1110( C131 C1110 ) C131_=_C1196( C131 C1196 ) \nC131_=_C1219( C131 C1219 ) C131_=_C1251( C131 C1251 ) C131_=_C1332( C131 C1332 ) C131_=_C1333( C131 C1333 ) C131_=_C1334( C131 C1334 ) C131_=_C1335( C131 C1335 ) \nC131_=_C1336( C131 C1336 ) C388_=_C1023( C388 C1023 ) C388_=_C1110( C388 C1110 ) C388_=_C1196( C388 C1196 ) C388_=_C1219( C388 C1219 ) C388_=_C1251( C388 C1251 ) \nC388_=_C1334( C388 C1334 ) C388_=_C1335( C388 C1335 ) C388_=_C1336( C388 C1336 ) C744_=_C764( C744 C764 ) C744_=_C900( C744 C900 ) C744_=_C954( C744 C954 ) \nC744_=_C1000( C744 C1000 ) C744_=_C1038( C744 C1038 ) C744_=_C1081( C744 C1081 ) C744_=_C1332( C744 C1332 ) C744_=_C1333( C744 C1333 ) C764_=_C900( C764 C900 ) \nC764_=_C954( C764 C954 ) C764_=_C1000( C764 C1000 ) C764_=_C1038( C764 C1038 ) C764_=_C1081( C764 C1081 ) C764_=_C1332( C764 C1332 ) C764_=_C1333( C764 C1333 ) \nC900_=_C954( C900 C954 ) C900_=_C1000( C900 C1000 ) C900_=_C1038( C900 C1038 ) C900_=_C1081( C900 C1081 ) C900_=_C1332( C900 C1332 ) C900_=_C1333( C900 C1333 ) \nC954_=_C1000( C954 C1000 ) C954_=_C1038( C954 C1038 ) C954_=_C1081( C954 C1081 ) C954_=_C1332( C954 C1332 ) C954_=_C1333( C954 C1333 ) C1000_=_C1038( C1000 C1038 ) \nC1000_=_C1081( C1000 C1081 ) C1000_=_C1332( C1000 C1332 ) C1000_=_C1333( C1000 C1333 ) C1023_=_C1110( C1023 C1110 ) C1023_=_C1196( C1023 C1196 ) C1023_=_C1219( C1023 C1219 ) \nC1023_=_C1251( C1023 C1251 ) C1023_=_C1334( C1023 C1334 ) C1023_=_C1335( C1023 C1335 ) C1023_=_C1336( C1023 C1336 ) C1038_=_C1081( C1038 C1081 ) C1038_=_C1332( C1038 C1332 ) \nC1038_=_C1333( C1038 C1333 ) C1081_=_C1332( C1081 C1332 ) C1081_=_C1333( C1081 C1333 ) C1110_=_C1196( C1110 C1196 ) C1110_=_C1219( C1110 C1219 ) C1110_=_C1251( C1110 C1251 ) \nC1110_=_C1334( C1110 C1334 ) C1110_=_C1335( C1110 C1335 ) C1110_=_C1336( C1110 C1336 ) C1196_=_C1219( C1196 C1219 ) C1196_=_C1251( C1196 C1251 ) C1196_=_C1334( C1196 C1334 ) \nC1196_=_C1335( C1196 C1335 ) C1196_=_C1336( C1196 C1336 ) C1219_=_C1251( C1219 C1251 ) C1219_=_C1334( C1219 C1334 ) C1219_=_C1335( C1219 C1335 ) C1219_=_C1336( C1219 C1336 ) \nC1251_=_C1334( C1251 C1334 ) C1251_=_C1335( C1251 C1335 ) C1251_=_C1336( C1251 C1336 ) C1332_=_C1333( C1332 C1333 ) C1334_=_C1335( C1334 C1335 ) C1334_=_C1336( C1334 C1336 ) \nC1335_=_C1336( C1335 C1336 ) "];220-&gt;304[label="18: C388 C744 C764 C900 C954 \nC1000 C1023 C1038 C1081 C1110 C1196 \nC1219 C1251 C1332 C1333 C1334 C1335 \nC1336 \n72: C388_=_C1023 ,C388_=_C1110 ,C388_=_C1196 ,C388_=_C1219 ,C388_=_C1251 ,\nC388_=_C1334 ,C388_=_C1335 ,C388_=_C1336 ,C744_=_C764 ,C744_=_C900 ,C744_=_C954 ,\nC744_=_C1000 ,C744_=_C1038 ,C744_=_C1081 ,C744_=_C1332 ,C744_=_C1333 ,C764_=_C900 ,\nC764_=_C954 ,C764_=_C1000 ,C764_=_C1038 ,C764_=_C1081 ,C764_=_C1332 ,C764_=_C1333 ,\nC900_=_C954 ,C900_=_C1000 ,C900_=_C1038 ,C900_=_C1081 ,C900_=_C1332 ,C900_=_C1333 ,\nC954_=_C1000 ,C954_=_C1038 ,C954_=_C1081 ,C954_=_C1332 ,C954_=_C1333 ,C1000_=_C1038 ,\nC1000_=_C1081 ,C1000_=_C1332 ,C1000_=_C1333 ,C1023_=_C1110 ,C1023_=_C1196 ,C1023_=_C1219 ,\nC1023_=_C1251 ,C1023_=_C1334 ,C1023_=_C1335 ,C1023_=_C1336 ,C1038_=_C1081 ,C1038_=_C1332 ,\nC1038_=_C1333 ,C1081_=_C1332 ,C1081_=_C1333 ,C1110_=_C1196 ,C1110_=_C1219 ,C1110_=_C1251 ,\nC1110_=_C1334 ,C1110_=_C1335 ,C1110_=_C1336 ,C1196_=_C1219 ,C1196_=_C1251 ,C1196_=_C1334 ,\nC1196_=_C1335 ,C1196_=_C1336 ,C1219_=_C1251 ,C1219_=_C1334 ,C1219_=_C1335 ,C1219_=_C1336 ,\nC1251_=_C1334 ,C1251_=_C1335 ,C1251_=_C1336 ,C1332_=_C1333 ,C1334_=_C1335 ,C1334_=_C1336 ,\nC1335_=_C1336 ,"];305[shape=box, label="id:305 level: 6\n19: C166 C257 C362 C392 C605 \nC621 C708 C1025 C1076 C1096 C1112 \nC1145 C1154 C1296 C1303 C1310 C1334 \nC1385 C1392 \n90: C166_=_C257( C166 C257 ) C166_=_C362( C166 C362 ) C166_=_C392( C166 C392 ) C166_=_C605( C166 C605 ) C166_=_C621( C166 C621 ) \nC166_=_C708( C166 C708 ) C166_=_C1025( C166 C1025 ) C166_=_C1076( C166 C1076 ) C166_=_C1096( C166 C1096 ) C166_=_C1112( C166 C1112 ) C166_=_C1145( C166 C1145 ) \nC166_=_C1154( C166 C1154 ) C166_=_C1296( C166 C1296 ) C166_=_C1303( C166 C1303 ) C166_=_C1310( C166 C1310 ) C166_=_C1334( C166 C1334 ) C166_=_C1385( C166 C1385 ) \nC166_=_C1392( C166 C1392 ) C257_=_C362( C257 C362 ) C257_=_C605( C257 C605 ) C257_=_C1112( C257 C1112 ) C257_=_C1145( C257 C1145 ) C257_=_C1154( C257 C1154 ) \nC257_=_C1303( C257 C1303 ) C257_=_C1334( C257 C1334 ) C257_=_C1385( C257 C1385 ) C362_=_C605( C362 C605 ) C362_=_C1112( C362 C1112 ) C362_=_C1145( C362 C1145 ) \nC362_=_C1154( C362 C1154 ) C362_=_C1303( C362 C1303 ) C362_=_C1334( C362 C1334 ) C362_=_C1385( C362 C1385 ) C392_=_C621( C392 C621 ) C392_=_C708( C392 C708 ) \nC392_=_C1025( C392 C1025 ) C392_=_C1076( C392 C1076 ) C392_=_C1096( C392 C1096 ) C392_=_C1296( C392 C1296 ) C392_=_C1310( C392 C1310 ) C392_=_C1392( C392 C1392 ) \nC605_=_C1112( C605 C1112 ) C605_=_C1145( C605 C1145 ) C605_=_C1154( C605 C1154 ) C605_=_C1303( C605 C1303 ) C605_=_C1334( C605 C1334 ) C605_=_C1385( C605 C1385 ) \nC621_=_C708( C621 C708 ) C621_=_C1025( C621 C1025 ) C621_=_C1076( C621 C1076 ) C621_=_C1096( C621 C1096 ) C621_=_C1296( C621 C1296 ) C621_=_C1310( C621 C1310 ) \nC621_=_C1392( C621 C1392 ) C708_=_C1025( C708 C1025 ) C708_=_C1076( C708 C1076 ) C708_=_C1096( C708 C1096 ) C708_=_C1296( C708 C1296 ) C708_=_C1310( C708 C1310 ) \nC708_=_C1392( C708 C1392 ) C1025_=_C1076( C1025 C1076 ) C1025_=_C1096( C1025 C1096 ) C1025_=_C1296( C1025 C1296 ) C1025_=_C1310( C1025 C1310 ) C1025_=_C1392( C1025 C1392 ) \nC1076_=_C1096( C1076 C1096 ) C1076_=_C1296( C1076 C1296 ) C1076_=_C1310( C1076 C1310 ) C1076_=_C1392( C1076 C1392 ) C1096_=_C1296( C1096 C1296 ) C1096_=_C1310( C1096 C1310 ) \nC1096_=_C1392( C1096 C1392 ) C1112_=_C1145( C1112 C1145 ) C1112_=_C1154( C1112 C1154 ) C1112_=_C1303( C1112 C1303 ) C1112_=_C1334( C1112 C1334 ) C1112_=_C1385( C1112 C1385 ) \nC1145_=_C1154( C1145 C1154 ) C1145_=_C1303( C1145 C1303 ) C1145_=_C1334( C1145 C1334 ) C1145_=_C1385( C1145 C1385 ) C1154_=_C1303( C1154 C1303 ) C1154_=_C1334( C1154 C1334 ) \nC1154_=_C1385(</w:t>
      </w:r>
    </w:p>
    <w:p>
      <w:pPr>
        <w:pStyle w:val="PreformattedText"/>
        <w:bidi w:val="0"/>
        <w:spacing w:before="0" w:after="0"/>
        <w:jc w:val="left"/>
        <w:rPr/>
      </w:pPr>
      <w:r>
        <w:rPr/>
        <w:t xml:space="preserve"> </w:t>
      </w:r>
      <w:r>
        <w:rPr/>
        <w:t>C1154 C1385 ) C1296_=_C1310( C1296 C1310 ) C1296_=_C1392( C1296 C1392 ) C1303_=_C1334( C1303 C1334 ) C1303_=_C1385( C1303 C1385 ) C1310_=_C1392( C1310 C1392 ) \nC1334_=_C1385( C1334 C1385 ) "];221-&gt;305[label="18: C257 C362 C392 C605 C621 \nC708 C1025 C1076 C1096 C1112 C1145 \nC1154 C1296 C1303 C1310 C1334 C1385 \nC1392 \n72: C257_=_C362 ,C257_=_C605 ,C257_=_C1112 ,C257_=_C1145 ,C257_=_C1154 ,\nC257_=_C1303 ,C257_=_C1334 ,C257_=_C1385 ,C362_=_C605 ,C362_=_C1112 ,C362_=_C1145 ,\nC362_=_C1154 ,C362_=_C1303 ,C362_=_C1334 ,C362_=_C1385 ,C392_=_C621 ,C392_=_C708 ,\nC392_=_C1025 ,C392_=_C1076 ,C392_=_C1096 ,C392_=_C1296 ,C392_=_C1310 ,C392_=_C1392 ,\nC605_=_C1112 ,C605_=_C1145 ,C605_=_C1154 ,C605_=_C1303 ,C605_=_C1334 ,C605_=_C1385 ,\nC621_=_C708 ,C621_=_C1025 ,C621_=_C1076 ,C621_=_C1096 ,C621_=_C1296 ,C621_=_C1310 ,\nC621_=_C1392 ,C708_=_C1025 ,C708_=_C1076 ,C708_=_C1096 ,C708_=_C1296 ,C708_=_C1310 ,\nC708_=_C1392 ,C1025_=_C1076 ,C1025_=_C1096 ,C1025_=_C1296 ,C1025_=_C1310 ,C1025_=_C1392 ,\nC1076_=_C1096 ,C1076_=_C1296 ,C1076_=_C1310 ,C1076_=_C1392 ,C1096_=_C1296 ,C1096_=_C1310 ,\nC1096_=_C1392 ,C1112_=_C1145 ,C1112_=_C1154 ,C1112_=_C1303 ,C1112_=_C1334 ,C1112_=_C1385 ,\nC1145_=_C1154 ,C1145_=_C1303 ,C1145_=_C1334 ,C1145_=_C1385 ,C1154_=_C1303 ,C1154_=_C1334 ,\nC1154_=_C1385 ,C1296_=_C1310 ,C1296_=_C1392 ,C1303_=_C1334 ,C1303_=_C1385 ,C1310_=_C1392 ,\nC1334_=_C1385 ,"];306[shape=box, label="id:306 level: 6\n48: C359 C374 C389 C402 C507 \nC533 C536 C540 C546 C550 C553 \nC609 C688 C689 C746 C747 C778 \nC815 C826 C832 C841 C863 C925 \nC970 C1002 C1019 C1020 C1021 C1022 \nC1023 C1024 C1025 C1026 C1027 C1028 \nC1049 C1223 C1228 C1245 C1294 C1295 \nC1303 C1304 C1305 C1306 C1329 C1330 \nC1331 \n217: C359_=_C374( C359 C374 ) C359_=_C815( C359 C815 ) C359_=_C826( C359 C826 ) C359_=_C970( C359 C970 ) C359_=_C1002( C359 C1002 ) \nC359_=_C1049( C359 C1049 ) C359_=_C1294( C359 C1294 ) C359_=_C1303( C359 C1303 ) C359_=_C1304( C359 C1304 ) C374_=_C389( C374 C389 ) C374_=_C689( C374 C689 ) \nC374_=_C815( C374 C815 ) C374_=_C826( C374 C826 ) C374_=_C841( C374 C841 ) C374_=_C970( C374 C970 ) C374_=_C1002( C374 C1002 ) C374_=_C1019( C374 C1019 ) \nC374_=_C1020( C374 C1020 ) C374_=_C1021( C374 C1021 ) C374_=_C1022( C374 C1022 ) C374_=_C1023( C374 C1023 ) C374_=_C1294( C374 C1294 ) C374_=_C1303( C374 C1303 ) \nC374_=_C1304( C374 C1304 ) C389_=_C689( C389 C689 ) C389_=_C841( C389 C841 ) C389_=_C1019( C389 C1019 ) C389_=_C1020( C389 C1020 ) C389_=_C1021( C389 C1021 ) \nC389_=_C1022( C389 C1022 ) C389_=_C1023( C389 C1023 ) C402_=_C553( C402 C553 ) C402_=_C688( C402 C688 ) C402_=_C747( C402 C747 ) C402_=_C1020( C402 C1020 ) \nC402_=_C1245( C402 C1245 ) C402_=_C1329( C402 C1329 ) C402_=_C1330( C402 C1330 ) C402_=_C1331( C402 C1331 ) C507_=_C540( C507 C540 ) C507_=_C550( C507 C550 ) \nC507_=_C746( C507 C746 ) C507_=_C778( C507 C778 ) C507_=_C832( C507 C832 ) C507_=_C863( C507 C863 ) C507_=_C1294( C507 C1294 ) C507_=_C1303( C507 C1303 ) \nC533_=_C536( C533 C536 ) C533_=_C540( C533 C540 ) C533_=_C609( C533 C609 ) C533_=_C1024( C533 C1024 ) C533_=_C1025( C533 C1025 ) C533_=_C1026( C533 C1026 ) \nC533_=_C1027( C533 C1027 ) C533_=_C1028( C533 C1028 ) C536_=_C540( C536 C540 ) C536_=_C609( C536 C609 ) C536_=_C1024( C536 C1024 ) C536_=_C1025( C536 C1025 ) \nC536_=_C1026( C536 C1026 ) C536_=_C1027( C536 C1027 ) C536_=_C1028( C536 C1028 ) C540_=_C550( C540 C550 ) C540_=_C746( C540 C746 ) C540_=_C778( C540 C778 ) \nC540_=_C832( C540 C832 ) C540_=_C863( C540 C863 ) C540_=_C1294( C540 C1294 ) C540_=_C1303( C540 C1303 ) C546_=_C550( C546 C550 ) C546_=_C925( C546 C925 ) \nC546_=_C1020( C546 C1020 ) C546_=_C1049( C546 C1049 ) C546_=_C1223( C546 C1223 ) C546_=_C1228( C546 C1228 ) C546_=_C1295( C546 C1295 ) C546_=_C1305( C546 C1305 ) \nC546_=_C1306( C546 C1306 ) C550_=_C746( C550 C746 ) C550_=_C778( C550 C778 ) C550_=_C832( C550 C832 ) C550_=_C863( C550 C863 ) C550_=_C1294( C550 C1294 ) \nC550_=_C1303( C550 C1303 ) C553_=_C688( C553 C688 ) C553_=_C747( C553 C747 ) C553_=_C1020( C553 C1020 ) C553_=_C1245( C553 C1245 ) C553_=_C1329( C553 C1329 ) \nC553_=_C1330( C553 C1330 ) C553_=_C1331( C553 C1331 ) C609_=_C1024( C609 C1024 ) C609_=_C1025( C609 C1025 ) C609_=_C1026( C609 C1026 ) C609_=_C1027( C609 C1027 ) \nC609_=_C1028( C609 C1028 ) C609_=_C1329( C609 C1329 ) C688_=_C689( C688 C689 ) C688_=_C747( C688 C747 ) C688_=_C1020( C688 C1020 ) C688_=_C1245( C688 C1245 ) \nC688_=_C1329( C688 C1329 ) C688_=_C1330( C688 C1330 ) C688_=_C1331( C688 C1331 ) C689_=_C841( C689 C841 ) C689_=_C1019( C689 C1019 ) C689_=_C1020( C689 C1020 ) \nC689_=_C1021( C689 C1021 ) C689_=_C1022( C689 C1022 ) C689_=_C1023( C689 C1023 ) C746_=_C747( C746 C747 ) C746_=_C778( C746 C778 ) C746_=_C832( C746 C832 ) \nC746_=_C863( C746 C863 ) C746_=_C1294( C746 C1294 ) C746_=_C1303( C746 C1303 ) C747_=_C1020( C747 C1020 ) C747_=_C1245( C747 C1245 ) C747_=_C1329( C747 C1329 ) \nC747_=_C1330( C747 C1330 ) C747_=_C1331( C747 C1331 ) C778_=_C832( C778 C832 ) C778_=_C863( C778 C863 ) C778_=_C1294( C778 C1294 ) C778_=_C1303( C778 C1303 ) \nC815_=_C826( C815 C826 ) C815_=_C970( C815 C970 ) C815_=_C1002( C815 C1002 ) C815_=_C1294( C815 C1294 ) C815_=_C1303( C815 C1303 ) C815_=_C1304( C815 C1304 ) \nC826_=_C970( C826 C970 ) C826_=_C1002( C826 C1002 ) C826_=_C1294( C826 C1294 ) C826_=_C1303( C826 C1303 ) C826_=_C1304( C826 C1304 ) C832_=_C863( C832 C863 ) \nC832_=_C1294( C832 C1294 ) C832_=_C1303( C832 C1303 ) C841_=_C1019( C841 C1019 ) C841_=_C1020( C841 C1020 ) C841_=_C1021( C841 C1021 ) C841_=_C1022( C841 C1022 ) \nC841_=_C1023( C841 C1023 ) C863_=_C1294( C863 C1294 ) C863_=_C1303( C863 C1303 ) C925_=_C1020( C925 C1020 ) C925_=_C1049( C925 C1049 ) C925_=_C1223( C925 C1223 ) \nC925_=_C1228( C925 C1228 ) C925_=_C1295( C925 C1295 ) C925_=_C1305( C925 C1305 ) C925_=_C1306( C925 C1306 ) C970_=_C1002( C970 C1002 ) C970_=_C1294( C970 C1294 ) \nC970_=_C1303( C970 C1303 ) C970_=_C1304( C970 C1304 ) C1002_=_C1223( C1002 C1223 ) C1002_=_C1294( C1002 C1294 ) C1002_=_C1303( C1002 C1303 ) C1002_=_C1304( C1002 C1304 ) \nC1019_=_C1020( C1019 C1020 ) C1019_=_C1021( C1019 C1021 ) C1019_=_C1022( C1019 C1022 ) C1019_=_C1023( C1019 C1023 ) C1020_=_C1021( C1020 C1021 ) C1020_=_C1022( C1020 C1022 ) \nC1020_=_C1023( C1020 C1023 ) C1020_=_C1049( C1020 C1049 ) C1020_=_C1223( C1020 C1223 ) C1020_=_C1228( C1020 C1228 ) C1020_=_C1245( C1020 C1245 ) C1020_=_C1295( C1020 C1295 ) \nC1020_=_C1305( C1020 C1305 ) C1020_=_C1306( C1020 C1306 ) C1020_=_C1329( C1020 C1329 ) C1020_=_C1330( C1020 C1330 ) C1020_=_C1331( C1020 C1331 ) C1021_=_C1022( C1021 C1022 ) \nC1021_=_C1023( C1021 C1023 ) C1022_=_C1023( C1022 C1023 ) C1023_=_C1028( C1023 C1028 ) C1024_=_C1025( C1024 C1025 ) C1024_=_C1026( C1024 C1026 ) C1024_=_C1027( C1024 C1027 ) \nC1024_=_C1028( C1024 C1028 ) C1025_=_C1026( C1025 C1026 ) C1025_=_C1027( C1025 C1027 ) C1025_=_C1028( C1025 C1028 ) C1026_=_C1027( C1026 C1027 ) C1026_=_C1028( C1026 C1028 ) \nC1027_=_C1028( C1027 C1028 ) C1049_=_C1223( C1049 C1223 ) C1049_=_C1228( C1049 C1228 ) C1049_=_C1295( C1049 C1295 ) C1049_=_C1305( C1049 C1305 ) C1049_=_C1306( C1049 C1306 ) \nC1223_=_C1228( C1223 C1228 ) C1223_=_C1295( C1223 C1295 ) C1223_=_C1305( C1223 C1305 ) C1223_=_C1306( C1223 C1306 ) C1228_=_C1295( C1228 C1295 ) C1228_=_C1305( C1228 C1305 ) \nC1228_=_C1306( C1228 C1306 ) C1245_=_C1329( C1245 C1329 ) C1245_=_C1330( C1245 C1330 ) C1245_=_C1331( C1245 C1331 ) C1294_=_C1295( C1294 C1295 ) C1294_=_C1303( C1294 C1303 ) \nC1294_=_C1304( C1294 C1304 ) C1295_=_C1305( C1295 C1305 ) C1295_=_C1306( C1295 C1306 ) C1303_=_C1304( C1303 C1304 ) C1305_=_C1306( C1305 C1306 ) C1329_=_C1330( C1329 C1330 ) \nC1329_=_C1331( C1329 C1331 ) C1330_=_C1331( C1330 C1331 ) "];221-&gt;306[label="47: C359 C374 C389 C402 C507 \nC533 C536 C540 C546 C550 C553 \nC609 C688 C689 C746 C747 C778 \nC815 C826 C832 C841 C863 C925 \nC970 C1002 C1019 C1021 C1022 C1023 \nC1024 C1025 C1026 C1027 C1028 C1049 \nC1223 C1228 C1245 C1294 C1295 C1303 \nC1304 C1305 C1306 C1329 C1330 C1331 \n193: C359_=_C374 ,C359_=_C815 ,C359_=_C826 ,C359_=_C970 ,C359_=_C1002 ,\nC359_=_C1049 ,C359_=_C1294 ,C359_=_C1303 ,C359_=_C1304 ,C374_=_C389 ,C374_=_C689 ,\nC374_=_C815 ,C374_=_C826 ,C374_=_C841 ,C374_=_C970 ,C374_=_C1002 ,C374_=_C1019 ,\nC374_=_C1021 ,C374_=_C1022 ,C374_=_C1023 ,C374_=_C1294 ,C374_=_C1303 ,C374_=_C1304 ,\nC389_=_C689 ,C389_=_C841 ,C389_=_C1019 ,C389_=_C1021 ,C389_=_C1022 ,C389_=_C1023 ,\nC402_=_C553 ,C402_=_C688 ,C402_=_C747 ,C402_=_C1245 ,C402_=_C1329 ,C402_=_C1330 ,\nC402_=_C1331 ,C507_=_C540 ,C507_=_C550 ,C507_=_C746 ,C507_=_C778 ,C507_=_C832 ,\nC507_=_C863 ,C507_=_C1294 ,C507_=_C1303 ,C533_=_C536 ,C533_=_C540 ,C533_=_C609 ,\nC533_=_C1024 ,C533_=_C1025 ,C533_=_C1026 ,C533_=_C1027 ,C533_=_C1028 ,C536_=_C540 ,\nC536_=_C609 ,C536_=_C1024 ,C536_=_C1025 ,C536_=_C1026 ,C536_=_C1027 ,C536_=_C1028 ,\nC540_=_C550 ,C540_=_C746 ,C540_=_C778 ,C540_=_C832 ,C540_=_C863 ,C540_=_C1294 ,\nC540_=_C1303 ,C546_=_C550 ,C546_=_C925 ,C546_=_C1049 ,C546_=_C1223 ,C546_=_C1228 ,\nC546_=_C1295 ,C546_=_C1305 ,C546_=_C1306 ,C550_=_C746 ,C550_=_C778 ,C550_=_C832 ,\nC550_=_C863 ,C550_=_C1294 ,C550_=_C1303 ,C553_=_C688 ,C553_=_C747 ,C553_=_C1245 ,\nC553_=_C1329 ,C553_=_C1330 ,C553_=_C1331 ,C609_=_C1024 ,C609_=_C1025 ,C609_=_C1026 ,\nC609_=_C1027 ,C609_=_C1028 ,C609_=_C1329 ,C688_=_C689 ,C688_=_C747 ,C688_=_C1245 ,\nC688_=_C1329 ,C688_=_C1330 ,C688_=_C1331 ,C689_=_C841 ,C689_=_C1019 ,C689_=_C1021 ,\nC689_=_C1022 ,C689_=_C1023 ,C746_=_C747 ,C746_=_C778 ,C746_=_C832 ,C746_=_C863 ,\nC746_=_C1294 ,C746_=_C1303 ,C747_=_C1245 ,C747_=_C1329 ,C747_=_C1330 ,C747_=_C1331 ,\nC778_=_C832 ,C778_=_C863 ,C778_=_C1294 ,C778_=_C1303 ,C815_=_C826 ,C815_=_C970 ,\nC815_=_C1002 ,C815_=_C1294 ,C815_=_C1303 ,C815_=_C1304 ,C826_=_C970 ,C826_=_C1002 ,\nC826_=_C1294 ,C826_=_C1303 ,C826_=_C1304 ,C832_=_C863 ,C832_=_C1294 ,C832_=_C1303 ,\nC841_=_C1019 ,C841_=_C1021 ,C841_=_C1022 ,C841_=_C1023 ,C863_=_C1294 ,C863_=_C1303 ,\nC925_=_C1049 ,C925_=_C1223</w:t>
      </w:r>
    </w:p>
    <w:p>
      <w:pPr>
        <w:pStyle w:val="PreformattedText"/>
        <w:bidi w:val="0"/>
        <w:spacing w:before="0" w:after="0"/>
        <w:jc w:val="left"/>
        <w:rPr/>
      </w:pPr>
      <w:r>
        <w:rPr/>
        <w:t xml:space="preserve"> </w:t>
      </w:r>
      <w:r>
        <w:rPr/>
        <w:t>,C925_=_C1228 ,C925_=_C1295 ,C925_=_C1305 ,C925_=_C1306 ,\nC970_=_C1002 ,C970_=_C1294 ,C970_=_C1303 ,C970_=_C1304 ,C1002_=_C1223 ,C1002_=_C1294 ,\nC1002_=_C1303 ,C1002_=_C1304 ,C1019_=_C1021 ,C1019_=_C1022 ,C1019_=_C1023 ,C1021_=_C1022 ,\nC1021_=_C1023 ,C1022_=_C1023 ,C1023_=_C1028 ,C1024_=_C1025 ,C1024_=_C1026 ,C1024_=_C1027 ,\nC1024_=_C1028 ,C1025_=_C1026 ,C1025_=_C1027 ,C1025_=_C1028 ,C1026_=_C1027 ,C1026_=_C1028 ,\nC1027_=_C1028 ,C1049_=_C1223 ,C1049_=_C1228 ,C1049_=_C1295 ,C1049_=_C1305 ,C1049_=_C1306 ,\nC1223_=_C1228 ,C1223_=_C1295 ,C1223_=_C1305 ,C1223_=_C1306 ,C1228_=_C1295 ,C1228_=_C1305 ,\nC1228_=_C1306 ,C1245_=_C1329 ,C1245_=_C1330 ,C1245_=_C1331 ,C1294_=_C1295 ,C1294_=_C1303 ,\nC1294_=_C1304 ,C1295_=_C1305 ,C1295_=_C1306 ,C1303_=_C1304 ,C1305_=_C1306 ,C1329_=_C1330 ,\nC1329_=_C1331 ,C1330_=_C1331 ,"];307[shape=box, label="id:307 level: 7\n18: C13 C379 C412 C413 C414 \nC415 C416 C417 C418 C419 C420 \nC421 C422 C424 C425 C426 C427 \nC428 \n81: C13_=_C379( C13 C379 ) C13_=_C412( C13 C412 ) C13_=_C413( C13 C413 ) C13_=_C414( C13 C414 ) C13_=_C415( C13 C415 ) \nC13_=_C416( C13 C416 ) C13_=_C417( C13 C417 ) C13_=_C418( C13 C418 ) C13_=_C419( C13 C419 ) C13_=_C420( C13 C420 ) C13_=_C421( C13 C421 ) \nC13_=_C422( C13 C422 ) C13_=_C424( C13 C424 ) C13_=_C425( C13 C425 ) C13_=_C426( C13 C426 ) C13_=_C427( C13 C427 ) C13_=_C428( C13 C428 ) \nC379_=_C412( C379 C412 ) C379_=_C413( C379 C413 ) C379_=_C414( C379 C414 ) C379_=_C415( C379 C415 ) C379_=_C416( C379 C416 ) C379_=_C417( C379 C417 ) \nC379_=_C418( C379 C418 ) C379_=_C419( C379 C419 ) C412_=_C413( C412 C413 ) C412_=_C414( C412 C414 ) C412_=_C415( C412 C415 ) C412_=_C416( C412 C416 ) \nC412_=_C417( C412 C417 ) C412_=_C418( C412 C418 ) C412_=_C419( C412 C419 ) C413_=_C414( C413 C414 ) C413_=_C415( C413 C415 ) C413_=_C416( C413 C416 ) \nC413_=_C417( C413 C417 ) C413_=_C418( C413 C418 ) C413_=_C419( C413 C419 ) C414_=_C415( C414 C415 ) C414_=_C416( C414 C416 ) C414_=_C417( C414 C417 ) \nC414_=_C418( C414 C418 ) C414_=_C419( C414 C419 ) C415_=_C416( C415 C416 ) C415_=_C417( C415 C417 ) C415_=_C418( C415 C418 ) C415_=_C419( C415 C419 ) \nC416_=_C417( C416 C417 ) C416_=_C418( C416 C418 ) C416_=_C419( C416 C419 ) C417_=_C418( C417 C418 ) C417_=_C419( C417 C419 ) C418_=_C419( C418 C419 ) \nC420_=_C421( C420 C421 ) C420_=_C422( C420 C422 ) C420_=_C424( C420 C424 ) C420_=_C425( C420 C425 ) C420_=_C426( C420 C426 ) C420_=_C427( C420 C427 ) \nC420_=_C428( C420 C428 ) C421_=_C422( C421 C422 ) C421_=_C424( C421 C424 ) C421_=_C425( C421 C425 ) C421_=_C426( C421 C426 ) C421_=_C427( C421 C427 ) \nC421_=_C428( C421 C428 ) C422_=_C424( C422 C424 ) C422_=_C425( C422 C425 ) C422_=_C426( C422 C426 ) C422_=_C427( C422 C427 ) C422_=_C428( C422 C428 ) \nC424_=_C425( C424 C425 ) C424_=_C426( C424 C426 ) C424_=_C427( C424 C427 ) C424_=_C428( C424 C428 ) C425_=_C426( C425 C426 ) C425_=_C427( C425 C427 ) \nC425_=_C428( C425 C428 ) C426_=_C427( C426 C427 ) C426_=_C428( C426 C428 ) C427_=_C428( C427 C428 ) "];226-&gt;307[label="17: C379 C412 C413 C414 C415 \nC416 C417 C418 C419 C420 C421 \nC422 C424 C425 C426 C427 C428 \n64: C379_=_C412 ,C379_=_C413 ,C379_=_C414 ,C379_=_C415 ,C379_=_C416 ,\nC379_=_C417 ,C379_=_C418 ,C379_=_C419 ,C412_=_C413 ,C412_=_C414 ,C412_=_C415 ,\nC412_=_C416 ,C412_=_C417 ,C412_=_C418 ,C412_=_C419 ,C413_=_C414 ,C413_=_C415 ,\nC413_=_C416 ,C413_=_C417 ,C413_=_C418 ,C413_=_C419 ,C414_=_C415 ,C414_=_C416 ,\nC414_=_C417 ,C414_=_C418 ,C414_=_C419 ,C415_=_C416 ,C415_=_C417 ,C415_=_C418 ,\nC415_=_C419 ,C416_=_C417 ,C416_=_C418 ,C416_=_C419 ,C417_=_C418 ,C417_=_C419 ,\nC418_=_C419 ,C420_=_C421 ,C420_=_C422 ,C420_=_C424 ,C420_=_C425 ,C420_=_C426 ,\nC420_=_C427 ,C420_=_C428 ,C421_=_C422 ,C421_=_C424 ,C421_=_C425 ,C421_=_C426 ,\nC421_=_C427 ,C421_=_C428 ,C422_=_C424 ,C422_=_C425 ,C422_=_C426 ,C422_=_C427 ,\nC422_=_C428 ,C424_=_C425 ,C424_=_C426 ,C424_=_C427 ,C424_=_C428 ,C425_=_C426 ,\nC425_=_C427 ,C425_=_C428 ,C426_=_C427 ,C426_=_C428 ,C427_=_C428 ,"];308[shape=box, label="id:308 level: 7\n19: C50 C304 C414 C416 C446 \nC487 C507 C631 C646 C741 C748 \nC889 C890 C891 C892 C893 C894 \nC895 C896 \n90: C50_=_C304( C50 C304 ) C50_=_C414( C50 C414 ) C50_=_C416( C50 C416 ) C50_=_C446( C50 C446 ) C50_=_C487( C50 C487 ) \nC50_=_C507( C50 C507 ) C50_=_C631( C50 C631 ) C50_=_C646( C50 C646 ) C50_=_C741( C50 C741 ) C50_=_C748( C50 C748 ) C50_=_C889( C50 C889 ) \nC50_=_C890( C50 C890 ) C50_=_C891( C50 C891 ) C50_=_C892( C50 C892 ) C50_=_C893( C50 C893 ) C50_=_C894( C50 C894 ) C50_=_C895( C50 C895 ) \nC50_=_C896( C50 C896 ) C304_=_C446( C304 C446 ) C304_=_C487( C304 C487 ) C304_=_C741( C304 C741 ) C304_=_C748( C304 C748 ) C304_=_C893( C304 C893 ) \nC304_=_C894( C304 C894 ) C304_=_C895( C304 C895 ) C304_=_C896( C304 C896 ) C414_=_C416( C414 C416 ) C414_=_C507( C414 C507 ) C414_=_C631( C414 C631 ) \nC414_=_C646( C414 C646 ) C414_=_C889( C414 C889 ) C414_=_C890( C414 C890 ) C414_=_C891( C414 C891 ) C414_=_C892( C414 C892 ) C416_=_C507( C416 C507 ) \nC416_=_C631( C416 C631 ) C416_=_C646( C416 C646 ) C416_=_C889( C416 C889 ) C416_=_C890( C416 C890 ) C416_=_C891( C416 C891 ) C416_=_C892( C416 C892 ) \nC446_=_C487( C446 C487 ) C446_=_C741( C446 C741 ) C446_=_C748( C446 C748 ) C446_=_C893( C446 C893 ) C446_=_C894( C446 C894 ) C446_=_C895( C446 C895 ) \nC446_=_C896( C446 C896 ) C487_=_C741( C487 C741 ) C487_=_C748( C487 C748 ) C487_=_C893( C487 C893 ) C487_=_C894( C487 C894 ) C487_=_C895( C487 C895 ) \nC487_=_C896( C487 C896 ) C507_=_C631( C507 C631 ) C507_=_C646( C507 C646 ) C507_=_C889( C507 C889 ) C507_=_C890( C507 C890 ) C507_=_C891( C507 C891 ) \nC507_=_C892( C507 C892 ) C631_=_C646( C631 C646 ) C631_=_C889( C631 C889 ) C631_=_C890( C631 C890 ) C631_=_C891( C631 C891 ) C631_=_C892( C631 C892 ) \nC646_=_C889( C646 C889 ) C646_=_C890( C646 C890 ) C646_=_C891( C646 C891 ) C646_=_C892( C646 C892 ) C741_=_C748( C741 C748 ) C741_=_C893( C741 C893 ) \nC741_=_C894( C741 C894 ) C741_=_C895( C741 C895 ) C741_=_C896( C741 C896 ) C748_=_C893( C748 C893 ) C748_=_C894( C748 C894 ) C748_=_C895( C748 C895 ) \nC748_=_C896( C748 C896 ) C889_=_C890( C889 C890 ) C889_=_C891( C889 C891 ) C889_=_C892( C889 C892 ) C890_=_C891( C890 C891 ) C890_=_C892( C890 C892 ) \nC891_=_C892( C891 C892 ) C893_=_C894( C893 C894 ) C893_=_C895( C893 C895 ) C893_=_C896( C893 C896 ) C894_=_C895( C894 C895 ) C894_=_C896( C894 C896 ) \nC895_=_C896( C895 C896 ) "];226-&gt;308[label="18: C304 C414 C416 C446 C487 \nC507 C631 C646 C741 C748 C889 \nC890 C891 C892 C893 C894 C895 \nC896 \n72: C304_=_C446 ,C304_=_C487 ,C304_=_C741 ,C304_=_C748 ,C304_=_C893 ,\nC304_=_C894 ,C304_=_C895 ,C304_=_C896 ,C414_=_C416 ,C414_=_C507 ,C414_=_C631 ,\nC414_=_C646 ,C414_=_C889 ,C414_=_C890 ,C414_=_C891 ,C414_=_C892 ,C416_=_C507 ,\nC416_=_C631 ,C416_=_C646 ,C416_=_C889 ,C416_=_C890 ,C416_=_C891 ,C416_=_C892 ,\nC446_=_C487 ,C446_=_C741 ,C446_=_C748 ,C446_=_C893 ,C446_=_C894 ,C446_=_C895 ,\nC446_=_C896 ,C487_=_C741 ,C487_=_C748 ,C487_=_C893 ,C487_=_C894 ,C487_=_C895 ,\nC487_=_C896 ,C507_=_C631 ,C507_=_C646 ,C507_=_C889 ,C507_=_C890 ,C507_=_C891 ,\nC507_=_C892 ,C631_=_C646 ,C631_=_C889 ,C631_=_C890 ,C631_=_C891 ,C631_=_C892 ,\nC646_=_C889 ,C646_=_C890 ,C646_=_C891 ,C646_=_C892 ,C741_=_C748 ,C741_=_C893 ,\nC741_=_C894 ,C741_=_C895 ,C741_=_C896 ,C748_=_C893 ,C748_=_C894 ,C748_=_C895 ,\nC748_=_C896 ,C889_=_C890 ,C889_=_C891 ,C889_=_C892 ,C890_=_C891 ,C890_=_C892 ,\nC891_=_C892 ,C893_=_C894 ,C893_=_C895 ,C893_=_C896 ,C894_=_C895 ,C894_=_C896 ,\nC895_=_C896 ,"];309[shape=box, label="id:309 level: 7\n19: C175 C214 C416 C419 C484 \nC532 C570 C631 C662 C694 C916 \nC933 C1011 C1146 C1230 C1259 C1278 \nC1293 C1368 \n92: C175_=_C214( C175 C214 ) C175_=_C416( C175 C416 ) C175_=_C419( C175 C419 ) C175_=_C484( C175 C484 ) C175_=_C532( C175 C532 ) \nC175_=_C570( C175 C570 ) C175_=_C631( C175 C631 ) C175_=_C662( C175 C662 ) C175_=_C694( C175 C694 ) C175_=_C916( C175 C916 ) C175_=_C933( C175 C933 ) \nC175_=_C1011( C175 C1011 ) C175_=_C1146( C175 C1146 ) C175_=_C1230( C175 C1230 ) C175_=_C1259( C175 C1259 ) C175_=_C1278( C175 C1278 ) C175_=_C1293( C175 C1293 ) \nC175_=_C1368( C175 C1368 ) C214_=_C419( C214 C419 ) C214_=_C662( C214 C662 ) C214_=_C694( C214 C694 ) C214_=_C916( C214 C916 ) C214_=_C933( C214 C933 ) \nC214_=_C1278( C214 C1278 ) C214_=_C1293( C214 C1293 ) C214_=_C1368( C214 C1368 ) C416_=_C419( C416 C419 ) C416_=_C484( C416 C484 ) C416_=_C532( C416 C532 ) \nC416_=_C570( C416 C570 ) C416_=_C631( C416 C631 ) C416_=_C1011( C416 C1011 ) C416_=_C1146( C416 C1146 ) C416_=_C1230( C416 C1230 ) C416_=_C1259( C416 C1259 ) \nC419_=_C662( C419 C662 ) C419_=_C694( C419 C694 ) C419_=_C916( C419 C916 ) C419_=_C933( C419 C933 ) C419_=_C1278( C419 C1278 ) C419_=_C1293( C419 C1293 ) \nC419_=_C1368( C419 C1368 ) C484_=_C532( C484 C532 ) C484_=_C570( C484 C570 ) C484_=_C631( C484 C631 ) C484_=_C1011( C484 C1011 ) C484_=_C1146( C484 C1146 ) \nC484_=_C1230( C484 C1230 ) C484_=_C1259( C484 C1259 ) C532_=_C570( C532 C570 ) C532_=_C631( C532 C631 ) C532_=_C1011( C532 C1011 ) C532_=_C1146( C532 C1146 ) \nC532_=_C1230( C532 C1230 ) C532_=_C1259( C532 C1259 ) C570_=_C631( C570 C631 ) C570_=_C1011( C570 C1011 ) C570_=_C1146( C570 C1146 ) C570_=_C1230( C570 C1230 ) \nC570_=_C1259( C570 C1259 ) C631_=_C1011( C631 C1011 ) C631_=_C1146( C631 C1146 ) C631_=_C1230( C631 C1230 ) C631_=_C1259( C631 C1259 ) C662_=_C694( C662 C694 ) \nC662_=_C916( C662 C916 ) C662_=_C933( C662 C933 ) C662_=_C1278( C662 C1278 ) C662_=_C1293( C662 C1293 ) C662_=_C1368( C662 C1368 ) C694_=_C916( C694 C916 ) \nC694_=_C933( C694 C933 ) C694_=_C1278( C694 C1278 ) C694_=_C1293( C694 C1293 ) C694_=_C1368( C694 C1368 ) C916_=_C933( C916 C933 ) C916_=_C1278( C916 C1278 ) \nC916_=_C1293( C916 C1293 ) C916_=_C1368( C916 C1368 ) C933_=_C1278( C933 C1278 ) C933_=_C1293( C933 C1293 ) C933_=_C1368( C933 C1368 ) C1011_=_C1146( C1011 C1146 ) \nC1011_=_C1230( C1011 C1230 ) C1011_=_C1259( C1011 C1259 ) C1146_=_C1230( C1146 C1230 ) C1146_=_C1259( C1146</w:t>
      </w:r>
    </w:p>
    <w:p>
      <w:pPr>
        <w:pStyle w:val="PreformattedText"/>
        <w:bidi w:val="0"/>
        <w:spacing w:before="0" w:after="0"/>
        <w:jc w:val="left"/>
        <w:rPr/>
      </w:pPr>
      <w:r>
        <w:rPr/>
        <w:t xml:space="preserve"> </w:t>
      </w:r>
      <w:r>
        <w:rPr/>
        <w:t>C1259 ) C1230_=_C1259( C1230 C1259 ) C1230_=_C1278( C1230 C1278 ) \nC1278_=_C1293( C1278 C1293 ) C1278_=_C1368( C1278 C1368 ) C1293_=_C1368( C1293 C1368 ) "];226-&gt;309[label="18: C214 C416 C419 C484 C532 \nC570 C631 C662 C694 C916 C933 \nC1011 C1146 C1230 C1259 C1278 C1293 \nC1368 \n74: C214_=_C419 ,C214_=_C662 ,C214_=_C694 ,C214_=_C916 ,C214_=_C933 ,\nC214_=_C1278 ,C214_=_C1293 ,C214_=_C1368 ,C416_=_C419 ,C416_=_C484 ,C416_=_C532 ,\nC416_=_C570 ,C416_=_C631 ,C416_=_C1011 ,C416_=_C1146 ,C416_=_C1230 ,C416_=_C1259 ,\nC419_=_C662 ,C419_=_C694 ,C419_=_C916 ,C419_=_C933 ,C419_=_C1278 ,C419_=_C1293 ,\nC419_=_C1368 ,C484_=_C532 ,C484_=_C570 ,C484_=_C631 ,C484_=_C1011 ,C484_=_C1146 ,\nC484_=_C1230 ,C484_=_C1259 ,C532_=_C570 ,C532_=_C631 ,C532_=_C1011 ,C532_=_C1146 ,\nC532_=_C1230 ,C532_=_C1259 ,C570_=_C631 ,C570_=_C1011 ,C570_=_C1146 ,C570_=_C1230 ,\nC570_=_C1259 ,C631_=_C1011 ,C631_=_C1146 ,C631_=_C1230 ,C631_=_C1259 ,C662_=_C694 ,\nC662_=_C916 ,C662_=_C933 ,C662_=_C1278 ,C662_=_C1293 ,C662_=_C1368 ,C694_=_C916 ,\nC694_=_C933 ,C694_=_C1278 ,C694_=_C1293 ,C694_=_C1368 ,C916_=_C933 ,C916_=_C1278 ,\nC916_=_C1293 ,C916_=_C1368 ,C933_=_C1278 ,C933_=_C1293 ,C933_=_C1368 ,C1011_=_C1146 ,\nC1011_=_C1230 ,C1011_=_C1259 ,C1146_=_C1230 ,C1146_=_C1259 ,C1230_=_C1259 ,C1230_=_C1278 ,\nC1278_=_C1293 ,C1278_=_C1368 ,C1293_=_C1368 ,"];310[shape=box, label="id:310 level: 7\n19: C24 C237 C255 C505 C579 \nC580 C581 C582 C583 C584 C585 \nC586 C587 C588 C589 C590 C591 \nC592 C593 \n94: C24_=_C237( C24 C237 ) C24_=_C255( C24 C255 ) C24_=_C505( C24 C505 ) C24_=_C579( C24 C579 ) C24_=_C580( C24 C580 ) \nC24_=_C581( C24 C581 ) C24_=_C582( C24 C582 ) C24_=_C583( C24 C583 ) C24_=_C584( C24 C584 ) C24_=_C585( C24 C585 ) C24_=_C586( C24 C586 ) \nC24_=_C587( C24 C587 ) C24_=_C588( C24 C588 ) C24_=_C589( C24 C589 ) C24_=_C590( C24 C590 ) C24_=_C591( C24 C591 ) C24_=_C592( C24 C592 ) \nC24_=_C593( C24 C593 ) C237_=_C255( C237 C255 ) C237_=_C579( C237 C579 ) C237_=_C580( C237 C580 ) C237_=_C581( C237 C581 ) C237_=_C582( C237 C582 ) \nC237_=_C583( C237 C583 ) C237_=_C584( C237 C584 ) C237_=_C585( C237 C585 ) C255_=_C579( C255 C579 ) C255_=_C580( C255 C580 ) C255_=_C581( C255 C581 ) \nC255_=_C582( C255 C582 ) C255_=_C583( C255 C583 ) C255_=_C584( C255 C584 ) C255_=_C585( C255 C585 ) C505_=_C586( C505 C586 ) C505_=_C587( C505 C587 ) \nC505_=_C588( C505 C588 ) C505_=_C589( C505 C589 ) C505_=_C590( C505 C590 ) C505_=_C591( C505 C591 ) C505_=_C592( C505 C592 ) C505_=_C593( C505 C593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C584_=_C588( C584 C588 ) C584_=_C591( C584 C591 ) C584_=_C592( C584 C592 ) \nC584_=_C593( C584 C593 ) C586_=_C587( C586 C587 ) C586_=_C588( C586 C588 ) C586_=_C589( C586 C589 ) C586_=_C590( C586 C590 ) C586_=_C591( C586 C591 ) \nC586_=_C592( C586 C592 ) C586_=_C593( C586 C593 ) C587_=_C588( C587 C588 ) C587_=_C589( C587 C589 ) C587_=_C590( C587 C590 ) C587_=_C591( C587 C591 ) \nC587_=_C592( C587 C592 ) C587_=_C593( C587 C593 ) C588_=_C589( C588 C589 ) C588_=_C590( C588 C590 ) C588_=_C591( C588 C591 ) C588_=_C592( C588 C592 ) \nC588_=_C593( C588 C593 ) C589_=_C590( C589 C590 ) C589_=_C591( C589 C591 ) C589_=_C592( C589 C592 ) C589_=_C593( C589 C593 ) C590_=_C591( C590 C591 ) \nC590_=_C592( C590 C592 ) C590_=_C593( C590 C593 ) C591_=_C592( C591 C592 ) C591_=_C593( C591 C593 ) C592_=_C593( C592 C593 ) "];231-&gt;310[label="18: C237 C255 C505 C579 C580 \nC581 C582 C583 C584 C585 C586 \nC587 C588 C589 C590 C591 C592 \nC593 \n76: C237_=_C255 ,C237_=_C579 ,C237_=_C580 ,C237_=_C581 ,C237_=_C582 ,\nC237_=_C583 ,C237_=_C584 ,C237_=_C585 ,C255_=_C579 ,C255_=_C580 ,C255_=_C581 ,\nC255_=_C582 ,C255_=_C583 ,C255_=_C584 ,C255_=_C585 ,C505_=_C586 ,C505_=_C587 ,\nC505_=_C588 ,C505_=_C589 ,C505_=_C590 ,C505_=_C591 ,C505_=_C592 ,C505_=_C593 ,\nC579_=_C580 ,C579_=_C581 ,C579_=_C582 ,C579_=_C583 ,C579_=_C584 ,C579_=_C585 ,\nC580_=_C581 ,C580_=_C582 ,C580_=_C583 ,C580_=_C584 ,C580_=_C585 ,C581_=_C582 ,\nC581_=_C583 ,C581_=_C584 ,C581_=_C585 ,C582_=_C583 ,C582_=_C584 ,C582_=_C585 ,\nC583_=_C584 ,C583_=_C585 ,C584_=_C585 ,C584_=_C588 ,C584_=_C591 ,C584_=_C592 ,\nC584_=_C593 ,C586_=_C587 ,C586_=_C588 ,C586_=_C589 ,C586_=_C590 ,C586_=_C591 ,\nC586_=_C592 ,C586_=_C593 ,C587_=_C588 ,C587_=_C589 ,C587_=_C590 ,C587_=_C591 ,\nC587_=_C592 ,C587_=_C593 ,C588_=_C589 ,C588_=_C590 ,C588_=_C591 ,C588_=_C592 ,\nC588_=_C593 ,C589_=_C590 ,C589_=_C591 ,C589_=_C592 ,C589_=_C593 ,C590_=_C591 ,\nC590_=_C592 ,C590_=_C593 ,C591_=_C592 ,C591_=_C593 ,C592_=_C593 ,"];311[shape=box, label="id:311 level: 7\n19: C190 C473 C483 C584 C592 \nC593 C839 C843 C854 C914 C946 \nC957 C972 C1046 C1129 C1147 C1352 \nC1381 C1398 \n90: C190_=_C473( C190 C473 ) C190_=_C483( C190 C483 ) C190_=_C584( C190 C584 ) C190_=_C592( C190 C592 ) C190_=_C593( C190 C593 ) \nC190_=_C839( C190 C839 ) C190_=_C843( C190 C843 ) C190_=_C854( C190 C854 ) C190_=_C914( C190 C914 ) C190_=_C946( C190 C946 ) C190_=_C957( C190 C957 ) \nC190_=_C972( C190 C972 ) C190_=_C1046( C190 C1046 ) C190_=_C1129( C190 C1129 ) C190_=_C1147( C190 C1147 ) C190_=_C1352( C190 C1352 ) C190_=_C1381( C190 C1381 ) \nC190_=_C1398( C190 C1398 ) C473_=_C584( C473 C584 ) C473_=_C592( C473 C592 ) C473_=_C593( C473 C593 ) C473_=_C843( C473 C843 ) C473_=_C946( C473 C946 ) \nC473_=_C957( C473 C957 ) C473_=_C972( C473 C972 ) C473_=_C1147( C473 C1147 ) C483_=_C839( C483 C839 ) C483_=_C854( C483 C854 ) C483_=_C914( C483 C914 ) \nC483_=_C1046( C483 C1046 ) C483_=_C1129( C483 C1129 ) C483_=_C1352( C483 C1352 ) C483_=_C1381( C483 C1381 ) C483_=_C1398( C483 C1398 ) C584_=_C592( C584 C592 ) \nC584_=_C593( C584 C593 ) C584_=_C843( C584 C843 ) C584_=_C946( C584 C946 ) C584_=_C957( C584 C957 ) C584_=_C972( C584 C972 ) C584_=_C1147( C584 C1147 ) \nC592_=_C593( C592 C593 ) C592_=_C843( C592 C843 ) C592_=_C946( C592 C946 ) C592_=_C957( C592 C957 ) C592_=_C972( C592 C972 ) C592_=_C1147( C592 C1147 ) \nC593_=_C843( C593 C843 ) C593_=_C946( C593 C946 ) C593_=_C957( C593 C957 ) C593_=_C972( C593 C972 ) C593_=_C1147( C593 C1147 ) C839_=_C854( C839 C854 ) \nC839_=_C914( C839 C914 ) C839_=_C1046( C839 C1046 ) C839_=_C1129( C839 C1129 ) C839_=_C1352( C839 C1352 ) C839_=_C1381( C839 C1381 ) C839_=_C1398( C839 C1398 ) \nC843_=_C946( C843 C946 ) C843_=_C957( C843 C957 ) C843_=_C972( C843 C972 ) C843_=_C1147( C843 C1147 ) C854_=_C914( C854 C914 ) C854_=_C1046( C854 C1046 ) \nC854_=_C1129( C854 C1129 ) C854_=_C1352( C854 C1352 ) C854_=_C1381( C854 C1381 ) C854_=_C1398( C854 C1398 ) C914_=_C1046( C914 C1046 ) C914_=_C1129( C914 C1129 ) \nC914_=_C1352( C914 C1352 ) C914_=_C1381( C914 C1381 ) C914_=_C1398( C914 C1398 ) C946_=_C957( C946 C957 ) C946_=_C972( C946 C972 ) C946_=_C1147( C946 C1147 ) \nC957_=_C972( C957 C972 ) C957_=_C1147( C957 C1147 ) C972_=_C1147( C972 C1147 ) C1046_=_C1129( C1046 C1129 ) C1046_=_C1352( C1046 C1352 ) C1046_=_C1381( C1046 C1381 ) \nC1046_=_C1398( C1046 C1398 ) C1129_=_C1352( C1129 C1352 ) C1129_=_C1381( C1129 C1381 ) C1129_=_C1398( C1129 C1398 ) C1352_=_C1381( C1352 C1381 ) C1352_=_C1398( C1352 C1398 ) \nC1381_=_C1398( C1381 C1398 ) "];231-&gt;311[label="18: C473 C483 C584 C592 C593 \nC839 C843 C854 C914 C946 C957 \nC972 C1046 C1129 C1147 C1352 C1381 \nC1398 \n72: C473_=_C584 ,C473_=_C592 ,C473_=_C593 ,C473_=_C843 ,C473_=_C946 ,\nC473_=_C957 ,C473_=_C972 ,C473_=_C1147 ,C483_=_C839 ,C483_=_C854 ,C483_=_C914 ,\nC483_=_C1046 ,C483_=_C1129 ,C483_=_C1352 ,C483_=_C1381 ,C483_=_C1398 ,C584_=_C592 ,\nC584_=_C593 ,C584_=_C843 ,C584_=_C946 ,C584_=_C957 ,C584_=_C972 ,C584_=_C1147 ,\nC592_=_C593 ,C592_=_C843 ,C592_=_C946 ,C592_=_C957 ,C592_=_C972 ,C592_=_C1147 ,\nC593_=_C843 ,C593_=_C946 ,C593_=_C957 ,C593_=_C972 ,C593_=_C1147 ,C839_=_C854 ,\nC839_=_C914 ,C839_=_C1046 ,C839_=_C1129 ,C839_=_C1352 ,C839_=_C1381 ,C839_=_C1398 ,\nC843_=_C946 ,C843_=_C957 ,C843_=_C972 ,C843_=_C1147 ,C854_=_C914 ,C854_=_C1046 ,\nC854_=_C1129 ,C854_=_C1352 ,C854_=_C1381 ,C854_=_C1398 ,C914_=_C1046 ,C914_=_C1129 ,\nC914_=_C1352 ,C914_=_C1381 ,C914_=_C1398 ,C946_=_C957 ,C946_=_C972 ,C946_=_C1147 ,\nC957_=_C972 ,C957_=_C1147 ,C972_=_C1147 ,C1046_=_C1129 ,C1046_=_C1352 ,C1046_=_C1381 ,\nC1046_=_C1398 ,C1129_=_C1352 ,C1129_=_C1381 ,C1129_=_C1398 ,C1352_=_C1381 ,C1352_=_C1398 ,\nC1381_=_C1398 ,"];312[shape=box, label="id:312 level: 7\n19: C147 C287 C503 C549 C584 \nC588 C591 C658 C725 C754 C1039 \nC1048 C1156 C1198 C1252 C1290 C1320 \nC1357 C1373 \n90: C147_=_C287( C147 C287 ) C147_=_C503( C147 C503 ) C147_=_C549( C147 C549 ) C147_=_C584( C147 C584 ) C147_=_C588( C147 C588 ) \nC147_=_C591( C147 C591 ) C147_=_C658( C147 C658 ) C147_=_C725( C147 C725 ) C147_=_C754( C147 C754 ) C147_=_C1039( C147 C1039 ) C147_=_C1048( C147 C1048 ) \nC147_=_C1156( C147 C1156 ) C147_=_C1198( C147 C1198 ) C147_=_C1252( C147 C1252 ) C147_=_C1290( C147 C1290 ) C147_=_C1320( C147 C1320 ) C147_=_C1357( C147 C1357 ) \nC147_=_C1373( C147 C1373 ) C287_=_C658( C287 C658 ) C287_=_C725( C287 C725 ) C287_=_C754( C287 C754 ) C287_=_C1039( C287 C1039 ) C287_=_C1048( C287 C1048 ) \nC287_=_C1252( C287 C1252 ) C287_=_C1320( C287 C1320 ) C287_=_C1373( C287 C1373 ) C503_=_C549( C503 C549 ) C503_=_C584( C503 C584 ) C503_=_C588( C503 C588 ) \nC503_=_C591( C503 C591 ) C503_=_C1156( C503 C1156 ) C503_=_C1198( C503 C1198 ) C503_=_C1290( C503 C1290 ) C503_=_C1357( C503 C1357 ) C549_=_C584( C549 C584 ) \nC549_=_C588( C549 C588 ) C549_=_C591( C549 C591 ) C549_=_C1156( C549 C1156 ) C549_=_C1198( C549 C1198 ) C549_=_C1290( C549 C1290 ) C549_=_C1357( C549 C1357 ) \nC584_=_C588(</w:t>
      </w:r>
    </w:p>
    <w:p>
      <w:pPr>
        <w:pStyle w:val="PreformattedText"/>
        <w:bidi w:val="0"/>
        <w:spacing w:before="0" w:after="0"/>
        <w:jc w:val="left"/>
        <w:rPr/>
      </w:pPr>
      <w:r>
        <w:rPr/>
        <w:t xml:space="preserve"> </w:t>
      </w:r>
      <w:r>
        <w:rPr/>
        <w:t>C584 C588 ) C584_=_C591( C584 C591 ) C584_=_C1156( C584 C1156 ) C584_=_C1198( C584 C1198 ) C584_=_C1290( C584 C1290 ) C584_=_C1357( C584 C1357 ) \nC588_=_C591( C588 C591 ) C588_=_C1156( C588 C1156 ) C588_=_C1198( C588 C1198 ) C588_=_C1290( C588 C1290 ) C588_=_C1357( C588 C1357 ) C591_=_C1156( C591 C1156 ) \nC591_=_C1198( C591 C1198 ) C591_=_C1290( C591 C1290 ) C591_=_C1357( C591 C1357 ) C658_=_C725( C658 C725 ) C658_=_C754( C658 C754 ) C658_=_C1039( C658 C1039 ) \nC658_=_C1048( C658 C1048 ) C658_=_C1252( C658 C1252 ) C658_=_C1320( C658 C1320 ) C658_=_C1373( C658 C1373 ) C725_=_C754( C725 C754 ) C725_=_C1039( C725 C1039 ) \nC725_=_C1048( C725 C1048 ) C725_=_C1252( C725 C1252 ) C725_=_C1320( C725 C1320 ) C725_=_C1373( C725 C1373 ) C754_=_C1039( C754 C1039 ) C754_=_C1048( C754 C1048 ) \nC754_=_C1252( C754 C1252 ) C754_=_C1320( C754 C1320 ) C754_=_C1373( C754 C1373 ) C1039_=_C1048( C1039 C1048 ) C1039_=_C1252( C1039 C1252 ) C1039_=_C1320( C1039 C1320 ) \nC1039_=_C1373( C1039 C1373 ) C1048_=_C1252( C1048 C1252 ) C1048_=_C1320( C1048 C1320 ) C1048_=_C1373( C1048 C1373 ) C1156_=_C1198( C1156 C1198 ) C1156_=_C1290( C1156 C1290 ) \nC1156_=_C1357( C1156 C1357 ) C1198_=_C1290( C1198 C1290 ) C1198_=_C1357( C1198 C1357 ) C1252_=_C1320( C1252 C1320 ) C1252_=_C1373( C1252 C1373 ) C1290_=_C1357( C1290 C1357 ) \nC1320_=_C1373( C1320 C1373 ) "];231-&gt;312[label="18: C287 C503 C549 C584 C588 \nC591 C658 C725 C754 C1039 C1048 \nC1156 C1198 C1252 C1290 C1320 C1357 \nC1373 \n72: C287_=_C658 ,C287_=_C725 ,C287_=_C754 ,C287_=_C1039 ,C287_=_C1048 ,\nC287_=_C1252 ,C287_=_C1320 ,C287_=_C1373 ,C503_=_C549 ,C503_=_C584 ,C503_=_C588 ,\nC503_=_C591 ,C503_=_C1156 ,C503_=_C1198 ,C503_=_C1290 ,C503_=_C1357 ,C549_=_C584 ,\nC549_=_C588 ,C549_=_C591 ,C549_=_C1156 ,C549_=_C1198 ,C549_=_C1290 ,C549_=_C1357 ,\nC584_=_C588 ,C584_=_C591 ,C584_=_C1156 ,C584_=_C1198 ,C584_=_C1290 ,C584_=_C1357 ,\nC588_=_C591 ,C588_=_C1156 ,C588_=_C1198 ,C588_=_C1290 ,C588_=_C1357 ,C591_=_C1156 ,\nC591_=_C1198 ,C591_=_C1290 ,C591_=_C1357 ,C658_=_C725 ,C658_=_C754 ,C658_=_C1039 ,\nC658_=_C1048 ,C658_=_C1252 ,C658_=_C1320 ,C658_=_C1373 ,C725_=_C754 ,C725_=_C1039 ,\nC725_=_C1048 ,C725_=_C1252 ,C725_=_C1320 ,C725_=_C1373 ,C754_=_C1039 ,C754_=_C1048 ,\nC754_=_C1252 ,C754_=_C1320 ,C754_=_C1373 ,C1039_=_C1048 ,C1039_=_C1252 ,C1039_=_C1320 ,\nC1039_=_C1373 ,C1048_=_C1252 ,C1048_=_C1320 ,C1048_=_C1373 ,C1156_=_C1198 ,C1156_=_C1290 ,\nC1156_=_C1357 ,C1198_=_C1290 ,C1198_=_C1357 ,C1252_=_C1320 ,C1252_=_C1373 ,C1290_=_C1357 ,\nC1320_=_C1373 ,"];313[shape=box, label="id:313 level: 7\n19: C61 C257 C383 C437 C448 \nC670 C713 C801 C840 C859 C919 \nC979 C980 C981 C982 C983 C984 \nC985 C986 \n92: C61_=_C257( C61 C257 ) C61_=_C383( C61 C383 ) C61_=_C437( C61 C437 ) C61_=_C448( C61 C448 ) C61_=_C670( C61 C670 ) \nC61_=_C713( C61 C713 ) C61_=_C801( C61 C801 ) C61_=_C840( C61 C840 ) C61_=_C859( C61 C859 ) C61_=_C919( C61 C919 ) C61_=_C979( C61 C979 ) \nC61_=_C980( C61 C980 ) C61_=_C981( C61 C981 ) C61_=_C982( C61 C982 ) C61_=_C983( C61 C983 ) C61_=_C984( C61 C984 ) C61_=_C985( C61 C985 ) \nC61_=_C986( C61 C986 ) C257_=_C437( C257 C437 ) C257_=_C448( C257 C448 ) C257_=_C801( C257 C801 ) C257_=_C840( C257 C840 ) C257_=_C979( C257 C979 ) \nC257_=_C980( C257 C980 ) C257_=_C981( C257 C981 ) C257_=_C982( C257 C982 ) C383_=_C670( C383 C670 ) C383_=_C713( C383 C713 ) C383_=_C859( C383 C859 ) \nC383_=_C919( C383 C919 ) C383_=_C983( C383 C983 ) C383_=_C984( C383 C984 ) C383_=_C985( C383 C985 ) C383_=_C986( C383 C986 ) C437_=_C448( C437 C448 ) \nC437_=_C801( C437 C801 ) C437_=_C840( C437 C840 ) C437_=_C979( C437 C979 ) C437_=_C980( C437 C980 ) C437_=_C981( C437 C981 ) C437_=_C982( C437 C982 ) \nC448_=_C801( C448 C801 ) C448_=_C840( C448 C840 ) C448_=_C979( C448 C979 ) C448_=_C980( C448 C980 ) C448_=_C981( C448 C981 ) C448_=_C982( C448 C982 ) \nC670_=_C713( C670 C713 ) C670_=_C859( C670 C859 ) C670_=_C919( C670 C919 ) C670_=_C983( C670 C983 ) C670_=_C984( C670 C984 ) C670_=_C985( C670 C985 ) \nC670_=_C986( C670 C986 ) C713_=_C859( C713 C859 ) C713_=_C919( C713 C919 ) C713_=_C983( C713 C983 ) C713_=_C984( C713 C984 ) C713_=_C985( C713 C985 ) \nC713_=_C986( C713 C986 ) C801_=_C840( C801 C840 ) C801_=_C979( C801 C979 ) C801_=_C980( C801 C980 ) C801_=_C981( C801 C981 ) C801_=_C982( C801 C982 ) \nC840_=_C979( C840 C979 ) C840_=_C980( C840 C980 ) C840_=_C981( C840 C981 ) C840_=_C982( C840 C982 ) C859_=_C919( C859 C919 ) C859_=_C983( C859 C983 ) \nC859_=_C984( C859 C984 ) C859_=_C985( C859 C985 ) C859_=_C986( C859 C986 ) C919_=_C983( C919 C983 ) C919_=_C984( C919 C984 ) C919_=_C985( C919 C985 ) \nC919_=_C986( C919 C986 ) C979_=_C980( C979 C980 ) C979_=_C981( C979 C981 ) C979_=_C982( C979 C982 ) C980_=_C981( C980 C981 ) C980_=_C982( C980 C982 ) \nC981_=_C982( C981 C982 ) C981_=_C986( C981 C986 ) C982_=_C986( C982 C986 ) C983_=_C984( C983 C984 ) C983_=_C985( C983 C985 ) C983_=_C986( C983 C986 ) \nC984_=_C985( C984 C985 ) C984_=_C986( C984 C986 ) C985_=_C986( C985 C986 ) "];236-&gt;313[label="18: C257 C383 C437 C448 C670 \nC713 C801 C840 C859 C919 C979 \nC980 C981 C982 C983 C984 C985 \nC986 \n74: C257_=_C437 ,C257_=_C448 ,C257_=_C801 ,C257_=_C840 ,C257_=_C979 ,\nC257_=_C980 ,C257_=_C981 ,C257_=_C982 ,C383_=_C670 ,C383_=_C713 ,C383_=_C859 ,\nC383_=_C919 ,C383_=_C983 ,C383_=_C984 ,C383_=_C985 ,C383_=_C986 ,C437_=_C448 ,\nC437_=_C801 ,C437_=_C840 ,C437_=_C979 ,C437_=_C980 ,C437_=_C981 ,C437_=_C982 ,\nC448_=_C801 ,C448_=_C840 ,C448_=_C979 ,C448_=_C980 ,C448_=_C981 ,C448_=_C982 ,\nC670_=_C713 ,C670_=_C859 ,C670_=_C919 ,C670_=_C983 ,C670_=_C984 ,C670_=_C985 ,\nC670_=_C986 ,C713_=_C859 ,C713_=_C919 ,C713_=_C983 ,C713_=_C984 ,C713_=_C985 ,\nC713_=_C986 ,C801_=_C840 ,C801_=_C979 ,C801_=_C980 ,C801_=_C981 ,C801_=_C982 ,\nC840_=_C979 ,C840_=_C980 ,C840_=_C981 ,C840_=_C982 ,C859_=_C919 ,C859_=_C983 ,\nC859_=_C984 ,C859_=_C985 ,C859_=_C986 ,C919_=_C983 ,C919_=_C984 ,C919_=_C985 ,\nC919_=_C986 ,C979_=_C980 ,C979_=_C981 ,C979_=_C982 ,C980_=_C981 ,C980_=_C982 ,\nC981_=_C982 ,C981_=_C986 ,C982_=_C986 ,C983_=_C984 ,C983_=_C985 ,C983_=_C986 ,\nC984_=_C985 ,C984_=_C986 ,C985_=_C986 ,"];314[shape=box, label="id:314 level: 7\n19: C177 C260 C442 C479 C591 \nC592 C848 C981 C982 C1134 C1141 \nC1331 C1346 C1361 C1362 C1382 C1389 \nC1391 C1392 \n93: C177_=_C260( C177 C260 ) C177_=_C442( C177 C442 ) C177_=_C479( C177 C479 ) C177_=_C591( C177 C591 ) C177_=_C592( C177 C592 ) \nC177_=_C848( C177 C848 ) C177_=_C981( C177 C981 ) C177_=_C982( C177 C982 ) C177_=_C1134( C177 C1134 ) C177_=_C1141( C177 C1141 ) C177_=_C1331( C177 C1331 ) \nC177_=_C1346( C177 C1346 ) C177_=_C1361( C177 C1361 ) C177_=_C1362( C177 C1362 ) C177_=_C1382( C177 C1382 ) C177_=_C1389( C177 C1389 ) C177_=_C1391( C177 C1391 ) \nC177_=_C1392( C177 C1392 ) C260_=_C591( C260 C591 ) C260_=_C592( C260 C592 ) C260_=_C848( C260 C848 ) C260_=_C981( C260 C981 ) C260_=_C1134( C260 C1134 ) \nC260_=_C1141( C260 C1141 ) C260_=_C1362( C260 C1362 ) C260_=_C1391( C260 C1391 ) C442_=_C479( C442 C479 ) C442_=_C982( C442 C982 ) C442_=_C1331( C442 C1331 ) \nC442_=_C1346( C442 C1346 ) C442_=_C1361( C442 C1361 ) C442_=_C1382( C442 C1382 ) C442_=_C1389( C442 C1389 ) C442_=_C1392( C442 C1392 ) C479_=_C982( C479 C982 ) \nC479_=_C1331( C479 C1331 ) C479_=_C1346( C479 C1346 ) C479_=_C1361( C479 C1361 ) C479_=_C1382( C479 C1382 ) C479_=_C1389( C479 C1389 ) C479_=_C1392( C479 C1392 ) \nC591_=_C592( C591 C592 ) C591_=_C848( C591 C848 ) C591_=_C981( C591 C981 ) C591_=_C1134( C591 C1134 ) C591_=_C1141( C591 C1141 ) C591_=_C1362( C591 C1362 ) \nC591_=_C1391( C591 C1391 ) C592_=_C848( C592 C848 ) C592_=_C981( C592 C981 ) C592_=_C1134( C592 C1134 ) C592_=_C1141( C592 C1141 ) C592_=_C1362( C592 C1362 ) \nC592_=_C1391( C592 C1391 ) C848_=_C981( C848 C981 ) C848_=_C1134( C848 C1134 ) C848_=_C1141( C848 C1141 ) C848_=_C1362( C848 C1362 ) C848_=_C1391( C848 C1391 ) \nC981_=_C982( C981 C982 ) C981_=_C1134( C981 C1134 ) C981_=_C1141( C981 C1141 ) C981_=_C1362( C981 C1362 ) C981_=_C1389( C981 C1389 ) C981_=_C1391( C981 C1391 ) \nC982_=_C1331( C982 C1331 ) C982_=_C1346( C982 C1346 ) C982_=_C1361( C982 C1361 ) C982_=_C1382( C982 C1382 ) C982_=_C1389( C982 C1389 ) C982_=_C1392( C982 C1392 ) \nC1134_=_C1141( C1134 C1141 ) C1134_=_C1362( C1134 C1362 ) C1134_=_C1391( C1134 C1391 ) C1141_=_C1362( C1141 C1362 ) C1141_=_C1391( C1141 C1391 ) C1331_=_C1346( C1331 C1346 ) \nC1331_=_C1361( C1331 C1361 ) C1331_=_C1382( C1331 C1382 ) C1331_=_C1389( C1331 C1389 ) C1331_=_C1392( C1331 C1392 ) C1346_=_C1361( C1346 C1361 ) C1346_=_C1382( C1346 C1382 ) \nC1346_=_C1389( C1346 C1389 ) C1346_=_C1392( C1346 C1392 ) C1361_=_C1362( C1361 C1362 ) C1361_=_C1382( C1361 C1382 ) C1361_=_C1389( C1361 C1389 ) C1361_=_C1392( C1361 C1392 ) \nC1362_=_C1391( C1362 C1391 ) C1382_=_C1389( C1382 C1389 ) C1382_=_C1392( C1382 C1392 ) C1389_=_C1392( C1389 C1392 ) "];236-&gt;314[label="18: C260 C442 C479 C591 C592 \nC848 C981 C982 C1134 C1141 C1331 \nC1346 C1361 C1362 C1382 C1389 C1391 \nC1392 \n75: C260_=_C591 ,C260_=_C592 ,C260_=_C848 ,C260_=_C981 ,C260_=_C1134 ,\nC260_=_C1141 ,C260_=_C1362 ,C260_=_C1391 ,C442_=_C479 ,C442_=_C982 ,C442_=_C1331 ,\nC442_=_C1346 ,C442_=_C1361 ,C442_=_C1382 ,C442_=_C1389 ,C442_=_C1392 ,C479_=_C982 ,\nC479_=_C1331 ,C479_=_C1346 ,C479_=_C1361 ,C479_=_C1382 ,C479_=_C1389 ,C479_=_C1392 ,\nC591_=_C592 ,C591_=_C848 ,C591_=_C981 ,C591_=_C1134 ,C591_=_C1141 ,C591_=_C1362 ,\nC591_=_C1391 ,C592_=_C848 ,C592_=_C981 ,C592_=_C1134 ,C592_=_C1141 ,C592_=_C1362 ,\nC592_=_C1391 ,C848_=_C981 ,C848_=_C1134 ,C848_=_C1141 ,C848_=_C1362 ,C848_=_C1391 ,\nC981_=_C982 ,C981_=_C1134 ,C981_=_C1141 ,C981_=_C1362 ,C981_=_C1389 ,C981_=_C1391 ,\nC982_=_C1331 ,C982_=_C1346 ,C982_=_C1361 ,C982_=_C1382 ,C982_=_C1389 ,C982_=_C1392 ,\nC1134_=_C1141 ,C1134_=_C1362 ,C1134_=_C1391 ,C1141_=_C1362 ,C1141_=_C1391 ,C1331_=_C1346 ,\nC1331_=_C1361 ,C1331_=_C1382 ,C1331_=_C1389 ,C1331_=_C1392 ,C1346_=_C1361 ,C1346_=_C1382 ,\nC1346_=_C1389 ,C1346_=_C1392 ,C1361_=_C1362 ,C1361_=_C1382 ,C1361_=_C1389</w:t>
      </w:r>
    </w:p>
    <w:p>
      <w:pPr>
        <w:pStyle w:val="PreformattedText"/>
        <w:bidi w:val="0"/>
        <w:spacing w:before="0" w:after="0"/>
        <w:jc w:val="left"/>
        <w:rPr/>
      </w:pPr>
      <w:r>
        <w:rPr/>
        <w:t xml:space="preserve"> </w:t>
      </w:r>
      <w:r>
        <w:rPr/>
        <w:t>,C1361_=_C1392 ,\nC1362_=_C1391 ,C1382_=_C1389 ,C1382_=_C1392 ,C1389_=_C1392 ,"];315[shape=box, label="id:315 level: 7\n19: C164 C556 C640 C928 C948 \nC981 C982 C986 C1055 C1085 C1164 \nC1225 C1280 C1321 C1336 C1363 C1364 \nC1389 C1390 \n90: C164_=_C556( C164 C556 ) C164_=_C640( C164 C640 ) C164_=_C928( C164 C928 ) C164_=_C948( C164 C948 ) C164_=_C981( C164 C981 ) \nC164_=_C982( C164 C982 ) C164_=_C986( C164 C986 ) C164_=_C1055( C164 C1055 ) C164_=_C1085( C164 C1085 ) C164_=_C1164( C164 C1164 ) C164_=_C1225( C164 C1225 ) \nC164_=_C1280( C164 C1280 ) C164_=_C1321( C164 C1321 ) C164_=_C1336( C164 C1336 ) C164_=_C1363( C164 C1363 ) C164_=_C1364( C164 C1364 ) C164_=_C1389( C164 C1389 ) \nC164_=_C1390( C164 C1390 ) C556_=_C640( C556 C640 ) C556_=_C928( C556 C928 ) C556_=_C948( C556 C948 ) C556_=_C1164( C556 C1164 ) C556_=_C1225( C556 C1225 ) \nC556_=_C1280( C556 C1280 ) C556_=_C1336( C556 C1336 ) C556_=_C1364( C556 C1364 ) C640_=_C928( C640 C928 ) C640_=_C948( C640 C948 ) C640_=_C1164( C640 C1164 ) \nC640_=_C1225( C640 C1225 ) C640_=_C1280( C640 C1280 ) C640_=_C1336( C640 C1336 ) C640_=_C1364( C640 C1364 ) C928_=_C948( C928 C948 ) C928_=_C1164( C928 C1164 ) \nC928_=_C1225( C928 C1225 ) C928_=_C1280( C928 C1280 ) C928_=_C1336( C928 C1336 ) C928_=_C1364( C928 C1364 ) C948_=_C1164( C948 C1164 ) C948_=_C1225( C948 C1225 ) \nC948_=_C1280( C948 C1280 ) C948_=_C1336( C948 C1336 ) C948_=_C1364( C948 C1364 ) C981_=_C982( C981 C982 ) C981_=_C986( C981 C986 ) C981_=_C1055( C981 C1055 ) \nC981_=_C1085( C981 C1085 ) C981_=_C1321( C981 C1321 ) C981_=_C1363( C981 C1363 ) C981_=_C1389( C981 C1389 ) C981_=_C1390( C981 C1390 ) C982_=_C986( C982 C986 ) \nC982_=_C1055( C982 C1055 ) C982_=_C1085( C982 C1085 ) C982_=_C1321( C982 C1321 ) C982_=_C1363( C982 C1363 ) C982_=_C1389( C982 C1389 ) C982_=_C1390( C982 C1390 ) \nC986_=_C1055( C986 C1055 ) C986_=_C1085( C986 C1085 ) C986_=_C1321( C986 C1321 ) C986_=_C1363( C986 C1363 ) C986_=_C1389( C986 C1389 ) C986_=_C1390( C986 C1390 ) \nC1055_=_C1085( C1055 C1085 ) C1055_=_C1321( C1055 C1321 ) C1055_=_C1363( C1055 C1363 ) C1055_=_C1389( C1055 C1389 ) C1055_=_C1390( C1055 C1390 ) C1085_=_C1321( C1085 C1321 ) \nC1085_=_C1363( C1085 C1363 ) C1085_=_C1389( C1085 C1389 ) C1085_=_C1390( C1085 C1390 ) C1164_=_C1225( C1164 C1225 ) C1164_=_C1280( C1164 C1280 ) C1164_=_C1336( C1164 C1336 ) \nC1164_=_C1364( C1164 C1364 ) C1225_=_C1280( C1225 C1280 ) C1225_=_C1336( C1225 C1336 ) C1225_=_C1364( C1225 C1364 ) C1280_=_C1336( C1280 C1336 ) C1280_=_C1364( C1280 C1364 ) \nC1321_=_C1363( C1321 C1363 ) C1321_=_C1389( C1321 C1389 ) C1321_=_C1390( C1321 C1390 ) C1336_=_C1364( C1336 C1364 ) C1363_=_C1389( C1363 C1389 ) C1363_=_C1390( C1363 C1390 ) \nC1389_=_C1390( C1389 C1390 ) "];236-&gt;315[label="18: C556 C640 C928 C948 C981 \nC982 C986 C1055 C1085 C1164 C1225 \nC1280 C1321 C1336 C1363 C1364 C1389 \nC1390 \n72: C556_=_C640 ,C556_=_C928 ,C556_=_C948 ,C556_=_C1164 ,C556_=_C1225 ,\nC556_=_C1280 ,C556_=_C1336 ,C556_=_C1364 ,C640_=_C928 ,C640_=_C948 ,C640_=_C1164 ,\nC640_=_C1225 ,C640_=_C1280 ,C640_=_C1336 ,C640_=_C1364 ,C928_=_C948 ,C928_=_C1164 ,\nC928_=_C1225 ,C928_=_C1280 ,C928_=_C1336 ,C928_=_C1364 ,C948_=_C1164 ,C948_=_C1225 ,\nC948_=_C1280 ,C948_=_C1336 ,C948_=_C1364 ,C981_=_C982 ,C981_=_C986 ,C981_=_C1055 ,\nC981_=_C1085 ,C981_=_C1321 ,C981_=_C1363 ,C981_=_C1389 ,C981_=_C1390 ,C982_=_C986 ,\nC982_=_C1055 ,C982_=_C1085 ,C982_=_C1321 ,C982_=_C1363 ,C982_=_C1389 ,C982_=_C1390 ,\nC986_=_C1055 ,C986_=_C1085 ,C986_=_C1321 ,C986_=_C1363 ,C986_=_C1389 ,C986_=_C1390 ,\nC1055_=_C1085 ,C1055_=_C1321 ,C1055_=_C1363 ,C1055_=_C1389 ,C1055_=_C1390 ,C1085_=_C1321 ,\nC1085_=_C1363 ,C1085_=_C1389 ,C1085_=_C1390 ,C1164_=_C1225 ,C1164_=_C1280 ,C1164_=_C1336 ,\nC1164_=_C1364 ,C1225_=_C1280 ,C1225_=_C1336 ,C1225_=_C1364 ,C1280_=_C1336 ,C1280_=_C1364 ,\nC1321_=_C1363 ,C1321_=_C1389 ,C1321_=_C1390 ,C1336_=_C1364 ,C1363_=_C1389 ,C1363_=_C1390 ,\nC1389_=_C1390 ,"];316[shape=box, label="id:316 level: 7\n18: C34 C35 C444 C475 C506 \nC616 C715 C716 C717 C718 C719 \nC720 C721 C722 C723 C724 C725 \nC726 \n82: C34_=_C35( C34 C35 ) C34_=_C444( C34 C444 ) C34_=_C475( C34 C475 ) C34_=_C506( C34 C506 ) C34_=_C616( C34 C616 ) \nC34_=_C715( C34 C715 ) C34_=_C716( C34 C716 ) C34_=_C717( C34 C717 ) C34_=_C718( C34 C718 ) C34_=_C719( C34 C719 ) C34_=_C720( C34 C720 ) \nC34_=_C721( C34 C721 ) C34_=_C722( C34 C722 ) C34_=_C723( C34 C723 ) C34_=_C724( C34 C724 ) C34_=_C725( C34 C725 ) C34_=_C726( C34 C726 ) \nC35_=_C444( C35 C444 ) C35_=_C506( C35 C506 ) C35_=_C722( C35 C722 ) C35_=_C723( C35 C723 ) C35_=_C724( C35 C724 ) C35_=_C725( C35 C725 ) \nC35_=_C726( C35 C726 ) C444_=_C506( C444 C506 ) C444_=_C722( C444 C722 ) C444_=_C723( C444 C723 ) C444_=_C724( C444 C724 ) C444_=_C725( C444 C725 ) \nC444_=_C726( C444 C726 ) C475_=_C616( C475 C616 ) C475_=_C715( C475 C715 ) C475_=_C716( C475 C716 ) C475_=_C717( C475 C717 ) C475_=_C718( C475 C718 ) \nC475_=_C719( C475 C719 ) C475_=_C720( C475 C720 ) C475_=_C721( C475 C721 ) C506_=_C722( C506 C722 ) C506_=_C723( C506 C723 ) C506_=_C724( C506 C724 ) \nC506_=_C725( C506 C725 ) C506_=_C726( C506 C726 ) C616_=_C715( C616 C715 ) C616_=_C716( C616 C716 ) C616_=_C717( C616 C717 ) C616_=_C718( C616 C718 ) \nC616_=_C719( C616 C719 ) C616_=_C720( C616 C720 ) C616_=_C721( C616 C721 ) C715_=_C716( C715 C716 ) C715_=_C717( C715 C717 ) C715_=_C718( C715 C718 ) \nC715_=_C719( C715 C719 ) C715_=_C720( C715 C720 ) C715_=_C721( C715 C721 ) C716_=_C717( C716 C717 ) C716_=_C718( C716 C718 ) C716_=_C719( C716 C719 ) \nC716_=_C720( C716 C720 ) C716_=_C721( C716 C721 ) C717_=_C718( C717 C718 ) C717_=_C719( C717 C719 ) C717_=_C720( C717 C720 ) C717_=_C721( C717 C721 ) \nC718_=_C719( C718 C719 ) C718_=_C720( C718 C720 ) C718_=_C721( C718 C721 ) C719_=_C720( C719 C720 ) C719_=_C721( C719 C721 ) C719_=_C722( C719 C722 ) \nC720_=_C721( C720 C721 ) C722_=_C723( C722 C723 ) C722_=_C724( C722 C724 ) C722_=_C725( C722 C725 ) C722_=_C726( C722 C726 ) C723_=_C724( C723 C724 ) \nC723_=_C725( C723 C725 ) C723_=_C726( C723 C726 ) C724_=_C725( C724 C725 ) C724_=_C726( C724 C726 ) C725_=_C726( C725 C726 ) "];242-&gt;316[label="17: C35 C444 C475 C506 C616 \nC715 C716 C717 C718 C719 C720 \nC721 C722 C723 C724 C725 C726 \n65: C35_=_C444 ,C35_=_C506 ,C35_=_C722 ,C35_=_C723 ,C35_=_C724 ,\nC35_=_C725 ,C35_=_C726 ,C444_=_C506 ,C444_=_C722 ,C444_=_C723 ,C444_=_C724 ,\nC444_=_C725 ,C444_=_C726 ,C475_=_C616 ,C475_=_C715 ,C475_=_C716 ,C475_=_C717 ,\nC475_=_C718 ,C475_=_C719 ,C475_=_C720 ,C475_=_C721 ,C506_=_C722 ,C506_=_C723 ,\nC506_=_C724 ,C506_=_C725 ,C506_=_C726 ,C616_=_C715 ,C616_=_C716 ,C616_=_C717 ,\nC616_=_C718 ,C616_=_C719 ,C616_=_C720 ,C616_=_C721 ,C715_=_C716 ,C715_=_C717 ,\nC715_=_C718 ,C715_=_C719 ,C715_=_C720 ,C715_=_C721 ,C716_=_C717 ,C716_=_C718 ,\nC716_=_C719 ,C716_=_C720 ,C716_=_C721 ,C717_=_C718 ,C717_=_C719 ,C717_=_C720 ,\nC717_=_C721 ,C718_=_C719 ,C718_=_C720 ,C718_=_C721 ,C719_=_C720 ,C719_=_C721 ,\nC719_=_C722 ,C720_=_C721 ,C722_=_C723 ,C722_=_C724 ,C722_=_C725 ,C722_=_C726 ,\nC723_=_C724 ,C723_=_C725 ,C723_=_C726 ,C724_=_C725 ,C724_=_C726 ,C725_=_C726 ,"];317[shape=box, label="id:317 level: 7\n19: C35 C99 C365 C525 C618 \nC641 C642 C677 C836 C998 C1004 \nC1068 C1230 C1231 C1232 C1233 C1234 \nC1235 C1236 \n95: C35_=_C99( C35 C99 ) C35_=_C365( C35 C365 ) C35_=_C525( C35 C525 ) C35_=_C642( C35 C642 ) C35_=_C677( C35 C677 ) \nC35_=_C998( C35 C998 ) C35_=_C1004( C35 C1004 ) C35_=_C1235( C35 C1235 ) C35_=_C1236( C35 C1236 ) C99_=_C365( C99 C365 ) C99_=_C525( C99 C525 ) \nC99_=_C618( C99 C618 ) C99_=_C641( C99 C641 ) C99_=_C642( C99 C642 ) C99_=_C677( C99 C677 ) C99_=_C836( C99 C836 ) C99_=_C998( C99 C998 ) \nC99_=_C1004( C99 C1004 ) C99_=_C1068( C99 C1068 ) C99_=_C1230( C99 C1230 ) C99_=_C1231( C99 C1231 ) C99_=_C1232( C99 C1232 ) C99_=_C1233( C99 C1233 ) \nC99_=_C1234( C99 C1234 ) C99_=_C1235( C99 C1235 ) C99_=_C1236( C99 C1236 ) C365_=_C525( C365 C525 ) C365_=_C642( C365 C642 ) C365_=_C677( C365 C677 ) \nC365_=_C998( C365 C998 ) C365_=_C1004( C365 C1004 ) C365_=_C1235( C365 C1235 ) C365_=_C1236( C365 C1236 ) C525_=_C618( C525 C618 ) C525_=_C642( C525 C642 ) \nC525_=_C677( C525 C677 ) C525_=_C998( C525 C998 ) C525_=_C1004( C525 C1004 ) C525_=_C1235( C525 C1235 ) C525_=_C1236( C525 C1236 ) C618_=_C641( C618 C641 ) \nC618_=_C836( C618 C836 ) C618_=_C998( C618 C998 ) C618_=_C1004( C618 C1004 ) C618_=_C1068( C618 C1068 ) C618_=_C1230( C618 C1230 ) C618_=_C1231( C618 C1231 ) \nC618_=_C1232( C618 C1232 ) C618_=_C1233( C618 C1233 ) C618_=_C1234( C618 C1234 ) C618_=_C1236( C618 C1236 ) C641_=_C642( C641 C642 ) C641_=_C836( C641 C836 ) \nC641_=_C1068( C641 C1068 ) C641_=_C1230( C641 C1230 ) C641_=_C1231( C641 C1231 ) C641_=_C1232( C641 C1232 ) C641_=_C1233( C641 C1233 ) C641_=_C1234( C641 C1234 ) \nC642_=_C677( C642 C677 ) C642_=_C998( C642 C998 ) C642_=_C1004( C642 C1004 ) C642_=_C1235( C642 C1235 ) C642_=_C1236( C642 C1236 ) C677_=_C998( C677 C998 ) \nC677_=_C1004( C677 C1004 ) C677_=_C1235( C677 C1235 ) C677_=_C1236( C677 C1236 ) C836_=_C1068( C836 C1068 ) C836_=_C1230( C836 C1230 ) C836_=_C1231( C836 C1231 ) \nC836_=_C1232( C836 C1232 ) C836_=_C1233( C836 C1233 ) C836_=_C1234( C836 C1234 ) C998_=_C1004( C998 C1004 ) C998_=_C1235( C998 C1235 ) C998_=_C1236( C998 C1236 ) \nC1004_=_C1235( C1004 C1235 ) C1004_=_C1236( C1004 C1236 ) C1068_=_C1230( C1068 C1230 ) C1068_=_C1231( C1068 C1231 ) C1068_=_C1232( C1068 C1232 ) C1068_=_C1233( C1068 C1233 ) \nC1068_=_C1234( C1068 C1234 ) C1230_=_C1231( C1230 C1231 ) C1230_=_C1232( C1230 C1232 ) C1230_=_C1233( C1230 C1233 ) C1230_=_C1234( C1230 C1234 ) C1231_=_C1232( C1231 C1232 ) \nC1231_=_C1233( C1231 C1233 ) C1231_=_C1234( C1231 C1234 ) C1232_=_C1233( C1232 C1233 ) C1232_=_C1234( C1232 C1234 ) C1233_=_C1234( C1233 C1234 ) C1235_=_C1236( C1235 C1236 ) "];242-&gt;317[label="18: C35 C365 C525 C618 C641 \nC642 C677 C836 C998 C1004 C1068 \nC1230 C1231 C1232 C1233 C1234 C1235 \nC1236 \n77: C35_=_C365 ,C35_=_C525 ,C35_=_C642 ,C35_=_C677</w:t>
      </w:r>
    </w:p>
    <w:p>
      <w:pPr>
        <w:pStyle w:val="PreformattedText"/>
        <w:bidi w:val="0"/>
        <w:spacing w:before="0" w:after="0"/>
        <w:jc w:val="left"/>
        <w:rPr/>
      </w:pPr>
      <w:r>
        <w:rPr/>
        <w:t xml:space="preserve"> </w:t>
      </w:r>
      <w:r>
        <w:rPr/>
        <w:t>,C35_=_C998 ,\nC35_=_C1004 ,C35_=_C1235 ,C35_=_C1236 ,C365_=_C525 ,C365_=_C642 ,C365_=_C677 ,\nC365_=_C998 ,C365_=_C1004 ,C365_=_C1235 ,C365_=_C1236 ,C525_=_C618 ,C525_=_C642 ,\nC525_=_C677 ,C525_=_C998 ,C525_=_C1004 ,C525_=_C1235 ,C525_=_C1236 ,C618_=_C641 ,\nC618_=_C836 ,C618_=_C998 ,C618_=_C1004 ,C618_=_C1068 ,C618_=_C1230 ,C618_=_C1231 ,\nC618_=_C1232 ,C618_=_C1233 ,C618_=_C1234 ,C618_=_C1236 ,C641_=_C642 ,C641_=_C836 ,\nC641_=_C1068 ,C641_=_C1230 ,C641_=_C1231 ,C641_=_C1232 ,C641_=_C1233 ,C641_=_C1234 ,\nC642_=_C677 ,C642_=_C998 ,C642_=_C1004 ,C642_=_C1235 ,C642_=_C1236 ,C677_=_C998 ,\nC677_=_C1004 ,C677_=_C1235 ,C677_=_C1236 ,C836_=_C1068 ,C836_=_C1230 ,C836_=_C1231 ,\nC836_=_C1232 ,C836_=_C1233 ,C836_=_C1234 ,C998_=_C1004 ,C998_=_C1235 ,C998_=_C1236 ,\nC1004_=_C1235 ,C1004_=_C1236 ,C1068_=_C1230 ,C1068_=_C1231 ,C1068_=_C1232 ,C1068_=_C1233 ,\nC1068_=_C1234 ,C1230_=_C1231 ,C1230_=_C1232 ,C1230_=_C1233 ,C1230_=_C1234 ,C1231_=_C1232 ,\nC1231_=_C1233 ,C1231_=_C1234 ,C1232_=_C1233 ,C1232_=_C1234 ,C1233_=_C1234 ,C1235_=_C1236 ,"];318[shape=box, label="id:318 level: 7\n25: C94 C102 C317 C318 C331 \nC603 C679 C706 C788 C866 C957 \nC972 C1005 C1027 C1036 C1118 C1137 \nC1159 C1161 C1172 C1175 C1211 C1215 \nC1216 C1242 \n112: C94_=_C603( C94 C603 ) C94_=_C788( C94 C788 ) C94_=_C972( C94 C972 ) C94_=_C1027( C94 C1027 ) C94_=_C1118( C94 C1118 ) \nC94_=_C1215( C94 C1215 ) C94_=_C1216( C94 C1216 ) C102_=_C317( C102 C317 ) C102_=_C318( C102 C318 ) C102_=_C331( C102 C331 ) C102_=_C603( C102 C603 ) \nC102_=_C679( C102 C679 ) C102_=_C706( C102 C706 ) C102_=_C866( C102 C866 ) C102_=_C957( C102 C957 ) C102_=_C1005( C102 C1005 ) C102_=_C1036( C102 C1036 ) \nC102_=_C1137( C102 C1137 ) C102_=_C1159( C102 C1159 ) C102_=_C1161( C102 C1161 ) C102_=_C1172( C102 C1172 ) C102_=_C1175( C102 C1175 ) C102_=_C1211( C102 C1211 ) \nC102_=_C1242( C102 C1242 ) C317_=_C318( C317 C318 ) C317_=_C603( C317 C603 ) C317_=_C679( C317 C679 ) C317_=_C706( C317 C706 ) C317_=_C866( C317 C866 ) \nC317_=_C1036( C317 C1036 ) C317_=_C1137( C317 C1137 ) C317_=_C1161( C317 C1161 ) C318_=_C603( C318 C603 ) C318_=_C679( C318 C679 ) C318_=_C706( C318 C706 ) \nC318_=_C866( C318 C866 ) C318_=_C1036( C318 C1036 ) C318_=_C1137( C318 C1137 ) C318_=_C1161( C318 C1161 ) C331_=_C957( C331 C957 ) C331_=_C1005( C331 C1005 ) \nC331_=_C1159( C331 C1159 ) C331_=_C1172( C331 C1172 ) C331_=_C1175( C331 C1175 ) C331_=_C1211( C331 C1211 ) C331_=_C1242( C331 C1242 ) C603_=_C679( C603 C679 ) \nC603_=_C706( C603 C706 ) C603_=_C788( C603 C788 ) C603_=_C866( C603 C866 ) C603_=_C972( C603 C972 ) C603_=_C1027( C603 C1027 ) C603_=_C1036( C603 C1036 ) \nC603_=_C1118( C603 C1118 ) C603_=_C1137( C603 C1137 ) C603_=_C1161( C603 C1161 ) C603_=_C1215( C603 C1215 ) C603_=_C1216( C603 C1216 ) C679_=_C706( C679 C706 ) \nC679_=_C866( C679 C866 ) C679_=_C1036( C679 C1036 ) C679_=_C1137( C679 C1137 ) C679_=_C1161( C679 C1161 ) C706_=_C866( C706 C866 ) C706_=_C1036( C706 C1036 ) \nC706_=_C1137( C706 C1137 ) C706_=_C1161( C706 C1161 ) C706_=_C1172( C706 C1172 ) C706_=_C1175( C706 C1175 ) C788_=_C972( C788 C972 ) C788_=_C1027( C788 C1027 ) \nC788_=_C1118( C788 C1118 ) C788_=_C1215( C788 C1215 ) C788_=_C1216( C788 C1216 ) C866_=_C1036( C866 C1036 ) C866_=_C1137( C866 C1137 ) C866_=_C1161( C866 C1161 ) \nC957_=_C972( C957 C972 ) C957_=_C1005( C957 C1005 ) C957_=_C1159( C957 C1159 ) C957_=_C1172( C957 C1172 ) C957_=_C1175( C957 C1175 ) C957_=_C1211( C957 C1211 ) \nC957_=_C1242( C957 C1242 ) C972_=_C1027( C972 C1027 ) C972_=_C1118( C972 C1118 ) C972_=_C1215( C972 C1215 ) C972_=_C1216( C972 C1216 ) C1005_=_C1159( C1005 C1159 ) \nC1005_=_C1172( C1005 C1172 ) C1005_=_C1175( C1005 C1175 ) C1005_=_C1211( C1005 C1211 ) C1005_=_C1242( C1005 C1242 ) C1027_=_C1118( C1027 C1118 ) C1027_=_C1215( C1027 C1215 ) \nC1027_=_C1216( C1027 C1216 ) C1036_=_C1137( C1036 C1137 ) C1036_=_C1161( C1036 C1161 ) C1118_=_C1215( C1118 C1215 ) C1118_=_C1216( C1118 C1216 ) C1137_=_C1161( C1137 C1161 ) \nC1159_=_C1172( C1159 C1172 ) C1159_=_C1175( C1159 C1175 ) C1159_=_C1211( C1159 C1211 ) C1159_=_C1242( C1159 C1242 ) C1172_=_C1175( C1172 C1175 ) C1172_=_C1211( C1172 C1211 ) \nC1172_=_C1242( C1172 C1242 ) C1175_=_C1211( C1175 C1211 ) C1175_=_C1242( C1175 C1242 ) C1211_=_C1242( C1211 C1242 ) C1215_=_C1216( C1215 C1216 ) "];244-&gt;318[label="24: C94 C317 C318 C331 C603 \nC679 C706 C788 C866 C957 C972 \nC1005 C1027 C1036 C1118 C1137 C1159 \nC1161 C1172 C1175 C1211 C1215 C1216 \nC1242 \n95: C94_=_C603 ,C94_=_C788 ,C94_=_C972 ,C94_=_C1027 ,C94_=_C1118 ,\nC94_=_C1215 ,C94_=_C1216 ,C317_=_C318 ,C317_=_C603 ,C317_=_C679 ,C317_=_C706 ,\nC317_=_C866 ,C317_=_C1036 ,C317_=_C1137 ,C317_=_C1161 ,C318_=_C603 ,C318_=_C679 ,\nC318_=_C706 ,C318_=_C866 ,C318_=_C1036 ,C318_=_C1137 ,C318_=_C1161 ,C331_=_C957 ,\nC331_=_C1005 ,C331_=_C1159 ,C331_=_C1172 ,C331_=_C1175 ,C331_=_C1211 ,C331_=_C1242 ,\nC603_=_C679 ,C603_=_C706 ,C603_=_C788 ,C603_=_C866 ,C603_=_C972 ,C603_=_C1027 ,\nC603_=_C1036 ,C603_=_C1118 ,C603_=_C1137 ,C603_=_C1161 ,C603_=_C1215 ,C603_=_C1216 ,\nC679_=_C706 ,C679_=_C866 ,C679_=_C1036 ,C679_=_C1137 ,C679_=_C1161 ,C706_=_C866 ,\nC706_=_C1036 ,C706_=_C1137 ,C706_=_C1161 ,C706_=_C1172 ,C706_=_C1175 ,C788_=_C972 ,\nC788_=_C1027 ,C788_=_C1118 ,C788_=_C1215 ,C788_=_C1216 ,C866_=_C1036 ,C866_=_C1137 ,\nC866_=_C1161 ,C957_=_C972 ,C957_=_C1005 ,C957_=_C1159 ,C957_=_C1172 ,C957_=_C1175 ,\nC957_=_C1211 ,C957_=_C1242 ,C972_=_C1027 ,C972_=_C1118 ,C972_=_C1215 ,C972_=_C1216 ,\nC1005_=_C1159 ,C1005_=_C1172 ,C1005_=_C1175 ,C1005_=_C1211 ,C1005_=_C1242 ,C1027_=_C1118 ,\nC1027_=_C1215 ,C1027_=_C1216 ,C1036_=_C1137 ,C1036_=_C1161 ,C1118_=_C1215 ,C1118_=_C1216 ,\nC1137_=_C1161 ,C1159_=_C1172 ,C1159_=_C1175 ,C1159_=_C1211 ,C1159_=_C1242 ,C1172_=_C1175 ,\nC1172_=_C1211 ,C1172_=_C1242 ,C1175_=_C1211 ,C1175_=_C1242 ,C1211_=_C1242 ,C1215_=_C1216 ,"];319[shape=box, label="id:319 level: 7\n18: C88 C323 C440 C488 C489 \nC490 C675 C693 C751 C880 C904 \nC910 C940 C951 C984 C1029 C1177 \nC1178 \n84: C88_=_C323( C88 C323 ) C88_=_C440( C88 C440 ) C88_=_C488( C88 C488 ) C88_=_C489( C88 C489 ) C88_=_C490( C88 C490 ) \nC88_=_C675( C88 C675 ) C88_=_C693( C88 C693 ) C88_=_C751( C88 C751 ) C88_=_C880( C88 C880 ) C88_=_C904( C88 C904 ) C88_=_C910( C88 C910 ) \nC88_=_C940( C88 C940 ) C88_=_C951( C88 C951 ) C88_=_C984( C88 C984 ) C88_=_C1029( C88 C1029 ) C88_=_C1177( C88 C1177 ) C88_=_C1178( C88 C1178 ) \nC323_=_C440( C323 C440 ) C323_=_C490( C323 C490 ) C323_=_C675( C323 C675 ) C323_=_C910( C323 C910 ) C323_=_C940( C323 C940 ) C323_=_C1029( C323 C1029 ) \nC323_=_C1178( C323 C1178 ) C440_=_C490( C440 C490 ) C440_=_C675( C440 C675 ) C440_=_C910( C440 C910 ) C440_=_C940( C440 C940 ) C440_=_C1029( C440 C1029 ) \nC440_=_C1178( C440 C1178 ) C488_=_C489( C488 C489 ) C488_=_C490( C488 C490 ) C488_=_C693( C488 C693 ) C488_=_C751( C488 C751 ) C488_=_C880( C488 C880 ) \nC488_=_C904( C488 C904 ) C488_=_C951( C488 C951 ) C488_=_C984( C488 C984 ) C488_=_C1177( C488 C1177 ) C489_=_C490( C489 C490 ) C489_=_C693( C489 C693 ) \nC489_=_C751( C489 C751 ) C489_=_C880( C489 C880 ) C489_=_C904( C489 C904 ) C489_=_C951( C489 C951 ) C489_=_C984( C489 C984 ) C489_=_C1177( C489 C1177 ) \nC490_=_C675( C490 C675 ) C490_=_C910( C490 C910 ) C490_=_C940( C490 C940 ) C490_=_C1029( C490 C1029 ) C490_=_C1178( C490 C1178 ) C675_=_C910( C675 C910 ) \nC675_=_C940( C675 C940 ) C675_=_C1029( C675 C1029 ) C675_=_C1178( C675 C1178 ) C693_=_C751( C693 C751 ) C693_=_C880( C693 C880 ) C693_=_C904( C693 C904 ) \nC693_=_C951( C693 C951 ) C693_=_C984( C693 C984 ) C693_=_C1177( C693 C1177 ) C751_=_C880( C751 C880 ) C751_=_C904( C751 C904 ) C751_=_C951( C751 C951 ) \nC751_=_C984( C751 C984 ) C751_=_C1177( C751 C1177 ) C880_=_C904( C880 C904 ) C880_=_C951( C880 C951 ) C880_=_C984( C880 C984 ) C880_=_C1177( C880 C1177 ) \nC904_=_C951( C904 C951 ) C904_=_C984( C904 C984 ) C904_=_C1177( C904 C1177 ) C910_=_C940( C910 C940 ) C910_=_C1029( C910 C1029 ) C910_=_C1178( C910 C1178 ) \nC940_=_C1029( C940 C1029 ) C940_=_C1178( C940 C1178 ) C951_=_C984( C951 C984 ) C951_=_C1177( C951 C1177 ) C984_=_C1177( C984 C1177 ) C1029_=_C1178( C1029 C1178 ) \nC1177_=_C1178( C1177 C1178 ) "];246-&gt;319[label="17: C323 C440 C488 C489 C490 \nC675 C693 C751 C880 C904 C910 \nC940 C951 C984 C1029 C1177 C1178 \n67: C323_=_C440 ,C323_=_C490 ,C323_=_C675 ,C323_=_C910 ,C323_=_C940 ,\nC323_=_C1029 ,C323_=_C1178 ,C440_=_C490 ,C440_=_C675 ,C440_=_C910 ,C440_=_C940 ,\nC440_=_C1029 ,C440_=_C1178 ,C488_=_C489 ,C488_=_C490 ,C488_=_C693 ,C488_=_C751 ,\nC488_=_C880 ,C488_=_C904 ,C488_=_C951 ,C488_=_C984 ,C488_=_C1177 ,C489_=_C490 ,\nC489_=_C693 ,C489_=_C751 ,C489_=_C880 ,C489_=_C904 ,C489_=_C951 ,C489_=_C984 ,\nC489_=_C1177 ,C490_=_C675 ,C490_=_C910 ,C490_=_C940 ,C490_=_C1029 ,C490_=_C1178 ,\nC675_=_C910 ,C675_=_C940 ,C675_=_C1029 ,C675_=_C1178 ,C693_=_C751 ,C693_=_C880 ,\nC693_=_C904 ,C693_=_C951 ,C693_=_C984 ,C693_=_C1177 ,C751_=_C880 ,C751_=_C904 ,\nC751_=_C951 ,C751_=_C984 ,C751_=_C1177 ,C880_=_C904 ,C880_=_C951 ,C880_=_C984 ,\nC880_=_C1177 ,C904_=_C951 ,C904_=_C984 ,C904_=_C1177 ,C910_=_C940 ,C910_=_C1029 ,\nC910_=_C1178 ,C940_=_C1029 ,C940_=_C1178 ,C951_=_C984 ,C951_=_C1177 ,C984_=_C1177 ,\nC1029_=_C1178 ,C1177_=_C1178 ,"];320[shape=box, label="id:320 level: 7\n19: C18 C355 C487 C488 C489 \nC490 C491 C492 C493 C494 C495 \nC496 C497 C498 C499 C500 C501 \nC502 C503 \n91: C18_=_C355( C18 C355 ) C18_=_C487( C18 C487 ) C18_=_C488( C18 C488 ) C18_=_C489( C18 C489 ) C18_=_C490( C18 C490 ) \nC18_=_C491( C18 C491 ) C18_=_C492( C18 C492 ) C18_=_C493( C18 C493 ) C18_=_C494( C18 C494 ) C18_=_C495( C18 C495 ) C18_=_C496( C18 C496 ) \nC18_=_C497( C18 C497 ) C18_=_C498( C18 C498 ) C18_=_C499( C18 C499 ) C18_=_C500( C18 C500 ) C18_=_C501( C18 C501 ) C18_=_C502( C18 C502 ) \nC18_=_C503( C18 C503 ) C355_=_C487( C355 C487 ) C355_=_C488( C355 C488 ) C355_=_C489( C355 C489 ) C355_=_C490( C355 C490 ) C355_=_C491( C355 C491 ) \nC355_=_C492( C355 C492 ) C355_=_C493( C355 C493 ) C355_=_C494( C355</w:t>
      </w:r>
    </w:p>
    <w:p>
      <w:pPr>
        <w:pStyle w:val="PreformattedText"/>
        <w:bidi w:val="0"/>
        <w:spacing w:before="0" w:after="0"/>
        <w:jc w:val="left"/>
        <w:rPr/>
      </w:pPr>
      <w:r>
        <w:rPr/>
        <w:t xml:space="preserve"> </w:t>
      </w:r>
      <w:r>
        <w:rPr/>
        <w:t>C494 ) C487_=_C488( C487 C488 ) C487_=_C489( C487 C489 ) C487_=_C490( C487 C490 ) \nC487_=_C491( C487 C491 ) C487_=_C492( C487 C492 ) C487_=_C493( C487 C493 ) C487_=_C494( C487 C494 ) C488_=_C489( C488 C489 ) C488_=_C490( C488 C490 ) \nC488_=_C491( C488 C491 ) C488_=_C492( C488 C492 ) C488_=_C493( C488 C493 ) C488_=_C494( C488 C494 ) C489_=_C490( C489 C490 ) C489_=_C491( C489 C491 ) \nC489_=_C492( C489 C492 ) C489_=_C493( C489 C493 ) C489_=_C494( C489 C494 ) C490_=_C491( C490 C491 ) C490_=_C492( C490 C492 ) C490_=_C493( C490 C493 ) \nC490_=_C494( C490 C494 ) C491_=_C492( C491 C492 ) C491_=_C493( C491 C493 ) C491_=_C494( C491 C494 ) C492_=_C493( C492 C493 ) C492_=_C494( C492 C494 ) \nC493_=_C494( C493 C494 ) C494_=_C499( C494 C499 ) C495_=_C496( C495 C496 ) C495_=_C497( C495 C497 ) C495_=_C498( C495 C498 ) C495_=_C499( C495 C499 ) \nC495_=_C500( C495 C500 ) C495_=_C501( C495 C501 ) C495_=_C502( C495 C502 ) C495_=_C503( C495 C503 ) C496_=_C497( C496 C497 ) C496_=_C498( C496 C498 ) \nC496_=_C499( C496 C499 ) C496_=_C500( C496 C500 ) C496_=_C501( C496 C501 ) C496_=_C502( C496 C502 ) C496_=_C503( C496 C503 ) C497_=_C498( C497 C498 ) \nC497_=_C499( C497 C499 ) C497_=_C500( C497 C500 ) C497_=_C501( C497 C501 ) C497_=_C502( C497 C502 ) C497_=_C503( C497 C503 ) C498_=_C499( C498 C499 ) \nC498_=_C500( C498 C500 ) C498_=_C501( C498 C501 ) C498_=_C502( C498 C502 ) C498_=_C503( C498 C503 ) C499_=_C500( C499 C500 ) C499_=_C501( C499 C501 ) \nC499_=_C502( C499 C502 ) C499_=_C503( C499 C503 ) C500_=_C501( C500 C501 ) C500_=_C502( C500 C502 ) C500_=_C503( C500 C503 ) C501_=_C502( C501 C502 ) \nC501_=_C503( C501 C503 ) C502_=_C503( C502 C503 ) "];246-&gt;320[label="18: C355 C487 C488 C489 C490 \nC491 C492 C493 C494 C495 C496 \nC497 C498 C499 C500 C501 C502 \nC503 \n73: C355_=_C487 ,C355_=_C488 ,C355_=_C489 ,C355_=_C490 ,C355_=_C491 ,\nC355_=_C492 ,C355_=_C493 ,C355_=_C494 ,C487_=_C488 ,C487_=_C489 ,C487_=_C490 ,\nC487_=_C491 ,C487_=_C492 ,C487_=_C493 ,C487_=_C494 ,C488_=_C489 ,C488_=_C490 ,\nC488_=_C491 ,C488_=_C492 ,C488_=_C493 ,C488_=_C494 ,C489_=_C490 ,C489_=_C491 ,\nC489_=_C492 ,C489_=_C493 ,C489_=_C494 ,C490_=_C491 ,C490_=_C492 ,C490_=_C493 ,\nC490_=_C494 ,C491_=_C492 ,C491_=_C493 ,C491_=_C494 ,C492_=_C493 ,C492_=_C494 ,\nC493_=_C494 ,C494_=_C499 ,C495_=_C496 ,C495_=_C497 ,C495_=_C498 ,C495_=_C499 ,\nC495_=_C500 ,C495_=_C501 ,C495_=_C502 ,C495_=_C503 ,C496_=_C497 ,C496_=_C498 ,\nC496_=_C499 ,C496_=_C500 ,C496_=_C501 ,C496_=_C502 ,C496_=_C503 ,C497_=_C498 ,\nC497_=_C499 ,C497_=_C500 ,C497_=_C501 ,C497_=_C502 ,C497_=_C503 ,C498_=_C499 ,\nC498_=_C500 ,C498_=_C501 ,C498_=_C502 ,C498_=_C503 ,C499_=_C500 ,C499_=_C501 ,\nC499_=_C502 ,C499_=_C503 ,C500_=_C501 ,C500_=_C502 ,C500_=_C503 ,C501_=_C502 ,\nC501_=_C503 ,C502_=_C503 ,"];321[shape=box, label="id:321 level: 7\n19: C154 C235 C464 C468 C476 \nC489 C764 C800 C904 C999 C1197 \nC1209 C1224 C1228 C1247 C1265 C1379 \nC1380 C1381 \n90: C154_=_C235( C154 C235 ) C154_=_C464( C154 C464 ) C154_=_C468( C154 C468 ) C154_=_C476( C154 C476 ) C154_=_C489( C154 C489 ) \nC154_=_C764( C154 C764 ) C154_=_C800( C154 C800 ) C154_=_C904( C154 C904 ) C154_=_C999( C154 C999 ) C154_=_C1197( C154 C1197 ) C154_=_C1209( C154 C1209 ) \nC154_=_C1224( C154 C1224 ) C154_=_C1228( C154 C1228 ) C154_=_C1247( C154 C1247 ) C154_=_C1265( C154 C1265 ) C154_=_C1379( C154 C1379 ) C154_=_C1380( C154 C1380 ) \nC154_=_C1381( C154 C1381 ) C235_=_C464( C235 C464 ) C235_=_C476( C235 C476 ) C235_=_C489( C235 C489 ) C235_=_C904( C235 C904 ) C235_=_C1197( C235 C1197 ) \nC235_=_C1224( C235 C1224 ) C235_=_C1228( C235 C1228 ) C235_=_C1379( C235 C1379 ) C464_=_C476( C464 C476 ) C464_=_C489( C464 C489 ) C464_=_C904( C464 C904 ) \nC464_=_C1197( C464 C1197 ) C464_=_C1224( C464 C1224 ) C464_=_C1228( C464 C1228 ) C464_=_C1379( C464 C1379 ) C468_=_C764( C468 C764 ) C468_=_C800( C468 C800 ) \nC468_=_C999( C468 C999 ) C468_=_C1209( C468 C1209 ) C468_=_C1247( C468 C1247 ) C468_=_C1265( C468 C1265 ) C468_=_C1380( C468 C1380 ) C468_=_C1381( C468 C1381 ) \nC476_=_C489( C476 C489 ) C476_=_C904( C476 C904 ) C476_=_C1197( C476 C1197 ) C476_=_C1224( C476 C1224 ) C476_=_C1228( C476 C1228 ) C476_=_C1379( C476 C1379 ) \nC489_=_C904( C489 C904 ) C489_=_C1197( C489 C1197 ) C489_=_C1224( C489 C1224 ) C489_=_C1228( C489 C1228 ) C489_=_C1379( C489 C1379 ) C764_=_C800( C764 C800 ) \nC764_=_C999( C764 C999 ) C764_=_C1209( C764 C1209 ) C764_=_C1247( C764 C1247 ) C764_=_C1265( C764 C1265 ) C764_=_C1380( C764 C1380 ) C764_=_C1381( C764 C1381 ) \nC800_=_C999( C800 C999 ) C800_=_C1209( C800 C1209 ) C800_=_C1247( C800 C1247 ) C800_=_C1265( C800 C1265 ) C800_=_C1380( C800 C1380 ) C800_=_C1381( C800 C1381 ) \nC904_=_C1197( C904 C1197 ) C904_=_C1224( C904 C1224 ) C904_=_C1228( C904 C1228 ) C904_=_C1379( C904 C1379 ) C999_=_C1209( C999 C1209 ) C999_=_C1247( C999 C1247 ) \nC999_=_C1265( C999 C1265 ) C999_=_C1380( C999 C1380 ) C999_=_C1381( C999 C1381 ) C1197_=_C1224( C1197 C1224 ) C1197_=_C1228( C1197 C1228 ) C1197_=_C1379( C1197 C1379 ) \nC1209_=_C1247( C1209 C1247 ) C1209_=_C1265( C1209 C1265 ) C1209_=_C1380( C1209 C1380 ) C1209_=_C1381( C1209 C1381 ) C1224_=_C1228( C1224 C1228 ) C1224_=_C1379( C1224 C1379 ) \nC1228_=_C1379( C1228 C1379 ) C1247_=_C1265( C1247 C1265 ) C1247_=_C1380( C1247 C1380 ) C1247_=_C1381( C1247 C1381 ) C1265_=_C1380( C1265 C1380 ) C1265_=_C1381( C1265 C1381 ) \nC1380_=_C1381( C1380 C1381 ) "];246-&gt;321[label="18: C235 C464 C468 C476 C489 \nC764 C800 C904 C999 C1197 C1209 \nC1224 C1228 C1247 C1265 C1379 C1380 \nC1381 \n72: C235_=_C464 ,C235_=_C476 ,C235_=_C489 ,C235_=_C904 ,C235_=_C1197 ,\nC235_=_C1224 ,C235_=_C1228 ,C235_=_C1379 ,C464_=_C476 ,C464_=_C489 ,C464_=_C904 ,\nC464_=_C1197 ,C464_=_C1224 ,C464_=_C1228 ,C464_=_C1379 ,C468_=_C764 ,C468_=_C800 ,\nC468_=_C999 ,C468_=_C1209 ,C468_=_C1247 ,C468_=_C1265 ,C468_=_C1380 ,C468_=_C1381 ,\nC476_=_C489 ,C476_=_C904 ,C476_=_C1197 ,C476_=_C1224 ,C476_=_C1228 ,C476_=_C1379 ,\nC489_=_C904 ,C489_=_C1197 ,C489_=_C1224 ,C489_=_C1228 ,C489_=_C1379 ,C764_=_C800 ,\nC764_=_C999 ,C764_=_C1209 ,C764_=_C1247 ,C764_=_C1265 ,C764_=_C1380 ,C764_=_C1381 ,\nC800_=_C999 ,C800_=_C1209 ,C800_=_C1247 ,C800_=_C1265 ,C800_=_C1380 ,C800_=_C1381 ,\nC904_=_C1197 ,C904_=_C1224 ,C904_=_C1228 ,C904_=_C1379 ,C999_=_C1209 ,C999_=_C1247 ,\nC999_=_C1265 ,C999_=_C1380 ,C999_=_C1381 ,C1197_=_C1224 ,C1197_=_C1228 ,C1197_=_C1379 ,\nC1209_=_C1247 ,C1209_=_C1265 ,C1209_=_C1380 ,C1209_=_C1381 ,C1224_=_C1228 ,C1224_=_C1379 ,\nC1228_=_C1379 ,C1247_=_C1265 ,C1247_=_C1380 ,C1247_=_C1381 ,C1265_=_C1380 ,C1265_=_C1381 ,\nC1380_=_C1381 ,"];322[shape=box, label="id:322 level: 7\n18: C48 C244 C245 C422 C575 \nC737 C824 C830 C856 C869 C870 \nC871 C872 C873 C874 C875 C876 \nC877 \n83: C48_=_C244( C48 C244 ) C48_=_C245( C48 C245 ) C48_=_C422( C48 C422 ) C48_=_C575( C48 C575 ) C48_=_C737( C48 C737 ) \nC48_=_C824( C48 C824 ) C48_=_C830( C48 C830 ) C48_=_C856( C48 C856 ) C48_=_C869( C48 C869 ) C48_=_C870( C48 C870 ) C48_=_C871( C48 C871 ) \nC48_=_C872( C48 C872 ) C48_=_C873( C48 C873 ) C48_=_C874( C48 C874 ) C48_=_C875( C48 C875 ) C48_=_C876( C48 C876 ) C48_=_C877( C48 C877 ) \nC244_=_C245( C244 C245 ) C244_=_C422( C244 C422 ) C244_=_C873( C244 C873 ) C244_=_C874( C244 C874 ) C244_=_C875( C244 C875 ) C244_=_C876( C244 C876 ) \nC244_=_C877( C244 C877 ) C245_=_C422( C245 C422 ) C245_=_C873( C245 C873 ) C245_=_C874( C245 C874 ) C245_=_C875( C245 C875 ) C245_=_C876( C245 C876 ) \nC245_=_C877( C245 C877 ) C422_=_C869( C422 C869 ) C422_=_C873( C422 C873 ) C422_=_C874( C422 C874 ) C422_=_C875( C422 C875 ) C422_=_C876( C422 C876 ) \nC422_=_C877( C422 C877 ) C575_=_C737( C575 C737 ) C575_=_C824( C575 C824 ) C575_=_C830( C575 C830 ) C575_=_C856( C575 C856 ) C575_=_C869( C575 C869 ) \nC575_=_C870( C575 C870 ) C575_=_C871( C575 C871 ) C575_=_C872( C575 C872 ) C737_=_C824( C737 C824 ) C737_=_C830( C737 C830 ) C737_=_C856( C737 C856 ) \nC737_=_C869( C737 C869 ) C737_=_C870( C737 C870 ) C737_=_C871( C737 C871 ) C737_=_C872( C737 C872 ) C824_=_C830( C824 C830 ) C824_=_C856( C824 C856 ) \nC824_=_C869( C824 C869 ) C824_=_C870( C824 C870 ) C824_=_C871( C824 C871 ) C824_=_C872( C824 C872 ) C830_=_C856( C830 C856 ) C830_=_C869( C830 C869 ) \nC830_=_C870( C830 C870 ) C830_=_C871( C830 C871 ) C830_=_C872( C830 C872 ) C856_=_C869( C856 C869 ) C856_=_C870( C856 C870 ) C856_=_C871( C856 C871 ) \nC856_=_C872( C856 C872 ) C869_=_C870( C869 C870 ) C869_=_C871( C869 C871 ) C869_=_C872( C869 C872 ) C870_=_C871( C870 C871 ) C870_=_C872( C870 C872 ) \nC871_=_C872( C871 C872 ) C872_=_C877( C872 C877 ) C873_=_C874( C873 C874 ) C873_=_C875( C873 C875 ) C873_=_C876( C873 C876 ) C873_=_C877( C873 C877 ) \nC874_=_C875( C874 C875 ) C874_=_C876( C874 C876 ) C874_=_C877( C874 C877 ) C875_=_C876( C875 C876 ) C875_=_C877( C875 C877 ) C876_=_C877( C876 C877 ) "];248-&gt;322[label="17: C244 C245 C422 C575 C737 \nC824 C830 C856 C869 C870 C871 \nC872 C873 C874 C875 C876 C877 \n66: C244_=_C245 ,C244_=_C422 ,C244_=_C873 ,C244_=_C874 ,C244_=_C875 ,\nC244_=_C876 ,C244_=_C877 ,C245_=_C422 ,C245_=_C873 ,C245_=_C874 ,C245_=_C875 ,\nC245_=_C876 ,C245_=_C877 ,C422_=_C869 ,C422_=_C873 ,C422_=_C874 ,C422_=_C875 ,\nC422_=_C876 ,C422_=_C877 ,C575_=_C737 ,C575_=_C824 ,C575_=_C830 ,C575_=_C856 ,\nC575_=_C869 ,C575_=_C870 ,C575_=_C871 ,C575_=_C872 ,C737_=_C824 ,C737_=_C830 ,\nC737_=_C856 ,C737_=_C869 ,C737_=_C870 ,C737_=_C871 ,C737_=_C872 ,C824_=_C830 ,\nC824_=_C856 ,C824_=_C869 ,C824_=_C870 ,C824_=_C871 ,C824_=_C872 ,C830_=_C856 ,\nC830_=_C869 ,C830_=_C870 ,C830_=_C871 ,C830_=_C872 ,C856_=_C869 ,C856_=_C870 ,\nC856_=_C871 ,C856_=_C872 ,C869_=_C870 ,C869_=_C871 ,C869_=_C872 ,C870_=_C871 ,\nC870_=_C872 ,C871_=_C872 ,C872_=_C877 ,C873_=_C874 ,C873_=_C875 ,C873_=_C876 ,\nC873_=_C877 ,C874_=_C875 ,C874_=_C876 ,C874_=_C877 ,C875_=_C876 ,C875_=_C877 ,\nC876_=_C877 ,"];323[shape=box, label="id:323 level: 7\n18: C122 C261 C332 C372 C408 \nC464 C477 C491 C620 C646 C876 \nC882 C960 C999 C1231 C1285 C1310 \nC1311 \n81: C122_=_C261( C122</w:t>
      </w:r>
    </w:p>
    <w:p>
      <w:pPr>
        <w:pStyle w:val="PreformattedText"/>
        <w:bidi w:val="0"/>
        <w:spacing w:before="0" w:after="0"/>
        <w:jc w:val="left"/>
        <w:rPr/>
      </w:pPr>
      <w:r>
        <w:rPr/>
        <w:t xml:space="preserve"> </w:t>
      </w:r>
      <w:r>
        <w:rPr/>
        <w:t>C261 ) C122_=_C332( C122 C332 ) C122_=_C372( C122 C372 ) C122_=_C408( C122 C408 ) C122_=_C464( C122 C464 ) \nC122_=_C477( C122 C477 ) C122_=_C491( C122 C491 ) C122_=_C620( C122 C620 ) C122_=_C646( C122 C646 ) C122_=_C876( C122 C876 ) C122_=_C882( C122 C882 ) \nC122_=_C960( C122 C960 ) C122_=_C999( C122 C999 ) C122_=_C1231( C122 C1231 ) C122_=_C1285( C122 C1285 ) C122_=_C1310( C122 C1310 ) C122_=_C1311( C122 C1311 ) \nC261_=_C332( C261 C332 ) C261_=_C408( C261 C408 ) C261_=_C464( C261 C464 ) C261_=_C477( C261 C477 ) C261_=_C491( C261 C491 ) C261_=_C646( C261 C646 ) \nC261_=_C882( C261 C882 ) C261_=_C1231( C261 C1231 ) C332_=_C408( C332 C408 ) C332_=_C464( C332 C464 ) C332_=_C477( C332 C477 ) C332_=_C491( C332 C491 ) \nC332_=_C646( C332 C646 ) C332_=_C882( C332 C882 ) C332_=_C1231( C332 C1231 ) C372_=_C620( C372 C620 ) C372_=_C876( C372 C876 ) C372_=_C960( C372 C960 ) \nC372_=_C999( C372 C999 ) C372_=_C1285( C372 C1285 ) C372_=_C1310( C372 C1310 ) C372_=_C1311( C372 C1311 ) C408_=_C464( C408 C464 ) C408_=_C477( C408 C477 ) \nC408_=_C491( C408 C491 ) C408_=_C646( C408 C646 ) C408_=_C882( C408 C882 ) C408_=_C1231( C408 C1231 ) C464_=_C477( C464 C477 ) C464_=_C491( C464 C491 ) \nC464_=_C646( C464 C646 ) C464_=_C882( C464 C882 ) C464_=_C1231( C464 C1231 ) C477_=_C491( C477 C491 ) C477_=_C646( C477 C646 ) C477_=_C882( C477 C882 ) \nC477_=_C1231( C477 C1231 ) C491_=_C646( C491 C646 ) C491_=_C882( C491 C882 ) C491_=_C1231( C491 C1231 ) C620_=_C876( C620 C876 ) C620_=_C960( C620 C960 ) \nC620_=_C999( C620 C999 ) C620_=_C1285( C620 C1285 ) C620_=_C1310( C620 C1310 ) C620_=_C1311( C620 C1311 ) C646_=_C882( C646 C882 ) C646_=_C1231( C646 C1231 ) \nC876_=_C960( C876 C960 ) C876_=_C999( C876 C999 ) C876_=_C1285( C876 C1285 ) C876_=_C1310( C876 C1310 ) C876_=_C1311( C876 C1311 ) C882_=_C1231( C882 C1231 ) \nC960_=_C999( C960 C999 ) C960_=_C1285( C960 C1285 ) C960_=_C1310( C960 C1310 ) C960_=_C1311( C960 C1311 ) C999_=_C1285( C999 C1285 ) C999_=_C1310( C999 C1310 ) \nC999_=_C1311( C999 C1311 ) C1285_=_C1310( C1285 C1310 ) C1285_=_C1311( C1285 C1311 ) C1310_=_C1311( C1310 C1311 ) "];248-&gt;323[label="17: C261 C332 C372 C408 C464 \nC477 C491 C620 C646 C876 C882 \nC960 C999 C1231 C1285 C1310 C1311 \n64: C261_=_C332 ,C261_=_C408 ,C261_=_C464 ,C261_=_C477 ,C261_=_C491 ,\nC261_=_C646 ,C261_=_C882 ,C261_=_C1231 ,C332_=_C408 ,C332_=_C464 ,C332_=_C477 ,\nC332_=_C491 ,C332_=_C646 ,C332_=_C882 ,C332_=_C1231 ,C372_=_C620 ,C372_=_C876 ,\nC372_=_C960 ,C372_=_C999 ,C372_=_C1285 ,C372_=_C1310 ,C372_=_C1311 ,C408_=_C464 ,\nC408_=_C477 ,C408_=_C491 ,C408_=_C646 ,C408_=_C882 ,C408_=_C1231 ,C464_=_C477 ,\nC464_=_C491 ,C464_=_C646 ,C464_=_C882 ,C464_=_C1231 ,C477_=_C491 ,C477_=_C646 ,\nC477_=_C882 ,C477_=_C1231 ,C491_=_C646 ,C491_=_C882 ,C491_=_C1231 ,C620_=_C876 ,\nC620_=_C960 ,C620_=_C999 ,C620_=_C1285 ,C620_=_C1310 ,C620_=_C1311 ,C646_=_C882 ,\nC646_=_C1231 ,C876_=_C960 ,C876_=_C999 ,C876_=_C1285 ,C876_=_C1310 ,C876_=_C1311 ,\nC882_=_C1231 ,C960_=_C999 ,C960_=_C1285 ,C960_=_C1310 ,C960_=_C1311 ,C999_=_C1285 ,\nC999_=_C1310 ,C999_=_C1311 ,C1285_=_C1310 ,C1285_=_C1311 ,C1310_=_C1311 ,"];324[shape=box, label="id:324 level: 7\n19: C153 C208 C411 C821 C876 \nC877 C1070 C1091 C1099 C1158 C1203 \nC1211 C1233 C1250 C1269 C1272 C1310 \nC1338 C1378 \n90: C153_=_C208( C153 C208 ) C153_=_C411( C153 C411 ) C153_=_C821( C153 C821 ) C153_=_C876( C153 C876 ) C153_=_C877( C153 C877 ) \nC153_=_C1070( C153 C1070 ) C153_=_C1091( C153 C1091 ) C153_=_C1099( C153 C1099 ) C153_=_C1158( C153 C1158 ) C153_=_C1203( C153 C1203 ) C153_=_C1211( C153 C1211 ) \nC153_=_C1233( C153 C1233 ) C153_=_C1250( C153 C1250 ) C153_=_C1269( C153 C1269 ) C153_=_C1272( C153 C1272 ) C153_=_C1310( C153 C1310 ) C153_=_C1338( C153 C1338 ) \nC153_=_C1378( C153 C1378 ) C208_=_C821( C208 C821 ) C208_=_C1091( C208 C1091 ) C208_=_C1099( C208 C1099 ) C208_=_C1158( C208 C1158 ) C208_=_C1211( C208 C1211 ) \nC208_=_C1250( C208 C1250 ) C208_=_C1269( C208 C1269 ) C208_=_C1272( C208 C1272 ) C411_=_C876( C411 C876 ) C411_=_C877( C411 C877 ) C411_=_C1070( C411 C1070 ) \nC411_=_C1203( C411 C1203 ) C411_=_C1233( C411 C1233 ) C411_=_C1310( C411 C1310 ) C411_=_C1338( C411 C1338 ) C411_=_C1378( C411 C1378 ) C821_=_C1091( C821 C1091 ) \nC821_=_C1099( C821 C1099 ) C821_=_C1158( C821 C1158 ) C821_=_C1211( C821 C1211 ) C821_=_C1250( C821 C1250 ) C821_=_C1269( C821 C1269 ) C821_=_C1272( C821 C1272 ) \nC876_=_C877( C876 C877 ) C876_=_C1070( C876 C1070 ) C876_=_C1203( C876 C1203 ) C876_=_C1233( C876 C1233 ) C876_=_C1310( C876 C1310 ) C876_=_C1338( C876 C1338 ) \nC876_=_C1378( C876 C1378 ) C877_=_C1070( C877 C1070 ) C877_=_C1203( C877 C1203 ) C877_=_C1233( C877 C1233 ) C877_=_C1310( C877 C1310 ) C877_=_C1338( C877 C1338 ) \nC877_=_C1378( C877 C1378 ) C1070_=_C1203( C1070 C1203 ) C1070_=_C1233( C1070 C1233 ) C1070_=_C1310( C1070 C1310 ) C1070_=_C1338( C1070 C1338 ) C1070_=_C1378( C1070 C1378 ) \nC1091_=_C1099( C1091 C1099 ) C1091_=_C1158( C1091 C1158 ) C1091_=_C1211( C1091 C1211 ) C1091_=_C1250( C1091 C1250 ) C1091_=_C1269( C1091 C1269 ) C1091_=_C1272( C1091 C1272 ) \nC1099_=_C1158( C1099 C1158 ) C1099_=_C1211( C1099 C1211 ) C1099_=_C1250( C1099 C1250 ) C1099_=_C1269( C1099 C1269 ) C1099_=_C1272( C1099 C1272 ) C1158_=_C1211( C1158 C1211 ) \nC1158_=_C1250( C1158 C1250 ) C1158_=_C1269( C1158 C1269 ) C1158_=_C1272( C1158 C1272 ) C1203_=_C1233( C1203 C1233 ) C1203_=_C1310( C1203 C1310 ) C1203_=_C1338( C1203 C1338 ) \nC1203_=_C1378( C1203 C1378 ) C1211_=_C1250( C1211 C1250 ) C1211_=_C1269( C1211 C1269 ) C1211_=_C1272( C1211 C1272 ) C1233_=_C1310( C1233 C1310 ) C1233_=_C1338( C1233 C1338 ) \nC1233_=_C1378( C1233 C1378 ) C1250_=_C1269( C1250 C1269 ) C1250_=_C1272( C1250 C1272 ) C1269_=_C1272( C1269 C1272 ) C1310_=_C1338( C1310 C1338 ) C1310_=_C1378( C1310 C1378 ) \nC1338_=_C1378( C1338 C1378 ) "];248-&gt;324[label="18: C208 C411 C821 C876 C877 \nC1070 C1091 C1099 C1158 C1203 C1211 \nC1233 C1250 C1269 C1272 C1310 C1338 \nC1378 \n72: C208_=_C821 ,C208_=_C1091 ,C208_=_C1099 ,C208_=_C1158 ,C208_=_C1211 ,\nC208_=_C1250 ,C208_=_C1269 ,C208_=_C1272 ,C411_=_C876 ,C411_=_C877 ,C411_=_C1070 ,\nC411_=_C1203 ,C411_=_C1233 ,C411_=_C1310 ,C411_=_C1338 ,C411_=_C1378 ,C821_=_C1091 ,\nC821_=_C1099 ,C821_=_C1158 ,C821_=_C1211 ,C821_=_C1250 ,C821_=_C1269 ,C821_=_C1272 ,\nC876_=_C877 ,C876_=_C1070 ,C876_=_C1203 ,C876_=_C1233 ,C876_=_C1310 ,C876_=_C1338 ,\nC876_=_C1378 ,C877_=_C1070 ,C877_=_C1203 ,C877_=_C1233 ,C877_=_C1310 ,C877_=_C1338 ,\nC877_=_C1378 ,C1070_=_C1203 ,C1070_=_C1233 ,C1070_=_C1310 ,C1070_=_C1338 ,C1070_=_C1378 ,\nC1091_=_C1099 ,C1091_=_C1158 ,C1091_=_C1211 ,C1091_=_C1250 ,C1091_=_C1269 ,C1091_=_C1272 ,\nC1099_=_C1158 ,C1099_=_C1211 ,C1099_=_C1250 ,C1099_=_C1269 ,C1099_=_C1272 ,C1158_=_C1211 ,\nC1158_=_C1250 ,C1158_=_C1269 ,C1158_=_C1272 ,C1203_=_C1233 ,C1203_=_C1310 ,C1203_=_C1338 ,\nC1203_=_C1378 ,C1211_=_C1250 ,C1211_=_C1269 ,C1211_=_C1272 ,C1233_=_C1310 ,C1233_=_C1338 ,\nC1233_=_C1378 ,C1250_=_C1269 ,C1250_=_C1272 ,C1269_=_C1272 ,C1310_=_C1338 ,C1310_=_C1378 ,\nC1338_=_C1378 ,"];325[shape=box, label="id:325 level: 7\n18: C47 C263 C270 C594 C760 \nC856 C857 C858 C859 C860 C861 \nC862 C863 C864 C865 C866 C867 \nC868 \n82: C47_=_C263( C47 C263 ) C47_=_C270( C47 C270 ) C47_=_C594( C47 C594 ) C47_=_C760( C47 C760 ) C47_=_C856( C47 C856 ) \nC47_=_C857( C47 C857 ) C47_=_C858( C47 C858 ) C47_=_C859( C47 C859 ) C47_=_C860( C47 C860 ) C47_=_C861( C47 C861 ) C47_=_C862( C47 C862 ) \nC47_=_C863( C47 C863 ) C47_=_C864( C47 C864 ) C47_=_C865( C47 C865 ) C47_=_C866( C47 C866 ) C47_=_C867( C47 C867 ) C47_=_C868( C47 C868 ) \nC263_=_C594( C263 C594 ) C263_=_C760( C263 C760 ) C263_=_C857( C263 C857 ) C263_=_C864( C263 C864 ) C263_=_C865( C263 C865 ) C263_=_C866( C263 C866 ) \nC263_=_C867( C263 C867 ) C263_=_C868( C263 C868 ) C270_=_C856( C270 C856 ) C270_=_C857( C270 C857 ) C270_=_C858( C270 C858 ) C270_=_C859( C270 C859 ) \nC270_=_C860( C270 C860 ) C270_=_C861( C270 C861 ) C270_=_C862( C270 C862 ) C270_=_C863( C270 C863 ) C594_=_C760( C594 C760 ) C594_=_C864( C594 C864 ) \nC594_=_C865( C594 C865 ) C594_=_C866( C594 C866 ) C594_=_C867( C594 C867 ) C594_=_C868( C594 C868 ) C760_=_C864( C760 C864 ) C760_=_C865( C760 C865 ) \nC760_=_C866( C760 C866 ) C760_=_C867( C760 C867 ) C760_=_C868( C760 C868 ) C856_=_C857( C856 C857 ) C856_=_C858( C856 C858 ) C856_=_C859( C856 C859 ) \nC856_=_C860( C856 C860 ) C856_=_C861( C856 C861 ) C856_=_C862( C856 C862 ) C856_=_C863( C856 C863 ) C857_=_C858( C857 C858 ) C857_=_C859( C857 C859 ) \nC857_=_C860( C857 C860 ) C857_=_C861( C857 C861 ) C857_=_C862( C857 C862 ) C857_=_C863( C857 C863 ) C858_=_C859( C858 C859 ) C858_=_C860( C858 C860 ) \nC858_=_C861( C858 C861 ) C858_=_C862( C858 C862 ) C858_=_C863( C858 C863 ) C859_=_C860( C859 C860 ) C859_=_C861( C859 C861 ) C859_=_C862( C859 C862 ) \nC859_=_C863( C859 C863 ) C860_=_C861( C860 C861 ) C860_=_C862( C860 C862 ) C860_=_C863( C860 C863 ) C861_=_C862( C861 C862 ) C861_=_C863( C861 C863 ) \nC862_=_C863( C862 C863 ) C864_=_C865( C864 C865 ) C864_=_C866( C864 C866 ) C864_=_C867( C864 C867 ) C864_=_C868( C864 C868 ) C865_=_C866( C865 C866 ) \nC865_=_C867( C865 C867 ) C865_=_C868( C865 C868 ) C866_=_C867( C866 C867 ) C866_=_C868( C866 C868 ) C867_=_C868( C867 C868 ) "];251-&gt;325[label="17: C263 C270 C594 C760 C856 \nC857 C858 C859 C860 C861 C862 \nC863 C864 C865 C866 C867 C868 \n65: C263_=_C594 ,C263_=_C760 ,C263_=_C857 ,C263_=_C864 ,C263_=_C865 ,\nC263_=_C866 ,C263_=_C867 ,C263_=_C868 ,C270_=_C856 ,C270_=_C857 ,C270_=_C858 ,\nC270_=_C859 ,C270_=_C860 ,C270_=_C861 ,C270_=_C862 ,C270_=_C863 ,C594_=_C760 ,\nC594_=_C864 ,C594_=_C865 ,C594_=_C866 ,C594_=_C867 ,C594_=_C868 ,C760_=_C864 ,\nC760_=_C865 ,C760_=_C866 ,C760_=_C867 ,C760_=_C868 ,C856_=_C857 ,C856_=_C858 ,\nC856_=_C859 ,C856_=_C860 ,C856_=_C861 ,C856_=_C862 ,C856_=_C863 ,C857_=_C858 ,\nC857_=_C859 ,C857_=_C860 ,C857_=_C861 ,C857_=_C862 ,C857_=_C863 ,C858_=_C859 ,\nC858_=_C860 ,C858_=_C861 ,C858_=_C862 ,C858_=_C863 ,C859_=_C860</w:t>
      </w:r>
    </w:p>
    <w:p>
      <w:pPr>
        <w:pStyle w:val="PreformattedText"/>
        <w:bidi w:val="0"/>
        <w:spacing w:before="0" w:after="0"/>
        <w:jc w:val="left"/>
        <w:rPr/>
      </w:pPr>
      <w:r>
        <w:rPr/>
        <w:t xml:space="preserve"> </w:t>
      </w:r>
      <w:r>
        <w:rPr/>
        <w:t>,C859_=_C861 ,\nC859_=_C862 ,C859_=_C863 ,C860_=_C861 ,C860_=_C862 ,C860_=_C863 ,C861_=_C862 ,\nC861_=_C863 ,C862_=_C863 ,C864_=_C865 ,C864_=_C866 ,C864_=_C867 ,C864_=_C868 ,\nC865_=_C866 ,C865_=_C867 ,C865_=_C868 ,C866_=_C867 ,C866_=_C868 ,C867_=_C868 ,"];326[shape=box, label="id:326 level: 7\n19: C200 C230 C253 C381 C600 \nC620 C735 C789 C828 C868 C950 \nC1143 C1155 C1173 C1245 C1268 C1323 \nC1351 C1394 \n92: C200_=_C230( C200 C230 ) C200_=_C253( C200 C253 ) C200_=_C381( C200 C381 ) C200_=_C600( C200 C600 ) C200_=_C620( C200 C620 ) \nC200_=_C735( C200 C735 ) C200_=_C789( C200 C789 ) C200_=_C828( C200 C828 ) C200_=_C868( C200 C868 ) C200_=_C950( C200 C950 ) C200_=_C1143( C200 C1143 ) \nC200_=_C1155( C200 C1155 ) C200_=_C1173( C200 C1173 ) C200_=_C1245( C200 C1245 ) C200_=_C1268( C200 C1268 ) C200_=_C1323( C200 C1323 ) C200_=_C1351( C200 C1351 ) \nC200_=_C1394( C200 C1394 ) C230_=_C253( C230 C253 ) C230_=_C381( C230 C381 ) C230_=_C620( C230 C620 ) C230_=_C789( C230 C789 ) C230_=_C950( C230 C950 ) \nC230_=_C1155( C230 C1155 ) C230_=_C1323( C230 C1323 ) C230_=_C1351( C230 C1351 ) C253_=_C381( C253 C381 ) C253_=_C620( C253 C620 ) C253_=_C789( C253 C789 ) \nC253_=_C950( C253 C950 ) C253_=_C1155( C253 C1155 ) C253_=_C1323( C253 C1323 ) C253_=_C1351( C253 C1351 ) C381_=_C620( C381 C620 ) C381_=_C789( C381 C789 ) \nC381_=_C950( C381 C950 ) C381_=_C1155( C381 C1155 ) C381_=_C1323( C381 C1323 ) C381_=_C1351( C381 C1351 ) C600_=_C735( C600 C735 ) C600_=_C828( C600 C828 ) \nC600_=_C868( C600 C868 ) C600_=_C1143( C600 C1143 ) C600_=_C1173( C600 C1173 ) C600_=_C1245( C600 C1245 ) C600_=_C1268( C600 C1268 ) C600_=_C1394( C600 C1394 ) \nC620_=_C789( C620 C789 ) C620_=_C950( C620 C950 ) C620_=_C1155( C620 C1155 ) C620_=_C1323( C620 C1323 ) C620_=_C1351( C620 C1351 ) C735_=_C828( C735 C828 ) \nC735_=_C868( C735 C868 ) C735_=_C1143( C735 C1143 ) C735_=_C1173( C735 C1173 ) C735_=_C1245( C735 C1245 ) C735_=_C1268( C735 C1268 ) C735_=_C1394( C735 C1394 ) \nC789_=_C950( C789 C950 ) C789_=_C1155( C789 C1155 ) C789_=_C1323( C789 C1323 ) C789_=_C1351( C789 C1351 ) C828_=_C868( C828 C868 ) C828_=_C1143( C828 C1143 ) \nC828_=_C1173( C828 C1173 ) C828_=_C1245( C828 C1245 ) C828_=_C1268( C828 C1268 ) C828_=_C1394( C828 C1394 ) C868_=_C1143( C868 C1143 ) C868_=_C1173( C868 C1173 ) \nC868_=_C1245( C868 C1245 ) C868_=_C1268( C868 C1268 ) C868_=_C1394( C868 C1394 ) C950_=_C1155( C950 C1155 ) C950_=_C1323( C950 C1323 ) C950_=_C1351( C950 C1351 ) \nC1143_=_C1155( C1143 C1155 ) C1143_=_C1173( C1143 C1173 ) C1143_=_C1245( C1143 C1245 ) C1143_=_C1268( C1143 C1268 ) C1143_=_C1394( C1143 C1394 ) C1155_=_C1323( C1155 C1323 ) \nC1155_=_C1351( C1155 C1351 ) C1173_=_C1245( C1173 C1245 ) C1173_=_C1268( C1173 C1268 ) C1173_=_C1394( C1173 C1394 ) C1245_=_C1268( C1245 C1268 ) C1245_=_C1394( C1245 C1394 ) \nC1268_=_C1394( C1268 C1394 ) C1323_=_C1351( C1323 C1351 ) C1323_=_C1394( C1323 C1394 ) "];251-&gt;326[label="18: C230 C253 C381 C600 C620 \nC735 C789 C828 C868 C950 C1143 \nC1155 C1173 C1245 C1268 C1323 C1351 \nC1394 \n74: C230_=_C253 ,C230_=_C381 ,C230_=_C620 ,C230_=_C789 ,C230_=_C950 ,\nC230_=_C1155 ,C230_=_C1323 ,C230_=_C1351 ,C253_=_C381 ,C253_=_C620 ,C253_=_C789 ,\nC253_=_C950 ,C253_=_C1155 ,C253_=_C1323 ,C253_=_C1351 ,C381_=_C620 ,C381_=_C789 ,\nC381_=_C950 ,C381_=_C1155 ,C381_=_C1323 ,C381_=_C1351 ,C600_=_C735 ,C600_=_C828 ,\nC600_=_C868 ,C600_=_C1143 ,C600_=_C1173 ,C600_=_C1245 ,C600_=_C1268 ,C600_=_C1394 ,\nC620_=_C789 ,C620_=_C950 ,C620_=_C1155 ,C620_=_C1323 ,C620_=_C1351 ,C735_=_C828 ,\nC735_=_C868 ,C735_=_C1143 ,C735_=_C1173 ,C735_=_C1245 ,C735_=_C1268 ,C735_=_C1394 ,\nC789_=_C950 ,C789_=_C1155 ,C789_=_C1323 ,C789_=_C1351 ,C828_=_C868 ,C828_=_C1143 ,\nC828_=_C1173 ,C828_=_C1245 ,C828_=_C1268 ,C828_=_C1394 ,C868_=_C1143 ,C868_=_C1173 ,\nC868_=_C1245 ,C868_=_C1268 ,C868_=_C1394 ,C950_=_C1155 ,C950_=_C1323 ,C950_=_C1351 ,\nC1143_=_C1155 ,C1143_=_C1173 ,C1143_=_C1245 ,C1143_=_C1268 ,C1143_=_C1394 ,C1155_=_C1323 ,\nC1155_=_C1351 ,C1173_=_C1245 ,C1173_=_C1268 ,C1173_=_C1394 ,C1245_=_C1268 ,C1245_=_C1394 ,\nC1268_=_C1394 ,C1323_=_C1351 ,C1323_=_C1394 ,"];327[shape=box, label="id:327 level: 7\n19: C111 C213 C219 C395 C775 \nC776 C828 C843 C868 C887 C894 \nC1030 C1130 C1268 C1269 C1270 C1271 \nC1272 C1273 \n91: C111_=_C213( C111 C213 ) C111_=_C219( C111 C219 ) C111_=_C395( C111 C395 ) C111_=_C775( C111 C775 ) C111_=_C776( C111 C776 ) \nC111_=_C828( C111 C828 ) C111_=_C843( C111 C843 ) C111_=_C868( C111 C868 ) C111_=_C887( C111 C887 ) C111_=_C894( C111 C894 ) C111_=_C1030( C111 C1030 ) \nC111_=_C1130( C111 C1130 ) C111_=_C1268( C111 C1268 ) C111_=_C1269( C111 C1269 ) C111_=_C1270( C111 C1270 ) C111_=_C1271( C111 C1271 ) C111_=_C1272( C111 C1272 ) \nC111_=_C1273( C111 C1273 ) C213_=_C219( C213 C219 ) C213_=_C775( C213 C775 ) C213_=_C776( C213 C776 ) C213_=_C843( C213 C843 ) C213_=_C887( C213 C887 ) \nC213_=_C1271( C213 C1271 ) C213_=_C1272( C213 C1272 ) C213_=_C1273( C213 C1273 ) C219_=_C775( C219 C775 ) C219_=_C776( C219 C776 ) C219_=_C843( C219 C843 ) \nC219_=_C887( C219 C887 ) C219_=_C1271( C219 C1271 ) C219_=_C1272( C219 C1272 ) C219_=_C1273( C219 C1273 ) C395_=_C828( C395 C828 ) C395_=_C868( C395 C868 ) \nC395_=_C894( C395 C894 ) C395_=_C1030( C395 C1030 ) C395_=_C1130( C395 C1130 ) C395_=_C1268( C395 C1268 ) C395_=_C1269( C395 C1269 ) C395_=_C1270( C395 C1270 ) \nC775_=_C776( C775 C776 ) C775_=_C843( C775 C843 ) C775_=_C887( C775 C887 ) C775_=_C1271( C775 C1271 ) C775_=_C1272( C775 C1272 ) C775_=_C1273( C775 C1273 ) \nC776_=_C843( C776 C843 ) C776_=_C887( C776 C887 ) C776_=_C1271( C776 C1271 ) C776_=_C1272( C776 C1272 ) C776_=_C1273( C776 C1273 ) C828_=_C868( C828 C868 ) \nC828_=_C894( C828 C894 ) C828_=_C1030( C828 C1030 ) C828_=_C1130( C828 C1130 ) C828_=_C1268( C828 C1268 ) C828_=_C1269( C828 C1269 ) C828_=_C1270( C828 C1270 ) \nC843_=_C887( C843 C887 ) C843_=_C1271( C843 C1271 ) C843_=_C1272( C843 C1272 ) C843_=_C1273( C843 C1273 ) C868_=_C894( C868 C894 ) C868_=_C1030( C868 C1030 ) \nC868_=_C1130( C868 C1130 ) C868_=_C1268( C868 C1268 ) C868_=_C1269( C868 C1269 ) C868_=_C1270( C868 C1270 ) C887_=_C1271( C887 C1271 ) C887_=_C1272( C887 C1272 ) \nC887_=_C1273( C887 C1273 ) C894_=_C1030( C894 C1030 ) C894_=_C1130( C894 C1130 ) C894_=_C1268( C894 C1268 ) C894_=_C1269( C894 C1269 ) C894_=_C1270( C894 C1270 ) \nC1030_=_C1130( C1030 C1130 ) C1030_=_C1268( C1030 C1268 ) C1030_=_C1269( C1030 C1269 ) C1030_=_C1270( C1030 C1270 ) C1130_=_C1268( C1130 C1268 ) C1130_=_C1269( C1130 C1269 ) \nC1130_=_C1270( C1130 C1270 ) C1268_=_C1269( C1268 C1269 ) C1268_=_C1270( C1268 C1270 ) C1269_=_C1270( C1269 C1270 ) C1269_=_C1272( C1269 C1272 ) C1271_=_C1272( C1271 C1272 ) \nC1271_=_C1273( C1271 C1273 ) C1272_=_C1273( C1272 C1273 ) "];251-&gt;327[label="18: C213 C219 C395 C775 C776 \nC828 C843 C868 C887 C894 C1030 \nC1130 C1268 C1269 C1270 C1271 C1272 \nC1273 \n73: C213_=_C219 ,C213_=_C775 ,C213_=_C776 ,C213_=_C843 ,C213_=_C887 ,\nC213_=_C1271 ,C213_=_C1272 ,C213_=_C1273 ,C219_=_C775 ,C219_=_C776 ,C219_=_C843 ,\nC219_=_C887 ,C219_=_C1271 ,C219_=_C1272 ,C219_=_C1273 ,C395_=_C828 ,C395_=_C868 ,\nC395_=_C894 ,C395_=_C1030 ,C395_=_C1130 ,C395_=_C1268 ,C395_=_C1269 ,C395_=_C1270 ,\nC775_=_C776 ,C775_=_C843 ,C775_=_C887 ,C775_=_C1271 ,C775_=_C1272 ,C775_=_C1273 ,\nC776_=_C843 ,C776_=_C887 ,C776_=_C1271 ,C776_=_C1272 ,C776_=_C1273 ,C828_=_C868 ,\nC828_=_C894 ,C828_=_C1030 ,C828_=_C1130 ,C828_=_C1268 ,C828_=_C1269 ,C828_=_C1270 ,\nC843_=_C887 ,C843_=_C1271 ,C843_=_C1272 ,C843_=_C1273 ,C868_=_C894 ,C868_=_C1030 ,\nC868_=_C1130 ,C868_=_C1268 ,C868_=_C1269 ,C868_=_C1270 ,C887_=_C1271 ,C887_=_C1272 ,\nC887_=_C1273 ,C894_=_C1030 ,C894_=_C1130 ,C894_=_C1268 ,C894_=_C1269 ,C894_=_C1270 ,\nC1030_=_C1130 ,C1030_=_C1268 ,C1030_=_C1269 ,C1030_=_C1270 ,C1130_=_C1268 ,C1130_=_C1269 ,\nC1130_=_C1270 ,C1268_=_C1269 ,C1268_=_C1270 ,C1269_=_C1270 ,C1269_=_C1272 ,C1271_=_C1272 ,\nC1271_=_C1273 ,C1272_=_C1273 ,"];328[shape=box, label="id:328 level: 7\n17: C21 C533 C534 C535 C536 \nC538 C539 C540 C541 C542 C543 \nC544 C546 C547 C548 C549 C550 \n76: C21_=_C533( C21 C533 ) C21_=_C534( C21 C534 ) C21_=_C535( C21 C535 ) C21_=_C536( C21 C536 ) C21_=_C538( C21 C538 ) \nC21_=_C539( C21 C539 ) C21_=_C540( C21 C540 ) C21_=_C541( C21 C541 ) C21_=_C542( C21 C542 ) C21_=_C543( C21 C543 ) C21_=_C544( C21 C544 ) \nC21_=_C546( C21 C546 ) C21_=_C547( C21 C547 ) C21_=_C548( C21 C548 ) C21_=_C549( C21 C549 ) C21_=_C550( C21 C550 ) C533_=_C534( C533 C534 ) \nC533_=_C535( C533 C535 ) C533_=_C536( C533 C536 ) C533_=_C538( C533 C538 ) C533_=_C539( C533 C539 ) C533_=_C540( C533 C540 ) C533_=_C541( C533 C541 ) \nC534_=_C535( C534 C535 ) C534_=_C536( C534 C536 ) C534_=_C538( C534 C538 ) C534_=_C539( C534 C539 ) C534_=_C540( C534 C540 ) C534_=_C541( C534 C541 ) \nC534_=_C542( C534 C542 ) C534_=_C543( C534 C543 ) C535_=_C536( C535 C536 ) C535_=_C538( C535 C538 ) C535_=_C539( C535 C539 ) C535_=_C540( C535 C540 ) \nC535_=_C541( C535 C541 ) C536_=_C538( C536 C538 ) C536_=_C539( C536 C539 ) C536_=_C540( C536 C540 ) C536_=_C541( C536 C541 ) C538_=_C539( C538 C539 ) \nC538_=_C540( C538 C540 ) C538_=_C541( C538 C541 ) C539_=_C540( C539 C540 ) C539_=_C541( C539 C541 ) C539_=_C549( C539 C549 ) C540_=_C541( C540 C541 ) \nC540_=_C550( C540 C550 ) C542_=_C543( C542 C543 ) C542_=_C544( C542 C544 ) C542_=_C546( C542 C546 ) C542_=_C547( C542 C547 ) C542_=_C548( C542 C548 ) \nC542_=_C549( C542 C549 ) C542_=_C550( C542 C550 ) C543_=_C544( C543 C544 ) C543_=_C546( C543 C546 ) C543_=_C547( C543 C547 ) C543_=_C548( C543 C548 ) \nC543_=_C549( C543 C549 ) C543_=_C550( C543 C550 ) C544_=_C546( C544 C546 ) C544_=_C547( C544 C547 ) C544_=_C548( C544 C548 ) C544_=_C549( C544 C549 ) \nC544_=_C550( C544 C550 ) C546_=_C547( C546 C547 ) C546_=_C548( C546 C548 ) C546_=_C549( C546 C549 ) C546_=_C550( C546 C550 ) C547_=_C548( C547 C548 ) \nC547_=_C549( C547 C549 ) C547_=_C550( C547 C550 ) C548_=_C549( C548 C549 ) C548_=_C550( C548 C550 ) C549_=_C550( C549 C550</w:t>
      </w:r>
    </w:p>
    <w:p>
      <w:pPr>
        <w:pStyle w:val="PreformattedText"/>
        <w:bidi w:val="0"/>
        <w:spacing w:before="0" w:after="0"/>
        <w:jc w:val="left"/>
        <w:rPr/>
      </w:pPr>
      <w:r>
        <w:rPr/>
        <w:t xml:space="preserve"> </w:t>
      </w:r>
      <w:r>
        <w:rPr/>
        <w:t>) "];253-&gt;328[label="16: C533 C534 C535 C536 C538 \nC539 C540 C541 C542 C543 C544 \nC546 C547 C548 C549 C550 \n60: C533_=_C534 ,C533_=_C535 ,C533_=_C536 ,C533_=_C538 ,C533_=_C539 ,\nC533_=_C540 ,C533_=_C541 ,C534_=_C535 ,C534_=_C536 ,C534_=_C538 ,C534_=_C539 ,\nC534_=_C540 ,C534_=_C541 ,C534_=_C542 ,C534_=_C543 ,C535_=_C536 ,C535_=_C538 ,\nC535_=_C539 ,C535_=_C540 ,C535_=_C541 ,C536_=_C538 ,C536_=_C539 ,C536_=_C540 ,\nC536_=_C541 ,C538_=_C539 ,C538_=_C540 ,C538_=_C541 ,C539_=_C540 ,C539_=_C541 ,\nC539_=_C549 ,C540_=_C541 ,C540_=_C550 ,C542_=_C543 ,C542_=_C544 ,C542_=_C546 ,\nC542_=_C547 ,C542_=_C548 ,C542_=_C549 ,C542_=_C550 ,C543_=_C544 ,C543_=_C546 ,\nC543_=_C547 ,C543_=_C548 ,C543_=_C549 ,C543_=_C550 ,C544_=_C546 ,C544_=_C547 ,\nC544_=_C548 ,C544_=_C549 ,C544_=_C550 ,C546_=_C547 ,C546_=_C548 ,C546_=_C549 ,\nC546_=_C550 ,C547_=_C548 ,C547_=_C549 ,C547_=_C550 ,C548_=_C549 ,C548_=_C550 ,\nC549_=_C550 ,"];329[shape=box, label="id:329 level: 7\n18: C59 C269 C342 C349 C358 \nC521 C534 C542 C543 C800 C826 \nC889 C963 C965 C966 C967 C968 \nC970 \n81: C59_=_C269( C59 C269 ) C59_=_C342( C59 C342 ) C59_=_C349( C59 C349 ) C59_=_C358( C59 C358 ) C59_=_C521( C59 C521 ) \nC59_=_C534( C59 C534 ) C59_=_C542( C59 C542 ) C59_=_C543( C59 C543 ) C59_=_C800( C59 C800 ) C59_=_C826( C59 C826 ) C59_=_C889( C59 C889 ) \nC59_=_C963( C59 C963 ) C59_=_C965( C59 C965 ) C59_=_C966( C59 C966 ) C59_=_C967( C59 C967 ) C59_=_C968( C59 C968 ) C59_=_C970( C59 C970 ) \nC269_=_C534( C269 C534 ) C269_=_C542( C269 C542 ) C269_=_C543( C269 C543 ) C269_=_C800( C269 C800 ) C269_=_C963( C269 C963 ) C269_=_C965( C269 C965 ) \nC269_=_C966( C269 C966 ) C269_=_C967( C269 C967 ) C342_=_C349( C342 C349 ) C342_=_C358( C342 C358 ) C342_=_C521( C342 C521 ) C342_=_C826( C342 C826 ) \nC342_=_C889( C342 C889 ) C342_=_C968( C342 C968 ) C342_=_C970( C342 C970 ) C349_=_C358( C349 C358 ) C349_=_C521( C349 C521 ) C349_=_C826( C349 C826 ) \nC349_=_C889( C349 C889 ) C349_=_C968( C349 C968 ) C349_=_C970( C349 C970 ) C358_=_C521( C358 C521 ) C358_=_C826( C358 C826 ) C358_=_C889( C358 C889 ) \nC358_=_C968( C358 C968 ) C358_=_C970( C358 C970 ) C521_=_C826( C521 C826 ) C521_=_C889( C521 C889 ) C521_=_C968( C521 C968 ) C521_=_C970( C521 C970 ) \nC534_=_C542( C534 C542 ) C534_=_C543( C534 C543 ) C534_=_C800( C534 C800 ) C534_=_C963( C534 C963 ) C534_=_C965( C534 C965 ) C534_=_C966( C534 C966 ) \nC534_=_C967( C534 C967 ) C542_=_C543( C542 C543 ) C542_=_C800( C542 C800 ) C542_=_C963( C542 C963 ) C542_=_C965( C542 C965 ) C542_=_C966( C542 C966 ) \nC542_=_C967( C542 C967 ) C543_=_C800( C543 C800 ) C543_=_C963( C543 C963 ) C543_=_C965( C543 C965 ) C543_=_C966( C543 C966 ) C543_=_C967( C543 C967 ) \nC800_=_C963( C800 C963 ) C800_=_C965( C800 C965 ) C800_=_C966( C800 C966 ) C800_=_C967( C800 C967 ) C826_=_C889( C826 C889 ) C826_=_C968( C826 C968 ) \nC826_=_C970( C826 C970 ) C889_=_C968( C889 C968 ) C889_=_C970( C889 C970 ) C963_=_C965( C963 C965 ) C963_=_C966( C963 C966 ) C963_=_C967( C963 C967 ) \nC965_=_C966( C965 C966 ) C965_=_C967( C965 C967 ) C966_=_C967( C966 C967 ) C968_=_C970( C968 C970 ) "];253-&gt;329[label="17: C269 C342 C349 C358 C521 \nC534 C542 C543 C800 C826 C889 \nC963 C965 C966 C967 C968 C970 \n64: C269_=_C534 ,C269_=_C542 ,C269_=_C543 ,C269_=_C800 ,C269_=_C963 ,\nC269_=_C965 ,C269_=_C966 ,C269_=_C967 ,C342_=_C349 ,C342_=_C358 ,C342_=_C521 ,\nC342_=_C826 ,C342_=_C889 ,C342_=_C968 ,C342_=_C970 ,C349_=_C358 ,C349_=_C521 ,\nC349_=_C826 ,C349_=_C889 ,C349_=_C968 ,C349_=_C970 ,C358_=_C521 ,C358_=_C826 ,\nC358_=_C889 ,C358_=_C968 ,C358_=_C970 ,C521_=_C826 ,C521_=_C889 ,C521_=_C968 ,\nC521_=_C970 ,C534_=_C542 ,C534_=_C543 ,C534_=_C800 ,C534_=_C963 ,C534_=_C965 ,\nC534_=_C966 ,C534_=_C967 ,C542_=_C543 ,C542_=_C800 ,C542_=_C963 ,C542_=_C965 ,\nC542_=_C966 ,C542_=_C967 ,C543_=_C800 ,C543_=_C963 ,C543_=_C965 ,C543_=_C966 ,\nC543_=_C967 ,C800_=_C963 ,C800_=_C965 ,C800_=_C966 ,C800_=_C967 ,C826_=_C889 ,\nC826_=_C968 ,C826_=_C970 ,C889_=_C968 ,C889_=_C970 ,C963_=_C965 ,C963_=_C966 ,\nC963_=_C967 ,C965_=_C966 ,C965_=_C967 ,C966_=_C967 ,C968_=_C970 ,"];330[shape=box, label="id:330 level: 7\n19: C134 C431 C542 C543 C555 \nC684 C715 C917 C955 C1042 C1065 \nC1133 C1160 C1204 C1232 C1236 C1267 \nC1342 C1343 \n91: C134_=_C431( C134 C431 ) C134_=_C542( C134 C542 ) C134_=_C543( C134 C543 ) C134_=_C555( C134 C555 ) C134_=_C684( C134 C684 ) \nC134_=_C715( C134 C715 ) C134_=_C917( C134 C917 ) C134_=_C955( C134 C955 ) C134_=_C1042( C134 C1042 ) C134_=_C1065( C134 C1065 ) C134_=_C1133( C134 C1133 ) \nC134_=_C1160( C134 C1160 ) C134_=_C1204( C134 C1204 ) C134_=_C1232( C134 C1232 ) C134_=_C1236( C134 C1236 ) C134_=_C1267( C134 C1267 ) C134_=_C1342( C134 C1342 ) \nC134_=_C1343( C134 C1343 ) C431_=_C543( C431 C543 ) C431_=_C917( C431 C917 ) C431_=_C955( C431 C955 ) C431_=_C1065( C431 C1065 ) C431_=_C1204( C431 C1204 ) \nC431_=_C1236( C431 C1236 ) C431_=_C1267( C431 C1267 ) C431_=_C1343( C431 C1343 ) C542_=_C543( C542 C543 ) C542_=_C555( C542 C555 ) C542_=_C684( C542 C684 ) \nC542_=_C715( C542 C715 ) C542_=_C1042( C542 C1042 ) C542_=_C1133( C542 C1133 ) C542_=_C1160( C542 C1160 ) C542_=_C1232( C542 C1232 ) C542_=_C1342( C542 C1342 ) \nC543_=_C917( C543 C917 ) C543_=_C955( C543 C955 ) C543_=_C1065( C543 C1065 ) C543_=_C1204( C543 C1204 ) C543_=_C1236( C543 C1236 ) C543_=_C1267( C543 C1267 ) \nC543_=_C1343( C543 C1343 ) C555_=_C684( C555 C684 ) C555_=_C715( C555 C715 ) C555_=_C1042( C555 C1042 ) C555_=_C1133( C555 C1133 ) C555_=_C1160( C555 C1160 ) \nC555_=_C1232( C555 C1232 ) C555_=_C1342( C555 C1342 ) C684_=_C715( C684 C715 ) C684_=_C1042( C684 C1042 ) C684_=_C1133( C684 C1133 ) C684_=_C1160( C684 C1160 ) \nC684_=_C1232( C684 C1232 ) C684_=_C1342( C684 C1342 ) C715_=_C1042( C715 C1042 ) C715_=_C1133( C715 C1133 ) C715_=_C1160( C715 C1160 ) C715_=_C1232( C715 C1232 ) \nC715_=_C1342( C715 C1342 ) C917_=_C955( C917 C955 ) C917_=_C1065( C917 C1065 ) C917_=_C1204( C917 C1204 ) C917_=_C1236( C917 C1236 ) C917_=_C1267( C917 C1267 ) \nC917_=_C1343( C917 C1343 ) C955_=_C1065( C955 C1065 ) C955_=_C1204( C955 C1204 ) C955_=_C1236( C955 C1236 ) C955_=_C1267( C955 C1267 ) C955_=_C1343( C955 C1343 ) \nC1042_=_C1133( C1042 C1133 ) C1042_=_C1160( C1042 C1160 ) C1042_=_C1232( C1042 C1232 ) C1042_=_C1342( C1042 C1342 ) C1065_=_C1204( C1065 C1204 ) C1065_=_C1236( C1065 C1236 ) \nC1065_=_C1267( C1065 C1267 ) C1065_=_C1343( C1065 C1343 ) C1133_=_C1160( C1133 C1160 ) C1133_=_C1232( C1133 C1232 ) C1133_=_C1342( C1133 C1342 ) C1160_=_C1232( C1160 C1232 ) \nC1160_=_C1342( C1160 C1342 ) C1204_=_C1236( C1204 C1236 ) C1204_=_C1267( C1204 C1267 ) C1204_=_C1343( C1204 C1343 ) C1232_=_C1342( C1232 C1342 ) C1236_=_C1267( C1236 C1267 ) \nC1236_=_C1343( C1236 C1343 ) C1267_=_C1343( C1267 C1343 ) "];253-&gt;330[label="18: C431 C542 C543 C555 C684 \nC715 C917 C955 C1042 C1065 C1133 \nC1160 C1204 C1232 C1236 C1267 C1342 \nC1343 \n73: C431_=_C543 ,C431_=_C917 ,C431_=_C955 ,C431_=_C1065 ,C431_=_C1204 ,\nC431_=_C1236 ,C431_=_C1267 ,C431_=_C1343 ,C542_=_C543 ,C542_=_C555 ,C542_=_C684 ,\nC542_=_C715 ,C542_=_C1042 ,C542_=_C1133 ,C542_=_C1160 ,C542_=_C1232 ,C542_=_C1342 ,\nC543_=_C917 ,C543_=_C955 ,C543_=_C1065 ,C543_=_C1204 ,C543_=_C1236 ,C543_=_C1267 ,\nC543_=_C1343 ,C555_=_C684 ,C555_=_C715 ,C555_=_C1042 ,C555_=_C1133 ,C555_=_C1160 ,\nC555_=_C1232 ,C555_=_C1342 ,C684_=_C715 ,C684_=_C1042 ,C684_=_C1133 ,C684_=_C1160 ,\nC684_=_C1232 ,C684_=_C1342 ,C715_=_C1042 ,C715_=_C1133 ,C715_=_C1160 ,C715_=_C1232 ,\nC715_=_C1342 ,C917_=_C955 ,C917_=_C1065 ,C917_=_C1204 ,C917_=_C1236 ,C917_=_C1267 ,\nC917_=_C1343 ,C955_=_C1065 ,C955_=_C1204 ,C955_=_C1236 ,C955_=_C1267 ,C955_=_C1343 ,\nC1042_=_C1133 ,C1042_=_C1160 ,C1042_=_C1232 ,C1042_=_C1342 ,C1065_=_C1204 ,C1065_=_C1236 ,\nC1065_=_C1267 ,C1065_=_C1343 ,C1133_=_C1160 ,C1133_=_C1232 ,C1133_=_C1342 ,C1160_=_C1232 ,\nC1160_=_C1342 ,C1204_=_C1236 ,C1204_=_C1267 ,C1204_=_C1343 ,C1232_=_C1342 ,C1236_=_C1267 ,\nC1236_=_C1343 ,C1267_=_C1343 ,"];331[shape=box, label="id:331 level: 7\n18: C7 C311 C312 C313 C314 \nC315 C316 C317 C318 C319 C320 \nC321 C322 C323 C325 C326 C327 \nC328 \n81: C7_=_C311( C7 C311 ) C7_=_C312( C7 C312 ) C7_=_C313( C7 C313 ) C7_=_C314( C7 C314 ) C7_=_C315( C7 C315 ) \nC7_=_C316( C7 C316 ) C7_=_C317( C7 C317 ) C7_=_C318( C7 C318 ) C7_=_C319( C7 C319 ) C7_=_C320( C7 C320 ) C7_=_C321( C7 C321 ) \nC7_=_C322( C7 C322 ) C7_=_C323( C7 C323 ) C7_=_C325( C7 C325 ) C7_=_C326( C7 C326 ) C7_=_C327( C7 C327 ) C7_=_C328( C7 C328 ) \nC311_=_C312( C311 C312 ) C311_=_C313( C311 C313 ) C311_=_C314( C311 C314 ) C311_=_C315( C311 C315 ) C311_=_C316( C311 C316 ) C311_=_C317( C311 C317 ) \nC311_=_C318( C311 C318 ) C311_=_C319( C311 C319 ) C312_=_C313( C312 C313 ) C312_=_C314( C312 C314 ) C312_=_C315( C312 C315 ) C312_=_C316( C312 C316 ) \nC312_=_C317( C312 C317 ) C312_=_C318( C312 C318 ) C312_=_C319( C312 C319 ) C313_=_C314( C313 C314 ) C313_=_C315( C313 C315 ) C313_=_C316( C313 C316 ) \nC313_=_C317( C313 C317 ) C313_=_C318( C313 C318 ) C313_=_C319( C313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8_=_C319( C318 C319 ) \nC320_=_C321( C320 C321 ) C320_=_C322( C320 C322 ) C320_=_C323( C320 C323 ) C320_=_C325( C320 C325 ) C320_=_C326( C320 C326 ) C320_=_C327( C320 C327 ) \nC320_=_C328( C320 C328 ) C321_=_C322( C321 C322 ) C321_=_C323( C321 C323 ) C321_=_C325( C321 C325 ) C321_=_C326( C321 C326 ) C321_=_C327( C321 C327 ) \nC321_=_C328( C321 C328 ) C322_=_C323( C322 C323 ) C322_=_C325( C322 C325 ) C322_=_C326( C322 C326 ) C322_=_C327( C322 C327 ) C322_=_C328( C322 C328 ) \nC323_=_C325( C323 C325 ) C323_=_C326( C323 C326 ) C323_=_C327( C323 C327 ) C323_=_C328( C323 C328 ) C325_=_C326( C325 C326 ) C325_=_C327(</w:t>
      </w:r>
    </w:p>
    <w:p>
      <w:pPr>
        <w:pStyle w:val="PreformattedText"/>
        <w:bidi w:val="0"/>
        <w:spacing w:before="0" w:after="0"/>
        <w:jc w:val="left"/>
        <w:rPr/>
      </w:pPr>
      <w:r>
        <w:rPr/>
        <w:t xml:space="preserve"> </w:t>
      </w:r>
      <w:r>
        <w:rPr/>
        <w:t>C325 C327 ) \nC325_=_C328( C325 C328 ) C326_=_C327( C326 C327 ) C326_=_C328( C326 C328 ) C327_=_C328( C327 C328 ) "];256-&gt;331[label="17: C311 C312 C313 C314 C315 \nC316 C317 C318 C319 C320 C321 \nC322 C323 C325 C326 C327 C328 \n64: C311_=_C312 ,C311_=_C313 ,C311_=_C314 ,C311_=_C315 ,C311_=_C316 ,\nC311_=_C317 ,C311_=_C318 ,C311_=_C319 ,C312_=_C313 ,C312_=_C314 ,C312_=_C315 ,\nC312_=_C316 ,C312_=_C317 ,C312_=_C318 ,C312_=_C319 ,C313_=_C314 ,C313_=_C315 ,\nC313_=_C316 ,C313_=_C317 ,C313_=_C318 ,C313_=_C319 ,C314_=_C315 ,C314_=_C316 ,\nC314_=_C317 ,C314_=_C318 ,C314_=_C319 ,C315_=_C316 ,C315_=_C317 ,C315_=_C318 ,\nC315_=_C319 ,C316_=_C317 ,C316_=_C318 ,C316_=_C319 ,C317_=_C318 ,C317_=_C319 ,\nC318_=_C319 ,C320_=_C321 ,C320_=_C322 ,C320_=_C323 ,C320_=_C325 ,C320_=_C326 ,\nC320_=_C327 ,C320_=_C328 ,C321_=_C322 ,C321_=_C323 ,C321_=_C325 ,C321_=_C326 ,\nC321_=_C327 ,C321_=_C328 ,C322_=_C323 ,C322_=_C325 ,C322_=_C326 ,C322_=_C327 ,\nC322_=_C328 ,C323_=_C325 ,C323_=_C326 ,C323_=_C327 ,C323_=_C328 ,C325_=_C326 ,\nC325_=_C327 ,C325_=_C328 ,C326_=_C327 ,C326_=_C328 ,C327_=_C328 ,"];332[shape=box, label="id:332 level: 7\n19: C80 C315 C320 C389 C463 \nC521 C894 C933 C1128 C1129 C1130 \nC1131 C1132 C1133 C1134 C1135 C1136 \nC1137 C1138 \n93: C80_=_C315( C80 C315 ) C80_=_C320( C80 C320 ) C80_=_C389( C80 C389 ) C80_=_C463( C80 C463 ) C80_=_C521( C80 C521 ) \nC80_=_C894( C80 C894 ) C80_=_C933( C80 C933 ) C80_=_C1128( C80 C1128 ) C80_=_C1129( C80 C1129 ) C80_=_C1130( C80 C1130 ) C80_=_C1131( C80 C1131 ) \nC80_=_C1132( C80 C1132 ) C80_=_C1133( C80 C1133 ) C80_=_C1134( C80 C1134 ) C80_=_C1135( C80 C1135 ) C80_=_C1136( C80 C1136 ) C80_=_C1137( C80 C1137 ) \nC80_=_C1138( C80 C1138 ) C315_=_C389( C315 C389 ) C315_=_C463( C315 C463 ) C315_=_C894( C315 C894 ) C315_=_C933( C315 C933 ) C315_=_C1135( C315 C1135 ) \nC315_=_C1136( C315 C1136 ) C315_=_C1137( C315 C1137 ) C315_=_C1138( C315 C1138 ) C320_=_C521( C320 C521 ) C320_=_C1128( C320 C1128 ) C320_=_C1129( C320 C1129 ) \nC320_=_C1130( C320 C1130 ) C320_=_C1131( C320 C1131 ) C320_=_C1132( C320 C1132 ) C320_=_C1133( C320 C1133 ) C320_=_C1134( C320 C1134 ) C389_=_C463( C389 C463 ) \nC389_=_C894( C389 C894 ) C389_=_C933( C389 C933 ) C389_=_C1135( C389 C1135 ) C389_=_C1136( C389 C1136 ) C389_=_C1137( C389 C1137 ) C389_=_C1138( C389 C1138 ) \nC463_=_C894( C463 C894 ) C463_=_C933( C463 C933 ) C463_=_C1135( C463 C1135 ) C463_=_C1136( C463 C1136 ) C463_=_C1137( C463 C1137 ) C463_=_C1138( C463 C1138 ) \nC521_=_C1128( C521 C1128 ) C521_=_C1129( C521 C1129 ) C521_=_C1130( C521 C1130 ) C521_=_C1131( C521 C1131 ) C521_=_C1132( C521 C1132 ) C521_=_C1133( C521 C1133 ) \nC521_=_C1134( C521 C1134 ) C894_=_C933( C894 C933 ) C894_=_C1130( C894 C1130 ) C894_=_C1135( C894 C1135 ) C894_=_C1136( C894 C1136 ) C894_=_C1137( C894 C1137 ) \nC894_=_C1138( C894 C1138 ) C933_=_C1135( C933 C1135 ) C933_=_C1136( C933 C1136 ) C933_=_C1137( C933 C1137 ) C933_=_C1138( C933 C1138 ) C1128_=_C1129( C1128 C1129 ) \nC1128_=_C1130( C1128 C1130 ) C1128_=_C1131( C1128 C1131 ) C1128_=_C1132( C1128 C1132 ) C1128_=_C1133( C1128 C1133 ) C1128_=_C1134( C1128 C1134 ) C1128_=_C1135( C1128 C1135 ) \nC1129_=_C1130( C1129 C1130 ) C1129_=_C1131( C1129 C1131 ) C1129_=_C1132( C1129 C1132 ) C1129_=_C1133( C1129 C1133 ) C1129_=_C1134( C1129 C1134 ) C1129_=_C1137( C1129 C1137 ) \nC1130_=_C1131( C1130 C1131 ) C1130_=_C1132( C1130 C1132 ) C1130_=_C1133( C1130 C1133 ) C1130_=_C1134( C1130 C1134 ) C1131_=_C1132( C1131 C1132 ) C1131_=_C1133( C1131 C1133 ) \nC1131_=_C1134( C1131 C1134 ) C1132_=_C1133( C1132 C1133 ) C1132_=_C1134( C1132 C1134 ) C1133_=_C1134( C1133 C1134 ) C1135_=_C1136( C1135 C1136 ) C1135_=_C1137( C1135 C1137 ) \nC1135_=_C1138( C1135 C1138 ) C1136_=_C1137( C1136 C1137 ) C1136_=_C1138( C1136 C1138 ) C1137_=_C1138( C1137 C1138 ) "];256-&gt;332[label="18: C315 C320 C389 C463 C521 \nC894 C933 C1128 C1129 C1130 C1131 \nC1132 C1133 C1134 C1135 C1136 C1137 \nC1138 \n75: C315_=_C389 ,C315_=_C463 ,C315_=_C894 ,C315_=_C933 ,C315_=_C1135 ,\nC315_=_C1136 ,C315_=_C1137 ,C315_=_C1138 ,C320_=_C521 ,C320_=_C1128 ,C320_=_C1129 ,\nC320_=_C1130 ,C320_=_C1131 ,C320_=_C1132 ,C320_=_C1133 ,C320_=_C1134 ,C389_=_C463 ,\nC389_=_C894 ,C389_=_C933 ,C389_=_C1135 ,C389_=_C1136 ,C389_=_C1137 ,C389_=_C1138 ,\nC463_=_C894 ,C463_=_C933 ,C463_=_C1135 ,C463_=_C1136 ,C463_=_C1137 ,C463_=_C1138 ,\nC521_=_C1128 ,C521_=_C1129 ,C521_=_C1130 ,C521_=_C1131 ,C521_=_C1132 ,C521_=_C1133 ,\nC521_=_C1134 ,C894_=_C933 ,C894_=_C1130 ,C894_=_C1135 ,C894_=_C1136 ,C894_=_C1137 ,\nC894_=_C1138 ,C933_=_C1135 ,C933_=_C1136 ,C933_=_C1137 ,C933_=_C1138 ,C1128_=_C1129 ,\nC1128_=_C1130 ,C1128_=_C1131 ,C1128_=_C1132 ,C1128_=_C1133 ,C1128_=_C1134 ,C1128_=_C1135 ,\nC1129_=_C1130 ,C1129_=_C1131 ,C1129_=_C1132 ,C1129_=_C1133 ,C1129_=_C1134 ,C1129_=_C1137 ,\nC1130_=_C1131 ,C1130_=_C1132 ,C1130_=_C1133 ,C1130_=_C1134 ,C1131_=_C1132 ,C1131_=_C1133 ,\nC1131_=_C1134 ,C1132_=_C1133 ,C1132_=_C1134 ,C1133_=_C1134 ,C1135_=_C1136 ,C1135_=_C1137 ,\nC1135_=_C1138 ,C1136_=_C1137 ,C1136_=_C1138 ,C1137_=_C1138 ,"];333[shape=box, label="id:333 level: 7\n19: C14 C302 C320 C336 C395 \nC429 C430 C431 C432 C433 C434 \nC435 C436 C437 C438 C439 C440 \nC441 C442 \n90: C14_=_C302( C14 C302 ) C14_=_C320( C14 C320 ) C14_=_C336( C14 C336 ) C14_=_C395( C14 C395 ) C14_=_C429( C14 C429 ) \nC14_=_C430( C14 C430 ) C14_=_C431( C14 C431 ) C14_=_C432( C14 C432 ) C14_=_C433( C14 C433 ) C14_=_C434( C14 C434 ) C14_=_C435( C14 C435 ) \nC14_=_C436( C14 C436 ) C14_=_C437( C14 C437 ) C14_=_C438( C14 C438 ) C14_=_C439( C14 C439 ) C14_=_C440( C14 C440 ) C14_=_C441( C14 C441 ) \nC14_=_C442( C14 C442 ) C302_=_C395( C302 C395 ) C302_=_C436( C302 C436 ) C302_=_C437( C302 C437 ) C302_=_C438( C302 C438 ) C302_=_C439( C302 C439 ) \nC302_=_C440( C302 C440 ) C302_=_C441( C302 C441 ) C302_=_C442( C302 C442 ) C320_=_C336( C320 C336 ) C320_=_C429( C320 C429 ) C320_=_C430( C320 C430 ) \nC320_=_C431( C320 C431 ) C320_=_C432( C320 C432 ) C320_=_C433( C320 C433 ) C320_=_C434( C320 C434 ) C320_=_C435( C320 C435 ) C336_=_C429( C336 C429 ) \nC336_=_C430( C336 C430 ) C336_=_C431( C336 C431 ) C336_=_C432( C336 C432 ) C336_=_C433( C336 C433 ) C336_=_C434( C336 C434 ) C336_=_C435( C336 C435 ) \nC395_=_C436( C395 C436 ) C395_=_C437( C395 C437 ) C395_=_C438( C395 C438 ) C395_=_C439( C395 C439 ) C395_=_C440( C395 C440 ) C395_=_C441( C395 C441 ) \nC395_=_C442( C395 C442 ) C429_=_C430( C429 C430 ) C429_=_C431( C429 C431 ) C429_=_C432( C429 C432 ) C429_=_C433( C429 C433 ) C429_=_C434( C429 C434 ) \nC429_=_C435( C429 C435 ) C430_=_C431( C430 C431 ) C430_=_C432( C430 C432 ) C430_=_C433( C430 C433 ) C430_=_C434( C430 C434 ) C430_=_C435( C430 C435 ) \nC431_=_C432( C431 C432 ) C431_=_C433( C431 C433 ) C431_=_C434( C431 C434 ) C431_=_C435( C431 C435 ) C432_=_C433( C432 C433 ) C432_=_C434( C432 C434 ) \nC432_=_C435( C432 C435 ) C433_=_C434( C433 C434 ) C433_=_C435( C433 C435 ) C434_=_C435( C434 C435 ) C436_=_C437( C436 C437 ) C436_=_C438( C436 C438 ) \nC436_=_C439( C436 C439 ) C436_=_C440( C436 C440 ) C436_=_C441( C436 C441 ) C436_=_C442( C436 C442 ) C437_=_C438( C437 C438 ) C437_=_C439( C437 C439 ) \nC437_=_C440( C437 C440 ) C437_=_C441( C437 C441 ) C437_=_C442( C437 C442 ) C438_=_C439( C438 C439 ) C438_=_C440( C438 C440 ) C438_=_C441( C438 C441 ) \nC438_=_C442( C438 C442 ) C439_=_C440( C439 C440 ) C439_=_C441( C439 C441 ) C439_=_C442( C439 C442 ) C440_=_C441( C440 C441 ) C440_=_C442( C440 C442 ) \nC441_=_C442( C441 C442 ) "];256-&gt;333[label="18: C302 C320 C336 C395 C429 \nC430 C431 C432 C433 C434 C435 \nC436 C437 C438 C439 C440 C441 \nC442 \n72: C302_=_C395 ,C302_=_C436 ,C302_=_C437 ,C302_=_C438 ,C302_=_C439 ,\nC302_=_C440 ,C302_=_C441 ,C302_=_C442 ,C320_=_C336 ,C320_=_C429 ,C320_=_C430 ,\nC320_=_C431 ,C320_=_C432 ,C320_=_C433 ,C320_=_C434 ,C320_=_C435 ,C336_=_C429 ,\nC336_=_C430 ,C336_=_C431 ,C336_=_C432 ,C336_=_C433 ,C336_=_C434 ,C336_=_C435 ,\nC395_=_C436 ,C395_=_C437 ,C395_=_C438 ,C395_=_C439 ,C395_=_C440 ,C395_=_C441 ,\nC395_=_C442 ,C429_=_C430 ,C429_=_C431 ,C429_=_C432 ,C429_=_C433 ,C429_=_C434 ,\nC429_=_C435 ,C430_=_C431 ,C430_=_C432 ,C430_=_C433 ,C430_=_C434 ,C430_=_C435 ,\nC431_=_C432 ,C431_=_C433 ,C431_=_C434 ,C431_=_C435 ,C432_=_C433 ,C432_=_C434 ,\nC432_=_C435 ,C433_=_C434 ,C433_=_C435 ,C434_=_C435 ,C436_=_C437 ,C436_=_C438 ,\nC436_=_C439 ,C436_=_C440 ,C436_=_C441 ,C436_=_C442 ,C437_=_C438 ,C437_=_C439 ,\nC437_=_C440 ,C437_=_C441 ,C437_=_C442 ,C438_=_C439 ,C438_=_C440 ,C438_=_C441 ,\nC438_=_C442 ,C439_=_C440 ,C439_=_C441 ,C439_=_C442 ,C440_=_C441 ,C440_=_C442 ,\nC441_=_C442 ,"];334[shape=box, label="id:334 level: 7\n18: C194 C215 C273 C378 C582 \nC635 C636 C1013 C1108 C1306 C1311 \nC1314 C1328 C1339 C1360 C1372 C1386 \nC1387 \n81: C194_=_C215( C194 C215 ) C194_=_C273( C194 C273 ) C194_=_C378( C194 C378 ) C194_=_C582( C194 C582 ) C194_=_C635( C194 C635 ) \nC194_=_C636( C194 C636 ) C194_=_C1013( C194 C1013 ) C194_=_C1108( C194 C1108 ) C194_=_C1306( C194 C1306 ) C194_=_C1311( C194 C1311 ) C194_=_C1314( C194 C1314 ) \nC194_=_C1328( C194 C1328 ) C194_=_C1339( C194 C1339 ) C194_=_C1360( C194 C1360 ) C194_=_C1372( C194 C1372 ) C194_=_C1386( C194 C1386 ) C194_=_C1387( C194 C1387 ) \nC215_=_C273( C215 C273 ) C215_=_C582( C215 C582 ) C215_=_C1013( C215 C1013 ) C215_=_C1108( C215 C1108 ) C215_=_C1339( C215 C1339 ) C215_=_C1360( C215 C1360 ) \nC215_=_C1372( C215 C1372 ) C215_=_C1386( C215 C1386 ) C273_=_C582( C273 C582 ) C273_=_C1013( C273 C1013 ) C273_=_C1108( C273 C1108 ) C273_=_C1339( C273 C1339 ) \nC273_=_C1360( C273 C1360 ) C273_=_C1372( C273 C1372 ) C273_=_C1386( C273 C1386 ) C378_=_C635( C378 C635 ) C378_=_C636( C378 C636 ) C378_=_C1306( C378 C1306 ) \nC378_=_C1311( C378 C1311 ) C378_=_C1314( C378 C1314 ) C378_=_C1328( C378 C1328 ) C378_=_C1387( C378 C1387 ) C582_=_C1013( C582 C1013 ) C582_=_C1108( C582 C1108 ) \nC582_=_C1339( C582 C1339 ) C582_=_C1360( C582 C1360 ) C582_=_C1372( C582 C1372 ) C582_=_C1386( C582 C1386 ) C635_=_C636( C635 C636 ) C635_=_C1306( C635 C1306 )</w:t>
      </w:r>
    </w:p>
    <w:p>
      <w:pPr>
        <w:pStyle w:val="PreformattedText"/>
        <w:bidi w:val="0"/>
        <w:spacing w:before="0" w:after="0"/>
        <w:jc w:val="left"/>
        <w:rPr/>
      </w:pPr>
      <w:r>
        <w:rPr/>
        <w:t xml:space="preserve"> </w:t>
      </w:r>
      <w:r>
        <w:rPr/>
        <w:t>\nC635_=_C1311( C635 C1311 ) C635_=_C1314( C635 C1314 ) C635_=_C1328( C635 C1328 ) C635_=_C1387( C635 C1387 ) C636_=_C1306( C636 C1306 ) C636_=_C1311( C636 C1311 ) \nC636_=_C1314( C636 C1314 ) C636_=_C1328( C636 C1328 ) C636_=_C1387( C636 C1387 ) C1013_=_C1108( C1013 C1108 ) C1013_=_C1339( C1013 C1339 ) C1013_=_C1360( C1013 C1360 ) \nC1013_=_C1372( C1013 C1372 ) C1013_=_C1386( C1013 C1386 ) C1108_=_C1339( C1108 C1339 ) C1108_=_C1360( C1108 C1360 ) C1108_=_C1372( C1108 C1372 ) C1108_=_C1386( C1108 C1386 ) \nC1306_=_C1311( C1306 C1311 ) C1306_=_C1314( C1306 C1314 ) C1306_=_C1328( C1306 C1328 ) C1306_=_C1387( C1306 C1387 ) C1311_=_C1314( C1311 C1314 ) C1311_=_C1328( C1311 C1328 ) \nC1311_=_C1387( C1311 C1387 ) C1314_=_C1328( C1314 C1328 ) C1314_=_C1387( C1314 C1387 ) C1328_=_C1387( C1328 C1387 ) C1339_=_C1360( C1339 C1360 ) C1339_=_C1372( C1339 C1372 ) \nC1339_=_C1386( C1339 C1386 ) C1360_=_C1372( C1360 C1372 ) C1360_=_C1386( C1360 C1386 ) C1372_=_C1386( C1372 C1386 ) "];260-&gt;334[label="17: C215 C273 C378 C582 C635 \nC636 C1013 C1108 C1306 C1311 C1314 \nC1328 C1339 C1360 C1372 C1386 C1387 \n64: C215_=_C273 ,C215_=_C582 ,C215_=_C1013 ,C215_=_C1108 ,C215_=_C1339 ,\nC215_=_C1360 ,C215_=_C1372 ,C215_=_C1386 ,C273_=_C582 ,C273_=_C1013 ,C273_=_C1108 ,\nC273_=_C1339 ,C273_=_C1360 ,C273_=_C1372 ,C273_=_C1386 ,C378_=_C635 ,C378_=_C636 ,\nC378_=_C1306 ,C378_=_C1311 ,C378_=_C1314 ,C378_=_C1328 ,C378_=_C1387 ,C582_=_C1013 ,\nC582_=_C1108 ,C582_=_C1339 ,C582_=_C1360 ,C582_=_C1372 ,C582_=_C1386 ,C635_=_C636 ,\nC635_=_C1306 ,C635_=_C1311 ,C635_=_C1314 ,C635_=_C1328 ,C635_=_C1387 ,C636_=_C1306 ,\nC636_=_C1311 ,C636_=_C1314 ,C636_=_C1328 ,C636_=_C1387 ,C1013_=_C1108 ,C1013_=_C1339 ,\nC1013_=_C1360 ,C1013_=_C1372 ,C1013_=_C1386 ,C1108_=_C1339 ,C1108_=_C1360 ,C1108_=_C1372 ,\nC1108_=_C1386 ,C1306_=_C1311 ,C1306_=_C1314 ,C1306_=_C1328 ,C1306_=_C1387 ,C1311_=_C1314 ,\nC1311_=_C1328 ,C1311_=_C1387 ,C1314_=_C1328 ,C1314_=_C1387 ,C1328_=_C1387 ,C1339_=_C1360 ,\nC1339_=_C1372 ,C1339_=_C1386 ,C1360_=_C1372 ,C1360_=_C1386 ,C1372_=_C1386 ,"];335[shape=box, label="id:335 level: 7\n88: C241 C244 C253 C285 C286 \nC292 C316 C354 C363 C364 C365 \nC366 C367 C368 C369 C370 C371 \nC372 C373 C374 C375 C376 C377 \nC378 C379 C380 C381 C382 C383 \nC384 C385 C386 C387 C388 C389 \nC390 C391 C392 C394 C417 C449 \nC475 C483 C500 C540 C550 C578 \nC583 C647 C667 C717 C775 C786 \nC787 C841 C952 C958 C995 C1007 \nC1053 C1087 C1092 C1093 C1103 C1105 \nC1150 C1152 C1179 C1180 C1183 C1185 \nC1201 C1212 C1225 C1261 C1263 C1277 \nC1295 C1305 C1306 C1313 C1314 C1315 \nC1354 C1355 C1356 C1357 C1393 \n381: C241_=_C292( C241 C292 ) C241_=_C316( C241 C316 ) C241_=_C1180( C241 C1180 ) C241_=_C1263( C241 C1263 ) C241_=_C1393( C241 C1393 ) \nC244_=_C253( C244 C253 ) C244_=_C363( C244 C363 ) C244_=_C364( C244 C364 ) C244_=_C365( C244 C365 ) C244_=_C366( C244 C366 ) C244_=_C367( C244 C367 ) \nC244_=_C368( C244 C368 ) C244_=_C369( C244 C369 ) C253_=_C363( C253 C363 ) C253_=_C364( C253 C364 ) C253_=_C365( C253 C365 ) C253_=_C366( C253 C366 ) \nC253_=_C367( C253 C367 ) C253_=_C368( C253 C368 ) C253_=_C369( C253 C369 ) C253_=_C381( C253 C381 ) C285_=_C378( C285 C378 ) C285_=_C390( C285 C390 ) \nC285_=_C667( C285 C667 ) C285_=_C775( C285 C775 ) C285_=_C1152( C285 C1152 ) C285_=_C1261( C285 C1261 ) C285_=_C1313( C285 C1313 ) C285_=_C1356( C285 C1356 ) \nC285_=_C1357( C285 C1357 ) C286_=_C292( C286 C292 ) C286_=_C316( C286 C316 ) C286_=_C475( C286 C475 ) C286_=_C483( C286 C483 ) C286_=_C500( C286 C500 ) \nC286_=_C1179( C286 C1179 ) C286_=_C1180( C286 C1180 ) C286_=_C1183( C286 C1183 ) C292_=_C316( C292 C316 ) C292_=_C1180( C292 C1180 ) C292_=_C1263( C292 C1263 ) \nC292_=_C1393( C292 C1393 ) C316_=_C483( C316 C483 ) C316_=_C500( C316 C500 ) C316_=_C1179( C316 C1179 ) C316_=_C1180( C316 C1180 ) C316_=_C1183( C316 C1183 ) \nC316_=_C1263( C316 C1263 ) C316_=_C1393( C316 C1393 ) C354_=_C387( C354 C387 ) C354_=_C388( C354 C388 ) C354_=_C389( C354 C389 ) C354_=_C390( C354 C390 ) \nC354_=_C391( C354 C391 ) C354_=_C392( C354 C392 ) C354_=_C394( C354 C394 ) C363_=_C364( C363 C364 ) C363_=_C365( C363 C365 ) C363_=_C366( C363 C366 ) \nC363_=_C367( C363 C367 ) C363_=_C368( C363 C368 ) C363_=_C369( C363 C369 ) C364_=_C365( C364 C365 ) C364_=_C366( C364 C366 ) C364_=_C367( C364 C367 ) \nC364_=_C368( C364 C368 ) C364_=_C369( C364 C369 ) C364_=_C372( C364 C372 ) C364_=_C388( C364 C388 ) C364_=_C841( C364 C841 ) C365_=_C366( C365 C366 ) \nC365_=_C367( C365 C367 ) C365_=_C368( C365 C368 ) C365_=_C369( C365 C369 ) C366_=_C367( C366 C367 ) C366_=_C368( C366 C368 ) C366_=_C369( C366 C369 ) \nC367_=_C368( C367 C368 ) C367_=_C369( C367 C369 ) C368_=_C369( C368 C369 ) C368_=_C1053( C368 C1053 ) C368_=_C1087( C368 C1087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841( C370 C841 ) C370_=_C952( C370 C952 ) C370_=_C1007( C370 C1007 ) \nC370_=_C1092( C370 C1092 ) C370_=_C1212( C370 C1212 ) C370_=_C1277( C370 C1277 ) C371_=_C372( C371 C372 ) C371_=_C373( C371 C373 ) C371_=_C374( C371 C374 ) \nC371_=_C375( C371 C375 ) C371_=_C376( C371 C376 ) C371_=_C377( C371 C377 ) C371_=_C378( C371 C378 ) C372_=_C373( C372 C373 ) C372_=_C374( C372 C374 ) \nC372_=_C375( C372 C375 ) C372_=_C376( C372 C376 ) C372_=_C377( C372 C377 ) C372_=_C378( C372 C378 ) C372_=_C388( C372 C388 ) C372_=_C841( C372 C841 ) \nC373_=_C374( C373 C374 ) C373_=_C375( C373 C375 ) C373_=_C376( C373 C376 ) C373_=_C377( C373 C377 ) C373_=_C378( C373 C378 ) C373_=_C841( C373 C841 ) \nC373_=_C952( C373 C952 ) C373_=_C1007( C373 C1007 ) C373_=_C1092( C373 C1092 ) C373_=_C1212( C373 C1212 ) C373_=_C1277( C373 C1277 ) C374_=_C375( C374 C375 ) \nC374_=_C376( C374 C376 ) C374_=_C377( C374 C377 ) C374_=_C378( C374 C378 ) C374_=_C389( C374 C389 ) C374_=_C841( C374 C841 ) C375_=_C376( C375 C376 ) \nC375_=_C377( C375 C377 ) C375_=_C378( C375 C378 ) C376_=_C377( C376 C377 ) C376_=_C378( C376 C378 ) C377_=_C378( C377 C378 ) C377_=_C540( C377 C540 ) \nC377_=_C550( C377 C550 ) C377_=_C717( C377 C717 ) C377_=_C1105( C377 C1105 ) C377_=_C1150( C377 C1150 ) C377_=_C1201( C377 C1201 ) C377_=_C1225( C377 C1225 ) \nC377_=_C1315( C377 C1315 ) C378_=_C667( C378 C667 ) C378_=_C775( C378 C775 ) C378_=_C1152( C378 C1152 ) C378_=_C1261( C378 C1261 ) C378_=_C1306( C378 C1306 ) \nC378_=_C1313( C378 C1313 ) C378_=_C1314( C378 C1314 ) C378_=_C1356( C378 C1356 ) C378_=_C1357( C378 C1357 ) C379_=_C380( C379 C380 ) C379_=_C381( C379 C381 ) \nC379_=_C382( C379 C382 ) C379_=_C383( C379 C383 ) C379_=_C384( C379 C384 ) C379_=_C385( C379 C385 ) C379_=_C386( C379 C386 ) C379_=_C417( C379 C417 ) \nC380_=_C381( C380 C381 ) C380_=_C382( C380 C382 ) C380_=_C383( C380 C383 ) C380_=_C384( C380 C384 ) C380_=_C385( C380 C385 ) C380_=_C386( C380 C386 ) \nC380_=_C647( C380 C647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C387_=_C388( C387 C388 ) C387_=_C389( C387 C389 ) \nC387_=_C390( C387 C390 ) C387_=_C391( C387 C391 ) C387_=_C392( C387 C392 ) C387_=_C394( C387 C394 ) C387_=_C786( C387 C786 ) C387_=_C787( C387 C787 ) \nC388_=_C389( C388 C389 ) C388_=_C390( C388 C390 ) C388_=_C391( C388 C391 ) C388_=_C392( C388 C392 ) C388_=_C394( C388 C394 ) C388_=_C841( C388 C841 ) \nC389_=_C390( C389 C390 ) C389_=_C391( C389 C391 ) C389_=_C392( C389 C392 ) C389_=_C394( C389 C394 ) C389_=_C841( C389 C841 ) C390_=_C391( C390 C391 ) \nC390_=_C392( C390 C392 ) C390_=_C394( C390 C394 ) C391_=_C392( C391 C392 ) C391_=_C394( C391 C394 ) C391_=_C1356( C391 C1356 ) C391_=_C1393( C391 C1393 ) \nC392_=_C394( C392 C394 ) C417_=_C578( C417 C578 ) C417_=_C787( C417 C787 ) C417_=_C958( C417 C958 ) C417_=_C1103( C417 C1103 ) C417_=_C1150( C417 C1150 ) \nC417_=_C1354( C417 C1354 ) C417_=_C1355( C417 C1355 ) C449_=_C647( C449 C647 ) C449_=_C786( C449 C786 ) C449_=_C787( C449 C787 ) C449_=_C1053( C449 C1053 ) \nC449_=_C1087( C449 C1087 ) C449_=_C1093( C449 C1093 ) C449_=_C1185( C449 C1185 ) C475_=_C583( C475 C583 ) C475_=_C717( C475 C717 ) C475_=_C995( C475 C995 ) \nC475_=_C1295( C475 C1295 ) C475_=_C1305( C475 C1305 ) C475_=_C1306( C475 C1306 ) C475_=_C1313( C475 C1313 ) C475_=_C1314( C475 C1314 ) C483_=_C500( C483 C500 ) \nC483_=_C1179( C483 C1179 ) C483_=_C1180( C483 C1180 ) C483_=_C1183( C483 C1183 ) C500_=_C1179( C500 C1179 ) C500_=_C1180( C500 C1180 ) C500_=_C1183( C500 C1183 ) \nC540_=_C550( C540 C550 ) C540_=_C717( C540 C717 ) C540_=_C1105( C540 C1105 ) C540_=_C1150( C540 C1150 ) C540_=_C1201( C540 C1201 ) C540_=_C1225( C540 C1225 ) \nC540_=_C1315( C540 C1315 ) C550_=_C717( C550 C717 ) C550_=_C1105( C550 C1105 ) C550_=_C1150( C550 C1150 ) C550_=_C1201( C550 C1201 ) C550_=_C1225( C550 C1225 ) \nC550_=_C1315( C550 C1315 ) C578_=_C667( C578 C667 ) C578_=_C787( C578 C787 ) C578_=_C958( C578 C958 ) C578_=_C1103( C578 C1103 ) C578_=_C1354( C578 C1354 ) \nC578_=_C1355( C578 C1355 ) C583_=_C995( C583 C995 ) C583_=_C1295( C583 C1295 ) C583_=_C1305( C583 C1305 ) C583_=_C1306( C583 C1306 ) C583_=_C1313( C583 C1313 ) \nC583_=_C1314( C583 C1314 ) C647_=_C786( C647 C786 ) C647_=_C787( C647 C787 ) C647_=_C1053( C647 C1053 ) C647_=_C1087( C647 C1087 ) C647_=_C1093( C647 C1093 ) \nC647_=_C1185( C647 C1185 ) C647_=_C1315( C647 C1315 ) C667_=_C775( C667 C775 ) C667_=_C1152( C667 C1152 ) C667_=_C1261( C667 C1261 ) C667_=_C1313( C667 C1313 ) \nC667_=_C1356(</w:t>
      </w:r>
    </w:p>
    <w:p>
      <w:pPr>
        <w:pStyle w:val="PreformattedText"/>
        <w:bidi w:val="0"/>
        <w:spacing w:before="0" w:after="0"/>
        <w:jc w:val="left"/>
        <w:rPr/>
      </w:pPr>
      <w:r>
        <w:rPr/>
        <w:t xml:space="preserve"> </w:t>
      </w:r>
      <w:r>
        <w:rPr/>
        <w:t>C667 C1356 ) C667_=_C1357( C667 C1357 ) C717_=_C1105( C717 C1105 ) C717_=_C1150( C717 C1150 ) C717_=_C1201( C717 C1201 ) C717_=_C1225( C717 C1225 ) \nC717_=_C1315( C717 C1315 ) C775_=_C1152( C775 C1152 ) C775_=_C1261( C775 C1261 ) C775_=_C1313( C775 C1313 ) C775_=_C1356( C775 C1356 ) C775_=_C1357( C775 C1357 ) \nC786_=_C787( C786 C787 ) C786_=_C1053( C786 C1053 ) C786_=_C1087( C786 C1087 ) C786_=_C1092( C786 C1092 ) C786_=_C1093( C786 C1093 ) C786_=_C1185( C786 C1185 ) \nC787_=_C958( C787 C958 ) C787_=_C1053( C787 C1053 ) C787_=_C1087( C787 C1087 ) C787_=_C1093( C787 C1093 ) C787_=_C1103( C787 C1103 ) C787_=_C1185( C787 C1185 ) \nC787_=_C1354( C787 C1354 ) C787_=_C1355( C787 C1355 ) C841_=_C952( C841 C952 ) C841_=_C1007( C841 C1007 ) C841_=_C1092( C841 C1092 ) C841_=_C1212( C841 C1212 ) \nC841_=_C1277( C841 C1277 ) C952_=_C1007( C952 C1007 ) C952_=_C1092( C952 C1092 ) C952_=_C1212( C952 C1212 ) C952_=_C1277( C952 C1277 ) C958_=_C1103( C958 C1103 ) \nC958_=_C1295( C958 C1295 ) C958_=_C1354( C958 C1354 ) C958_=_C1355( C958 C1355 ) C995_=_C1295( C995 C1295 ) C995_=_C1305( C995 C1305 ) C995_=_C1306( C995 C1306 ) \nC995_=_C1313( C995 C1313 ) C995_=_C1314( C995 C1314 ) C1007_=_C1092( C1007 C1092 ) C1007_=_C1212( C1007 C1212 ) C1007_=_C1277( C1007 C1277 ) C1053_=_C1087( C1053 C1087 ) \nC1053_=_C1093( C1053 C1093 ) C1053_=_C1185( C1053 C1185 ) C1087_=_C1093( C1087 C1093 ) C1087_=_C1185( C1087 C1185 ) C1092_=_C1093( C1092 C1093 ) C1092_=_C1212( C1092 C1212 ) \nC1092_=_C1277( C1092 C1277 ) C1093_=_C1185( C1093 C1185 ) C1093_=_C1212( C1093 C1212 ) C1103_=_C1354( C1103 C1354 ) C1103_=_C1355( C1103 C1355 ) C1105_=_C1150( C1105 C1150 ) \nC1105_=_C1201( C1105 C1201 ) C1105_=_C1225( C1105 C1225 ) C1105_=_C1315( C1105 C1315 ) C1150_=_C1201( C1150 C1201 ) C1150_=_C1225( C1150 C1225 ) C1150_=_C1315( C1150 C1315 ) \nC1152_=_C1261( C1152 C1261 ) C1152_=_C1313( C1152 C1313 ) C1152_=_C1356( C1152 C1356 ) C1152_=_C1357( C1152 C1357 ) C1179_=_C1180( C1179 C1180 ) C1179_=_C1183( C1179 C1183 ) \nC1180_=_C1183( C1180 C1183 ) C1180_=_C1263( C1180 C1263 ) C1180_=_C1393( C1180 C1393 ) C1183_=_C1277( C1183 C1277 ) C1201_=_C1225( C1201 C1225 ) C1201_=_C1315( C1201 C1315 ) \nC1212_=_C1277( C1212 C1277 ) C1225_=_C1315( C1225 C1315 ) C1261_=_C1313( C1261 C1313 ) C1261_=_C1356( C1261 C1356 ) C1261_=_C1357( C1261 C1357 ) C1263_=_C1356( C1263 C1356 ) \nC1263_=_C1393( C1263 C1393 ) C1295_=_C1305( C1295 C1305 ) C1295_=_C1306( C1295 C1306 ) C1295_=_C1313( C1295 C1313 ) C1295_=_C1314( C1295 C1314 ) C1305_=_C1306( C1305 C1306 ) \nC1305_=_C1313( C1305 C1313 ) C1305_=_C1314( C1305 C1314 ) C1306_=_C1313( C1306 C1313 ) C1306_=_C1314( C1306 C1314 ) C1313_=_C1314( C1313 C1314 ) C1313_=_C1356( C1313 C1356 ) \nC1313_=_C1357( C1313 C1357 ) C1354_=_C1355( C1354 C1355 ) C1356_=_C1357( C1356 C1357 ) C1356_=_C1393( C1356 C1393 ) "];260-&gt;335[label="87: C241 C244 C253 C285 C286 \nC292 C316 C354 C363 C364 C365 \nC366 C367 C368 C369 C371 C372 \nC373 C374 C375 C376 C377 C378 \nC379 C380 C381 C382 C383 C384 \nC385 C386 C387 C388 C389 C390 \nC391 C392 C394 C417 C449 C475 \nC483 C500 C540 C550 C578 C583 \nC647 C667 C717 C775 C786 C787 \nC841 C952 C958 C995 C1007 C1053 \nC1087 C1092 C1093 C1103 C1105 C1150 \nC1152 C1179 C1180 C1183 C1185 C1201 \nC1212 C1225 C1261 C1263 C1277 C1295 \nC1305 C1306 C1313 C1314 C1315 C1354 \nC1355 C1356 C1357 C1393 \n359: C241_=_C292 ,C241_=_C316 ,C241_=_C1180 ,C241_=_C1263 ,C241_=_C1393 ,\nC244_=_C253 ,C244_=_C363 ,C244_=_C364 ,C244_=_C365 ,C244_=_C366 ,C244_=_C367 ,\nC244_=_C368 ,C244_=_C369 ,C253_=_C363 ,C253_=_C364 ,C253_=_C365 ,C253_=_C366 ,\nC253_=_C367 ,C253_=_C368 ,C253_=_C369 ,C253_=_C381 ,C285_=_C378 ,C285_=_C390 ,\nC285_=_C667 ,C285_=_C775 ,C285_=_C1152 ,C285_=_C1261 ,C285_=_C1313 ,C285_=_C1356 ,\nC285_=_C1357 ,C286_=_C292 ,C286_=_C316 ,C286_=_C475 ,C286_=_C483 ,C286_=_C500 ,\nC286_=_C1179 ,C286_=_C1180 ,C286_=_C1183 ,C292_=_C316 ,C292_=_C1180 ,C292_=_C1263 ,\nC292_=_C1393 ,C316_=_C483 ,C316_=_C500 ,C316_=_C1179 ,C316_=_C1180 ,C316_=_C1183 ,\nC316_=_C1263 ,C316_=_C1393 ,C354_=_C387 ,C354_=_C388 ,C354_=_C389 ,C354_=_C390 ,\nC354_=_C391 ,C354_=_C392 ,C354_=_C394 ,C363_=_C364 ,C363_=_C365 ,C363_=_C366 ,\nC363_=_C367 ,C363_=_C368 ,C363_=_C369 ,C364_=_C365 ,C364_=_C366 ,C364_=_C367 ,\nC364_=_C368 ,C364_=_C369 ,C364_=_C372 ,C364_=_C388 ,C364_=_C841 ,C365_=_C366 ,\nC365_=_C367 ,C365_=_C368 ,C365_=_C369 ,C366_=_C367 ,C366_=_C368 ,C366_=_C369 ,\nC367_=_C368 ,C367_=_C369 ,C368_=_C369 ,C368_=_C1053 ,C368_=_C1087 ,C371_=_C372 ,\nC371_=_C373 ,C371_=_C374 ,C371_=_C375 ,C371_=_C376 ,C371_=_C377 ,C371_=_C378 ,\nC372_=_C373 ,C372_=_C374 ,C372_=_C375 ,C372_=_C376 ,C372_=_C377 ,C372_=_C378 ,\nC372_=_C388 ,C372_=_C841 ,C373_=_C374 ,C373_=_C375 ,C373_=_C376 ,C373_=_C377 ,\nC373_=_C378 ,C373_=_C841 ,C373_=_C952 ,C373_=_C1007 ,C373_=_C1092 ,C373_=_C1212 ,\nC373_=_C1277 ,C374_=_C375 ,C374_=_C376 ,C374_=_C377 ,C374_=_C378 ,C374_=_C389 ,\nC374_=_C841 ,C375_=_C376 ,C375_=_C377 ,C375_=_C378 ,C376_=_C377 ,C376_=_C378 ,\nC377_=_C378 ,C377_=_C540 ,C377_=_C550 ,C377_=_C717 ,C377_=_C1105 ,C377_=_C1150 ,\nC377_=_C1201 ,C377_=_C1225 ,C377_=_C1315 ,C378_=_C667 ,C378_=_C775 ,C378_=_C1152 ,\nC378_=_C1261 ,C378_=_C1306 ,C378_=_C1313 ,C378_=_C1314 ,C378_=_C1356 ,C378_=_C1357 ,\nC379_=_C380 ,C379_=_C381 ,C379_=_C382 ,C379_=_C383 ,C379_=_C384 ,C379_=_C385 ,\nC379_=_C386 ,C379_=_C417 ,C380_=_C381 ,C380_=_C382 ,C380_=_C383 ,C380_=_C384 ,\nC380_=_C385 ,C380_=_C386 ,C380_=_C647 ,C381_=_C382 ,C381_=_C383 ,C381_=_C384 ,\nC381_=_C385 ,C381_=_C386 ,C382_=_C383 ,C382_=_C384 ,C382_=_C385 ,C382_=_C386 ,\nC383_=_C384 ,C383_=_C385 ,C383_=_C386 ,C384_=_C385 ,C384_=_C386 ,C385_=_C386 ,\nC387_=_C388 ,C387_=_C389 ,C387_=_C390 ,C387_=_C391 ,C387_=_C392 ,C387_=_C394 ,\nC387_=_C786 ,C387_=_C787 ,C388_=_C389 ,C388_=_C390 ,C388_=_C391 ,C388_=_C392 ,\nC388_=_C394 ,C388_=_C841 ,C389_=_C390 ,C389_=_C391 ,C389_=_C392 ,C389_=_C394 ,\nC389_=_C841 ,C390_=_C391 ,C390_=_C392 ,C390_=_C394 ,C391_=_C392 ,C391_=_C394 ,\nC391_=_C1356 ,C391_=_C1393 ,C392_=_C394 ,C417_=_C578 ,C417_=_C787 ,C417_=_C958 ,\nC417_=_C1103 ,C417_=_C1150 ,C417_=_C1354 ,C417_=_C1355 ,C449_=_C647 ,C449_=_C786 ,\nC449_=_C787 ,C449_=_C1053 ,C449_=_C1087 ,C449_=_C1093 ,C449_=_C1185 ,C475_=_C583 ,\nC475_=_C717 ,C475_=_C995 ,C475_=_C1295 ,C475_=_C1305 ,C475_=_C1306 ,C475_=_C1313 ,\nC475_=_C1314 ,C483_=_C500 ,C483_=_C1179 ,C483_=_C1180 ,C483_=_C1183 ,C500_=_C1179 ,\nC500_=_C1180 ,C500_=_C1183 ,C540_=_C550 ,C540_=_C717 ,C540_=_C1105 ,C540_=_C1150 ,\nC540_=_C1201 ,C540_=_C1225 ,C540_=_C1315 ,C550_=_C717 ,C550_=_C1105 ,C550_=_C1150 ,\nC550_=_C1201 ,C550_=_C1225 ,C550_=_C1315 ,C578_=_C667 ,C578_=_C787 ,C578_=_C958 ,\nC578_=_C1103 ,C578_=_C1354 ,C578_=_C1355 ,C583_=_C995 ,C583_=_C1295 ,C583_=_C1305 ,\nC583_=_C1306 ,C583_=_C1313 ,C583_=_C1314 ,C647_=_C786 ,C647_=_C787 ,C647_=_C1053 ,\nC647_=_C1087 ,C647_=_C1093 ,C647_=_C1185 ,C647_=_C1315 ,C667_=_C775 ,C667_=_C1152 ,\nC667_=_C1261 ,C667_=_C1313 ,C667_=_C1356 ,C667_=_C1357 ,C717_=_C1105 ,C717_=_C1150 ,\nC717_=_C1201 ,C717_=_C1225 ,C717_=_C1315 ,C775_=_C1152 ,C775_=_C1261 ,C775_=_C1313 ,\nC775_=_C1356 ,C775_=_C1357 ,C786_=_C787 ,C786_=_C1053 ,C786_=_C1087 ,C786_=_C1092 ,\nC786_=_C1093 ,C786_=_C1185 ,C787_=_C958 ,C787_=_C1053 ,C787_=_C1087 ,C787_=_C1093 ,\nC787_=_C1103 ,C787_=_C1185 ,C787_=_C1354 ,C787_=_C1355 ,C841_=_C952 ,C841_=_C1007 ,\nC841_=_C1092 ,C841_=_C1212 ,C841_=_C1277 ,C952_=_C1007 ,C952_=_C1092 ,C952_=_C1212 ,\nC952_=_C1277 ,C958_=_C1103 ,C958_=_C1295 ,C958_=_C1354 ,C958_=_C1355 ,C995_=_C1295 ,\nC995_=_C1305 ,C995_=_C1306 ,C995_=_C1313 ,C995_=_C1314 ,C1007_=_C1092 ,C1007_=_C1212 ,\nC1007_=_C1277 ,C1053_=_C1087 ,C1053_=_C1093 ,C1053_=_C1185 ,C1087_=_C1093 ,C1087_=_C1185 ,\nC1092_=_C1093 ,C1092_=_C1212 ,C1092_=_C1277 ,C1093_=_C1185 ,C1093_=_C1212 ,C1103_=_C1354 ,\nC1103_=_C1355 ,C1105_=_C1150 ,C1105_=_C1201 ,C1105_=_C1225 ,C1105_=_C1315 ,C1150_=_C1201 ,\nC1150_=_C1225 ,C1150_=_C1315 ,C1152_=_C1261 ,C1152_=_C1313 ,C1152_=_C1356 ,C1152_=_C1357 ,\nC1179_=_C1180 ,C1179_=_C1183 ,C1180_=_C1183 ,C1180_=_C1263 ,C1180_=_C1393 ,C1183_=_C1277 ,\nC1201_=_C1225 ,C1201_=_C1315 ,C1212_=_C1277 ,C1225_=_C1315 ,C1261_=_C1313 ,C1261_=_C1356 ,\nC1261_=_C1357 ,C1263_=_C1356 ,C1263_=_C1393 ,C1295_=_C1305 ,C1295_=_C1306 ,C1295_=_C1313 ,\nC1295_=_C1314 ,C1305_=_C1306 ,C1305_=_C1313 ,C1305_=_C1314 ,C1306_=_C1313 ,C1306_=_C1314 ,\nC1313_=_C1314 ,C1313_=_C1356 ,C1313_=_C1357 ,C1354_=_C1355 ,C1356_=_C1357 ,C1356_=_C1393 ,"];336[shape=box, label="id:336 level: 7\n19: C174 C394 C405 C459 C648 \nC731 C739 C888 C896 C915 C921 \nC937 C1013 C1042 C1154 C1194 C1287 \nC1361 C1377 \n90: C174_=_C394( C174 C394 ) C174_=_C405( C174 C405 ) C174_=_C459( C174 C459 ) C174_=_C648( C174 C648 ) C174_=_C731( C174 C731 ) \nC174_=_C739( C174 C739 ) C174_=_C888( C174 C888 ) C174_=_C896( C174 C896 ) C174_=_C915( C174 C915 ) C174_=_C921( C174 C921 ) C174_=_C937( C174 C937 ) \nC174_=_C1013( C174 C1013 ) C174_=_C1042( C174 C1042 ) C174_=_C1154( C174 C1154 ) C174_=_C1194( C174 C1194 ) C174_=_C1287( C174 C1287 ) C174_=_C1361( C174 C1361 ) \nC174_=_C1377( C174 C1377 ) C394_=_C648( C394 C648 ) C394_=_C731( C394 C731 ) C394_=_C896( C394 C896 ) C394_=_C915( C394 C915 ) C394_=_C921( C394 C921 ) \nC394_=_C937( C394 C937 ) C394_=_C1194( C394 C1194 ) C394_=_C1377( C394 C1377 ) C405_=_C459( C405 C459 ) C405_=_C739( C405 C739 ) C405_=_C888( C405 C888 ) \nC405_=_C1013( C405 C1013 ) C405_=_C1042( C405 C1042 ) C405_=_C1154( C405 C1154 ) C405_=_C1287( C405 C1287 ) C405_=_C1361( C405 C1361 ) C459_=_C739( C459 C739 ) \nC459_=_C888( C459 C888 ) C459_=_C1013( C459 C1013 ) C459_=_C1042( C459 C1042 ) C459_=_C1154( C459 C1154 ) C459_=_C1287( C459 C1287 ) C459_=_C1361( C459 C1361 ) \nC648_=_C731( C648 C731 ) C648_=_C896( C648 C896 ) C648_=_C915( C648 C915 ) C648_=_C921( C648 C921 ) C648_=_C937( C648 C937 ) C648_=_C1194( C648 C1194 ) \nC648_=_C1377( C648 C1377 ) C731_=_C896( C731 C896 ) C731_=_C915( C731 C915 ) C731_=_C921( C731 C921 ) C731_=_C937( C731 C937 ) C731_=_C1194(</w:t>
      </w:r>
    </w:p>
    <w:p>
      <w:pPr>
        <w:pStyle w:val="PreformattedText"/>
        <w:bidi w:val="0"/>
        <w:spacing w:before="0" w:after="0"/>
        <w:jc w:val="left"/>
        <w:rPr/>
      </w:pPr>
      <w:r>
        <w:rPr/>
        <w:t xml:space="preserve"> </w:t>
      </w:r>
      <w:r>
        <w:rPr/>
        <w:t>C731 C1194 ) \nC731_=_C1377( C731 C1377 ) C739_=_C888( C739 C888 ) C739_=_C1013( C739 C1013 ) C739_=_C1042( C739 C1042 ) C739_=_C1154( C739 C1154 ) C739_=_C1287( C739 C1287 ) \nC739_=_C1361( C739 C1361 ) C888_=_C1013( C888 C1013 ) C888_=_C1042( C888 C1042 ) C888_=_C1154( C888 C1154 ) C888_=_C1287( C888 C1287 ) C888_=_C1361( C888 C1361 ) \nC896_=_C915( C896 C915 ) C896_=_C921( C896 C921 ) C896_=_C937( C896 C937 ) C896_=_C1194( C896 C1194 ) C896_=_C1377( C896 C1377 ) C915_=_C921( C915 C921 ) \nC915_=_C937( C915 C937 ) C915_=_C1194( C915 C1194 ) C915_=_C1377( C915 C1377 ) C921_=_C937( C921 C937 ) C921_=_C1194( C921 C1194 ) C921_=_C1377( C921 C1377 ) \nC937_=_C1194( C937 C1194 ) C937_=_C1377( C937 C1377 ) C1013_=_C1042( C1013 C1042 ) C1013_=_C1154( C1013 C1154 ) C1013_=_C1287( C1013 C1287 ) C1013_=_C1361( C1013 C1361 ) \nC1042_=_C1154( C1042 C1154 ) C1042_=_C1287( C1042 C1287 ) C1042_=_C1361( C1042 C1361 ) C1154_=_C1287( C1154 C1287 ) C1154_=_C1361( C1154 C1361 ) C1194_=_C1377( C1194 C1377 ) \nC1287_=_C1361( C1287 C1361 ) "];262-&gt;336[label="18: C394 C405 C459 C648 C731 \nC739 C888 C896 C915 C921 C937 \nC1013 C1042 C1154 C1194 C1287 C1361 \nC1377 \n72: C394_=_C648 ,C394_=_C731 ,C394_=_C896 ,C394_=_C915 ,C394_=_C921 ,\nC394_=_C937 ,C394_=_C1194 ,C394_=_C1377 ,C405_=_C459 ,C405_=_C739 ,C405_=_C888 ,\nC405_=_C1013 ,C405_=_C1042 ,C405_=_C1154 ,C405_=_C1287 ,C405_=_C1361 ,C459_=_C739 ,\nC459_=_C888 ,C459_=_C1013 ,C459_=_C1042 ,C459_=_C1154 ,C459_=_C1287 ,C459_=_C1361 ,\nC648_=_C731 ,C648_=_C896 ,C648_=_C915 ,C648_=_C921 ,C648_=_C937 ,C648_=_C1194 ,\nC648_=_C1377 ,C731_=_C896 ,C731_=_C915 ,C731_=_C921 ,C731_=_C937 ,C731_=_C1194 ,\nC731_=_C1377 ,C739_=_C888 ,C739_=_C1013 ,C739_=_C1042 ,C739_=_C1154 ,C739_=_C1287 ,\nC739_=_C1361 ,C888_=_C1013 ,C888_=_C1042 ,C888_=_C1154 ,C888_=_C1287 ,C888_=_C1361 ,\nC896_=_C915 ,C896_=_C921 ,C896_=_C937 ,C896_=_C1194 ,C896_=_C1377 ,C915_=_C921 ,\nC915_=_C937 ,C915_=_C1194 ,C915_=_C1377 ,C921_=_C937 ,C921_=_C1194 ,C921_=_C1377 ,\nC937_=_C1194 ,C937_=_C1377 ,C1013_=_C1042 ,C1013_=_C1154 ,C1013_=_C1287 ,C1013_=_C1361 ,\nC1042_=_C1154 ,C1042_=_C1287 ,C1042_=_C1361 ,C1154_=_C1287 ,C1154_=_C1361 ,C1194_=_C1377 ,\nC1287_=_C1361 ,"];337[shape=box, label="id:337 level: 7\n85: C207 C212 C242 C247 C279 \nC289 C290 C332 C347 C361 C369 \nC376 C461 C492 C524 C562 C574 \nC587 C589 C600 C606 C611 C652 \nC674 C690 C691 C694 C706 C709 \nC727 C728 C730 C731 C732 C733 \nC734 C735 C736 C737 C738 C739 \nC740 C746 C747 C791 C794 C802 \nC804 C808 C812 C823 C824 C860 \nC886 C920 C962 C976 C1009 C1011 \nC1025 C1080 C1081 C1085 C1103 C1153 \nC1170 C1171 C1172 C1175 C1179 C1193 \nC1194 C1220 C1260 C1266 C1291 C1298 \nC1321 C1332 C1337 C1349 C1373 C1375 \nC1376 C1395 \n357: C207_=_C212( C207 C212 ) C207_=_C289( C207 C289 ) C207_=_C290( C207 C290 ) C207_=_C674( C207 C674 ) C207_=_C709( C207 C709 ) \nC207_=_C736( C207 C736 ) C207_=_C737( C207 C737 ) C207_=_C738( C207 C738 ) C207_=_C739( C207 C739 ) C212_=_C279( C212 C279 ) C212_=_C376( C212 C376 ) \nC212_=_C461( C212 C461 ) C212_=_C574( C212 C574 ) C212_=_C691( C212 C691 ) C212_=_C794( C212 C794 ) C212_=_C860( C212 C860 ) C212_=_C920( C212 C920 ) \nC212_=_C1025( C212 C1025 ) C212_=_C1085( C212 C1085 ) C212_=_C1171( C212 C1171 ) C242_=_C332( C242 C332 ) C242_=_C587( C242 C587 ) C242_=_C823( C242 C823 ) \nC242_=_C824( C242 C824 ) C242_=_C1291( C242 C1291 ) C242_=_C1332( C242 C1332 ) C242_=_C1375( C242 C1375 ) C242_=_C1395( C242 C1395 ) C247_=_C589( C247 C589 ) \nC247_=_C611( C247 C611 ) C247_=_C690( C247 C690 ) C247_=_C734( C247 C734 ) C247_=_C823( C247 C823 ) C247_=_C1103( C247 C1103 ) C247_=_C1153( C247 C1153 ) \nC247_=_C1170( C247 C1170 ) C247_=_C1349( C247 C1349 ) C279_=_C376( C279 C376 ) C279_=_C574( C279 C574 ) C279_=_C691( C279 C691 ) C279_=_C860( C279 C860 ) \nC279_=_C1171( C279 C1171 ) C289_=_C290( C289 C290 ) C289_=_C674( C289 C674 ) C289_=_C709( C289 C709 ) C289_=_C736( C289 C736 ) C289_=_C737( C289 C737 ) \nC289_=_C738( C289 C738 ) C289_=_C739( C289 C739 ) C290_=_C674( C290 C674 ) C290_=_C709( C290 C709 ) C290_=_C736( C290 C736 ) C290_=_C737( C290 C737 ) \nC290_=_C738( C290 C738 ) C290_=_C739( C290 C739 ) C332_=_C587( C332 C587 ) C332_=_C823( C332 C823 ) C332_=_C824( C332 C824 ) C332_=_C1291( C332 C1291 ) \nC332_=_C1332( C332 C1332 ) C332_=_C1375( C332 C1375 ) C332_=_C1395( C332 C1395 ) C347_=_C492( C347 C492 ) C347_=_C524( C347 C524 ) C347_=_C606( C347 C606 ) \nC347_=_C734( C347 C734 ) C347_=_C802( C347 C802 ) C347_=_C804( C347 C804 ) C347_=_C1193( C347 C1193 ) C347_=_C1337( C347 C1337 ) C347_=_C1373( C347 C1373 ) \nC347_=_C1376( C347 C1376 ) C361_=_C740( C361 C740 ) C361_=_C802( C361 C802 ) C361_=_C804( C361 C804 ) C361_=_C976( C361 C976 ) C361_=_C1179( C361 C1179 ) \nC361_=_C1193( C361 C1193 ) C361_=_C1194( C361 C1194 ) C369_=_C791( C369 C791 ) C369_=_C808( C369 C808 ) C369_=_C812( C369 C812 ) C369_=_C886( C369 C886 ) \nC369_=_C962( C369 C962 ) C369_=_C1085( C369 C1085 ) C369_=_C1220( C369 C1220 ) C369_=_C1321( C369 C1321 ) C376_=_C574( C376 C574 ) C376_=_C691( C376 C691 ) \nC376_=_C860( C376 C860 ) C376_=_C1171( C376 C1171 ) C461_=_C794( C461 C794 ) C461_=_C920( C461 C920 ) C461_=_C1025( C461 C1025 ) C461_=_C1085( C461 C1085 ) \nC492_=_C524( C492 C524 ) C492_=_C606( C492 C606 ) C492_=_C734( C492 C734 ) C492_=_C1193( C492 C1193 ) C492_=_C1337( C492 C1337 ) C492_=_C1373( C492 C1373 ) \nC492_=_C1376( C492 C1376 ) C524_=_C606( C524 C606 ) C524_=_C734( C524 C734 ) C524_=_C1193( C524 C1193 ) C524_=_C1337( C524 C1337 ) C524_=_C1373( C524 C1373 ) \nC524_=_C1376( C524 C1376 ) C562_=_C652( C562 C652 ) C562_=_C727( C562 C727 ) C562_=_C728( C562 C728 ) C562_=_C730( C562 C730 ) C562_=_C731( C562 C731 ) \nC562_=_C1080( C562 C1080 ) C562_=_C1081( C562 C1081 ) C574_=_C691( C574 C691 ) C574_=_C860( C574 C860 ) C574_=_C1171( C574 C1171 ) C587_=_C589( C587 C589 ) \nC587_=_C823( C587 C823 ) C587_=_C824( C587 C824 ) C587_=_C1009( C587 C1009 ) C587_=_C1291( C587 C1291 ) C587_=_C1332( C587 C1332 ) C587_=_C1375( C587 C1375 ) \nC587_=_C1395( C587 C1395 ) C589_=_C611( C589 C611 ) C589_=_C690( C589 C690 ) C589_=_C734( C589 C734 ) C589_=_C1103( C589 C1103 ) C589_=_C1153( C589 C1153 ) \nC589_=_C1170( C589 C1170 ) C589_=_C1349( C589 C1349 ) C600_=_C694( C600 C694 ) C600_=_C735( C600 C735 ) C600_=_C746( C600 C746 ) C600_=_C747( C600 C747 ) \nC600_=_C1009( C600 C1009 ) C600_=_C1266( C600 C1266 ) C600_=_C1337( C600 C1337 ) C606_=_C734( C606 C734 ) C606_=_C1193( C606 C1193 ) C606_=_C1337( C606 C1337 ) \nC606_=_C1373( C606 C1373 ) C606_=_C1376( C606 C1376 ) C611_=_C690( C611 C690 ) C611_=_C734( C611 C734 ) C611_=_C738( C611 C738 ) C611_=_C1103( C611 C1103 ) \nC611_=_C1153( C611 C1153 ) C611_=_C1170( C611 C1170 ) C611_=_C1349( C611 C1349 ) C652_=_C727( C652 C727 ) C652_=_C728( C652 C728 ) C652_=_C730( C652 C730 ) \nC652_=_C731( C652 C731 ) C652_=_C1080( C652 C1080 ) C652_=_C1081( C652 C1081 ) C674_=_C709( C674 C709 ) C674_=_C736( C674 C736 ) C674_=_C737( C674 C737 ) \nC674_=_C738( C674 C738 ) C674_=_C739( C674 C739 ) C690_=_C691( C690 C691 ) C690_=_C694( C690 C694 ) C690_=_C734( C690 C734 ) C690_=_C1103( C690 C1103 ) \nC690_=_C1153( C690 C1153 ) C690_=_C1170( C690 C1170 ) C690_=_C1349( C690 C1349 ) C691_=_C694( C691 C694 ) C691_=_C732( C691 C732 ) C691_=_C738( C691 C738 ) \nC691_=_C860( C691 C860 ) C691_=_C1171( C691 C1171 ) C694_=_C746( C694 C746 ) C694_=_C747( C694 C747 ) C694_=_C1009( C694 C1009 ) C694_=_C1266( C694 C1266 ) \nC694_=_C1337( C694 C1337 ) C706_=_C1011( C706 C1011 ) C706_=_C1172( C706 C1172 ) C706_=_C1175( C706 C1175 ) C706_=_C1260( C706 C1260 ) C706_=_C1298( C706 C1298 ) \nC709_=_C736( C709 C736 ) C709_=_C737( C709 C737 ) C709_=_C738( C709 C738 ) C709_=_C739( C709 C739 ) C727_=_C728( C727 C728 ) C727_=_C730( C727 C730 ) \nC727_=_C731( C727 C731 ) C727_=_C732( C727 C732 ) C727_=_C733( C727 C733 ) C727_=_C734( C727 C734 ) C727_=_C735( C727 C735 ) C727_=_C1080( C727 C1080 ) \nC727_=_C1081( C727 C1081 ) C728_=_C730( C728 C730 ) C728_=_C731( C728 C731 ) C728_=_C732( C728 C732 ) C728_=_C733( C728 C733 ) C728_=_C734( C728 C734 ) \nC728_=_C735( C728 C735 ) C728_=_C1080( C728 C1080 ) C728_=_C1081( C728 C1081 ) C730_=_C731( C730 C731 ) C730_=_C732( C730 C732 ) C730_=_C733( C730 C733 ) \nC730_=_C734( C730 C734 ) C730_=_C735( C730 C735 ) C730_=_C1080( C730 C1080 ) C730_=_C1081( C730 C1081 ) C731_=_C732( C731 C732 ) C731_=_C733( C731 C733 ) \nC731_=_C734( C731 C734 ) C731_=_C735( C731 C735 ) C731_=_C1080( C731 C1080 ) C731_=_C1081( C731 C1081 ) C731_=_C1194( C731 C1194 ) C732_=_C733( C732 C733 ) \nC732_=_C734( C732 C734 ) C732_=_C735( C732 C735 ) C732_=_C738( C732 C738 ) C733_=_C734( C733 C734 ) C733_=_C735( C733 C735 ) C734_=_C735( C734 C735 ) \nC734_=_C1103( C734 C1103 ) C734_=_C1153( C734 C1153 ) C734_=_C1170( C734 C1170 ) C734_=_C1193( C734 C1193 ) C734_=_C1337( C734 C1337 ) C734_=_C1349( C734 C1349 ) \nC734_=_C1373( C734 C1373 ) C734_=_C1376( C734 C1376 ) C736_=_C737( C736 C737 ) C736_=_C738( C736 C738 ) C736_=_C739( C736 C739 ) C737_=_C738( C737 C738 ) \nC737_=_C739( C737 C739 ) C737_=_C824( C737 C824 ) C738_=_C739( C738 C739 ) C740_=_C746( C740 C746 ) C740_=_C747( C740 C747 ) C740_=_C802( C740 C802 ) \nC740_=_C804( C740 C804 ) C740_=_C976( C740 C976 ) C740_=_C1179( C740 C1179 ) C740_=_C1193( C740 C1193 ) C740_=_C1194( C740 C1194 ) C746_=_C747( C746 C747 ) \nC746_=_C1009( C746 C1009 ) C746_=_C1266( C746 C1266 ) C746_=_C1337( C746 C1337 ) C747_=_C1009( C747 C1009 ) C747_=_C1266( C747 C1266 ) C747_=_C1337( C747 C1337 ) \nC791_=_C794( C791 C794 ) C791_=_C808( C791 C808 ) C791_=_C812( C791 C812 ) C791_=_C886( C791 C886 ) C791_=_C962( C791 C962 ) C791_=_C976( C791 C976 ) \nC791_=_C1085( C791 C1085 ) C791_=_C1220( C791 C1220 ) C791_=_C1321( C791 C1321 ) C794_=_C920( C794 C920 ) C794_=_C1025( C794 C1025 ) C794_=_C1085( C794 C1085 ) \nC794_=_C1179( C794 C1179 ) C794_=_C1395( C794 C1395 ) C802_=_C804( C802 C804 ) C802_=_C976( C802 C976 ) C802_=_C1179( C802 C1179 ) C802_=_C1193( C802 C1193 )</w:t>
      </w:r>
    </w:p>
    <w:p>
      <w:pPr>
        <w:pStyle w:val="PreformattedText"/>
        <w:bidi w:val="0"/>
        <w:spacing w:before="0" w:after="0"/>
        <w:jc w:val="left"/>
        <w:rPr/>
      </w:pPr>
      <w:r>
        <w:rPr/>
        <w:t xml:space="preserve"> </w:t>
      </w:r>
      <w:r>
        <w:rPr/>
        <w:t>\nC802_=_C1194( C802 C1194 ) C804_=_C962( C804 C962 ) C804_=_C976( C804 C976 ) C804_=_C1179( C804 C1179 ) C804_=_C1193( C804 C1193 ) C804_=_C1194( C804 C1194 ) \nC808_=_C812( C808 C812 ) C808_=_C886( C808 C886 ) C808_=_C962( C808 C962 ) C808_=_C1085( C808 C1085 ) C808_=_C1220( C808 C1220 ) C808_=_C1321( C808 C1321 ) \nC812_=_C886( C812 C886 ) C812_=_C962( C812 C962 ) C812_=_C1085( C812 C1085 ) C812_=_C1220( C812 C1220 ) C812_=_C1321( C812 C1321 ) C823_=_C824( C823 C824 ) \nC823_=_C1291( C823 C1291 ) C823_=_C1332( C823 C1332 ) C823_=_C1375( C823 C1375 ) C823_=_C1395( C823 C1395 ) C824_=_C1291( C824 C1291 ) C824_=_C1332( C824 C1332 ) \nC824_=_C1375( C824 C1375 ) C824_=_C1395( C824 C1395 ) C860_=_C1171( C860 C1171 ) C886_=_C962( C886 C962 ) C886_=_C1085( C886 C1085 ) C886_=_C1220( C886 C1220 ) \nC886_=_C1321( C886 C1321 ) C920_=_C1025( C920 C1025 ) C920_=_C1085( C920 C1085 ) C962_=_C1085( C962 C1085 ) C962_=_C1220( C962 C1220 ) C962_=_C1321( C962 C1321 ) \nC976_=_C1179( C976 C1179 ) C976_=_C1193( C976 C1193 ) C976_=_C1194( C976 C1194 ) C1009_=_C1266( C1009 C1266 ) C1009_=_C1337( C1009 C1337 ) C1011_=_C1172( C1011 C1172 ) \nC1011_=_C1175( C1011 C1175 ) C1011_=_C1260( C1011 C1260 ) C1011_=_C1298( C1011 C1298 ) C1025_=_C1085( C1025 C1085 ) C1080_=_C1081( C1080 C1081 ) C1081_=_C1332( C1081 C1332 ) \nC1085_=_C1220( C1085 C1220 ) C1085_=_C1321( C1085 C1321 ) C1103_=_C1153( C1103 C1153 ) C1103_=_C1170( C1103 C1170 ) C1103_=_C1349( C1103 C1349 ) C1153_=_C1170( C1153 C1170 ) \nC1153_=_C1349( C1153 C1349 ) C1170_=_C1349( C1170 C1349 ) C1171_=_C1172( C1171 C1172 ) C1172_=_C1175( C1172 C1175 ) C1172_=_C1260( C1172 C1260 ) C1172_=_C1298( C1172 C1298 ) \nC1175_=_C1260( C1175 C1260 ) C1175_=_C1298( C1175 C1298 ) C1179_=_C1193( C1179 C1193 ) C1179_=_C1194( C1179 C1194 ) C1179_=_C1395( C1179 C1395 ) C1193_=_C1194( C1193 C1194 ) \nC1193_=_C1337( C1193 C1337 ) C1193_=_C1373( C1193 C1373 ) C1193_=_C1376( C1193 C1376 ) C1194_=_C1375( C1194 C1375 ) C1220_=_C1321( C1220 C1321 ) C1260_=_C1298( C1260 C1298 ) \nC1266_=_C1337( C1266 C1337 ) C1291_=_C1332( C1291 C1332 ) C1291_=_C1375( C1291 C1375 ) C1291_=_C1395( C1291 C1395 ) C1332_=_C1375( C1332 C1375 ) C1332_=_C1395( C1332 C1395 ) \nC1337_=_C1373( C1337 C1373 ) C1337_=_C1376( C1337 C1376 ) C1373_=_C1376( C1373 C1376 ) C1375_=_C1395( C1375 C1395 ) "];262-&gt;337[label="84: C207 C212 C242 C247 C279 \nC289 C290 C332 C347 C361 C369 \nC376 C461 C492 C524 C562 C574 \nC587 C589 C600 C606 C611 C652 \nC674 C690 C691 C694 C706 C709 \nC727 C728 C730 C731 C732 C733 \nC735 C736 C737 C738 C739 C740 \nC746 C747 C791 C794 C802 C804 \nC808 C812 C823 C824 C860 C886 \nC920 C962 C976 C1009 C1011 C1025 \nC1080 C1081 C1085 C1103 C1153 C1170 \nC1171 C1172 C1175 C1179 C1193 C1194 \nC1220 C1260 C1266 C1291 C1298 C1321 \nC1332 C1337 C1349 C1373 C1375 C1376 \nC1395 \n334: C207_=_C212 ,C207_=_C289 ,C207_=_C290 ,C207_=_C674 ,C207_=_C709 ,\nC207_=_C736 ,C207_=_C737 ,C207_=_C738 ,C207_=_C739 ,C212_=_C279 ,C212_=_C376 ,\nC212_=_C461 ,C212_=_C574 ,C212_=_C691 ,C212_=_C794 ,C212_=_C860 ,C212_=_C920 ,\nC212_=_C1025 ,C212_=_C1085 ,C212_=_C1171 ,C242_=_C332 ,C242_=_C587 ,C242_=_C823 ,\nC242_=_C824 ,C242_=_C1291 ,C242_=_C1332 ,C242_=_C1375 ,C242_=_C1395 ,C247_=_C589 ,\nC247_=_C611 ,C247_=_C690 ,C247_=_C823 ,C247_=_C1103 ,C247_=_C1153 ,C247_=_C1170 ,\nC247_=_C1349 ,C279_=_C376 ,C279_=_C574 ,C279_=_C691 ,C279_=_C860 ,C279_=_C1171 ,\nC289_=_C290 ,C289_=_C674 ,C289_=_C709 ,C289_=_C736 ,C289_=_C737 ,C289_=_C738 ,\nC289_=_C739 ,C290_=_C674 ,C290_=_C709 ,C290_=_C736 ,C290_=_C737 ,C290_=_C738 ,\nC290_=_C739 ,C332_=_C587 ,C332_=_C823 ,C332_=_C824 ,C332_=_C1291 ,C332_=_C1332 ,\nC332_=_C1375 ,C332_=_C1395 ,C347_=_C492 ,C347_=_C524 ,C347_=_C606 ,C347_=_C802 ,\nC347_=_C804 ,C347_=_C1193 ,C347_=_C1337 ,C347_=_C1373 ,C347_=_C1376 ,C361_=_C740 ,\nC361_=_C802 ,C361_=_C804 ,C361_=_C976 ,C361_=_C1179 ,C361_=_C1193 ,C361_=_C1194 ,\nC369_=_C791 ,C369_=_C808 ,C369_=_C812 ,C369_=_C886 ,C369_=_C962 ,C369_=_C1085 ,\nC369_=_C1220 ,C369_=_C1321 ,C376_=_C574 ,C376_=_C691 ,C376_=_C860 ,C376_=_C1171 ,\nC461_=_C794 ,C461_=_C920 ,C461_=_C1025 ,C461_=_C1085 ,C492_=_C524 ,C492_=_C606 ,\nC492_=_C1193 ,C492_=_C1337 ,C492_=_C1373 ,C492_=_C1376 ,C524_=_C606 ,C524_=_C1193 ,\nC524_=_C1337 ,C524_=_C1373 ,C524_=_C1376 ,C562_=_C652 ,C562_=_C727 ,C562_=_C728 ,\nC562_=_C730 ,C562_=_C731 ,C562_=_C1080 ,C562_=_C1081 ,C574_=_C691 ,C574_=_C860 ,\nC574_=_C1171 ,C587_=_C589 ,C587_=_C823 ,C587_=_C824 ,C587_=_C1009 ,C587_=_C1291 ,\nC587_=_C1332 ,C587_=_C1375 ,C587_=_C1395 ,C589_=_C611 ,C589_=_C690 ,C589_=_C1103 ,\nC589_=_C1153 ,C589_=_C1170 ,C589_=_C1349 ,C600_=_C694 ,C600_=_C735 ,C600_=_C746 ,\nC600_=_C747 ,C600_=_C1009 ,C600_=_C1266 ,C600_=_C1337 ,C606_=_C1193 ,C606_=_C1337 ,\nC606_=_C1373 ,C606_=_C1376 ,C611_=_C690 ,C611_=_C738 ,C611_=_C1103 ,C611_=_C1153 ,\nC611_=_C1170 ,C611_=_C1349 ,C652_=_C727 ,C652_=_C728 ,C652_=_C730 ,C652_=_C731 ,\nC652_=_C1080 ,C652_=_C1081 ,C674_=_C709 ,C674_=_C736 ,C674_=_C737 ,C674_=_C738 ,\nC674_=_C739 ,C690_=_C691 ,C690_=_C694 ,C690_=_C1103 ,C690_=_C1153 ,C690_=_C1170 ,\nC690_=_C1349 ,C691_=_C694 ,C691_=_C732 ,C691_=_C738 ,C691_=_C860 ,C691_=_C1171 ,\nC694_=_C746 ,C694_=_C747 ,C694_=_C1009 ,C694_=_C1266 ,C694_=_C1337 ,C706_=_C1011 ,\nC706_=_C1172 ,C706_=_C1175 ,C706_=_C1260 ,C706_=_C1298 ,C709_=_C736 ,C709_=_C737 ,\nC709_=_C738 ,C709_=_C739 ,C727_=_C728 ,C727_=_C730 ,C727_=_C731 ,C727_=_C732 ,\nC727_=_C733 ,C727_=_C735 ,C727_=_C1080 ,C727_=_C1081 ,C728_=_C730 ,C728_=_C731 ,\nC728_=_C732 ,C728_=_C733 ,C728_=_C735 ,C728_=_C1080 ,C728_=_C1081 ,C730_=_C731 ,\nC730_=_C732 ,C730_=_C733 ,C730_=_C735 ,C730_=_C1080 ,C730_=_C1081 ,C731_=_C732 ,\nC731_=_C733 ,C731_=_C735 ,C731_=_C1080 ,C731_=_C1081 ,C731_=_C1194 ,C732_=_C733 ,\nC732_=_C735 ,C732_=_C738 ,C733_=_C735 ,C736_=_C737 ,C736_=_C738 ,C736_=_C739 ,\nC737_=_C738 ,C737_=_C739 ,C737_=_C824 ,C738_=_C739 ,C740_=_C746 ,C740_=_C747 ,\nC740_=_C802 ,C740_=_C804 ,C740_=_C976 ,C740_=_C1179 ,C740_=_C1193 ,C740_=_C1194 ,\nC746_=_C747 ,C746_=_C1009 ,C746_=_C1266 ,C746_=_C1337 ,C747_=_C1009 ,C747_=_C1266 ,\nC747_=_C1337 ,C791_=_C794 ,C791_=_C808 ,C791_=_C812 ,C791_=_C886 ,C791_=_C962 ,\nC791_=_C976 ,C791_=_C1085 ,C791_=_C1220 ,C791_=_C1321 ,C794_=_C920 ,C794_=_C1025 ,\nC794_=_C1085 ,C794_=_C1179 ,C794_=_C1395 ,C802_=_C804 ,C802_=_C976 ,C802_=_C1179 ,\nC802_=_C1193 ,C802_=_C1194 ,C804_=_C962 ,C804_=_C976 ,C804_=_C1179 ,C804_=_C1193 ,\nC804_=_C1194 ,C808_=_C812 ,C808_=_C886 ,C808_=_C962 ,C808_=_C1085 ,C808_=_C1220 ,\nC808_=_C1321 ,C812_=_C886 ,C812_=_C962 ,C812_=_C1085 ,C812_=_C1220 ,C812_=_C1321 ,\nC823_=_C824 ,C823_=_C1291 ,C823_=_C1332 ,C823_=_C1375 ,C823_=_C1395 ,C824_=_C1291 ,\nC824_=_C1332 ,C824_=_C1375 ,C824_=_C1395 ,C860_=_C1171 ,C886_=_C962 ,C886_=_C1085 ,\nC886_=_C1220 ,C886_=_C1321 ,C920_=_C1025 ,C920_=_C1085 ,C962_=_C1085 ,C962_=_C1220 ,\nC962_=_C1321 ,C976_=_C1179 ,C976_=_C1193 ,C976_=_C1194 ,C1009_=_C1266 ,C1009_=_C1337 ,\nC1011_=_C1172 ,C1011_=_C1175 ,C1011_=_C1260 ,C1011_=_C1298 ,C1025_=_C1085 ,C1080_=_C1081 ,\nC1081_=_C1332 ,C1085_=_C1220 ,C1085_=_C1321 ,C1103_=_C1153 ,C1103_=_C1170 ,C1103_=_C1349 ,\nC1153_=_C1170 ,C1153_=_C1349 ,C1170_=_C1349 ,C1171_=_C1172 ,C1172_=_C1175 ,C1172_=_C1260 ,\nC1172_=_C1298 ,C1175_=_C1260 ,C1175_=_C1298 ,C1179_=_C1193 ,C1179_=_C1194 ,C1179_=_C1395 ,\nC1193_=_C1194 ,C1193_=_C1337 ,C1193_=_C1373 ,C1193_=_C1376 ,C1194_=_C1375 ,C1220_=_C1321 ,\nC1260_=_C1298 ,C1266_=_C1337 ,C1291_=_C1332 ,C1291_=_C1375 ,C1291_=_C1395 ,C1332_=_C1375 ,\nC1332_=_C1395 ,C1337_=_C1373 ,C1337_=_C1376 ,C1373_=_C1376 ,C1375_=_C1395 ,"];338[shape=box, label="id:338 level: 7\n18: C41 C347 C680 C754 C791 \nC792 C793 C794 C795 C796 C797 \nC798 C799 C800 C801 C802 C804 \nC805 \n81: C41_=_C347( C41 C347 ) C41_=_C680( C41 C680 ) C41_=_C754( C41 C754 ) C41_=_C791( C41 C791 ) C41_=_C792( C41 C792 ) \nC41_=_C793( C41 C793 ) C41_=_C794( C41 C794 ) C41_=_C795( C41 C795 ) C41_=_C796( C41 C796 ) C41_=_C797( C41 C797 ) C41_=_C798( C41 C798 ) \nC41_=_C799( C41 C799 ) C41_=_C800( C41 C800 ) C41_=_C801( C41 C801 ) C41_=_C802( C41 C802 ) C41_=_C804( C41 C804 ) C41_=_C805( C41 C805 ) \nC347_=_C798( C347 C798 ) C347_=_C799( C347 C799 ) C347_=_C800( C347 C800 ) C347_=_C801( C347 C801 ) C347_=_C802( C347 C802 ) C347_=_C804( C347 C804 ) \nC347_=_C805( C347 C805 ) C680_=_C754( C680 C754 ) C680_=_C791( C680 C791 ) C680_=_C792( C680 C792 ) C680_=_C793( C680 C793 ) C680_=_C794( C680 C794 ) \nC680_=_C795( C680 C795 ) C680_=_C796( C680 C796 ) C680_=_C797( C680 C797 ) C754_=_C791( C754 C791 ) C754_=_C792( C754 C792 ) C754_=_C793( C754 C793 ) \nC754_=_C794( C754 C794 ) C754_=_C795( C754 C795 ) C754_=_C796( C754 C796 ) C754_=_C797( C754 C797 ) C791_=_C792( C791 C792 ) C791_=_C793( C791 C793 ) \nC791_=_C794( C791 C794 ) C791_=_C795( C791 C795 ) C791_=_C796( C791 C796 ) C791_=_C797( C791 C797 ) C792_=_C793( C792 C793 ) C792_=_C794( C792 C794 ) \nC792_=_C795( C792 C795 ) C792_=_C796( C792 C796 ) C792_=_C797( C792 C797 ) C793_=_C794( C793 C794 ) C793_=_C795( C793 C795 ) C793_=_C796( C793 C796 ) \nC793_=_C797( C793 C797 ) C794_=_C795( C794 C795 ) C794_=_C796( C794 C796 ) C794_=_C797( C794 C797 ) C795_=_C796( C795 C796 ) C795_=_C797( C795 C797 ) \nC796_=_C797( C796 C797 ) C798_=_C799( C798 C799 ) C798_=_C800( C798 C800 ) C798_=_C801( C798 C801 ) C798_=_C802( C798 C802 ) C798_=_C804( C798 C804 ) \nC798_=_C805( C798 C805 ) C799_=_C800( C799 C800 ) C799_=_C801( C799 C801 ) C799_=_C802( C799 C802 ) C799_=_C804( C799 C804 ) C799_=_C805( C799 C805 ) \nC800_=_C801( C800 C801 ) C800_=_C802( C800 C802 ) C800_=_C804( C800 C804 ) C800_=_C805( C800 C805 ) C801_=_C802( C801 C802 ) C801_=_C804( C801 C804 ) \nC801_=_C805( C801 C805 ) C802_=_C804( C802 C804 ) C802_=_C805( C802 C805 ) C804_=_C805( C804 C805 ) "];264-&gt;338[label="17: C347 C680 C754 C791 C792 \nC793 C794 C795 C796 C797 C798 \nC799 C800 C801 C802 C804 C805 \n64: C347_=_C798 ,C347_=_C799 ,C347_=_C800 ,C347_=_C801 ,C347_=_C802 ,\nC347_=_C804 ,C347_=_C805 ,C680_=_C754 ,C680_=_C791 ,C680_=_C792 ,C680_=_C793</w:t>
      </w:r>
    </w:p>
    <w:p>
      <w:pPr>
        <w:pStyle w:val="PreformattedText"/>
        <w:bidi w:val="0"/>
        <w:spacing w:before="0" w:after="0"/>
        <w:jc w:val="left"/>
        <w:rPr/>
      </w:pPr>
      <w:r>
        <w:rPr/>
        <w:t xml:space="preserve"> </w:t>
      </w:r>
      <w:r>
        <w:rPr/>
        <w:t>,\nC680_=_C794 ,C680_=_C795 ,C680_=_C796 ,C680_=_C797 ,C754_=_C791 ,C754_=_C792 ,\nC754_=_C793 ,C754_=_C794 ,C754_=_C795 ,C754_=_C796 ,C754_=_C797 ,C791_=_C792 ,\nC791_=_C793 ,C791_=_C794 ,C791_=_C795 ,C791_=_C796 ,C791_=_C797 ,C792_=_C793 ,\nC792_=_C794 ,C792_=_C795 ,C792_=_C796 ,C792_=_C797 ,C793_=_C794 ,C793_=_C795 ,\nC793_=_C796 ,C793_=_C797 ,C794_=_C795 ,C794_=_C796 ,C794_=_C797 ,C795_=_C796 ,\nC795_=_C797 ,C796_=_C797 ,C798_=_C799 ,C798_=_C800 ,C798_=_C801 ,C798_=_C802 ,\nC798_=_C804 ,C798_=_C805 ,C799_=_C800 ,C799_=_C801 ,C799_=_C802 ,C799_=_C804 ,\nC799_=_C805 ,C800_=_C801 ,C800_=_C802 ,C800_=_C804 ,C800_=_C805 ,C801_=_C802 ,\nC801_=_C804 ,C801_=_C805 ,C802_=_C804 ,C802_=_C805 ,C804_=_C805 ,"];339[shape=box, label="id:339 level: 7\n52: C282 C295 C413 C422 C428 \nC446 C456 C554 C590 C657 C697 \nC763 C795 C799 C848 C853 C867 \nC869 C875 C886 C927 C929 C932 \nC933 C934 C937 C938 C979 C989 \nC1058 C1088 C1099 C1188 C1217 C1218 \nC1219 C1220 C1224 C1262 C1263 C1264 \nC1265 C1266 C1267 C1279 C1331 C1332 \nC1345 C1354 C1371 C1374 C1384 \n209: C282_=_C428( C282 C428 ) C282_=_C799( C282 C799 ) C282_=_C934( C282 C934 ) C282_=_C1279( C282 C1279 ) C282_=_C1354( C282 C1354 ) \nC282_=_C1371( C282 C1371 ) C282_=_C1374( C282 C1374 ) C282_=_C1384( C282 C1384 ) C295_=_C413( C295 C413 ) C295_=_C446( C295 C446 ) C295_=_C456( C295 C456 ) \nC295_=_C848( C295 C848 ) C295_=_C934( C295 C934 ) C295_=_C1088( C295 C1088 ) C295_=_C1217( C295 C1217 ) C295_=_C1218( C295 C1218 ) C413_=_C446( C413 C446 ) \nC413_=_C456( C413 C456 ) C413_=_C848( C413 C848 ) C413_=_C934( C413 C934 ) C413_=_C1088( C413 C1088 ) C413_=_C1217( C413 C1217 ) C413_=_C1218( C413 C1218 ) \nC422_=_C428( C422 C428 ) C422_=_C657( C422 C657 ) C422_=_C869( C422 C869 ) C422_=_C875( C422 C875 ) C422_=_C929( C422 C929 ) C422_=_C1224( C422 C1224 ) \nC422_=_C1267( C422 C1267 ) C428_=_C799( C428 C799 ) C428_=_C934( C428 C934 ) C428_=_C1279( C428 C1279 ) C428_=_C1354( C428 C1354 ) C428_=_C1371( C428 C1371 ) \nC428_=_C1374( C428 C1374 ) C428_=_C1384( C428 C1384 ) C446_=_C456( C446 C456 ) C446_=_C848( C446 C848 ) C446_=_C934( C446 C934 ) C446_=_C1088( C446 C1088 ) \nC446_=_C1217( C446 C1217 ) C446_=_C1218( C446 C1218 ) C456_=_C848( C456 C848 ) C456_=_C934( C456 C934 ) C456_=_C1088( C456 C1088 ) C456_=_C1217( C456 C1217 ) \nC456_=_C1218( C456 C1218 ) C554_=_C853( C554 C853 ) C554_=_C867( C554 C867 ) C554_=_C1058( C554 C1058 ) C554_=_C1262( C554 C1262 ) C554_=_C1263( C554 C1263 ) \nC554_=_C1264( C554 C1264 ) C554_=_C1265( C554 C1265 ) C554_=_C1266( C554 C1266 ) C590_=_C763( C590 C763 ) C590_=_C795( C590 C795 ) C590_=_C875( C590 C875 ) \nC590_=_C989( C590 C989 ) C590_=_C1099( C590 C1099 ) C590_=_C1331( C590 C1331 ) C590_=_C1332( C590 C1332 ) C590_=_C1345( C590 C1345 ) C657_=_C869( C657 C869 ) \nC657_=_C929( C657 C929 ) C657_=_C1224( C657 C1224 ) C657_=_C1267( C657 C1267 ) C697_=_C886( C697 C886 ) C697_=_C929( C697 C929 ) C697_=_C979( C697 C979 ) \nC697_=_C1188( C697 C1188 ) C697_=_C1219( C697 C1219 ) C697_=_C1220( C697 C1220 ) C763_=_C795( C763 C795 ) C763_=_C875( C763 C875 ) C763_=_C989( C763 C989 ) \nC763_=_C1099( C763 C1099 ) C763_=_C1331( C763 C1331 ) C763_=_C1332( C763 C1332 ) C763_=_C1345( C763 C1345 ) C795_=_C875( C795 C875 ) C795_=_C989( C795 C989 ) \nC795_=_C1099( C795 C1099 ) C795_=_C1331( C795 C1331 ) C795_=_C1332( C795 C1332 ) C795_=_C1345( C795 C1345 ) C799_=_C927( C799 C927 ) C799_=_C932( C799 C932 ) \nC799_=_C933( C799 C933 ) C799_=_C934( C799 C934 ) C799_=_C937( C799 C937 ) C799_=_C938( C799 C938 ) C799_=_C1279( C799 C1279 ) C799_=_C1354( C799 C1354 ) \nC799_=_C1371( C799 C1371 ) C799_=_C1374( C799 C1374 ) C799_=_C1384( C799 C1384 ) C848_=_C934( C848 C934 ) C848_=_C1088( C848 C1088 ) C848_=_C1217( C848 C1217 ) \nC848_=_C1218( C848 C1218 ) C853_=_C867( C853 C867 ) C853_=_C869( C853 C869 ) C853_=_C1058( C853 C1058 ) C853_=_C1262( C853 C1262 ) C853_=_C1263( C853 C1263 ) \nC853_=_C1264( C853 C1264 ) C853_=_C1265( C853 C1265 ) C853_=_C1266( C853 C1266 ) C867_=_C1058( C867 C1058 ) C867_=_C1262( C867 C1262 ) C867_=_C1263( C867 C1263 ) \nC867_=_C1264( C867 C1264 ) C867_=_C1265( C867 C1265 ) C867_=_C1266( C867 C1266 ) C869_=_C929( C869 C929 ) C869_=_C1224( C869 C1224 ) C869_=_C1267( C869 C1267 ) \nC875_=_C989( C875 C989 ) C875_=_C1099( C875 C1099 ) C875_=_C1331( C875 C1331 ) C875_=_C1332( C875 C1332 ) C875_=_C1345( C875 C1345 ) C886_=_C929( C886 C929 ) \nC886_=_C979( C886 C979 ) C886_=_C1188( C886 C1188 ) C886_=_C1219( C886 C1219 ) C886_=_C1220( C886 C1220 ) C927_=_C929( C927 C929 ) C927_=_C932( C927 C932 ) \nC927_=_C933( C927 C933 ) C927_=_C934( C927 C934 ) C927_=_C937( C927 C937 ) C927_=_C938( C927 C938 ) C929_=_C979( C929 C979 ) C929_=_C1188( C929 C1188 ) \nC929_=_C1219( C929 C1219 ) C929_=_C1220( C929 C1220 ) C929_=_C1224( C929 C1224 ) C929_=_C1267( C929 C1267 ) C932_=_C933( C932 C933 ) C932_=_C934( C932 C934 ) \nC932_=_C937( C932 C937 ) C932_=_C938( C932 C938 ) C932_=_C1099( C932 C1099 ) C933_=_C934( C933 C934 ) C933_=_C937( C933 C937 ) C933_=_C938( C933 C938 ) \nC934_=_C937( C934 C937 ) C934_=_C938( C934 C938 ) C934_=_C1088( C934 C1088 ) C934_=_C1217( C934 C1217 ) C934_=_C1218( C934 C1218 ) C934_=_C1279( C934 C1279 ) \nC934_=_C1354( C934 C1354 ) C934_=_C1371( C934 C1371 ) C934_=_C1374( C934 C1374 ) C934_=_C1384( C934 C1384 ) C937_=_C938( C937 C938 ) C938_=_C1279( C938 C1279 ) \nC979_=_C1188( C979 C1188 ) C979_=_C1219( C979 C1219 ) C979_=_C1220( C979 C1220 ) C989_=_C1099( C989 C1099 ) C989_=_C1331( C989 C1331 ) C989_=_C1332( C989 C1332 ) \nC989_=_C1345( C989 C1345 ) C1058_=_C1262( C1058 C1262 ) C1058_=_C1263( C1058 C1263 ) C1058_=_C1264( C1058 C1264 ) C1058_=_C1265( C1058 C1265 ) C1058_=_C1266( C1058 C1266 ) \nC1058_=_C1374( C1058 C1374 ) C1088_=_C1217( C1088 C1217 ) C1088_=_C1218( C1088 C1218 ) C1088_=_C1263( C1088 C1263 ) C1099_=_C1331( C1099 C1331 ) C1099_=_C1332( C1099 C1332 ) \nC1099_=_C1345( C1099 C1345 ) C1188_=_C1219( C1188 C1219 ) C1188_=_C1220( C1188 C1220 ) C1217_=_C1218( C1217 C1218 ) C1219_=_C1220( C1219 C1220 ) C1220_=_C1371( C1220 C1371 ) \nC1224_=_C1267( C1224 C1267 ) C1262_=_C1263( C1262 C1263 ) C1262_=_C1264( C1262 C1264 ) C1262_=_C1265( C1262 C1265 ) C1262_=_C1266( C1262 C1266 ) C1263_=_C1264( C1263 C1264 ) \nC1263_=_C1265( C1263 C1265 ) C1263_=_C1266( C1263 C1266 ) C1264_=_C1265( C1264 C1265 ) C1264_=_C1266( C1264 C1266 ) C1265_=_C1266( C1265 C1266 ) C1279_=_C1354( C1279 C1354 ) \nC1279_=_C1371( C1279 C1371 ) C1279_=_C1374( C1279 C1374 ) C1279_=_C1384( C1279 C1384 ) C1331_=_C1332( C1331 C1332 ) C1331_=_C1345( C1331 C1345 ) C1332_=_C1345( C1332 C1345 ) \nC1354_=_C1371( C1354 C1371 ) C1354_=_C1374( C1354 C1374 ) C1354_=_C1384( C1354 C1384 ) C1371_=_C1374( C1371 C1374 ) C1371_=_C1384( C1371 C1384 ) C1374_=_C1384( C1374 C1384 ) "];264-&gt;339[label="51: C282 C295 C413 C422 C428 \nC446 C456 C554 C590 C657 C697 \nC763 C795 C799 C848 C853 C867 \nC869 C875 C886 C927 C929 C932 \nC933 C937 C938 C979 C989 C1058 \nC1088 C1099 C1188 C1217 C1218 C1219 \nC1220 C1224 C1262 C1263 C1264 C1265 \nC1266 C1267 C1279 C1331 C1332 C1345 \nC1354 C1371 C1374 C1384 \n188: C282_=_C428 ,C282_=_C799 ,C282_=_C1279 ,C282_=_C1354 ,C282_=_C1371 ,\nC282_=_C1374 ,C282_=_C1384 ,C295_=_C413 ,C295_=_C446 ,C295_=_C456 ,C295_=_C848 ,\nC295_=_C1088 ,C295_=_C1217 ,C295_=_C1218 ,C413_=_C446 ,C413_=_C456 ,C413_=_C848 ,\nC413_=_C1088 ,C413_=_C1217 ,C413_=_C1218 ,C422_=_C428 ,C422_=_C657 ,C422_=_C869 ,\nC422_=_C875 ,C422_=_C929 ,C422_=_C1224 ,C422_=_C1267 ,C428_=_C799 ,C428_=_C1279 ,\nC428_=_C1354 ,C428_=_C1371 ,C428_=_C1374 ,C428_=_C1384 ,C446_=_C456 ,C446_=_C848 ,\nC446_=_C1088 ,C446_=_C1217 ,C446_=_C1218 ,C456_=_C848 ,C456_=_C1088 ,C456_=_C1217 ,\nC456_=_C1218 ,C554_=_C853 ,C554_=_C867 ,C554_=_C1058 ,C554_=_C1262 ,C554_=_C1263 ,\nC554_=_C1264 ,C554_=_C1265 ,C554_=_C1266 ,C590_=_C763 ,C590_=_C795 ,C590_=_C875 ,\nC590_=_C989 ,C590_=_C1099 ,C590_=_C1331 ,C590_=_C1332 ,C590_=_C1345 ,C657_=_C869 ,\nC657_=_C929 ,C657_=_C1224 ,C657_=_C1267 ,C697_=_C886 ,C697_=_C929 ,C697_=_C979 ,\nC697_=_C1188 ,C697_=_C1219 ,C697_=_C1220 ,C763_=_C795 ,C763_=_C875 ,C763_=_C989 ,\nC763_=_C1099 ,C763_=_C1331 ,C763_=_C1332 ,C763_=_C1345 ,C795_=_C875 ,C795_=_C989 ,\nC795_=_C1099 ,C795_=_C1331 ,C795_=_C1332 ,C795_=_C1345 ,C799_=_C927 ,C799_=_C932 ,\nC799_=_C933 ,C799_=_C937 ,C799_=_C938 ,C799_=_C1279 ,C799_=_C1354 ,C799_=_C1371 ,\nC799_=_C1374 ,C799_=_C1384 ,C848_=_C1088 ,C848_=_C1217 ,C848_=_C1218 ,C853_=_C867 ,\nC853_=_C869 ,C853_=_C1058 ,C853_=_C1262 ,C853_=_C1263 ,C853_=_C1264 ,C853_=_C1265 ,\nC853_=_C1266 ,C867_=_C1058 ,C867_=_C1262 ,C867_=_C1263 ,C867_=_C1264 ,C867_=_C1265 ,\nC867_=_C1266 ,C869_=_C929 ,C869_=_C1224 ,C869_=_C1267 ,C875_=_C989 ,C875_=_C1099 ,\nC875_=_C1331 ,C875_=_C1332 ,C875_=_C1345 ,C886_=_C929 ,C886_=_C979 ,C886_=_C1188 ,\nC886_=_C1219 ,C886_=_C1220 ,C927_=_C929 ,C927_=_C932 ,C927_=_C933 ,C927_=_C937 ,\nC927_=_C938 ,C929_=_C979 ,C929_=_C1188 ,C929_=_C1219 ,C929_=_C1220 ,C929_=_C1224 ,\nC929_=_C1267 ,C932_=_C933 ,C932_=_C937 ,C932_=_C938 ,C932_=_C1099 ,C933_=_C937 ,\nC933_=_C938 ,C937_=_C938 ,C938_=_C1279 ,C979_=_C1188 ,C979_=_C1219 ,C979_=_C1220 ,\nC989_=_C1099 ,C989_=_C1331 ,C989_=_C1332 ,C989_=_C1345 ,C1058_=_C1262 ,C1058_=_C1263 ,\nC1058_=_C1264 ,C1058_=_C1265 ,C1058_=_C1266 ,C1058_=_C1374 ,C1088_=_C1217 ,C1088_=_C1218 ,\nC1088_=_C1263 ,C1099_=_C1331 ,C1099_=_C1332 ,C1099_=_C1345 ,C1188_=_C1219 ,C1188_=_C1220 ,\nC1217_=_C1218 ,C1219_=_C1220 ,C1220_=_C1371 ,C1224_=_C1267 ,C1262_=_C1263 ,C1262_=_C1264 ,\nC1262_=_C1265 ,C1262_=_C1266 ,C1263_=_C1264 ,C1263_=_C1265 ,C1263_=_C1266 ,C1264_=_C1265 ,\nC1264_=_C1266 ,C1265_=_C1266 ,C1279_=_C1354 ,C1279_=_C1371 ,C1279_=_C1374 ,C1279_=_C1384 ,\nC1331_=_C1332 ,C1331_=_C1345 ,C1332_=_C1345 ,C1354_=_C1371 ,C1354_=_C1374 ,C1354_=_C1384 ,\nC1371_=_C1374 ,C1371_=_C1384 ,C1374_=_C1384 ,"];340[shape=box, label="id:340 level: 7\n19: C165 C209 C304 C463 C586 \nC601 C619 C820 C1031 C1036 C1045 \nC1075 C1141 C1167 C1226 C1318 C1348 \nC1380 C1391 \n90: C165_=_C209( C165 C209</w:t>
      </w:r>
    </w:p>
    <w:p>
      <w:pPr>
        <w:pStyle w:val="PreformattedText"/>
        <w:bidi w:val="0"/>
        <w:spacing w:before="0" w:after="0"/>
        <w:jc w:val="left"/>
        <w:rPr/>
      </w:pPr>
      <w:r>
        <w:rPr/>
        <w:t xml:space="preserve"> </w:t>
      </w:r>
      <w:r>
        <w:rPr/>
        <w:t>) C165_=_C304( C165 C304 ) C165_=_C463( C165 C463 ) C165_=_C586( C165 C586 ) C165_=_C601( C165 C601 ) \nC165_=_C619( C165 C619 ) C165_=_C820( C165 C820 ) C165_=_C1031( C165 C1031 ) C165_=_C1036( C165 C1036 ) C165_=_C1045( C165 C1045 ) C165_=_C1075( C165 C1075 ) \nC165_=_C1141( C165 C1141 ) C165_=_C1167( C165 C1167 ) C165_=_C1226( C165 C1226 ) C165_=_C1318( C165 C1318 ) C165_=_C1348( C165 C1348 ) C165_=_C1380( C165 C1380 ) \nC165_=_C1391( C165 C1391 ) C209_=_C304( C209 C304 ) C209_=_C463( C209 C463 ) C209_=_C820( C209 C820 ) C209_=_C1036( C209 C1036 ) C209_=_C1141( C209 C1141 ) \nC209_=_C1318( C209 C1318 ) C209_=_C1380( C209 C1380 ) C209_=_C1391( C209 C1391 ) C304_=_C463( C304 C463 ) C304_=_C820( C304 C820 ) C304_=_C1036( C304 C1036 ) \nC304_=_C1141( C304 C1141 ) C304_=_C1318( C304 C1318 ) C304_=_C1380( C304 C1380 ) C304_=_C1391( C304 C1391 ) C463_=_C820( C463 C820 ) C463_=_C1036( C463 C1036 ) \nC463_=_C1141( C463 C1141 ) C463_=_C1318( C463 C1318 ) C463_=_C1380( C463 C1380 ) C463_=_C1391( C463 C1391 ) C586_=_C601( C586 C601 ) C586_=_C619( C586 C619 ) \nC586_=_C1031( C586 C1031 ) C586_=_C1045( C586 C1045 ) C586_=_C1075( C586 C1075 ) C586_=_C1167( C586 C1167 ) C586_=_C1226( C586 C1226 ) C586_=_C1348( C586 C1348 ) \nC601_=_C619( C601 C619 ) C601_=_C1031( C601 C1031 ) C601_=_C1045( C601 C1045 ) C601_=_C1075( C601 C1075 ) C601_=_C1167( C601 C1167 ) C601_=_C1226( C601 C1226 ) \nC601_=_C1348( C601 C1348 ) C619_=_C1031( C619 C1031 ) C619_=_C1045( C619 C1045 ) C619_=_C1075( C619 C1075 ) C619_=_C1167( C619 C1167 ) C619_=_C1226( C619 C1226 ) \nC619_=_C1348( C619 C1348 ) C820_=_C1036( C820 C1036 ) C820_=_C1141( C820 C1141 ) C820_=_C1318( C820 C1318 ) C820_=_C1380( C820 C1380 ) C820_=_C1391( C820 C1391 ) \nC1031_=_C1045( C1031 C1045 ) C1031_=_C1075( C1031 C1075 ) C1031_=_C1167( C1031 C1167 ) C1031_=_C1226( C1031 C1226 ) C1031_=_C1348( C1031 C1348 ) C1036_=_C1141( C1036 C1141 ) \nC1036_=_C1318( C1036 C1318 ) C1036_=_C1380( C1036 C1380 ) C1036_=_C1391( C1036 C1391 ) C1045_=_C1075( C1045 C1075 ) C1045_=_C1167( C1045 C1167 ) C1045_=_C1226( C1045 C1226 ) \nC1045_=_C1348( C1045 C1348 ) C1075_=_C1167( C1075 C1167 ) C1075_=_C1226( C1075 C1226 ) C1075_=_C1348( C1075 C1348 ) C1141_=_C1318( C1141 C1318 ) C1141_=_C1380( C1141 C1380 ) \nC1141_=_C1391( C1141 C1391 ) C1167_=_C1226( C1167 C1226 ) C1167_=_C1348( C1167 C1348 ) C1226_=_C1348( C1226 C1348 ) C1318_=_C1380( C1318 C1380 ) C1318_=_C1391( C1318 C1391 ) \nC1380_=_C1391( C1380 C1391 ) "];265-&gt;340[label="18: C209 C304 C463 C586 C601 \nC619 C820 C1031 C1036 C1045 C1075 \nC1141 C1167 C1226 C1318 C1348 C1380 \nC1391 \n72: C209_=_C304 ,C209_=_C463 ,C209_=_C820 ,C209_=_C1036 ,C209_=_C1141 ,\nC209_=_C1318 ,C209_=_C1380 ,C209_=_C1391 ,C304_=_C463 ,C304_=_C820 ,C304_=_C1036 ,\nC304_=_C1141 ,C304_=_C1318 ,C304_=_C1380 ,C304_=_C1391 ,C463_=_C820 ,C463_=_C1036 ,\nC463_=_C1141 ,C463_=_C1318 ,C463_=_C1380 ,C463_=_C1391 ,C586_=_C601 ,C586_=_C619 ,\nC586_=_C1031 ,C586_=_C1045 ,C586_=_C1075 ,C586_=_C1167 ,C586_=_C1226 ,C586_=_C1348 ,\nC601_=_C619 ,C601_=_C1031 ,C601_=_C1045 ,C601_=_C1075 ,C601_=_C1167 ,C601_=_C1226 ,\nC601_=_C1348 ,C619_=_C1031 ,C619_=_C1045 ,C619_=_C1075 ,C619_=_C1167 ,C619_=_C1226 ,\nC619_=_C1348 ,C820_=_C1036 ,C820_=_C1141 ,C820_=_C1318 ,C820_=_C1380 ,C820_=_C1391 ,\nC1031_=_C1045 ,C1031_=_C1075 ,C1031_=_C1167 ,C1031_=_C1226 ,C1031_=_C1348 ,C1036_=_C1141 ,\nC1036_=_C1318 ,C1036_=_C1380 ,C1036_=_C1391 ,C1045_=_C1075 ,C1045_=_C1167 ,C1045_=_C1226 ,\nC1045_=_C1348 ,C1075_=_C1167 ,C1075_=_C1226 ,C1075_=_C1348 ,C1141_=_C1318 ,C1141_=_C1380 ,\nC1141_=_C1391 ,C1167_=_C1226 ,C1167_=_C1348 ,C1226_=_C1348 ,C1318_=_C1380 ,C1318_=_C1391 ,\nC1380_=_C1391 ,"];341[shape=box, label="id:341 level: 7\n19: C156 C232 C280 C427 C724 \nC765 C855 C892 C932 C938 C1000 \nC1160 C1214 C1235 C1252 C1273 C1286 \nC1292 C1383 \n91: C156_=_C232( C156 C232 ) C156_=_C280( C156 C280 ) C156_=_C427( C156 C427 ) C156_=_C724( C156 C724 ) C156_=_C765( C156 C765 ) \nC156_=_C855( C156 C855 ) C156_=_C892( C156 C892 ) C156_=_C932( C156 C932 ) C156_=_C938( C156 C938 ) C156_=_C1000( C156 C1000 ) C156_=_C1160( C156 C1160 ) \nC156_=_C1214( C156 C1214 ) C156_=_C1235( C156 C1235 ) C156_=_C1252( C156 C1252 ) C156_=_C1273( C156 C1273 ) C156_=_C1286( C156 C1286 ) C156_=_C1292( C156 C1292 ) \nC156_=_C1383( C156 C1383 ) C232_=_C280( C232 C280 ) C232_=_C724( C232 C724 ) C232_=_C765( C232 C765 ) C232_=_C855( C232 C855 ) C232_=_C932( C232 C932 ) \nC232_=_C938( C232 C938 ) C232_=_C1252( C232 C1252 ) C232_=_C1273( C232 C1273 ) C280_=_C724( C280 C724 ) C280_=_C765( C280 C765 ) C280_=_C855( C280 C855 ) \nC280_=_C932( C280 C932 ) C280_=_C938( C280 C938 ) C280_=_C1252( C280 C1252 ) C280_=_C1273( C280 C1273 ) C427_=_C892( C427 C892 ) C427_=_C1000( C427 C1000 ) \nC427_=_C1160( C427 C1160 ) C427_=_C1214( C427 C1214 ) C427_=_C1235( C427 C1235 ) C427_=_C1286( C427 C1286 ) C427_=_C1292( C427 C1292 ) C427_=_C1383( C427 C1383 ) \nC724_=_C765( C724 C765 ) C724_=_C855( C724 C855 ) C724_=_C932( C724 C932 ) C724_=_C938( C724 C938 ) C724_=_C1252( C724 C1252 ) C724_=_C1273( C724 C1273 ) \nC765_=_C855( C765 C855 ) C765_=_C932( C765 C932 ) C765_=_C938( C765 C938 ) C765_=_C1252( C765 C1252 ) C765_=_C1273( C765 C1273 ) C855_=_C932( C855 C932 ) \nC855_=_C938( C855 C938 ) C855_=_C1252( C855 C1252 ) C855_=_C1273( C855 C1273 ) C892_=_C1000( C892 C1000 ) C892_=_C1160( C892 C1160 ) C892_=_C1214( C892 C1214 ) \nC892_=_C1235( C892 C1235 ) C892_=_C1286( C892 C1286 ) C892_=_C1292( C892 C1292 ) C892_=_C1383( C892 C1383 ) C932_=_C938( C932 C938 ) C932_=_C1252( C932 C1252 ) \nC932_=_C1273( C932 C1273 ) C938_=_C1252( C938 C1252 ) C938_=_C1273( C938 C1273 ) C938_=_C1286( C938 C1286 ) C1000_=_C1160( C1000 C1160 ) C1000_=_C1214( C1000 C1214 ) \nC1000_=_C1235( C1000 C1235 ) C1000_=_C1286( C1000 C1286 ) C1000_=_C1292( C1000 C1292 ) C1000_=_C1383( C1000 C1383 ) C1160_=_C1214( C1160 C1214 ) C1160_=_C1235( C1160 C1235 ) \nC1160_=_C1286( C1160 C1286 ) C1160_=_C1292( C1160 C1292 ) C1160_=_C1383( C1160 C1383 ) C1214_=_C1235( C1214 C1235 ) C1214_=_C1286( C1214 C1286 ) C1214_=_C1292( C1214 C1292 ) \nC1214_=_C1383( C1214 C1383 ) C1235_=_C1286( C1235 C1286 ) C1235_=_C1292( C1235 C1292 ) C1235_=_C1383( C1235 C1383 ) C1252_=_C1273( C1252 C1273 ) C1286_=_C1292( C1286 C1292 ) \nC1286_=_C1383( C1286 C1383 ) C1292_=_C1383( C1292 C1383 ) "];266-&gt;341[label="18: C232 C280 C427 C724 C765 \nC855 C892 C932 C938 C1000 C1160 \nC1214 C1235 C1252 C1273 C1286 C1292 \nC1383 \n73: C232_=_C280 ,C232_=_C724 ,C232_=_C765 ,C232_=_C855 ,C232_=_C932 ,\nC232_=_C938 ,C232_=_C1252 ,C232_=_C1273 ,C280_=_C724 ,C280_=_C765 ,C280_=_C855 ,\nC280_=_C932 ,C280_=_C938 ,C280_=_C1252 ,C280_=_C1273 ,C427_=_C892 ,C427_=_C1000 ,\nC427_=_C1160 ,C427_=_C1214 ,C427_=_C1235 ,C427_=_C1286 ,C427_=_C1292 ,C427_=_C1383 ,\nC724_=_C765 ,C724_=_C855 ,C724_=_C932 ,C724_=_C938 ,C724_=_C1252 ,C724_=_C1273 ,\nC765_=_C855 ,C765_=_C932 ,C765_=_C938 ,C765_=_C1252 ,C765_=_C1273 ,C855_=_C932 ,\nC855_=_C938 ,C855_=_C1252 ,C855_=_C1273 ,C892_=_C1000 ,C892_=_C1160 ,C892_=_C1214 ,\nC892_=_C1235 ,C892_=_C1286 ,C892_=_C1292 ,C892_=_C1383 ,C932_=_C938 ,C932_=_C1252 ,\nC932_=_C1273 ,C938_=_C1252 ,C938_=_C1273 ,C938_=_C1286 ,C1000_=_C1160 ,C1000_=_C1214 ,\nC1000_=_C1235 ,C1000_=_C1286 ,C1000_=_C1292 ,C1000_=_C1383 ,C1160_=_C1214 ,C1160_=_C1235 ,\nC1160_=_C1286 ,C1160_=_C1292 ,C1160_=_C1383 ,C1214_=_C1235 ,C1214_=_C1286 ,C1214_=_C1292 ,\nC1214_=_C1383 ,C1235_=_C1286 ,C1235_=_C1292 ,C1235_=_C1383 ,C1252_=_C1273 ,C1286_=_C1292 ,\nC1286_=_C1383 ,C1292_=_C1383 ,"];342[shape=box, label="id:342 level: 7\n51: C229 C236 C243 C294 C326 \nC329 C380 C397 C400 C405 C406 \nC473 C501 C519 C520 C521 C522 \nC523 C524 C525 C526 C527 C528 \nC529 C530 C531 C532 C553 C625 \nC645 C666 C713 C783 C837 C895 \nC907 C916 C927 C928 C929 C1090 \nC1102 C1113 C1174 C1201 C1202 C1219 \nC1261 C1262 C1292 C1293 \n220: C229_=_C380( C229 C380 ) C229_=_C400( C229 C400 ) C229_=_C406( C229 C406 ) C229_=_C501( C229 C501 ) C229_=_C519( C229 C519 ) \nC229_=_C526( C229 C526 ) C229_=_C625( C229 C625 ) C229_=_C783( C229 C783 ) C236_=_C473( C236 C473 ) C236_=_C519( C236 C519 ) C236_=_C520( C236 C520 ) \nC236_=_C521( C236 C521 ) C236_=_C522( C236 C522 ) C236_=_C523( C236 C523 ) C236_=_C524( C236 C524 ) C236_=_C525( C236 C525 ) C243_=_C329( C243 C329 ) \nC243_=_C526( C243 C526 ) C243_=_C527( C243 C527 ) C243_=_C528( C243 C528 ) C243_=_C529( C243 C529 ) C243_=_C530( C243 C530 ) C243_=_C531( C243 C531 ) \nC243_=_C532( C243 C532 ) C294_=_C380( C294 C380 ) C294_=_C527( C294 C527 ) C294_=_C529( C294 C529 ) C294_=_C645( C294 C645 ) C294_=_C713( C294 C713 ) \nC294_=_C916( C294 C916 ) C294_=_C1090( C294 C1090 ) C294_=_C1174( C294 C1174 ) C294_=_C1219( C294 C1219 ) C294_=_C1261( C294 C1261 ) C326_=_C530( C326 C530 ) \nC326_=_C531( C326 C531 ) C326_=_C895( C326 C895 ) C326_=_C1102( C326 C1102 ) C326_=_C1113( C326 C1113 ) C326_=_C1262( C326 C1262 ) C326_=_C1292( C326 C1292 ) \nC329_=_C526( C329 C526 ) C329_=_C527( C329 C527 ) C329_=_C528( C329 C528 ) C329_=_C529( C329 C529 ) C329_=_C530( C329 C530 ) C329_=_C531( C329 C531 ) \nC329_=_C532( C329 C532 ) C329_=_C1113( C329 C1113 ) C380_=_C400( C380 C400 ) C380_=_C406( C380 C406 ) C380_=_C501( C380 C501 ) C380_=_C625( C380 C625 ) \nC380_=_C645( C380 C645 ) C380_=_C783( C380 C783 ) C397_=_C400( C397 C400 ) C397_=_C666( C397 C666 ) C397_=_C837( C397 C837 ) C397_=_C907( C397 C907 ) \nC397_=_C1201( C397 C1201 ) C397_=_C1202( C397 C1202 ) C397_=_C1292( C397 C1292 ) C397_=_C1293( C397 C1293 ) C400_=_C406( C400 C406 ) C400_=_C501( C400 C501 ) \nC400_=_C625( C400 C625 ) C400_=_C783( C400 C783 ) C405_=_C406( C405 C406 ) C405_=_C527( C405 C527 ) C405_=_C553( C405 C553 ) C405_=_C645( C405 C645 ) \nC405_=_C927( C405 C927 ) C405_=_C928( C405 C928 ) C405_=_C929( C405 C929 ) C406_=_C501( C406 C501 ) C406_=_C625( C406 C625 ) C406_=_C783( C406 C783 ) \nC473_=_C519( C473 C519 ) C473_=_C520( C473 C520 ) C473_=_C521( C473 C521 ) C473_=_C522( C473 C522 ) C473_=_C523( C473 C523 ) C473_=_C524(</w:t>
      </w:r>
    </w:p>
    <w:p>
      <w:pPr>
        <w:pStyle w:val="PreformattedText"/>
        <w:bidi w:val="0"/>
        <w:spacing w:before="0" w:after="0"/>
        <w:jc w:val="left"/>
        <w:rPr/>
      </w:pPr>
      <w:r>
        <w:rPr/>
        <w:t xml:space="preserve"> </w:t>
      </w:r>
      <w:r>
        <w:rPr/>
        <w:t>C473 C524 ) \nC473_=_C525( C473 C525 ) C501_=_C528( C501 C528 ) C501_=_C625( C501 C625 ) C501_=_C666( C501 C666 ) C501_=_C783( C501 C783 ) C519_=_C520( C519 C520 ) \nC519_=_C521( C519 C521 ) C519_=_C522( C519 C522 ) C519_=_C523( C519 C523 ) C519_=_C524( C519 C524 ) C519_=_C525( C519 C525 ) C519_=_C526( C519 C526 ) \nC520_=_C521( C520 C521 ) C520_=_C522( C520 C522 ) C520_=_C523( C520 C523 ) C520_=_C524( C520 C524 ) C520_=_C525( C520 C525 ) C521_=_C522( C521 C522 ) \nC521_=_C523( C521 C523 ) C521_=_C524( C521 C524 ) C521_=_C525( C521 C525 ) C522_=_C523( C522 C523 ) C522_=_C524( C522 C524 ) C522_=_C525( C522 C525 ) \nC522_=_C1090( C522 C1090 ) C523_=_C524( C523 C524 ) C523_=_C525( C523 C525 ) C524_=_C525( C524 C525 ) C526_=_C527( C526 C527 ) C526_=_C528( C526 C528 ) \nC526_=_C529( C526 C529 ) C526_=_C530( C526 C530 ) C526_=_C531( C526 C531 ) C526_=_C532( C526 C532 ) C527_=_C528( C527 C528 ) C527_=_C529( C527 C529 ) \nC527_=_C530( C527 C530 ) C527_=_C531( C527 C531 ) C527_=_C532( C527 C532 ) C527_=_C553( C527 C553 ) C527_=_C645( C527 C645 ) C527_=_C713( C527 C713 ) \nC527_=_C916( C527 C916 ) C527_=_C927( C527 C927 ) C527_=_C928( C527 C928 ) C527_=_C929( C527 C929 ) C527_=_C1090( C527 C1090 ) C527_=_C1174( C527 C1174 ) \nC527_=_C1219( C527 C1219 ) C527_=_C1261( C527 C1261 ) C528_=_C529( C528 C529 ) C528_=_C530( C528 C530 ) C528_=_C531( C528 C531 ) C528_=_C532( C528 C532 ) \nC528_=_C666( C528 C666 ) C529_=_C530( C529 C530 ) C529_=_C531( C529 C531 ) C529_=_C532( C529 C532 ) C529_=_C713( C529 C713 ) C529_=_C916( C529 C916 ) \nC529_=_C1090( C529 C1090 ) C529_=_C1174( C529 C1174 ) C529_=_C1219( C529 C1219 ) C529_=_C1261( C529 C1261 ) C530_=_C531( C530 C531 ) C530_=_C532( C530 C532 ) \nC530_=_C895( C530 C895 ) C530_=_C1102( C530 C1102 ) C530_=_C1113( C530 C1113 ) C530_=_C1262( C530 C1262 ) C530_=_C1292( C530 C1292 ) C531_=_C532( C531 C532 ) \nC531_=_C895( C531 C895 ) C531_=_C1102( C531 C1102 ) C531_=_C1113( C531 C1113 ) C531_=_C1262( C531 C1262 ) C531_=_C1292( C531 C1292 ) C553_=_C645( C553 C645 ) \nC553_=_C927( C553 C927 ) C553_=_C928( C553 C928 ) C553_=_C929( C553 C929 ) C625_=_C783( C625 C783 ) C645_=_C927( C645 C927 ) C645_=_C928( C645 C928 ) \nC645_=_C929( C645 C929 ) C666_=_C837( C666 C837 ) C666_=_C907( C666 C907 ) C666_=_C1201( C666 C1201 ) C666_=_C1202( C666 C1202 ) C666_=_C1292( C666 C1292 ) \nC666_=_C1293( C666 C1293 ) C713_=_C916( C713 C916 ) C713_=_C1090( C713 C1090 ) C713_=_C1174( C713 C1174 ) C713_=_C1219( C713 C1219 ) C713_=_C1261( C713 C1261 ) \nC783_=_C1090( C783 C1090 ) C837_=_C907( C837 C907 ) C837_=_C1201( C837 C1201 ) C837_=_C1202( C837 C1202 ) C837_=_C1292( C837 C1292 ) C837_=_C1293( C837 C1293 ) \nC895_=_C1102( C895 C1102 ) C895_=_C1113( C895 C1113 ) C895_=_C1262( C895 C1262 ) C895_=_C1292( C895 C1292 ) C907_=_C1201( C907 C1201 ) C907_=_C1202( C907 C1202 ) \nC907_=_C1292( C907 C1292 ) C907_=_C1293( C907 C1293 ) C916_=_C1090( C916 C1090 ) C916_=_C1174( C916 C1174 ) C916_=_C1219( C916 C1219 ) C916_=_C1261( C916 C1261 ) \nC916_=_C1293( C916 C1293 ) C927_=_C928( C927 C928 ) C927_=_C929( C927 C929 ) C928_=_C929( C928 C929 ) C929_=_C1219( C929 C1219 ) C1090_=_C1174( C1090 C1174 ) \nC1090_=_C1219( C1090 C1219 ) C1090_=_C1261( C1090 C1261 ) C1102_=_C1113( C1102 C1113 ) C1102_=_C1262( C1102 C1262 ) C1102_=_C1292( C1102 C1292 ) C1113_=_C1262( C1113 C1262 ) \nC1113_=_C1292( C1113 C1292 ) C1174_=_C1219( C1174 C1219 ) C1174_=_C1261( C1174 C1261 ) C1201_=_C1202( C1201 C1202 ) C1201_=_C1292( C1201 C1292 ) C1201_=_C1293( C1201 C1293 ) \nC1202_=_C1292( C1202 C1292 ) C1202_=_C1293( C1202 C1293 ) C1219_=_C1261( C1219 C1261 ) C1262_=_C1292( C1262 C1292 ) C1292_=_C1293( C1292 C1293 ) "];266-&gt;342[label="50: C229 C236 C243 C294 C326 \nC329 C380 C397 C400 C405 C406 \nC473 C501 C519 C520 C521 C522 \nC523 C524 C525 C526 C528 C529 \nC530 C531 C532 C553 C625 C645 \nC666 C713 C783 C837 C895 C907 \nC916 C927 C928 C929 C1090 C1102 \nC1113 C1174 C1201 C1202 C1219 C1261 \nC1262 C1292 C1293 \n199: C229_=_C380 ,C229_=_C400 ,C229_=_C406 ,C229_=_C501 ,C229_=_C519 ,\nC229_=_C526 ,C229_=_C625 ,C229_=_C783 ,C236_=_C473 ,C236_=_C519 ,C236_=_C520 ,\nC236_=_C521 ,C236_=_C522 ,C236_=_C523 ,C236_=_C524 ,C236_=_C525 ,C243_=_C329 ,\nC243_=_C526 ,C243_=_C528 ,C243_=_C529 ,C243_=_C530 ,C243_=_C531 ,C243_=_C532 ,\nC294_=_C380 ,C294_=_C529 ,C294_=_C645 ,C294_=_C713 ,C294_=_C916 ,C294_=_C1090 ,\nC294_=_C1174 ,C294_=_C1219 ,C294_=_C1261 ,C326_=_C530 ,C326_=_C531 ,C326_=_C895 ,\nC326_=_C1102 ,C326_=_C1113 ,C326_=_C1262 ,C326_=_C1292 ,C329_=_C526 ,C329_=_C528 ,\nC329_=_C529 ,C329_=_C530 ,C329_=_C531 ,C329_=_C532 ,C329_=_C1113 ,C380_=_C400 ,\nC380_=_C406 ,C380_=_C501 ,C380_=_C625 ,C380_=_C645 ,C380_=_C783 ,C397_=_C400 ,\nC397_=_C666 ,C397_=_C837 ,C397_=_C907 ,C397_=_C1201 ,C397_=_C1202 ,C397_=_C1292 ,\nC397_=_C1293 ,C400_=_C406 ,C400_=_C501 ,C400_=_C625 ,C400_=_C783 ,C405_=_C406 ,\nC405_=_C553 ,C405_=_C645 ,C405_=_C927 ,C405_=_C928 ,C405_=_C929 ,C406_=_C501 ,\nC406_=_C625 ,C406_=_C783 ,C473_=_C519 ,C473_=_C520 ,C473_=_C521 ,C473_=_C522 ,\nC473_=_C523 ,C473_=_C524 ,C473_=_C525 ,C501_=_C528 ,C501_=_C625 ,C501_=_C666 ,\nC501_=_C783 ,C519_=_C520 ,C519_=_C521 ,C519_=_C522 ,C519_=_C523 ,C519_=_C524 ,\nC519_=_C525 ,C519_=_C526 ,C520_=_C521 ,C520_=_C522 ,C520_=_C523 ,C520_=_C524 ,\nC520_=_C525 ,C521_=_C522 ,C521_=_C523 ,C521_=_C524 ,C521_=_C525 ,C522_=_C523 ,\nC522_=_C524 ,C522_=_C525 ,C522_=_C1090 ,C523_=_C524 ,C523_=_C525 ,C524_=_C525 ,\nC526_=_C528 ,C526_=_C529 ,C526_=_C530 ,C526_=_C531 ,C526_=_C532 ,C528_=_C529 ,\nC528_=_C530 ,C528_=_C531 ,C528_=_C532 ,C528_=_C666 ,C529_=_C530 ,C529_=_C531 ,\nC529_=_C532 ,C529_=_C713 ,C529_=_C916 ,C529_=_C1090 ,C529_=_C1174 ,C529_=_C1219 ,\nC529_=_C1261 ,C530_=_C531 ,C530_=_C532 ,C530_=_C895 ,C530_=_C1102 ,C530_=_C1113 ,\nC530_=_C1262 ,C530_=_C1292 ,C531_=_C532 ,C531_=_C895 ,C531_=_C1102 ,C531_=_C1113 ,\nC531_=_C1262 ,C531_=_C1292 ,C553_=_C645 ,C553_=_C927 ,C553_=_C928 ,C553_=_C929 ,\nC625_=_C783 ,C645_=_C927 ,C645_=_C928 ,C645_=_C929 ,C666_=_C837 ,C666_=_C907 ,\nC666_=_C1201 ,C666_=_C1202 ,C666_=_C1292 ,C666_=_C1293 ,C713_=_C916 ,C713_=_C1090 ,\nC713_=_C1174 ,C713_=_C1219 ,C713_=_C1261 ,C783_=_C1090 ,C837_=_C907 ,C837_=_C1201 ,\nC837_=_C1202 ,C837_=_C1292 ,C837_=_C1293 ,C895_=_C1102 ,C895_=_C1113 ,C895_=_C1262 ,\nC895_=_C1292 ,C907_=_C1201 ,C907_=_C1202 ,C907_=_C1292 ,C907_=_C1293 ,C916_=_C1090 ,\nC916_=_C1174 ,C916_=_C1219 ,C916_=_C1261 ,C916_=_C1293 ,C927_=_C928 ,C927_=_C929 ,\nC928_=_C929 ,C929_=_C1219 ,C1090_=_C1174 ,C1090_=_C1219 ,C1090_=_C1261 ,C1102_=_C1113 ,\nC1102_=_C1262 ,C1102_=_C1292 ,C1113_=_C1262 ,C1113_=_C1292 ,C1174_=_C1219 ,C1174_=_C1261 ,\nC1201_=_C1202 ,C1201_=_C1292 ,C1201_=_C1293 ,C1202_=_C1292 ,C1202_=_C1293 ,C1219_=_C1261 ,\nC1262_=_C1292 ,C1292_=_C1293 ,"];343[shape=box, label="id:343 level: 7\n19: C205 C222 C227 C232 C299 \nC322 C508 C735 C781 C865 C884 \nC1114 C1115 C1148 C1192 C1242 C1262 \nC1364 C1399 \n92: C205_=_C222( C205 C222 ) C205_=_C227( C205 C227 ) C205_=_C232( C205 C232 ) C205_=_C299( C205 C299 ) C205_=_C322( C205 C322 ) \nC205_=_C508( C205 C508 ) C205_=_C735( C205 C735 ) C205_=_C781( C205 C781 ) C205_=_C865( C205 C865 ) C205_=_C884( C205 C884 ) C205_=_C1114( C205 C1114 ) \nC205_=_C1115( C205 C1115 ) C205_=_C1148( C205 C1148 ) C205_=_C1192( C205 C1192 ) C205_=_C1242( C205 C1242 ) C205_=_C1262( C205 C1262 ) C205_=_C1364( C205 C1364 ) \nC205_=_C1399( C205 C1399 ) C222_=_C227( C222 C227 ) C222_=_C322( C222 C322 ) C222_=_C508( C222 C508 ) C222_=_C781( C222 C781 ) C222_=_C865( C222 C865 ) \nC222_=_C884( C222 C884 ) C222_=_C1148( C222 C1148 ) C222_=_C1262( C222 C1262 ) C227_=_C232( C227 C232 ) C227_=_C322( C227 C322 ) C227_=_C508( C227 C508 ) \nC227_=_C781( C227 C781 ) C227_=_C865( C227 C865 ) C227_=_C884( C227 C884 ) C227_=_C1148( C227 C1148 ) C227_=_C1262( C227 C1262 ) C232_=_C299( C232 C299 ) \nC232_=_C735( C232 C735 ) C232_=_C1114( C232 C1114 ) C232_=_C1115( C232 C1115 ) C232_=_C1192( C232 C1192 ) C232_=_C1242( C232 C1242 ) C232_=_C1364( C232 C1364 ) \nC232_=_C1399( C232 C1399 ) C299_=_C735( C299 C735 ) C299_=_C1114( C299 C1114 ) C299_=_C1115( C299 C1115 ) C299_=_C1192( C299 C1192 ) C299_=_C1242( C299 C1242 ) \nC299_=_C1364( C299 C1364 ) C299_=_C1399( C299 C1399 ) C322_=_C508( C322 C508 ) C322_=_C781( C322 C781 ) C322_=_C865( C322 C865 ) C322_=_C884( C322 C884 ) \nC322_=_C1148( C322 C1148 ) C322_=_C1262( C322 C1262 ) C508_=_C781( C508 C781 ) C508_=_C865( C508 C865 ) C508_=_C884( C508 C884 ) C508_=_C1148( C508 C1148 ) \nC508_=_C1262( C508 C1262 ) C735_=_C1114( C735 C1114 ) C735_=_C1115( C735 C1115 ) C735_=_C1192( C735 C1192 ) C735_=_C1242( C735 C1242 ) C735_=_C1364( C735 C1364 ) \nC735_=_C1399( C735 C1399 ) C781_=_C865( C781 C865 ) C781_=_C884( C781 C884 ) C781_=_C1148( C781 C1148 ) C781_=_C1262( C781 C1262 ) C865_=_C884( C865 C884 ) \nC865_=_C1148( C865 C1148 ) C865_=_C1262( C865 C1262 ) C884_=_C1148( C884 C1148 ) C884_=_C1262( C884 C1262 ) C1114_=_C1115( C1114 C1115 ) C1114_=_C1192( C1114 C1192 ) \nC1114_=_C1242( C1114 C1242 ) C1114_=_C1364( C1114 C1364 ) C1114_=_C1399( C1114 C1399 ) C1115_=_C1192( C1115 C1192 ) C1115_=_C1242( C1115 C1242 ) C1115_=_C1364( C1115 C1364 ) \nC1115_=_C1399( C1115 C1399 ) C1148_=_C1262( C1148 C1262 ) C1148_=_C1399( C1148 C1399 ) C1192_=_C1242( C1192 C1242 ) C1192_=_C1364( C1192 C1364 ) C1192_=_C1399( C1192 C1399 ) \nC1242_=_C1364( C1242 C1364 ) C1242_=_C1399( C1242 C1399 ) C1364_=_C1399( C1364 C1399 ) "];267-&gt;343[label="18: C222 C227 C232 C299 C322 \nC508 C735 C781 C865 C884 C1114 \nC1115 C1148 C1192 C1242 C1262 C1364 \nC1399 \n74: C222_=_C227 ,C222_=_C322 ,C222_=_C508 ,C222_=_C781 ,C222_=_C865 ,\nC222_=_C884 ,C222_=_C1148 ,C222_=_C1262 ,C227_=_C232 ,C227_=_C322 ,C227_=_C508 ,\nC227_=_C781 ,C227_=_C865 ,C227_=_C884 ,C227_=_C1148 ,C227_=_C1262 ,C232_=_C299 ,\nC232_=_C735 ,C232_=_C1114 ,C232_=_C1115 ,C232_=_C1192 ,C232_=_C1242 ,C232_=_C1364 ,\nC232_=_C1399 ,C299_=_C735 ,C299_=_C1114 ,C299_=_C1115 ,C299_=_C1192 ,C299_=_C1242 ,\nC299_=_C1364 ,C299_=_C1399 ,C322_=_C508</w:t>
      </w:r>
    </w:p>
    <w:p>
      <w:pPr>
        <w:pStyle w:val="PreformattedText"/>
        <w:bidi w:val="0"/>
        <w:spacing w:before="0" w:after="0"/>
        <w:jc w:val="left"/>
        <w:rPr/>
      </w:pPr>
      <w:r>
        <w:rPr/>
        <w:t xml:space="preserve"> </w:t>
      </w:r>
      <w:r>
        <w:rPr/>
        <w:t>,C322_=_C781 ,C322_=_C865 ,C322_=_C884 ,\nC322_=_C1148 ,C322_=_C1262 ,C508_=_C781 ,C508_=_C865 ,C508_=_C884 ,C508_=_C1148 ,\nC508_=_C1262 ,C735_=_C1114 ,C735_=_C1115 ,C735_=_C1192 ,C735_=_C1242 ,C735_=_C1364 ,\nC735_=_C1399 ,C781_=_C865 ,C781_=_C884 ,C781_=_C1148 ,C781_=_C1262 ,C865_=_C884 ,\nC865_=_C1148 ,C865_=_C1262 ,C884_=_C1148 ,C884_=_C1262 ,C1114_=_C1115 ,C1114_=_C1192 ,\nC1114_=_C1242 ,C1114_=_C1364 ,C1114_=_C1399 ,C1115_=_C1192 ,C1115_=_C1242 ,C1115_=_C1364 ,\nC1115_=_C1399 ,C1148_=_C1262 ,C1148_=_C1399 ,C1192_=_C1242 ,C1192_=_C1364 ,C1192_=_C1399 ,\nC1242_=_C1364 ,C1242_=_C1399 ,C1364_=_C1399 ,"];344[shape=box, label="id:344 level: 7\n48: C249 C266 C272 C293 C294 \nC295 C296 C297 C298 C299 C300 \nC301 C302 C303 C304 C305 C306 \nC307 C308 C309 C310 C396 C467 \nC576 C598 C628 C766 C767 C768 \nC769 C770 C771 C772 C773 C774 \nC775 C776 C777 C778 C779 C865 \nC891 C1047 C1117 C1161 C1162 C1163 \nC1164 \n221: C249_=_C266( C249 C266 ) C249_=_C272( C249 C272 ) C249_=_C299( C249 C299 ) C249_=_C303( C249 C303 ) C249_=_C576( C249 C576 ) \nC249_=_C598( C249 C598 ) C249_=_C1047( C249 C1047 ) C249_=_C1117( C249 C1117 ) C266_=_C272( C266 C272 ) C266_=_C299( C266 C299 ) C266_=_C303( C266 C303 ) \nC266_=_C576( C266 C576 ) C266_=_C598( C266 C598 ) C266_=_C1047( C266 C1047 ) C266_=_C1117( C266 C1117 ) C272_=_C299( C272 C299 ) C272_=_C303( C272 C303 ) \nC272_=_C576( C272 C576 ) C272_=_C598( C272 C598 ) C272_=_C1047( C272 C1047 ) C272_=_C1117( C272 C1117 ) C293_=_C294( C293 C294 ) C293_=_C295( C293 C295 ) \nC293_=_C296( C293 C296 ) C293_=_C297( C293 C297 ) C293_=_C298( C293 C298 ) C293_=_C299( C293 C299 ) C293_=_C300( C293 C300 ) C293_=_C301( C293 C301 ) \nC293_=_C576( C293 C576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6_=_C297( C296 C297 ) C296_=_C298( C296 C298 ) C296_=_C299( C296 C299 ) C296_=_C300( C296 C300 ) \nC296_=_C301( C296 C301 ) C297_=_C298( C297 C298 ) C297_=_C299( C297 C299 ) C297_=_C300( C297 C300 ) C297_=_C301( C297 C301 ) C297_=_C769( C297 C769 ) \nC298_=_C299( C298 C299 ) C298_=_C300( C298 C300 ) C298_=_C301( C298 C301 ) C299_=_C300( C299 C300 ) C299_=_C301( C299 C301 ) C299_=_C303( C299 C303 ) \nC299_=_C576( C299 C576 ) C299_=_C598( C299 C598 ) C299_=_C1047( C299 C1047 ) C299_=_C1117( C299 C1117 ) C300_=_C301( C300 C301 ) C302_=_C303( C302 C303 ) \nC302_=_C304( C302 C304 ) C302_=_C305( C302 C305 ) C302_=_C306( C302 C306 ) C302_=_C307( C302 C307 ) C302_=_C308( C302 C308 ) C302_=_C309( C302 C309 ) \nC302_=_C310( C302 C310 ) C303_=_C304( C303 C304 ) C303_=_C305( C303 C305 ) C303_=_C306( C303 C306 ) C303_=_C307( C303 C307 ) C303_=_C308( C303 C308 ) \nC303_=_C309( C303 C309 ) C303_=_C310( C303 C310 ) C303_=_C576( C303 C576 ) C303_=_C598( C303 C598 ) C303_=_C628( C303 C628 ) C303_=_C766( C303 C766 ) \nC303_=_C767( C303 C767 ) C303_=_C768( C303 C768 ) C303_=_C769( C303 C769 ) C303_=_C770( C303 C770 ) C303_=_C771( C303 C771 ) C303_=_C772( C303 C772 ) \nC303_=_C1047( C303 C1047 ) C303_=_C1117( C303 C1117 ) C304_=_C305( C304 C305 ) C304_=_C306( C304 C306 ) C304_=_C307( C304 C307 ) C304_=_C308( C304 C308 ) \nC304_=_C309( C304 C309 ) C304_=_C310( C304 C310 ) C305_=_C306( C305 C306 ) C305_=_C307( C305 C307 ) C305_=_C308( C305 C308 ) C305_=_C309( C305 C309 ) \nC305_=_C310( C305 C310 ) C306_=_C307( C306 C307 ) C306_=_C308( C306 C308 ) C306_=_C309( C306 C309 ) C306_=_C310( C306 C310 ) C306_=_C777( C306 C777 ) \nC306_=_C1163( C306 C1163 ) C307_=_C308( C307 C308 ) C307_=_C309( C307 C309 ) C307_=_C310( C307 C310 ) C307_=_C779( C307 C779 ) C308_=_C309( C308 C309 ) \nC308_=_C310( C308 C310 ) C309_=_C310( C309 C310 ) C396_=_C467( C396 C467 ) C396_=_C773( C396 C773 ) C396_=_C774( C396 C774 ) C396_=_C775( C396 C775 ) \nC396_=_C776( C396 C776 ) C396_=_C777( C396 C777 ) C396_=_C778( C396 C778 ) C396_=_C779( C396 C779 ) C396_=_C891( C396 C891 ) C467_=_C773( C467 C773 ) \nC467_=_C774( C467 C774 ) C467_=_C775( C467 C775 ) C467_=_C776( C467 C776 ) C467_=_C777( C467 C777 ) C467_=_C778( C467 C778 ) C467_=_C779( C467 C779 ) \nC576_=_C598( C576 C598 ) C576_=_C1047( C576 C1047 ) C576_=_C1117( C576 C1117 ) C598_=_C1047( C598 C1047 ) C598_=_C1117( C598 C1117 ) C628_=_C766( C628 C766 ) \nC628_=_C767( C628 C767 ) C628_=_C768( C628 C768 ) C628_=_C769( C628 C769 ) C628_=_C770( C628 C770 ) C628_=_C771( C628 C771 ) C628_=_C772( C628 C772 ) \nC766_=_C767( C766 C767 ) C766_=_C768( C766 C768 ) C766_=_C769( C766 C769 ) C766_=_C770( C766 C770 ) C766_=_C771( C766 C771 ) C766_=_C772( C766 C772 ) \nC766_=_C865( C766 C865 ) C766_=_C891( C766 C891 ) C766_=_C1161( C766 C1161 ) C766_=_C1162( C766 C1162 ) C766_=_C1163( C766 C1163 ) C766_=_C1164( C766 C1164 ) \nC767_=_C768( C767 C768 ) C767_=_C769( C767 C769 ) C767_=_C770( C767 C770 ) C767_=_C771( C767 C771 ) C767_=_C772( C767 C772 ) C768_=_C769( C768 C769 ) \nC768_=_C770( C768 C770 ) C768_=_C771( C768 C771 ) C768_=_C772( C768 C772 ) C769_=_C770( C769 C770 ) C769_=_C771( C769 C771 ) C769_=_C772( C769 C772 ) \nC770_=_C771( C770 C771 ) C770_=_C772( C770 C772 ) C770_=_C865( C770 C865 ) C770_=_C891( C770 C891 ) C770_=_C1161( C770 C1161 ) C770_=_C1162( C770 C1162 ) \nC770_=_C1163( C770 C1163 ) C770_=_C1164( C770 C1164 ) C771_=_C772( C771 C772 ) C771_=_C865( C771 C865 ) C771_=_C891( C771 C891 ) C771_=_C1161( C771 C1161 ) \nC771_=_C1162( C771 C1162 ) C771_=_C1163( C771 C1163 ) C771_=_C1164( C771 C1164 ) C773_=_C774( C773 C774 ) C773_=_C775( C773 C775 ) C773_=_C776( C773 C776 ) \nC773_=_C777( C773 C777 ) C773_=_C778( C773 C778 ) C773_=_C779( C773 C779 ) C774_=_C775( C774 C775 ) C774_=_C776( C774 C776 ) C774_=_C777( C774 C777 ) \nC774_=_C778( C774 C778 ) C774_=_C779( C774 C779 ) C775_=_C776( C775 C776 ) C775_=_C777( C775 C777 ) C775_=_C778( C775 C778 ) C775_=_C779( C775 C779 ) \nC776_=_C777( C776 C777 ) C776_=_C778( C776 C778 ) C776_=_C779( C776 C779 ) C776_=_C891( C776 C891 ) C777_=_C778( C777 C778 ) C777_=_C779( C777 C779 ) \nC777_=_C1163( C777 C1163 ) C778_=_C779( C778 C779 ) C865_=_C891( C865 C891 ) C865_=_C1161( C865 C1161 ) C865_=_C1162( C865 C1162 ) C865_=_C1163( C865 C1163 ) \nC865_=_C1164( C865 C1164 ) C891_=_C1161( C891 C1161 ) C891_=_C1162( C891 C1162 ) C891_=_C1163( C891 C1163 ) C891_=_C1164( C891 C1164 ) C1047_=_C1117( C1047 C1117 ) \nC1161_=_C1162( C1161 C1162 ) C1161_=_C1163( C1161 C1163 ) C1161_=_C1164( C1161 C1164 ) C1162_=_C1163( C1162 C1163 ) C1162_=_C1164( C1162 C1164 ) C1163_=_C1164( C1163 C1164 ) "];267-&gt;344[label="47: C249 C266 C272 C293 C294 \nC295 C296 C297 C298 C299 C300 \nC301 C302 C304 C305 C306 C307 \nC308 C309 C310 C396 C467 C576 \nC598 C628 C766 C767 C768 C769 \nC770 C771 C772 C773 C774 C775 \nC776 C777 C778 C779 C865 C891 \nC1047 C1117 C1161 C1162 C1163 C1164 \n197: C249_=_C266 ,C249_=_C272 ,C249_=_C299 ,C249_=_C576 ,C249_=_C598 ,\nC249_=_C1047 ,C249_=_C1117 ,C266_=_C272 ,C266_=_C299 ,C266_=_C576 ,C266_=_C598 ,\nC266_=_C1047 ,C266_=_C1117 ,C272_=_C299 ,C272_=_C576 ,C272_=_C598 ,C272_=_C1047 ,\nC272_=_C1117 ,C293_=_C294 ,C293_=_C295 ,C293_=_C296 ,C293_=_C297 ,C293_=_C298 ,\nC293_=_C299 ,C293_=_C300 ,C293_=_C301 ,C293_=_C576 ,C294_=_C295 ,C294_=_C296 ,\nC294_=_C297 ,C294_=_C298 ,C294_=_C299 ,C294_=_C300 ,C294_=_C301 ,C295_=_C296 ,\nC295_=_C297 ,C295_=_C298 ,C295_=_C299 ,C295_=_C300 ,C295_=_C301 ,C296_=_C297 ,\nC296_=_C298 ,C296_=_C299 ,C296_=_C300 ,C296_=_C301 ,C297_=_C298 ,C297_=_C299 ,\nC297_=_C300 ,C297_=_C301 ,C297_=_C769 ,C298_=_C299 ,C298_=_C300 ,C298_=_C301 ,\nC299_=_C300 ,C299_=_C301 ,C299_=_C576 ,C299_=_C598 ,C299_=_C1047 ,C299_=_C1117 ,\nC300_=_C301 ,C302_=_C304 ,C302_=_C305 ,C302_=_C306 ,C302_=_C307 ,C302_=_C308 ,\nC302_=_C309 ,C302_=_C310 ,C304_=_C305 ,C304_=_C306 ,C304_=_C307 ,C304_=_C308 ,\nC304_=_C309 ,C304_=_C310 ,C305_=_C306 ,C305_=_C307 ,C305_=_C308 ,C305_=_C309 ,\nC305_=_C310 ,C306_=_C307 ,C306_=_C308 ,C306_=_C309 ,C306_=_C310 ,C306_=_C777 ,\nC306_=_C1163 ,C307_=_C308 ,C307_=_C309 ,C307_=_C310 ,C307_=_C779 ,C308_=_C309 ,\nC308_=_C310 ,C309_=_C310 ,C396_=_C467 ,C396_=_C773 ,C396_=_C774 ,C396_=_C775 ,\nC396_=_C776 ,C396_=_C777 ,C396_=_C778 ,C396_=_C779 ,C396_=_C891 ,C467_=_C773 ,\nC467_=_C774 ,C467_=_C775 ,C467_=_C776 ,C467_=_C777 ,C467_=_C778 ,C467_=_C779 ,\nC576_=_C598 ,C576_=_C1047 ,C576_=_C1117 ,C598_=_C1047 ,C598_=_C1117 ,C628_=_C766 ,\nC628_=_C767 ,C628_=_C768 ,C628_=_C769 ,C628_=_C770 ,C628_=_C771 ,C628_=_C772 ,\nC766_=_C767 ,C766_=_C768 ,C766_=_C769 ,C766_=_C770 ,C766_=_C771 ,C766_=_C772 ,\nC766_=_C865 ,C766_=_C891 ,C766_=_C1161 ,C766_=_C1162 ,C766_=_C1163 ,C766_=_C1164 ,\nC767_=_C768 ,C767_=_C769 ,C767_=_C770 ,C767_=_C771 ,C767_=_C772 ,C768_=_C769 ,\nC768_=_C770 ,C768_=_C771 ,C768_=_C772 ,C769_=_C770 ,C769_=_C771 ,C769_=_C772 ,\nC770_=_C771 ,C770_=_C772 ,C770_=_C865 ,C770_=_C891 ,C770_=_C1161 ,C770_=_C1162 ,\nC770_=_C1163 ,C770_=_C1164 ,C771_=_C772 ,C771_=_C865 ,C771_=_C891 ,C771_=_C1161 ,\nC771_=_C1162 ,C771_=_C1163 ,C771_=_C1164 ,C773_=_C774 ,C773_=_C775 ,C773_=_C776 ,\nC773_=_C777 ,C773_=_C778 ,C773_=_C779 ,C774_=_C775 ,C774_=_C776 ,C774_=_C777 ,\nC774_=_C778 ,C774_=_C779 ,C775_=_C776 ,C775_=_C777 ,C775_=_C778 ,C775_=_C779 ,\nC776_=_C777 ,C776_=_C778 ,C776_=_C779 ,C776_=_C891 ,C777_=_C778 ,C777_=_C779 ,\nC777_=_C1163 ,C778_=_C779 ,C865_=_C891 ,C865_=_C1161 ,C865_=_C1162 ,C865_=_C1163 ,\nC865_=_C1164 ,C891_=_C1161 ,C891_=_C1162 ,C891_=_C1163 ,C891_=_C1164 ,C1047_=_C1117 ,\nC1161_=_C1162 ,C1161_=_C1163 ,C1161_=_C1164 ,C1162_=_C1163 ,C1162_=_C1164 ,C1163_=_C1164 ,"];345[shape=box, label="id:345 level: 7\n17: C68 C305 C337 C350 C359 \nC522 C558 C560 C781 C968 C1044 \nC1045 C1046 C1047 C1048 C1049 C1050 \n72: C68_=_C305( C68 C305 ) C68_=_C337( C68 C337 ) C68_=_C350( C68 C350 ) C68_=_C359( C68 C359 ) C68_=_C522( C68 C522 ) \nC68_=_C558( C68 C558 ) C68_=_C560( C68 C560 ) C68_=_C781(</w:t>
      </w:r>
    </w:p>
    <w:p>
      <w:pPr>
        <w:pStyle w:val="PreformattedText"/>
        <w:bidi w:val="0"/>
        <w:spacing w:before="0" w:after="0"/>
        <w:jc w:val="left"/>
        <w:rPr/>
      </w:pPr>
      <w:r>
        <w:rPr/>
        <w:t xml:space="preserve"> </w:t>
      </w:r>
      <w:r>
        <w:rPr/>
        <w:t>C68 C781 ) C68_=_C968( C68 C968 ) C68_=_C1044( C68 C1044 ) C68_=_C1045( C68 C1045 ) \nC68_=_C1046( C68 C1046 ) C68_=_C1047( C68 C1047 ) C68_=_C1048( C68 C1048 ) C68_=_C1049( C68 C1049 ) C68_=_C1050( C68 C1050 ) C305_=_C350( C305 C350 ) \nC305_=_C522( C305 C522 ) C305_=_C781( C305 C781 ) C305_=_C968( C305 C968 ) C305_=_C1044( C305 C1044 ) C305_=_C1045( C305 C1045 ) C305_=_C1046( C305 C1046 ) \nC337_=_C359( C337 C359 ) C337_=_C558( C337 C558 ) C337_=_C560( C337 C560 ) C337_=_C1047( C337 C1047 ) C337_=_C1048( C337 C1048 ) C337_=_C1049( C337 C1049 ) \nC337_=_C1050( C337 C1050 ) C350_=_C522( C350 C522 ) C350_=_C781( C350 C781 ) C350_=_C968( C350 C968 ) C350_=_C1044( C350 C1044 ) C350_=_C1045( C350 C1045 ) \nC350_=_C1046( C350 C1046 ) C359_=_C558( C359 C558 ) C359_=_C560( C359 C560 ) C359_=_C1047( C359 C1047 ) C359_=_C1048( C359 C1048 ) C359_=_C1049( C359 C1049 ) \nC359_=_C1050( C359 C1050 ) C522_=_C781( C522 C781 ) C522_=_C968( C522 C968 ) C522_=_C1044( C522 C1044 ) C522_=_C1045( C522 C1045 ) C522_=_C1046( C522 C1046 ) \nC558_=_C560( C558 C560 ) C558_=_C1047( C558 C1047 ) C558_=_C1048( C558 C1048 ) C558_=_C1049( C558 C1049 ) C558_=_C1050( C558 C1050 ) C560_=_C1047( C560 C1047 ) \nC560_=_C1048( C560 C1048 ) C560_=_C1049( C560 C1049 ) C560_=_C1050( C560 C1050 ) C781_=_C968( C781 C968 ) C781_=_C1044( C781 C1044 ) C781_=_C1045( C781 C1045 ) \nC781_=_C1046( C781 C1046 ) C968_=_C1044( C968 C1044 ) C968_=_C1045( C968 C1045 ) C968_=_C1046( C968 C1046 ) C1044_=_C1045( C1044 C1045 ) C1044_=_C1046( C1044 C1046 ) \nC1045_=_C1046( C1045 C1046 ) C1047_=_C1048( C1047 C1048 ) C1047_=_C1049( C1047 C1049 ) C1047_=_C1050( C1047 C1050 ) C1048_=_C1049( C1048 C1049 ) C1048_=_C1050( C1048 C1050 ) \nC1049_=_C1050( C1049 C1050 ) "];268-&gt;345[label="16: C305 C337 C350 C359 C522 \nC558 C560 C781 C968 C1044 C1045 \nC1046 C1047 C1048 C1049 C1050 \n56: C305_=_C350 ,C305_=_C522 ,C305_=_C781 ,C305_=_C968 ,C305_=_C1044 ,\nC305_=_C1045 ,C305_=_C1046 ,C337_=_C359 ,C337_=_C558 ,C337_=_C560 ,C337_=_C1047 ,\nC337_=_C1048 ,C337_=_C1049 ,C337_=_C1050 ,C350_=_C522 ,C350_=_C781 ,C350_=_C968 ,\nC350_=_C1044 ,C350_=_C1045 ,C350_=_C1046 ,C359_=_C558 ,C359_=_C560 ,C359_=_C1047 ,\nC359_=_C1048 ,C359_=_C1049 ,C359_=_C1050 ,C522_=_C781 ,C522_=_C968 ,C522_=_C1044 ,\nC522_=_C1045 ,C522_=_C1046 ,C558_=_C560 ,C558_=_C1047 ,C558_=_C1048 ,C558_=_C1049 ,\nC558_=_C1050 ,C560_=_C1047 ,C560_=_C1048 ,C560_=_C1049 ,C560_=_C1050 ,C781_=_C968 ,\nC781_=_C1044 ,C781_=_C1045 ,C781_=_C1046 ,C968_=_C1044 ,C968_=_C1045 ,C968_=_C1046 ,\nC1044_=_C1045 ,C1044_=_C1046 ,C1045_=_C1046 ,C1047_=_C1048 ,C1047_=_C1049 ,C1047_=_C1050 ,\nC1048_=_C1049 ,C1048_=_C1050 ,C1049_=_C1050 ,"];346[shape=box, label="id:346 level: 7\n60: C220 C246 C281 C314 C317 \nC318 C341 C367 C398 C401 C425 \nC439 C445 C447 C492 C557 C626 \nC654 C659 C660 C671 C685 C703 \nC712 C773 C777 C790 C805 C819 \nC853 C854 C869 C906 C907 C927 \nC954 C960 C961 C962 C963 C964 \nC1009 C1029 C1041 C1050 C1057 C1074 \nC1104 C1128 C1135 C1173 C1213 C1271 \nC1282 C1288 C1299 C1309 C1316 C1323 \nC1394 \n256: C220_=_C626( C220 C626 ) C220_=_C660( C220 C660 ) C220_=_C927( C220 C927 ) C220_=_C1050( C220 C1050 ) C220_=_C1057( C220 C1057 ) \nC220_=_C1271( C220 C1271 ) C246_=_C314( C246 C314 ) C246_=_C341( C246 C341 ) C246_=_C445( C246 C445 ) C246_=_C703( C246 C703 ) C246_=_C712( C246 C712 ) \nC246_=_C854( C246 C854 ) C246_=_C963( C246 C963 ) C246_=_C964( C246 C964 ) C281_=_C317( C281 C317 ) C281_=_C367( C281 C367 ) C281_=_C398( C281 C398 ) \nC281_=_C447( C281 C447 ) C281_=_C671( C281 C671 ) C281_=_C773( C281 C773 ) C281_=_C777( C281 C777 ) C281_=_C1009( C281 C1009 ) C281_=_C1213( C281 C1213 ) \nC314_=_C317( C314 C317 ) C314_=_C318( C314 C318 ) C314_=_C341( C314 C341 ) C314_=_C445( C314 C445 ) C314_=_C703( C314 C703 ) C314_=_C712( C314 C712 ) \nC314_=_C854( C314 C854 ) C314_=_C963( C314 C963 ) C314_=_C964( C314 C964 ) C317_=_C318( C317 C318 ) C317_=_C367( C317 C367 ) C317_=_C398( C317 C398 ) \nC317_=_C671( C317 C671 ) C317_=_C773( C317 C773 ) C317_=_C777( C317 C777 ) C317_=_C1009( C317 C1009 ) C317_=_C1213( C317 C1213 ) C318_=_C401( C318 C401 ) \nC318_=_C685( C318 C685 ) C318_=_C954( C318 C954 ) C318_=_C1288( C318 C1288 ) C318_=_C1299( C318 C1299 ) C318_=_C1323( C318 C1323 ) C318_=_C1394( C318 C1394 ) \nC341_=_C445( C341 C445 ) C341_=_C703( C341 C703 ) C341_=_C712( C341 C712 ) C341_=_C854( C341 C854 ) C341_=_C963( C341 C963 ) C341_=_C964( C341 C964 ) \nC367_=_C398( C367 C398 ) C367_=_C671( C367 C671 ) C367_=_C773( C367 C773 ) C367_=_C777( C367 C777 ) C367_=_C1009( C367 C1009 ) C367_=_C1041( C367 C1041 ) \nC367_=_C1213( C367 C1213 ) C398_=_C401( C398 C401 ) C398_=_C671( C398 C671 ) C398_=_C773( C398 C773 ) C398_=_C777( C398 C777 ) C398_=_C1009( C398 C1009 ) \nC398_=_C1213( C398 C1213 ) C401_=_C626( C401 C626 ) C401_=_C685( C401 C685 ) C401_=_C954( C401 C954 ) C401_=_C1288( C401 C1288 ) C401_=_C1299( C401 C1299 ) \nC401_=_C1323( C401 C1323 ) C401_=_C1394( C401 C1394 ) C425_=_C790( C425 C790 ) C425_=_C805( C425 C805 ) C425_=_C819( C425 C819 ) C425_=_C907( C425 C907 ) \nC425_=_C1029( C425 C1029 ) C425_=_C1074( C425 C1074 ) C425_=_C1104( C425 C1104 ) C425_=_C1309( C425 C1309 ) C439_=_C961( C439 C961 ) C439_=_C1050( C439 C1050 ) \nC439_=_C1128( C439 C1128 ) C439_=_C1135( C439 C1135 ) C439_=_C1173( C439 C1173 ) C439_=_C1282( C439 C1282 ) C439_=_C1316( C439 C1316 ) C445_=_C447( C445 C447 ) \nC445_=_C703( C445 C703 ) C445_=_C712( C445 C712 ) C445_=_C853( C445 C853 ) C445_=_C854( C445 C854 ) C445_=_C963( C445 C963 ) C445_=_C964( C445 C964 ) \nC447_=_C557( C447 C557 ) C447_=_C773( C447 C773 ) C447_=_C853( C447 C853 ) C447_=_C869( C447 C869 ) C447_=_C906( C447 C906 ) C447_=_C960( C447 C960 ) \nC447_=_C961( C447 C961 ) C447_=_C962( C447 C962 ) C492_=_C654( C492 C654 ) C492_=_C659( C492 C659 ) C492_=_C712( C492 C712 ) C492_=_C961( C492 C961 ) \nC492_=_C1041( C492 C1041 ) C492_=_C1316( C492 C1316 ) C557_=_C773( C557 C773 ) C557_=_C853( C557 C853 ) C557_=_C869( C557 C869 ) C557_=_C906( C557 C906 ) \nC557_=_C960( C557 C960 ) C557_=_C961( C557 C961 ) C557_=_C962( C557 C962 ) C626_=_C660( C626 C660 ) C626_=_C927( C626 C927 ) C626_=_C1050( C626 C1050 ) \nC626_=_C1057( C626 C1057 ) C626_=_C1271( C626 C1271 ) C626_=_C1288( C626 C1288 ) C654_=_C659( C654 C659 ) C654_=_C712( C654 C712 ) C654_=_C961( C654 C961 ) \nC654_=_C1041( C654 C1041 ) C654_=_C1316( C654 C1316 ) C659_=_C660( C659 C660 ) C659_=_C712( C659 C712 ) C659_=_C961( C659 C961 ) C659_=_C1041( C659 C1041 ) \nC659_=_C1316( C659 C1316 ) C660_=_C927( C660 C927 ) C660_=_C1050( C660 C1050 ) C660_=_C1057( C660 C1057 ) C660_=_C1271( C660 C1271 ) C671_=_C773( C671 C773 ) \nC671_=_C777( C671 C777 ) C671_=_C1009( C671 C1009 ) C671_=_C1213( C671 C1213 ) C685_=_C954( C685 C954 ) C685_=_C1288( C685 C1288 ) C685_=_C1299( C685 C1299 ) \nC685_=_C1323( C685 C1323 ) C685_=_C1394( C685 C1394 ) C703_=_C712( C703 C712 ) C703_=_C854( C703 C854 ) C703_=_C963( C703 C963 ) C703_=_C964( C703 C964 ) \nC712_=_C854( C712 C854 ) C712_=_C961( C712 C961 ) C712_=_C963( C712 C963 ) C712_=_C964( C712 C964 ) C712_=_C1041( C712 C1041 ) C712_=_C1316( C712 C1316 ) \nC773_=_C777( C773 C777 ) C773_=_C853( C773 C853 ) C773_=_C869( C773 C869 ) C773_=_C906( C773 C906 ) C773_=_C960( C773 C960 ) C773_=_C961( C773 C961 ) \nC773_=_C962( C773 C962 ) C773_=_C1009( C773 C1009 ) C773_=_C1213( C773 C1213 ) C777_=_C1009( C777 C1009 ) C777_=_C1213( C777 C1213 ) C790_=_C805( C790 C805 ) \nC790_=_C819( C790 C819 ) C790_=_C907( C790 C907 ) C790_=_C1029( C790 C1029 ) C790_=_C1074( C790 C1074 ) C790_=_C1104( C790 C1104 ) C790_=_C1309( C790 C1309 ) \nC805_=_C819( C805 C819 ) C805_=_C907( C805 C907 ) C805_=_C1029( C805 C1029 ) C805_=_C1074( C805 C1074 ) C805_=_C1104( C805 C1104 ) C805_=_C1309( C805 C1309 ) \nC819_=_C907( C819 C907 ) C819_=_C1029( C819 C1029 ) C819_=_C1074( C819 C1074 ) C819_=_C1104( C819 C1104 ) C819_=_C1309( C819 C1309 ) C853_=_C854( C853 C854 ) \nC853_=_C869( C853 C869 ) C853_=_C906( C853 C906 ) C853_=_C960( C853 C960 ) C853_=_C961( C853 C961 ) C853_=_C962( C853 C962 ) C854_=_C963( C854 C963 ) \nC854_=_C964( C854 C964 ) C869_=_C906( C869 C906 ) C869_=_C960( C869 C960 ) C869_=_C961( C869 C961 ) C869_=_C962( C869 C962 ) C906_=_C907( C906 C907 ) \nC906_=_C960( C906 C960 ) C906_=_C961( C906 C961 ) C906_=_C962( C906 C962 ) C907_=_C1029( C907 C1029 ) C907_=_C1074( C907 C1074 ) C907_=_C1104( C907 C1104 ) \nC907_=_C1309( C907 C1309 ) C927_=_C1050( C927 C1050 ) C927_=_C1057( C927 C1057 ) C927_=_C1271( C927 C1271 ) C954_=_C1288( C954 C1288 ) C954_=_C1299( C954 C1299 ) \nC954_=_C1323( C954 C1323 ) C954_=_C1394( C954 C1394 ) C960_=_C961( C960 C961 ) C960_=_C962( C960 C962 ) C961_=_C962( C961 C962 ) C961_=_C1041( C961 C1041 ) \nC961_=_C1050( C961 C1050 ) C961_=_C1128( C961 C1128 ) C961_=_C1135( C961 C1135 ) C961_=_C1173( C961 C1173 ) C961_=_C1282( C961 C1282 ) C961_=_C1316( C961 C1316 ) \nC963_=_C964( C963 C964 ) C1009_=_C1213( C1009 C1213 ) C1029_=_C1074( C1029 C1074 ) C1029_=_C1104( C1029 C1104 ) C1029_=_C1309( C1029 C1309 ) C1041_=_C1316( C1041 C1316 ) \nC1050_=_C1057( C1050 C1057 ) C1050_=_C1128( C1050 C1128 ) C1050_=_C1135( C1050 C1135 ) C1050_=_C1173( C1050 C1173 ) C1050_=_C1271( C1050 C1271 ) C1050_=_C1282( C1050 C1282 ) \nC1050_=_C1316( C1050 C1316 ) C1057_=_C1271( C1057 C1271 ) C1074_=_C1104( C1074 C1104 ) C1074_=_C1309( C1074 C1309 ) C1104_=_C1309( C1104 C1309 ) C1128_=_C1135( C1128 C1135 ) \nC1128_=_C1173( C1128 C1173 ) C1128_=_C1282( C1128 C1282 ) C1128_=_C1316( C1128 C1316 ) C1135_=_C1173( C1135 C1173 ) C1135_=_C1282( C1135 C1282 ) C1135_=_C1316( C1135 C1316 ) \nC1173_=_C1282( C1173 C1282 ) C1173_=_C1316( C1173 C1316 ) C1173_=_C1394( C1173 C1394 ) C1282_=_C1299( C1282 C1299 ) C1282_=_C1316( C1282 C1316 ) C1288_=_C1299( C1288 C1299 ) \nC1288_=_C1323( C1288 C1323 ) C1288_=_C1394( C1288 C1394 ) C1299_=_C1323( C1299 C1323 ) C1299_=_C1394( C1299 C1394 ) C1323_=_C1394( C1323 C1394 ) "];268-&gt;346[label="59: C220 C246 C281 C314 C317 \nC318 C341 C367 C398 C401</w:t>
      </w:r>
    </w:p>
    <w:p>
      <w:pPr>
        <w:pStyle w:val="PreformattedText"/>
        <w:bidi w:val="0"/>
        <w:spacing w:before="0" w:after="0"/>
        <w:jc w:val="left"/>
        <w:rPr/>
      </w:pPr>
      <w:r>
        <w:rPr/>
        <w:t xml:space="preserve"> </w:t>
      </w:r>
      <w:r>
        <w:rPr/>
        <w:t>C425 \nC439 C445 C447 C492 C557 C626 \nC654 C659 C660 C671 C685 C703 \nC712 C773 C777 C790 C805 C819 \nC853 C854 C869 C906 C907 C927 \nC954 C960 C962 C963 C964 C1009 \nC1029 C1041 C1050 C1057 C1074 C1104 \nC1128 C1135 C1173 C1213 C1271 C1282 \nC1288 C1299 C1309 C1316 C1323 C1394 \n236: C220_=_C626 ,C220_=_C660 ,C220_=_C927 ,C220_=_C1050 ,C220_=_C1057 ,\nC220_=_C1271 ,C246_=_C314 ,C246_=_C341 ,C246_=_C445 ,C246_=_C703 ,C246_=_C712 ,\nC246_=_C854 ,C246_=_C963 ,C246_=_C964 ,C281_=_C317 ,C281_=_C367 ,C281_=_C398 ,\nC281_=_C447 ,C281_=_C671 ,C281_=_C773 ,C281_=_C777 ,C281_=_C1009 ,C281_=_C1213 ,\nC314_=_C317 ,C314_=_C318 ,C314_=_C341 ,C314_=_C445 ,C314_=_C703 ,C314_=_C712 ,\nC314_=_C854 ,C314_=_C963 ,C314_=_C964 ,C317_=_C318 ,C317_=_C367 ,C317_=_C398 ,\nC317_=_C671 ,C317_=_C773 ,C317_=_C777 ,C317_=_C1009 ,C317_=_C1213 ,C318_=_C401 ,\nC318_=_C685 ,C318_=_C954 ,C318_=_C1288 ,C318_=_C1299 ,C318_=_C1323 ,C318_=_C1394 ,\nC341_=_C445 ,C341_=_C703 ,C341_=_C712 ,C341_=_C854 ,C341_=_C963 ,C341_=_C964 ,\nC367_=_C398 ,C367_=_C671 ,C367_=_C773 ,C367_=_C777 ,C367_=_C1009 ,C367_=_C1041 ,\nC367_=_C1213 ,C398_=_C401 ,C398_=_C671 ,C398_=_C773 ,C398_=_C777 ,C398_=_C1009 ,\nC398_=_C1213 ,C401_=_C626 ,C401_=_C685 ,C401_=_C954 ,C401_=_C1288 ,C401_=_C1299 ,\nC401_=_C1323 ,C401_=_C1394 ,C425_=_C790 ,C425_=_C805 ,C425_=_C819 ,C425_=_C907 ,\nC425_=_C1029 ,C425_=_C1074 ,C425_=_C1104 ,C425_=_C1309 ,C439_=_C1050 ,C439_=_C1128 ,\nC439_=_C1135 ,C439_=_C1173 ,C439_=_C1282 ,C439_=_C1316 ,C445_=_C447 ,C445_=_C703 ,\nC445_=_C712 ,C445_=_C853 ,C445_=_C854 ,C445_=_C963 ,C445_=_C964 ,C447_=_C557 ,\nC447_=_C773 ,C447_=_C853 ,C447_=_C869 ,C447_=_C906 ,C447_=_C960 ,C447_=_C962 ,\nC492_=_C654 ,C492_=_C659 ,C492_=_C712 ,C492_=_C1041 ,C492_=_C1316 ,C557_=_C773 ,\nC557_=_C853 ,C557_=_C869 ,C557_=_C906 ,C557_=_C960 ,C557_=_C962 ,C626_=_C660 ,\nC626_=_C927 ,C626_=_C1050 ,C626_=_C1057 ,C626_=_C1271 ,C626_=_C1288 ,C654_=_C659 ,\nC654_=_C712 ,C654_=_C1041 ,C654_=_C1316 ,C659_=_C660 ,C659_=_C712 ,C659_=_C1041 ,\nC659_=_C1316 ,C660_=_C927 ,C660_=_C1050 ,C660_=_C1057 ,C660_=_C1271 ,C671_=_C773 ,\nC671_=_C777 ,C671_=_C1009 ,C671_=_C1213 ,C685_=_C954 ,C685_=_C1288 ,C685_=_C1299 ,\nC685_=_C1323 ,C685_=_C1394 ,C703_=_C712 ,C703_=_C854 ,C703_=_C963 ,C703_=_C964 ,\nC712_=_C854 ,C712_=_C963 ,C712_=_C964 ,C712_=_C1041 ,C712_=_C1316 ,C773_=_C777 ,\nC773_=_C853 ,C773_=_C869 ,C773_=_C906 ,C773_=_C960 ,C773_=_C962 ,C773_=_C1009 ,\nC773_=_C1213 ,C777_=_C1009 ,C777_=_C1213 ,C790_=_C805 ,C790_=_C819 ,C790_=_C907 ,\nC790_=_C1029 ,C790_=_C1074 ,C790_=_C1104 ,C790_=_C1309 ,C805_=_C819 ,C805_=_C907 ,\nC805_=_C1029 ,C805_=_C1074 ,C805_=_C1104 ,C805_=_C1309 ,C819_=_C907 ,C819_=_C1029 ,\nC819_=_C1074 ,C819_=_C1104 ,C819_=_C1309 ,C853_=_C854 ,C853_=_C869 ,C853_=_C906 ,\nC853_=_C960 ,C853_=_C962 ,C854_=_C963 ,C854_=_C964 ,C869_=_C906 ,C869_=_C960 ,\nC869_=_C962 ,C906_=_C907 ,C906_=_C960 ,C906_=_C962 ,C907_=_C1029 ,C907_=_C1074 ,\nC907_=_C1104 ,C907_=_C1309 ,C927_=_C1050 ,C927_=_C1057 ,C927_=_C1271 ,C954_=_C1288 ,\nC954_=_C1299 ,C954_=_C1323 ,C954_=_C1394 ,C960_=_C962 ,C963_=_C964 ,C1009_=_C1213 ,\nC1029_=_C1074 ,C1029_=_C1104 ,C1029_=_C1309 ,C1041_=_C1316 ,C1050_=_C1057 ,C1050_=_C1128 ,\nC1050_=_C1135 ,C1050_=_C1173 ,C1050_=_C1271 ,C1050_=_C1282 ,C1050_=_C1316 ,C1057_=_C1271 ,\nC1074_=_C1104 ,C1074_=_C1309 ,C1104_=_C1309 ,C1128_=_C1135 ,C1128_=_C1173 ,C1128_=_C1282 ,\nC1128_=_C1316 ,C1135_=_C1173 ,C1135_=_C1282 ,C1135_=_C1316 ,C1173_=_C1282 ,C1173_=_C1316 ,\nC1173_=_C1394 ,C1282_=_C1299 ,C1282_=_C1316 ,C1288_=_C1299 ,C1288_=_C1323 ,C1288_=_C1394 ,\nC1299_=_C1323 ,C1299_=_C1394 ,C1323_=_C1394 ,"];347[shape=box, label="id:347 level: 7\n19: C98 C217 C231 C274 C308 \nC331 C433 C555 C659 C692 C1034 \nC1089 C1186 C1224 C1225 C1226 C1227 \nC1228 C1229 \n92: C98_=_C217( C98 C217 ) C98_=_C231( C98 C231 ) C98_=_C274( C98 C274 ) C98_=_C308( C98 C308 ) C98_=_C331( C98 C331 ) \nC98_=_C433( C98 C433 ) C98_=_C555( C98 C555 ) C98_=_C659( C98 C659 ) C98_=_C692( C98 C692 ) C98_=_C1034( C98 C1034 ) C98_=_C1089( C98 C1089 ) \nC98_=_C1186( C98 C1186 ) C98_=_C1224( C98 C1224 ) C98_=_C1225( C98 C1225 ) C98_=_C1226( C98 C1226 ) C98_=_C1227( C98 C1227 ) C98_=_C1228( C98 C1228 ) \nC98_=_C1229( C98 C1229 ) C217_=_C274( C217 C274 ) C217_=_C308( C217 C308 ) C217_=_C433( C217 C433 ) C217_=_C692( C217 C692 ) C217_=_C1034( C217 C1034 ) \nC217_=_C1227( C217 C1227 ) C217_=_C1228( C217 C1228 ) C217_=_C1229( C217 C1229 ) C231_=_C331( C231 C331 ) C231_=_C555( C231 C555 ) C231_=_C659( C231 C659 ) \nC231_=_C1089( C231 C1089 ) C231_=_C1186( C231 C1186 ) C231_=_C1224( C231 C1224 ) C231_=_C1225( C231 C1225 ) C231_=_C1226( C231 C1226 ) C274_=_C308( C274 C308 ) \nC274_=_C433( C274 C433 ) C274_=_C692( C274 C692 ) C274_=_C1034( C274 C1034 ) C274_=_C1227( C274 C1227 ) C274_=_C1228( C274 C1228 ) C274_=_C1229( C274 C1229 ) \nC308_=_C433( C308 C433 ) C308_=_C692( C308 C692 ) C308_=_C1034( C308 C1034 ) C308_=_C1227( C308 C1227 ) C308_=_C1228( C308 C1228 ) C308_=_C1229( C308 C1229 ) \nC331_=_C555( C331 C555 ) C331_=_C659( C331 C659 ) C331_=_C1089( C331 C1089 ) C331_=_C1186( C331 C1186 ) C331_=_C1224( C331 C1224 ) C331_=_C1225( C331 C1225 ) \nC331_=_C1226( C331 C1226 ) C433_=_C692( C433 C692 ) C433_=_C1034( C433 C1034 ) C433_=_C1227( C433 C1227 ) C433_=_C1228( C433 C1228 ) C433_=_C1229( C433 C1229 ) \nC555_=_C659( C555 C659 ) C555_=_C1089( C555 C1089 ) C555_=_C1186( C555 C1186 ) C555_=_C1224( C555 C1224 ) C555_=_C1225( C555 C1225 ) C555_=_C1226( C555 C1226 ) \nC659_=_C1089( C659 C1089 ) C659_=_C1186( C659 C1186 ) C659_=_C1224( C659 C1224 ) C659_=_C1225( C659 C1225 ) C659_=_C1226( C659 C1226 ) C692_=_C1034( C692 C1034 ) \nC692_=_C1227( C692 C1227 ) C692_=_C1228( C692 C1228 ) C692_=_C1229( C692 C1229 ) C1034_=_C1227( C1034 C1227 ) C1034_=_C1228( C1034 C1228 ) C1034_=_C1229( C1034 C1229 ) \nC1089_=_C1186( C1089 C1186 ) C1089_=_C1224( C1089 C1224 ) C1089_=_C1225( C1089 C1225 ) C1089_=_C1226( C1089 C1226 ) C1186_=_C1224( C1186 C1224 ) C1186_=_C1225( C1186 C1225 ) \nC1186_=_C1226( C1186 C1226 ) C1186_=_C1227( C1186 C1227 ) C1224_=_C1225( C1224 C1225 ) C1224_=_C1226( C1224 C1226 ) C1224_=_C1228( C1224 C1228 ) C1225_=_C1226( C1225 C1226 ) \nC1227_=_C1228( C1227 C1228 ) C1227_=_C1229( C1227 C1229 ) C1228_=_C1229( C1228 C1229 ) "];269-&gt;347[label="18: C217 C231 C274 C308 C331 \nC433 C555 C659 C692 C1034 C1089 \nC1186 C1224 C1225 C1226 C1227 C1228 \nC1229 \n74: C217_=_C274 ,C217_=_C308 ,C217_=_C433 ,C217_=_C692 ,C217_=_C1034 ,\nC217_=_C1227 ,C217_=_C1228 ,C217_=_C1229 ,C231_=_C331 ,C231_=_C555 ,C231_=_C659 ,\nC231_=_C1089 ,C231_=_C1186 ,C231_=_C1224 ,C231_=_C1225 ,C231_=_C1226 ,C274_=_C308 ,\nC274_=_C433 ,C274_=_C692 ,C274_=_C1034 ,C274_=_C1227 ,C274_=_C1228 ,C274_=_C1229 ,\nC308_=_C433 ,C308_=_C692 ,C308_=_C1034 ,C308_=_C1227 ,C308_=_C1228 ,C308_=_C1229 ,\nC331_=_C555 ,C331_=_C659 ,C331_=_C1089 ,C331_=_C1186 ,C331_=_C1224 ,C331_=_C1225 ,\nC331_=_C1226 ,C433_=_C692 ,C433_=_C1034 ,C433_=_C1227 ,C433_=_C1228 ,C433_=_C1229 ,\nC555_=_C659 ,C555_=_C1089 ,C555_=_C1186 ,C555_=_C1224 ,C555_=_C1225 ,C555_=_C1226 ,\nC659_=_C1089 ,C659_=_C1186 ,C659_=_C1224 ,C659_=_C1225 ,C659_=_C1226 ,C692_=_C1034 ,\nC692_=_C1227 ,C692_=_C1228 ,C692_=_C1229 ,C1034_=_C1227 ,C1034_=_C1228 ,C1034_=_C1229 ,\nC1089_=_C1186 ,C1089_=_C1224 ,C1089_=_C1225 ,C1089_=_C1226 ,C1186_=_C1224 ,C1186_=_C1225 ,\nC1186_=_C1226 ,C1186_=_C1227 ,C1224_=_C1225 ,C1224_=_C1226 ,C1224_=_C1228 ,C1225_=_C1226 ,\nC1227_=_C1228 ,C1227_=_C1229 ,C1228_=_C1229 ,"];348[shape=box, label="id:348 level: 7\n19: C83 C216 C462 C523 C548 \nC692 C711 C718 C719 C768 C798 \nC814 C946 C966 C1017 C1026 C1111 \nC1112 C1142 \n91: C83_=_C216( C83 C216 ) C83_=_C462( C83 C462 ) C83_=_C523( C83 C523 ) C83_=_C548( C83 C548 ) C83_=_C692( C83 C692 ) \nC83_=_C711( C83 C711 ) C83_=_C718( C83 C718 ) C83_=_C719( C83 C719 ) C83_=_C768( C83 C768 ) C83_=_C798( C83 C798 ) C83_=_C814( C83 C814 ) \nC83_=_C946( C83 C946 ) C83_=_C966( C83 C966 ) C83_=_C1017( C83 C1017 ) C83_=_C1026( C83 C1026 ) C83_=_C1111( C83 C1111 ) C83_=_C1112( C83 C1112 ) \nC83_=_C1142( C83 C1142 ) C216_=_C462( C216 C462 ) C216_=_C523( C216 C523 ) C216_=_C548( C216 C548 ) C216_=_C692( C216 C692 ) C216_=_C966( C216 C966 ) \nC216_=_C1026( C216 C1026 ) C216_=_C1111( C216 C1111 ) C216_=_C1142( C216 C1142 ) C462_=_C523( C462 C523 ) C462_=_C548( C462 C548 ) C462_=_C692( C462 C692 ) \nC462_=_C966( C462 C966 ) C462_=_C1026( C462 C1026 ) C462_=_C1111( C462 C1111 ) C462_=_C1142( C462 C1142 ) C523_=_C548( C523 C548 ) C523_=_C692( C523 C692 ) \nC523_=_C966( C523 C966 ) C523_=_C1026( C523 C1026 ) C523_=_C1111( C523 C1111 ) C523_=_C1142( C523 C1142 ) C548_=_C692( C548 C692 ) C548_=_C966( C548 C966 ) \nC548_=_C1026( C548 C1026 ) C548_=_C1111( C548 C1111 ) C548_=_C1142( C548 C1142 ) C692_=_C966( C692 C966 ) C692_=_C1026( C692 C1026 ) C692_=_C1111( C692 C1111 ) \nC692_=_C1142( C692 C1142 ) C711_=_C718( C711 C718 ) C711_=_C719( C711 C719 ) C711_=_C768( C711 C768 ) C711_=_C798( C711 C798 ) C711_=_C814( C711 C814 ) \nC711_=_C946( C711 C946 ) C711_=_C1017( C711 C1017 ) C711_=_C1112( C711 C1112 ) C718_=_C719( C718 C719 ) C718_=_C768( C718 C768 ) C718_=_C798( C718 C798 ) \nC718_=_C814( C718 C814 ) C718_=_C946( C718 C946 ) C718_=_C1017( C718 C1017 ) C718_=_C1112( C718 C1112 ) C719_=_C768( C719 C768 ) C719_=_C798( C719 C798 ) \nC719_=_C814( C719 C814 ) C719_=_C946( C719 C946 ) C719_=_C1017( C719 C1017 ) C719_=_C1112( C719 C1112 ) C768_=_C798( C768 C798 ) C768_=_C814( C768 C814 ) \nC768_=_C946( C768 C946 ) C768_=_C1017( C768 C1017 ) C768_=_C1112( C768 C1112 ) C798_=_C814( C798 C814 ) C798_=_C946( C798 C946 ) C798_=_C1017( C798 C1017 ) \nC798_=_C1112( C798 C1112 ) C814_=_C946( C814 C946 ) C814_=_C1017( C814 C1017 ) C814_=_C1112( C814 C1112 ) C946_=_C1017( C946 C1017 ) C946_=_C1112( C946 C1112 ) \nC966_=_C1026( C966 C1026 ) C966_=_C1111( C966 C1111 ) C966_=_C1142( C966 C1142 ) C1017_=_C1112( C1017 C1112 ) C1026_=_C1111( C1026 C1111 ) C1026_=_C1142( C1026 C1142 ) \nC1111_=_C1112( C1111 C1112 ) C1111_=_C1142(</w:t>
      </w:r>
    </w:p>
    <w:p>
      <w:pPr>
        <w:pStyle w:val="PreformattedText"/>
        <w:bidi w:val="0"/>
        <w:spacing w:before="0" w:after="0"/>
        <w:jc w:val="left"/>
        <w:rPr/>
      </w:pPr>
      <w:r>
        <w:rPr/>
        <w:t xml:space="preserve"> </w:t>
      </w:r>
      <w:r>
        <w:rPr/>
        <w:t>C1111 C1142 ) "];269-&gt;348[label="18: C216 C462 C523 C548 C692 \nC711 C718 C719 C768 C798 C814 \nC946 C966 C1017 C1026 C1111 C1112 \nC1142 \n73: C216_=_C462 ,C216_=_C523 ,C216_=_C548 ,C216_=_C692 ,C216_=_C966 ,\nC216_=_C1026 ,C216_=_C1111 ,C216_=_C1142 ,C462_=_C523 ,C462_=_C548 ,C462_=_C692 ,\nC462_=_C966 ,C462_=_C1026 ,C462_=_C1111 ,C462_=_C1142 ,C523_=_C548 ,C523_=_C692 ,\nC523_=_C966 ,C523_=_C1026 ,C523_=_C1111 ,C523_=_C1142 ,C548_=_C692 ,C548_=_C966 ,\nC548_=_C1026 ,C548_=_C1111 ,C548_=_C1142 ,C692_=_C966 ,C692_=_C1026 ,C692_=_C1111 ,\nC692_=_C1142 ,C711_=_C718 ,C711_=_C719 ,C711_=_C768 ,C711_=_C798 ,C711_=_C814 ,\nC711_=_C946 ,C711_=_C1017 ,C711_=_C1112 ,C718_=_C719 ,C718_=_C768 ,C718_=_C798 ,\nC718_=_C814 ,C718_=_C946 ,C718_=_C1017 ,C718_=_C1112 ,C719_=_C768 ,C719_=_C798 ,\nC719_=_C814 ,C719_=_C946 ,C719_=_C1017 ,C719_=_C1112 ,C768_=_C798 ,C768_=_C814 ,\nC768_=_C946 ,C768_=_C1017 ,C768_=_C1112 ,C798_=_C814 ,C798_=_C946 ,C798_=_C1017 ,\nC798_=_C1112 ,C814_=_C946 ,C814_=_C1017 ,C814_=_C1112 ,C946_=_C1017 ,C946_=_C1112 ,\nC966_=_C1026 ,C966_=_C1111 ,C966_=_C1142 ,C1017_=_C1112 ,C1026_=_C1111 ,C1026_=_C1142 ,\nC1111_=_C1112 ,C1111_=_C1142 ,"];349[shape=box, label="id:349 level: 7\n19: C32 C228 C262 C321 C679 \nC687 C688 C689 C690 C691 C692 \nC693 C694 C695 C696 C697 C698 \nC699 C700 \n92: C32_=_C228( C32 C228 ) C32_=_C262( C32 C262 ) C32_=_C321( C32 C321 ) C32_=_C679( C32 C679 ) C32_=_C687( C32 C687 ) \nC32_=_C688( C32 C688 ) C32_=_C689( C32 C689 ) C32_=_C690( C32 C690 ) C32_=_C691( C32 C691 ) C32_=_C692( C32 C692 ) C32_=_C693( C32 C693 ) \nC32_=_C694( C32 C694 ) C32_=_C695( C32 C695 ) C32_=_C696( C32 C696 ) C32_=_C697( C32 C697 ) C32_=_C698( C32 C698 ) C32_=_C699( C32 C699 ) \nC32_=_C700( C32 C700 ) C228_=_C321( C228 C321 ) C228_=_C679( C228 C679 ) C228_=_C695( C228 C695 ) C228_=_C696( C228 C696 ) C228_=_C697( C228 C697 ) \nC228_=_C698( C228 C698 ) C228_=_C699( C228 C699 ) C228_=_C700( C228 C700 ) C262_=_C687( C262 C687 ) C262_=_C688( C262 C688 ) C262_=_C689( C262 C689 ) \nC262_=_C690( C262 C690 ) C262_=_C691( C262 C691 ) C262_=_C692( C262 C692 ) C262_=_C693( C262 C693 ) C262_=_C694( C262 C694 ) C321_=_C679( C321 C679 ) \nC321_=_C695( C321 C695 ) C321_=_C696( C321 C696 ) C321_=_C697( C321 C697 ) C321_=_C698( C321 C698 ) C321_=_C699( C321 C699 ) C321_=_C700( C321 C700 ) \nC679_=_C695( C679 C695 ) C679_=_C696( C679 C696 ) C679_=_C697( C679 C697 ) C679_=_C698( C679 C698 ) C679_=_C699( C679 C699 ) C679_=_C700( C679 C700 ) \nC687_=_C688( C687 C688 ) C687_=_C689( C687 C689 ) C687_=_C690( C687 C690 ) C687_=_C691( C687 C691 ) C687_=_C692( C687 C692 ) C687_=_C693( C687 C693 ) \nC687_=_C694( C687 C694 ) C687_=_C695( C687 C695 ) C688_=_C689( C688 C689 ) C688_=_C690( C688 C690 ) C688_=_C691( C688 C691 ) C688_=_C692( C688 C692 ) \nC688_=_C693( C688 C693 ) C688_=_C694( C688 C694 ) C688_=_C696( C688 C696 ) C689_=_C690( C689 C690 ) C689_=_C691( C689 C691 ) C689_=_C692( C689 C692 ) \nC689_=_C693( C689 C693 ) C689_=_C694( C689 C694 ) C690_=_C691( C690 C691 ) C690_=_C692( C690 C692 ) C690_=_C693( C690 C693 ) C690_=_C694( C690 C694 ) \nC691_=_C692( C691 C692 ) C691_=_C693( C691 C693 ) C691_=_C694( C691 C694 ) C692_=_C693( C692 C693 ) C692_=_C694( C692 C694 ) C693_=_C694( C693 C694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269-&gt;349[label="18: C228 C262 C321 C679 C687 \nC688 C689 C690 C691 C692 C693 \nC694 C695 C696 C697 C698 C699 \nC700 \n74: C228_=_C321 ,C228_=_C679 ,C228_=_C695 ,C228_=_C696 ,C228_=_C697 ,\nC228_=_C698 ,C228_=_C699 ,C228_=_C700 ,C262_=_C687 ,C262_=_C688 ,C262_=_C689 ,\nC262_=_C690 ,C262_=_C691 ,C262_=_C692 ,C262_=_C693 ,C262_=_C694 ,C321_=_C679 ,\nC321_=_C695 ,C321_=_C696 ,C321_=_C697 ,C321_=_C698 ,C321_=_C699 ,C321_=_C700 ,\nC679_=_C695 ,C679_=_C696 ,C679_=_C697 ,C679_=_C698 ,C679_=_C699 ,C679_=_C700 ,\nC687_=_C688 ,C687_=_C689 ,C687_=_C690 ,C687_=_C691 ,C687_=_C692 ,C687_=_C693 ,\nC687_=_C694 ,C687_=_C695 ,C688_=_C689 ,C688_=_C690 ,C688_=_C691 ,C688_=_C692 ,\nC688_=_C693 ,C688_=_C694 ,C688_=_C696 ,C689_=_C690 ,C689_=_C691 ,C689_=_C692 ,\nC689_=_C693 ,C689_=_C694 ,C690_=_C691 ,C690_=_C692 ,C690_=_C693 ,C690_=_C694 ,\nC691_=_C692 ,C691_=_C693 ,C691_=_C694 ,C692_=_C693 ,C692_=_C694 ,C693_=_C694 ,\nC695_=_C696 ,C695_=_C697 ,C695_=_C698 ,C695_=_C699 ,C695_=_C700 ,C696_=_C697 ,\nC696_=_C698 ,C696_=_C699 ,C696_=_C700 ,C697_=_C698 ,C697_=_C699 ,C697_=_C700 ,\nC698_=_C699 ,C698_=_C700 ,C699_=_C700 ,"];350[shape=box, label="id:350 level: 7\n51: C225 C226 C227 C228 C229 \nC230 C231 C232 C233 C234 C235 \nC236 C237 C238 C239 C240 C241 \nC242 C247 C259 C267 C274 C302 \nC339 C342 C436 C461 C482 C519 \nC526 C630 C638 C645 C779 C816 \nC817 C818 C819 C820 C821 C822 \nC823 C884 C905 C918 C1147 C1183 \nC1256 C1271 C1325 C1368 \n227: C225_=_C226( C225 C226 ) C225_=_C227( C225 C227 ) C225_=_C228( C225 C228 ) C225_=_C229( C225 C229 ) C225_=_C230( C225 C230 ) \nC225_=_C231( C225 C231 ) C225_=_C232( C225 C232 ) C225_=_C233( C225 C233 ) C225_=_C918( C225 C918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7_=_C482( C227 C482 ) \nC227_=_C884( C227 C884 ) C228_=_C229( C228 C229 ) C228_=_C230( C228 C230 ) C228_=_C231( C228 C231 ) C228_=_C232( C228 C232 ) C228_=_C233( C228 C233 ) \nC229_=_C230( C229 C230 ) C229_=_C231( C229 C231 ) C229_=_C232( C229 C232 ) C229_=_C233( C229 C233 ) C229_=_C247( C229 C247 ) C229_=_C302( C229 C302 ) \nC229_=_C436( C229 C436 ) C229_=_C519( C229 C519 ) C229_=_C526( C229 C526 ) C229_=_C630( C229 C630 ) C229_=_C822( C229 C822 ) C229_=_C823( C229 C823 ) \nC230_=_C231( C230 C231 ) C230_=_C232( C230 C232 ) C230_=_C233( C230 C233 ) C231_=_C232( C231 C232 ) C231_=_C233( C231 C233 ) C232_=_C233( C232 C233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6_=_C519( C236 C519 ) C237_=_C238( C237 C238 ) C237_=_C239( C237 C239 ) \nC237_=_C240( C237 C240 ) C237_=_C241( C237 C241 ) C237_=_C242( C237 C242 ) C237_=_C1368( C237 C1368 ) C238_=_C239( C238 C239 ) C238_=_C240( C238 C240 ) \nC238_=_C241( C238 C241 ) C238_=_C242( C238 C242 ) C238_=_C267( C238 C267 ) C238_=_C274( C238 C274 ) C238_=_C339( C238 C339 ) C238_=_C482( C238 C482 ) \nC238_=_C638( C238 C638 ) C238_=_C645( C238 C645 ) C238_=_C816( C238 C816 ) C238_=_C817( C238 C817 ) C238_=_C818( C238 C818 ) C238_=_C819( C238 C819 ) \nC238_=_C820( C238 C820 ) C238_=_C821( C238 C821 ) C238_=_C884( C238 C884 ) C238_=_C918( C238 C918 ) C238_=_C1147( C238 C1147 ) C238_=_C1325( C238 C1325 ) \nC239_=_C240( C239 C240 ) C239_=_C241( C239 C241 ) C239_=_C242( C239 C242 ) C240_=_C241( C240 C241 ) C240_=_C242( C240 C242 ) C241_=_C242( C241 C242 ) \nC242_=_C823( C242 C823 ) C242_=_C1183( C242 C1183 ) C242_=_C1256( C242 C1256 ) C247_=_C302( C247 C302 ) C247_=_C436( C247 C436 ) C247_=_C519( C247 C519 ) \nC247_=_C526( C247 C526 ) C247_=_C630( C247 C630 ) C247_=_C822( C247 C822 ) C247_=_C823( C247 C823 ) C259_=_C342( C259 C342 ) C259_=_C461( C259 C461 ) \nC259_=_C779( C259 C779 ) C259_=_C905( C259 C905 ) C259_=_C1183( C259 C1183 ) C259_=_C1256( C259 C1256 ) C259_=_C1271( C259 C1271 ) C259_=_C1368( C259 C1368 ) \nC267_=_C274( C267 C274 ) C267_=_C482( C267 C482 ) C267_=_C638( C267 C638 ) C267_=_C884( C267 C884 ) C267_=_C918( C267 C918 ) C267_=_C1147( C267 C1147 ) \nC267_=_C1325( C267 C1325 ) C274_=_C482( C274 C482 ) C274_=_C638( C274 C638 ) C274_=_C884( C274 C884 ) C274_=_C918( C274 C918 ) C274_=_C1147( C274 C1147 ) \nC274_=_C1325( C274 C1325 ) C302_=_C436( C302 C436 ) C302_=_C519( C302 C519 ) C302_=_C526( C302 C526 ) C302_=_C630( C302 C630 ) C302_=_C822( C302 C822 ) \nC302_=_C823( C302 C823 ) C339_=_C342( C339 C342 ) C339_=_C645( C339 C645 ) C339_=_C816( C339 C816 ) C339_=_C817( C339 C817 ) C339_=_C818( C339 C818 ) \nC339_=_C819( C339 C819 ) C339_=_C820( C339 C820 ) C339_=_C821( C339 C821 ) C339_=_C823( C339 C823 ) C342_=_C461( C342 C461 ) C342_=_C779( C342 C779 ) \nC342_=_C905( C342 C905 ) C342_=_C1183( C342 C1183 ) C342_=_C1256( C342 C1256 ) C342_=_C1271( C342 C1271 ) C342_=_C1368( C342 C1368 ) C436_=_C519( C436 C519 ) \nC436_=_C526( C436 C526 ) C436_=_C630( C436 C630 ) C436_=_C822( C436 C822 ) C436_=_C823( C436 C823 ) C461_=_C779( C461 C779 ) C461_=_C905( C461 C905 ) \nC461_=_C1183( C461 C1183 ) C461_=_C1256( C461 C1256 ) C461_=_C1271( C461 C1271 ) C461_=_C1368( C461 C1368 ) C482_=_C638( C482 C638 ) C482_=_C884( C482 C884 ) \nC482_=_C918( C482 C918 ) C482_=_C1147( C482 C1147 ) C482_=_C1325( C482 C1325 ) C519_=_C526( C519 C526 ) C519_=_C630( C519 C630 ) C519_=_C822( C519 C822 ) \nC519_=_C823( C519 C823 ) C526_=_C630( C526 C630 ) C526_=_C822( C526 C822 ) C526_=_C823( C526 C823 ) C630_=_C821( C630 C821 ) C630_=_C822( C630 C822 ) \nC630_=_C823( C630 C823 ) C638_=_C884( C638 C884 ) C638_=_C918( C638 C918 ) C638_=_C1147( C638 C1147 ) C638_=_C1325( C638 C1325 ) C645_=_C816( C645 C816 ) \nC645_=_C817( C645 C817 ) C645_=_C818( C645 C818 ) C645_=_C819( C645 C819 ) C645_=_C820( C645 C820 ) C645_=_C821( C645</w:t>
      </w:r>
    </w:p>
    <w:p>
      <w:pPr>
        <w:pStyle w:val="PreformattedText"/>
        <w:bidi w:val="0"/>
        <w:spacing w:before="0" w:after="0"/>
        <w:jc w:val="left"/>
        <w:rPr/>
      </w:pPr>
      <w:r>
        <w:rPr/>
        <w:t xml:space="preserve"> </w:t>
      </w:r>
      <w:r>
        <w:rPr/>
        <w:t>C821 ) C779_=_C905( C779 C905 ) \nC779_=_C1183( C779 C1183 ) C779_=_C1256( C779 C1256 ) C779_=_C1271( C779 C1271 ) C779_=_C1368( C779 C1368 ) C816_=_C817( C816 C817 ) C816_=_C818( C816 C818 ) \nC816_=_C819( C816 C819 ) C816_=_C820( C816 C820 ) C816_=_C821( C816 C821 ) C817_=_C818( C817 C818 ) C817_=_C819( C817 C819 ) C817_=_C820( C817 C820 ) \nC817_=_C821( C817 C821 ) C818_=_C819( C818 C819 ) C818_=_C820( C818 C820 ) C818_=_C821( C818 C821 ) C819_=_C820( C819 C820 ) C819_=_C821( C819 C821 ) \nC820_=_C821( C820 C821 ) C822_=_C823( C822 C823 ) C884_=_C918( C884 C918 ) C884_=_C1147( C884 C1147 ) C884_=_C1325( C884 C1325 ) C905_=_C1183( C905 C1183 ) \nC905_=_C1256( C905 C1256 ) C905_=_C1271( C905 C1271 ) C905_=_C1368( C905 C1368 ) C918_=_C1147( C918 C1147 ) C918_=_C1325( C918 C1325 ) C1147_=_C1325( C1147 C1325 ) \nC1183_=_C1256( C1183 C1256 ) C1183_=_C1271( C1183 C1271 ) C1183_=_C1368( C1183 C1368 ) C1256_=_C1271( C1256 C1271 ) C1256_=_C1368( C1256 C1368 ) C1271_=_C1368( C1271 C1368 ) "];270-&gt;350[label="50: C225 C226 C227 C228 C229 \nC230 C231 C232 C233 C234 C235 \nC236 C237 C239 C240 C241 C242 \nC247 C259 C267 C274 C302 C339 \nC342 C436 C461 C482 C519 C526 \nC630 C638 C645 C779 C816 C817 \nC818 C819 C820 C821 C822 C823 \nC884 C905 C918 C1147 C1183 C1256 \nC1271 C1325 C1368 \n203: C225_=_C226 ,C225_=_C227 ,C225_=_C228 ,C225_=_C229 ,C225_=_C230 ,\nC225_=_C231 ,C225_=_C232 ,C225_=_C233 ,C225_=_C918 ,C226_=_C227 ,C226_=_C228 ,\nC226_=_C229 ,C226_=_C230 ,C226_=_C231 ,C226_=_C232 ,C226_=_C233 ,C227_=_C228 ,\nC227_=_C229 ,C227_=_C230 ,C227_=_C231 ,C227_=_C232 ,C227_=_C233 ,C227_=_C482 ,\nC227_=_C884 ,C228_=_C229 ,C228_=_C230 ,C228_=_C231 ,C228_=_C232 ,C228_=_C233 ,\nC229_=_C230 ,C229_=_C231 ,C229_=_C232 ,C229_=_C233 ,C229_=_C247 ,C229_=_C302 ,\nC229_=_C436 ,C229_=_C519 ,C229_=_C526 ,C229_=_C630 ,C229_=_C822 ,C229_=_C823 ,\nC230_=_C231 ,C230_=_C232 ,C230_=_C233 ,C231_=_C232 ,C231_=_C233 ,C232_=_C233 ,\nC234_=_C235 ,C234_=_C236 ,C234_=_C237 ,C234_=_C239 ,C234_=_C240 ,C234_=_C241 ,\nC234_=_C242 ,C235_=_C236 ,C235_=_C237 ,C235_=_C239 ,C235_=_C240 ,C235_=_C241 ,\nC235_=_C242 ,C236_=_C237 ,C236_=_C239 ,C236_=_C240 ,C236_=_C241 ,C236_=_C242 ,\nC236_=_C519 ,C237_=_C239 ,C237_=_C240 ,C237_=_C241 ,C237_=_C242 ,C237_=_C1368 ,\nC239_=_C240 ,C239_=_C241 ,C239_=_C242 ,C240_=_C241 ,C240_=_C242 ,C241_=_C242 ,\nC242_=_C823 ,C242_=_C1183 ,C242_=_C1256 ,C247_=_C302 ,C247_=_C436 ,C247_=_C519 ,\nC247_=_C526 ,C247_=_C630 ,C247_=_C822 ,C247_=_C823 ,C259_=_C342 ,C259_=_C461 ,\nC259_=_C779 ,C259_=_C905 ,C259_=_C1183 ,C259_=_C1256 ,C259_=_C1271 ,C259_=_C1368 ,\nC267_=_C274 ,C267_=_C482 ,C267_=_C638 ,C267_=_C884 ,C267_=_C918 ,C267_=_C1147 ,\nC267_=_C1325 ,C274_=_C482 ,C274_=_C638 ,C274_=_C884 ,C274_=_C918 ,C274_=_C1147 ,\nC274_=_C1325 ,C302_=_C436 ,C302_=_C519 ,C302_=_C526 ,C302_=_C630 ,C302_=_C822 ,\nC302_=_C823 ,C339_=_C342 ,C339_=_C645 ,C339_=_C816 ,C339_=_C817 ,C339_=_C818 ,\nC339_=_C819 ,C339_=_C820 ,C339_=_C821 ,C339_=_C823 ,C342_=_C461 ,C342_=_C779 ,\nC342_=_C905 ,C342_=_C1183 ,C342_=_C1256 ,C342_=_C1271 ,C342_=_C1368 ,C436_=_C519 ,\nC436_=_C526 ,C436_=_C630 ,C436_=_C822 ,C436_=_C823 ,C461_=_C779 ,C461_=_C905 ,\nC461_=_C1183 ,C461_=_C1256 ,C461_=_C1271 ,C461_=_C1368 ,C482_=_C638 ,C482_=_C884 ,\nC482_=_C918 ,C482_=_C1147 ,C482_=_C1325 ,C519_=_C526 ,C519_=_C630 ,C519_=_C822 ,\nC519_=_C823 ,C526_=_C630 ,C526_=_C822 ,C526_=_C823 ,C630_=_C821 ,C630_=_C822 ,\nC630_=_C823 ,C638_=_C884 ,C638_=_C918 ,C638_=_C1147 ,C638_=_C1325 ,C645_=_C816 ,\nC645_=_C817 ,C645_=_C818 ,C645_=_C819 ,C645_=_C820 ,C645_=_C821 ,C779_=_C905 ,\nC779_=_C1183 ,C779_=_C1256 ,C779_=_C1271 ,C779_=_C1368 ,C816_=_C817 ,C816_=_C818 ,\nC816_=_C819 ,C816_=_C820 ,C816_=_C821 ,C817_=_C818 ,C817_=_C819 ,C817_=_C820 ,\nC817_=_C821 ,C818_=_C819 ,C818_=_C820 ,C818_=_C821 ,C819_=_C820 ,C819_=_C821 ,\nC820_=_C821 ,C822_=_C823 ,C884_=_C918 ,C884_=_C1147 ,C884_=_C1325 ,C905_=_C1183 ,\nC905_=_C1256 ,C905_=_C1271 ,C905_=_C1368 ,C918_=_C1147 ,C918_=_C1325 ,C1147_=_C1325 ,\nC1183_=_C1256 ,C1183_=_C1271 ,C1183_=_C1368 ,C1256_=_C1271 ,C1256_=_C1368 ,C1271_=_C1368 ,"];351[shape=box, label="id:351 level: 7\n57: C234 C246 C258 C276 C333 \nC337 C338 C382 C412 C443 C444 \nC445 C446 C447 C448 C449 C450 \nC451 C455 C456 C457 C469 C520 \nC558 C560 C561 C572 C651 C701 \nC702 C703 C704 C705 C706 C707 \nC708 C709 C710 C711 C712 C713 \nC714 C716 C733 C739 C767 C923 \nC924 C925 C926 C1031 C1123 C1216 \nC1305 C1340 C1371 C1372 \n239: C234_=_C276( C234 C276 ) C234_=_C450( C234 C450 ) C234_=_C451( C234 C451 ) C234_=_C455( C234 C455 ) C234_=_C456( C234 C456 ) \nC234_=_C457( C234 C457 ) C234_=_C716( C234 C716 ) C234_=_C739( C234 C739 ) C234_=_C1031( C234 C1031 ) C234_=_C1123( C234 C1123 ) C234_=_C1216( C234 C1216 ) \nC234_=_C1305( C234 C1305 ) C246_=_C338( C246 C338 ) C246_=_C445( C246 C445 ) C246_=_C450( C246 C450 ) C246_=_C703( C246 C703 ) C246_=_C709( C246 C709 ) \nC246_=_C710( C246 C710 ) C246_=_C711( C246 C711 ) C246_=_C712( C246 C712 ) C246_=_C713( C246 C713 ) C246_=_C714( C246 C714 ) C258_=_C333( C258 C333 ) \nC258_=_C733( C258 C733 ) C258_=_C1340( C258 C1340 ) C258_=_C1371( C258 C1371 ) C258_=_C1372( C258 C1372 ) C276_=_C451( C276 C451 ) C276_=_C716( C276 C716 ) \nC276_=_C739( C276 C739 ) C276_=_C1031( C276 C1031 ) C276_=_C1123( C276 C1123 ) C276_=_C1216( C276 C1216 ) C276_=_C1305( C276 C1305 ) C276_=_C1371( C276 C1371 ) \nC333_=_C733( C333 C733 ) C333_=_C1340( C333 C1340 ) C333_=_C1371( C333 C1371 ) C333_=_C1372( C333 C1372 ) C337_=_C338( C337 C338 ) C337_=_C412( C337 C412 ) \nC337_=_C443( C337 C443 ) C337_=_C444( C337 C444 ) C337_=_C445( C337 C445 ) C337_=_C446( C337 C446 ) C337_=_C447( C337 C447 ) C337_=_C448( C337 C448 ) \nC337_=_C449( C337 C449 ) C337_=_C558( C337 C558 ) C337_=_C560( C337 C560 ) C338_=_C449( C338 C449 ) C338_=_C450( C338 C450 ) C338_=_C709( C338 C709 ) \nC338_=_C710( C338 C710 ) C338_=_C711( C338 C711 ) C338_=_C712( C338 C712 ) C338_=_C713( C338 C713 ) C338_=_C714( C338 C714 ) C382_=_C450( C382 C450 ) \nC382_=_C520( C382 C520 ) C382_=_C560( C382 C560 ) C382_=_C561( C382 C561 ) C382_=_C711( C382 C711 ) C382_=_C926( C382 C926 ) C412_=_C443( C412 C443 ) \nC412_=_C444( C412 C444 ) C412_=_C445( C412 C445 ) C412_=_C446( C412 C446 ) C412_=_C447( C412 C447 ) C412_=_C448( C412 C448 ) C412_=_C449( C412 C449 ) \nC412_=_C704( C412 C704 ) C443_=_C444( C443 C444 ) C443_=_C445( C443 C445 ) C443_=_C446( C443 C446 ) C443_=_C447( C443 C447 ) C443_=_C448( C443 C448 ) \nC443_=_C449( C443 C449 ) C444_=_C445( C444 C445 ) C444_=_C446( C444 C446 ) C444_=_C447( C444 C447 ) C444_=_C448( C444 C448 ) C444_=_C449( C444 C449 ) \nC445_=_C446( C445 C446 ) C445_=_C447( C445 C447 ) C445_=_C448( C445 C448 ) C445_=_C449( C445 C449 ) C445_=_C451( C445 C451 ) C445_=_C703( C445 C703 ) \nC445_=_C710( C445 C710 ) C445_=_C712( C445 C712 ) C446_=_C447( C446 C447 ) C446_=_C448( C446 C448 ) C446_=_C449( C446 C449 ) C446_=_C456( C446 C456 ) \nC447_=_C448( C447 C448 ) C447_=_C449( C447 C449 ) C448_=_C449( C448 C449 ) C450_=_C451( C450 C451 ) C450_=_C455( C450 C455 ) C450_=_C456( C450 C456 ) \nC450_=_C457( C450 C457 ) C450_=_C520( C450 C520 ) C450_=_C560( C450 C560 ) C450_=_C561( C450 C561 ) C450_=_C709( C450 C709 ) C450_=_C710( C450 C710 ) \nC450_=_C711( C450 C711 ) C450_=_C712( C450 C712 ) C450_=_C713( C450 C713 ) C450_=_C714( C450 C714 ) C450_=_C926( C450 C926 ) C451_=_C455( C451 C455 ) \nC451_=_C456( C451 C456 ) C451_=_C457( C451 C457 ) C451_=_C710( C451 C710 ) C451_=_C716( C451 C716 ) C451_=_C739( C451 C739 ) C451_=_C1031( C451 C1031 ) \nC451_=_C1123( C451 C1123 ) C451_=_C1216( C451 C1216 ) C451_=_C1305( C451 C1305 ) C455_=_C456( C455 C456 ) C455_=_C457( C455 C457 ) C456_=_C457( C456 C457 ) \nC457_=_C709( C457 C709 ) C457_=_C714( C457 C714 ) C469_=_C558( C469 C558 ) C469_=_C651( C469 C651 ) C469_=_C767( C469 C767 ) C469_=_C923( C469 C923 ) \nC469_=_C924( C469 C924 ) C469_=_C925( C469 C925 ) C520_=_C560( C520 C560 ) C520_=_C561( C520 C561 ) C520_=_C711( C520 C711 ) C520_=_C926( C520 C926 ) \nC558_=_C560( C558 C560 ) C558_=_C561( C558 C561 ) C558_=_C651( C558 C651 ) C558_=_C767( C558 C767 ) C558_=_C923( C558 C923 ) C558_=_C924( C558 C924 ) \nC558_=_C925( C558 C925 ) C560_=_C561( C560 C561 ) C560_=_C711( C560 C711 ) C560_=_C926( C560 C926 ) C561_=_C711( C561 C711 ) C561_=_C926( C561 C926 ) \nC572_=_C701( C572 C701 ) C572_=_C702( C572 C702 ) C572_=_C703( C572 C703 ) C572_=_C704( C572 C704 ) C572_=_C705( C572 C705 ) C572_=_C706( C572 C706 ) \nC572_=_C707( C572 C707 ) C572_=_C708( C572 C708 ) C651_=_C767( C651 C767 ) C651_=_C923( C651 C923 ) C651_=_C924( C651 C924 ) C651_=_C925( C651 C925 ) \nC701_=_C702( C701 C702 ) C701_=_C703( C701 C703 ) C701_=_C704( C701 C704 ) C701_=_C705( C701 C705 ) C701_=_C706( C701 C706 ) C701_=_C707( C701 C707 ) \nC701_=_C708( C701 C708 ) C702_=_C703( C702 C703 ) C702_=_C704( C702 C704 ) C702_=_C705( C702 C705 ) C702_=_C706( C702 C706 ) C702_=_C707( C702 C707 ) \nC702_=_C708( C702 C708 ) C703_=_C704( C703 C704 ) C703_=_C705( C703 C705 ) C703_=_C706( C703 C706 ) C703_=_C707( C703 C707 ) C703_=_C708( C703 C708 ) \nC703_=_C712( C703 C712 ) C703_=_C1216( C703 C1216 ) C704_=_C705( C704 C705 ) C704_=_C706( C704 C706 ) C704_=_C707( C704 C707 ) C704_=_C708( C704 C708 ) \nC705_=_C706( C705 C706 ) C705_=_C707( C705 C707 ) C705_=_C708( C705 C708 ) C706_=_C707( C706 C707 ) C706_=_C708( C706 C708 ) C707_=_C708( C707 C708 ) \nC709_=_C710( C709 C710 ) C709_=_C711( C709 C711 ) C709_=_C712( C709 C712 ) C709_=_C713( C709 C713 ) C709_=_C714( C709 C714 ) C709_=_C739( C709 C739 ) \nC710_=_C711( C710 C711 ) C710_=_C712( C710 C712 ) C710_=_C713( C710 C713 ) C710_=_C714( C710 C714 ) C711_=_C712( C711 C712 ) C711_=_C713( C711 C713 ) \nC711_=_C714( C711 C714 ) C711_=_C926( C711 C926 ) C712_=_C713( C712 C713 ) C712_=_C714( C712 C714 ) C713_=_C714( C713 C714 ) C716_=_C739( C716 C739 ) \nC716_=_C1031( C716 C1031 ) C716_=_C1123( C716 C1123 ) C716_=_C1216( C716 C1216 ) C716_=_C1305( C716 C1305 ) C733_=_C1340( C733 C1340 ) C733_=_C1371( C733</w:t>
      </w:r>
    </w:p>
    <w:p>
      <w:pPr>
        <w:pStyle w:val="PreformattedText"/>
        <w:bidi w:val="0"/>
        <w:spacing w:before="0" w:after="0"/>
        <w:jc w:val="left"/>
        <w:rPr/>
      </w:pPr>
      <w:r>
        <w:rPr/>
        <w:t xml:space="preserve"> </w:t>
      </w:r>
      <w:r>
        <w:rPr/>
        <w:t>C1371 ) \nC733_=_C1372( C733 C1372 ) C739_=_C1031( C739 C1031 ) C739_=_C1123( C739 C1123 ) C739_=_C1216( C739 C1216 ) C739_=_C1305( C739 C1305 ) C767_=_C923( C767 C923 ) \nC767_=_C924( C767 C924 ) C767_=_C925( C767 C925 ) C767_=_C926( C767 C926 ) C923_=_C924( C923 C924 ) C923_=_C925( C923 C925 ) C923_=_C926( C923 C926 ) \nC924_=_C925( C924 C925 ) C924_=_C926( C924 C926 ) C925_=_C1305( C925 C1305 ) C1031_=_C1123( C1031 C1123 ) C1031_=_C1216( C1031 C1216 ) C1031_=_C1305( C1031 C1305 ) \nC1123_=_C1216( C1123 C1216 ) C1123_=_C1305( C1123 C1305 ) C1216_=_C1305( C1216 C1305 ) C1340_=_C1371( C1340 C1371 ) C1340_=_C1372( C1340 C1372 ) C1371_=_C1372( C1371 C1372 ) "];270-&gt;351[label="56: C234 C246 C258 C276 C333 \nC337 C338 C382 C412 C443 C444 \nC445 C446 C447 C448 C449 C451 \nC455 C456 C457 C469 C520 C558 \nC560 C561 C572 C651 C701 C702 \nC703 C704 C705 C706 C707 C708 \nC709 C710 C711 C712 C713 C714 \nC716 C733 C739 C767 C923 C924 \nC925 C926 C1031 C1123 C1216 C1305 \nC1340 C1371 C1372 \n221: C234_=_C276 ,C234_=_C451 ,C234_=_C455 ,C234_=_C456 ,C234_=_C457 ,\nC234_=_C716 ,C234_=_C739 ,C234_=_C1031 ,C234_=_C1123 ,C234_=_C1216 ,C234_=_C1305 ,\nC246_=_C338 ,C246_=_C445 ,C246_=_C703 ,C246_=_C709 ,C246_=_C710 ,C246_=_C711 ,\nC246_=_C712 ,C246_=_C713 ,C246_=_C714 ,C258_=_C333 ,C258_=_C733 ,C258_=_C1340 ,\nC258_=_C1371 ,C258_=_C1372 ,C276_=_C451 ,C276_=_C716 ,C276_=_C739 ,C276_=_C1031 ,\nC276_=_C1123 ,C276_=_C1216 ,C276_=_C1305 ,C276_=_C1371 ,C333_=_C733 ,C333_=_C1340 ,\nC333_=_C1371 ,C333_=_C1372 ,C337_=_C338 ,C337_=_C412 ,C337_=_C443 ,C337_=_C444 ,\nC337_=_C445 ,C337_=_C446 ,C337_=_C447 ,C337_=_C448 ,C337_=_C449 ,C337_=_C558 ,\nC337_=_C560 ,C338_=_C449 ,C338_=_C709 ,C338_=_C710 ,C338_=_C711 ,C338_=_C712 ,\nC338_=_C713 ,C338_=_C714 ,C382_=_C520 ,C382_=_C560 ,C382_=_C561 ,C382_=_C711 ,\nC382_=_C926 ,C412_=_C443 ,C412_=_C444 ,C412_=_C445 ,C412_=_C446 ,C412_=_C447 ,\nC412_=_C448 ,C412_=_C449 ,C412_=_C704 ,C443_=_C444 ,C443_=_C445 ,C443_=_C446 ,\nC443_=_C447 ,C443_=_C448 ,C443_=_C449 ,C444_=_C445 ,C444_=_C446 ,C444_=_C447 ,\nC444_=_C448 ,C444_=_C449 ,C445_=_C446 ,C445_=_C447 ,C445_=_C448 ,C445_=_C449 ,\nC445_=_C451 ,C445_=_C703 ,C445_=_C710 ,C445_=_C712 ,C446_=_C447 ,C446_=_C448 ,\nC446_=_C449 ,C446_=_C456 ,C447_=_C448 ,C447_=_C449 ,C448_=_C449 ,C451_=_C455 ,\nC451_=_C456 ,C451_=_C457 ,C451_=_C710 ,C451_=_C716 ,C451_=_C739 ,C451_=_C1031 ,\nC451_=_C1123 ,C451_=_C1216 ,C451_=_C1305 ,C455_=_C456 ,C455_=_C457 ,C456_=_C457 ,\nC457_=_C709 ,C457_=_C714 ,C469_=_C558 ,C469_=_C651 ,C469_=_C767 ,C469_=_C923 ,\nC469_=_C924 ,C469_=_C925 ,C520_=_C560 ,C520_=_C561 ,C520_=_C711 ,C520_=_C926 ,\nC558_=_C560 ,C558_=_C561 ,C558_=_C651 ,C558_=_C767 ,C558_=_C923 ,C558_=_C924 ,\nC558_=_C925 ,C560_=_C561 ,C560_=_C711 ,C560_=_C926 ,C561_=_C711 ,C561_=_C926 ,\nC572_=_C701 ,C572_=_C702 ,C572_=_C703 ,C572_=_C704 ,C572_=_C705 ,C572_=_C706 ,\nC572_=_C707 ,C572_=_C708 ,C651_=_C767 ,C651_=_C923 ,C651_=_C924 ,C651_=_C925 ,\nC701_=_C702 ,C701_=_C703 ,C701_=_C704 ,C701_=_C705 ,C701_=_C706 ,C701_=_C707 ,\nC701_=_C708 ,C702_=_C703 ,C702_=_C704 ,C702_=_C705 ,C702_=_C706 ,C702_=_C707 ,\nC702_=_C708 ,C703_=_C704 ,C703_=_C705 ,C703_=_C706 ,C703_=_C707 ,C703_=_C708 ,\nC703_=_C712 ,C703_=_C1216 ,C704_=_C705 ,C704_=_C706 ,C704_=_C707 ,C704_=_C708 ,\nC705_=_C706 ,C705_=_C707 ,C705_=_C708 ,C706_=_C707 ,C706_=_C708 ,C707_=_C708 ,\nC709_=_C710 ,C709_=_C711 ,C709_=_C712 ,C709_=_C713 ,C709_=_C714 ,C709_=_C739 ,\nC710_=_C711 ,C710_=_C712 ,C710_=_C713 ,C710_=_C714 ,C711_=_C712 ,C711_=_C713 ,\nC711_=_C714 ,C711_=_C926 ,C712_=_C713 ,C712_=_C714 ,C713_=_C714 ,C716_=_C739 ,\nC716_=_C1031 ,C716_=_C1123 ,C716_=_C1216 ,C716_=_C1305 ,C733_=_C1340 ,C733_=_C1371 ,\nC733_=_C1372 ,C739_=_C1031 ,C739_=_C1123 ,C739_=_C1216 ,C739_=_C1305 ,C767_=_C923 ,\nC767_=_C924 ,C767_=_C925 ,C767_=_C926 ,C923_=_C924 ,C923_=_C925 ,C923_=_C926 ,\nC924_=_C925 ,C924_=_C926 ,C925_=_C1305 ,C1031_=_C1123 ,C1031_=_C1216 ,C1031_=_C1305 ,\nC1123_=_C1216 ,C1123_=_C1305 ,C1216_=_C1305 ,C1340_=_C1371 ,C1340_=_C1372 ,C1371_=_C1372 ,"];352[shape=box, label="id:352 level: 7\n19: C12 C268 C395 C396 C397 \nC398 C399 C400 C401 C402 C403 \nC404 C405 C406 C407 C408 C409 \nC410 C411 \n91: C12_=_C268( C12 C268 ) C12_=_C395( C12 C395 ) C12_=_C396( C12 C396 ) C12_=_C397( C12 C397 ) C12_=_C398( C12 C398 ) \nC12_=_C399( C12 C399 ) C12_=_C400( C12 C400 ) C12_=_C401( C12 C401 ) C12_=_C402( C12 C402 ) C12_=_C403( C12 C403 ) C12_=_C404( C12 C404 ) \nC12_=_C405( C12 C405 ) C12_=_C406( C12 C406 ) C12_=_C407( C12 C407 ) C12_=_C408( C12 C408 ) C12_=_C409( C12 C409 ) C12_=_C410( C12 C410 ) \nC12_=_C411( C12 C411 ) C268_=_C395( C268 C395 ) C268_=_C396( C268 C396 ) C268_=_C397( C268 C397 ) C268_=_C398( C268 C398 ) C268_=_C399( C268 C399 ) \nC268_=_C400( C268 C400 ) C268_=_C401( C268 C401 ) C268_=_C402( C268 C402 ) C395_=_C396( C395 C396 ) C395_=_C397( C395 C397 ) C395_=_C398( C395 C398 ) \nC395_=_C399( C395 C399 ) C395_=_C400( C395 C400 ) C395_=_C401( C395 C401 ) C395_=_C402( C395 C402 ) C396_=_C397( C396 C397 ) C396_=_C398( C396 C398 ) \nC396_=_C399( C396 C399 ) C396_=_C400( C396 C400 ) C396_=_C401( C396 C401 ) C396_=_C402( C396 C402 ) C397_=_C398( C397 C398 ) C397_=_C399( C397 C399 ) \nC397_=_C400( C397 C400 ) C397_=_C401( C397 C401 ) C397_=_C402( C397 C402 ) C398_=_C399( C398 C399 ) C398_=_C400( C398 C400 ) C398_=_C401( C398 C401 ) \nC398_=_C402( C398 C402 ) C399_=_C400( C399 C400 ) C399_=_C401( C399 C401 ) C399_=_C402( C399 C402 ) C400_=_C401( C400 C401 ) C400_=_C402( C400 C402 ) \nC400_=_C406( C400 C406 ) C401_=_C402( C401 C402 ) C403_=_C404( C403 C404 ) C403_=_C405( C403 C405 ) C403_=_C406( C403 C406 ) C403_=_C407( C403 C407 ) \nC403_=_C408( C403 C408 ) C403_=_C409( C403 C409 ) C403_=_C410( C403 C410 ) C403_=_C411( C403 C411 ) C404_=_C405( C404 C405 ) C404_=_C406( C404 C406 ) \nC404_=_C407( C404 C407 ) C404_=_C408( C404 C408 ) C404_=_C409( C404 C409 ) C404_=_C410( C404 C410 ) C404_=_C411( C404 C411 ) C405_=_C406( C405 C406 ) \nC405_=_C407( C405 C407 ) C405_=_C408( C405 C408 ) C405_=_C409( C405 C409 ) C405_=_C410( C405 C410 ) C405_=_C411( C405 C411 ) C406_=_C407( C406 C407 ) \nC406_=_C408( C406 C408 ) C406_=_C409( C406 C409 ) C406_=_C410( C406 C410 ) C406_=_C411( C406 C411 ) C407_=_C408( C407 C408 ) C407_=_C409( C407 C409 ) \nC407_=_C410( C407 C410 ) C407_=_C411( C407 C411 ) C408_=_C409( C408 C409 ) C408_=_C410( C408 C410 ) C408_=_C411( C408 C411 ) C409_=_C410( C409 C410 ) \nC409_=_C411( C409 C411 ) C410_=_C411( C410 C411 ) "];271-&gt;352[label="18: C268 C395 C396 C397 C398 \nC399 C400 C401 C402 C403 C404 \nC405 C406 C407 C408 C409 C410 \nC411 \n73: C268_=_C395 ,C268_=_C396 ,C268_=_C397 ,C268_=_C398 ,C268_=_C399 ,\nC268_=_C400 ,C268_=_C401 ,C268_=_C402 ,C395_=_C396 ,C395_=_C397 ,C395_=_C398 ,\nC395_=_C399 ,C395_=_C400 ,C395_=_C401 ,C395_=_C402 ,C396_=_C397 ,C396_=_C398 ,\nC396_=_C399 ,C396_=_C400 ,C396_=_C401 ,C396_=_C402 ,C397_=_C398 ,C397_=_C399 ,\nC397_=_C400 ,C397_=_C401 ,C397_=_C402 ,C398_=_C399 ,C398_=_C400 ,C398_=_C401 ,\nC398_=_C402 ,C399_=_C400 ,C399_=_C401 ,C399_=_C402 ,C400_=_C401 ,C400_=_C402 ,\nC400_=_C406 ,C401_=_C402 ,C403_=_C404 ,C403_=_C405 ,C403_=_C406 ,C403_=_C407 ,\nC403_=_C408 ,C403_=_C409 ,C403_=_C410 ,C403_=_C411 ,C404_=_C405 ,C404_=_C406 ,\nC404_=_C407 ,C404_=_C408 ,C404_=_C409 ,C404_=_C410 ,C404_=_C411 ,C405_=_C406 ,\nC405_=_C407 ,C405_=_C408 ,C405_=_C409 ,C405_=_C410 ,C405_=_C411 ,C406_=_C407 ,\nC406_=_C408 ,C406_=_C409 ,C406_=_C410 ,C406_=_C411 ,C407_=_C408 ,C407_=_C409 ,\nC407_=_C410 ,C407_=_C411 ,C408_=_C409 ,C408_=_C410 ,C408_=_C411 ,C409_=_C410 ,\nC409_=_C411 ,C410_=_C411 ,"];353[shape=box, label="id:353 level: 7\n46: C211 C245 C291 C295 C356 \nC367 C404 C468 C615 C623 C624 \nC625 C626 C627 C628 C629 C630 \nC631 C632 C633 C634 C635 C636 \nC755 C756 C796 C806 C807 C808 \nC809 C810 C811 C812 C813 C814 \nC815 C866 C906 C959 C1041 C1062 \nC1064 C1102 C1140 C1163 C1341 \n213: C211_=_C291( C211 C291 ) C211_=_C623( C211 C623 ) C211_=_C629( C211 C629 ) C211_=_C633( C211 C633 ) C211_=_C813( C211 C813 ) \nC211_=_C906( C211 C906 ) C211_=_C959( C211 C959 ) C211_=_C1102( C211 C1102 ) C211_=_C1140( C211 C1140 ) C245_=_C356( C245 C356 ) C245_=_C404( C245 C404 ) \nC245_=_C615( C245 C615 ) C245_=_C623( C245 C623 ) C245_=_C624( C245 C624 ) C245_=_C625( C245 C625 ) C245_=_C626( C245 C626 ) C245_=_C627( C245 C627 ) \nC291_=_C404( C291 C404 ) C291_=_C623( C291 C623 ) C291_=_C629( C291 C629 ) C291_=_C633( C291 C633 ) C291_=_C755( C291 C755 ) C291_=_C756( C291 C756 ) \nC291_=_C813( C291 C813 ) C291_=_C814( C291 C814 ) C291_=_C815( C291 C815 ) C291_=_C906( C291 C906 ) C291_=_C1102( C291 C1102 ) C291_=_C1140( C291 C1140 ) \nC295_=_C468( C295 C468 ) C295_=_C806( C295 C806 ) C295_=_C807( C295 C807 ) C295_=_C808( C295 C808 ) C295_=_C809( C295 C809 ) C295_=_C810( C295 C810 ) \nC295_=_C811( C295 C811 ) C295_=_C812( C295 C812 ) C356_=_C404( C356 C404 ) C356_=_C615( C356 C615 ) C356_=_C623( C356 C623 ) C356_=_C624( C356 C624 ) \nC356_=_C625( C356 C625 ) C356_=_C626( C356 C626 ) C356_=_C627( C356 C627 ) C367_=_C796( C367 C796 ) C367_=_C866( C367 C866 ) C367_=_C959( C367 C959 ) \nC367_=_C1041( C367 C1041 ) C367_=_C1062( C367 C1062 ) C367_=_C1064( C367 C1064 ) C367_=_C1163( C367 C1163 ) C367_=_C1341( C367 C1341 ) C404_=_C615( C404 C615 ) \nC404_=_C623( C404 C623 ) C404_=_C624( C404 C624 ) C404_=_C625( C404 C625 ) C404_=_C626( C404 C626 ) C404_=_C627( C404 C627 ) C404_=_C629( C404 C629 ) \nC404_=_C755( C404 C755 ) C404_=_C756( C404 C756 ) C404_=_C813( C404 C813 ) C404_=_C814( C404 C814 ) C404_=_C815( C404 C815 ) C468_=_C806( C468 C806 ) \nC468_=_C807( C468 C807 ) C468_=_C808( C468 C808 ) C468_=_C809( C468 C809 ) C468_=_C810( C468 C810 ) C468_=_C811( C468 C811 ) C468_=_C812( C468 C812 ) \nC615_=_C623( C615 C623 ) C615_=_C624( C615 C624 ) C615_=_C625( C615 C625 ) C615_=_C626( C615 C626 ) C615_=_C627( C615 C627 ) C623_=_C624( C623 C624 ) \nC623_=_C625( C623 C625 ) C623_=_C626( C623 C626 ) C623_=_C627( C623 C627 ) C623_=_C629( C623 C629 ) C623_=_C633( C623</w:t>
      </w:r>
    </w:p>
    <w:p>
      <w:pPr>
        <w:pStyle w:val="PreformattedText"/>
        <w:bidi w:val="0"/>
        <w:spacing w:before="0" w:after="0"/>
        <w:jc w:val="left"/>
        <w:rPr/>
      </w:pPr>
      <w:r>
        <w:rPr/>
        <w:t xml:space="preserve"> </w:t>
      </w:r>
      <w:r>
        <w:rPr/>
        <w:t>C633 ) C623_=_C755( C623 C755 ) \nC623_=_C756( C623 C756 ) C623_=_C813( C623 C813 ) C623_=_C814( C623 C814 ) C623_=_C815( C623 C815 ) C623_=_C906( C623 C906 ) C623_=_C1102( C623 C1102 ) \nC623_=_C1140( C623 C1140 ) C624_=_C625( C624 C625 ) C624_=_C626( C624 C626 ) C624_=_C627( C624 C627 ) C625_=_C626( C625 C626 ) C625_=_C627( C625 C627 ) \nC626_=_C627( C626 C62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755( C629 C755 ) C629_=_C756( C629 C756 ) \nC629_=_C813( C629 C813 ) C629_=_C814( C629 C814 ) C629_=_C815( C629 C815 ) C629_=_C906( C629 C906 ) C629_=_C1102( C629 C1102 ) C629_=_C1140( C629 C1140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3_=_C813( C633 C813 ) C633_=_C906( C633 C906 ) C633_=_C1102( C633 C1102 ) C633_=_C1140( C633 C1140 ) C634_=_C635( C634 C635 ) C634_=_C636( C634 C636 ) \nC634_=_C1140( C634 C1140 ) C635_=_C636( C635 C636 ) C755_=_C756( C755 C756 ) C755_=_C813( C755 C813 ) C755_=_C814( C755 C814 ) C755_=_C815( C755 C815 ) \nC755_=_C1062( C755 C1062 ) C755_=_C1064( C755 C1064 ) C756_=_C813( C756 C813 ) C756_=_C814( C756 C814 ) C756_=_C815( C756 C815 ) C796_=_C866( C796 C866 ) \nC796_=_C959( C796 C959 ) C796_=_C1041( C796 C1041 ) C796_=_C1062( C796 C1062 ) C796_=_C1064( C796 C1064 ) C796_=_C1163( C796 C1163 ) C796_=_C1341( C796 C1341 ) \nC806_=_C807( C806 C807 ) C806_=_C808( C806 C808 ) C806_=_C809( C806 C809 ) C806_=_C810( C806 C810 ) C806_=_C811( C806 C811 ) C806_=_C812( C806 C812 ) \nC807_=_C808( C807 C808 ) C807_=_C809( C807 C809 ) C807_=_C810( C807 C810 ) C807_=_C811( C807 C811 ) C807_=_C812( C807 C812 ) C808_=_C809( C808 C809 ) \nC808_=_C810( C808 C810 ) C808_=_C811( C808 C811 ) C808_=_C812( C808 C812 ) C809_=_C810( C809 C810 ) C809_=_C811( C809 C811 ) C809_=_C812( C809 C812 ) \nC810_=_C811( C810 C811 ) C810_=_C812( C810 C812 ) C811_=_C812( C811 C812 ) C811_=_C1163( C811 C1163 ) C813_=_C814( C813 C814 ) C813_=_C815( C813 C815 ) \nC813_=_C906( C813 C906 ) C813_=_C1102( C813 C1102 ) C813_=_C1140( C813 C1140 ) C814_=_C815( C814 C815 ) C866_=_C959( C866 C959 ) C866_=_C1041( C866 C1041 ) \nC866_=_C1062( C866 C1062 ) C866_=_C1064( C866 C1064 ) C866_=_C1163( C866 C1163 ) C866_=_C1341( C866 C1341 ) C906_=_C1102( C906 C1102 ) C906_=_C1140( C906 C1140 ) \nC959_=_C1041( C959 C1041 ) C959_=_C1062( C959 C1062 ) C959_=_C1064( C959 C1064 ) C959_=_C1163( C959 C1163 ) C959_=_C1341( C959 C1341 ) C1041_=_C1062( C1041 C1062 ) \nC1041_=_C1064( C1041 C1064 ) C1041_=_C1163( C1041 C1163 ) C1041_=_C1341( C1041 C1341 ) C1062_=_C1064( C1062 C1064 ) C1062_=_C1163( C1062 C1163 ) C1062_=_C1341( C1062 C1341 ) \nC1064_=_C1163( C1064 C1163 ) C1064_=_C1341( C1064 C1341 ) C1102_=_C1140( C1102 C1140 ) C1163_=_C1341( C1163 C1341 ) "];271-&gt;353[label="44: C211 C245 C291 C295 C356 \nC367 C404 C468 C615 C624 C625 \nC626 C627 C628 C630 C631 C632 \nC633 C634 C635 C636 C755 C756 \nC796 C806 C807 C808 C809 C810 \nC811 C812 C813 C814 C815 C866 \nC906 C959 C1041 C1062 C1064 C1102 \nC1140 C1163 C1341 \n174: C211_=_C291 ,C211_=_C633 ,C211_=_C813 ,C211_=_C906 ,C211_=_C959 ,\nC211_=_C1102 ,C211_=_C1140 ,C245_=_C356 ,C245_=_C404 ,C245_=_C615 ,C245_=_C624 ,\nC245_=_C625 ,C245_=_C626 ,C245_=_C627 ,C291_=_C404 ,C291_=_C633 ,C291_=_C755 ,\nC291_=_C756 ,C291_=_C813 ,C291_=_C814 ,C291_=_C815 ,C291_=_C906 ,C291_=_C1102 ,\nC291_=_C1140 ,C295_=_C468 ,C295_=_C806 ,C295_=_C807 ,C295_=_C808 ,C295_=_C809 ,\nC295_=_C810 ,C295_=_C811 ,C295_=_C812 ,C356_=_C404 ,C356_=_C615 ,C356_=_C624 ,\nC356_=_C625 ,C356_=_C626 ,C356_=_C627 ,C367_=_C796 ,C367_=_C866 ,C367_=_C959 ,\nC367_=_C1041 ,C367_=_C1062 ,C367_=_C1064 ,C367_=_C1163 ,C367_=_C1341 ,C404_=_C615 ,\nC404_=_C624 ,C404_=_C625 ,C404_=_C626 ,C404_=_C627 ,C404_=_C755 ,C404_=_C756 ,\nC404_=_C813 ,C404_=_C814 ,C404_=_C815 ,C468_=_C806 ,C468_=_C807 ,C468_=_C808 ,\nC468_=_C809 ,C468_=_C810 ,C468_=_C811 ,C468_=_C812 ,C615_=_C624 ,C615_=_C625 ,\nC615_=_C626 ,C615_=_C627 ,C624_=_C625 ,C624_=_C626 ,C624_=_C627 ,C625_=_C626 ,\nC625_=_C627 ,C626_=_C627 ,C628_=_C630 ,C628_=_C631 ,C628_=_C632 ,C628_=_C633 ,\nC628_=_C634 ,C628_=_C635 ,C628_=_C636 ,C630_=_C631 ,C630_=_C632 ,C630_=_C633 ,\nC630_=_C634 ,C630_=_C635 ,C630_=_C636 ,C631_=_C632 ,C631_=_C633 ,C631_=_C634 ,\nC631_=_C635 ,C631_=_C636 ,C632_=_C633 ,C632_=_C634 ,C632_=_C635 ,C632_=_C636 ,\nC633_=_C634 ,C633_=_C635 ,C633_=_C636 ,C633_=_C813 ,C633_=_C906 ,C633_=_C1102 ,\nC633_=_C1140 ,C634_=_C635 ,C634_=_C636 ,C634_=_C1140 ,C635_=_C636 ,C755_=_C756 ,\nC755_=_C813 ,C755_=_C814 ,C755_=_C815 ,C755_=_C1062 ,C755_=_C1064 ,C756_=_C813 ,\nC756_=_C814 ,C756_=_C815 ,C796_=_C866 ,C796_=_C959 ,C796_=_C1041 ,C796_=_C1062 ,\nC796_=_C1064 ,C796_=_C1163 ,C796_=_C1341 ,C806_=_C807 ,C806_=_C808 ,C806_=_C809 ,\nC806_=_C810 ,C806_=_C811 ,C806_=_C812 ,C807_=_C808 ,C807_=_C809 ,C807_=_C810 ,\nC807_=_C811 ,C807_=_C812 ,C808_=_C809 ,C808_=_C810 ,C808_=_C811 ,C808_=_C812 ,\nC809_=_C810 ,C809_=_C811 ,C809_=_C812 ,C810_=_C811 ,C810_=_C812 ,C811_=_C812 ,\nC811_=_C1163 ,C813_=_C814 ,C813_=_C815 ,C813_=_C906 ,C813_=_C1102 ,C813_=_C1140 ,\nC814_=_C815 ,C866_=_C959 ,C866_=_C1041 ,C866_=_C1062 ,C866_=_C1064 ,C866_=_C1163 ,\nC866_=_C1341 ,C906_=_C1102 ,C906_=_C1140 ,C959_=_C1041 ,C959_=_C1062 ,C959_=_C1064 ,\nC959_=_C1163 ,C959_=_C1341 ,C1041_=_C1062 ,C1041_=_C1064 ,C1041_=_C1163 ,C1041_=_C1341 ,\nC1062_=_C1064 ,C1062_=_C1163 ,C1062_=_C1341 ,C1064_=_C1163 ,C1064_=_C1341 ,C1102_=_C1140 ,\nC1163_=_C1341 ,"];354[shape=box, label="id:354 level: 7\n47: C233 C249 C250 C288 C339 \nC343 C344 C398 C424 C436 C634 \nC718 C745 C750 C759 C823 C871 \nC878 C879 C983 C1072 C1111 C1120 \nC1121 C1122 C1123 C1124 C1125 C1126 \nC1127 C1134 C1139 C1140 C1141 C1142 \nC1143 C1144 C1145 C1146 C1147 C1148 \nC1198 C1298 C1373 C1376 C1378 C1387 \n222: C233_=_C718( C233 C718 ) C233_=_C1123( C233 C1123 ) C233_=_C1124( C233 C1124 ) C233_=_C1139( C233 C1139 ) C233_=_C1373( C233 C1373 ) \nC233_=_C1376( C233 C1376 ) C233_=_C1378( C233 C1378 ) C233_=_C1387( C233 C1387 ) C249_=_C250( C249 C250 ) C249_=_C398( C249 C398 ) C249_=_C983( C249 C983 ) \nC249_=_C1072( C249 C1072 ) C249_=_C1124( C249 C1124 ) C249_=_C1125( C249 C1125 ) C249_=_C1126( C249 C1126 ) C249_=_C1127( C249 C1127 ) C250_=_C398( C250 C398 ) \nC250_=_C983( C250 C983 ) C250_=_C1072( C250 C1072 ) C250_=_C1124( C250 C1124 ) C250_=_C1125( C250 C1125 ) C250_=_C1126( C250 C1126 ) C250_=_C1127( C250 C1127 ) \nC288_=_C339( C288 C339 ) C288_=_C343( C288 C343 ) C288_=_C823( C288 C823 ) C288_=_C878( C288 C878 ) C288_=_C1120( C288 C1120 ) C288_=_C1121( C288 C1121 ) \nC288_=_C1122( C288 C1122 ) C288_=_C1123( C288 C1123 ) C339_=_C343( C339 C343 ) C339_=_C344( C339 C344 ) C339_=_C823( C339 C823 ) C339_=_C878( C339 C878 ) \nC339_=_C1120( C339 C1120 ) C339_=_C1121( C339 C1121 ) C339_=_C1122( C339 C1122 ) C339_=_C1123( C339 C1123 ) C343_=_C344( C343 C344 ) C343_=_C823( C343 C823 ) \nC343_=_C878( C343 C878 ) C343_=_C1120( C343 C1120 ) C343_=_C1121( C343 C1121 ) C343_=_C1122( C343 C1122 ) C343_=_C1123( C343 C1123 ) C344_=_C424( C344 C424 ) \nC344_=_C745( C344 C745 ) C344_=_C759( C344 C759 ) C344_=_C983( C344 C983 ) C344_=_C1126( C344 C1126 ) C344_=_C1134( C344 C1134 ) C344_=_C1140( C344 C1140 ) \nC344_=_C1198( C344 C1198 ) C344_=_C1298( C344 C1298 ) C398_=_C983( C398 C983 ) C398_=_C1072( C398 C1072 ) C398_=_C1124( C398 C1124 ) C398_=_C1125( C398 C1125 ) \nC398_=_C1126( C398 C1126 ) C398_=_C1127( C398 C1127 ) C424_=_C745( C424 C745 ) C424_=_C759( C424 C759 ) C424_=_C1126( C424 C1126 ) C424_=_C1134( C424 C1134 ) \nC424_=_C1140( C424 C1140 ) C424_=_C1198( C424 C1198 ) C424_=_C1298( C424 C1298 ) C436_=_C634( C436 C634 ) C436_=_C823( C436 C823 ) C436_=_C879( C436 C879 ) \nC436_=_C1111( C436 C1111 ) C436_=_C1124( C436 C1124 ) C436_=_C1125( C436 C1125 ) C436_=_C1139( C436 C1139 ) C436_=_C1140( C436 C1140 ) C436_=_C1141( C436 C1141 ) \nC634_=_C879( C634 C879 ) C634_=_C1111( C634 C1111 ) C634_=_C1124( C634 C1124 ) C634_=_C1125( C634 C1125 ) C634_=_C1139( C634 C1139 ) C634_=_C1140( C634 C1140 ) \nC634_=_C1141( C634 C1141 ) C718_=_C1123( C718 C1123 ) C718_=_C1124( C718 C1124 ) C718_=_C1139( C718 C1139 ) C718_=_C1373( C718 C1373 ) C718_=_C1376( C718 C1376 ) \nC718_=_C1378( C718 C1378 ) C718_=_C1387( C718 C1387 ) C745_=_C759( C745 C759 ) C745_=_C1126( C745 C1126 ) C745_=_C1134( C745 C1134 ) C745_=_C1140( C745 C1140 ) \nC745_=_C1198( C745 C1198 ) C745_=_C1298( C745 C1298 ) C750_=_C871( C750 C871 ) C750_=_C1142( C750 C1142 ) C750_=_C1143( C750 C1143 ) C750_=_C1144( C750 C1144 ) \nC750_=_C1145( C750 C1145 ) C750_=_C1146( C750 C1146 ) C750_=_C1147( C750 C1147 ) C750_=_C1148( C750 C1148 ) C759_=_C1126( C759 C1126 ) C759_=_C1134( C759 C1134 ) \nC759_=_C1140( C759 C1140 ) C759_=_C1198( C759 C1198 ) C759_=_C1298( C759 C1298 ) C823_=_C878( C823 C878 ) C823_=_C1120( C823 C1120 ) C823_=_C1121( C823 C1121 ) \nC823_=_C1122( C823 C1122 ) C823_=_C1123( C823 C1123 ) C871_=_C1142( C871 C1142 ) C871_=_C1143( C871 C1143 ) C871_=_C1144( C871 C1144 ) C871_=_C1145( C871 C1145 ) \nC871_=_C1146( C871 C1146 ) C871_=_C1147( C871 C1147 ) C871_=_C1148( C871 C1148 ) C878_=_C879( C878 C879 ) C878_=_C1120( C878 C1120 ) C878_=_C1121( C878 C1121 ) \nC878_=_C1122( C878 C1122 ) C878_=_C1123( C878 C1123 ) C879_=_C1111( C879 C1111 ) C879_=_C1124( C879 C1124 ) C879_=_C1125( C879 C1125 ) C879_=_C1139(</w:t>
      </w:r>
    </w:p>
    <w:p>
      <w:pPr>
        <w:pStyle w:val="PreformattedText"/>
        <w:bidi w:val="0"/>
        <w:spacing w:before="0" w:after="0"/>
        <w:jc w:val="left"/>
        <w:rPr/>
      </w:pPr>
      <w:r>
        <w:rPr/>
        <w:t xml:space="preserve"> </w:t>
      </w:r>
      <w:r>
        <w:rPr/>
        <w:t>C879 C1139 ) \nC879_=_C1140( C879 C1140 ) C879_=_C1141( C879 C1141 ) C983_=_C1072( C983 C1072 ) C983_=_C1124( C983 C1124 ) C983_=_C1125( C983 C1125 ) C983_=_C1126( C983 C1126 ) \nC983_=_C1127( C983 C1127 ) C1072_=_C1124( C1072 C1124 ) C1072_=_C1125( C1072 C1125 ) C1072_=_C1126( C1072 C1126 ) C1072_=_C1127( C1072 C1127 ) C1111_=_C1124( C1111 C1124 ) \nC1111_=_C1125( C1111 C1125 ) C1111_=_C1139( C1111 C1139 ) C1111_=_C1140( C1111 C1140 ) C1111_=_C1141( C1111 C1141 ) C1111_=_C1142( C1111 C1142 ) C1120_=_C1121( C1120 C1121 ) \nC1120_=_C1122( C1120 C1122 ) C1120_=_C1123( C1120 C1123 ) C1121_=_C1122( C1121 C1122 ) C1121_=_C1123( C1121 C1123 ) C1121_=_C1127( C1121 C1127 ) C1122_=_C1123( C1122 C1123 ) \nC1123_=_C1124( C1123 C1124 ) C1123_=_C1139( C1123 C1139 ) C1123_=_C1373( C1123 C1373 ) C1123_=_C1376( C1123 C1376 ) C1123_=_C1378( C1123 C1378 ) C1123_=_C1387( C1123 C1387 ) \nC1124_=_C1125( C1124 C1125 ) C1124_=_C1126( C1124 C1126 ) C1124_=_C1127( C1124 C1127 ) C1124_=_C1139( C1124 C1139 ) C1124_=_C1140( C1124 C1140 ) C1124_=_C1141( C1124 C1141 ) \nC1124_=_C1373( C1124 C1373 ) C1124_=_C1376( C1124 C1376 ) C1124_=_C1378( C1124 C1378 ) C1124_=_C1387( C1124 C1387 ) C1125_=_C1126( C1125 C1126 ) C1125_=_C1127( C1125 C1127 ) \nC1125_=_C1139( C1125 C1139 ) C1125_=_C1140( C1125 C1140 ) C1125_=_C1141( C1125 C1141 ) C1126_=_C1127( C1126 C1127 ) C1126_=_C1134( C1126 C1134 ) C1126_=_C1140( C1126 C1140 ) \nC1126_=_C1198( C1126 C1198 ) C1126_=_C1298( C1126 C1298 ) C1134_=_C1140( C1134 C1140 ) C1134_=_C1141( C1134 C1141 ) C1134_=_C1198( C1134 C1198 ) C1134_=_C1298( C1134 C1298 ) \nC1139_=_C1140( C1139 C1140 ) C1139_=_C1141( C1139 C1141 ) C1139_=_C1373( C1139 C1373 ) C1139_=_C1376( C1139 C1376 ) C1139_=_C1378( C1139 C1378 ) C1139_=_C1387( C1139 C1387 ) \nC1140_=_C1141( C1140 C1141 ) C1140_=_C1198( C1140 C1198 ) C1140_=_C1298( C1140 C1298 ) C1142_=_C1143( C1142 C1143 ) C1142_=_C1144( C1142 C1144 ) C1142_=_C1145( C1142 C1145 ) \nC1142_=_C1146( C1142 C1146 ) C1142_=_C1147( C1142 C1147 ) C1142_=_C1148( C1142 C1148 ) C1143_=_C1144( C1143 C1144 ) C1143_=_C1145( C1143 C1145 ) C1143_=_C1146( C1143 C1146 ) \nC1143_=_C1147( C1143 C1147 ) C1143_=_C1148( C1143 C1148 ) C1144_=_C1145( C1144 C1145 ) C1144_=_C1146( C1144 C1146 ) C1144_=_C1147( C1144 C1147 ) C1144_=_C1148( C1144 C1148 ) \nC1145_=_C1146( C1145 C1146 ) C1145_=_C1147( C1145 C1147 ) C1145_=_C1148( C1145 C1148 ) C1146_=_C1147( C1146 C1147 ) C1146_=_C1148( C1146 C1148 ) C1147_=_C1148( C1147 C1148 ) \nC1198_=_C1298( C1198 C1298 ) C1373_=_C1376( C1373 C1376 ) C1373_=_C1378( C1373 C1378 ) C1373_=_C1387( C1373 C1387 ) C1376_=_C1378( C1376 C1378 ) C1376_=_C1387( C1376 C1387 ) \nC1378_=_C1387( C1378 C1387 ) "];272-&gt;354[label="46: C233 C249 C250 C288 C339 \nC343 C344 C398 C424 C436 C634 \nC718 C745 C750 C759 C823 C871 \nC878 C879 C983 C1072 C1111 C1120 \nC1121 C1122 C1123 C1125 C1126 C1127 \nC1134 C1139 C1140 C1141 C1142 C1143 \nC1144 C1145 C1146 C1147 C1148 C1198 \nC1298 C1373 C1376 C1378 C1387 \n200: C233_=_C718 ,C233_=_C1123 ,C233_=_C1139 ,C233_=_C1373 ,C233_=_C1376 ,\nC233_=_C1378 ,C233_=_C1387 ,C249_=_C250 ,C249_=_C398 ,C249_=_C983 ,C249_=_C1072 ,\nC249_=_C1125 ,C249_=_C1126 ,C249_=_C1127 ,C250_=_C398 ,C250_=_C983 ,C250_=_C1072 ,\nC250_=_C1125 ,C250_=_C1126 ,C250_=_C1127 ,C288_=_C339 ,C288_=_C343 ,C288_=_C823 ,\nC288_=_C878 ,C288_=_C1120 ,C288_=_C1121 ,C288_=_C1122 ,C288_=_C1123 ,C339_=_C343 ,\nC339_=_C344 ,C339_=_C823 ,C339_=_C878 ,C339_=_C1120 ,C339_=_C1121 ,C339_=_C1122 ,\nC339_=_C1123 ,C343_=_C344 ,C343_=_C823 ,C343_=_C878 ,C343_=_C1120 ,C343_=_C1121 ,\nC343_=_C1122 ,C343_=_C1123 ,C344_=_C424 ,C344_=_C745 ,C344_=_C759 ,C344_=_C983 ,\nC344_=_C1126 ,C344_=_C1134 ,C344_=_C1140 ,C344_=_C1198 ,C344_=_C1298 ,C398_=_C983 ,\nC398_=_C1072 ,C398_=_C1125 ,C398_=_C1126 ,C398_=_C1127 ,C424_=_C745 ,C424_=_C759 ,\nC424_=_C1126 ,C424_=_C1134 ,C424_=_C1140 ,C424_=_C1198 ,C424_=_C1298 ,C436_=_C634 ,\nC436_=_C823 ,C436_=_C879 ,C436_=_C1111 ,C436_=_C1125 ,C436_=_C1139 ,C436_=_C1140 ,\nC436_=_C1141 ,C634_=_C879 ,C634_=_C1111 ,C634_=_C1125 ,C634_=_C1139 ,C634_=_C1140 ,\nC634_=_C1141 ,C718_=_C1123 ,C718_=_C1139 ,C718_=_C1373 ,C718_=_C1376 ,C718_=_C1378 ,\nC718_=_C1387 ,C745_=_C759 ,C745_=_C1126 ,C745_=_C1134 ,C745_=_C1140 ,C745_=_C1198 ,\nC745_=_C1298 ,C750_=_C871 ,C750_=_C1142 ,C750_=_C1143 ,C750_=_C1144 ,C750_=_C1145 ,\nC750_=_C1146 ,C750_=_C1147 ,C750_=_C1148 ,C759_=_C1126 ,C759_=_C1134 ,C759_=_C1140 ,\nC759_=_C1198 ,C759_=_C1298 ,C823_=_C878 ,C823_=_C1120 ,C823_=_C1121 ,C823_=_C1122 ,\nC823_=_C1123 ,C871_=_C1142 ,C871_=_C1143 ,C871_=_C1144 ,C871_=_C1145 ,C871_=_C1146 ,\nC871_=_C1147 ,C871_=_C1148 ,C878_=_C879 ,C878_=_C1120 ,C878_=_C1121 ,C878_=_C1122 ,\nC878_=_C1123 ,C879_=_C1111 ,C879_=_C1125 ,C879_=_C1139 ,C879_=_C1140 ,C879_=_C1141 ,\nC983_=_C1072 ,C983_=_C1125 ,C983_=_C1126 ,C983_=_C1127 ,C1072_=_C1125 ,C1072_=_C1126 ,\nC1072_=_C1127 ,C1111_=_C1125 ,C1111_=_C1139 ,C1111_=_C1140 ,C1111_=_C1141 ,C1111_=_C1142 ,\nC1120_=_C1121 ,C1120_=_C1122 ,C1120_=_C1123 ,C1121_=_C1122 ,C1121_=_C1123 ,C1121_=_C1127 ,\nC1122_=_C1123 ,C1123_=_C1139 ,C1123_=_C1373 ,C1123_=_C1376 ,C1123_=_C1378 ,C1123_=_C1387 ,\nC1125_=_C1126 ,C1125_=_C1127 ,C1125_=_C1139 ,C1125_=_C1140 ,C1125_=_C1141 ,C1126_=_C1127 ,\nC1126_=_C1134 ,C1126_=_C1140 ,C1126_=_C1198 ,C1126_=_C1298 ,C1134_=_C1140 ,C1134_=_C1141 ,\nC1134_=_C1198 ,C1134_=_C1298 ,C1139_=_C1140 ,C1139_=_C1141 ,C1139_=_C1373 ,C1139_=_C1376 ,\nC1139_=_C1378 ,C1139_=_C1387 ,C1140_=_C1141 ,C1140_=_C1198 ,C1140_=_C1298 ,C1142_=_C1143 ,\nC1142_=_C1144 ,C1142_=_C1145 ,C1142_=_C1146 ,C1142_=_C1147 ,C1142_=_C1148 ,C1143_=_C1144 ,\nC1143_=_C1145 ,C1143_=_C1146 ,C1143_=_C1147 ,C1143_=_C1148 ,C1144_=_C1145 ,C1144_=_C1146 ,\nC1144_=_C1147 ,C1144_=_C1148 ,C1145_=_C1146 ,C1145_=_C1147 ,C1145_=_C1148 ,C1146_=_C1147 ,\nC1146_=_C1148 ,C1147_=_C1148 ,C1198_=_C1298 ,C1373_=_C1376 ,C1373_=_C1378 ,C1373_=_C1387 ,\nC1376_=_C1378 ,C1376_=_C1387 ,C1378_=_C1387 ,"];355[shape=box, label="id:355 level: 7\n48: C76 C240 C248 C319 C323 \nC328 C360 C383 C418 C441 C481 \nC633 C651 C676 C690 C742 C749 \nC774 C784 C813 C912 C918 C920 \nC990 C1018 C1039 C1054 C1055 C1056 \nC1066 C1102 C1103 C1104 C1105 C1106 \nC1107 C1108 C1115 C1118 C1126 C1186 \nC1199 C1217 C1227 C1266 C1289 C1290 \nC1291 \n187: C76_=_C240( C76 C240 ) C76_=_C481( C76 C481 ) C76_=_C633( C76 C633 ) C76_=_C813( C76 C813 ) C76_=_C912( C76 C912 ) \nC76_=_C1018( C76 C1018 ) C76_=_C1056( C76 C1056 ) C76_=_C1066( C76 C1066 ) C76_=_C1102( C76 C1102 ) C76_=_C1103( C76 C1103 ) C76_=_C1115( C76 C1115 ) \nC76_=_C1289( C76 C1289 ) C76_=_C1290( C76 C1290 ) C76_=_C1291( C76 C1291 ) C240_=_C481( C240 C481 ) C240_=_C633( C240 C633 ) C240_=_C813( C240 C813 ) \nC240_=_C1056( C240 C1056 ) C240_=_C1066( C240 C1066 ) C240_=_C1102( C240 C1102 ) C240_=_C1103( C240 C1103 ) C240_=_C1107( C240 C1107 ) C240_=_C1108( C240 C1108 ) \nC248_=_C360( C248 C360 ) C248_=_C651( C248 C651 ) C248_=_C690( C248 C690 ) C248_=_C1104( C248 C1104 ) C248_=_C1105( C248 C1105 ) C248_=_C1106( C248 C1106 ) \nC248_=_C1107( C248 C1107 ) C248_=_C1108( C248 C1108 ) C319_=_C774( C319 C774 ) C319_=_C784( C319 C784 ) C319_=_C920( C319 C920 ) C319_=_C1054( C319 C1054 ) \nC319_=_C1126( C319 C1126 ) C319_=_C1186( C319 C1186 ) C319_=_C1217( C319 C1217 ) C319_=_C1227( C319 C1227 ) C323_=_C328( C323 C328 ) C323_=_C383( C323 C383 ) \nC323_=_C1039( C323 C1039 ) C323_=_C1118( C323 C1118 ) C323_=_C1199( C323 C1199 ) C328_=_C383( C328 C383 ) C328_=_C1039( C328 C1039 ) C328_=_C1118( C328 C1118 ) \nC328_=_C1199( C328 C1199 ) C360_=_C651( C360 C651 ) C360_=_C690( C360 C690 ) C360_=_C1104( C360 C1104 ) C360_=_C1105( C360 C1105 ) C360_=_C1106( C360 C1106 ) \nC360_=_C1107( C360 C1107 ) C360_=_C1108( C360 C1108 ) C360_=_C1115( C360 C1115 ) C383_=_C1039( C383 C1039 ) C383_=_C1118( C383 C1118 ) C383_=_C1199( C383 C1199 ) \nC418_=_C441( C418 C441 ) C418_=_C676( C418 C676 ) C418_=_C742( C418 C742 ) C418_=_C749( C418 C749 ) C418_=_C918( C418 C918 ) C418_=_C990( C418 C990 ) \nC418_=_C1055( C418 C1055 ) C418_=_C1266( C418 C1266 ) C441_=_C676( C441 C676 ) C441_=_C742( C441 C742 ) C441_=_C749( C441 C749 ) C441_=_C918( C441 C918 ) \nC441_=_C990( C441 C990 ) C441_=_C1055( C441 C1055 ) C441_=_C1186( C441 C1186 ) C441_=_C1266( C441 C1266 ) C481_=_C633( C481 C633 ) C481_=_C813( C481 C813 ) \nC481_=_C1056( C481 C1056 ) C481_=_C1066( C481 C1066 ) C481_=_C1102( C481 C1102 ) C481_=_C1103( C481 C1103 ) C633_=_C813( C633 C813 ) C633_=_C1056( C633 C1056 ) \nC633_=_C1066( C633 C1066 ) C633_=_C1102( C633 C1102 ) C633_=_C1103( C633 C1103 ) C651_=_C690( C651 C690 ) C651_=_C1104( C651 C1104 ) C651_=_C1105( C651 C1105 ) \nC651_=_C1106( C651 C1106 ) C651_=_C1107( C651 C1107 ) C651_=_C1108( C651 C1108 ) C676_=_C742( C676 C742 ) C676_=_C749( C676 C749 ) C676_=_C918( C676 C918 ) \nC676_=_C990( C676 C990 ) C676_=_C1055( C676 C1055 ) C676_=_C1266( C676 C1266 ) C690_=_C1103( C690 C1103 ) C690_=_C1104( C690 C1104 ) C690_=_C1105( C690 C1105 ) \nC690_=_C1106( C690 C1106 ) C690_=_C1107( C690 C1107 ) C690_=_C1108( C690 C1108 ) C742_=_C749( C742 C749 ) C742_=_C918( C742 C918 ) C742_=_C990( C742 C990 ) \nC742_=_C1055( C742 C1055 ) C742_=_C1266( C742 C1266 ) C749_=_C918( C749 C918 ) C749_=_C990( C749 C990 ) C749_=_C1055( C749 C1055 ) C749_=_C1266( C749 C1266 ) \nC774_=_C784( C774 C784 ) C774_=_C920( C774 C920 ) C774_=_C1018( C774 C1018 ) C774_=_C1054( C774 C1054 ) C774_=_C1126( C774 C1126 ) C774_=_C1186( C774 C1186 ) \nC774_=_C1217( C774 C1217 ) C774_=_C1227( C774 C1227 ) C784_=_C920( C784 C920 ) C784_=_C1054( C784 C1054 ) C784_=_C1126( C784 C1126 ) C784_=_C1186( C784 C1186 ) \nC784_=_C1217( C784 C1217 ) C784_=_C1227( C784 C1227 ) C813_=_C1056( C813 C1056 ) C813_=_C1066( C813 C1066 ) C813_=_C1102( C813 C1102 ) C813_=_C1103( C813 C1103 ) \nC912_=_C1018( C912 C1018 ) C912_=_C1115( C912 C1115 ) C912_=_C1289( C912 C1289 ) C912_=_C1290( C912 C1290 ) C912_=_C1291( C912 C1291 ) C918_=_C990( C918 C990 ) \nC918_=_C1055( C918 C1055 ) C918_=_C1266( C918 C1266 ) C920_=_C1054( C920</w:t>
      </w:r>
    </w:p>
    <w:p>
      <w:pPr>
        <w:pStyle w:val="PreformattedText"/>
        <w:bidi w:val="0"/>
        <w:spacing w:before="0" w:after="0"/>
        <w:jc w:val="left"/>
        <w:rPr/>
      </w:pPr>
      <w:r>
        <w:rPr/>
        <w:t xml:space="preserve"> </w:t>
      </w:r>
      <w:r>
        <w:rPr/>
        <w:t>C1054 ) C920_=_C1126( C920 C1126 ) C920_=_C1186( C920 C1186 ) C920_=_C1217( C920 C1217 ) \nC920_=_C1227( C920 C1227 ) C990_=_C1055( C990 C1055 ) C990_=_C1266( C990 C1266 ) C1018_=_C1115( C1018 C1115 ) C1018_=_C1289( C1018 C1289 ) C1018_=_C1290( C1018 C1290 ) \nC1018_=_C1291( C1018 C1291 ) C1039_=_C1118( C1039 C1118 ) C1039_=_C1199( C1039 C1199 ) C1054_=_C1055( C1054 C1055 ) C1054_=_C1126( C1054 C1126 ) C1054_=_C1186( C1054 C1186 ) \nC1054_=_C1217( C1054 C1217 ) C1054_=_C1227( C1054 C1227 ) C1055_=_C1266( C1055 C1266 ) C1056_=_C1066( C1056 C1066 ) C1056_=_C1102( C1056 C1102 ) C1056_=_C1103( C1056 C1103 ) \nC1066_=_C1102( C1066 C1102 ) C1066_=_C1103( C1066 C1103 ) C1102_=_C1103( C1102 C1103 ) C1104_=_C1105( C1104 C1105 ) C1104_=_C1106( C1104 C1106 ) C1104_=_C1107( C1104 C1107 ) \nC1104_=_C1108( C1104 C1108 ) C1105_=_C1106( C1105 C1106 ) C1105_=_C1107( C1105 C1107 ) C1105_=_C1108( C1105 C1108 ) C1106_=_C1107( C1106 C1107 ) C1106_=_C1108( C1106 C1108 ) \nC1107_=_C1108( C1107 C1108 ) C1115_=_C1289( C1115 C1289 ) C1115_=_C1290( C1115 C1290 ) C1115_=_C1291( C1115 C1291 ) C1118_=_C1199( C1118 C1199 ) C1126_=_C1186( C1126 C1186 ) \nC1126_=_C1217( C1126 C1217 ) C1126_=_C1227( C1126 C1227 ) C1186_=_C1217( C1186 C1217 ) C1186_=_C1227( C1186 C1227 ) C1217_=_C1227( C1217 C1227 ) C1289_=_C1290( C1289 C1290 ) \nC1289_=_C1291( C1289 C1291 ) C1290_=_C1291( C1290 C1291 ) "];272-&gt;355[label="47: C240 C248 C319 C323 C328 \nC360 C383 C418 C441 C481 C633 \nC651 C676 C690 C742 C749 C774 \nC784 C813 C912 C918 C920 C990 \nC1018 C1039 C1054 C1055 C1056 C1066 \nC1102 C1103 C1104 C1105 C1106 C1107 \nC1108 C1115 C1118 C1126 C1186 C1199 \nC1217 C1227 C1266 C1289 C1290 C1291 \n173: C240_=_C481 ,C240_=_C633 ,C240_=_C813 ,C240_=_C1056 ,C240_=_C1066 ,\nC240_=_C1102 ,C240_=_C1103 ,C240_=_C1107 ,C240_=_C1108 ,C248_=_C360 ,C248_=_C651 ,\nC248_=_C690 ,C248_=_C1104 ,C248_=_C1105 ,C248_=_C1106 ,C248_=_C1107 ,C248_=_C1108 ,\nC319_=_C774 ,C319_=_C784 ,C319_=_C920 ,C319_=_C1054 ,C319_=_C1126 ,C319_=_C1186 ,\nC319_=_C1217 ,C319_=_C1227 ,C323_=_C328 ,C323_=_C383 ,C323_=_C1039 ,C323_=_C1118 ,\nC323_=_C1199 ,C328_=_C383 ,C328_=_C1039 ,C328_=_C1118 ,C328_=_C1199 ,C360_=_C651 ,\nC360_=_C690 ,C360_=_C1104 ,C360_=_C1105 ,C360_=_C1106 ,C360_=_C1107 ,C360_=_C1108 ,\nC360_=_C1115 ,C383_=_C1039 ,C383_=_C1118 ,C383_=_C1199 ,C418_=_C441 ,C418_=_C676 ,\nC418_=_C742 ,C418_=_C749 ,C418_=_C918 ,C418_=_C990 ,C418_=_C1055 ,C418_=_C1266 ,\nC441_=_C676 ,C441_=_C742 ,C441_=_C749 ,C441_=_C918 ,C441_=_C990 ,C441_=_C1055 ,\nC441_=_C1186 ,C441_=_C1266 ,C481_=_C633 ,C481_=_C813 ,C481_=_C1056 ,C481_=_C1066 ,\nC481_=_C1102 ,C481_=_C1103 ,C633_=_C813 ,C633_=_C1056 ,C633_=_C1066 ,C633_=_C1102 ,\nC633_=_C1103 ,C651_=_C690 ,C651_=_C1104 ,C651_=_C1105 ,C651_=_C1106 ,C651_=_C1107 ,\nC651_=_C1108 ,C676_=_C742 ,C676_=_C749 ,C676_=_C918 ,C676_=_C990 ,C676_=_C1055 ,\nC676_=_C1266 ,C690_=_C1103 ,C690_=_C1104 ,C690_=_C1105 ,C690_=_C1106 ,C690_=_C1107 ,\nC690_=_C1108 ,C742_=_C749 ,C742_=_C918 ,C742_=_C990 ,C742_=_C1055 ,C742_=_C1266 ,\nC749_=_C918 ,C749_=_C990 ,C749_=_C1055 ,C749_=_C1266 ,C774_=_C784 ,C774_=_C920 ,\nC774_=_C1018 ,C774_=_C1054 ,C774_=_C1126 ,C774_=_C1186 ,C774_=_C1217 ,C774_=_C1227 ,\nC784_=_C920 ,C784_=_C1054 ,C784_=_C1126 ,C784_=_C1186 ,C784_=_C1217 ,C784_=_C1227 ,\nC813_=_C1056 ,C813_=_C1066 ,C813_=_C1102 ,C813_=_C1103 ,C912_=_C1018 ,C912_=_C1115 ,\nC912_=_C1289 ,C912_=_C1290 ,C912_=_C1291 ,C918_=_C990 ,C918_=_C1055 ,C918_=_C1266 ,\nC920_=_C1054 ,C920_=_C1126 ,C920_=_C1186 ,C920_=_C1217 ,C920_=_C1227 ,C990_=_C1055 ,\nC990_=_C1266 ,C1018_=_C1115 ,C1018_=_C1289 ,C1018_=_C1290 ,C1018_=_C1291 ,C1039_=_C1118 ,\nC1039_=_C1199 ,C1054_=_C1055 ,C1054_=_C1126 ,C1054_=_C1186 ,C1054_=_C1217 ,C1054_=_C1227 ,\nC1055_=_C1266 ,C1056_=_C1066 ,C1056_=_C1102 ,C1056_=_C1103 ,C1066_=_C1102 ,C1066_=_C1103 ,\nC1102_=_C1103 ,C1104_=_C1105 ,C1104_=_C1106 ,C1104_=_C1107 ,C1104_=_C1108 ,C1105_=_C1106 ,\nC1105_=_C1107 ,C1105_=_C1108 ,C1106_=_C1107 ,C1106_=_C1108 ,C1107_=_C1108 ,C1115_=_C1289 ,\nC1115_=_C1290 ,C1115_=_C1291 ,C1118_=_C1199 ,C1126_=_C1186 ,C1126_=_C1217 ,C1126_=_C1227 ,\nC1186_=_C1217 ,C1186_=_C1227 ,C1217_=_C1227 ,C1289_=_C1290 ,C1289_=_C1291 ,C1290_=_C1291 ,"];356[shape=box, label="id:356 level: 7\n19: C129 C221 C278 C535 C745 \nC756 C757 C857 C977 C1022 C1069 \nC1110 C1120 C1178 C1204 C1235 C1239 \nC1327 C1328 \n92: C129_=_C221( C129 C221 ) C129_=_C278( C129 C278 ) C129_=_C535( C129 C535 ) C129_=_C745( C129 C745 ) C129_=_C756( C129 C756 ) \nC129_=_C757( C129 C757 ) C129_=_C857( C129 C857 ) C129_=_C977( C129 C977 ) C129_=_C1022( C129 C1022 ) C129_=_C1069( C129 C1069 ) C129_=_C1110( C129 C1110 ) \nC129_=_C1120( C129 C1120 ) C129_=_C1178( C129 C1178 ) C129_=_C1204( C129 C1204 ) C129_=_C1235( C129 C1235 ) C129_=_C1239( C129 C1239 ) C129_=_C1327( C129 C1327 ) \nC129_=_C1328( C129 C1328 ) C221_=_C278( C221 C278 ) C221_=_C745( C221 C745 ) C221_=_C756( C221 C756 ) C221_=_C857( C221 C857 ) C221_=_C977( C221 C977 ) \nC221_=_C1022( C221 C1022 ) C221_=_C1069( C221 C1069 ) C221_=_C1110( C221 C1110 ) C278_=_C745( C278 C745 ) C278_=_C756( C278 C756 ) C278_=_C857( C278 C857 ) \nC278_=_C977( C278 C977 ) C278_=_C1022( C278 C1022 ) C278_=_C1069( C278 C1069 ) C278_=_C1110( C278 C1110 ) C535_=_C757( C535 C757 ) C535_=_C1120( C535 C1120 ) \nC535_=_C1178( C535 C1178 ) C535_=_C1204( C535 C1204 ) C535_=_C1235( C535 C1235 ) C535_=_C1239( C535 C1239 ) C535_=_C1327( C535 C1327 ) C535_=_C1328( C535 C1328 ) \nC745_=_C756( C745 C756 ) C745_=_C857( C745 C857 ) C745_=_C977( C745 C977 ) C745_=_C1022( C745 C1022 ) C745_=_C1069( C745 C1069 ) C745_=_C1110( C745 C1110 ) \nC756_=_C757( C756 C757 ) C756_=_C857( C756 C857 ) C756_=_C977( C756 C977 ) C756_=_C1022( C756 C1022 ) C756_=_C1069( C756 C1069 ) C756_=_C1110( C756 C1110 ) \nC757_=_C1120( C757 C1120 ) C757_=_C1178( C757 C1178 ) C757_=_C1204( C757 C1204 ) C757_=_C1235( C757 C1235 ) C757_=_C1239( C757 C1239 ) C757_=_C1327( C757 C1327 ) \nC757_=_C1328( C757 C1328 ) C857_=_C977( C857 C977 ) C857_=_C1022( C857 C1022 ) C857_=_C1069( C857 C1069 ) C857_=_C1110( C857 C1110 ) C977_=_C1022( C977 C1022 ) \nC977_=_C1069( C977 C1069 ) C977_=_C1110( C977 C1110 ) C977_=_C1239( C977 C1239 ) C1022_=_C1069( C1022 C1069 ) C1022_=_C1110( C1022 C1110 ) C1069_=_C1110( C1069 C1110 ) \nC1120_=_C1178( C1120 C1178 ) C1120_=_C1204( C1120 C1204 ) C1120_=_C1235( C1120 C1235 ) C1120_=_C1239( C1120 C1239 ) C1120_=_C1327( C1120 C1327 ) C1120_=_C1328( C1120 C1328 ) \nC1178_=_C1204( C1178 C1204 ) C1178_=_C1235( C1178 C1235 ) C1178_=_C1239( C1178 C1239 ) C1178_=_C1327( C1178 C1327 ) C1178_=_C1328( C1178 C1328 ) C1204_=_C1235( C1204 C1235 ) \nC1204_=_C1239( C1204 C1239 ) C1204_=_C1327( C1204 C1327 ) C1204_=_C1328( C1204 C1328 ) C1235_=_C1239( C1235 C1239 ) C1235_=_C1327( C1235 C1327 ) C1235_=_C1328( C1235 C1328 ) \nC1239_=_C1327( C1239 C1327 ) C1239_=_C1328( C1239 C1328 ) C1327_=_C1328( C1327 C1328 ) "];273-&gt;356[label="18: C221 C278 C535 C745 C756 \nC757 C857 C977 C1022 C1069 C1110 \nC1120 C1178 C1204 C1235 C1239 C1327 \nC1328 \n74: C221_=_C278 ,C221_=_C745 ,C221_=_C756 ,C221_=_C857 ,C221_=_C977 ,\nC221_=_C1022 ,C221_=_C1069 ,C221_=_C1110 ,C278_=_C745 ,C278_=_C756 ,C278_=_C857 ,\nC278_=_C977 ,C278_=_C1022 ,C278_=_C1069 ,C278_=_C1110 ,C535_=_C757 ,C535_=_C1120 ,\nC535_=_C1178 ,C535_=_C1204 ,C535_=_C1235 ,C535_=_C1239 ,C535_=_C1327 ,C535_=_C1328 ,\nC745_=_C756 ,C745_=_C857 ,C745_=_C977 ,C745_=_C1022 ,C745_=_C1069 ,C745_=_C1110 ,\nC756_=_C757 ,C756_=_C857 ,C756_=_C977 ,C756_=_C1022 ,C756_=_C1069 ,C756_=_C1110 ,\nC757_=_C1120 ,C757_=_C1178 ,C757_=_C1204 ,C757_=_C1235 ,C757_=_C1239 ,C757_=_C1327 ,\nC757_=_C1328 ,C857_=_C977 ,C857_=_C1022 ,C857_=_C1069 ,C857_=_C1110 ,C977_=_C1022 ,\nC977_=_C1069 ,C977_=_C1110 ,C977_=_C1239 ,C1022_=_C1069 ,C1022_=_C1110 ,C1069_=_C1110 ,\nC1120_=_C1178 ,C1120_=_C1204 ,C1120_=_C1235 ,C1120_=_C1239 ,C1120_=_C1327 ,C1120_=_C1328 ,\nC1178_=_C1204 ,C1178_=_C1235 ,C1178_=_C1239 ,C1178_=_C1327 ,C1178_=_C1328 ,C1204_=_C1235 ,\nC1204_=_C1239 ,C1204_=_C1327 ,C1204_=_C1328 ,C1235_=_C1239 ,C1235_=_C1327 ,C1235_=_C1328 ,\nC1239_=_C1327 ,C1239_=_C1328 ,C1327_=_C1328 ,"];357[shape=box, label="id:357 level: 7\n50: C237 C277 C365 C402 C407 \nC409 C434 C548 C596 C612 C668 \nC669 C733 C748 C785 C801 C811 \nC842 C870 C879 C900 C902 C925 \nC948 C978 C1033 C1071 C1076 C1078 \nC1138 C1194 C1223 C1229 C1278 C1286 \nC1324 C1326 C1327 C1342 C1343 C1344 \nC1353 C1367 C1368 C1369 C1375 C1376 \nC1377 C1390 C1397 \n223: C237_=_C669( C237 C669 ) C237_=_C811( C237 C811 ) C237_=_C1033( C237 C1033 ) C237_=_C1138( C237 C1138 ) C237_=_C1342( C237 C1342 ) \nC237_=_C1344( C237 C1344 ) C237_=_C1367( C237 C1367 ) C237_=_C1368( C237 C1368 ) C277_=_C668( C277 C668 ) C277_=_C842( C277 C842 ) C277_=_C879( C277 C879 ) \nC277_=_C1194( C277 C1194 ) C277_=_C1223( C277 C1223 ) C277_=_C1327( C277 C1327 ) C277_=_C1353( C277 C1353 ) C277_=_C1375( C277 C1375 ) C365_=_C596( C365 C596 ) \nC365_=_C748( C365 C748 ) C365_=_C785( C365 C785 ) C365_=_C870( C365 C870 ) C365_=_C900( C365 C900 ) C365_=_C1369( C365 C1369 ) C365_=_C1376( C365 C1376 ) \nC365_=_C1377( C365 C1377 ) C402_=_C434( C402 C434 ) C402_=_C548( C402 C548 ) C402_=_C612( C402 C612 ) C402_=_C948( C402 C948 ) C402_=_C978( C402 C978 ) \nC402_=_C1071( C402 C1071 ) C402_=_C1229( C402 C1229 ) C402_=_C1369( C402 C1369 ) C407_=_C409( C407 C409 ) C407_=_C801( C407 C801 ) C407_=_C902( C407 C902 ) \nC407_=_C925( C407 C925 ) C407_=_C1071( C407 C1071 ) C407_=_C1286( C407 C1286 ) C407_=_C1324( C407 C1324 ) C407_=_C1326( C407 C1326 ) C407_=_C1397( C407 C1397 ) \nC409_=_C733( C409 C733 ) C409_=_C1076( C409 C1076 ) C409_=_C1078( C409 C1078 ) C409_=_C1278( C409 C1278 ) C409_=_C1324( C409 C1324 ) C409_=_C1327( C409 C1327 ) \nC409_=_C1343( C409 C1343 ) C409_=_C1369( C409 C1369 ) C409_=_C1390( C409 C1390 ) C434_=_C548( C434 C548 ) C434_=_C612( C434 C612 ) C434_=_C948( C434 C948 ) \nC434_=_C978( C434 C978 ) C434_=_C1071( C434 C1071 ) C434_=_C1229( C434 C1229 ) C434_=_C1369( C434 C1369 ) C548_=_C612( C548</w:t>
      </w:r>
    </w:p>
    <w:p>
      <w:pPr>
        <w:pStyle w:val="PreformattedText"/>
        <w:bidi w:val="0"/>
        <w:spacing w:before="0" w:after="0"/>
        <w:jc w:val="left"/>
        <w:rPr/>
      </w:pPr>
      <w:r>
        <w:rPr/>
        <w:t xml:space="preserve"> </w:t>
      </w:r>
      <w:r>
        <w:rPr/>
        <w:t>C612 ) C548_=_C948( C548 C948 ) \nC548_=_C978( C548 C978 ) C548_=_C1071( C548 C1071 ) C548_=_C1229( C548 C1229 ) C548_=_C1369( C548 C1369 ) C596_=_C748( C596 C748 ) C596_=_C785( C596 C785 ) \nC596_=_C870( C596 C870 ) C596_=_C879( C596 C879 ) C596_=_C900( C596 C900 ) C596_=_C1369( C596 C1369 ) C596_=_C1376( C596 C1376 ) C596_=_C1377( C596 C1377 ) \nC612_=_C948( C612 C948 ) C612_=_C978( C612 C978 ) C612_=_C1071( C612 C1071 ) C612_=_C1229( C612 C1229 ) C612_=_C1369( C612 C1369 ) C668_=_C842( C668 C842 ) \nC668_=_C879( C668 C879 ) C668_=_C1194( C668 C1194 ) C668_=_C1223( C668 C1223 ) C668_=_C1327( C668 C1327 ) C668_=_C1353( C668 C1353 ) C668_=_C1375( C668 C1375 ) \nC669_=_C811( C669 C811 ) C669_=_C1033( C669 C1033 ) C669_=_C1138( C669 C1138 ) C669_=_C1342( C669 C1342 ) C669_=_C1344( C669 C1344 ) C669_=_C1367( C669 C1367 ) \nC669_=_C1368( C669 C1368 ) C733_=_C1076( C733 C1076 ) C733_=_C1078( C733 C1078 ) C733_=_C1278( C733 C1278 ) C733_=_C1327( C733 C1327 ) C733_=_C1343( C733 C1343 ) \nC733_=_C1369( C733 C1369 ) C733_=_C1390( C733 C1390 ) C748_=_C785( C748 C785 ) C748_=_C870( C748 C870 ) C748_=_C900( C748 C900 ) C748_=_C1369( C748 C1369 ) \nC748_=_C1376( C748 C1376 ) C748_=_C1377( C748 C1377 ) C785_=_C870( C785 C870 ) C785_=_C900( C785 C900 ) C785_=_C1369( C785 C1369 ) C785_=_C1376( C785 C1376 ) \nC785_=_C1377( C785 C1377 ) C801_=_C902( C801 C902 ) C801_=_C925( C801 C925 ) C801_=_C1071( C801 C1071 ) C801_=_C1286( C801 C1286 ) C801_=_C1324( C801 C1324 ) \nC801_=_C1326( C801 C1326 ) C801_=_C1397( C801 C1397 ) C811_=_C1033( C811 C1033 ) C811_=_C1138( C811 C1138 ) C811_=_C1342( C811 C1342 ) C811_=_C1344( C811 C1344 ) \nC811_=_C1367( C811 C1367 ) C811_=_C1368( C811 C1368 ) C842_=_C879( C842 C879 ) C842_=_C1194( C842 C1194 ) C842_=_C1223( C842 C1223 ) C842_=_C1327( C842 C1327 ) \nC842_=_C1353( C842 C1353 ) C842_=_C1375( C842 C1375 ) C870_=_C900( C870 C900 ) C870_=_C1369( C870 C1369 ) C870_=_C1376( C870 C1376 ) C870_=_C1377( C870 C1377 ) \nC879_=_C1194( C879 C1194 ) C879_=_C1223( C879 C1223 ) C879_=_C1327( C879 C1327 ) C879_=_C1353( C879 C1353 ) C879_=_C1375( C879 C1375 ) C900_=_C1369( C900 C1369 ) \nC900_=_C1376( C900 C1376 ) C900_=_C1377( C900 C1377 ) C902_=_C925( C902 C925 ) C902_=_C1071( C902 C1071 ) C902_=_C1286( C902 C1286 ) C902_=_C1324( C902 C1324 ) \nC902_=_C1326( C902 C1326 ) C902_=_C1397( C902 C1397 ) C925_=_C1071( C925 C1071 ) C925_=_C1223( C925 C1223 ) C925_=_C1286( C925 C1286 ) C925_=_C1324( C925 C1324 ) \nC925_=_C1326( C925 C1326 ) C925_=_C1397( C925 C1397 ) C948_=_C978( C948 C978 ) C948_=_C1071( C948 C1071 ) C948_=_C1229( C948 C1229 ) C948_=_C1369( C948 C1369 ) \nC978_=_C1071( C978 C1071 ) C978_=_C1229( C978 C1229 ) C978_=_C1369( C978 C1369 ) C1033_=_C1138( C1033 C1138 ) C1033_=_C1342( C1033 C1342 ) C1033_=_C1344( C1033 C1344 ) \nC1033_=_C1367( C1033 C1367 ) C1033_=_C1368( C1033 C1368 ) C1071_=_C1229( C1071 C1229 ) C1071_=_C1286( C1071 C1286 ) C1071_=_C1324( C1071 C1324 ) C1071_=_C1326( C1071 C1326 ) \nC1071_=_C1369( C1071 C1369 ) C1071_=_C1397( C1071 C1397 ) C1076_=_C1078( C1076 C1078 ) C1076_=_C1278( C1076 C1278 ) C1076_=_C1327( C1076 C1327 ) C1076_=_C1343( C1076 C1343 ) \nC1076_=_C1369( C1076 C1369 ) C1076_=_C1390( C1076 C1390 ) C1078_=_C1278( C1078 C1278 ) C1078_=_C1327( C1078 C1327 ) C1078_=_C1343( C1078 C1343 ) C1078_=_C1369( C1078 C1369 ) \nC1078_=_C1390( C1078 C1390 ) C1138_=_C1342( C1138 C1342 ) C1138_=_C1344( C1138 C1344 ) C1138_=_C1367( C1138 C1367 ) C1138_=_C1368( C1138 C1368 ) C1194_=_C1223( C1194 C1223 ) \nC1194_=_C1327( C1194 C1327 ) C1194_=_C1353( C1194 C1353 ) C1194_=_C1375( C1194 C1375 ) C1194_=_C1377( C1194 C1377 ) C1223_=_C1327( C1223 C1327 ) C1223_=_C1353( C1223 C1353 ) \nC1223_=_C1375( C1223 C1375 ) C1229_=_C1369( C1229 C1369 ) C1278_=_C1327( C1278 C1327 ) C1278_=_C1343( C1278 C1343 ) C1278_=_C1368( C1278 C1368 ) C1278_=_C1369( C1278 C1369 ) \nC1278_=_C1390( C1278 C1390 ) C1286_=_C1324( C1286 C1324 ) C1286_=_C1326( C1286 C1326 ) C1286_=_C1397( C1286 C1397 ) C1324_=_C1326( C1324 C1326 ) C1324_=_C1397( C1324 C1397 ) \nC1326_=_C1397( C1326 C1397 ) C1327_=_C1343( C1327 C1343 ) C1327_=_C1353( C1327 C1353 ) C1327_=_C1369( C1327 C1369 ) C1327_=_C1375( C1327 C1375 ) C1327_=_C1390( C1327 C1390 ) \nC1342_=_C1344( C1342 C1344 ) C1342_=_C1367( C1342 C1367 ) C1342_=_C1368( C1342 C1368 ) C1343_=_C1369( C1343 C1369 ) C1343_=_C1390( C1343 C1390 ) C1344_=_C1367( C1344 C1367 ) \nC1344_=_C1368( C1344 C1368 ) C1353_=_C1375( C1353 C1375 ) C1367_=_C1368( C1367 C1368 ) C1369_=_C1376( C1369 C1376 ) C1369_=_C1377( C1369 C1377 ) C1369_=_C1390( C1369 C1390 ) \nC1376_=_C1377( C1376 C1377 ) C1377_=_C1397( C1377 C1397 ) "];273-&gt;357[label="49: C237 C277 C365 C402 C407 \nC409 C434 C548 C596 C612 C668 \nC669 C733 C748 C785 C801 C811 \nC842 C870 C879 C900 C902 C925 \nC948 C978 C1033 C1071 C1076 C1078 \nC1138 C1194 C1223 C1229 C1278 C1286 \nC1324 C1326 C1327 C1342 C1343 C1344 \nC1353 C1367 C1368 C1375 C1376 C1377 \nC1390 C1397 \n199: C237_=_C669 ,C237_=_C811 ,C237_=_C1033 ,C237_=_C1138 ,C237_=_C1342 ,\nC237_=_C1344 ,C237_=_C1367 ,C237_=_C1368 ,C277_=_C668 ,C277_=_C842 ,C277_=_C879 ,\nC277_=_C1194 ,C277_=_C1223 ,C277_=_C1327 ,C277_=_C1353 ,C277_=_C1375 ,C365_=_C596 ,\nC365_=_C748 ,C365_=_C785 ,C365_=_C870 ,C365_=_C900 ,C365_=_C1376 ,C365_=_C1377 ,\nC402_=_C434 ,C402_=_C548 ,C402_=_C612 ,C402_=_C948 ,C402_=_C978 ,C402_=_C1071 ,\nC402_=_C1229 ,C407_=_C409 ,C407_=_C801 ,C407_=_C902 ,C407_=_C925 ,C407_=_C1071 ,\nC407_=_C1286 ,C407_=_C1324 ,C407_=_C1326 ,C407_=_C1397 ,C409_=_C733 ,C409_=_C1076 ,\nC409_=_C1078 ,C409_=_C1278 ,C409_=_C1324 ,C409_=_C1327 ,C409_=_C1343 ,C409_=_C1390 ,\nC434_=_C548 ,C434_=_C612 ,C434_=_C948 ,C434_=_C978 ,C434_=_C1071 ,C434_=_C1229 ,\nC548_=_C612 ,C548_=_C948 ,C548_=_C978 ,C548_=_C1071 ,C548_=_C1229 ,C596_=_C748 ,\nC596_=_C785 ,C596_=_C870 ,C596_=_C879 ,C596_=_C900 ,C596_=_C1376 ,C596_=_C1377 ,\nC612_=_C948 ,C612_=_C978 ,C612_=_C1071 ,C612_=_C1229 ,C668_=_C842 ,C668_=_C879 ,\nC668_=_C1194 ,C668_=_C1223 ,C668_=_C1327 ,C668_=_C1353 ,C668_=_C1375 ,C669_=_C811 ,\nC669_=_C1033 ,C669_=_C1138 ,C669_=_C1342 ,C669_=_C1344 ,C669_=_C1367 ,C669_=_C1368 ,\nC733_=_C1076 ,C733_=_C1078 ,C733_=_C1278 ,C733_=_C1327 ,C733_=_C1343 ,C733_=_C1390 ,\nC748_=_C785 ,C748_=_C870 ,C748_=_C900 ,C748_=_C1376 ,C748_=_C1377 ,C785_=_C870 ,\nC785_=_C900 ,C785_=_C1376 ,C785_=_C1377 ,C801_=_C902 ,C801_=_C925 ,C801_=_C1071 ,\nC801_=_C1286 ,C801_=_C1324 ,C801_=_C1326 ,C801_=_C1397 ,C811_=_C1033 ,C811_=_C1138 ,\nC811_=_C1342 ,C811_=_C1344 ,C811_=_C1367 ,C811_=_C1368 ,C842_=_C879 ,C842_=_C1194 ,\nC842_=_C1223 ,C842_=_C1327 ,C842_=_C1353 ,C842_=_C1375 ,C870_=_C900 ,C870_=_C1376 ,\nC870_=_C1377 ,C879_=_C1194 ,C879_=_C1223 ,C879_=_C1327 ,C879_=_C1353 ,C879_=_C1375 ,\nC900_=_C1376 ,C900_=_C1377 ,C902_=_C925 ,C902_=_C1071 ,C902_=_C1286 ,C902_=_C1324 ,\nC902_=_C1326 ,C902_=_C1397 ,C925_=_C1071 ,C925_=_C1223 ,C925_=_C1286 ,C925_=_C1324 ,\nC925_=_C1326 ,C925_=_C1397 ,C948_=_C978 ,C948_=_C1071 ,C948_=_C1229 ,C978_=_C1071 ,\nC978_=_C1229 ,C1033_=_C1138 ,C1033_=_C1342 ,C1033_=_C1344 ,C1033_=_C1367 ,C1033_=_C1368 ,\nC1071_=_C1229 ,C1071_=_C1286 ,C1071_=_C1324 ,C1071_=_C1326 ,C1071_=_C1397 ,C1076_=_C1078 ,\nC1076_=_C1278 ,C1076_=_C1327 ,C1076_=_C1343 ,C1076_=_C1390 ,C1078_=_C1278 ,C1078_=_C1327 ,\nC1078_=_C1343 ,C1078_=_C1390 ,C1138_=_C1342 ,C1138_=_C1344 ,C1138_=_C1367 ,C1138_=_C1368 ,\nC1194_=_C1223 ,C1194_=_C1327 ,C1194_=_C1353 ,C1194_=_C1375 ,C1194_=_C1377 ,C1223_=_C1327 ,\nC1223_=_C1353 ,C1223_=_C1375 ,C1278_=_C1327 ,C1278_=_C1343 ,C1278_=_C1368 ,C1278_=_C1390 ,\nC1286_=_C1324 ,C1286_=_C1326 ,C1286_=_C1397 ,C1324_=_C1326 ,C1324_=_C1397 ,C1326_=_C1397 ,\nC1327_=_C1343 ,C1327_=_C1353 ,C1327_=_C1375 ,C1327_=_C1390 ,C1342_=_C1344 ,C1342_=_C1367 ,\nC1342_=_C1368 ,C1343_=_C1390 ,C1344_=_C1367 ,C1344_=_C1368 ,C1353_=_C1375 ,C1367_=_C1368 ,\nC1376_=_C1377 ,C1377_=_C1397 ,"];358[shape=box, label="id:358 level: 7\n50: C215 C224 C240 C309 C322 \nC360 C429 C462 C465 C472 C538 \nC579 C597 C634 C642 C680 C717 \nC786 C863 C885 C950 C951 C988 \nC1019 C1047 C1060 C1066 C1067 C1086 \nC1092 C1107 C1108 C1115 C1116 C1117 \nC1118 C1119 C1152 C1153 C1168 C1170 \nC1218 C1270 C1275 C1285 C1325 C1363 \nC1392 C1395 C1396 \n226: C215_=_C579( C215 C579 ) C215_=_C642( C215 C642 ) C215_=_C988( C215 C988 ) C215_=_C1060( C215 C1060 ) C215_=_C1067( C215 C1067 ) \nC215_=_C1108( C215 C1108 ) C215_=_C1218( C215 C1218 ) C215_=_C1325( C215 C1325 ) C215_=_C1363( C215 C1363 ) C224_=_C634( C224 C634 ) C224_=_C885( C224 C885 ) \nC224_=_C1047( C224 C1047 ) C224_=_C1116( C224 C1116 ) C224_=_C1270( C224 C1270 ) C224_=_C1275( C224 C1275 ) C224_=_C1285( C224 C1285 ) C224_=_C1395( C224 C1395 ) \nC224_=_C1396( C224 C1396 ) C240_=_C680( C240 C680 ) C240_=_C863( C240 C863 ) C240_=_C1066( C240 C1066 ) C240_=_C1107( C240 C1107 ) C240_=_C1108( C240 C1108 ) \nC240_=_C1152( C240 C1152 ) C240_=_C1153( C240 C1153 ) C240_=_C1168( C240 C1168 ) C240_=_C1170( C240 C1170 ) C309_=_C429( C309 C429 ) C309_=_C465( C309 C465 ) \nC309_=_C472( C309 C472 ) C309_=_C950( C309 C950 ) C309_=_C1066( C309 C1066 ) C309_=_C1116( C309 C1116 ) C309_=_C1275( C309 C1275 ) C309_=_C1392( C309 C1392 ) \nC309_=_C1396( C309 C1396 ) C322_=_C462( C322 C462 ) C322_=_C597( C322 C597 ) C322_=_C717( C322 C717 ) C322_=_C951( C322 C951 ) C322_=_C1019( C322 C1019 ) \nC322_=_C1117( C322 C1117 ) C322_=_C1118( C322 C1118 ) C322_=_C1119( C322 C1119 ) C360_=_C538( C360 C538 ) C360_=_C786( C360 C786 ) C360_=_C1060( C360 C1060 ) \nC360_=_C1067( C360 C1067 ) C360_=_C1086( C360 C1086 ) C360_=_C1092( C360 C1092 ) C360_=_C1107( C360 C1107 ) C360_=_C1108( C360 C1108 ) C360_=_C1115( C360 C1115 ) \nC360_=_C1116( C360 C1116 ) C429_=_C465( C429 C465 ) C429_=_C472( C429 C472 ) C429_=_C950( C429 C950 ) C429_=_C1066( C429 C1066 ) C429_=_C1116( C429 C1116 ) \nC429_=_C1392( C429 C1392 ) C429_=_C1396( C429 C1396 ) C462_=_C465( C462 C465 ) C462_=_C597( C462 C597 ) C462_=_C717( C462 C717 ) C462_=_C951( C462 C951 ) \nC462_=_C1019( C462 C1019 ) C462_=_C1117( C462 C1117</w:t>
      </w:r>
    </w:p>
    <w:p>
      <w:pPr>
        <w:pStyle w:val="PreformattedText"/>
        <w:bidi w:val="0"/>
        <w:spacing w:before="0" w:after="0"/>
        <w:jc w:val="left"/>
        <w:rPr/>
      </w:pPr>
      <w:r>
        <w:rPr/>
        <w:t xml:space="preserve"> </w:t>
      </w:r>
      <w:r>
        <w:rPr/>
        <w:t>) C462_=_C1118( C462 C1118 ) C462_=_C1119( C462 C1119 ) C465_=_C472( C465 C472 ) C465_=_C538( C465 C538 ) \nC465_=_C950( C465 C950 ) C465_=_C1066( C465 C1066 ) C465_=_C1116( C465 C1116 ) C465_=_C1392( C465 C1392 ) C465_=_C1396( C465 C1396 ) C472_=_C950( C472 C950 ) \nC472_=_C1066( C472 C1066 ) C472_=_C1116( C472 C1116 ) C472_=_C1392( C472 C1392 ) C472_=_C1396( C472 C1396 ) C538_=_C786( C538 C786 ) C538_=_C1060( C538 C1060 ) \nC538_=_C1067( C538 C1067 ) C538_=_C1086( C538 C1086 ) C538_=_C1092( C538 C1092 ) C538_=_C1115( C538 C1115 ) C538_=_C1116( C538 C1116 ) C579_=_C642( C579 C642 ) \nC579_=_C988( C579 C988 ) C579_=_C1060( C579 C1060 ) C579_=_C1067( C579 C1067 ) C579_=_C1218( C579 C1218 ) C579_=_C1325( C579 C1325 ) C579_=_C1363( C579 C1363 ) \nC597_=_C717( C597 C717 ) C597_=_C951( C597 C951 ) C597_=_C1019( C597 C1019 ) C597_=_C1117( C597 C1117 ) C597_=_C1118( C597 C1118 ) C597_=_C1119( C597 C1119 ) \nC634_=_C885( C634 C885 ) C634_=_C1047( C634 C1047 ) C634_=_C1116( C634 C1116 ) C634_=_C1270( C634 C1270 ) C634_=_C1275( C634 C1275 ) C634_=_C1285( C634 C1285 ) \nC634_=_C1395( C634 C1395 ) C642_=_C988( C642 C988 ) C642_=_C1060( C642 C1060 ) C642_=_C1067( C642 C1067 ) C642_=_C1218( C642 C1218 ) C642_=_C1325( C642 C1325 ) \nC642_=_C1363( C642 C1363 ) C680_=_C863( C680 C863 ) C680_=_C1107( C680 C1107 ) C680_=_C1108( C680 C1108 ) C680_=_C1152( C680 C1152 ) C680_=_C1153( C680 C1153 ) \nC680_=_C1168( C680 C1168 ) C680_=_C1170( C680 C1170 ) C717_=_C951( C717 C951 ) C717_=_C1019( C717 C1019 ) C717_=_C1117( C717 C1117 ) C717_=_C1118( C717 C1118 ) \nC717_=_C1119( C717 C1119 ) C786_=_C1060( C786 C1060 ) C786_=_C1067( C786 C1067 ) C786_=_C1086( C786 C1086 ) C786_=_C1092( C786 C1092 ) C786_=_C1115( C786 C1115 ) \nC786_=_C1116( C786 C1116 ) C863_=_C1107( C863 C1107 ) C863_=_C1108( C863 C1108 ) C863_=_C1152( C863 C1152 ) C863_=_C1153( C863 C1153 ) C863_=_C1168( C863 C1168 ) \nC863_=_C1170( C863 C1170 ) C885_=_C1047( C885 C1047 ) C885_=_C1116( C885 C1116 ) C885_=_C1270( C885 C1270 ) C885_=_C1275( C885 C1275 ) C885_=_C1285( C885 C1285 ) \nC885_=_C1395( C885 C1395 ) C950_=_C1066( C950 C1066 ) C950_=_C1116( C950 C1116 ) C950_=_C1392( C950 C1392 ) C950_=_C1396( C950 C1396 ) C951_=_C1019( C951 C1019 ) \nC951_=_C1117( C951 C1117 ) C951_=_C1118( C951 C1118 ) C951_=_C1119( C951 C1119 ) C988_=_C1060( C988 C1060 ) C988_=_C1067( C988 C1067 ) C988_=_C1218( C988 C1218 ) \nC988_=_C1325( C988 C1325 ) C988_=_C1363( C988 C1363 ) C1019_=_C1117( C1019 C1117 ) C1019_=_C1118( C1019 C1118 ) C1019_=_C1119( C1019 C1119 ) C1047_=_C1116( C1047 C1116 ) \nC1047_=_C1117( C1047 C1117 ) C1047_=_C1270( C1047 C1270 ) C1047_=_C1275( C1047 C1275 ) C1047_=_C1285( C1047 C1285 ) C1047_=_C1395( C1047 C1395 ) C1060_=_C1067( C1060 C1067 ) \nC1060_=_C1086( C1060 C1086 ) C1060_=_C1092( C1060 C1092 ) C1060_=_C1115( C1060 C1115 ) C1060_=_C1116( C1060 C1116 ) C1060_=_C1218( C1060 C1218 ) C1060_=_C1325( C1060 C1325 ) \nC1060_=_C1363( C1060 C1363 ) C1066_=_C1067( C1066 C1067 ) C1066_=_C1116( C1066 C1116 ) C1066_=_C1392( C1066 C1392 ) C1066_=_C1396( C1066 C1396 ) C1067_=_C1086( C1067 C1086 ) \nC1067_=_C1092( C1067 C1092 ) C1067_=_C1115( C1067 C1115 ) C1067_=_C1116( C1067 C1116 ) C1067_=_C1218( C1067 C1218 ) C1067_=_C1325( C1067 C1325 ) C1067_=_C1363( C1067 C1363 ) \nC1086_=_C1092( C1086 C1092 ) C1086_=_C1115( C1086 C1115 ) C1086_=_C1116( C1086 C1116 ) C1092_=_C1115( C1092 C1115 ) C1092_=_C1116( C1092 C1116 ) C1107_=_C1108( C1107 C1108 ) \nC1107_=_C1152( C1107 C1152 ) C1107_=_C1153( C1107 C1153 ) C1107_=_C1168( C1107 C1168 ) C1107_=_C1170( C1107 C1170 ) C1108_=_C1152( C1108 C1152 ) C1108_=_C1153( C1108 C1153 ) \nC1108_=_C1168( C1108 C1168 ) C1108_=_C1170( C1108 C1170 ) C1115_=_C1116( C1115 C1116 ) C1116_=_C1270( C1116 C1270 ) C1116_=_C1275( C1116 C1275 ) C1116_=_C1285( C1116 C1285 ) \nC1116_=_C1392( C1116 C1392 ) C1116_=_C1395( C1116 C1395 ) C1116_=_C1396( C1116 C1396 ) C1117_=_C1118( C1117 C1118 ) C1117_=_C1119( C1117 C1119 ) C1118_=_C1119( C1118 C1119 ) \nC1119_=_C1270( C1119 C1270 ) C1152_=_C1153( C1152 C1153 ) C1152_=_C1168( C1152 C1168 ) C1152_=_C1170( C1152 C1170 ) C1153_=_C1168( C1153 C1168 ) C1153_=_C1170( C1153 C1170 ) \nC1168_=_C1170( C1168 C1170 ) C1218_=_C1325( C1218 C1325 ) C1218_=_C1363( C1218 C1363 ) C1270_=_C1275( C1270 C1275 ) C1270_=_C1285( C1270 C1285 ) C1270_=_C1395( C1270 C1395 ) \nC1275_=_C1285( C1275 C1285 ) C1275_=_C1395( C1275 C1395 ) C1285_=_C1395( C1285 C1395 ) C1325_=_C1363( C1325 C1363 ) C1392_=_C1396( C1392 C1396 ) "];274-&gt;358[label="49: C215 C224 C240 C309 C322 \nC360 C429 C462 C465 C472 C538 \nC579 C597 C634 C642 C680 C717 \nC786 C863 C885 C950 C951 C988 \nC1019 C1047 C1060 C1066 C1067 C1086 \nC1092 C1107 C1108 C1115 C1117 C1118 \nC1119 C1152 C1153 C1168 C1170 C1218 \nC1270 C1275 C1285 C1325 C1363 C1392 \nC1395 C1396 \n202: C215_=_C579 ,C215_=_C642 ,C215_=_C988 ,C215_=_C1060 ,C215_=_C1067 ,\nC215_=_C1108 ,C215_=_C1218 ,C215_=_C1325 ,C215_=_C1363 ,C224_=_C634 ,C224_=_C885 ,\nC224_=_C1047 ,C224_=_C1270 ,C224_=_C1275 ,C224_=_C1285 ,C224_=_C1395 ,C224_=_C1396 ,\nC240_=_C680 ,C240_=_C863 ,C240_=_C1066 ,C240_=_C1107 ,C240_=_C1108 ,C240_=_C1152 ,\nC240_=_C1153 ,C240_=_C1168 ,C240_=_C1170 ,C309_=_C429 ,C309_=_C465 ,C309_=_C472 ,\nC309_=_C950 ,C309_=_C1066 ,C309_=_C1275 ,C309_=_C1392 ,C309_=_C1396 ,C322_=_C462 ,\nC322_=_C597 ,C322_=_C717 ,C322_=_C951 ,C322_=_C1019 ,C322_=_C1117 ,C322_=_C1118 ,\nC322_=_C1119 ,C360_=_C538 ,C360_=_C786 ,C360_=_C1060 ,C360_=_C1067 ,C360_=_C1086 ,\nC360_=_C1092 ,C360_=_C1107 ,C360_=_C1108 ,C360_=_C1115 ,C429_=_C465 ,C429_=_C472 ,\nC429_=_C950 ,C429_=_C1066 ,C429_=_C1392 ,C429_=_C1396 ,C462_=_C465 ,C462_=_C597 ,\nC462_=_C717 ,C462_=_C951 ,C462_=_C1019 ,C462_=_C1117 ,C462_=_C1118 ,C462_=_C1119 ,\nC465_=_C472 ,C465_=_C538 ,C465_=_C950 ,C465_=_C1066 ,C465_=_C1392 ,C465_=_C1396 ,\nC472_=_C950 ,C472_=_C1066 ,C472_=_C1392 ,C472_=_C1396 ,C538_=_C786 ,C538_=_C1060 ,\nC538_=_C1067 ,C538_=_C1086 ,C538_=_C1092 ,C538_=_C1115 ,C579_=_C642 ,C579_=_C988 ,\nC579_=_C1060 ,C579_=_C1067 ,C579_=_C1218 ,C579_=_C1325 ,C579_=_C1363 ,C597_=_C717 ,\nC597_=_C951 ,C597_=_C1019 ,C597_=_C1117 ,C597_=_C1118 ,C597_=_C1119 ,C634_=_C885 ,\nC634_=_C1047 ,C634_=_C1270 ,C634_=_C1275 ,C634_=_C1285 ,C634_=_C1395 ,C642_=_C988 ,\nC642_=_C1060 ,C642_=_C1067 ,C642_=_C1218 ,C642_=_C1325 ,C642_=_C1363 ,C680_=_C863 ,\nC680_=_C1107 ,C680_=_C1108 ,C680_=_C1152 ,C680_=_C1153 ,C680_=_C1168 ,C680_=_C1170 ,\nC717_=_C951 ,C717_=_C1019 ,C717_=_C1117 ,C717_=_C1118 ,C717_=_C1119 ,C786_=_C1060 ,\nC786_=_C1067 ,C786_=_C1086 ,C786_=_C1092 ,C786_=_C1115 ,C863_=_C1107 ,C863_=_C1108 ,\nC863_=_C1152 ,C863_=_C1153 ,C863_=_C1168 ,C863_=_C1170 ,C885_=_C1047 ,C885_=_C1270 ,\nC885_=_C1275 ,C885_=_C1285 ,C885_=_C1395 ,C950_=_C1066 ,C950_=_C1392 ,C950_=_C1396 ,\nC951_=_C1019 ,C951_=_C1117 ,C951_=_C1118 ,C951_=_C1119 ,C988_=_C1060 ,C988_=_C1067 ,\nC988_=_C1218 ,C988_=_C1325 ,C988_=_C1363 ,C1019_=_C1117 ,C1019_=_C1118 ,C1019_=_C1119 ,\nC1047_=_C1117 ,C1047_=_C1270 ,C1047_=_C1275 ,C1047_=_C1285 ,C1047_=_C1395 ,C1060_=_C1067 ,\nC1060_=_C1086 ,C1060_=_C1092 ,C1060_=_C1115 ,C1060_=_C1218 ,C1060_=_C1325 ,C1060_=_C1363 ,\nC1066_=_C1067 ,C1066_=_C1392 ,C1066_=_C1396 ,C1067_=_C1086 ,C1067_=_C1092 ,C1067_=_C1115 ,\nC1067_=_C1218 ,C1067_=_C1325 ,C1067_=_C1363 ,C1086_=_C1092 ,C1086_=_C1115 ,C1092_=_C1115 ,\nC1107_=_C1108 ,C1107_=_C1152 ,C1107_=_C1153 ,C1107_=_C1168 ,C1107_=_C1170 ,C1108_=_C1152 ,\nC1108_=_C1153 ,C1108_=_C1168 ,C1108_=_C1170 ,C1117_=_C1118 ,C1117_=_C1119 ,C1118_=_C1119 ,\nC1119_=_C1270 ,C1152_=_C1153 ,C1152_=_C1168 ,C1152_=_C1170 ,C1153_=_C1168 ,C1153_=_C1170 ,\nC1168_=_C1170 ,C1218_=_C1325 ,C1218_=_C1363 ,C1270_=_C1275 ,C1270_=_C1285 ,C1270_=_C1395 ,\nC1275_=_C1285 ,C1275_=_C1395 ,C1285_=_C1395 ,C1325_=_C1363 ,C1392_=_C1396 ,"];359[shape=box, label="id:359 level: 7\n61: C310 C344 C345 C410 C435 \nC455 C456 C460 C470 C506 C510 \nC511 C567 C585 C621 C627 C643 \nC686 C687 C695 C705 C755 C757 \nC796 C818 C831 C872 C908 C967 \nC980 C983 C994 C1016 C1018 C1040 \nC1056 C1060 C1062 C1063 C1064 C1065 \nC1066 C1067 C1068 C1069 C1070 C1071 \nC1101 C1107 C1168 C1209 C1260 C1265 \nC1276 C1341 C1350 C1358 C1359 C1360 \nC1361 C1362 \n276: C310_=_C410( C310 C410 ) C310_=_C456( C310 C456 ) C310_=_C470( C310 C470 ) C310_=_C1062( C310 C1062 ) C310_=_C1276( C310 C1276 ) \nC310_=_C1350( C310 C1350 ) C310_=_C1358( C310 C1358 ) C344_=_C686( C344 C686 ) C344_=_C796( C344 C796 ) C344_=_C983( C344 C983 ) C344_=_C1107( C344 C1107 ) \nC344_=_C1168( C344 C1168 ) C344_=_C1209( C344 C1209 ) C344_=_C1358( C344 C1358 ) C345_=_C460( C345 C460 ) C345_=_C908( C345 C908 ) C345_=_C967( C345 C967 ) \nC345_=_C1040( C345 C1040 ) C345_=_C1063( C345 C1063 ) C345_=_C1359( C345 C1359 ) C345_=_C1360( C345 C1360 ) C345_=_C1361( C345 C1361 ) C345_=_C1362( C345 C1362 ) \nC410_=_C456( C410 C456 ) C410_=_C470( C410 C470 ) C410_=_C506( C410 C506 ) C410_=_C510( C410 C510 ) C410_=_C511( C410 C511 ) C410_=_C627( C410 C627 ) \nC410_=_C831( C410 C831 ) C410_=_C872( C410 C872 ) C410_=_C1016( C410 C1016 ) C410_=_C1018( C410 C1018 ) C410_=_C1062( C410 C1062 ) C410_=_C1276( C410 C1276 ) \nC410_=_C1350( C410 C1350 ) C410_=_C1358( C410 C1358 ) C435_=_C567( C435 C567 ) C435_=_C621( C435 C621 ) C435_=_C643( C435 C643 ) C435_=_C687( C435 C687 ) \nC435_=_C695( C435 C695 ) C435_=_C705( C435 C705 ) C435_=_C908( C435 C908 ) C435_=_C1260( C435 C1260 ) C455_=_C456( C455 C456 ) C455_=_C1040( C455 C1040 ) \nC455_=_C1065( C455 C1065 ) C455_=_C1066( C455 C1066 ) C455_=_C1067( C455 C1067 ) C455_=_C1068( C455 C1068 ) C455_=_C1069( C455 C1069 ) C455_=_C1070( C455 C1070 ) \nC455_=_C1071( C455 C1071 ) C456_=_C470( C456 C470 ) C456_=_C1062( C456 C1062 ) C456_=_C1276( C456 C1276 ) C456_=_C1350( C456 C1350 ) C456_=_C1358( C456 C1358 ) \nC460_=_C755( C460 C755 ) C460_=_C757( C460 C757 ) C460_=_C1056( C460 C1056 ) C460_=_C1060( C460 C1060 ) C460_=_C1062( C460 C1062 ) C460_=_C1063( C460 C1063 ) \nC460_=_C1064( C460 C1064 ) C470_=_C1062( C470 C1062 ) C470_=_C1168( C470 C1168 ) C470_=_C1276(</w:t>
      </w:r>
    </w:p>
    <w:p>
      <w:pPr>
        <w:pStyle w:val="PreformattedText"/>
        <w:bidi w:val="0"/>
        <w:spacing w:before="0" w:after="0"/>
        <w:jc w:val="left"/>
        <w:rPr/>
      </w:pPr>
      <w:r>
        <w:rPr/>
        <w:t xml:space="preserve"> </w:t>
      </w:r>
      <w:r>
        <w:rPr/>
        <w:t>C470 C1276 ) C470_=_C1350( C470 C1350 ) C470_=_C1358( C470 C1358 ) \nC506_=_C510( C506 C510 ) C506_=_C511( C506 C511 ) C506_=_C627( C506 C627 ) C506_=_C831( C506 C831 ) C506_=_C872( C506 C872 ) C506_=_C1016( C506 C1016 ) \nC506_=_C1018( C506 C1018 ) C510_=_C511( C510 C511 ) C510_=_C627( C510 C627 ) C510_=_C831( C510 C831 ) C510_=_C872( C510 C872 ) C510_=_C967( C510 C967 ) \nC510_=_C1016( C510 C1016 ) C510_=_C1018( C510 C1018 ) C511_=_C627( C511 C627 ) C511_=_C831( C511 C831 ) C511_=_C872( C511 C872 ) C511_=_C1016( C511 C1016 ) \nC511_=_C1018( C511 C1018 ) C567_=_C621( C567 C621 ) C567_=_C643( C567 C643 ) C567_=_C687( C567 C687 ) C567_=_C695( C567 C695 ) C567_=_C705( C567 C705 ) \nC567_=_C908( C567 C908 ) C567_=_C1260( C567 C1260 ) C585_=_C818( C585 C818 ) C585_=_C980( C585 C980 ) C585_=_C994( C585 C994 ) C585_=_C1064( C585 C1064 ) \nC585_=_C1101( C585 C1101 ) C585_=_C1265( C585 C1265 ) C585_=_C1341( C585 C1341 ) C585_=_C1358( C585 C1358 ) C621_=_C643( C621 C643 ) C621_=_C687( C621 C687 ) \nC621_=_C695( C621 C695 ) C621_=_C705( C621 C705 ) C621_=_C908( C621 C908 ) C621_=_C1260( C621 C1260 ) C627_=_C831( C627 C831 ) C627_=_C872( C627 C872 ) \nC627_=_C1016( C627 C1016 ) C627_=_C1018( C627 C1018 ) C643_=_C687( C643 C687 ) C643_=_C695( C643 C695 ) C643_=_C705( C643 C705 ) C643_=_C908( C643 C908 ) \nC643_=_C1260( C643 C1260 ) C686_=_C796( C686 C796 ) C686_=_C983( C686 C983 ) C686_=_C1107( C686 C1107 ) C686_=_C1168( C686 C1168 ) C686_=_C1209( C686 C1209 ) \nC686_=_C1358( C686 C1358 ) C687_=_C695( C687 C695 ) C687_=_C705( C687 C705 ) C687_=_C908( C687 C908 ) C687_=_C1260( C687 C1260 ) C695_=_C705( C695 C705 ) \nC695_=_C908( C695 C908 ) C695_=_C1260( C695 C1260 ) C705_=_C908( C705 C908 ) C705_=_C1260( C705 C1260 ) C755_=_C757( C755 C757 ) C755_=_C1056( C755 C1056 ) \nC755_=_C1060( C755 C1060 ) C755_=_C1062( C755 C1062 ) C755_=_C1063( C755 C1063 ) C755_=_C1064( C755 C1064 ) C757_=_C1056( C757 C1056 ) C757_=_C1060( C757 C1060 ) \nC757_=_C1062( C757 C1062 ) C757_=_C1063( C757 C1063 ) C757_=_C1064( C757 C1064 ) C796_=_C983( C796 C983 ) C796_=_C1062( C796 C1062 ) C796_=_C1064( C796 C1064 ) \nC796_=_C1107( C796 C1107 ) C796_=_C1168( C796 C1168 ) C796_=_C1209( C796 C1209 ) C796_=_C1341( C796 C1341 ) C796_=_C1358( C796 C1358 ) C818_=_C980( C818 C980 ) \nC818_=_C994( C818 C994 ) C818_=_C1064( C818 C1064 ) C818_=_C1101( C818 C1101 ) C818_=_C1265( C818 C1265 ) C818_=_C1341( C818 C1341 ) C818_=_C1358( C818 C1358 ) \nC831_=_C872( C831 C872 ) C831_=_C1016( C831 C1016 ) C831_=_C1018( C831 C1018 ) C872_=_C1016( C872 C1016 ) C872_=_C1018( C872 C1018 ) C908_=_C967( C908 C967 ) \nC908_=_C1040( C908 C1040 ) C908_=_C1063( C908 C1063 ) C908_=_C1260( C908 C1260 ) C908_=_C1359( C908 C1359 ) C908_=_C1360( C908 C1360 ) C908_=_C1361( C908 C1361 ) \nC908_=_C1362( C908 C1362 ) C967_=_C1040( C967 C1040 ) C967_=_C1063( C967 C1063 ) C967_=_C1359( C967 C1359 ) C967_=_C1360( C967 C1360 ) C967_=_C1361( C967 C1361 ) \nC967_=_C1362( C967 C1362 ) C980_=_C994( C980 C994 ) C980_=_C1064( C980 C1064 ) C980_=_C1101( C980 C1101 ) C980_=_C1265( C980 C1265 ) C980_=_C1341( C980 C1341 ) \nC980_=_C1358( C980 C1358 ) C983_=_C1107( C983 C1107 ) C983_=_C1168( C983 C1168 ) C983_=_C1209( C983 C1209 ) C983_=_C1358( C983 C1358 ) C994_=_C1064( C994 C1064 ) \nC994_=_C1101( C994 C1101 ) C994_=_C1265( C994 C1265 ) C994_=_C1341( C994 C1341 ) C994_=_C1358( C994 C1358 ) C1016_=_C1018( C1016 C1018 ) C1040_=_C1063( C1040 C1063 ) \nC1040_=_C1065( C1040 C1065 ) C1040_=_C1066( C1040 C1066 ) C1040_=_C1067( C1040 C1067 ) C1040_=_C1068( C1040 C1068 ) C1040_=_C1069( C1040 C1069 ) C1040_=_C1070( C1040 C1070 ) \nC1040_=_C1071( C1040 C1071 ) C1040_=_C1359( C1040 C1359 ) C1040_=_C1360( C1040 C1360 ) C1040_=_C1361( C1040 C1361 ) C1040_=_C1362( C1040 C1362 ) C1056_=_C1060( C1056 C1060 ) \nC1056_=_C1062( C1056 C1062 ) C1056_=_C1063( C1056 C1063 ) C1056_=_C1064( C1056 C1064 ) C1056_=_C1066( C1056 C1066 ) C1060_=_C1062( C1060 C1062 ) C1060_=_C1063( C1060 C1063 ) \nC1060_=_C1064( C1060 C1064 ) C1060_=_C1067( C1060 C1067 ) C1062_=_C1063( C1062 C1063 ) C1062_=_C1064( C1062 C1064 ) C1062_=_C1276( C1062 C1276 ) C1062_=_C1341( C1062 C1341 ) \nC1062_=_C1350( C1062 C1350 ) C1062_=_C1358( C1062 C1358 ) C1063_=_C1064( C1063 C1064 ) C1063_=_C1359( C1063 C1359 ) C1063_=_C1360( C1063 C1360 ) C1063_=_C1361( C1063 C1361 ) \nC1063_=_C1362( C1063 C1362 ) C1064_=_C1101( C1064 C1101 ) C1064_=_C1265( C1064 C1265 ) C1064_=_C1341( C1064 C1341 ) C1064_=_C1358( C1064 C1358 ) C1065_=_C1066( C1065 C1066 ) \nC1065_=_C1067( C1065 C1067 ) C1065_=_C1068( C1065 C1068 ) C1065_=_C1069( C1065 C1069 ) C1065_=_C1070( C1065 C1070 ) C1065_=_C1071( C1065 C1071 ) C1066_=_C1067( C1066 C1067 ) \nC1066_=_C1068( C1066 C1068 ) C1066_=_C1069( C1066 C1069 ) C1066_=_C1070( C1066 C1070 ) C1066_=_C1071( C1066 C1071 ) C1067_=_C1068( C1067 C1068 ) C1067_=_C1069( C1067 C1069 ) \nC1067_=_C1070( C1067 C1070 ) C1067_=_C1071( C1067 C1071 ) C1068_=_C1069( C1068 C1069 ) C1068_=_C1070( C1068 C1070 ) C1068_=_C1071( C1068 C1071 ) C1069_=_C1070( C1069 C1070 ) \nC1069_=_C1071( C1069 C1071 ) C1069_=_C1260( C1069 C1260 ) C1070_=_C1071( C1070 C1071 ) C1101_=_C1265( C1101 C1265 ) C1101_=_C1341( C1101 C1341 ) C1101_=_C1358( C1101 C1358 ) \nC1107_=_C1168( C1107 C1168 ) C1107_=_C1209( C1107 C1209 ) C1107_=_C1358( C1107 C1358 ) C1168_=_C1209( C1168 C1209 ) C1168_=_C1358( C1168 C1358 ) C1209_=_C1265( C1209 C1265 ) \nC1209_=_C1358( C1209 C1358 ) C1265_=_C1341( C1265 C1341 ) C1265_=_C1358( C1265 C1358 ) C1276_=_C1350( C1276 C1350 ) C1276_=_C1358( C1276 C1358 ) C1341_=_C1358( C1341 C1358 ) \nC1350_=_C1358( C1350 C1358 ) C1359_=_C1360( C1359 C1360 ) C1359_=_C1361( C1359 C1361 ) C1359_=_C1362( C1359 C1362 ) C1360_=_C1361( C1360 C1361 ) C1360_=_C1362( C1360 C1362 ) \nC1361_=_C1362( C1361 C1362 ) "];274-&gt;359[label="60: C310 C344 C345 C410 C435 \nC455 C456 C460 C470 C506 C510 \nC511 C567 C585 C621 C627 C643 \nC686 C687 C695 C705 C755 C757 \nC796 C818 C831 C872 C908 C967 \nC980 C983 C994 C1016 C1018 C1040 \nC1056 C1060 C1062 C1063 C1064 C1065 \nC1066 C1067 C1068 C1069 C1070 C1071 \nC1101 C1107 C1168 C1209 C1260 C1265 \nC1276 C1341 C1350 C1359 C1360 C1361 \nC1362 \n254: C310_=_C410 ,C310_=_C456 ,C310_=_C470 ,C310_=_C1062 ,C310_=_C1276 ,\nC310_=_C1350 ,C344_=_C686 ,C344_=_C796 ,C344_=_C983 ,C344_=_C1107 ,C344_=_C1168 ,\nC344_=_C1209 ,C345_=_C460 ,C345_=_C908 ,C345_=_C967 ,C345_=_C1040 ,C345_=_C1063 ,\nC345_=_C1359 ,C345_=_C1360 ,C345_=_C1361 ,C345_=_C1362 ,C410_=_C456 ,C410_=_C470 ,\nC410_=_C506 ,C410_=_C510 ,C410_=_C511 ,C410_=_C627 ,C410_=_C831 ,C410_=_C872 ,\nC410_=_C1016 ,C410_=_C1018 ,C410_=_C1062 ,C410_=_C1276 ,C410_=_C1350 ,C435_=_C567 ,\nC435_=_C621 ,C435_=_C643 ,C435_=_C687 ,C435_=_C695 ,C435_=_C705 ,C435_=_C908 ,\nC435_=_C1260 ,C455_=_C456 ,C455_=_C1040 ,C455_=_C1065 ,C455_=_C1066 ,C455_=_C1067 ,\nC455_=_C1068 ,C455_=_C1069 ,C455_=_C1070 ,C455_=_C1071 ,C456_=_C470 ,C456_=_C1062 ,\nC456_=_C1276 ,C456_=_C1350 ,C460_=_C755 ,C460_=_C757 ,C460_=_C1056 ,C460_=_C1060 ,\nC460_=_C1062 ,C460_=_C1063 ,C460_=_C1064 ,C470_=_C1062 ,C470_=_C1168 ,C470_=_C1276 ,\nC470_=_C1350 ,C506_=_C510 ,C506_=_C511 ,C506_=_C627 ,C506_=_C831 ,C506_=_C872 ,\nC506_=_C1016 ,C506_=_C1018 ,C510_=_C511 ,C510_=_C627 ,C510_=_C831 ,C510_=_C872 ,\nC510_=_C967 ,C510_=_C1016 ,C510_=_C1018 ,C511_=_C627 ,C511_=_C831 ,C511_=_C872 ,\nC511_=_C1016 ,C511_=_C1018 ,C567_=_C621 ,C567_=_C643 ,C567_=_C687 ,C567_=_C695 ,\nC567_=_C705 ,C567_=_C908 ,C567_=_C1260 ,C585_=_C818 ,C585_=_C980 ,C585_=_C994 ,\nC585_=_C1064 ,C585_=_C1101 ,C585_=_C1265 ,C585_=_C1341 ,C621_=_C643 ,C621_=_C687 ,\nC621_=_C695 ,C621_=_C705 ,C621_=_C908 ,C621_=_C1260 ,C627_=_C831 ,C627_=_C872 ,\nC627_=_C1016 ,C627_=_C1018 ,C643_=_C687 ,C643_=_C695 ,C643_=_C705 ,C643_=_C908 ,\nC643_=_C1260 ,C686_=_C796 ,C686_=_C983 ,C686_=_C1107 ,C686_=_C1168 ,C686_=_C1209 ,\nC687_=_C695 ,C687_=_C705 ,C687_=_C908 ,C687_=_C1260 ,C695_=_C705 ,C695_=_C908 ,\nC695_=_C1260 ,C705_=_C908 ,C705_=_C1260 ,C755_=_C757 ,C755_=_C1056 ,C755_=_C1060 ,\nC755_=_C1062 ,C755_=_C1063 ,C755_=_C1064 ,C757_=_C1056 ,C757_=_C1060 ,C757_=_C1062 ,\nC757_=_C1063 ,C757_=_C1064 ,C796_=_C983 ,C796_=_C1062 ,C796_=_C1064 ,C796_=_C1107 ,\nC796_=_C1168 ,C796_=_C1209 ,C796_=_C1341 ,C818_=_C980 ,C818_=_C994 ,C818_=_C1064 ,\nC818_=_C1101 ,C818_=_C1265 ,C818_=_C1341 ,C831_=_C872 ,C831_=_C1016 ,C831_=_C1018 ,\nC872_=_C1016 ,C872_=_C1018 ,C908_=_C967 ,C908_=_C1040 ,C908_=_C1063 ,C908_=_C1260 ,\nC908_=_C1359 ,C908_=_C1360 ,C908_=_C1361 ,C908_=_C1362 ,C967_=_C1040 ,C967_=_C1063 ,\nC967_=_C1359 ,C967_=_C1360 ,C967_=_C1361 ,C967_=_C1362 ,C980_=_C994 ,C980_=_C1064 ,\nC980_=_C1101 ,C980_=_C1265 ,C980_=_C1341 ,C983_=_C1107 ,C983_=_C1168 ,C983_=_C1209 ,\nC994_=_C1064 ,C994_=_C1101 ,C994_=_C1265 ,C994_=_C1341 ,C1016_=_C1018 ,C1040_=_C1063 ,\nC1040_=_C1065 ,C1040_=_C1066 ,C1040_=_C1067 ,C1040_=_C1068 ,C1040_=_C1069 ,C1040_=_C1070 ,\nC1040_=_C1071 ,C1040_=_C1359 ,C1040_=_C1360 ,C1040_=_C1361 ,C1040_=_C1362 ,C1056_=_C1060 ,\nC1056_=_C1062 ,C1056_=_C1063 ,C1056_=_C1064 ,C1056_=_C1066 ,C1060_=_C1062 ,C1060_=_C1063 ,\nC1060_=_C1064 ,C1060_=_C1067 ,C1062_=_C1063 ,C1062_=_C1064 ,C1062_=_C1276 ,C1062_=_C1341 ,\nC1062_=_C1350 ,C1063_=_C1064 ,C1063_=_C1359 ,C1063_=_C1360 ,C1063_=_C1361 ,C1063_=_C1362 ,\nC1064_=_C1101 ,C1064_=_C1265 ,C1064_=_C1341 ,C1065_=_C1066 ,C1065_=_C1067 ,C1065_=_C1068 ,\nC1065_=_C1069 ,C1065_=_C1070 ,C1065_=_C1071 ,C1066_=_C1067 ,C1066_=_C1068 ,C1066_=_C1069 ,\nC1066_=_C1070 ,C1066_=_C1071 ,C1067_=_C1068 ,C1067_=_C1069 ,C1067_=_C1070 ,C1067_=_C1071 ,\nC1068_=_C1069 ,C1068_=_C1070 ,C1068_=_C1071 ,C1069_=_C1070 ,C1069_=_C1071 ,C1069_=_C1260 ,\nC1070_=_C1071 ,C1101_=_C1265 ,C1101_=_C1341 ,C1107_=_C1168 ,C1107_=_C1209 ,C1168_=_C1209 ,\nC1209_=_C1265 ,C1265_=_C1341 ,C1276_=_C1350 ,C1359_=_C1360 ,C1359_=_C1361 ,C1359_=_C1362 ,\nC1360_=_C1361 ,C1360_=_C1362 ,C1361_=_C1362 ,"];360[shape=box, label="id:360 level: 7\n19: C5 C225 C243 C277 C278 \nC279 C280 C281 C282 C283 C284 \nC285 C286 C287 C288 C289 C290 \nC291 C292 \n90:</w:t>
      </w:r>
    </w:p>
    <w:p>
      <w:pPr>
        <w:pStyle w:val="PreformattedText"/>
        <w:bidi w:val="0"/>
        <w:spacing w:before="0" w:after="0"/>
        <w:jc w:val="left"/>
        <w:rPr/>
      </w:pPr>
      <w:r>
        <w:rPr/>
        <w:t xml:space="preserve"> </w:t>
      </w:r>
      <w:r>
        <w:rPr/>
        <w:t>C5_=_C225( C5 C225 ) C5_=_C243( C5 C243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225_=_C243( C225 C243 ) C225_=_C286( C225 C286 ) C225_=_C287( C225 C287 ) C225_=_C288( C225 C288 ) C225_=_C289( C225 C289 ) \nC225_=_C290( C225 C290 ) C225_=_C291( C225 C291 ) C225_=_C292( C225 C292 ) C243_=_C286( C243 C286 ) C243_=_C287( C243 C287 ) C243_=_C288( C243 C288 ) \nC243_=_C289( C243 C289 ) C243_=_C290( C243 C290 ) C243_=_C291( C243 C291 ) C243_=_C292( C243 C292 ) C277_=_C278( C277 C278 ) C277_=_C279( C277 C279 ) \nC277_=_C280( C277 C280 ) C277_=_C281( C277 C281 ) C277_=_C282( C277 C282 ) C277_=_C283( C277 C283 ) C277_=_C284( C277 C284 ) C277_=_C285( C277 C285 ) \nC278_=_C279( C278 C279 ) C278_=_C280( C278 C280 ) C278_=_C281( C278 C281 ) C278_=_C282( C278 C282 ) C278_=_C283( C278 C283 ) C278_=_C284( C278 C284 ) \nC278_=_C285( C278 C285 ) C279_=_C280( C279 C280 ) C279_=_C281( C279 C281 ) C279_=_C282( C279 C282 ) C279_=_C283( C279 C283 ) C279_=_C284( C279 C284 ) \nC279_=_C285( C279 C285 ) C280_=_C281( C280 C281 ) C280_=_C282( C280 C282 ) C280_=_C283( C280 C283 ) C280_=_C284( C280 C284 ) C280_=_C285( C280 C285 ) \nC281_=_C282( C281 C282 ) C281_=_C283( C281 C283 ) C281_=_C284( C281 C284 ) C281_=_C285( C281 C285 ) C282_=_C283( C282 C283 ) C282_=_C284( C282 C284 ) \nC282_=_C285( C282 C285 ) C283_=_C284( C283 C284 ) C283_=_C285( C283 C285 ) C284_=_C285( C284 C285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275-&gt;360[label="18: C225 C243 C277 C278 C279 \nC280 C281 C282 C283 C284 C285 \nC286 C287 C288 C289 C290 C291 \nC292 \n72: C225_=_C243 ,C225_=_C286 ,C225_=_C287 ,C225_=_C288 ,C225_=_C289 ,\nC225_=_C290 ,C225_=_C291 ,C225_=_C292 ,C243_=_C286 ,C243_=_C287 ,C243_=_C288 ,\nC243_=_C289 ,C243_=_C290 ,C243_=_C291 ,C243_=_C292 ,C277_=_C278 ,C277_=_C279 ,\nC277_=_C280 ,C277_=_C281 ,C277_=_C282 ,C277_=_C283 ,C277_=_C284 ,C277_=_C285 ,\nC278_=_C279 ,C278_=_C280 ,C278_=_C281 ,C278_=_C282 ,C278_=_C283 ,C278_=_C284 ,\nC278_=_C285 ,C279_=_C280 ,C279_=_C281 ,C279_=_C282 ,C279_=_C283 ,C279_=_C284 ,\nC279_=_C285 ,C280_=_C281 ,C280_=_C282 ,C280_=_C283 ,C280_=_C284 ,C280_=_C285 ,\nC281_=_C282 ,C281_=_C283 ,C281_=_C284 ,C281_=_C285 ,C282_=_C283 ,C282_=_C284 ,\nC282_=_C285 ,C283_=_C284 ,C283_=_C285 ,C284_=_C285 ,C286_=_C287 ,C286_=_C288 ,\nC286_=_C289 ,C286_=_C290 ,C286_=_C291 ,C286_=_C292 ,C287_=_C288 ,C287_=_C289 ,\nC287_=_C290 ,C287_=_C291 ,C287_=_C292 ,C288_=_C289 ,C288_=_C290 ,C288_=_C291 ,\nC288_=_C292 ,C289_=_C290 ,C289_=_C291 ,C289_=_C292 ,C290_=_C291 ,C290_=_C292 ,\nC291_=_C292 ,"];361[shape=box, label="id:361 level: 7\n19: C152 C283 C284 C327 C435 \nC503 C517 C529 C531 C564 C581 \nC660 C782 C1122 C1229 C1239 C1334 \nC1350 C1367 \n93: C152_=_C283( C152 C283 ) C152_=_C284( C152 C284 ) C152_=_C327( C152 C327 ) C152_=_C435( C152 C435 ) C152_=_C503( C152 C503 ) \nC152_=_C517( C152 C517 ) C152_=_C529( C152 C529 ) C152_=_C531( C152 C531 ) C152_=_C564( C152 C564 ) C152_=_C581( C152 C581 ) C152_=_C660( C152 C660 ) \nC152_=_C782( C152 C782 ) C152_=_C1122( C152 C1122 ) C152_=_C1229( C152 C1229 ) C152_=_C1239( C152 C1239 ) C152_=_C1334( C152 C1334 ) C152_=_C1350( C152 C1350 ) \nC152_=_C1367( C152 C1367 ) C283_=_C284( C283 C284 ) C283_=_C327( C283 C327 ) C283_=_C435( C283 C435 ) C283_=_C503( C283 C503 ) C283_=_C531( C283 C531 ) \nC283_=_C564( C283 C564 ) C283_=_C581( C283 C581 ) C283_=_C1229( C283 C1229 ) C283_=_C1334( C283 C1334 ) C284_=_C517( C284 C517 ) C284_=_C529( C284 C529 ) \nC284_=_C660( C284 C660 ) C284_=_C782( C284 C782 ) C284_=_C1122( C284 C1122 ) C284_=_C1239( C284 C1239 ) C284_=_C1350( C284 C1350 ) C284_=_C1367( C284 C1367 ) \nC327_=_C435( C327 C435 ) C327_=_C503( C327 C503 ) C327_=_C531( C327 C531 ) C327_=_C564( C327 C564 ) C327_=_C581( C327 C581 ) C327_=_C1229( C327 C1229 ) \nC327_=_C1334( C327 C1334 ) C435_=_C503( C435 C503 ) C435_=_C531( C435 C531 ) C435_=_C564( C435 C564 ) C435_=_C581( C435 C581 ) C435_=_C1229( C435 C1229 ) \nC435_=_C1334( C435 C1334 ) C503_=_C531( C503 C531 ) C503_=_C564( C503 C564 ) C503_=_C581( C503 C581 ) C503_=_C1229( C503 C1229 ) C503_=_C1334( C503 C1334 ) \nC517_=_C529( C517 C529 ) C517_=_C660( C517 C660 ) C517_=_C782( C517 C782 ) C517_=_C1122( C517 C1122 ) C517_=_C1239( C517 C1239 ) C517_=_C1350( C517 C1350 ) \nC517_=_C1367( C517 C1367 ) C529_=_C531( C529 C531 ) C529_=_C660( C529 C660 ) C529_=_C782( C529 C782 ) C529_=_C1122( C529 C1122 ) C529_=_C1239( C529 C1239 ) \nC529_=_C1350( C529 C1350 ) C529_=_C1367( C529 C1367 ) C531_=_C564( C531 C564 ) C531_=_C581( C531 C581 ) C531_=_C1229( C531 C1229 ) C531_=_C1334( C531 C1334 ) \nC564_=_C581( C564 C581 ) C564_=_C660( C564 C660 ) C564_=_C1229( C564 C1229 ) C564_=_C1334( C564 C1334 ) C581_=_C1229( C581 C1229 ) C581_=_C1334( C581 C1334 ) \nC660_=_C782( C660 C782 ) C660_=_C1122( C660 C1122 ) C660_=_C1239( C660 C1239 ) C660_=_C1350( C660 C1350 ) C660_=_C1367( C660 C1367 ) C782_=_C1122( C782 C1122 ) \nC782_=_C1239( C782 C1239 ) C782_=_C1350( C782 C1350 ) C782_=_C1367( C782 C1367 ) C1122_=_C1239( C1122 C1239 ) C1122_=_C1350( C1122 C1350 ) C1122_=_C1367( C1122 C1367 ) \nC1229_=_C1334( C1229 C1334 ) C1239_=_C1350( C1239 C1350 ) C1239_=_C1367( C1239 C1367 ) C1350_=_C1367( C1350 C1367 ) "];275-&gt;361[label="18: C283 C284 C327 C435 C503 \nC517 C529 C531 C564 C581 C660 \nC782 C1122 C1229 C1239 C1334 C1350 \nC1367 \n75: C283_=_C284 ,C283_=_C327 ,C283_=_C435 ,C283_=_C503 ,C283_=_C531 ,\nC283_=_C564 ,C283_=_C581 ,C283_=_C1229 ,C283_=_C1334 ,C284_=_C517 ,C284_=_C529 ,\nC284_=_C660 ,C284_=_C782 ,C284_=_C1122 ,C284_=_C1239 ,C284_=_C1350 ,C284_=_C1367 ,\nC327_=_C435 ,C327_=_C503 ,C327_=_C531 ,C327_=_C564 ,C327_=_C581 ,C327_=_C1229 ,\nC327_=_C1334 ,C435_=_C503 ,C435_=_C531 ,C435_=_C564 ,C435_=_C581 ,C435_=_C1229 ,\nC435_=_C1334 ,C503_=_C531 ,C503_=_C564 ,C503_=_C581 ,C503_=_C1229 ,C503_=_C1334 ,\nC517_=_C529 ,C517_=_C660 ,C517_=_C782 ,C517_=_C1122 ,C517_=_C1239 ,C517_=_C1350 ,\nC517_=_C1367 ,C529_=_C531 ,C529_=_C660 ,C529_=_C782 ,C529_=_C1122 ,C529_=_C1239 ,\nC529_=_C1350 ,C529_=_C1367 ,C531_=_C564 ,C531_=_C581 ,C531_=_C1229 ,C531_=_C1334 ,\nC564_=_C581 ,C564_=_C660 ,C564_=_C1229 ,C564_=_C1334 ,C581_=_C1229 ,C581_=_C1334 ,\nC660_=_C782 ,C660_=_C1122 ,C660_=_C1239 ,C660_=_C1350 ,C660_=_C1367 ,C782_=_C1122 ,\nC782_=_C1239 ,C782_=_C1350 ,C782_=_C1367 ,C1122_=_C1239 ,C1122_=_C1350 ,C1122_=_C1367 ,\nC1229_=_C1334 ,C1239_=_C1350 ,C1239_=_C1367 ,C1350_=_C1367 ,"];362[shape=box, label="id:362 level: 7\n19: C128 C213 C282 C283 C284 \nC369 C625 C643 C763 C790 C892 \nC1177 C1178 C1208 C1258 C1296 C1302 \nC1316 C1326 \n92: C128_=_C213( C128 C213 ) C128_=_C282( C128 C282 ) C128_=_C283( C128 C283 ) C128_=_C284( C128 C284 ) C128_=_C369( C128 C369 ) \nC128_=_C625( C128 C625 ) C128_=_C643( C128 C643 ) C128_=_C763( C128 C763 ) C128_=_C790( C128 C790 ) C128_=_C892( C128 C892 ) C128_=_C1177( C128 C1177 ) \nC128_=_C1178( C128 C1178 ) C128_=_C1208( C128 C1208 ) C128_=_C1258( C128 C1258 ) C128_=_C1296( C128 C1296 ) C128_=_C1302( C128 C1302 ) C128_=_C1316( C128 C1316 ) \nC128_=_C1326( C128 C1326 ) C213_=_C282( C213 C282 ) C213_=_C625( C213 C625 ) C213_=_C643( C213 C643 ) C213_=_C790( C213 C790 ) C213_=_C1177( C213 C1177 ) \nC213_=_C1178( C213 C1178 ) C213_=_C1258( C213 C1258 ) C213_=_C1326( C213 C1326 ) C282_=_C283( C282 C283 ) C282_=_C284( C282 C284 ) C282_=_C625( C282 C625 ) \nC282_=_C643( C282 C643 ) C282_=_C790( C282 C790 ) C282_=_C1177( C282 C1177 ) C282_=_C1178( C282 C1178 ) C282_=_C1258( C282 C1258 ) C282_=_C1326( C282 C1326 ) \nC283_=_C284( C283 C284 ) C283_=_C369( C283 C369 ) C283_=_C763( C283 C763 ) C283_=_C892( C283 C892 ) C283_=_C1208( C283 C1208 ) C283_=_C1296( C283 C1296 ) \nC283_=_C1302( C283 C1302 ) C283_=_C1316( C283 C1316 ) C284_=_C369( C284 C369 ) C284_=_C763( C284 C763 ) C284_=_C892( C284 C892 ) C284_=_C1208( C284 C1208 ) \nC284_=_C1296( C284 C1296 ) C284_=_C1302( C284 C1302 ) C284_=_C1316( C284 C1316 ) C369_=_C763( C369 C763 ) C369_=_C892( C369 C892 ) C369_=_C1208( C369 C1208 ) \nC369_=_C1296( C369 C1296 ) C369_=_C1302( C369 C1302 ) C369_=_C1316( C369 C1316 ) C625_=_C643( C625 C643 ) C625_=_C790( C625 C790 ) C625_=_C1177( C625 C1177 ) \nC625_=_C1178( C625 C1178 ) C625_=_C1258( C625 C1258 ) C625_=_C1326( C625 C1326 ) C643_=_C790( C643 C790 ) C643_=_C1177( C643 C1177 ) C643_=_C1178( C643 C1178 ) \nC643_=_C1258( C643 C1258 ) C643_=_C1326( C643 C1326 ) C763_=_C892( C763 C892 ) C763_=_C1208( C763 C1208 ) C763_=_C1296( C763 C1296 ) C763_=_C1302( C763 C1302 ) \nC763_=_C1316( C763 C1316 ) C790_=_C1177( C790 C1177 ) C790_=_C1178( C790 C1178 ) C790_=_C1258( C790 C1258 ) C790_=_C1326( C790 C1326 ) C892_=_C1208( C892 C1208 ) \nC892_=_C1296( C892 C1296 ) C892_=_C1302( C892 C1302 ) C892_=_C1316( C892 C1316 ) C1177_=_C1178( C1177 C1178 ) C1177_=_C1258( C1177 C1258 ) C1177_=_C1326( C1177 C1326 ) \nC1178_=_C1258( C1178 C1258 ) C1178_=_C1326( C1178 C1326 ) C1208_=_C1296( C1208 C1296 ) C1208_=_C1302( C1208 C1302 ) C1208_=_C1316( C1208 C1316 ) C1258_=_C1326( C1258 C1326 ) \nC1296_=_C1302( C1296 C1302 ) C1296_=_C1316( C1296 C1316 ) C1302_=_C1316( C1302 C1316 ) "];275-&gt;362[label="18: C213 C282 C283 C284 C369 \nC625 C643 C763 C790 C892 C1177 \nC1178 C1208 C1258 C1296 C1302 C1316 \nC1326 \n74: C213_=_C282 ,C213_=_C625 ,C213_=_C643 ,C213_=_C790</w:t>
      </w:r>
    </w:p>
    <w:p>
      <w:pPr>
        <w:pStyle w:val="PreformattedText"/>
        <w:bidi w:val="0"/>
        <w:spacing w:before="0" w:after="0"/>
        <w:jc w:val="left"/>
        <w:rPr/>
      </w:pPr>
      <w:r>
        <w:rPr/>
        <w:t xml:space="preserve"> </w:t>
      </w:r>
      <w:r>
        <w:rPr/>
        <w:t>,C213_=_C1177 ,\nC213_=_C1178 ,C213_=_C1258 ,C213_=_C1326 ,C282_=_C283 ,C282_=_C284 ,C282_=_C625 ,\nC282_=_C643 ,C282_=_C790 ,C282_=_C1177 ,C282_=_C1178 ,C282_=_C1258 ,C282_=_C1326 ,\nC283_=_C284 ,C283_=_C369 ,C283_=_C763 ,C283_=_C892 ,C283_=_C1208 ,C283_=_C1296 ,\nC283_=_C1302 ,C283_=_C1316 ,C284_=_C369 ,C284_=_C763 ,C284_=_C892 ,C284_=_C1208 ,\nC284_=_C1296 ,C284_=_C1302 ,C284_=_C1316 ,C369_=_C763 ,C369_=_C892 ,C369_=_C1208 ,\nC369_=_C1296 ,C369_=_C1302 ,C369_=_C1316 ,C625_=_C643 ,C625_=_C790 ,C625_=_C1177 ,\nC625_=_C1178 ,C625_=_C1258 ,C625_=_C1326 ,C643_=_C790 ,C643_=_C1177 ,C643_=_C1178 ,\nC643_=_C1258 ,C643_=_C1326 ,C763_=_C892 ,C763_=_C1208 ,C763_=_C1296 ,C763_=_C1302 ,\nC763_=_C1316 ,C790_=_C1177 ,C790_=_C1178 ,C790_=_C1258 ,C790_=_C1326 ,C892_=_C1208 ,\nC892_=_C1296 ,C892_=_C1302 ,C892_=_C1316 ,C1177_=_C1178 ,C1177_=_C1258 ,C1177_=_C1326 ,\nC1178_=_C1258 ,C1178_=_C1326 ,C1208_=_C1296 ,C1208_=_C1302 ,C1208_=_C1316 ,C1258_=_C1326 ,\nC1296_=_C1302 ,C1296_=_C1316 ,C1302_=_C1316 ,"];363[shape=box, label="id:363 level: 7\n19: C29 C261 C564 C573 C574 \nC579 C649 C650 C651 C652 C653 \nC654 C655 C656 C657 C658 C659 \nC660 C661 \n93: C29_=_C261( C29 C261 ) C29_=_C564( C29 C564 ) C29_=_C573( C29 C573 ) C29_=_C574( C29 C574 ) C29_=_C579( C29 C579 ) \nC29_=_C649( C29 C649 ) C29_=_C650( C29 C650 ) C29_=_C651( C29 C651 ) C29_=_C652( C29 C652 ) C29_=_C653( C29 C653 ) C29_=_C654( C29 C654 ) \nC29_=_C655( C29 C655 ) C29_=_C656( C29 C656 ) C29_=_C657( C29 C657 ) C29_=_C658( C29 C658 ) C29_=_C659( C29 C659 ) C29_=_C660( C29 C660 ) \nC29_=_C661( C29 C661 ) C261_=_C573( C261 C573 ) C261_=_C579( C261 C579 ) C261_=_C649( C261 C649 ) C261_=_C650( C261 C650 ) C261_=_C651( C261 C651 ) \nC261_=_C652( C261 C652 ) C261_=_C653( C261 C653 ) C261_=_C654( C261 C654 ) C564_=_C574( C564 C574 ) C564_=_C655( C564 C655 ) C564_=_C656( C564 C656 ) \nC564_=_C657( C564 C657 ) C564_=_C658( C564 C658 ) C564_=_C659( C564 C659 ) C564_=_C660( C564 C660 ) C564_=_C661( C564 C661 ) C573_=_C574( C573 C574 ) \nC573_=_C579( C573 C579 ) C573_=_C649( C573 C649 ) C573_=_C650( C573 C650 ) C573_=_C651( C573 C651 ) C573_=_C652( C573 C652 ) C573_=_C653( C573 C653 ) \nC573_=_C654( C573 C654 ) C574_=_C655( C574 C655 ) C574_=_C656( C574 C656 ) C574_=_C657( C574 C657 ) C574_=_C658( C574 C658 ) C574_=_C659( C574 C659 ) \nC574_=_C660( C574 C660 ) C574_=_C661( C574 C661 ) C579_=_C649( C579 C649 ) C579_=_C650( C579 C650 ) C579_=_C651( C579 C651 ) C579_=_C652( C579 C652 ) \nC579_=_C653( C579 C653 ) C579_=_C654( C579 C654 ) C649_=_C650( C649 C650 ) C649_=_C651( C649 C651 ) C649_=_C652( C649 C652 ) C649_=_C653( C649 C653 ) \nC649_=_C654( C649 C654 ) C650_=_C651( C650 C651 ) C650_=_C652( C650 C652 ) C650_=_C653( C650 C653 ) C650_=_C654( C650 C654 ) C650_=_C656( C650 C656 ) \nC651_=_C652( C651 C652 ) C651_=_C653( C651 C653 ) C651_=_C654( C651 C654 ) C652_=_C653( C652 C653 ) C652_=_C654( C652 C654 ) C653_=_C654( C653 C654 ) \nC654_=_C659( C654 C659 ) C655_=_C656( C655 C656 ) C655_=_C657( C655 C657 ) C655_=_C658( C655 C658 ) C655_=_C659( C655 C659 ) C655_=_C660( C655 C660 ) \nC655_=_C661( C655 C661 ) C656_=_C657( C656 C657 ) C656_=_C658( C656 C658 ) C656_=_C659( C656 C659 ) C656_=_C660( C656 C660 ) C656_=_C661( C656 C661 ) \nC657_=_C658( C657 C658 ) C657_=_C659( C657 C659 ) C657_=_C660( C657 C660 ) C657_=_C661( C657 C661 ) C658_=_C659( C658 C659 ) C658_=_C660( C658 C660 ) \nC658_=_C661( C658 C661 ) C659_=_C660( C659 C660 ) C659_=_C661( C659 C661 ) C660_=_C661( C660 C661 ) "];276-&gt;363[label="18: C261 C564 C573 C574 C579 \nC649 C650 C651 C652 C653 C654 \nC655 C656 C657 C658 C659 C660 \nC661 \n75: C261_=_C573 ,C261_=_C579 ,C261_=_C649 ,C261_=_C650 ,C261_=_C651 ,\nC261_=_C652 ,C261_=_C653 ,C261_=_C654 ,C564_=_C574 ,C564_=_C655 ,C564_=_C656 ,\nC564_=_C657 ,C564_=_C658 ,C564_=_C659 ,C564_=_C660 ,C564_=_C661 ,C573_=_C574 ,\nC573_=_C579 ,C573_=_C649 ,C573_=_C650 ,C573_=_C651 ,C573_=_C652 ,C573_=_C653 ,\nC573_=_C654 ,C574_=_C655 ,C574_=_C656 ,C574_=_C657 ,C574_=_C658 ,C574_=_C659 ,\nC574_=_C660 ,C574_=_C661 ,C579_=_C649 ,C579_=_C650 ,C579_=_C651 ,C579_=_C652 ,\nC579_=_C653 ,C579_=_C654 ,C649_=_C650 ,C649_=_C651 ,C649_=_C652 ,C649_=_C653 ,\nC649_=_C654 ,C650_=_C651 ,C650_=_C652 ,C650_=_C653 ,C650_=_C654 ,C650_=_C656 ,\nC651_=_C652 ,C651_=_C653 ,C651_=_C654 ,C652_=_C653 ,C652_=_C654 ,C653_=_C654 ,\nC654_=_C659 ,C655_=_C656 ,C655_=_C657 ,C655_=_C658 ,C655_=_C659 ,C655_=_C660 ,\nC655_=_C661 ,C656_=_C657 ,C656_=_C658 ,C656_=_C659 ,C656_=_C660 ,C656_=_C661 ,\nC657_=_C658 ,C657_=_C659 ,C657_=_C660 ,C657_=_C661 ,C658_=_C659 ,C658_=_C660 ,\nC658_=_C661 ,C659_=_C660 ,C659_=_C661 ,C660_=_C661 ,"];364[shape=box, label="id:364 level: 7\n19: C23 C293 C403 C496 C564 \nC565 C566 C567 C568 C569 C570 \nC571 C572 C573 C574 C575 C576 \nC577 C578 \n91: C23_=_C293( C23 C293 ) C23_=_C403( C23 C403 ) C23_=_C496( C23 C496 ) C23_=_C564( C23 C564 ) C23_=_C565( C23 C565 ) \nC23_=_C566( C23 C566 ) C23_=_C567( C23 C567 ) C23_=_C568( C23 C568 ) C23_=_C569( C23 C569 ) C23_=_C570( C23 C570 ) C23_=_C571( C23 C571 ) \nC23_=_C572( C23 C572 ) C23_=_C573( C23 C573 ) C23_=_C574( C23 C574 ) C23_=_C575( C23 C575 ) C23_=_C576( C23 C576 ) C23_=_C577( C23 C577 ) \nC23_=_C578( C23 C578 ) C293_=_C403( C293 C403 ) C293_=_C572( C293 C572 ) C293_=_C573( C293 C573 ) C293_=_C574( C293 C574 ) C293_=_C575( C293 C575 ) \nC293_=_C576( C293 C576 ) C293_=_C577( C293 C577 ) C293_=_C578( C293 C578 ) C403_=_C572( C403 C572 ) C403_=_C573( C403 C573 ) C403_=_C574( C403 C574 ) \nC403_=_C575( C403 C575 ) C403_=_C576( C403 C576 ) C403_=_C577( C403 C577 ) C403_=_C578( C403 C578 ) C496_=_C564( C496 C564 ) C496_=_C565( C496 C565 ) \nC496_=_C566( C496 C566 ) C496_=_C567( C496 C567 ) C496_=_C568( C496 C568 ) C496_=_C569( C496 C569 ) C496_=_C570( C496 C570 ) C496_=_C571( C496 C571 ) \nC564_=_C565( C564 C565 ) C564_=_C566( C564 C566 ) C564_=_C567( C564 C567 ) C564_=_C568( C564 C568 ) C564_=_C569( C564 C569 ) C564_=_C570( C564 C570 ) \nC564_=_C571( C564 C571 ) C564_=_C574( C564 C574 ) C565_=_C566( C565 C566 ) C565_=_C567( C565 C567 ) C565_=_C568( C565 C568 ) C565_=_C569( C565 C569 ) \nC565_=_C570( C565 C570 ) C565_=_C571( C565 C571 ) C566_=_C567( C566 C567 ) C566_=_C568( C566 C568 ) C566_=_C569( C566 C569 ) C566_=_C570( C566 C570 ) \nC566_=_C571( C566 C571 ) C567_=_C568( C567 C568 ) C567_=_C569( C567 C569 ) C567_=_C570( C567 C570 ) C567_=_C571( C567 C571 ) C568_=_C569( C568 C569 ) \nC568_=_C570( C568 C570 ) C568_=_C571( C568 C571 ) C569_=_C570( C569 C570 ) C569_=_C571( C569 C571 ) C570_=_C571( C570 C571 ) C572_=_C573( C572 C573 ) \nC572_=_C574( C572 C574 ) C572_=_C575( C572 C575 ) C572_=_C576( C572 C576 ) C572_=_C577( C572 C577 ) C572_=_C578( C572 C578 ) C573_=_C574( C573 C574 ) \nC573_=_C575( C573 C575 ) C573_=_C576( C573 C576 ) C573_=_C577( C573 C577 ) C573_=_C578( C573 C578 ) C574_=_C575( C574 C575 ) C574_=_C576( C574 C576 ) \nC574_=_C577( C574 C577 ) C574_=_C578( C574 C578 ) C575_=_C576( C575 C576 ) C575_=_C577( C575 C577 ) C575_=_C578( C575 C578 ) C576_=_C577( C576 C577 ) \nC576_=_C578( C576 C578 ) C577_=_C578( C577 C578 ) "];276-&gt;364[label="18: C293 C403 C496 C564 C565 \nC566 C567 C568 C569 C570 C571 \nC572 C573 C574 C575 C576 C577 \nC578 \n73: C293_=_C403 ,C293_=_C572 ,C293_=_C573 ,C293_=_C574 ,C293_=_C575 ,\nC293_=_C576 ,C293_=_C577 ,C293_=_C578 ,C403_=_C572 ,C403_=_C573 ,C403_=_C574 ,\nC403_=_C575 ,C403_=_C576 ,C403_=_C577 ,C403_=_C578 ,C496_=_C564 ,C496_=_C565 ,\nC496_=_C566 ,C496_=_C567 ,C496_=_C568 ,C496_=_C569 ,C496_=_C570 ,C496_=_C571 ,\nC564_=_C565 ,C564_=_C566 ,C564_=_C567 ,C564_=_C568 ,C564_=_C569 ,C564_=_C570 ,\nC564_=_C571 ,C564_=_C574 ,C565_=_C566 ,C565_=_C567 ,C565_=_C568 ,C565_=_C569 ,\nC565_=_C570 ,C565_=_C571 ,C566_=_C567 ,C566_=_C568 ,C566_=_C569 ,C566_=_C570 ,\nC566_=_C571 ,C567_=_C568 ,C567_=_C569 ,C567_=_C570 ,C567_=_C571 ,C568_=_C569 ,\nC568_=_C570 ,C568_=_C571 ,C569_=_C570 ,C569_=_C571 ,C570_=_C571 ,C572_=_C573 ,\nC572_=_C574 ,C572_=_C575 ,C572_=_C576 ,C572_=_C577 ,C572_=_C578 ,C573_=_C574 ,\nC573_=_C575 ,C573_=_C576 ,C573_=_C577 ,C573_=_C578 ,C574_=_C575 ,C574_=_C576 ,\nC574_=_C577 ,C574_=_C578 ,C575_=_C576 ,C575_=_C577 ,C575_=_C578 ,C576_=_C577 ,\nC576_=_C578 ,C577_=_C578 ,"];365[shape=box, label="id:365 level: 7\n19: C199 C233 C268 C293 C298 \nC301 C562 C573 C682 C697 C721 \nC1059 C1106 C1254 C1264 C1289 C1351 \nC1362 C1396 \n94: C199_=_C233( C199 C233 ) C199_=_C268( C199 C268 ) C199_=_C293( C199 C293 ) C199_=_C298( C199 C298 ) C199_=_C301( C199 C301 ) \nC199_=_C562( C199 C562 ) C199_=_C573( C199 C573 ) C199_=_C682( C199 C682 ) C199_=_C697( C199 C697 ) C199_=_C721( C199 C721 ) C199_=_C1059( C199 C1059 ) \nC199_=_C1106( C199 C1106 ) C199_=_C1254( C199 C1254 ) C199_=_C1264( C199 C1264 ) C199_=_C1289( C199 C1289 ) C199_=_C1351( C199 C1351 ) C199_=_C1362( C199 C1362 ) \nC199_=_C1396( C199 C1396 ) C233_=_C293( C233 C293 ) C233_=_C301( C233 C301 ) C233_=_C682( C233 C682 ) C233_=_C697( C233 C697 ) C233_=_C721( C233 C721 ) \nC233_=_C1289( C233 C1289 ) C233_=_C1362( C233 C1362 ) C233_=_C1396( C233 C1396 ) C268_=_C298( C268 C298 ) C268_=_C562( C268 C562 ) C268_=_C573( C268 C573 ) \nC268_=_C1059( C268 C1059 ) C268_=_C1106( C268 C1106 ) C268_=_C1254( C268 C1254 ) C268_=_C1264( C268 C1264 ) C268_=_C1351( C268 C1351 ) C293_=_C298( C293 C298 ) \nC293_=_C301( C293 C301 ) C293_=_C573( C293 C573 ) C293_=_C682( C293 C682 ) C293_=_C697( C293 C697 ) C293_=_C721( C293 C721 ) C293_=_C1289( C293 C1289 ) \nC293_=_C1362( C293 C1362 ) C293_=_C1396( C293 C1396 ) C298_=_C301( C298 C301 ) C298_=_C562( C298 C562 ) C298_=_C573( C298 C573 ) C298_=_C1059( C298 C1059 ) \nC298_=_C1106( C298 C1106 ) C298_=_C1254( C298 C1254 ) C298_=_C1264( C298 C1264 ) C298_=_C1351( C298 C1351 ) C301_=_C682( C301 C682 ) C301_=_C697( C301 C697 ) \nC301_=_C721( C301 C721 ) C301_=_C1289( C301 C1289 ) C301_=_C1362( C301 C1362 ) C301_=_C1396( C301 C1396 ) C562_=_C573( C562 C573 ) C562_=_C1059( C562 C1059 ) \nC562_=_C1106( C562 C1106 ) C562_=_C1254( C562 C1254 ) C562_=_C1264( C562 C1264</w:t>
      </w:r>
    </w:p>
    <w:p>
      <w:pPr>
        <w:pStyle w:val="PreformattedText"/>
        <w:bidi w:val="0"/>
        <w:spacing w:before="0" w:after="0"/>
        <w:jc w:val="left"/>
        <w:rPr/>
      </w:pPr>
      <w:r>
        <w:rPr/>
        <w:t xml:space="preserve"> </w:t>
      </w:r>
      <w:r>
        <w:rPr/>
        <w:t>) C562_=_C1351( C562 C1351 ) C573_=_C1059( C573 C1059 ) C573_=_C1106( C573 C1106 ) \nC573_=_C1254( C573 C1254 ) C573_=_C1264( C573 C1264 ) C573_=_C1351( C573 C1351 ) C682_=_C697( C682 C697 ) C682_=_C721( C682 C721 ) C682_=_C1289( C682 C1289 ) \nC682_=_C1362( C682 C1362 ) C682_=_C1396( C682 C1396 ) C697_=_C721( C697 C721 ) C697_=_C1289( C697 C1289 ) C697_=_C1362( C697 C1362 ) C697_=_C1396( C697 C1396 ) \nC721_=_C1289( C721 C1289 ) C721_=_C1362( C721 C1362 ) C721_=_C1396( C721 C1396 ) C1059_=_C1106( C1059 C1106 ) C1059_=_C1254( C1059 C1254 ) C1059_=_C1264( C1059 C1264 ) \nC1059_=_C1351( C1059 C1351 ) C1106_=_C1254( C1106 C1254 ) C1106_=_C1264( C1106 C1264 ) C1106_=_C1351( C1106 C1351 ) C1254_=_C1264( C1254 C1264 ) C1254_=_C1351( C1254 C1351 ) \nC1264_=_C1351( C1264 C1351 ) C1289_=_C1351( C1289 C1351 ) C1289_=_C1362( C1289 C1362 ) C1289_=_C1396( C1289 C1396 ) C1362_=_C1396( C1362 C1396 ) "];276-&gt;365[label="18: C233 C268 C293 C298 C301 \nC562 C573 C682 C697 C721 C1059 \nC1106 C1254 C1264 C1289 C1351 C1362 \nC1396 \n76: C233_=_C293 ,C233_=_C301 ,C233_=_C682 ,C233_=_C697 ,C233_=_C721 ,\nC233_=_C1289 ,C233_=_C1362 ,C233_=_C1396 ,C268_=_C298 ,C268_=_C562 ,C268_=_C573 ,\nC268_=_C1059 ,C268_=_C1106 ,C268_=_C1254 ,C268_=_C1264 ,C268_=_C1351 ,C293_=_C298 ,\nC293_=_C301 ,C293_=_C573 ,C293_=_C682 ,C293_=_C697 ,C293_=_C721 ,C293_=_C1289 ,\nC293_=_C1362 ,C293_=_C1396 ,C298_=_C301 ,C298_=_C562 ,C298_=_C573 ,C298_=_C1059 ,\nC298_=_C1106 ,C298_=_C1254 ,C298_=_C1264 ,C298_=_C1351 ,C301_=_C682 ,C301_=_C697 ,\nC301_=_C721 ,C301_=_C1289 ,C301_=_C1362 ,C301_=_C1396 ,C562_=_C573 ,C562_=_C1059 ,\nC562_=_C1106 ,C562_=_C1254 ,C562_=_C1264 ,C562_=_C1351 ,C573_=_C1059 ,C573_=_C1106 ,\nC573_=_C1254 ,C573_=_C1264 ,C573_=_C1351 ,C682_=_C697 ,C682_=_C721 ,C682_=_C1289 ,\nC682_=_C1362 ,C682_=_C1396 ,C697_=_C721 ,C697_=_C1289 ,C697_=_C1362 ,C697_=_C1396 ,\nC721_=_C1289 ,C721_=_C1362 ,C721_=_C1396 ,C1059_=_C1106 ,C1059_=_C1254 ,C1059_=_C1264 ,\nC1059_=_C1351 ,C1106_=_C1254 ,C1106_=_C1264 ,C1106_=_C1351 ,C1254_=_C1264 ,C1254_=_C1351 ,\nC1264_=_C1351 ,C1289_=_C1351 ,C1289_=_C1362 ,C1289_=_C1396 ,C1362_=_C1396 ,"];366[shape=box, label="id:366 level: 7\n19: C16 C311 C345 C413 C458 \nC459 C460 C461 C462 C463 C464 \nC465 C466 C467 C468 C469 C470 \nC471 C472 \n91: C16_=_C311( C16 C311 ) C16_=_C345( C16 C345 ) C16_=_C413( C16 C413 ) C16_=_C458( C16 C458 ) C16_=_C459( C16 C459 ) \nC16_=_C460( C16 C460 ) C16_=_C461( C16 C461 ) C16_=_C462( C16 C462 ) C16_=_C463( C16 C463 ) C16_=_C464( C16 C464 ) C16_=_C465( C16 C465 ) \nC16_=_C466( C16 C466 ) C16_=_C467( C16 C467 ) C16_=_C468( C16 C468 ) C16_=_C469( C16 C469 ) C16_=_C470( C16 C470 ) C16_=_C471( C16 C471 ) \nC16_=_C472( C16 C472 ) C311_=_C413( C311 C413 ) C311_=_C466( C311 C466 ) C311_=_C467( C311 C467 ) C311_=_C468( C311 C468 ) C311_=_C469( C311 C469 ) \nC311_=_C470( C311 C470 ) C311_=_C471( C311 C471 ) C311_=_C472( C311 C472 ) C345_=_C458( C345 C458 ) C345_=_C459( C345 C459 ) C345_=_C460( C345 C460 ) \nC345_=_C461( C345 C461 ) C345_=_C462( C345 C462 ) C345_=_C463( C345 C463 ) C345_=_C464( C345 C464 ) C345_=_C465( C345 C465 ) C413_=_C466( C413 C466 ) \nC413_=_C467( C413 C467 ) C413_=_C468( C413 C468 ) C413_=_C469( C413 C469 ) C413_=_C470( C413 C470 ) C413_=_C471( C413 C471 ) C413_=_C472( C413 C472 ) \nC458_=_C459( C458 C459 ) C458_=_C460( C458 C460 ) C458_=_C461( C458 C461 ) C458_=_C462( C458 C462 ) C458_=_C463( C458 C463 ) C458_=_C464( C458 C464 ) \nC458_=_C465( C458 C465 ) C459_=_C460( C459 C460 ) C459_=_C461( C459 C461 ) C459_=_C462( C459 C462 ) C459_=_C463( C459 C463 ) C459_=_C464( C459 C464 ) \nC459_=_C465( C459 C465 ) C460_=_C461( C460 C461 ) C460_=_C462( C460 C462 ) C460_=_C463( C460 C463 ) C460_=_C464( C460 C464 ) C460_=_C465( C460 C465 ) \nC461_=_C462( C461 C462 ) C461_=_C463( C461 C463 ) C461_=_C464( C461 C464 ) C461_=_C465( C461 C465 ) C462_=_C463( C462 C463 ) C462_=_C464( C462 C464 ) \nC462_=_C465( C462 C465 ) C463_=_C464( C463 C464 ) C463_=_C465( C463 C465 ) C464_=_C465( C464 C465 ) C465_=_C472( C465 C472 ) C466_=_C467( C466 C467 ) \nC466_=_C468( C466 C468 ) C466_=_C469( C466 C469 ) C466_=_C470( C466 C470 ) C466_=_C471( C466 C471 ) C466_=_C472( C466 C472 ) C467_=_C468( C467 C468 ) \nC467_=_C469( C467 C469 ) C467_=_C470( C467 C470 ) C467_=_C471( C467 C471 ) C467_=_C472( C467 C472 ) C468_=_C469( C468 C469 ) C468_=_C470( C468 C470 ) \nC468_=_C471( C468 C471 ) C468_=_C472( C468 C472 ) C469_=_C470( C469 C470 ) C469_=_C471( C469 C471 ) C469_=_C472( C469 C472 ) C470_=_C471( C470 C471 ) \nC470_=_C472( C470 C472 ) C471_=_C472( C471 C472 ) "];277-&gt;366[label="18: C311 C345 C413 C458 C459 \nC460 C461 C462 C463 C464 C465 \nC466 C467 C468 C469 C470 C471 \nC472 \n73: C311_=_C413 ,C311_=_C466 ,C311_=_C467 ,C311_=_C468 ,C311_=_C469 ,\nC311_=_C470 ,C311_=_C471 ,C311_=_C472 ,C345_=_C458 ,C345_=_C459 ,C345_=_C460 ,\nC345_=_C461 ,C345_=_C462 ,C345_=_C463 ,C345_=_C464 ,C345_=_C465 ,C413_=_C466 ,\nC413_=_C467 ,C413_=_C468 ,C413_=_C469 ,C413_=_C470 ,C413_=_C471 ,C413_=_C472 ,\nC458_=_C459 ,C458_=_C460 ,C458_=_C461 ,C458_=_C462 ,C458_=_C463 ,C458_=_C464 ,\nC458_=_C465 ,C459_=_C460 ,C459_=_C461 ,C459_=_C462 ,C459_=_C463 ,C459_=_C464 ,\nC459_=_C465 ,C460_=_C461 ,C460_=_C462 ,C460_=_C463 ,C460_=_C464 ,C460_=_C465 ,\nC461_=_C462 ,C461_=_C463 ,C461_=_C464 ,C461_=_C465 ,C462_=_C463 ,C462_=_C464 ,\nC462_=_C465 ,C463_=_C464 ,C463_=_C465 ,C464_=_C465 ,C465_=_C472 ,C466_=_C467 ,\nC466_=_C468 ,C466_=_C469 ,C466_=_C470 ,C466_=_C471 ,C466_=_C472 ,C467_=_C468 ,\nC467_=_C469 ,C467_=_C470 ,C467_=_C471 ,C467_=_C472 ,C468_=_C469 ,C468_=_C470 ,\nC468_=_C471 ,C468_=_C472 ,C469_=_C470 ,C469_=_C471 ,C469_=_C472 ,C470_=_C471 ,\nC470_=_C472 ,C471_=_C472 ,"];367[shape=box, label="id:367 level: 7\n48: C217 C228 C248 C327 C353 \nC356 C368 C412 C471 C485 C493 \nC556 C561 C599 C606 C689 C704 \nC759 C802 C804 C852 C917 C944 \nC959 C962 C974 C993 C1017 C1053 \nC1070 C1087 C1149 C1238 C1240 C1258 \nC1297 C1309 C1317 C1335 C1336 C1344 \nC1345 C1346 C1347 C1365 C1366 C1367 \nC1382 \n216: C217_=_C228( C217 C228 ) C217_=_C248( C217 C248 ) C217_=_C944( C217 C944 ) C217_=_C974( C217 C974 ) C217_=_C993( C217 C993 ) \nC217_=_C1335( C217 C1335 ) C217_=_C1347( C217 C1347 ) C217_=_C1367( C217 C1367 ) C228_=_C248( C228 C248 ) C228_=_C944( C228 C944 ) C228_=_C974( C228 C974 ) \nC228_=_C993( C228 C993 ) C228_=_C1335( C228 C1335 ) C228_=_C1347( C228 C1347 ) C228_=_C1367( C228 C1367 ) C248_=_C944( C248 C944 ) C248_=_C974( C248 C974 ) \nC248_=_C993( C248 C993 ) C248_=_C1335( C248 C1335 ) C248_=_C1347( C248 C1347 ) C248_=_C1367( C248 C1367 ) C327_=_C353( C327 C353 ) C327_=_C689( C327 C689 ) \nC327_=_C959( C327 C959 ) C327_=_C1070( C327 C1070 ) C327_=_C1240( C327 C1240 ) C327_=_C1344( C327 C1344 ) C327_=_C1345( C327 C1345 ) C327_=_C1346( C327 C1346 ) \nC353_=_C689( C353 C689 ) C353_=_C959( C353 C959 ) C353_=_C1070( C353 C1070 ) C353_=_C1240( C353 C1240 ) C353_=_C1344( C353 C1344 ) C353_=_C1345( C353 C1345 ) \nC353_=_C1346( C353 C1346 ) C356_=_C485( C356 C485 ) C356_=_C802( C356 C802 ) C356_=_C852( C356 C852 ) C356_=_C1017( C356 C1017 ) C356_=_C1149( C356 C1149 ) \nC356_=_C1347( C356 C1347 ) C356_=_C1365( C356 C1365 ) C368_=_C471( C368 C471 ) C368_=_C599( C368 C599 ) C368_=_C1053( C368 C1053 ) C368_=_C1087( C368 C1087 ) \nC368_=_C1258( C368 C1258 ) C368_=_C1297( C368 C1297 ) C368_=_C1317( C368 C1317 ) C368_=_C1347( C368 C1347 ) C412_=_C471( C412 C471 ) C412_=_C493( C412 C493 ) \nC412_=_C704( C412 C704 ) C412_=_C759( C412 C759 ) C412_=_C804( C412 C804 ) C412_=_C962( C412 C962 ) C412_=_C1317( C412 C1317 ) C412_=_C1366( C412 C1366 ) \nC471_=_C493( C471 C493 ) C471_=_C599( C471 C599 ) C471_=_C704( C471 C704 ) C471_=_C759( C471 C759 ) C471_=_C804( C471 C804 ) C471_=_C962( C471 C962 ) \nC471_=_C1053( C471 C1053 ) C471_=_C1087( C471 C1087 ) C471_=_C1258( C471 C1258 ) C471_=_C1297( C471 C1297 ) C471_=_C1317( C471 C1317 ) C471_=_C1347( C471 C1347 ) \nC471_=_C1366( C471 C1366 ) C485_=_C802( C485 C802 ) C485_=_C852( C485 C852 ) C485_=_C1017( C485 C1017 ) C485_=_C1149( C485 C1149 ) C485_=_C1347( C485 C1347 ) \nC485_=_C1365( C485 C1365 ) C493_=_C704( C493 C704 ) C493_=_C759( C493 C759 ) C493_=_C804( C493 C804 ) C493_=_C962( C493 C962 ) C493_=_C1317( C493 C1317 ) \nC493_=_C1366( C493 C1366 ) C556_=_C561( C556 C561 ) C556_=_C606( C556 C606 ) C556_=_C917( C556 C917 ) C556_=_C1238( C556 C1238 ) C556_=_C1297( C556 C1297 ) \nC556_=_C1309( C556 C1309 ) C556_=_C1336( C556 C1336 ) C556_=_C1382( C556 C1382 ) C561_=_C606( C561 C606 ) C561_=_C917( C561 C917 ) C561_=_C1238( C561 C1238 ) \nC561_=_C1297( C561 C1297 ) C561_=_C1309( C561 C1309 ) C561_=_C1336( C561 C1336 ) C561_=_C1382( C561 C1382 ) C599_=_C1053( C599 C1053 ) C599_=_C1087( C599 C1087 ) \nC599_=_C1258( C599 C1258 ) C599_=_C1297( C599 C1297 ) C599_=_C1317( C599 C1317 ) C599_=_C1347( C599 C1347 ) C606_=_C917( C606 C917 ) C606_=_C1238( C606 C1238 ) \nC606_=_C1297( C606 C1297 ) C606_=_C1309( C606 C1309 ) C606_=_C1336( C606 C1336 ) C606_=_C1382( C606 C1382 ) C689_=_C959( C689 C959 ) C689_=_C1070( C689 C1070 ) \nC689_=_C1240( C689 C1240 ) C689_=_C1344( C689 C1344 ) C689_=_C1345( C689 C1345 ) C689_=_C1346( C689 C1346 ) C704_=_C759( C704 C759 ) C704_=_C804( C704 C804 ) \nC704_=_C962( C704 C962 ) C704_=_C1053( C704 C1053 ) C704_=_C1317( C704 C1317 ) C704_=_C1366( C704 C1366 ) C759_=_C804( C759 C804 ) C759_=_C962( C759 C962 ) \nC759_=_C1317( C759 C1317 ) C759_=_C1366( C759 C1366 ) C802_=_C804( C802 C804 ) C802_=_C852( C802 C852 ) C802_=_C1017( C802 C1017 ) C802_=_C1149( C802 C1149 ) \nC802_=_C1347( C802 C1347 ) C802_=_C1365( C802 C1365 ) C804_=_C962( C804 C962 ) C804_=_C1317( C804 C1317 ) C804_=_C1366( C804 C1366 ) C852_=_C1017( C852 C1017 ) \nC852_=_C1149( C852 C1149 ) C852_=_C1346( C852 C1346 ) C852_=_C1347( C852 C1347 ) C852_=_C1365( C852 C1365 ) C917_=_C1238( C917 C1238 ) C917_=_C1297( C917 C1297 ) \nC917_=_C1309( C917 C1309 ) C917_=_C1336( C917 C1336 ) C917_=_C1382( C917 C1382 ) C944_=_C974( C944 C974 ) C944_=_C993( C944 C993 ) C944_=_C1335(</w:t>
      </w:r>
    </w:p>
    <w:p>
      <w:pPr>
        <w:pStyle w:val="PreformattedText"/>
        <w:bidi w:val="0"/>
        <w:spacing w:before="0" w:after="0"/>
        <w:jc w:val="left"/>
        <w:rPr/>
      </w:pPr>
      <w:r>
        <w:rPr/>
        <w:t xml:space="preserve"> </w:t>
      </w:r>
      <w:r>
        <w:rPr/>
        <w:t>C944 C1335 ) \nC944_=_C1347( C944 C1347 ) C944_=_C1367( C944 C1367 ) C959_=_C1070( C959 C1070 ) C959_=_C1240( C959 C1240 ) C959_=_C1344( C959 C1344 ) C959_=_C1345( C959 C1345 ) \nC959_=_C1346( C959 C1346 ) C962_=_C1317( C962 C1317 ) C962_=_C1366( C962 C1366 ) C974_=_C993( C974 C993 ) C974_=_C1335( C974 C1335 ) C974_=_C1347( C974 C1347 ) \nC974_=_C1367( C974 C1367 ) C993_=_C1335( C993 C1335 ) C993_=_C1347( C993 C1347 ) C993_=_C1367( C993 C1367 ) C1017_=_C1149( C1017 C1149 ) C1017_=_C1347( C1017 C1347 ) \nC1017_=_C1365( C1017 C1365 ) C1053_=_C1087( C1053 C1087 ) C1053_=_C1258( C1053 C1258 ) C1053_=_C1297( C1053 C1297 ) C1053_=_C1317( C1053 C1317 ) C1053_=_C1347( C1053 C1347 ) \nC1070_=_C1240( C1070 C1240 ) C1070_=_C1344( C1070 C1344 ) C1070_=_C1345( C1070 C1345 ) C1070_=_C1346( C1070 C1346 ) C1087_=_C1258( C1087 C1258 ) C1087_=_C1297( C1087 C1297 ) \nC1087_=_C1317( C1087 C1317 ) C1087_=_C1347( C1087 C1347 ) C1149_=_C1347( C1149 C1347 ) C1149_=_C1365( C1149 C1365 ) C1238_=_C1240( C1238 C1240 ) C1238_=_C1258( C1238 C1258 ) \nC1238_=_C1297( C1238 C1297 ) C1238_=_C1309( C1238 C1309 ) C1238_=_C1336( C1238 C1336 ) C1238_=_C1382( C1238 C1382 ) C1240_=_C1344( C1240 C1344 ) C1240_=_C1345( C1240 C1345 ) \nC1240_=_C1346( C1240 C1346 ) C1258_=_C1297( C1258 C1297 ) C1258_=_C1317( C1258 C1317 ) C1258_=_C1347( C1258 C1347 ) C1297_=_C1309( C1297 C1309 ) C1297_=_C1317( C1297 C1317 ) \nC1297_=_C1336( C1297 C1336 ) C1297_=_C1347( C1297 C1347 ) C1297_=_C1382( C1297 C1382 ) C1309_=_C1336( C1309 C1336 ) C1309_=_C1382( C1309 C1382 ) C1317_=_C1347( C1317 C1347 ) \nC1317_=_C1366( C1317 C1366 ) C1335_=_C1336( C1335 C1336 ) C1335_=_C1347( C1335 C1347 ) C1335_=_C1367( C1335 C1367 ) C1336_=_C1382( C1336 C1382 ) C1344_=_C1345( C1344 C1345 ) \nC1344_=_C1346( C1344 C1346 ) C1344_=_C1367( C1344 C1367 ) C1345_=_C1346( C1345 C1346 ) C1346_=_C1382( C1346 C1382 ) C1347_=_C1365( C1347 C1365 ) C1347_=_C1367( C1347 C1367 ) \nC1365_=_C1366( C1365 C1366 ) "];277-&gt;367[label="47: C217 C228 C248 C327 C353 \nC356 C368 C412 C471 C485 C493 \nC556 C561 C599 C606 C689 C704 \nC759 C802 C804 C852 C917 C944 \nC959 C962 C974 C993 C1017 C1053 \nC1070 C1087 C1149 C1238 C1240 C1258 \nC1297 C1309 C1317 C1335 C1336 C1344 \nC1345 C1346 C1365 C1366 C1367 C1382 \n193: C217_=_C228 ,C217_=_C248 ,C217_=_C944 ,C217_=_C974 ,C217_=_C993 ,\nC217_=_C1335 ,C217_=_C1367 ,C228_=_C248 ,C228_=_C944 ,C228_=_C974 ,C228_=_C993 ,\nC228_=_C1335 ,C228_=_C1367 ,C248_=_C944 ,C248_=_C974 ,C248_=_C993 ,C248_=_C1335 ,\nC248_=_C1367 ,C327_=_C353 ,C327_=_C689 ,C327_=_C959 ,C327_=_C1070 ,C327_=_C1240 ,\nC327_=_C1344 ,C327_=_C1345 ,C327_=_C1346 ,C353_=_C689 ,C353_=_C959 ,C353_=_C1070 ,\nC353_=_C1240 ,C353_=_C1344 ,C353_=_C1345 ,C353_=_C1346 ,C356_=_C485 ,C356_=_C802 ,\nC356_=_C852 ,C356_=_C1017 ,C356_=_C1149 ,C356_=_C1365 ,C368_=_C471 ,C368_=_C599 ,\nC368_=_C1053 ,C368_=_C1087 ,C368_=_C1258 ,C368_=_C1297 ,C368_=_C1317 ,C412_=_C471 ,\nC412_=_C493 ,C412_=_C704 ,C412_=_C759 ,C412_=_C804 ,C412_=_C962 ,C412_=_C1317 ,\nC412_=_C1366 ,C471_=_C493 ,C471_=_C599 ,C471_=_C704 ,C471_=_C759 ,C471_=_C804 ,\nC471_=_C962 ,C471_=_C1053 ,C471_=_C1087 ,C471_=_C1258 ,C471_=_C1297 ,C471_=_C1317 ,\nC471_=_C1366 ,C485_=_C802 ,C485_=_C852 ,C485_=_C1017 ,C485_=_C1149 ,C485_=_C1365 ,\nC493_=_C704 ,C493_=_C759 ,C493_=_C804 ,C493_=_C962 ,C493_=_C1317 ,C493_=_C1366 ,\nC556_=_C561 ,C556_=_C606 ,C556_=_C917 ,C556_=_C1238 ,C556_=_C1297 ,C556_=_C1309 ,\nC556_=_C1336 ,C556_=_C1382 ,C561_=_C606 ,C561_=_C917 ,C561_=_C1238 ,C561_=_C1297 ,\nC561_=_C1309 ,C561_=_C1336 ,C561_=_C1382 ,C599_=_C1053 ,C599_=_C1087 ,C599_=_C1258 ,\nC599_=_C1297 ,C599_=_C1317 ,C606_=_C917 ,C606_=_C1238 ,C606_=_C1297 ,C606_=_C1309 ,\nC606_=_C1336 ,C606_=_C1382 ,C689_=_C959 ,C689_=_C1070 ,C689_=_C1240 ,C689_=_C1344 ,\nC689_=_C1345 ,C689_=_C1346 ,C704_=_C759 ,C704_=_C804 ,C704_=_C962 ,C704_=_C1053 ,\nC704_=_C1317 ,C704_=_C1366 ,C759_=_C804 ,C759_=_C962 ,C759_=_C1317 ,C759_=_C1366 ,\nC802_=_C804 ,C802_=_C852 ,C802_=_C1017 ,C802_=_C1149 ,C802_=_C1365 ,C804_=_C962 ,\nC804_=_C1317 ,C804_=_C1366 ,C852_=_C1017 ,C852_=_C1149 ,C852_=_C1346 ,C852_=_C1365 ,\nC917_=_C1238 ,C917_=_C1297 ,C917_=_C1309 ,C917_=_C1336 ,C917_=_C1382 ,C944_=_C974 ,\nC944_=_C993 ,C944_=_C1335 ,C944_=_C1367 ,C959_=_C1070 ,C959_=_C1240 ,C959_=_C1344 ,\nC959_=_C1345 ,C959_=_C1346 ,C962_=_C1317 ,C962_=_C1366 ,C974_=_C993 ,C974_=_C1335 ,\nC974_=_C1367 ,C993_=_C1335 ,C993_=_C1367 ,C1017_=_C1149 ,C1017_=_C1365 ,C1053_=_C1087 ,\nC1053_=_C1258 ,C1053_=_C1297 ,C1053_=_C1317 ,C1070_=_C1240 ,C1070_=_C1344 ,C1070_=_C1345 ,\nC1070_=_C1346 ,C1087_=_C1258 ,C1087_=_C1297 ,C1087_=_C1317 ,C1149_=_C1365 ,C1238_=_C1240 ,\nC1238_=_C1258 ,C1238_=_C1297 ,C1238_=_C1309 ,C1238_=_C1336 ,C1238_=_C1382 ,C1240_=_C1344 ,\nC1240_=_C1345 ,C1240_=_C1346 ,C1258_=_C1297 ,C1258_=_C1317 ,C1297_=_C1309 ,C1297_=_C1317 ,\nC1297_=_C1336 ,C1297_=_C1382 ,C1309_=_C1336 ,C1309_=_C1382 ,C1317_=_C1366 ,C1335_=_C1336 ,\nC1335_=_C1367 ,C1336_=_C1382 ,C1344_=_C1345 ,C1344_=_C1346 ,C1344_=_C1367 ,C1345_=_C1346 ,\nC1346_=_C1382 ,C1365_=_C1366 ,"];368[shape=box, label="id:368 level: 7\n19: C112 C309 C382 C580 C619 \nC882 C1094 C1149 C1230 C1241 C1274 \nC1275 C1276 C1277 C1278 C1279 C1280 \nC1281 C1282 \n91: C112_=_C309( C112 C309 ) C112_=_C382( C112 C382 ) C112_=_C580( C112 C580 ) C112_=_C619( C112 C619 ) C112_=_C882( C112 C882 ) \nC112_=_C1094( C112 C1094 ) C112_=_C1149( C112 C1149 ) C112_=_C1230( C112 C1230 ) C112_=_C1241( C112 C1241 ) C112_=_C1274( C112 C1274 ) C112_=_C1275( C112 C1275 ) \nC112_=_C1276( C112 C1276 ) C112_=_C1277( C112 C1277 ) C112_=_C1278( C112 C1278 ) C112_=_C1279( C112 C1279 ) C112_=_C1280( C112 C1280 ) C112_=_C1281( C112 C1281 ) \nC112_=_C1282( C112 C1282 ) C309_=_C580( C309 C580 ) C309_=_C1230( C309 C1230 ) C309_=_C1241( C309 C1241 ) C309_=_C1274( C309 C1274 ) C309_=_C1275( C309 C1275 ) \nC309_=_C1276( C309 C1276 ) C309_=_C1277( C309 C1277 ) C309_=_C1278( C309 C1278 ) C382_=_C619( C382 C619 ) C382_=_C882( C382 C882 ) C382_=_C1094( C382 C1094 ) \nC382_=_C1149( C382 C1149 ) C382_=_C1279( C382 C1279 ) C382_=_C1280( C382 C1280 ) C382_=_C1281( C382 C1281 ) C382_=_C1282( C382 C1282 ) C580_=_C1230( C580 C1230 ) \nC580_=_C1241( C580 C1241 ) C580_=_C1274( C580 C1274 ) C580_=_C1275( C580 C1275 ) C580_=_C1276( C580 C1276 ) C580_=_C1277( C580 C1277 ) C580_=_C1278( C580 C1278 ) \nC619_=_C882( C619 C882 ) C619_=_C1094( C619 C1094 ) C619_=_C1149( C619 C1149 ) C619_=_C1279( C619 C1279 ) C619_=_C1280( C619 C1280 ) C619_=_C1281( C619 C1281 ) \nC619_=_C1282( C619 C1282 ) C882_=_C1094( C882 C1094 ) C882_=_C1149( C882 C1149 ) C882_=_C1279( C882 C1279 ) C882_=_C1280( C882 C1280 ) C882_=_C1281( C882 C1281 ) \nC882_=_C1282( C882 C1282 ) C1094_=_C1149( C1094 C1149 ) C1094_=_C1279( C1094 C1279 ) C1094_=_C1280( C1094 C1280 ) C1094_=_C1281( C1094 C1281 ) C1094_=_C1282( C1094 C1282 ) \nC1149_=_C1279( C1149 C1279 ) C1149_=_C1280( C1149 C1280 ) C1149_=_C1281( C1149 C1281 ) C1149_=_C1282( C1149 C1282 ) C1230_=_C1241( C1230 C1241 ) C1230_=_C1274( C1230 C1274 ) \nC1230_=_C1275( C1230 C1275 ) C1230_=_C1276( C1230 C1276 ) C1230_=_C1277( C1230 C1277 ) C1230_=_C1278( C1230 C1278 ) C1241_=_C1274( C1241 C1274 ) C1241_=_C1275( C1241 C1275 ) \nC1241_=_C1276( C1241 C1276 ) C1241_=_C1277( C1241 C1277 ) C1241_=_C1278( C1241 C1278 ) C1274_=_C1275( C1274 C1275 ) C1274_=_C1276( C1274 C1276 ) C1274_=_C1277( C1274 C1277 ) \nC1274_=_C1278( C1274 C1278 ) C1274_=_C1282( C1274 C1282 ) C1275_=_C1276( C1275 C1276 ) C1275_=_C1277( C1275 C1277 ) C1275_=_C1278( C1275 C1278 ) C1276_=_C1277( C1276 C1277 ) \nC1276_=_C1278( C1276 C1278 ) C1277_=_C1278( C1277 C1278 ) C1279_=_C1280( C1279 C1280 ) C1279_=_C1281( C1279 C1281 ) C1279_=_C1282( C1279 C1282 ) C1280_=_C1281( C1280 C1281 ) \nC1280_=_C1282( C1280 C1282 ) C1281_=_C1282( C1281 C1282 ) "];278-&gt;368[label="18: C309 C382 C580 C619 C882 \nC1094 C1149 C1230 C1241 C1274 C1275 \nC1276 C1277 C1278 C1279 C1280 C1281 \nC1282 \n73: C309_=_C580 ,C309_=_C1230 ,C309_=_C1241 ,C309_=_C1274 ,C309_=_C1275 ,\nC309_=_C1276 ,C309_=_C1277 ,C309_=_C1278 ,C382_=_C619 ,C382_=_C882 ,C382_=_C1094 ,\nC382_=_C1149 ,C382_=_C1279 ,C382_=_C1280 ,C382_=_C1281 ,C382_=_C1282 ,C580_=_C1230 ,\nC580_=_C1241 ,C580_=_C1274 ,C580_=_C1275 ,C580_=_C1276 ,C580_=_C1277 ,C580_=_C1278 ,\nC619_=_C882 ,C619_=_C1094 ,C619_=_C1149 ,C619_=_C1279 ,C619_=_C1280 ,C619_=_C1281 ,\nC619_=_C1282 ,C882_=_C1094 ,C882_=_C1149 ,C882_=_C1279 ,C882_=_C1280 ,C882_=_C1281 ,\nC882_=_C1282 ,C1094_=_C1149 ,C1094_=_C1279 ,C1094_=_C1280 ,C1094_=_C1281 ,C1094_=_C1282 ,\nC1149_=_C1279 ,C1149_=_C1280 ,C1149_=_C1281 ,C1149_=_C1282 ,C1230_=_C1241 ,C1230_=_C1274 ,\nC1230_=_C1275 ,C1230_=_C1276 ,C1230_=_C1277 ,C1230_=_C1278 ,C1241_=_C1274 ,C1241_=_C1275 ,\nC1241_=_C1276 ,C1241_=_C1277 ,C1241_=_C1278 ,C1274_=_C1275 ,C1274_=_C1276 ,C1274_=_C1277 ,\nC1274_=_C1278 ,C1274_=_C1282 ,C1275_=_C1276 ,C1275_=_C1277 ,C1275_=_C1278 ,C1276_=_C1277 ,\nC1276_=_C1278 ,C1277_=_C1278 ,C1279_=_C1280 ,C1279_=_C1281 ,C1279_=_C1282 ,C1280_=_C1281 ,\nC1280_=_C1282 ,C1281_=_C1282 ,"];369[shape=box, label="id:369 level: 7\n48: C275 C301 C357 C375 C448 \nC497 C509 C512 C551 C577 C582 \nC649 C674 C675 C676 C677 C678 \nC679 C680 C681 C682 C683 C684 \nC685 C686 C693 C701 C822 C875 \nC881 C897 C973 C977 C985 C989 \nC994 C1010 C1069 C1077 C1193 C1238 \nC1239 C1240 C1241 C1253 C1258 C1259 \nC1260 \n213: C275_=_C301( C275 C301 ) C275_=_C448( C275 C448 ) C275_=_C509( C275 C509 ) C275_=_C683( C275 C683 ) C275_=_C973( C275 C973 ) \nC275_=_C1077( C275 C1077 ) C275_=_C1193( C275 C1193 ) C275_=_C1241( C275 C1241 ) C301_=_C448( C301 C448 ) C301_=_C509( C301 C509 ) C301_=_C682( C301 C682 ) \nC301_=_C683( C301 C683 ) C301_=_C973( C301 C973 ) C301_=_C1077( C301 C1077 ) C301_=_C1193( C301 C1193 ) C301_=_C1241( C301 C1241 ) C357_=_C512( C357 C512 ) \nC357_=_C551( C357 C551 ) C357_=_C674( C357 C674 ) C357_=_C675( C357 C675 ) C357_=_C676( C357 C676 ) C357_=_C677( C357 C677 ) C357_=_C678( C357 C678 ) \nC375_=_C701( C375 C701 ) C375_=_C822( C375 C822 ) C375_=_C994( C375</w:t>
      </w:r>
    </w:p>
    <w:p>
      <w:pPr>
        <w:pStyle w:val="PreformattedText"/>
        <w:bidi w:val="0"/>
        <w:spacing w:before="0" w:after="0"/>
        <w:jc w:val="left"/>
        <w:rPr/>
      </w:pPr>
      <w:r>
        <w:rPr/>
        <w:t xml:space="preserve"> </w:t>
      </w:r>
      <w:r>
        <w:rPr/>
        <w:t>C994 ) C375_=_C1010( C375 C1010 ) C375_=_C1238( C375 C1238 ) C375_=_C1241( C375 C1241 ) \nC375_=_C1258( C375 C1258 ) C375_=_C1259( C375 C1259 ) C448_=_C509( C448 C509 ) C448_=_C683( C448 C683 ) C448_=_C973( C448 C973 ) C448_=_C1077( C448 C1077 ) \nC448_=_C1193( C448 C1193 ) C448_=_C1241( C448 C1241 ) C497_=_C679( C497 C679 ) C497_=_C680( C497 C680 ) C497_=_C681( C497 C681 ) C497_=_C682( C497 C682 ) \nC497_=_C683( C497 C683 ) C497_=_C684( C497 C684 ) C497_=_C685( C497 C685 ) C497_=_C686( C497 C686 ) C509_=_C683( C509 C683 ) C509_=_C973( C509 C973 ) \nC509_=_C1077( C509 C1077 ) C509_=_C1193( C509 C1193 ) C509_=_C1241( C509 C1241 ) C512_=_C551( C512 C551 ) C512_=_C674( C512 C674 ) C512_=_C675( C512 C675 ) \nC512_=_C676( C512 C676 ) C512_=_C677( C512 C677 ) C512_=_C678( C512 C678 ) C551_=_C674( C551 C674 ) C551_=_C675( C551 C675 ) C551_=_C676( C551 C676 ) \nC551_=_C677( C551 C677 ) C551_=_C678( C551 C678 ) C551_=_C1010( C551 C1010 ) C577_=_C649( C577 C649 ) C577_=_C678( C577 C678 ) C577_=_C693( C577 C693 ) \nC577_=_C875( C577 C875 ) C577_=_C977( C577 C977 ) C577_=_C1238( C577 C1238 ) C577_=_C1239( C577 C1239 ) C577_=_C1240( C577 C1240 ) C582_=_C683( C582 C683 ) \nC582_=_C881( C582 C881 ) C582_=_C897( C582 C897 ) C582_=_C985( C582 C985 ) C582_=_C989( C582 C989 ) C582_=_C1069( C582 C1069 ) C582_=_C1253( C582 C1253 ) \nC582_=_C1260( C582 C1260 ) C649_=_C678( C649 C678 ) C649_=_C693( C649 C693 ) C649_=_C875( C649 C875 ) C649_=_C977( C649 C977 ) C649_=_C1238( C649 C1238 ) \nC649_=_C1239( C649 C1239 ) C649_=_C1240( C649 C1240 ) C674_=_C675( C674 C675 ) C674_=_C676( C674 C676 ) C674_=_C677( C674 C677 ) C674_=_C678( C674 C678 ) \nC675_=_C676( C675 C676 ) C675_=_C677( C675 C677 ) C675_=_C678( C675 C678 ) C676_=_C677( C676 C677 ) C676_=_C678( C676 C678 ) C677_=_C678( C677 C678 ) \nC677_=_C1077( C677 C1077 ) C678_=_C693( C678 C693 ) C678_=_C875( C678 C875 ) C678_=_C977( C678 C977 ) C678_=_C1238( C678 C1238 ) C678_=_C1239( C678 C1239 ) \nC678_=_C1240( C678 C1240 ) C679_=_C680( C679 C680 ) C679_=_C681( C679 C681 ) C679_=_C682( C679 C682 ) C679_=_C683( C679 C683 ) C679_=_C684( C679 C684 ) \nC679_=_C685( C679 C685 ) C679_=_C686( C679 C686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3_=_C684( C683 C684 ) \nC683_=_C685( C683 C685 ) C683_=_C686( C683 C686 ) C683_=_C881( C683 C881 ) C683_=_C897( C683 C897 ) C683_=_C973( C683 C973 ) C683_=_C985( C683 C985 ) \nC683_=_C989( C683 C989 ) C683_=_C1069( C683 C1069 ) C683_=_C1077( C683 C1077 ) C683_=_C1193( C683 C1193 ) C683_=_C1241( C683 C1241 ) C683_=_C1253( C683 C1253 ) \nC683_=_C1260( C683 C1260 ) C684_=_C685( C684 C685 ) C684_=_C686( C684 C686 ) C685_=_C686( C685 C686 ) C693_=_C875( C693 C875 ) C693_=_C977( C693 C977 ) \nC693_=_C1238( C693 C1238 ) C693_=_C1239( C693 C1239 ) C693_=_C1240( C693 C1240 ) C701_=_C822( C701 C822 ) C701_=_C994( C701 C994 ) C701_=_C1010( C701 C1010 ) \nC701_=_C1238( C701 C1238 ) C701_=_C1241( C701 C1241 ) C701_=_C1258( C701 C1258 ) C701_=_C1259( C701 C1259 ) C822_=_C994( C822 C994 ) C822_=_C1010( C822 C1010 ) \nC822_=_C1238( C822 C1238 ) C822_=_C1241( C822 C1241 ) C822_=_C1258( C822 C1258 ) C822_=_C1259( C822 C1259 ) C875_=_C977( C875 C977 ) C875_=_C989( C875 C989 ) \nC875_=_C1238( C875 C1238 ) C875_=_C1239( C875 C1239 ) C875_=_C1240( C875 C1240 ) C881_=_C897( C881 C897 ) C881_=_C985( C881 C985 ) C881_=_C989( C881 C989 ) \nC881_=_C1069( C881 C1069 ) C881_=_C1253( C881 C1253 ) C881_=_C1260( C881 C1260 ) C897_=_C985( C897 C985 ) C897_=_C989( C897 C989 ) C897_=_C1069( C897 C1069 ) \nC897_=_C1253( C897 C1253 ) C897_=_C1260( C897 C1260 ) C973_=_C1077( C973 C1077 ) C973_=_C1193( C973 C1193 ) C973_=_C1241( C973 C1241 ) C977_=_C1069( C977 C1069 ) \nC977_=_C1238( C977 C1238 ) C977_=_C1239( C977 C1239 ) C977_=_C1240( C977 C1240 ) C985_=_C989( C985 C989 ) C985_=_C1069( C985 C1069 ) C985_=_C1253( C985 C1253 ) \nC985_=_C1260( C985 C1260 ) C989_=_C1069( C989 C1069 ) C989_=_C1253( C989 C1253 ) C989_=_C1260( C989 C1260 ) C994_=_C1010( C994 C1010 ) C994_=_C1238( C994 C1238 ) \nC994_=_C1241( C994 C1241 ) C994_=_C1258( C994 C1258 ) C994_=_C1259( C994 C1259 ) C1010_=_C1238( C1010 C1238 ) C1010_=_C1241( C1010 C1241 ) C1010_=_C1258( C1010 C1258 ) \nC1010_=_C1259( C1010 C1259 ) C1069_=_C1253( C1069 C1253 ) C1069_=_C1260( C1069 C1260 ) C1077_=_C1193( C1077 C1193 ) C1077_=_C1241( C1077 C1241 ) C1193_=_C1241( C1193 C1241 ) \nC1238_=_C1239( C1238 C1239 ) C1238_=_C1240( C1238 C1240 ) C1238_=_C1241( C1238 C1241 ) C1238_=_C1258( C1238 C1258 ) C1238_=_C1259( C1238 C1259 ) C1239_=_C1240( C1239 C1240 ) \nC1241_=_C1258( C1241 C1258 ) C1241_=_C1259( C1241 C1259 ) C1253_=_C1260( C1253 C1260 ) C1258_=_C1259( C1258 C1259 ) "];278-&gt;369[label="47: C275 C301 C357 C375 C448 \nC497 C509 C512 C551 C577 C582 \nC649 C674 C675 C676 C677 C678 \nC679 C680 C681 C682 C684 C685 \nC686 C693 C701 C822 C875 C881 \nC897 C973 C977 C985 C989 C994 \nC1010 C1069 C1077 C1193 C1238 C1239 \nC1240 C1241 C1253 C1258 C1259 C1260 \n189: C275_=_C301 ,C275_=_C448 ,C275_=_C509 ,C275_=_C973 ,C275_=_C1077 ,\nC275_=_C1193 ,C275_=_C1241 ,C301_=_C448 ,C301_=_C509 ,C301_=_C682 ,C301_=_C973 ,\nC301_=_C1077 ,C301_=_C1193 ,C301_=_C1241 ,C357_=_C512 ,C357_=_C551 ,C357_=_C674 ,\nC357_=_C675 ,C357_=_C676 ,C357_=_C677 ,C357_=_C678 ,C375_=_C701 ,C375_=_C822 ,\nC375_=_C994 ,C375_=_C1010 ,C375_=_C1238 ,C375_=_C1241 ,C375_=_C1258 ,C375_=_C1259 ,\nC448_=_C509 ,C448_=_C973 ,C448_=_C1077 ,C448_=_C1193 ,C448_=_C1241 ,C497_=_C679 ,\nC497_=_C680 ,C497_=_C681 ,C497_=_C682 ,C497_=_C684 ,C497_=_C685 ,C497_=_C686 ,\nC509_=_C973 ,C509_=_C1077 ,C509_=_C1193 ,C509_=_C1241 ,C512_=_C551 ,C512_=_C674 ,\nC512_=_C675 ,C512_=_C676 ,C512_=_C677 ,C512_=_C678 ,C551_=_C674 ,C551_=_C675 ,\nC551_=_C676 ,C551_=_C677 ,C551_=_C678 ,C551_=_C1010 ,C577_=_C649 ,C577_=_C678 ,\nC577_=_C693 ,C577_=_C875 ,C577_=_C977 ,C577_=_C1238 ,C577_=_C1239 ,C577_=_C1240 ,\nC582_=_C881 ,C582_=_C897 ,C582_=_C985 ,C582_=_C989 ,C582_=_C1069 ,C582_=_C1253 ,\nC582_=_C1260 ,C649_=_C678 ,C649_=_C693 ,C649_=_C875 ,C649_=_C977 ,C649_=_C1238 ,\nC649_=_C1239 ,C649_=_C1240 ,C674_=_C675 ,C674_=_C676 ,C674_=_C677 ,C674_=_C678 ,\nC675_=_C676 ,C675_=_C677 ,C675_=_C678 ,C676_=_C677 ,C676_=_C678 ,C677_=_C678 ,\nC677_=_C1077 ,C678_=_C693 ,C678_=_C875 ,C678_=_C977 ,C678_=_C1238 ,C678_=_C1239 ,\nC678_=_C1240 ,C679_=_C680 ,C679_=_C681 ,C679_=_C682 ,C679_=_C684 ,C679_=_C685 ,\nC679_=_C686 ,C680_=_C681 ,C680_=_C682 ,C680_=_C684 ,C680_=_C685 ,C680_=_C686 ,\nC681_=_C682 ,C681_=_C684 ,C681_=_C685 ,C681_=_C686 ,C682_=_C684 ,C682_=_C685 ,\nC682_=_C686 ,C684_=_C685 ,C684_=_C686 ,C685_=_C686 ,C693_=_C875 ,C693_=_C977 ,\nC693_=_C1238 ,C693_=_C1239 ,C693_=_C1240 ,C701_=_C822 ,C701_=_C994 ,C701_=_C1010 ,\nC701_=_C1238 ,C701_=_C1241 ,C701_=_C1258 ,C701_=_C1259 ,C822_=_C994 ,C822_=_C1010 ,\nC822_=_C1238 ,C822_=_C1241 ,C822_=_C1258 ,C822_=_C1259 ,C875_=_C977 ,C875_=_C989 ,\nC875_=_C1238 ,C875_=_C1239 ,C875_=_C1240 ,C881_=_C897 ,C881_=_C985 ,C881_=_C989 ,\nC881_=_C1069 ,C881_=_C1253 ,C881_=_C1260 ,C897_=_C985 ,C897_=_C989 ,C897_=_C1069 ,\nC897_=_C1253 ,C897_=_C1260 ,C973_=_C1077 ,C973_=_C1193 ,C973_=_C1241 ,C977_=_C1069 ,\nC977_=_C1238 ,C977_=_C1239 ,C977_=_C1240 ,C985_=_C989 ,C985_=_C1069 ,C985_=_C1253 ,\nC985_=_C1260 ,C989_=_C1069 ,C989_=_C1253 ,C989_=_C1260 ,C994_=_C1010 ,C994_=_C1238 ,\nC994_=_C1241 ,C994_=_C1258 ,C994_=_C1259 ,C1010_=_C1238 ,C1010_=_C1241 ,C1010_=_C1258 ,\nC1010_=_C1259 ,C1069_=_C1253 ,C1069_=_C1260 ,C1077_=_C1193 ,C1077_=_C1241 ,C1193_=_C1241 ,\nC1238_=_C1239 ,C1238_=_C1240 ,C1238_=_C1241 ,C1238_=_C1258 ,C1238_=_C1259 ,C1239_=_C1240 ,\nC1241_=_C1258 ,C1241_=_C1259 ,C1253_=_C1260 ,C1258_=_C1259 ,"];370[shape=box, label="id:370 level: 7\n18: C179 C614 C700 C797 C871 \nC881 C912 C922 C1095 C1234 C1237 \nC1261 C1300 C1311 C1313 C1380 C1397 \nC1398 \n81: C179_=_C614( C179 C614 ) C179_=_C700( C179 C700 ) C179_=_C797( C179 C797 ) C179_=_C871( C179 C871 ) C179_=_C881( C179 C881 ) \nC179_=_C912( C179 C912 ) C179_=_C922( C179 C922 ) C179_=_C1095( C179 C1095 ) C179_=_C1234( C179 C1234 ) C179_=_C1237( C179 C1237 ) C179_=_C1261( C179 C1261 ) \nC179_=_C1300( C179 C1300 ) C179_=_C1311( C179 C1311 ) C179_=_C1313( C179 C1313 ) C179_=_C1380( C179 C1380 ) C179_=_C1397( C179 C1397 ) C179_=_C1398( C179 C1398 ) \nC614_=_C871( C614 C871 ) C614_=_C912( C614 C912 ) C614_=_C922( C614 C922 ) C614_=_C1095( C614 C1095 ) C614_=_C1234( C614 C1234 ) C614_=_C1261( C614 C1261 ) \nC614_=_C1313( C614 C1313 ) C614_=_C1398( C614 C1398 ) C700_=_C797( C700 C797 ) C700_=_C881( C700 C881 ) C700_=_C1237( C700 C1237 ) C700_=_C1300( C700 C1300 ) \nC700_=_C1311( C700 C1311 ) C700_=_C1380( C700 C1380 ) C700_=_C1397( C700 C1397 ) C797_=_C881( C797 C881 ) C797_=_C1237( C797 C1237 ) C797_=_C1300( C797 C1300 ) \nC797_=_C1311( C797 C1311 ) C797_=_C1380( C797 C1380 ) C797_=_C1397( C797 C1397 ) C871_=_C912( C871 C912 ) C871_=_C922( C871 C922 ) C871_=_C1095( C871 C1095 ) \nC871_=_C1234( C871 C1234 ) C871_=_C1261( C871 C1261 ) C871_=_C1313( C871 C1313 ) C871_=_C1398( C871 C1398 ) C881_=_C1237( C881 C1237 ) C881_=_C1300( C881 C1300 ) \nC881_=_C1311( C881 C1311 ) C881_=_C1380( C881 C1380 ) C881_=_C1397( C881 C1397 ) C912_=_C922( C912 C922 ) C912_=_C1095( C912 C1095 ) C912_=_C1234( C912 C1234 ) \nC912_=_C1261( C912 C1261 ) C912_=_C1313( C912 C1313 ) C912_=_C1398( C912 C1398 ) C922_=_C1095( C922 C1095 ) C922_=_C1234( C922 C1234 ) C922_=_C1261( C922 C1261 ) \nC922_=_C1313( C922 C1313 ) C922_=_C1398( C922 C1398 ) C1095_=_C1234( C1095 C1234 ) C1095_=_C1261( C1095 C1261 ) C1095_=_C1313( C1095 C1313 ) C1095_=_C1398( C1095 C1398 ) \nC1234_=_C1261( C1234 C1261 ) C1234_=_C1313( C1234 C1313 ) C1234_=_C1398( C1234 C1398 ) C1237_=_C1300( C1237</w:t>
      </w:r>
    </w:p>
    <w:p>
      <w:pPr>
        <w:pStyle w:val="PreformattedText"/>
        <w:bidi w:val="0"/>
        <w:spacing w:before="0" w:after="0"/>
        <w:jc w:val="left"/>
        <w:rPr/>
      </w:pPr>
      <w:r>
        <w:rPr/>
        <w:t xml:space="preserve"> </w:t>
      </w:r>
      <w:r>
        <w:rPr/>
        <w:t>C1300 ) C1237_=_C1311( C1237 C1311 ) C1237_=_C1380( C1237 C1380 ) \nC1237_=_C1397( C1237 C1397 ) C1261_=_C1313( C1261 C1313 ) C1261_=_C1398( C1261 C1398 ) C1300_=_C1311( C1300 C1311 ) C1300_=_C1380( C1300 C1380 ) C1300_=_C1397( C1300 C1397 ) \nC1311_=_C1380( C1311 C1380 ) C1311_=_C1397( C1311 C1397 ) C1313_=_C1398( C1313 C1398 ) C1380_=_C1397( C1380 C1397 ) "];280-&gt;370[label="17: C614 C700 C797 C871 C881 \nC912 C922 C1095 C1234 C1237 C1261 \nC1300 C1311 C1313 C1380 C1397 C1398 \n64: C614_=_C871 ,C614_=_C912 ,C614_=_C922 ,C614_=_C1095 ,C614_=_C1234 ,\nC614_=_C1261 ,C614_=_C1313 ,C614_=_C1398 ,C700_=_C797 ,C700_=_C881 ,C700_=_C1237 ,\nC700_=_C1300 ,C700_=_C1311 ,C700_=_C1380 ,C700_=_C1397 ,C797_=_C881 ,C797_=_C1237 ,\nC797_=_C1300 ,C797_=_C1311 ,C797_=_C1380 ,C797_=_C1397 ,C871_=_C912 ,C871_=_C922 ,\nC871_=_C1095 ,C871_=_C1234 ,C871_=_C1261 ,C871_=_C1313 ,C871_=_C1398 ,C881_=_C1237 ,\nC881_=_C1300 ,C881_=_C1311 ,C881_=_C1380 ,C881_=_C1397 ,C912_=_C922 ,C912_=_C1095 ,\nC912_=_C1234 ,C912_=_C1261 ,C912_=_C1313 ,C912_=_C1398 ,C922_=_C1095 ,C922_=_C1234 ,\nC922_=_C1261 ,C922_=_C1313 ,C922_=_C1398 ,C1095_=_C1234 ,C1095_=_C1261 ,C1095_=_C1313 ,\nC1095_=_C1398 ,C1234_=_C1261 ,C1234_=_C1313 ,C1234_=_C1398 ,C1237_=_C1300 ,C1237_=_C1311 ,\nC1237_=_C1380 ,C1237_=_C1397 ,C1261_=_C1313 ,C1261_=_C1398 ,C1300_=_C1311 ,C1300_=_C1380 ,\nC1300_=_C1397 ,C1311_=_C1380 ,C1311_=_C1397 ,C1313_=_C1398 ,C1380_=_C1397 ,"];371[shape=box, label="id:371 level: 7\n19: C53 C225 C263 C296 C373 \nC432 C557 C640 C650 C656 C857 \nC893 C916 C917 C918 C919 C920 \nC921 C922 \n90: C53_=_C225( C53 C225 ) C53_=_C263( C53 C263 ) C53_=_C296( C53 C296 ) C53_=_C373( C53 C373 ) C53_=_C432( C53 C432 ) \nC53_=_C557( C53 C557 ) C53_=_C640( C53 C640 ) C53_=_C650( C53 C650 ) C53_=_C656( C53 C656 ) C53_=_C857( C53 C857 ) C53_=_C893( C53 C893 ) \nC53_=_C916( C53 C916 ) C53_=_C917( C53 C917 ) C53_=_C918( C53 C918 ) C53_=_C919( C53 C919 ) C53_=_C920( C53 C920 ) C53_=_C921( C53 C921 ) \nC53_=_C922( C53 C922 ) C225_=_C263( C225 C263 ) C225_=_C296( C225 C296 ) C225_=_C432( C225 C432 ) C225_=_C557( C225 C557 ) C225_=_C857( C225 C857 ) \nC225_=_C916( C225 C916 ) C225_=_C917( C225 C917 ) C225_=_C918( C225 C918 ) C263_=_C296( C263 C296 ) C263_=_C432( C263 C432 ) C263_=_C557( C263 C557 ) \nC263_=_C857( C263 C857 ) C263_=_C916( C263 C916 ) C263_=_C917( C263 C917 ) C263_=_C918( C263 C918 ) C296_=_C432( C296 C432 ) C296_=_C557( C296 C557 ) \nC296_=_C857( C296 C857 ) C296_=_C916( C296 C916 ) C296_=_C917( C296 C917 ) C296_=_C918( C296 C918 ) C373_=_C640( C373 C640 ) C373_=_C650( C373 C650 ) \nC373_=_C656( C373 C656 ) C373_=_C893( C373 C893 ) C373_=_C919( C373 C919 ) C373_=_C920( C373 C920 ) C373_=_C921( C373 C921 ) C373_=_C922( C373 C922 ) \nC432_=_C557( C432 C557 ) C432_=_C857( C432 C857 ) C432_=_C916( C432 C916 ) C432_=_C917( C432 C917 ) C432_=_C918( C432 C918 ) C557_=_C857( C557 C857 ) \nC557_=_C916( C557 C916 ) C557_=_C917( C557 C917 ) C557_=_C918( C557 C918 ) C640_=_C650( C640 C650 ) C640_=_C656( C640 C656 ) C640_=_C893( C640 C893 ) \nC640_=_C919( C640 C919 ) C640_=_C920( C640 C920 ) C640_=_C921( C640 C921 ) C640_=_C922( C640 C922 ) C650_=_C656( C650 C656 ) C650_=_C893( C650 C893 ) \nC650_=_C919( C650 C919 ) C650_=_C920( C650 C920 ) C650_=_C921( C650 C921 ) C650_=_C922( C650 C922 ) C656_=_C893( C656 C893 ) C656_=_C919( C656 C919 ) \nC656_=_C920( C656 C920 ) C656_=_C921( C656 C921 ) C656_=_C922( C656 C922 ) C857_=_C916( C857 C916 ) C857_=_C917( C857 C917 ) C857_=_C918( C857 C918 ) \nC893_=_C919( C893 C919 ) C893_=_C920( C893 C920 ) C893_=_C921( C893 C921 ) C893_=_C922( C893 C922 ) C916_=_C917( C916 C917 ) C916_=_C918( C916 C918 ) \nC917_=_C918( C917 C918 ) C919_=_C920( C919 C920 ) C919_=_C921( C919 C921 ) C919_=_C922( C919 C922 ) C920_=_C921( C920 C921 ) C920_=_C922( C920 C922 ) \nC921_=_C922( C921 C922 ) "];280-&gt;371[label="18: C225 C263 C296 C373 C432 \nC557 C640 C650 C656 C857 C893 \nC916 C917 C918 C919 C920 C921 \nC922 \n72: C225_=_C263 ,C225_=_C296 ,C225_=_C432 ,C225_=_C557 ,C225_=_C857 ,\nC225_=_C916 ,C225_=_C917 ,C225_=_C918 ,C263_=_C296 ,C263_=_C432 ,C263_=_C557 ,\nC263_=_C857 ,C263_=_C916 ,C263_=_C917 ,C263_=_C918 ,C296_=_C432 ,C296_=_C557 ,\nC296_=_C857 ,C296_=_C916 ,C296_=_C917 ,C296_=_C918 ,C373_=_C640 ,C373_=_C650 ,\nC373_=_C656 ,C373_=_C893 ,C373_=_C919 ,C373_=_C920 ,C373_=_C921 ,C373_=_C922 ,\nC432_=_C557 ,C432_=_C857 ,C432_=_C916 ,C432_=_C917 ,C432_=_C918 ,C557_=_C857 ,\nC557_=_C916 ,C557_=_C917 ,C557_=_C918 ,C640_=_C650 ,C640_=_C656 ,C640_=_C893 ,\nC640_=_C919 ,C640_=_C920 ,C640_=_C921 ,C640_=_C922 ,C650_=_C656 ,C650_=_C893 ,\nC650_=_C919 ,C650_=_C920 ,C650_=_C921 ,C650_=_C922 ,C656_=_C893 ,C656_=_C919 ,\nC656_=_C920 ,C656_=_C921 ,C656_=_C922 ,C857_=_C916 ,C857_=_C917 ,C857_=_C918 ,\nC893_=_C919 ,C893_=_C920 ,C893_=_C921 ,C893_=_C922 ,C916_=_C917 ,C916_=_C918 ,\nC917_=_C918 ,C919_=_C920 ,C919_=_C921 ,C919_=_C922 ,C920_=_C921 ,C920_=_C922 ,\nC921_=_C922 ,"];372[shape=box, label="id:372 level: 7\n19: C182 C343 C348 C472 C541 \nC565 C653 C670 C922 C923 C985 \nC990 C991 C1015 C1133 C1232 C1248 \nC1322 C1338 \n91: C182_=_C343( C182 C343 ) C182_=_C348( C182 C348 ) C182_=_C472( C182 C472 ) C182_=_C541( C182 C541 ) C182_=_C565( C182 C565 ) \nC182_=_C653( C182 C653 ) C182_=_C670( C182 C670 ) C182_=_C922( C182 C922 ) C182_=_C923( C182 C923 ) C182_=_C985( C182 C985 ) C182_=_C990( C182 C990 ) \nC182_=_C991( C182 C991 ) C182_=_C1015( C182 C1015 ) C182_=_C1133( C182 C1133 ) C182_=_C1232( C182 C1232 ) C182_=_C1248( C182 C1248 ) C182_=_C1322( C182 C1322 ) \nC182_=_C1338( C182 C1338 ) C343_=_C472( C343 C472 ) C343_=_C923( C343 C923 ) C343_=_C990( C343 C990 ) C343_=_C1015( C343 C1015 ) C343_=_C1133( C343 C1133 ) \nC343_=_C1232( C343 C1232 ) C343_=_C1322( C343 C1322 ) C343_=_C1338( C343 C1338 ) C348_=_C541( C348 C541 ) C348_=_C565( C348 C565 ) C348_=_C653( C348 C653 ) \nC348_=_C670( C348 C670 ) C348_=_C922( C348 C922 ) C348_=_C985( C348 C985 ) C348_=_C991( C348 C991 ) C348_=_C1248( C348 C1248 ) C472_=_C923( C472 C923 ) \nC472_=_C990( C472 C990 ) C472_=_C1015( C472 C1015 ) C472_=_C1133( C472 C1133 ) C472_=_C1232( C472 C1232 ) C472_=_C1322( C472 C1322 ) C472_=_C1338( C472 C1338 ) \nC541_=_C565( C541 C565 ) C541_=_C653( C541 C653 ) C541_=_C670( C541 C670 ) C541_=_C922( C541 C922 ) C541_=_C985( C541 C985 ) C541_=_C991( C541 C991 ) \nC541_=_C1248( C541 C1248 ) C565_=_C653( C565 C653 ) C565_=_C670( C565 C670 ) C565_=_C922( C565 C922 ) C565_=_C985( C565 C985 ) C565_=_C991( C565 C991 ) \nC565_=_C1248( C565 C1248 ) C653_=_C670( C653 C670 ) C653_=_C922( C653 C922 ) C653_=_C985( C653 C985 ) C653_=_C991( C653 C991 ) C653_=_C1248( C653 C1248 ) \nC670_=_C922( C670 C922 ) C670_=_C985( C670 C985 ) C670_=_C991( C670 C991 ) C670_=_C1248( C670 C1248 ) C922_=_C985( C922 C985 ) C922_=_C991( C922 C991 ) \nC922_=_C1248( C922 C1248 ) C923_=_C990( C923 C990 ) C923_=_C1015( C923 C1015 ) C923_=_C1133( C923 C1133 ) C923_=_C1232( C923 C1232 ) C923_=_C1322( C923 C1322 ) \nC923_=_C1338( C923 C1338 ) C985_=_C991( C985 C991 ) C985_=_C1248( C985 C1248 ) C990_=_C991( C990 C991 ) C990_=_C1015( C990 C1015 ) C990_=_C1133( C990 C1133 ) \nC990_=_C1232( C990 C1232 ) C990_=_C1322( C990 C1322 ) C990_=_C1338( C990 C1338 ) C991_=_C1248( C991 C1248 ) C1015_=_C1133( C1015 C1133 ) C1015_=_C1232( C1015 C1232 ) \nC1015_=_C1322( C1015 C1322 ) C1015_=_C1338( C1015 C1338 ) C1133_=_C1232( C1133 C1232 ) C1133_=_C1322( C1133 C1322 ) C1133_=_C1338( C1133 C1338 ) C1232_=_C1322( C1232 C1322 ) \nC1232_=_C1338( C1232 C1338 ) C1322_=_C1338( C1322 C1338 ) "];280-&gt;372[label="18: C343 C348 C472 C541 C565 \nC653 C670 C922 C923 C985 C990 \nC991 C1015 C1133 C1232 C1248 C1322 \nC1338 \n73: C343_=_C472 ,C343_=_C923 ,C343_=_C990 ,C343_=_C1015 ,C343_=_C1133 ,\nC343_=_C1232 ,C343_=_C1322 ,C343_=_C1338 ,C348_=_C541 ,C348_=_C565 ,C348_=_C653 ,\nC348_=_C670 ,C348_=_C922 ,C348_=_C985 ,C348_=_C991 ,C348_=_C1248 ,C472_=_C923 ,\nC472_=_C990 ,C472_=_C1015 ,C472_=_C1133 ,C472_=_C1232 ,C472_=_C1322 ,C472_=_C1338 ,\nC541_=_C565 ,C541_=_C653 ,C541_=_C670 ,C541_=_C922 ,C541_=_C985 ,C541_=_C991 ,\nC541_=_C1248 ,C565_=_C653 ,C565_=_C670 ,C565_=_C922 ,C565_=_C985 ,C565_=_C991 ,\nC565_=_C1248 ,C653_=_C670 ,C653_=_C922 ,C653_=_C985 ,C653_=_C991 ,C653_=_C1248 ,\nC670_=_C922 ,C670_=_C985 ,C670_=_C991 ,C670_=_C1248 ,C922_=_C985 ,C922_=_C991 ,\nC922_=_C1248 ,C923_=_C990 ,C923_=_C1015 ,C923_=_C1133 ,C923_=_C1232 ,C923_=_C1322 ,\nC923_=_C1338 ,C985_=_C991 ,C985_=_C1248 ,C990_=_C991 ,C990_=_C1015 ,C990_=_C1133 ,\nC990_=_C1232 ,C990_=_C1322 ,C990_=_C1338 ,C991_=_C1248 ,C1015_=_C1133 ,C1015_=_C1232 ,\nC1015_=_C1322 ,C1015_=_C1338 ,C1133_=_C1232 ,C1133_=_C1322 ,C1133_=_C1338 ,C1232_=_C1322 ,\nC1232_=_C1338 ,C1322_=_C1338 ,"];373[shape=box, label="id:373 level: 7\n19: C49 C348 C381 C596 C687 \nC695 C806 C807 C878 C879 C880 \nC881 C882 C883 C884 C885 C886 \nC887 C888 \n90: C49_=_C348( C49 C348 ) C49_=_C381( C49 C381 ) C49_=_C596( C49 C596 ) C49_=_C687( C49 C687 ) C49_=_C695( C49 C695 ) \nC49_=_C806( C49 C806 ) C49_=_C807( C49 C807 ) C49_=_C878( C49 C878 ) C49_=_C879( C49 C879 ) C49_=_C880( C49 C880 ) C49_=_C881( C49 C881 ) \nC49_=_C882( C49 C882 ) C49_=_C883( C49 C883 ) C49_=_C884( C49 C884 ) C49_=_C885( C49 C885 ) C49_=_C886( C49 C886 ) C49_=_C887( C49 C887 ) \nC49_=_C888( C49 C888 ) C348_=_C596( C348 C596 ) C348_=_C878( C348 C878 ) C348_=_C879( C348 C879 ) C348_=_C880( C348 C880 ) C348_=_C881( C348 C881 ) \nC348_=_C882( C348 C882 ) C348_=_C883( C348 C883 ) C348_=_C884( C348 C884 ) C381_=_C687( C381 C687 ) C381_=_C695( C381 C695 ) C381_=_C806( C381 C806 ) \nC381_=_C807( C381 C807 ) C381_=_C885( C381 C885 ) C381_=_C886( C381 C886 ) C381_=_C887( C381 C887 ) C381_=_C888( C381 C888 ) C596_=_C878( C596 C878 ) \nC596_=_C879( C596 C879 ) C596_=_C880( C596 C880 ) C596_=_C881( C596 C881 ) C596_=_C882( C596 C882 ) C596_=_C883( C596 C883 ) C596_=_C884( C596 C884 ) \nC687_=_C695( C687 C695 ) C687_=_C806( C687 C806 ) C687_=_C807( C687 C807 ) C687_=_C885( C687 C885 ) C687_=_C886( C687 C886 )</w:t>
      </w:r>
    </w:p>
    <w:p>
      <w:pPr>
        <w:pStyle w:val="PreformattedText"/>
        <w:bidi w:val="0"/>
        <w:spacing w:before="0" w:after="0"/>
        <w:jc w:val="left"/>
        <w:rPr/>
      </w:pPr>
      <w:r>
        <w:rPr/>
        <w:t xml:space="preserve"> </w:t>
      </w:r>
      <w:r>
        <w:rPr/>
        <w:t>C687_=_C887( C687 C887 ) \nC687_=_C888( C687 C888 ) C695_=_C806( C695 C806 ) C695_=_C807( C695 C807 ) C695_=_C885( C695 C885 ) C695_=_C886( C695 C886 ) C695_=_C887( C695 C887 ) \nC695_=_C888( C695 C888 ) C806_=_C807( C806 C807 ) C806_=_C885( C806 C885 ) C806_=_C886( C806 C886 ) C806_=_C887( C806 C887 ) C806_=_C888( C806 C888 ) \nC807_=_C885( C807 C885 ) C807_=_C886( C807 C886 ) C807_=_C887( C807 C887 ) C807_=_C888( C807 C888 ) C878_=_C879( C878 C879 ) C878_=_C880( C878 C880 ) \nC878_=_C881( C878 C881 ) C878_=_C882( C878 C882 ) C878_=_C883( C878 C883 ) C878_=_C884( C878 C884 ) C879_=_C880( C879 C880 ) C879_=_C881( C879 C881 ) \nC879_=_C882( C879 C882 ) C879_=_C883( C879 C883 ) C879_=_C884( C879 C884 ) C880_=_C881( C880 C881 ) C880_=_C882( C880 C882 ) C880_=_C883( C880 C883 ) \nC880_=_C884( C880 C884 ) C881_=_C882( C881 C882 ) C881_=_C883( C881 C883 ) C881_=_C884( C881 C884 ) C882_=_C883( C882 C883 ) C882_=_C884( C882 C884 ) \nC883_=_C884( C883 C884 ) C885_=_C886( C885 C886 ) C885_=_C887( C885 C887 ) C885_=_C888( C885 C888 ) C886_=_C887( C886 C887 ) C886_=_C888( C886 C888 ) \nC887_=_C888( C887 C888 ) "];281-&gt;373[label="18: C348 C381 C596 C687 C695 \nC806 C807 C878 C879 C880 C881 \nC882 C883 C884 C885 C886 C887 \nC888 \n72: C348_=_C596 ,C348_=_C878 ,C348_=_C879 ,C348_=_C880 ,C348_=_C881 ,\nC348_=_C882 ,C348_=_C883 ,C348_=_C884 ,C381_=_C687 ,C381_=_C695 ,C381_=_C806 ,\nC381_=_C807 ,C381_=_C885 ,C381_=_C886 ,C381_=_C887 ,C381_=_C888 ,C596_=_C878 ,\nC596_=_C879 ,C596_=_C880 ,C596_=_C881 ,C596_=_C882 ,C596_=_C883 ,C596_=_C884 ,\nC687_=_C695 ,C687_=_C806 ,C687_=_C807 ,C687_=_C885 ,C687_=_C886 ,C687_=_C887 ,\nC687_=_C888 ,C695_=_C806 ,C695_=_C807 ,C695_=_C885 ,C695_=_C886 ,C695_=_C887 ,\nC695_=_C888 ,C806_=_C807 ,C806_=_C885 ,C806_=_C886 ,C806_=_C887 ,C806_=_C888 ,\nC807_=_C885 ,C807_=_C886 ,C807_=_C887 ,C807_=_C888 ,C878_=_C879 ,C878_=_C880 ,\nC878_=_C881 ,C878_=_C882 ,C878_=_C883 ,C878_=_C884 ,C879_=_C880 ,C879_=_C881 ,\nC879_=_C882 ,C879_=_C883 ,C879_=_C884 ,C880_=_C881 ,C880_=_C882 ,C880_=_C883 ,\nC880_=_C884 ,C881_=_C882 ,C881_=_C883 ,C881_=_C884 ,C882_=_C883 ,C882_=_C884 ,\nC883_=_C884 ,C885_=_C886 ,C885_=_C887 ,C885_=_C888 ,C886_=_C887 ,C886_=_C888 ,\nC887_=_C888 ,"];374[shape=box, label="id:374 level: 7\n19: C160 C262 C428 C684 C726 \nC829 C835 C883 C978 C1100 C1188 \nC1206 C1227 C1349 C1355 C1360 C1383 \nC1384 C1386 \n90: C160_=_C262( C160 C262 ) C160_=_C428( C160 C428 ) C160_=_C684( C160 C684 ) C160_=_C726( C160 C726 ) C160_=_C829( C160 C829 ) \nC160_=_C835( C160 C835 ) C160_=_C883( C160 C883 ) C160_=_C978( C160 C978 ) C160_=_C1100( C160 C1100 ) C160_=_C1188( C160 C1188 ) C160_=_C1206( C160 C1206 ) \nC160_=_C1227( C160 C1227 ) C160_=_C1349( C160 C1349 ) C160_=_C1355( C160 C1355 ) C160_=_C1360( C160 C1360 ) C160_=_C1383( C160 C1383 ) C160_=_C1384( C160 C1384 ) \nC160_=_C1386( C160 C1386 ) C262_=_C684( C262 C684 ) C262_=_C829( C262 C829 ) C262_=_C835( C262 C835 ) C262_=_C883( C262 C883 ) C262_=_C1100( C262 C1100 ) \nC262_=_C1188( C262 C1188 ) C262_=_C1206( C262 C1206 ) C262_=_C1349( C262 C1349 ) C428_=_C726( C428 C726 ) C428_=_C978( C428 C978 ) C428_=_C1227( C428 C1227 ) \nC428_=_C1355( C428 C1355 ) C428_=_C1360( C428 C1360 ) C428_=_C1383( C428 C1383 ) C428_=_C1384( C428 C1384 ) C428_=_C1386( C428 C1386 ) C684_=_C829( C684 C829 ) \nC684_=_C835( C684 C835 ) C684_=_C883( C684 C883 ) C684_=_C1100( C684 C1100 ) C684_=_C1188( C684 C1188 ) C684_=_C1206( C684 C1206 ) C684_=_C1349( C684 C1349 ) \nC726_=_C978( C726 C978 ) C726_=_C1227( C726 C1227 ) C726_=_C1355( C726 C1355 ) C726_=_C1360( C726 C1360 ) C726_=_C1383( C726 C1383 ) C726_=_C1384( C726 C1384 ) \nC726_=_C1386( C726 C1386 ) C829_=_C835( C829 C835 ) C829_=_C883( C829 C883 ) C829_=_C1100( C829 C1100 ) C829_=_C1188( C829 C1188 ) C829_=_C1206( C829 C1206 ) \nC829_=_C1349( C829 C1349 ) C835_=_C883( C835 C883 ) C835_=_C1100( C835 C1100 ) C835_=_C1188( C835 C1188 ) C835_=_C1206( C835 C1206 ) C835_=_C1349( C835 C1349 ) \nC883_=_C1100( C883 C1100 ) C883_=_C1188( C883 C1188 ) C883_=_C1206( C883 C1206 ) C883_=_C1349( C883 C1349 ) C978_=_C1227( C978 C1227 ) C978_=_C1355( C978 C1355 ) \nC978_=_C1360( C978 C1360 ) C978_=_C1383( C978 C1383 ) C978_=_C1384( C978 C1384 ) C978_=_C1386( C978 C1386 ) C1100_=_C1188( C1100 C1188 ) C1100_=_C1206( C1100 C1206 ) \nC1100_=_C1349( C1100 C1349 ) C1188_=_C1206( C1188 C1206 ) C1188_=_C1349( C1188 C1349 ) C1206_=_C1349( C1206 C1349 ) C1227_=_C1355( C1227 C1355 ) C1227_=_C1360( C1227 C1360 ) \nC1227_=_C1383( C1227 C1383 ) C1227_=_C1384( C1227 C1384 ) C1227_=_C1386( C1227 C1386 ) C1355_=_C1360( C1355 C1360 ) C1355_=_C1383( C1355 C1383 ) C1355_=_C1384( C1355 C1384 ) \nC1355_=_C1386( C1355 C1386 ) C1360_=_C1383( C1360 C1383 ) C1360_=_C1384( C1360 C1384 ) C1360_=_C1386( C1360 C1386 ) C1383_=_C1384( C1383 C1384 ) C1383_=_C1386( C1383 C1386 ) \nC1384_=_C1386( C1384 C1386 ) "];281-&gt;374[label="18: C262 C428 C684 C726 C829 \nC835 C883 C978 C1100 C1188 C1206 \nC1227 C1349 C1355 C1360 C1383 C1384 \nC1386 \n72: C262_=_C684 ,C262_=_C829 ,C262_=_C835 ,C262_=_C883 ,C262_=_C1100 ,\nC262_=_C1188 ,C262_=_C1206 ,C262_=_C1349 ,C428_=_C726 ,C428_=_C978 ,C428_=_C1227 ,\nC428_=_C1355 ,C428_=_C1360 ,C428_=_C1383 ,C428_=_C1384 ,C428_=_C1386 ,C684_=_C829 ,\nC684_=_C835 ,C684_=_C883 ,C684_=_C1100 ,C684_=_C1188 ,C684_=_C1206 ,C684_=_C1349 ,\nC726_=_C978 ,C726_=_C1227 ,C726_=_C1355 ,C726_=_C1360 ,C726_=_C1383 ,C726_=_C1384 ,\nC726_=_C1386 ,C829_=_C835 ,C829_=_C883 ,C829_=_C1100 ,C829_=_C1188 ,C829_=_C1206 ,\nC829_=_C1349 ,C835_=_C883 ,C835_=_C1100 ,C835_=_C1188 ,C835_=_C1206 ,C835_=_C1349 ,\nC883_=_C1100 ,C883_=_C1188 ,C883_=_C1206 ,C883_=_C1349 ,C978_=_C1227 ,C978_=_C1355 ,\nC978_=_C1360 ,C978_=_C1383 ,C978_=_C1384 ,C978_=_C1386 ,C1100_=_C1188 ,C1100_=_C1206 ,\nC1100_=_C1349 ,C1188_=_C1206 ,C1188_=_C1349 ,C1206_=_C1349 ,C1227_=_C1355 ,C1227_=_C1360 ,\nC1227_=_C1383 ,C1227_=_C1384 ,C1227_=_C1386 ,C1355_=_C1360 ,C1355_=_C1383 ,C1355_=_C1384 ,\nC1355_=_C1386 ,C1360_=_C1383 ,C1360_=_C1384 ,C1360_=_C1386 ,C1383_=_C1384 ,C1383_=_C1386 ,\nC1384_=_C1386 ,"];375[shape=box, label="id:375 level: 7\n19: C127 C250 C426 C576 C639 \nC810 C862 C883 C1003 C1027 C1072 \nC1075 C1131 C1200 C1203 C1255 C1280 \nC1284 C1300 \n92: C127_=_C250( C127 C250 ) C127_=_C426( C127 C426 ) C127_=_C576( C127 C576 ) C127_=_C639( C127 C639 ) C127_=_C810( C127 C810 ) \nC127_=_C862( C127 C862 ) C127_=_C883( C127 C883 ) C127_=_C1003( C127 C1003 ) C127_=_C1027( C127 C1027 ) C127_=_C1072( C127 C1072 ) C127_=_C1075( C127 C1075 ) \nC127_=_C1131( C127 C1131 ) C127_=_C1200( C127 C1200 ) C127_=_C1203( C127 C1203 ) C127_=_C1255( C127 C1255 ) C127_=_C1280( C127 C1280 ) C127_=_C1284( C127 C1284 ) \nC127_=_C1300( C127 C1300 ) C250_=_C426( C250 C426 ) C250_=_C576( C250 C576 ) C250_=_C862( C250 C862 ) C250_=_C883( C250 C883 ) C250_=_C1003( C250 C1003 ) \nC250_=_C1072( C250 C1072 ) C250_=_C1075( C250 C1075 ) C250_=_C1131( C250 C1131 ) C250_=_C1300( C250 C1300 ) C426_=_C576( C426 C576 ) C426_=_C862( C426 C862 ) \nC426_=_C883( C426 C883 ) C426_=_C1003( C426 C1003 ) C426_=_C1075( C426 C1075 ) C426_=_C1131( C426 C1131 ) C426_=_C1300( C426 C1300 ) C576_=_C862( C576 C862 ) \nC576_=_C883( C576 C883 ) C576_=_C1003( C576 C1003 ) C576_=_C1075( C576 C1075 ) C576_=_C1131( C576 C1131 ) C576_=_C1300( C576 C1300 ) C639_=_C810( C639 C810 ) \nC639_=_C1027( C639 C1027 ) C639_=_C1072( C639 C1072 ) C639_=_C1200( C639 C1200 ) C639_=_C1203( C639 C1203 ) C639_=_C1255( C639 C1255 ) C639_=_C1280( C639 C1280 ) \nC639_=_C1284( C639 C1284 ) C810_=_C1027( C810 C1027 ) C810_=_C1072( C810 C1072 ) C810_=_C1200( C810 C1200 ) C810_=_C1203( C810 C1203 ) C810_=_C1255( C810 C1255 ) \nC810_=_C1280( C810 C1280 ) C810_=_C1284( C810 C1284 ) C862_=_C883( C862 C883 ) C862_=_C1003( C862 C1003 ) C862_=_C1075( C862 C1075 ) C862_=_C1131( C862 C1131 ) \nC862_=_C1300( C862 C1300 ) C883_=_C1003( C883 C1003 ) C883_=_C1075( C883 C1075 ) C883_=_C1131( C883 C1131 ) C883_=_C1300( C883 C1300 ) C1003_=_C1075( C1003 C1075 ) \nC1003_=_C1131( C1003 C1131 ) C1003_=_C1300( C1003 C1300 ) C1027_=_C1072( C1027 C1072 ) C1027_=_C1200( C1027 C1200 ) C1027_=_C1203( C1027 C1203 ) C1027_=_C1255( C1027 C1255 ) \nC1027_=_C1280( C1027 C1280 ) C1027_=_C1284( C1027 C1284 ) C1072_=_C1075( C1072 C1075 ) C1072_=_C1200( C1072 C1200 ) C1072_=_C1203( C1072 C1203 ) C1072_=_C1255( C1072 C1255 ) \nC1072_=_C1280( C1072 C1280 ) C1072_=_C1284( C1072 C1284 ) C1075_=_C1131( C1075 C1131 ) C1075_=_C1300( C1075 C1300 ) C1131_=_C1300( C1131 C1300 ) C1200_=_C1203( C1200 C1203 ) \nC1200_=_C1255( C1200 C1255 ) C1200_=_C1280( C1200 C1280 ) C1200_=_C1284( C1200 C1284 ) C1203_=_C1255( C1203 C1255 ) C1203_=_C1280( C1203 C1280 ) C1203_=_C1284( C1203 C1284 ) \nC1255_=_C1280( C1255 C1280 ) C1255_=_C1284( C1255 C1284 ) C1280_=_C1284( C1280 C1284 ) "];281-&gt;375[label="18: C250 C426 C576 C639 C810 \nC862 C883 C1003 C1027 C1072 C1075 \nC1131 C1200 C1203 C1255 C1280 C1284 \nC1300 \n74: C250_=_C426 ,C250_=_C576 ,C250_=_C862 ,C250_=_C883 ,C250_=_C1003 ,\nC250_=_C1072 ,C250_=_C1075 ,C250_=_C1131 ,C250_=_C1300 ,C426_=_C576 ,C426_=_C862 ,\nC426_=_C883 ,C426_=_C1003 ,C426_=_C1075 ,C426_=_C1131 ,C426_=_C1300 ,C576_=_C862 ,\nC576_=_C883 ,C576_=_C1003 ,C576_=_C1075 ,C576_=_C1131 ,C576_=_C1300 ,C639_=_C810 ,\nC639_=_C1027 ,C639_=_C1072 ,C639_=_C1200 ,C639_=_C1203 ,C639_=_C1255 ,C639_=_C1280 ,\nC639_=_C1284 ,C810_=_C1027 ,C810_=_C1072 ,C810_=_C1200 ,C810_=_C1203 ,C810_=_C1255 ,\nC810_=_C1280 ,C810_=_C1284 ,C862_=_C883 ,C862_=_C1003 ,C862_=_C1075 ,C862_=_C1131 ,\nC862_=_C1300 ,C883_=_C1003 ,C883_=_C1075 ,C883_=_C1131 ,C883_=_C1300 ,C1003_=_C1075 ,\nC1003_=_C1131 ,C1003_=_C1300 ,C1027_=_C1072 ,C1027_=_C1200 ,C1027_=_C1203 ,C1027_=_C1255 ,\nC1027_=_C1280 ,C1027_=_C1284 ,C1072_=_C1075 ,C1072_=_C1200 ,C1072_=_C1203 ,C1072_=_C1255 ,\nC1072_=_C1280 ,C1072_=_C1284 ,C1075_=_C1131 ,C1075_=_C1300 ,C1131_=_C1300 ,C1200_=_C1203 ,\nC1200_=_C1255 ,C1200_=_C1280 ,C1200_=_C1284 ,C1203_=_C1255 ,C1203_=_C1280 ,C1203_=_C1284 ,\nC1255_=_C1280 ,C1255_=_C1284 ,C1280_=_C1284</w:t>
      </w:r>
    </w:p>
    <w:p>
      <w:pPr>
        <w:pStyle w:val="PreformattedText"/>
        <w:bidi w:val="0"/>
        <w:spacing w:before="0" w:after="0"/>
        <w:jc w:val="left"/>
        <w:rPr/>
      </w:pPr>
      <w:r>
        <w:rPr/>
        <w:t xml:space="preserve"> </w:t>
      </w:r>
      <w:r>
        <w:rPr/>
        <w:t>,"];376[shape=box, label="id:376 level: 7\n19: C60 C340 C341 C528 C566 \nC607 C617 C780 C791 C816 C858 \nC971 C972 C973 C974 C975 C976 \nC977 C978 \n91: C60_=_C340( C60 C340 ) C60_=_C341( C60 C341 ) C60_=_C528( C60 C528 ) C60_=_C566( C60 C566 ) C60_=_C607( C60 C607 ) \nC60_=_C617( C60 C617 ) C60_=_C780( C60 C780 ) C60_=_C791( C60 C791 ) C60_=_C816( C60 C816 ) C60_=_C858( C60 C858 ) C60_=_C971( C60 C971 ) \nC60_=_C972( C60 C972 ) C60_=_C973( C60 C973 ) C60_=_C974( C60 C974 ) C60_=_C975( C60 C975 ) C60_=_C976( C60 C976 ) C60_=_C977( C60 C977 ) \nC60_=_C978( C60 C978 ) C340_=_C341( C340 C341 ) C340_=_C528( C340 C528 ) C340_=_C566( C340 C566 ) C340_=_C607( C340 C607 ) C340_=_C858( C340 C858 ) \nC340_=_C971( C340 C971 ) C340_=_C972( C340 C972 ) C340_=_C973( C340 C973 ) C340_=_C974( C340 C974 ) C341_=_C617( C341 C617 ) C341_=_C780( C341 C780 ) \nC341_=_C791( C341 C791 ) C341_=_C816( C341 C816 ) C341_=_C975( C341 C975 ) C341_=_C976( C341 C976 ) C341_=_C977( C341 C977 ) C341_=_C978( C341 C978 ) \nC528_=_C566( C528 C566 ) C528_=_C607( C528 C607 ) C528_=_C858( C528 C858 ) C528_=_C971( C528 C971 ) C528_=_C972( C528 C972 ) C528_=_C973( C528 C973 ) \nC528_=_C974( C528 C974 ) C566_=_C607( C566 C607 ) C566_=_C858( C566 C858 ) C566_=_C971( C566 C971 ) C566_=_C972( C566 C972 ) C566_=_C973( C566 C973 ) \nC566_=_C974( C566 C974 ) C607_=_C858( C607 C858 ) C607_=_C971( C607 C971 ) C607_=_C972( C607 C972 ) C607_=_C973( C607 C973 ) C607_=_C974( C607 C974 ) \nC617_=_C780( C617 C780 ) C617_=_C791( C617 C791 ) C617_=_C816( C617 C816 ) C617_=_C975( C617 C975 ) C617_=_C976( C617 C976 ) C617_=_C977( C617 C977 ) \nC617_=_C978( C617 C978 ) C780_=_C791( C780 C791 ) C780_=_C816( C780 C816 ) C780_=_C975( C780 C975 ) C780_=_C976( C780 C976 ) C780_=_C977( C780 C977 ) \nC780_=_C978( C780 C978 ) C791_=_C816( C791 C816 ) C791_=_C975( C791 C975 ) C791_=_C976( C791 C976 ) C791_=_C977( C791 C977 ) C791_=_C978( C791 C978 ) \nC816_=_C975( C816 C975 ) C816_=_C976( C816 C976 ) C816_=_C977( C816 C977 ) C816_=_C978( C816 C978 ) C858_=_C971( C858 C971 ) C858_=_C972( C858 C972 ) \nC858_=_C973( C858 C973 ) C858_=_C974( C858 C974 ) C971_=_C972( C971 C972 ) C971_=_C973( C971 C973 ) C971_=_C974( C971 C974 ) C972_=_C973( C972 C973 ) \nC972_=_C974( C972 C974 ) C973_=_C974( C973 C974 ) C975_=_C976( C975 C976 ) C975_=_C977( C975 C977 ) C975_=_C978( C975 C978 ) C976_=_C977( C976 C977 ) \nC976_=_C978( C976 C978 ) C977_=_C978( C977 C978 ) "];282-&gt;376[label="18: C340 C341 C528 C566 C607 \nC617 C780 C791 C816 C858 C971 \nC972 C973 C974 C975 C976 C977 \nC978 \n73: C340_=_C341 ,C340_=_C528 ,C340_=_C566 ,C340_=_C607 ,C340_=_C858 ,\nC340_=_C971 ,C340_=_C972 ,C340_=_C973 ,C340_=_C974 ,C341_=_C617 ,C341_=_C780 ,\nC341_=_C791 ,C341_=_C816 ,C341_=_C975 ,C341_=_C976 ,C341_=_C977 ,C341_=_C978 ,\nC528_=_C566 ,C528_=_C607 ,C528_=_C858 ,C528_=_C971 ,C528_=_C972 ,C528_=_C973 ,\nC528_=_C974 ,C566_=_C607 ,C566_=_C858 ,C566_=_C971 ,C566_=_C972 ,C566_=_C973 ,\nC566_=_C974 ,C607_=_C858 ,C607_=_C971 ,C607_=_C972 ,C607_=_C973 ,C607_=_C974 ,\nC617_=_C780 ,C617_=_C791 ,C617_=_C816 ,C617_=_C975 ,C617_=_C976 ,C617_=_C977 ,\nC617_=_C978 ,C780_=_C791 ,C780_=_C816 ,C780_=_C975 ,C780_=_C976 ,C780_=_C977 ,\nC780_=_C978 ,C791_=_C816 ,C791_=_C975 ,C791_=_C976 ,C791_=_C977 ,C791_=_C978 ,\nC816_=_C975 ,C816_=_C976 ,C816_=_C977 ,C816_=_C978 ,C858_=_C971 ,C858_=_C972 ,\nC858_=_C973 ,C858_=_C974 ,C971_=_C972 ,C971_=_C973 ,C971_=_C974 ,C972_=_C973 ,\nC972_=_C974 ,C973_=_C974 ,C975_=_C976 ,C975_=_C977 ,C975_=_C978 ,C976_=_C977 ,\nC976_=_C978 ,C977_=_C978 ,"];377[shape=box, label="id:377 level: 7\n19: C26 C288 C519 C607 C608 \nC609 C610 C611 C612 C613 C614 \nC615 C616 C617 C618 C619 C620 \nC621 C622 \n92: C26_=_C288( C26 C288 ) C26_=_C519( C26 C519 ) C26_=_C607( C26 C607 ) C26_=_C608( C26 C608 ) C26_=_C609( C26 C609 ) \nC26_=_C610( C26 C610 ) C26_=_C611( C26 C611 ) C26_=_C612( C26 C612 ) C26_=_C613( C26 C613 ) C26_=_C614( C26 C614 ) C26_=_C615( C26 C615 ) \nC26_=_C616( C26 C616 ) C26_=_C617( C26 C617 ) C26_=_C618( C26 C618 ) C26_=_C619( C26 C619 ) C26_=_C620( C26 C620 ) C26_=_C621( C26 C621 ) \nC26_=_C622( C26 C622 ) C288_=_C607( C288 C607 ) C288_=_C608( C288 C608 ) C288_=_C609( C288 C609 ) C288_=_C610( C288 C610 ) C288_=_C611( C288 C611 ) \nC288_=_C612( C288 C612 ) C288_=_C613( C288 C613 ) C288_=_C614( C288 C614 ) C519_=_C615( C519 C615 ) C519_=_C616( C519 C616 ) C519_=_C617( C519 C617 ) \nC519_=_C618( C519 C618 ) C519_=_C619( C519 C619 ) C519_=_C620( C519 C620 ) C519_=_C621( C519 C621 ) C519_=_C622( C519 C622 ) C607_=_C608( C607 C608 ) \nC607_=_C609( C607 C609 ) C607_=_C610( C607 C610 ) C607_=_C611( C607 C611 ) C607_=_C612( C607 C612 ) C607_=_C613( C607 C613 ) C607_=_C614( C607 C614 ) \nC608_=_C609( C608 C609 ) C608_=_C610( C608 C610 ) C608_=_C611( C608 C611 ) C608_=_C612( C608 C612 ) C608_=_C613( C608 C613 ) C608_=_C614( C608 C614 ) \nC609_=_C610( C609 C610 ) C609_=_C611( C609 C611 ) C609_=_C612( C609 C612 ) C609_=_C613( C609 C613 ) C609_=_C614( C609 C614 ) C610_=_C611( C610 C611 ) \nC610_=_C612( C610 C612 ) C610_=_C613( C610 C613 ) C610_=_C614( C610 C614 ) C611_=_C612( C611 C612 ) C611_=_C613( C611 C613 ) C611_=_C614( C611 C614 ) \nC611_=_C615( C611 C615 ) C612_=_C613( C612 C613 ) C612_=_C614( C612 C614 ) C613_=_C614( C613 C614 ) C613_=_C622( C613 C622 ) C615_=_C616( C615 C616 ) \nC615_=_C617( C615 C617 ) C615_=_C618( C615 C618 ) C615_=_C619( C615 C619 ) C615_=_C620( C615 C620 ) C615_=_C621( C615 C621 ) C615_=_C622( C615 C622 ) \nC616_=_C617( C616 C617 ) C616_=_C618( C616 C618 ) C616_=_C619( C616 C619 ) C616_=_C620( C616 C620 ) C616_=_C621( C616 C621 ) C616_=_C622( C616 C622 ) \nC617_=_C618( C617 C618 ) C617_=_C619( C617 C619 ) C617_=_C620( C617 C620 ) C617_=_C621( C617 C621 ) C617_=_C622( C617 C622 ) C618_=_C619( C618 C619 ) \nC618_=_C620( C618 C620 ) C618_=_C621( C618 C621 ) C618_=_C622( C618 C622 ) C619_=_C620( C619 C620 ) C619_=_C621( C619 C621 ) C619_=_C622( C619 C622 ) \nC620_=_C621( C620 C621 ) C620_=_C622( C620 C622 ) C621_=_C622( C621 C622 ) "];282-&gt;377[label="18: C288 C519 C607 C608 C609 \nC610 C611 C612 C613 C614 C615 \nC616 C617 C618 C619 C620 C621 \nC622 \n74: C288_=_C607 ,C288_=_C608 ,C288_=_C609 ,C288_=_C610 ,C288_=_C611 ,\nC288_=_C612 ,C288_=_C613 ,C288_=_C614 ,C519_=_C615 ,C519_=_C616 ,C519_=_C617 ,\nC519_=_C618 ,C519_=_C619 ,C519_=_C620 ,C519_=_C621 ,C519_=_C622 ,C607_=_C608 ,\nC607_=_C609 ,C607_=_C610 ,C607_=_C611 ,C607_=_C612 ,C607_=_C613 ,C607_=_C614 ,\nC608_=_C609 ,C608_=_C610 ,C608_=_C611 ,C608_=_C612 ,C608_=_C613 ,C608_=_C614 ,\nC609_=_C610 ,C609_=_C611 ,C609_=_C612 ,C609_=_C613 ,C609_=_C614 ,C610_=_C611 ,\nC610_=_C612 ,C610_=_C613 ,C610_=_C614 ,C611_=_C612 ,C611_=_C613 ,C611_=_C614 ,\nC611_=_C615 ,C612_=_C613 ,C612_=_C614 ,C613_=_C614 ,C613_=_C622 ,C615_=_C616 ,\nC615_=_C617 ,C615_=_C618 ,C615_=_C619 ,C615_=_C620 ,C615_=_C621 ,C615_=_C622 ,\nC616_=_C617 ,C616_=_C618 ,C616_=_C619 ,C616_=_C620 ,C616_=_C621 ,C616_=_C622 ,\nC617_=_C618 ,C617_=_C619 ,C617_=_C620 ,C617_=_C621 ,C617_=_C622 ,C618_=_C619 ,\nC618_=_C620 ,C618_=_C621 ,C618_=_C622 ,C619_=_C620 ,C619_=_C621 ,C619_=_C622 ,\nC620_=_C621 ,C620_=_C622 ,C621_=_C622 ,"];378[shape=box, label="id:378 level: 7\n19: C196 C231 C242 C391 C406 \nC607 C887 C1136 C1183 C1256 C1277 \nC1281 C1288 C1301 C1356 C1359 C1384 \nC1393 C1394 \n91: C196_=_C231( C196 C231 ) C196_=_C242( C196 C242 ) C196_=_C391( C196 C391 ) C196_=_C406( C196 C406 ) C196_=_C607( C196 C607 ) \nC196_=_C887( C196 C887 ) C196_=_C1136( C196 C1136 ) C196_=_C1183( C196 C1183 ) C196_=_C1256( C196 C1256 ) C196_=_C1277( C196 C1277 ) C196_=_C1281( C196 C1281 ) \nC196_=_C1288( C196 C1288 ) C196_=_C1301( C196 C1301 ) C196_=_C1356( C196 C1356 ) C196_=_C1359( C196 C1359 ) C196_=_C1384( C196 C1384 ) C196_=_C1393( C196 C1393 ) \nC196_=_C1394( C196 C1394 ) C231_=_C391( C231 C391 ) C231_=_C887( C231 C887 ) C231_=_C1281( C231 C1281 ) C231_=_C1301( C231 C1301 ) C231_=_C1356( C231 C1356 ) \nC231_=_C1359( C231 C1359 ) C231_=_C1393( C231 C1393 ) C231_=_C1394( C231 C1394 ) C242_=_C406( C242 C406 ) C242_=_C607( C242 C607 ) C242_=_C1136( C242 C1136 ) \nC242_=_C1183( C242 C1183 ) C242_=_C1256( C242 C1256 ) C242_=_C1277( C242 C1277 ) C242_=_C1288( C242 C1288 ) C242_=_C1384( C242 C1384 ) C391_=_C887( C391 C887 ) \nC391_=_C1281( C391 C1281 ) C391_=_C1301( C391 C1301 ) C391_=_C1356( C391 C1356 ) C391_=_C1359( C391 C1359 ) C391_=_C1393( C391 C1393 ) C391_=_C1394( C391 C1394 ) \nC406_=_C607( C406 C607 ) C406_=_C1136( C406 C1136 ) C406_=_C1183( C406 C1183 ) C406_=_C1256( C406 C1256 ) C406_=_C1277( C406 C1277 ) C406_=_C1288( C406 C1288 ) \nC406_=_C1384( C406 C1384 ) C607_=_C1136( C607 C1136 ) C607_=_C1183( C607 C1183 ) C607_=_C1256( C607 C1256 ) C607_=_C1277( C607 C1277 ) C607_=_C1288( C607 C1288 ) \nC607_=_C1384( C607 C1384 ) C887_=_C1281( C887 C1281 ) C887_=_C1301( C887 C1301 ) C887_=_C1356( C887 C1356 ) C887_=_C1359( C887 C1359 ) C887_=_C1393( C887 C1393 ) \nC887_=_C1394( C887 C1394 ) C1136_=_C1183( C1136 C1183 ) C1136_=_C1256( C1136 C1256 ) C1136_=_C1277( C1136 C1277 ) C1136_=_C1288( C1136 C1288 ) C1136_=_C1384( C1136 C1384 ) \nC1183_=_C1256( C1183 C1256 ) C1183_=_C1277( C1183 C1277 ) C1183_=_C1288( C1183 C1288 ) C1183_=_C1384( C1183 C1384 ) C1256_=_C1277( C1256 C1277 ) C1256_=_C1288( C1256 C1288 ) \nC1256_=_C1384( C1256 C1384 ) C1277_=_C1288( C1277 C1288 ) C1277_=_C1384( C1277 C1384 ) C1281_=_C1301( C1281 C1301 ) C1281_=_C1356( C1281 C1356 ) C1281_=_C1359( C1281 C1359 ) \nC1281_=_C1393( C1281 C1393 ) C1281_=_C1394( C1281 C1394 ) C1288_=_C1384( C1288 C1384 ) C1288_=_C1394( C1288 C1394 ) C1301_=_C1356( C1301 C1356 ) C1301_=_C1359( C1301 C1359 ) \nC1301_=_C1393( C1301 C1393 ) C1301_=_C1394( C1301 C1394 ) C1356_=_C1359( C1356 C1359 ) C1356_=_C1393( C1356 C1393 ) C1356_=_C1394( C1356 C1394 ) C1359_=_C1393( C1359 C1393 ) \nC1359_=_C1394( C1359 C1394 ) C1393_=_C1394( C1393 C1394 ) "];282-&gt;378[label="18: C231 C242 C391 C406 C607 \nC887 C1136 C1183 C1256 C1277 C1281 \nC1288 C1301 C1356 C1359 C1384 C1393 \nC1394 \n73:</w:t>
      </w:r>
    </w:p>
    <w:p>
      <w:pPr>
        <w:pStyle w:val="PreformattedText"/>
        <w:bidi w:val="0"/>
        <w:spacing w:before="0" w:after="0"/>
        <w:jc w:val="left"/>
        <w:rPr/>
      </w:pPr>
      <w:r>
        <w:rPr/>
        <w:t xml:space="preserve"> </w:t>
      </w:r>
      <w:r>
        <w:rPr/>
        <w:t>C231_=_C391 ,C231_=_C887 ,C231_=_C1281 ,C231_=_C1301 ,C231_=_C1356 ,\nC231_=_C1359 ,C231_=_C1393 ,C231_=_C1394 ,C242_=_C406 ,C242_=_C607 ,C242_=_C1136 ,\nC242_=_C1183 ,C242_=_C1256 ,C242_=_C1277 ,C242_=_C1288 ,C242_=_C1384 ,C391_=_C887 ,\nC391_=_C1281 ,C391_=_C1301 ,C391_=_C1356 ,C391_=_C1359 ,C391_=_C1393 ,C391_=_C1394 ,\nC406_=_C607 ,C406_=_C1136 ,C406_=_C1183 ,C406_=_C1256 ,C406_=_C1277 ,C406_=_C1288 ,\nC406_=_C1384 ,C607_=_C1136 ,C607_=_C1183 ,C607_=_C1256 ,C607_=_C1277 ,C607_=_C1288 ,\nC607_=_C1384 ,C887_=_C1281 ,C887_=_C1301 ,C887_=_C1356 ,C887_=_C1359 ,C887_=_C1393 ,\nC887_=_C1394 ,C1136_=_C1183 ,C1136_=_C1256 ,C1136_=_C1277 ,C1136_=_C1288 ,C1136_=_C1384 ,\nC1183_=_C1256 ,C1183_=_C1277 ,C1183_=_C1288 ,C1183_=_C1384 ,C1256_=_C1277 ,C1256_=_C1288 ,\nC1256_=_C1384 ,C1277_=_C1288 ,C1277_=_C1384 ,C1281_=_C1301 ,C1281_=_C1356 ,C1281_=_C1359 ,\nC1281_=_C1393 ,C1281_=_C1394 ,C1288_=_C1384 ,C1288_=_C1394 ,C1301_=_C1356 ,C1301_=_C1359 ,\nC1301_=_C1393 ,C1301_=_C1394 ,C1356_=_C1359 ,C1356_=_C1393 ,C1356_=_C1394 ,C1359_=_C1393 ,\nC1359_=_C1394 ,C1393_=_C1394 ,"];379[shape=box, label="id:379 level: 7\n19: C67 C272 C363 C676 C749 \nC890 C975 C996 C1014 C1034 C1035 \nC1036 C1037 C1038 C1039 C1040 C1041 \nC1042 C1043 \n90: C67_=_C272( C67 C272 ) C67_=_C363( C67 C363 ) C67_=_C676( C67 C676 ) C67_=_C749( C67 C749 ) C67_=_C890( C67 C890 ) \nC67_=_C975( C67 C975 ) C67_=_C996( C67 C996 ) C67_=_C1014( C67 C1014 ) C67_=_C1034( C67 C1034 ) C67_=_C1035( C67 C1035 ) C67_=_C1036( C67 C1036 ) \nC67_=_C1037( C67 C1037 ) C67_=_C1038( C67 C1038 ) C67_=_C1039( C67 C1039 ) C67_=_C1040( C67 C1040 ) C67_=_C1041( C67 C1041 ) C67_=_C1042( C67 C1042 ) \nC67_=_C1043( C67 C1043 ) C272_=_C363( C272 C363 ) C272_=_C676( C272 C676 ) C272_=_C749( C272 C749 ) C272_=_C996( C272 C996 ) C272_=_C1040( C272 C1040 ) \nC272_=_C1041( C272 C1041 ) C272_=_C1042( C272 C1042 ) C272_=_C1043( C272 C1043 ) C363_=_C676( C363 C676 ) C363_=_C749( C363 C749 ) C363_=_C996( C363 C996 ) \nC363_=_C1040( C363 C1040 ) C363_=_C1041( C363 C1041 ) C363_=_C1042( C363 C1042 ) C363_=_C1043( C363 C1043 ) C676_=_C749( C676 C749 ) C676_=_C996( C676 C996 ) \nC676_=_C1040( C676 C1040 ) C676_=_C1041( C676 C1041 ) C676_=_C1042( C676 C1042 ) C676_=_C1043( C676 C1043 ) C749_=_C996( C749 C996 ) C749_=_C1040( C749 C1040 ) \nC749_=_C1041( C749 C1041 ) C749_=_C1042( C749 C1042 ) C749_=_C1043( C749 C1043 ) C890_=_C975( C890 C975 ) C890_=_C1014( C890 C1014 ) C890_=_C1034( C890 C1034 ) \nC890_=_C1035( C890 C1035 ) C890_=_C1036( C890 C1036 ) C890_=_C1037( C890 C1037 ) C890_=_C1038( C890 C1038 ) C890_=_C1039( C890 C1039 ) C975_=_C1014( C975 C1014 ) \nC975_=_C1034( C975 C1034 ) C975_=_C1035( C975 C1035 ) C975_=_C1036( C975 C1036 ) C975_=_C1037( C975 C1037 ) C975_=_C1038( C975 C1038 ) C975_=_C1039( C975 C1039 ) \nC996_=_C1040( C996 C1040 ) C996_=_C1041( C996 C1041 ) C996_=_C1042( C996 C1042 ) C996_=_C1043( C996 C1043 ) C1014_=_C1034( C1014 C1034 ) C1014_=_C1035( C1014 C1035 ) \nC1014_=_C1036( C1014 C1036 ) C1014_=_C1037( C1014 C1037 ) C1014_=_C1038( C1014 C1038 ) C1014_=_C1039( C1014 C1039 ) C1034_=_C1035( C1034 C1035 ) C1034_=_C1036( C1034 C1036 ) \nC1034_=_C1037( C1034 C1037 ) C1034_=_C1038( C1034 C1038 ) C1034_=_C1039( C1034 C1039 ) C1035_=_C1036( C1035 C1036 ) C1035_=_C1037( C1035 C1037 ) C1035_=_C1038( C1035 C1038 ) \nC1035_=_C1039( C1035 C1039 ) C1036_=_C1037( C1036 C1037 ) C1036_=_C1038( C1036 C1038 ) C1036_=_C1039( C1036 C1039 ) C1037_=_C1038( C1037 C1038 ) C1037_=_C1039( C1037 C1039 ) \nC1038_=_C1039( C1038 C1039 ) C1040_=_C1041( C1040 C1041 ) C1040_=_C1042( C1040 C1042 ) C1040_=_C1043( C1040 C1043 ) C1041_=_C1042( C1041 C1042 ) C1041_=_C1043( C1041 C1043 ) \nC1042_=_C1043( C1042 C1043 ) "];283-&gt;379[label="18: C272 C363 C676 C749 C890 \nC975 C996 C1014 C1034 C1035 C1036 \nC1037 C1038 C1039 C1040 C1041 C1042 \nC1043 \n72: C272_=_C363 ,C272_=_C676 ,C272_=_C749 ,C272_=_C996 ,C272_=_C1040 ,\nC272_=_C1041 ,C272_=_C1042 ,C272_=_C1043 ,C363_=_C676 ,C363_=_C749 ,C363_=_C996 ,\nC363_=_C1040 ,C363_=_C1041 ,C363_=_C1042 ,C363_=_C1043 ,C676_=_C749 ,C676_=_C996 ,\nC676_=_C1040 ,C676_=_C1041 ,C676_=_C1042 ,C676_=_C1043 ,C749_=_C996 ,C749_=_C1040 ,\nC749_=_C1041 ,C749_=_C1042 ,C749_=_C1043 ,C890_=_C975 ,C890_=_C1014 ,C890_=_C1034 ,\nC890_=_C1035 ,C890_=_C1036 ,C890_=_C1037 ,C890_=_C1038 ,C890_=_C1039 ,C975_=_C1014 ,\nC975_=_C1034 ,C975_=_C1035 ,C975_=_C1036 ,C975_=_C1037 ,C975_=_C1038 ,C975_=_C1039 ,\nC996_=_C1040 ,C996_=_C1041 ,C996_=_C1042 ,C996_=_C1043 ,C1014_=_C1034 ,C1014_=_C1035 ,\nC1014_=_C1036 ,C1014_=_C1037 ,C1014_=_C1038 ,C1014_=_C1039 ,C1034_=_C1035 ,C1034_=_C1036 ,\nC1034_=_C1037 ,C1034_=_C1038 ,C1034_=_C1039 ,C1035_=_C1036 ,C1035_=_C1037 ,C1035_=_C1038 ,\nC1035_=_C1039 ,C1036_=_C1037 ,C1036_=_C1038 ,C1036_=_C1039 ,C1037_=_C1038 ,C1037_=_C1039 ,\nC1038_=_C1039 ,C1040_=_C1041 ,C1040_=_C1042 ,C1040_=_C1043 ,C1041_=_C1042 ,C1041_=_C1043 ,\nC1042_=_C1043 ,"];380[shape=box, label="id:380 level: 7\n60: C267 C271 C277 C281 C379 \nC447 C477 C478 C515 C535 C547 \nC551 C568 C608 C614 C627 C650 \nC656 C664 C668 C675 C721 C767 \nC768 C774 C792 C874 C910 C923 \nC924 C926 C944 C987 C988 C989 \nC990 C991 C993 C994 C995 C1008 \nC1010 C1011 C1012 C1013 C1014 C1015 \nC1016 C1017 C1018 C1043 C1081 C1086 \nC1192 C1195 C1212 C1324 C1326 C1370 \nC1372 \n270: C267_=_C614( C267 C614 ) C267_=_C767( C267 C767 ) C267_=_C926( C267 C926 ) C267_=_C1008( C267 C1008 ) C267_=_C1043( C267 C1043 ) \nC267_=_C1086( C267 C1086 ) C267_=_C1195( C267 C1195 ) C267_=_C1326( C267 C1326 ) C271_=_C277( C271 C277 ) C271_=_C675( C271 C675 ) C271_=_C774( C271 C774 ) \nC271_=_C1008( C271 C1008 ) C271_=_C1014( C271 C1014 ) C271_=_C1015( C271 C1015 ) C271_=_C1016( C271 C1016 ) C271_=_C1017( C271 C1017 ) C271_=_C1018( C271 C1018 ) \nC271_=_C1195( C271 C1195 ) C277_=_C281( C277 C281 ) C277_=_C668( C277 C668 ) C277_=_C675( C277 C675 ) C277_=_C774( C277 C774 ) C277_=_C1014( C277 C1014 ) \nC277_=_C1015( C277 C1015 ) C277_=_C1016( C277 C1016 ) C277_=_C1017( C277 C1017 ) C277_=_C1018( C277 C1018 ) C281_=_C447( C281 C447 ) C281_=_C515( C281 C515 ) \nC281_=_C568( C281 C568 ) C281_=_C721( C281 C721 ) C281_=_C987( C281 C987 ) C281_=_C1212( C281 C1212 ) C281_=_C1324( C281 C1324 ) C281_=_C1370( C281 C1370 ) \nC379_=_C478( C379 C478 ) C379_=_C664( C379 C664 ) C379_=_C668( C379 C668 ) C379_=_C1012( C379 C1012 ) C379_=_C1081( C379 C1081 ) C379_=_C1192( C379 C1192 ) \nC379_=_C1372( C379 C1372 ) C447_=_C515( C447 C515 ) C447_=_C568( C447 C568 ) C447_=_C721( C447 C721 ) C447_=_C987( C447 C987 ) C447_=_C1212( C447 C1212 ) \nC447_=_C1324( C447 C1324 ) C447_=_C1370( C447 C1370 ) C477_=_C478( C477 C478 ) C477_=_C535( C477 C535 ) C477_=_C792( C477 C792 ) C477_=_C874( C477 C874 ) \nC477_=_C987( C477 C987 ) C477_=_C988( C477 C988 ) C477_=_C989( C477 C989 ) C477_=_C990( C477 C990 ) C477_=_C991( C477 C991 ) C478_=_C664( C478 C664 ) \nC478_=_C668( C478 C668 ) C478_=_C1012( C478 C1012 ) C478_=_C1081( C478 C1081 ) C478_=_C1192( C478 C1192 ) C478_=_C1372( C478 C1372 ) C515_=_C568( C515 C568 ) \nC515_=_C721( C515 C721 ) C515_=_C987( C515 C987 ) C515_=_C1212( C515 C1212 ) C515_=_C1324( C515 C1324 ) C515_=_C1370( C515 C1370 ) C535_=_C792( C535 C792 ) \nC535_=_C874( C535 C874 ) C535_=_C987( C535 C987 ) C535_=_C988( C535 C988 ) C535_=_C989( C535 C989 ) C535_=_C990( C535 C990 ) C535_=_C991( C535 C991 ) \nC547_=_C608( C547 C608 ) C547_=_C627( C547 C627 ) C547_=_C650( C547 C650 ) C547_=_C656( C547 C656 ) C547_=_C768( C547 C768 ) C547_=_C1012( C547 C1012 ) \nC547_=_C1014( C547 C1014 ) C551_=_C608( C551 C608 ) C551_=_C675( C551 C675 ) C551_=_C987( C551 C987 ) C551_=_C1010( C551 C1010 ) C551_=_C1011( C551 C1011 ) \nC551_=_C1012( C551 C1012 ) C551_=_C1013( C551 C1013 ) C568_=_C721( C568 C721 ) C568_=_C987( C568 C987 ) C568_=_C1212( C568 C1212 ) C568_=_C1324( C568 C1324 ) \nC568_=_C1370( C568 C1370 ) C608_=_C614( C608 C614 ) C608_=_C627( C608 C627 ) C608_=_C650( C608 C650 ) C608_=_C656( C608 C656 ) C608_=_C768( C608 C768 ) \nC608_=_C987( C608 C987 ) C608_=_C1010( C608 C1010 ) C608_=_C1011( C608 C1011 ) C608_=_C1012( C608 C1012 ) C608_=_C1013( C608 C1013 ) C608_=_C1014( C608 C1014 ) \nC614_=_C767( C614 C767 ) C614_=_C926( C614 C926 ) C614_=_C1008( C614 C1008 ) C614_=_C1043( C614 C1043 ) C614_=_C1086( C614 C1086 ) C614_=_C1195( C614 C1195 ) \nC614_=_C1326( C614 C1326 ) C627_=_C650( C627 C650 ) C627_=_C656( C627 C656 ) C627_=_C768( C627 C768 ) C627_=_C1012( C627 C1012 ) C627_=_C1014( C627 C1014 ) \nC627_=_C1016( C627 C1016 ) C627_=_C1018( C627 C1018 ) C650_=_C656( C650 C656 ) C650_=_C768( C650 C768 ) C650_=_C1012( C650 C1012 ) C650_=_C1014( C650 C1014 ) \nC656_=_C768( C656 C768 ) C656_=_C1012( C656 C1012 ) C656_=_C1014( C656 C1014 ) C664_=_C668( C664 C668 ) C664_=_C1012( C664 C1012 ) C664_=_C1081( C664 C1081 ) \nC664_=_C1192( C664 C1192 ) C664_=_C1372( C664 C1372 ) C668_=_C1012( C668 C1012 ) C668_=_C1081( C668 C1081 ) C668_=_C1192( C668 C1192 ) C668_=_C1372( C668 C1372 ) \nC675_=_C774( C675 C774 ) C675_=_C910( C675 C910 ) C675_=_C1014( C675 C1014 ) C675_=_C1015( C675 C1015 ) C675_=_C1016( C675 C1016 ) C675_=_C1017( C675 C1017 ) \nC675_=_C1018( C675 C1018 ) C721_=_C987( C721 C987 ) C721_=_C1212( C721 C1212 ) C721_=_C1324( C721 C1324 ) C721_=_C1370( C721 C1370 ) C767_=_C768( C767 C768 ) \nC767_=_C923( C767 C923 ) C767_=_C924( C767 C924 ) C767_=_C926( C767 C926 ) C767_=_C1008( C767 C1008 ) C767_=_C1043( C767 C1043 ) C767_=_C1086( C767 C1086 ) \nC767_=_C1195( C767 C1195 ) C767_=_C1326( C767 C1326 ) C768_=_C1012( C768 C1012 ) C768_=_C1014( C768 C1014 ) C768_=_C1017( C768 C1017 ) C774_=_C1014( C774 C1014 ) \nC774_=_C1015( C774 C1015 ) C774_=_C1016( C774 C1016 ) C774_=_C1017( C774 C1017 ) C774_=_C1018( C774 C1018 ) C792_=_C874( C792 C874 ) C792_=_C987( C792 C987 ) \nC792_=_C988( C792 C988 ) C792_=_C989( C792 C989 ) C792_=_C990( C792 C990 ) C792_=_C991( C792 C991 ) C874_=_C987( C874 C987 ) C874_=_C988( C874 C988 ) \nC874_=_C989( C874 C989 ) C874_=_C990( C874 C990 ) C874_=_C991( C874 C991 ) C874_=_C1370(</w:t>
      </w:r>
    </w:p>
    <w:p>
      <w:pPr>
        <w:pStyle w:val="PreformattedText"/>
        <w:bidi w:val="0"/>
        <w:spacing w:before="0" w:after="0"/>
        <w:jc w:val="left"/>
        <w:rPr/>
      </w:pPr>
      <w:r>
        <w:rPr/>
        <w:t xml:space="preserve"> </w:t>
      </w:r>
      <w:r>
        <w:rPr/>
        <w:t>C874 C1370 ) C910_=_C923( C910 C923 ) C910_=_C924( C910 C924 ) \nC910_=_C926( C910 C926 ) C910_=_C944( C910 C944 ) C910_=_C993( C910 C993 ) C910_=_C994( C910 C994 ) C910_=_C995( C910 C995 ) C923_=_C924( C923 C924 ) \nC923_=_C926( C923 C926 ) C923_=_C944( C923 C944 ) C923_=_C990( C923 C990 ) C923_=_C993( C923 C993 ) C923_=_C994( C923 C994 ) C923_=_C995( C923 C995 ) \nC923_=_C1015( C923 C1015 ) C924_=_C926( C924 C926 ) C924_=_C944( C924 C944 ) C924_=_C993( C924 C993 ) C924_=_C994( C924 C994 ) C924_=_C995( C924 C995 ) \nC926_=_C944( C926 C944 ) C926_=_C993( C926 C993 ) C926_=_C994( C926 C994 ) C926_=_C995( C926 C995 ) C926_=_C1008( C926 C1008 ) C926_=_C1043( C926 C1043 ) \nC926_=_C1086( C926 C1086 ) C926_=_C1195( C926 C1195 ) C926_=_C1326( C926 C1326 ) C944_=_C993( C944 C993 ) C944_=_C994( C944 C994 ) C944_=_C995( C944 C995 ) \nC987_=_C988( C987 C988 ) C987_=_C989( C987 C989 ) C987_=_C990( C987 C990 ) C987_=_C991( C987 C991 ) C987_=_C1010( C987 C1010 ) C987_=_C1011( C987 C1011 ) \nC987_=_C1012( C987 C1012 ) C987_=_C1013( C987 C1013 ) C987_=_C1212( C987 C1212 ) C987_=_C1324( C987 C1324 ) C987_=_C1370( C987 C1370 ) C988_=_C989( C988 C989 ) \nC988_=_C990( C988 C990 ) C988_=_C991( C988 C991 ) C988_=_C1015( C988 C1015 ) C989_=_C990( C989 C990 ) C989_=_C991( C989 C991 ) C990_=_C991( C990 C991 ) \nC990_=_C1015( C990 C1015 ) C993_=_C994( C993 C994 ) C993_=_C995( C993 C995 ) C994_=_C995( C994 C995 ) C994_=_C1010( C994 C1010 ) C1008_=_C1043( C1008 C1043 ) \nC1008_=_C1086( C1008 C1086 ) C1008_=_C1195( C1008 C1195 ) C1008_=_C1326( C1008 C1326 ) C1010_=_C1011( C1010 C1011 ) C1010_=_C1012( C1010 C1012 ) C1010_=_C1013( C1010 C1013 ) \nC1011_=_C1012( C1011 C1012 ) C1011_=_C1013( C1011 C1013 ) C1012_=_C1013( C1012 C1013 ) C1012_=_C1014( C1012 C1014 ) C1012_=_C1081( C1012 C1081 ) C1012_=_C1192( C1012 C1192 ) \nC1012_=_C1372( C1012 C1372 ) C1013_=_C1372( C1013 C1372 ) C1014_=_C1015( C1014 C1015 ) C1014_=_C1016( C1014 C1016 ) C1014_=_C1017( C1014 C1017 ) C1014_=_C1018( C1014 C1018 ) \nC1015_=_C1016( C1015 C1016 ) C1015_=_C1017( C1015 C1017 ) C1015_=_C1018( C1015 C1018 ) C1016_=_C1017( C1016 C1017 ) C1016_=_C1018( C1016 C1018 ) C1017_=_C1018( C1017 C1018 ) \nC1043_=_C1086( C1043 C1086 ) C1043_=_C1195( C1043 C1195 ) C1043_=_C1326( C1043 C1326 ) C1081_=_C1192( C1081 C1192 ) C1081_=_C1372( C1081 C1372 ) C1086_=_C1195( C1086 C1195 ) \nC1086_=_C1326( C1086 C1326 ) C1192_=_C1372( C1192 C1372 ) C1195_=_C1326( C1195 C1326 ) C1212_=_C1324( C1212 C1324 ) C1212_=_C1370( C1212 C1370 ) C1324_=_C1326( C1324 C1326 ) \nC1324_=_C1370( C1324 C1370 ) "];283-&gt;380[label="58: C267 C271 C277 C281 C379 \nC447 C477 C478 C515 C535 C547 \nC551 C568 C608 C614 C627 C650 \nC656 C664 C668 C675 C721 C767 \nC768 C774 C792 C874 C910 C923 \nC924 C926 C944 C988 C989 C990 \nC991 C993 C994 C995 C1008 C1010 \nC1011 C1013 C1014 C1015 C1016 C1017 \nC1018 C1043 C1081 C1086 C1192 C1195 \nC1212 C1324 C1326 C1370 C1372 \n230: C267_=_C614 ,C267_=_C767 ,C267_=_C926 ,C267_=_C1008 ,C267_=_C1043 ,\nC267_=_C1086 ,C267_=_C1195 ,C267_=_C1326 ,C271_=_C277 ,C271_=_C675 ,C271_=_C774 ,\nC271_=_C1008 ,C271_=_C1014 ,C271_=_C1015 ,C271_=_C1016 ,C271_=_C1017 ,C271_=_C1018 ,\nC271_=_C1195 ,C277_=_C281 ,C277_=_C668 ,C277_=_C675 ,C277_=_C774 ,C277_=_C1014 ,\nC277_=_C1015 ,C277_=_C1016 ,C277_=_C1017 ,C277_=_C1018 ,C281_=_C447 ,C281_=_C515 ,\nC281_=_C568 ,C281_=_C721 ,C281_=_C1212 ,C281_=_C1324 ,C281_=_C1370 ,C379_=_C478 ,\nC379_=_C664 ,C379_=_C668 ,C379_=_C1081 ,C379_=_C1192 ,C379_=_C1372 ,C447_=_C515 ,\nC447_=_C568 ,C447_=_C721 ,C447_=_C1212 ,C447_=_C1324 ,C447_=_C1370 ,C477_=_C478 ,\nC477_=_C535 ,C477_=_C792 ,C477_=_C874 ,C477_=_C988 ,C477_=_C989 ,C477_=_C990 ,\nC477_=_C991 ,C478_=_C664 ,C478_=_C668 ,C478_=_C1081 ,C478_=_C1192 ,C478_=_C1372 ,\nC515_=_C568 ,C515_=_C721 ,C515_=_C1212 ,C515_=_C1324 ,C515_=_C1370 ,C535_=_C792 ,\nC535_=_C874 ,C535_=_C988 ,C535_=_C989 ,C535_=_C990 ,C535_=_C991 ,C547_=_C608 ,\nC547_=_C627 ,C547_=_C650 ,C547_=_C656 ,C547_=_C768 ,C547_=_C1014 ,C551_=_C608 ,\nC551_=_C675 ,C551_=_C1010 ,C551_=_C1011 ,C551_=_C1013 ,C568_=_C721 ,C568_=_C1212 ,\nC568_=_C1324 ,C568_=_C1370 ,C608_=_C614 ,C608_=_C627 ,C608_=_C650 ,C608_=_C656 ,\nC608_=_C768 ,C608_=_C1010 ,C608_=_C1011 ,C608_=_C1013 ,C608_=_C1014 ,C614_=_C767 ,\nC614_=_C926 ,C614_=_C1008 ,C614_=_C1043 ,C614_=_C1086 ,C614_=_C1195 ,C614_=_C1326 ,\nC627_=_C650 ,C627_=_C656 ,C627_=_C768 ,C627_=_C1014 ,C627_=_C1016 ,C627_=_C1018 ,\nC650_=_C656 ,C650_=_C768 ,C650_=_C1014 ,C656_=_C768 ,C656_=_C1014 ,C664_=_C668 ,\nC664_=_C1081 ,C664_=_C1192 ,C664_=_C1372 ,C668_=_C1081 ,C668_=_C1192 ,C668_=_C1372 ,\nC675_=_C774 ,C675_=_C910 ,C675_=_C1014 ,C675_=_C1015 ,C675_=_C1016 ,C675_=_C1017 ,\nC675_=_C1018 ,C721_=_C1212 ,C721_=_C1324 ,C721_=_C1370 ,C767_=_C768 ,C767_=_C923 ,\nC767_=_C924 ,C767_=_C926 ,C767_=_C1008 ,C767_=_C1043 ,C767_=_C1086 ,C767_=_C1195 ,\nC767_=_C1326 ,C768_=_C1014 ,C768_=_C1017 ,C774_=_C1014 ,C774_=_C1015 ,C774_=_C1016 ,\nC774_=_C1017 ,C774_=_C1018 ,C792_=_C874 ,C792_=_C988 ,C792_=_C989 ,C792_=_C990 ,\nC792_=_C991 ,C874_=_C988 ,C874_=_C989 ,C874_=_C990 ,C874_=_C991 ,C874_=_C1370 ,\nC910_=_C923 ,C910_=_C924 ,C910_=_C926 ,C910_=_C944 ,C910_=_C993 ,C910_=_C994 ,\nC910_=_C995 ,C923_=_C924 ,C923_=_C926 ,C923_=_C944 ,C923_=_C990 ,C923_=_C993 ,\nC923_=_C994 ,C923_=_C995 ,C923_=_C1015 ,C924_=_C926 ,C924_=_C944 ,C924_=_C993 ,\nC924_=_C994 ,C924_=_C995 ,C926_=_C944 ,C926_=_C993 ,C926_=_C994 ,C926_=_C995 ,\nC926_=_C1008 ,C926_=_C1043 ,C926_=_C1086 ,C926_=_C1195 ,C926_=_C1326 ,C944_=_C993 ,\nC944_=_C994 ,C944_=_C995 ,C988_=_C989 ,C988_=_C990 ,C988_=_C991 ,C988_=_C1015 ,\nC989_=_C990 ,C989_=_C991 ,C990_=_C991 ,C990_=_C1015 ,C993_=_C994 ,C993_=_C995 ,\nC994_=_C995 ,C994_=_C1010 ,C1008_=_C1043 ,C1008_=_C1086 ,C1008_=_C1195 ,C1008_=_C1326 ,\nC1010_=_C1011 ,C1010_=_C1013 ,C1011_=_C1013 ,C1013_=_C1372 ,C1014_=_C1015 ,C1014_=_C1016 ,\nC1014_=_C1017 ,C1014_=_C1018 ,C1015_=_C1016 ,C1015_=_C1017 ,C1015_=_C1018 ,C1016_=_C1017 ,\nC1016_=_C1018 ,C1017_=_C1018 ,C1043_=_C1086 ,C1043_=_C1195 ,C1043_=_C1326 ,C1081_=_C1192 ,\nC1081_=_C1372 ,C1086_=_C1195 ,C1086_=_C1326 ,C1192_=_C1372 ,C1195_=_C1326 ,C1212_=_C1324 ,\nC1212_=_C1370 ,C1324_=_C1326 ,C1324_=_C1370 ,"];381[shape=box, label="id:381 level: 7\n19: C97 C252 C258 C364 C580 \nC637 C641 C743 C919 C941 C966 \nC997 C1002 C1003 C1136 C1199 C1221 \nC1222 C1223 \n92: C97_=_C252( C97 C252 ) C97_=_C258( C97 C258 ) C97_=_C364( C97 C364 ) C97_=_C580( C97 C580 ) C97_=_C637( C97 C637 ) \nC97_=_C641( C97 C641 ) C97_=_C743( C97 C743 ) C97_=_C919( C97 C919 ) C97_=_C941( C97 C941 ) C97_=_C966( C97 C966 ) C97_=_C997( C97 C997 ) \nC97_=_C1002( C97 C1002 ) C97_=_C1003( C97 C1003 ) C97_=_C1136( C97 C1136 ) C97_=_C1199( C97 C1199 ) C97_=_C1221( C97 C1221 ) C97_=_C1222( C97 C1222 ) \nC97_=_C1223( C97 C1223 ) C252_=_C258( C252 C258 ) C252_=_C364( C252 C364 ) C252_=_C637( C252 C637 ) C252_=_C641( C252 C641 ) C252_=_C743( C252 C743 ) \nC252_=_C941( C252 C941 ) C252_=_C966( C252 C966 ) C252_=_C1136( C252 C1136 ) C252_=_C1199( C252 C1199 ) C258_=_C580( C258 C580 ) C258_=_C919( C258 C919 ) \nC258_=_C997( C258 C997 ) C258_=_C1002( C258 C1002 ) C258_=_C1003( C258 C1003 ) C258_=_C1221( C258 C1221 ) C258_=_C1222( C258 C1222 ) C258_=_C1223( C258 C1223 ) \nC364_=_C637( C364 C637 ) C364_=_C641( C364 C641 ) C364_=_C743( C364 C743 ) C364_=_C941( C364 C941 ) C364_=_C966( C364 C966 ) C364_=_C1136( C364 C1136 ) \nC364_=_C1199( C364 C1199 ) C580_=_C919( C580 C919 ) C580_=_C997( C580 C997 ) C580_=_C1002( C580 C1002 ) C580_=_C1003( C580 C1003 ) C580_=_C1221( C580 C1221 ) \nC580_=_C1222( C580 C1222 ) C580_=_C1223( C580 C1223 ) C637_=_C641( C637 C641 ) C637_=_C743( C637 C743 ) C637_=_C941( C637 C941 ) C637_=_C966( C637 C966 ) \nC637_=_C1136( C637 C1136 ) C637_=_C1199( C637 C1199 ) C641_=_C743( C641 C743 ) C641_=_C941( C641 C941 ) C641_=_C966( C641 C966 ) C641_=_C1136( C641 C1136 ) \nC641_=_C1199( C641 C1199 ) C743_=_C941( C743 C941 ) C743_=_C966( C743 C966 ) C743_=_C1136( C743 C1136 ) C743_=_C1199( C743 C1199 ) C743_=_C1222( C743 C1222 ) \nC919_=_C997( C919 C997 ) C919_=_C1002( C919 C1002 ) C919_=_C1003( C919 C1003 ) C919_=_C1221( C919 C1221 ) C919_=_C1222( C919 C1222 ) C919_=_C1223( C919 C1223 ) \nC941_=_C966( C941 C966 ) C941_=_C1136( C941 C1136 ) C941_=_C1199( C941 C1199 ) C966_=_C1136( C966 C1136 ) C966_=_C1199( C966 C1199 ) C997_=_C1002( C997 C1002 ) \nC997_=_C1003( C997 C1003 ) C997_=_C1221( C997 C1221 ) C997_=_C1222( C997 C1222 ) C997_=_C1223( C997 C1223 ) C1002_=_C1003( C1002 C1003 ) C1002_=_C1221( C1002 C1221 ) \nC1002_=_C1222( C1002 C1222 ) C1002_=_C1223( C1002 C1223 ) C1003_=_C1221( C1003 C1221 ) C1003_=_C1222( C1003 C1222 ) C1003_=_C1223( C1003 C1223 ) C1136_=_C1199( C1136 C1199 ) \nC1221_=_C1222( C1221 C1222 ) C1221_=_C1223( C1221 C1223 ) C1222_=_C1223( C1222 C1223 ) "];285-&gt;381[label="18: C252 C258 C364 C580 C637 \nC641 C743 C919 C941 C966 C997 \nC1002 C1003 C1136 C1199 C1221 C1222 \nC1223 \n74: C252_=_C258 ,C252_=_C364 ,C252_=_C637 ,C252_=_C641 ,C252_=_C743 ,\nC252_=_C941 ,C252_=_C966 ,C252_=_C1136 ,C252_=_C1199 ,C258_=_C580 ,C258_=_C919 ,\nC258_=_C997 ,C258_=_C1002 ,C258_=_C1003 ,C258_=_C1221 ,C258_=_C1222 ,C258_=_C1223 ,\nC364_=_C637 ,C364_=_C641 ,C364_=_C743 ,C364_=_C941 ,C364_=_C966 ,C364_=_C1136 ,\nC364_=_C1199 ,C580_=_C919 ,C580_=_C997 ,C580_=_C1002 ,C580_=_C1003 ,C580_=_C1221 ,\nC580_=_C1222 ,C580_=_C1223 ,C637_=_C641 ,C637_=_C743 ,C637_=_C941 ,C637_=_C966 ,\nC637_=_C1136 ,C637_=_C1199 ,C641_=_C743 ,C641_=_C941 ,C641_=_C966 ,C641_=_C1136 ,\nC641_=_C1199 ,C743_=_C941 ,C743_=_C966 ,C743_=_C1136 ,C743_=_C1199 ,C743_=_C1222 ,\nC919_=_C997 ,C919_=_C1002 ,C919_=_C1003 ,C919_=_C1221 ,C919_=_C1222 ,C919_=_C1223 ,\nC941_=_C966 ,C941_=_C1136 ,C941_=_C1199 ,C966_=_C1136 ,C966_=_C1199 ,C997_=_C1002 ,\nC997_=_C1003 ,C997_=_C1221 ,C997_=_C1222 ,C997_=_C1223 ,C1002_=_C1003 ,C1002_=_C1221 ,\nC1002_=_C1222 ,C1002_=_C1223 ,C1003_=_C1221 ,C1003_=_C1222 ,C1003_=_C1223 ,C1136_=_C1199 ,\nC1221_=_C1222 ,C1221_=_C1223 ,C1222_=_C1223 ,"];382[shape=box,</w:t>
      </w:r>
    </w:p>
    <w:p>
      <w:pPr>
        <w:pStyle w:val="PreformattedText"/>
        <w:bidi w:val="0"/>
        <w:spacing w:before="0" w:after="0"/>
        <w:jc w:val="left"/>
        <w:rPr/>
      </w:pPr>
      <w:r>
        <w:rPr/>
        <w:t xml:space="preserve"> </w:t>
      </w:r>
      <w:r>
        <w:rPr/>
        <w:t>label="id:382 level: 7\n19: C63 C256 C478 C587 C964 \nC996 C997 C998 C999 C1000 C1001 \nC1002 C1003 C1004 C1005 C1006 C1007 \nC1008 C1009 \n95: C63_=_C256( C63 C256 ) C63_=_C478( C63 C478 ) C63_=_C587( C63 C587 ) C63_=_C964( C63 C964 ) C63_=_C996( C63 C996 ) \nC63_=_C997( C63 C997 ) C63_=_C998( C63 C998 ) C63_=_C999( C63 C999 ) C63_=_C1000( C63 C1000 ) C63_=_C1001( C63 C1001 ) C63_=_C1002( C63 C1002 ) \nC63_=_C1003( C63 C1003 ) C63_=_C1004( C63 C1004 ) C63_=_C1005( C63 C1005 ) C63_=_C1006( C63 C1006 ) C63_=_C1007( C63 C1007 ) C63_=_C1008( C63 C1008 ) \nC63_=_C1009( C63 C1009 ) C256_=_C478( C256 C478 ) C256_=_C964( C256 C964 ) C256_=_C996( C256 C996 ) C256_=_C997( C256 C997 ) C256_=_C998( C256 C998 ) \nC256_=_C999( C256 C999 ) C256_=_C1000( C256 C1000 ) C256_=_C1001( C256 C1001 ) C478_=_C964( C478 C964 ) C478_=_C996( C478 C996 ) C478_=_C997( C478 C997 ) \nC478_=_C998( C478 C998 ) C478_=_C999( C478 C999 ) C478_=_C1000( C478 C1000 ) C478_=_C1001( C478 C1001 ) C587_=_C1002( C587 C1002 ) C587_=_C1003( C587 C1003 ) \nC587_=_C1004( C587 C1004 ) C587_=_C1005( C587 C1005 ) C587_=_C1006( C587 C1006 ) C587_=_C1007( C587 C1007 ) C587_=_C1008( C587 C1008 ) C587_=_C1009( C587 C1009 ) \nC964_=_C996( C964 C996 ) C964_=_C997( C964 C997 ) C964_=_C998( C964 C998 ) C964_=_C999( C964 C999 ) C964_=_C1000( C964 C1000 ) C964_=_C1001( C964 C1001 ) \nC996_=_C997( C996 C997 ) C996_=_C998( C996 C998 ) C996_=_C999( C996 C999 ) C996_=_C1000( C996 C1000 ) C996_=_C1001( C996 C1001 ) C997_=_C998( C997 C998 ) \nC997_=_C999( C997 C999 ) C997_=_C1000( C997 C1000 ) C997_=_C1001( C997 C1001 ) C997_=_C1002( C997 C1002 ) C997_=_C1003( C997 C1003 ) C997_=_C1006( C997 C1006 ) \nC998_=_C999( C998 C999 ) C998_=_C1000( C998 C1000 ) C998_=_C1001( C998 C1001 ) C998_=_C1004( C998 C1004 ) C998_=_C1005( C998 C1005 ) C999_=_C1000( C999 C1000 ) \nC999_=_C1001( C999 C1001 ) C1000_=_C1001( C1000 C1001 ) C1002_=_C1003( C1002 C1003 ) C1002_=_C1004( C1002 C1004 ) C1002_=_C1005( C1002 C1005 ) C1002_=_C1006( C1002 C1006 ) \nC1002_=_C1007( C1002 C1007 ) C1002_=_C1008( C1002 C1008 ) C1002_=_C1009( C1002 C1009 ) C1003_=_C1004( C1003 C1004 ) C1003_=_C1005( C1003 C1005 ) C1003_=_C1006( C1003 C1006 ) \nC1003_=_C1007( C1003 C1007 ) C1003_=_C1008( C1003 C1008 ) C1003_=_C1009( C1003 C1009 ) C1004_=_C1005( C1004 C1005 ) C1004_=_C1006( C1004 C1006 ) C1004_=_C1007( C1004 C1007 ) \nC1004_=_C1008( C1004 C1008 ) C1004_=_C1009( C1004 C1009 ) C1005_=_C1006( C1005 C1006 ) C1005_=_C1007( C1005 C1007 ) C1005_=_C1008( C1005 C1008 ) C1005_=_C1009( C1005 C1009 ) \nC1006_=_C1007( C1006 C1007 ) C1006_=_C1008( C1006 C1008 ) C1006_=_C1009( C1006 C1009 ) C1007_=_C1008( C1007 C1008 ) C1007_=_C1009( C1007 C1009 ) C1008_=_C1009( C1008 C1009 ) "];285-&gt;382[label="18: C256 C478 C587 C964 C996 \nC997 C998 C999 C1000 C1001 C1002 \nC1003 C1004 C1005 C1006 C1007 C1008 \nC1009 \n77: C256_=_C478 ,C256_=_C964 ,C256_=_C996 ,C256_=_C997 ,C256_=_C998 ,\nC256_=_C999 ,C256_=_C1000 ,C256_=_C1001 ,C478_=_C964 ,C478_=_C996 ,C478_=_C997 ,\nC478_=_C998 ,C478_=_C999 ,C478_=_C1000 ,C478_=_C1001 ,C587_=_C1002 ,C587_=_C1003 ,\nC587_=_C1004 ,C587_=_C1005 ,C587_=_C1006 ,C587_=_C1007 ,C587_=_C1008 ,C587_=_C1009 ,\nC964_=_C996 ,C964_=_C997 ,C964_=_C998 ,C964_=_C999 ,C964_=_C1000 ,C964_=_C1001 ,\nC996_=_C997 ,C996_=_C998 ,C996_=_C999 ,C996_=_C1000 ,C996_=_C1001 ,C997_=_C998 ,\nC997_=_C999 ,C997_=_C1000 ,C997_=_C1001 ,C997_=_C1002 ,C997_=_C1003 ,C997_=_C1006 ,\nC998_=_C999 ,C998_=_C1000 ,C998_=_C1001 ,C998_=_C1004 ,C998_=_C1005 ,C999_=_C1000 ,\nC999_=_C1001 ,C1000_=_C1001 ,C1002_=_C1003 ,C1002_=_C1004 ,C1002_=_C1005 ,C1002_=_C1006 ,\nC1002_=_C1007 ,C1002_=_C1008 ,C1002_=_C1009 ,C1003_=_C1004 ,C1003_=_C1005 ,C1003_=_C1006 ,\nC1003_=_C1007 ,C1003_=_C1008 ,C1003_=_C1009 ,C1004_=_C1005 ,C1004_=_C1006 ,C1004_=_C1007 ,\nC1004_=_C1008 ,C1004_=_C1009 ,C1005_=_C1006 ,C1005_=_C1007 ,C1005_=_C1008 ,C1005_=_C1009 ,\nC1006_=_C1007 ,C1006_=_C1008 ,C1006_=_C1009 ,C1007_=_C1008 ,C1007_=_C1009 ,C1008_=_C1009 ,"];383[shape=box, label="id:383 level: 7\n19: C103 C218 C270 C321 C457 \nC617 C744 C849 C861 C873 C937 \nC997 C1006 C1037 C1044 C1057 C1144 \nC1243 C1244 \n92: C103_=_C218( C103 C218 ) C103_=_C270( C103 C270 ) C103_=_C321( C103 C321 ) C103_=_C457( C103 C457 ) C103_=_C617( C103 C617 ) \nC103_=_C744( C103 C744 ) C103_=_C849( C103 C849 ) C103_=_C861( C103 C861 ) C103_=_C873( C103 C873 ) C103_=_C937( C103 C937 ) C103_=_C997( C103 C997 ) \nC103_=_C1006( C103 C1006 ) C103_=_C1037( C103 C1037 ) C103_=_C1044( C103 C1044 ) C103_=_C1057( C103 C1057 ) C103_=_C1144( C103 C1144 ) C103_=_C1243( C103 C1243 ) \nC103_=_C1244( C103 C1244 ) C218_=_C321( C218 C321 ) C218_=_C457( C218 C457 ) C218_=_C849( C218 C849 ) C218_=_C861( C218 C861 ) C218_=_C873( C218 C873 ) \nC218_=_C937( C218 C937 ) C218_=_C1144( C218 C1144 ) C218_=_C1244( C218 C1244 ) C270_=_C617( C270 C617 ) C270_=_C744( C270 C744 ) C270_=_C861( C270 C861 ) \nC270_=_C997( C270 C997 ) C270_=_C1006( C270 C1006 ) C270_=_C1037( C270 C1037 ) C270_=_C1044( C270 C1044 ) C270_=_C1057( C270 C1057 ) C270_=_C1243( C270 C1243 ) \nC321_=_C457( C321 C457 ) C321_=_C849( C321 C849 ) C321_=_C861( C321 C861 ) C321_=_C873( C321 C873 ) C321_=_C937( C321 C937 ) C321_=_C1144( C321 C1144 ) \nC321_=_C1244( C321 C1244 ) C457_=_C849( C457 C849 ) C457_=_C861( C457 C861 ) C457_=_C873( C457 C873 ) C457_=_C937( C457 C937 ) C457_=_C1144( C457 C1144 ) \nC457_=_C1244( C457 C1244 ) C617_=_C744( C617 C744 ) C617_=_C997( C617 C997 ) C617_=_C1006( C617 C1006 ) C617_=_C1037( C617 C1037 ) C617_=_C1044( C617 C1044 ) \nC617_=_C1057( C617 C1057 ) C617_=_C1243( C617 C1243 ) C744_=_C997( C744 C997 ) C744_=_C1006( C744 C1006 ) C744_=_C1037( C744 C1037 ) C744_=_C1044( C744 C1044 ) \nC744_=_C1057( C744 C1057 ) C744_=_C1243( C744 C1243 ) C849_=_C861( C849 C861 ) C849_=_C873( C849 C873 ) C849_=_C937( C849 C937 ) C849_=_C1144( C849 C1144 ) \nC849_=_C1243( C849 C1243 ) C849_=_C1244( C849 C1244 ) C861_=_C873( C861 C873 ) C861_=_C937( C861 C937 ) C861_=_C1144( C861 C1144 ) C861_=_C1244( C861 C1244 ) \nC873_=_C937( C873 C937 ) C873_=_C1144( C873 C1144 ) C873_=_C1244( C873 C1244 ) C937_=_C1144( C937 C1144 ) C937_=_C1244( C937 C1244 ) C997_=_C1006( C997 C1006 ) \nC997_=_C1037( C997 C1037 ) C997_=_C1044( C997 C1044 ) C997_=_C1057( C997 C1057 ) C997_=_C1243( C997 C1243 ) C1006_=_C1037( C1006 C1037 ) C1006_=_C1044( C1006 C1044 ) \nC1006_=_C1057( C1006 C1057 ) C1006_=_C1243( C1006 C1243 ) C1037_=_C1044( C1037 C1044 ) C1037_=_C1057( C1037 C1057 ) C1037_=_C1243( C1037 C1243 ) C1044_=_C1057( C1044 C1057 ) \nC1044_=_C1243( C1044 C1243 ) C1057_=_C1243( C1057 C1243 ) C1144_=_C1244( C1144 C1244 ) "];285-&gt;383[label="18: C218 C270 C321 C457 C617 \nC744 C849 C861 C873 C937 C997 \nC1006 C1037 C1044 C1057 C1144 C1243 \nC1244 \n74: C218_=_C321 ,C218_=_C457 ,C218_=_C849 ,C218_=_C861 ,C218_=_C873 ,\nC218_=_C937 ,C218_=_C1144 ,C218_=_C1244 ,C270_=_C617 ,C270_=_C744 ,C270_=_C861 ,\nC270_=_C997 ,C270_=_C1006 ,C270_=_C1037 ,C270_=_C1044 ,C270_=_C1057 ,C270_=_C1243 ,\nC321_=_C457 ,C321_=_C849 ,C321_=_C861 ,C321_=_C873 ,C321_=_C937 ,C321_=_C1144 ,\nC321_=_C1244 ,C457_=_C849 ,C457_=_C861 ,C457_=_C873 ,C457_=_C937 ,C457_=_C1144 ,\nC457_=_C1244 ,C617_=_C744 ,C617_=_C997 ,C617_=_C1006 ,C617_=_C1037 ,C617_=_C1044 ,\nC617_=_C1057 ,C617_=_C1243 ,C744_=_C997 ,C744_=_C1006 ,C744_=_C1037 ,C744_=_C1044 ,\nC744_=_C1057 ,C744_=_C1243 ,C849_=_C861 ,C849_=_C873 ,C849_=_C937 ,C849_=_C1144 ,\nC849_=_C1243 ,C849_=_C1244 ,C861_=_C873 ,C861_=_C937 ,C861_=_C1144 ,C861_=_C1244 ,\nC873_=_C937 ,C873_=_C1144 ,C873_=_C1244 ,C937_=_C1144 ,C937_=_C1244 ,C997_=_C1006 ,\nC997_=_C1037 ,C997_=_C1044 ,C997_=_C1057 ,C997_=_C1243 ,C1006_=_C1037 ,C1006_=_C1044 ,\nC1006_=_C1057 ,C1006_=_C1243 ,C1037_=_C1044 ,C1037_=_C1057 ,C1037_=_C1243 ,C1044_=_C1057 ,\nC1044_=_C1243 ,C1057_=_C1243 ,C1144_=_C1244 ,"];384[shape=box, label="id:384 level: 7\n18: C171 C480 C485 C536 C661 \nC707 C794 C880 C914 C940 C942 \nC949 C996 C1049 C1179 C1210 C1381 \nC1395 \n81: C171_=_C480( C171 C480 ) C171_=_C485( C171 C485 ) C171_=_C536( C171 C536 ) C171_=_C661( C171 C661 ) C171_=_C707( C171 C707 ) \nC171_=_C794( C171 C794 ) C171_=_C880( C171 C880 ) C171_=_C914( C171 C914 ) C171_=_C940( C171 C940 ) C171_=_C942( C171 C942 ) C171_=_C949( C171 C949 ) \nC171_=_C996( C171 C996 ) C171_=_C1049( C171 C1049 ) C171_=_C1179( C171 C1179 ) C171_=_C1210( C171 C1210 ) C171_=_C1381( C171 C1381 ) C171_=_C1395( C171 C1395 ) \nC480_=_C485( C480 C485 ) C480_=_C536( C480 C536 ) C480_=_C661( C480 C661 ) C480_=_C794( C480 C794 ) C480_=_C880( C480 C880 ) C480_=_C1179( C480 C1179 ) \nC480_=_C1395( C480 C1395 ) C485_=_C536( C485 C536 ) C485_=_C661( C485 C661 ) C485_=_C794( C485 C794 ) C485_=_C880( C485 C880 ) C485_=_C1179( C485 C1179 ) \nC485_=_C1395( C485 C1395 ) C536_=_C661( C536 C661 ) C536_=_C794( C536 C794 ) C536_=_C880( C536 C880 ) C536_=_C1179( C536 C1179 ) C536_=_C1395( C536 C1395 ) \nC661_=_C794( C661 C794 ) C661_=_C880( C661 C880 ) C661_=_C1179( C661 C1179 ) C661_=_C1395( C661 C1395 ) C707_=_C914( C707 C914 ) C707_=_C940( C707 C940 ) \nC707_=_C942( C707 C942 ) C707_=_C949( C707 C949 ) C707_=_C996( C707 C996 ) C707_=_C1049( C707 C1049 ) C707_=_C1210( C707 C1210 ) C707_=_C1381( C707 C1381 ) \nC794_=_C880( C794 C880 ) C794_=_C1179( C794 C1179 ) C794_=_C1395( C794 C1395 ) C880_=_C1179( C880 C1179 ) C880_=_C1395( C880 C1395 ) C914_=_C940( C914 C940 ) \nC914_=_C942( C914 C942 ) C914_=_C949( C914 C949 ) C914_=_C996( C914 C996 ) C914_=_C1049( C914 C1049 ) C914_=_C1210( C914 C1210 ) C914_=_C1381( C914 C1381 ) \nC940_=_C942( C940 C942 ) C940_=_C949( C940 C949 ) C940_=_C996( C940 C996 ) C940_=_C1049( C940 C1049 ) C940_=_C1210( C940 C1210 ) C940_=_C1381( C940 C1381 ) \nC942_=_C949( C942 C949 ) C942_=_C996( C942 C996 ) C942_=_C1049( C942 C1049 ) C942_=_C1210( C942 C1210 ) C942_=_C1381( C942 C1381 ) C949_=_C996( C949 C996 ) \nC949_=_C1049( C949 C1049 ) C949_=_C1210( C949 C1210 ) C949_=_C1381( C949 C1381 ) C996_=_C1049( C996 C1049 ) C996_=_C1210( C996 C1210 ) C996_=_C1381(</w:t>
      </w:r>
    </w:p>
    <w:p>
      <w:pPr>
        <w:pStyle w:val="PreformattedText"/>
        <w:bidi w:val="0"/>
        <w:spacing w:before="0" w:after="0"/>
        <w:jc w:val="left"/>
        <w:rPr/>
      </w:pPr>
      <w:r>
        <w:rPr/>
        <w:t xml:space="preserve"> </w:t>
      </w:r>
      <w:r>
        <w:rPr/>
        <w:t>C996 C1381 ) \nC1049_=_C1210( C1049 C1210 ) C1049_=_C1381( C1049 C1381 ) C1179_=_C1395( C1179 C1395 ) C1210_=_C1381( C1210 C1381 ) "];291-&gt;384[label="17: C480 C485 C536 C661 C707 \nC794 C880 C914 C940 C942 C949 \nC996 C1049 C1179 C1210 C1381 C1395 \n64: C480_=_C485 ,C480_=_C536 ,C480_=_C661 ,C480_=_C794 ,C480_=_C880 ,\nC480_=_C1179 ,C480_=_C1395 ,C485_=_C536 ,C485_=_C661 ,C485_=_C794 ,C485_=_C880 ,\nC485_=_C1179 ,C485_=_C1395 ,C536_=_C661 ,C536_=_C794 ,C536_=_C880 ,C536_=_C1179 ,\nC536_=_C1395 ,C661_=_C794 ,C661_=_C880 ,C661_=_C1179 ,C661_=_C1395 ,C707_=_C914 ,\nC707_=_C940 ,C707_=_C942 ,C707_=_C949 ,C707_=_C996 ,C707_=_C1049 ,C707_=_C1210 ,\nC707_=_C1381 ,C794_=_C880 ,C794_=_C1179 ,C794_=_C1395 ,C880_=_C1179 ,C880_=_C1395 ,\nC914_=_C940 ,C914_=_C942 ,C914_=_C949 ,C914_=_C996 ,C914_=_C1049 ,C914_=_C1210 ,\nC914_=_C1381 ,C940_=_C942 ,C940_=_C949 ,C940_=_C996 ,C940_=_C1049 ,C940_=_C1210 ,\nC940_=_C1381 ,C942_=_C949 ,C942_=_C996 ,C942_=_C1049 ,C942_=_C1210 ,C942_=_C1381 ,\nC949_=_C996 ,C949_=_C1049 ,C949_=_C1210 ,C949_=_C1381 ,C996_=_C1049 ,C996_=_C1210 ,\nC996_=_C1381 ,C1049_=_C1210 ,C1049_=_C1381 ,C1179_=_C1395 ,C1210_=_C1381 ,"];385[shape=box, label="id:385 level: 7\n19: C56 C264 C296 C513 C533 \nC702 C742 C939 C940 C941 C942 \nC943 C944 C945 C946 C947 C948 \nC949 C950 \n93: C56_=_C264( C56 C264 ) C56_=_C296( C56 C296 ) C56_=_C513( C56 C513 ) C56_=_C533( C56 C533 ) C56_=_C702( C56 C702 ) \nC56_=_C742( C56 C742 ) C56_=_C939( C56 C939 ) C56_=_C940( C56 C940 ) C56_=_C941( C56 C941 ) C56_=_C942( C56 C942 ) C56_=_C943( C56 C943 ) \nC56_=_C944( C56 C944 ) C56_=_C945( C56 C945 ) C56_=_C946( C56 C946 ) C56_=_C947( C56 C947 ) C56_=_C948( C56 C948 ) C56_=_C949( C56 C949 ) \nC56_=_C950( C56 C950 ) C264_=_C513( C264 C513 ) C264_=_C702( C264 C702 ) C264_=_C742( C264 C742 ) C264_=_C939( C264 C939 ) C264_=_C940( C264 C940 ) \nC264_=_C941( C264 C941 ) C264_=_C942( C264 C942 ) C264_=_C943( C264 C943 ) C296_=_C533( C296 C533 ) C296_=_C944( C296 C944 ) C296_=_C945( C296 C945 ) \nC296_=_C946( C296 C946 ) C296_=_C947( C296 C947 ) C296_=_C948( C296 C948 ) C296_=_C949( C296 C949 ) C296_=_C950( C296 C950 ) C513_=_C702( C513 C702 ) \nC513_=_C742( C513 C742 ) C513_=_C939( C513 C939 ) C513_=_C940( C513 C940 ) C513_=_C941( C513 C941 ) C513_=_C942( C513 C942 ) C513_=_C943( C513 C943 ) \nC533_=_C944( C533 C944 ) C533_=_C945( C533 C945 ) C533_=_C946( C533 C946 ) C533_=_C947( C533 C947 ) C533_=_C948( C533 C948 ) C533_=_C949( C533 C949 ) \nC533_=_C950( C533 C950 ) C702_=_C742( C702 C742 ) C702_=_C939( C702 C939 ) C702_=_C940( C702 C940 ) C702_=_C941( C702 C941 ) C702_=_C942( C702 C942 ) \nC702_=_C943( C702 C943 ) C742_=_C939( C742 C939 ) C742_=_C940( C742 C940 ) C742_=_C941( C742 C941 ) C742_=_C942( C742 C942 ) C742_=_C943( C742 C943 ) \nC939_=_C940( C939 C940 ) C939_=_C941( C939 C941 ) C939_=_C942( C939 C942 ) C939_=_C943( C939 C943 ) C940_=_C941( C940 C941 ) C940_=_C942( C940 C942 ) \nC940_=_C943( C940 C943 ) C940_=_C949( C940 C949 ) C941_=_C942( C941 C942 ) C941_=_C943( C941 C943 ) C942_=_C943( C942 C943 ) C942_=_C949( C942 C949 ) \nC943_=_C949( C943 C949 ) C944_=_C945( C944 C945 ) C944_=_C946( C944 C946 ) C944_=_C947( C944 C947 ) C944_=_C948( C944 C948 ) C944_=_C949( C944 C949 ) \nC944_=_C950( C944 C950 ) C945_=_C946( C945 C946 ) C945_=_C947( C945 C947 ) C945_=_C948( C945 C948 ) C945_=_C949( C945 C949 ) C945_=_C950( C945 C950 ) \nC946_=_C947( C946 C947 ) C946_=_C948( C946 C948 ) C946_=_C949( C946 C949 ) C946_=_C950( C946 C950 ) C947_=_C948( C947 C948 ) C947_=_C949( C947 C949 ) \nC947_=_C950( C947 C950 ) C948_=_C949( C948 C949 ) C948_=_C950( C948 C950 ) C949_=_C950( C949 C950 ) "];291-&gt;385[label="18: C264 C296 C513 C533 C702 \nC742 C939 C940 C941 C942 C943 \nC944 C945 C946 C947 C948 C949 \nC950 \n75: C264_=_C513 ,C264_=_C702 ,C264_=_C742 ,C264_=_C939 ,C264_=_C940 ,\nC264_=_C941 ,C264_=_C942 ,C264_=_C943 ,C296_=_C533 ,C296_=_C944 ,C296_=_C945 ,\nC296_=_C946 ,C296_=_C947 ,C296_=_C948 ,C296_=_C949 ,C296_=_C950 ,C513_=_C702 ,\nC513_=_C742 ,C513_=_C939 ,C513_=_C940 ,C513_=_C941 ,C513_=_C942 ,C513_=_C943 ,\nC533_=_C944 ,C533_=_C945 ,C533_=_C946 ,C533_=_C947 ,C533_=_C948 ,C533_=_C949 ,\nC533_=_C950 ,C702_=_C742 ,C702_=_C939 ,C702_=_C940 ,C702_=_C941 ,C702_=_C942 ,\nC702_=_C943 ,C742_=_C939 ,C742_=_C940 ,C742_=_C941 ,C742_=_C942 ,C742_=_C943 ,\nC939_=_C940 ,C939_=_C941 ,C939_=_C942 ,C939_=_C943 ,C940_=_C941 ,C940_=_C942 ,\nC940_=_C943 ,C940_=_C949 ,C941_=_C942 ,C941_=_C943 ,C942_=_C943 ,C942_=_C949 ,\nC943_=_C949 ,C944_=_C945 ,C944_=_C946 ,C944_=_C947 ,C944_=_C948 ,C944_=_C949 ,\nC944_=_C950 ,C945_=_C946 ,C945_=_C947 ,C945_=_C948 ,C945_=_C949 ,C945_=_C950 ,\nC946_=_C947 ,C946_=_C948 ,C946_=_C949 ,C946_=_C950 ,C947_=_C948 ,C947_=_C949 ,\nC947_=_C950 ,C948_=_C949 ,C948_=_C950 ,C949_=_C950 ,"];386[shape=box, label="id:386 level: 7\n19: C151 C251 C285 C300 C390 \nC514 C520 C647 C654 C943 C947 \nC949 C1156 C1244 C1247 C1304 C1315 \nC1322 C1374 \n91: C151_=_C251( C151 C251 ) C151_=_C285( C151 C285 ) C151_=_C300( C151 C300 ) C151_=_C390( C151 C390 ) C151_=_C514( C151 C514 ) \nC151_=_C520( C151 C520 ) C151_=_C647( C151 C647 ) C151_=_C654( C151 C654 ) C151_=_C943( C151 C943 ) C151_=_C947( C151 C947 ) C151_=_C949( C151 C949 ) \nC151_=_C1156( C151 C1156 ) C151_=_C1244( C151 C1244 ) C151_=_C1247( C151 C1247 ) C151_=_C1304( C151 C1304 ) C151_=_C1315( C151 C1315 ) C151_=_C1322( C151 C1322 ) \nC151_=_C1374( C151 C1374 ) C251_=_C285( C251 C285 ) C251_=_C300( C251 C300 ) C251_=_C390( C251 C390 ) C251_=_C520( C251 C520 ) C251_=_C943( C251 C943 ) \nC251_=_C949( C251 C949 ) C251_=_C1244( C251 C1244 ) C251_=_C1247( C251 C1247 ) C285_=_C300( C285 C300 ) C285_=_C390( C285 C390 ) C285_=_C520( C285 C520 ) \nC285_=_C943( C285 C943 ) C285_=_C949( C285 C949 ) C285_=_C1244( C285 C1244 ) C285_=_C1247( C285 C1247 ) C300_=_C390( C300 C390 ) C300_=_C520( C300 C520 ) \nC300_=_C943( C300 C943 ) C300_=_C949( C300 C949 ) C300_=_C1244( C300 C1244 ) C300_=_C1247( C300 C1247 ) C390_=_C520( C390 C520 ) C390_=_C943( C390 C943 ) \nC390_=_C949( C390 C949 ) C390_=_C1244( C390 C1244 ) C390_=_C1247( C390 C1247 ) C514_=_C647( C514 C647 ) C514_=_C654( C514 C654 ) C514_=_C947( C514 C947 ) \nC514_=_C1156( C514 C1156 ) C514_=_C1304( C514 C1304 ) C514_=_C1315( C514 C1315 ) C514_=_C1322( C514 C1322 ) C514_=_C1374( C514 C1374 ) C520_=_C943( C520 C943 ) \nC520_=_C949( C520 C949 ) C520_=_C1244( C520 C1244 ) C520_=_C1247( C520 C1247 ) C647_=_C654( C647 C654 ) C647_=_C947( C647 C947 ) C647_=_C1156( C647 C1156 ) \nC647_=_C1304( C647 C1304 ) C647_=_C1315( C647 C1315 ) C647_=_C1322( C647 C1322 ) C647_=_C1374( C647 C1374 ) C654_=_C947( C654 C947 ) C654_=_C1156( C654 C1156 ) \nC654_=_C1304( C654 C1304 ) C654_=_C1315( C654 C1315 ) C654_=_C1322( C654 C1322 ) C654_=_C1374( C654 C1374 ) C943_=_C949( C943 C949 ) C943_=_C1244( C943 C1244 ) \nC943_=_C1247( C943 C1247 ) C947_=_C949( C947 C949 ) C947_=_C1156( C947 C1156 ) C947_=_C1304( C947 C1304 ) C947_=_C1315( C947 C1315 ) C947_=_C1322( C947 C1322 ) \nC947_=_C1374( C947 C1374 ) C949_=_C1244( C949 C1244 ) C949_=_C1247( C949 C1247 ) C1156_=_C1304( C1156 C1304 ) C1156_=_C1315( C1156 C1315 ) C1156_=_C1322( C1156 C1322 ) \nC1156_=_C1374( C1156 C1374 ) C1244_=_C1247( C1244 C1247 ) C1304_=_C1315( C1304 C1315 ) C1304_=_C1322( C1304 C1322 ) C1304_=_C1374( C1304 C1374 ) C1315_=_C1322( C1315 C1322 ) \nC1315_=_C1374( C1315 C1374 ) C1322_=_C1374( C1322 C1374 ) "];291-&gt;386[label="18: C251 C285 C300 C390 C514 \nC520 C647 C654 C943 C947 C949 \nC1156 C1244 C1247 C1304 C1315 C1322 \nC1374 \n73: C251_=_C285 ,C251_=_C300 ,C251_=_C390 ,C251_=_C520 ,C251_=_C943 ,\nC251_=_C949 ,C251_=_C1244 ,C251_=_C1247 ,C285_=_C300 ,C285_=_C390 ,C285_=_C520 ,\nC285_=_C943 ,C285_=_C949 ,C285_=_C1244 ,C285_=_C1247 ,C300_=_C390 ,C300_=_C520 ,\nC300_=_C943 ,C300_=_C949 ,C300_=_C1244 ,C300_=_C1247 ,C390_=_C520 ,C390_=_C943 ,\nC390_=_C949 ,C390_=_C1244 ,C390_=_C1247 ,C514_=_C647 ,C514_=_C654 ,C514_=_C947 ,\nC514_=_C1156 ,C514_=_C1304 ,C514_=_C1315 ,C514_=_C1322 ,C514_=_C1374 ,C520_=_C943 ,\nC520_=_C949 ,C520_=_C1244 ,C520_=_C1247 ,C647_=_C654 ,C647_=_C947 ,C647_=_C1156 ,\nC647_=_C1304 ,C647_=_C1315 ,C647_=_C1322 ,C647_=_C1374 ,C654_=_C947 ,C654_=_C1156 ,\nC654_=_C1304 ,C654_=_C1315 ,C654_=_C1322 ,C654_=_C1374 ,C943_=_C949 ,C943_=_C1244 ,\nC943_=_C1247 ,C947_=_C949 ,C947_=_C1156 ,C947_=_C1304 ,C947_=_C1315 ,C947_=_C1322 ,\nC947_=_C1374 ,C949_=_C1244 ,C949_=_C1247 ,C1156_=_C1304 ,C1156_=_C1315 ,C1156_=_C1322 ,\nC1156_=_C1374 ,C1244_=_C1247 ,C1304_=_C1315 ,C1304_=_C1322 ,C1304_=_C1374 ,C1315_=_C1322 ,\nC1315_=_C1374 ,C1322_=_C1374 ,"];387[shape=box, label="id:387 level: 7\n19: C118 C577 C714 C958 C984 \nC1007 C1032 C1038 C1165 C1187 C1190 \nC1222 C1274 C1294 C1295 C1296 C1297 \nC1298 C1299 \n94: C118_=_C577( C118 C577 ) C118_=_C714( C118 C714 ) C118_=_C958( C118 C958 ) C118_=_C984( C118 C984 ) C118_=_C1007( C118 C1007 ) \nC118_=_C1032( C118 C1032 ) C118_=_C1038( C118 C1038 ) C118_=_C1165( C118 C1165 ) C118_=_C1187( C118 C1187 ) C118_=_C1190( C118 C1190 ) C118_=_C1222( C118 C1222 ) \nC118_=_C1274( C118 C1274 ) C118_=_C1294( C118 C1294 ) C118_=_C1295( C118 C1295 ) C118_=_C1296( C118 C1296 ) C118_=_C1297( C118 C1297 ) C118_=_C1298( C118 C1298 ) \nC118_=_C1299( C118 C1299 ) C577_=_C714( C577 C714 ) C577_=_C984( C577 C984 ) C577_=_C1007( C577 C1007 ) C577_=_C1032( C577 C1032 ) C577_=_C1038( C577 C1038 ) \nC577_=_C1187( C577 C1187 ) C577_=_C1190( C577 C1190 ) C577_=_C1222( C577 C1222 ) C714_=_C984( C714 C984 ) C714_=_C1007( C714 C1007 ) C714_=_C1032( C714 C1032 ) \nC714_=_C1038( C714 C1038 ) C714_=_C1187( C714 C1187 ) C714_=_C1190( C714 C1190 ) C714_=_C1222( C714 C1222 ) C958_=_C1165( C958 C1165 ) C958_=_C1274( C958 C1274 ) \nC958_=_C1294( C958 C1294 ) C958_=_C1295( C958 C1295 ) C958_=_C1296( C958 C1296 ) C958_=_C1297( C958 C1297 ) C958_=_C1298( C958 C1298 ) C958_=_C1299( C958 C1299 ) \nC984_=_C1007( C984 C1007 ) C984_=_C1032( C984 C1032 ) C984_=_C1038( C984 C1038 ) C984_=_C1187( C984 C1187 ) C984_=_C1190( C984 C1190 )</w:t>
      </w:r>
    </w:p>
    <w:p>
      <w:pPr>
        <w:pStyle w:val="PreformattedText"/>
        <w:bidi w:val="0"/>
        <w:spacing w:before="0" w:after="0"/>
        <w:jc w:val="left"/>
        <w:rPr/>
      </w:pPr>
      <w:r>
        <w:rPr/>
        <w:t xml:space="preserve"> </w:t>
      </w:r>
      <w:r>
        <w:rPr/>
        <w:t>C984_=_C1222( C984 C1222 ) \nC1007_=_C1032( C1007 C1032 ) C1007_=_C1038( C1007 C1038 ) C1007_=_C1187( C1007 C1187 ) C1007_=_C1190( C1007 C1190 ) C1007_=_C1222( C1007 C1222 ) C1032_=_C1038( C1032 C1038 ) \nC1032_=_C1187( C1032 C1187 ) C1032_=_C1190( C1032 C1190 ) C1032_=_C1222( C1032 C1222 ) C1038_=_C1187( C1038 C1187 ) C1038_=_C1190( C1038 C1190 ) C1038_=_C1222( C1038 C1222 ) \nC1165_=_C1274( C1165 C1274 ) C1165_=_C1294( C1165 C1294 ) C1165_=_C1295( C1165 C1295 ) C1165_=_C1296( C1165 C1296 ) C1165_=_C1297( C1165 C1297 ) C1165_=_C1298( C1165 C1298 ) \nC1165_=_C1299( C1165 C1299 ) C1187_=_C1190( C1187 C1190 ) C1187_=_C1222( C1187 C1222 ) C1187_=_C1274( C1187 C1274 ) C1187_=_C1299( C1187 C1299 ) C1190_=_C1222( C1190 C1222 ) \nC1190_=_C1274( C1190 C1274 ) C1190_=_C1299( C1190 C1299 ) C1274_=_C1294( C1274 C1294 ) C1274_=_C1295( C1274 C1295 ) C1274_=_C1296( C1274 C1296 ) C1274_=_C1297( C1274 C1297 ) \nC1274_=_C1298( C1274 C1298 ) C1274_=_C1299( C1274 C1299 ) C1294_=_C1295( C1294 C1295 ) C1294_=_C1296( C1294 C1296 ) C1294_=_C1297( C1294 C1297 ) C1294_=_C1298( C1294 C1298 ) \nC1294_=_C1299( C1294 C1299 ) C1295_=_C1296( C1295 C1296 ) C1295_=_C1297( C1295 C1297 ) C1295_=_C1298( C1295 C1298 ) C1295_=_C1299( C1295 C1299 ) C1296_=_C1297( C1296 C1297 ) \nC1296_=_C1298( C1296 C1298 ) C1296_=_C1299( C1296 C1299 ) C1297_=_C1298( C1297 C1298 ) C1297_=_C1299( C1297 C1299 ) C1298_=_C1299( C1298 C1299 ) "];299-&gt;387[label="18: C577 C714 C958 C984 C1007 \nC1032 C1038 C1165 C1187 C1190 C1222 \nC1274 C1294 C1295 C1296 C1297 C1298 \nC1299 \n76: C577_=_C714 ,C577_=_C984 ,C577_=_C1007 ,C577_=_C1032 ,C577_=_C1038 ,\nC577_=_C1187 ,C577_=_C1190 ,C577_=_C1222 ,C714_=_C984 ,C714_=_C1007 ,C714_=_C1032 ,\nC714_=_C1038 ,C714_=_C1187 ,C714_=_C1190 ,C714_=_C1222 ,C958_=_C1165 ,C958_=_C1274 ,\nC958_=_C1294 ,C958_=_C1295 ,C958_=_C1296 ,C958_=_C1297 ,C958_=_C1298 ,C958_=_C1299 ,\nC984_=_C1007 ,C984_=_C1032 ,C984_=_C1038 ,C984_=_C1187 ,C984_=_C1190 ,C984_=_C1222 ,\nC1007_=_C1032 ,C1007_=_C1038 ,C1007_=_C1187 ,C1007_=_C1190 ,C1007_=_C1222 ,C1032_=_C1038 ,\nC1032_=_C1187 ,C1032_=_C1190 ,C1032_=_C1222 ,C1038_=_C1187 ,C1038_=_C1190 ,C1038_=_C1222 ,\nC1165_=_C1274 ,C1165_=_C1294 ,C1165_=_C1295 ,C1165_=_C1296 ,C1165_=_C1297 ,C1165_=_C1298 ,\nC1165_=_C1299 ,C1187_=_C1190 ,C1187_=_C1222 ,C1187_=_C1274 ,C1187_=_C1299 ,C1190_=_C1222 ,\nC1190_=_C1274 ,C1190_=_C1299 ,C1274_=_C1294 ,C1274_=_C1295 ,C1274_=_C1296 ,C1274_=_C1297 ,\nC1274_=_C1298 ,C1274_=_C1299 ,C1294_=_C1295 ,C1294_=_C1296 ,C1294_=_C1297 ,C1294_=_C1298 ,\nC1294_=_C1299 ,C1295_=_C1296 ,C1295_=_C1297 ,C1295_=_C1298 ,C1295_=_C1299 ,C1296_=_C1297 ,\nC1296_=_C1298 ,C1296_=_C1299 ,C1297_=_C1298 ,C1297_=_C1299 ,C1298_=_C1299 ,"];388[shape=box, label="id:388 level: 7\n47: C221 C336 C340 C384 C385 \nC387 C441 C445 C451 C467 C509 \nC517 C563 C649 C682 C710 C736 \nC752 C842 C845 C846 C847 C848 \nC849 C850 C851 C852 C853 C854 \nC855 C898 C991 C1109 C1186 C1187 \nC1188 C1189 C1190 C1191 C1192 C1243 \nC1274 C1282 C1299 C1335 C1342 C1388 \n216: C221_=_C384( C221 C384 ) C221_=_C385( C221 C385 ) C221_=_C517( C221 C517 ) C221_=_C850( C221 C850 ) C221_=_C851( C221 C851 ) \nC221_=_C991( C221 C991 ) C221_=_C1243( C221 C1243 ) C221_=_C1388( C221 C1388 ) C336_=_C340( C336 C340 ) C336_=_C445( C336 C445 ) C336_=_C451( C336 C451 ) \nC336_=_C649( C336 C649 ) C336_=_C710( C336 C710 ) C336_=_C853( C336 C853 ) C336_=_C854( C336 C854 ) C336_=_C855( C336 C855 ) C340_=_C445( C340 C445 ) \nC340_=_C451( C340 C451 ) C340_=_C649( C340 C649 ) C340_=_C710( C340 C710 ) C340_=_C853( C340 C853 ) C340_=_C854( C340 C854 ) C340_=_C855( C340 C855 ) \nC384_=_C385( C384 C385 ) C384_=_C517( C384 C517 ) C384_=_C850( C384 C850 ) C384_=_C851( C384 C851 ) C384_=_C991( C384 C991 ) C384_=_C1243( C384 C1243 ) \nC384_=_C1388( C384 C1388 ) C385_=_C517( C385 C517 ) C385_=_C850( C385 C850 ) C385_=_C851( C385 C851 ) C385_=_C991( C385 C991 ) C385_=_C1243( C385 C1243 ) \nC385_=_C1388( C385 C1388 ) C387_=_C467( C387 C467 ) C387_=_C509( C387 C509 ) C387_=_C563( C387 C563 ) C387_=_C1188( C387 C1188 ) C387_=_C1189( C387 C1189 ) \nC387_=_C1190( C387 C1190 ) C387_=_C1191( C387 C1191 ) C387_=_C1192( C387 C1192 ) C441_=_C682( C441 C682 ) C441_=_C752( C441 C752 ) C441_=_C842( C441 C842 ) \nC441_=_C846( C441 C846 ) C441_=_C898( C441 C898 ) C441_=_C1109( C441 C1109 ) C441_=_C1186( C441 C1186 ) C441_=_C1187( C441 C1187 ) C445_=_C451( C445 C451 ) \nC445_=_C649( C445 C649 ) C445_=_C710( C445 C710 ) C445_=_C853( C445 C853 ) C445_=_C854( C445 C854 ) C445_=_C855( C445 C855 ) C451_=_C649( C451 C649 ) \nC451_=_C710( C451 C710 ) C451_=_C853( C451 C853 ) C451_=_C854( C451 C854 ) C451_=_C855( C451 C855 ) C467_=_C509( C467 C509 ) C467_=_C563( C467 C563 ) \nC467_=_C1188( C467 C1188 ) C467_=_C1189( C467 C1189 ) C467_=_C1190( C467 C1190 ) C467_=_C1191( C467 C1191 ) C467_=_C1192( C467 C1192 ) C509_=_C563( C509 C563 ) \nC509_=_C1188( C509 C1188 ) C509_=_C1189( C509 C1189 ) C509_=_C1190( C509 C1190 ) C509_=_C1191( C509 C1191 ) C509_=_C1192( C509 C1192 ) C517_=_C850( C517 C850 ) \nC517_=_C851( C517 C851 ) C517_=_C991( C517 C991 ) C517_=_C1243( C517 C1243 ) C517_=_C1388( C517 C1388 ) C563_=_C1188( C563 C1188 ) C563_=_C1189( C563 C1189 ) \nC563_=_C1190( C563 C1190 ) C563_=_C1191( C563 C1191 ) C563_=_C1192( C563 C1192 ) C649_=_C710( C649 C710 ) C649_=_C853( C649 C853 ) C649_=_C854( C649 C854 ) \nC649_=_C855( C649 C855 ) C682_=_C752( C682 C752 ) C682_=_C842( C682 C842 ) C682_=_C846( C682 C846 ) C682_=_C898( C682 C898 ) C682_=_C1109( C682 C1109 ) \nC682_=_C1186( C682 C1186 ) C682_=_C1187( C682 C1187 ) C710_=_C736( C710 C736 ) C710_=_C853( C710 C853 ) C710_=_C854( C710 C854 ) C710_=_C855( C710 C855 ) \nC736_=_C845( C736 C845 ) C736_=_C846( C736 C846 ) C736_=_C847( C736 C847 ) C736_=_C848( C736 C848 ) C736_=_C849( C736 C849 ) C736_=_C850( C736 C850 ) \nC736_=_C851( C736 C851 ) C736_=_C852( C736 C852 ) C752_=_C842( C752 C842 ) C752_=_C846( C752 C846 ) C752_=_C898( C752 C898 ) C752_=_C1109( C752 C1109 ) \nC752_=_C1186( C752 C1186 ) C752_=_C1187( C752 C1187 ) C842_=_C846( C842 C846 ) C842_=_C898( C842 C898 ) C842_=_C1109( C842 C1109 ) C842_=_C1186( C842 C1186 ) \nC842_=_C1187( C842 C1187 ) C845_=_C846( C845 C846 ) C845_=_C847( C845 C847 ) C845_=_C848( C845 C848 ) C845_=_C849( C845 C849 ) C845_=_C850( C845 C850 ) \nC845_=_C851( C845 C851 ) C845_=_C852( C845 C852 ) C845_=_C1187( C845 C1187 ) C845_=_C1190( C845 C1190 ) C845_=_C1274( C845 C1274 ) C845_=_C1282( C845 C1282 ) \nC845_=_C1299( C845 C1299 ) C845_=_C1335( C845 C1335 ) C845_=_C1342( C845 C1342 ) C846_=_C847( C846 C847 ) C846_=_C848( C846 C848 ) C846_=_C849( C846 C849 ) \nC846_=_C850( C846 C850 ) C846_=_C851( C846 C851 ) C846_=_C852( C846 C852 ) C846_=_C898( C846 C898 ) C846_=_C1109( C846 C1109 ) C846_=_C1186( C846 C1186 ) \nC846_=_C1187( C846 C1187 ) C846_=_C1190( C846 C1190 ) C846_=_C1274( C846 C1274 ) C846_=_C1282( C846 C1282 ) C846_=_C1299( C846 C1299 ) C846_=_C1335( C846 C1335 ) \nC846_=_C1342( C846 C1342 ) C847_=_C848( C847 C848 ) C847_=_C849( C847 C849 ) C847_=_C850( C847 C850 ) C847_=_C851( C847 C851 ) C847_=_C852( C847 C852 ) \nC848_=_C849( C848 C849 ) C848_=_C850( C848 C850 ) C848_=_C851( C848 C851 ) C848_=_C852( C848 C852 ) C849_=_C850( C849 C850 ) C849_=_C851( C849 C851 ) \nC849_=_C852( C849 C852 ) C849_=_C1243( C849 C1243 ) C850_=_C851( C850 C851 ) C850_=_C852( C850 C852 ) C850_=_C898( C850 C898 ) C850_=_C991( C850 C991 ) \nC850_=_C1243( C850 C1243 ) C850_=_C1388( C850 C1388 ) C851_=_C852( C851 C852 ) C851_=_C991( C851 C991 ) C851_=_C1243( C851 C1243 ) C851_=_C1388( C851 C1388 ) \nC853_=_C854( C853 C854 ) C853_=_C855( C853 C855 ) C854_=_C855( C854 C855 ) C898_=_C1109( C898 C1109 ) C898_=_C1186( C898 C1186 ) C898_=_C1187( C898 C1187 ) \nC991_=_C1243( C991 C1243 ) C991_=_C1388( C991 C1388 ) C1109_=_C1186( C1109 C1186 ) C1109_=_C1187( C1109 C1187 ) C1186_=_C1187( C1186 C1187 ) C1187_=_C1190( C1187 C1190 ) \nC1187_=_C1274( C1187 C1274 ) C1187_=_C1282( C1187 C1282 ) C1187_=_C1299( C1187 C1299 ) C1187_=_C1335( C1187 C1335 ) C1187_=_C1342( C1187 C1342 ) C1188_=_C1189( C1188 C1189 ) \nC1188_=_C1190( C1188 C1190 ) C1188_=_C1191( C1188 C1191 ) C1188_=_C1192( C1188 C1192 ) C1189_=_C1190( C1189 C1190 ) C1189_=_C1191( C1189 C1191 ) C1189_=_C1192( C1189 C1192 ) \nC1190_=_C1191( C1190 C1191 ) C1190_=_C1192( C1190 C1192 ) C1190_=_C1274( C1190 C1274 ) C1190_=_C1282( C1190 C1282 ) C1190_=_C1299( C1190 C1299 ) C1190_=_C1335( C1190 C1335 ) \nC1190_=_C1342( C1190 C1342 ) C1191_=_C1192( C1191 C1192 ) C1243_=_C1388( C1243 C1388 ) C1274_=_C1282( C1274 C1282 ) C1274_=_C1299( C1274 C1299 ) C1274_=_C1335( C1274 C1335 ) \nC1274_=_C1342( C1274 C1342 ) C1282_=_C1299( C1282 C1299 ) C1282_=_C1335( C1282 C1335 ) C1282_=_C1342( C1282 C1342 ) C1299_=_C1335( C1299 C1335 ) C1299_=_C1342( C1299 C1342 ) \nC1335_=_C1342( C1335 C1342 ) "];299-&gt;388[label="46: C221 C336 C340 C384 C385 \nC387 C441 C445 C451 C467 C509 \nC517 C563 C649 C682 C710 C736 \nC752 C842 C845 C847 C848 C849 \nC850 C851 C852 C853 C854 C855 \nC898 C991 C1109 C1186 C1187 C1188 \nC1189 C1190 C1191 C1192 C1243 C1274 \nC1282 C1299 C1335 C1342 C1388 \n194: C221_=_C384 ,C221_=_C385 ,C221_=_C517 ,C221_=_C850 ,C221_=_C851 ,\nC221_=_C991 ,C221_=_C1243 ,C221_=_C1388 ,C336_=_C340 ,C336_=_C445 ,C336_=_C451 ,\nC336_=_C649 ,C336_=_C710 ,C336_=_C853 ,C336_=_C854 ,C336_=_C855 ,C340_=_C445 ,\nC340_=_C451 ,C340_=_C649 ,C340_=_C710 ,C340_=_C853 ,C340_=_C854 ,C340_=_C855 ,\nC384_=_C385 ,C384_=_C517 ,C384_=_C850 ,C384_=_C851 ,C384_=_C991 ,C384_=_C1243 ,\nC384_=_C1388 ,C385_=_C517 ,C385_=_C850 ,C385_=_C851 ,C385_=_C991 ,C385_=_C1243 ,\nC385_=_C1388 ,C387_=_C467 ,C387_=_C509 ,C387_=_C563 ,C387_=_C1188 ,C387_=_C1189 ,\nC387_=_C1190 ,C387_=_C1191 ,C387_=_C1192 ,C441_=_C682 ,C441_=_C752 ,C441_=_C842 ,\nC441_=_C898 ,C441_=_C1109 ,C441_=_C1186 ,C441_=_C1187 ,C445_=_C451 ,C445_=_C649 ,\nC445_=_C710 ,C445_=_C853 ,C445_=_C854 ,C445_=_C855 ,C451_=_C649 ,C451_=_C710 ,\nC451_=_C853 ,C451_=_C854 ,C451_=_C855 ,C467_=_C509 ,C467_=_C563 ,C467_=_C1188</w:t>
      </w:r>
    </w:p>
    <w:p>
      <w:pPr>
        <w:pStyle w:val="PreformattedText"/>
        <w:bidi w:val="0"/>
        <w:spacing w:before="0" w:after="0"/>
        <w:jc w:val="left"/>
        <w:rPr/>
      </w:pPr>
      <w:r>
        <w:rPr/>
        <w:t xml:space="preserve"> </w:t>
      </w:r>
      <w:r>
        <w:rPr/>
        <w:t>,\nC467_=_C1189 ,C467_=_C1190 ,C467_=_C1191 ,C467_=_C1192 ,C509_=_C563 ,C509_=_C1188 ,\nC509_=_C1189 ,C509_=_C1190 ,C509_=_C1191 ,C509_=_C1192 ,C517_=_C850 ,C517_=_C851 ,\nC517_=_C991 ,C517_=_C1243 ,C517_=_C1388 ,C563_=_C1188 ,C563_=_C1189 ,C563_=_C1190 ,\nC563_=_C1191 ,C563_=_C1192 ,C649_=_C710 ,C649_=_C853 ,C649_=_C854 ,C649_=_C855 ,\nC682_=_C752 ,C682_=_C842 ,C682_=_C898 ,C682_=_C1109 ,C682_=_C1186 ,C682_=_C1187 ,\nC710_=_C736 ,C710_=_C853 ,C710_=_C854 ,C710_=_C855 ,C736_=_C845 ,C736_=_C847 ,\nC736_=_C848 ,C736_=_C849 ,C736_=_C850 ,C736_=_C851 ,C736_=_C852 ,C752_=_C842 ,\nC752_=_C898 ,C752_=_C1109 ,C752_=_C1186 ,C752_=_C1187 ,C842_=_C898 ,C842_=_C1109 ,\nC842_=_C1186 ,C842_=_C1187 ,C845_=_C847 ,C845_=_C848 ,C845_=_C849 ,C845_=_C850 ,\nC845_=_C851 ,C845_=_C852 ,C845_=_C1187 ,C845_=_C1190 ,C845_=_C1274 ,C845_=_C1282 ,\nC845_=_C1299 ,C845_=_C1335 ,C845_=_C1342 ,C847_=_C848 ,C847_=_C849 ,C847_=_C850 ,\nC847_=_C851 ,C847_=_C852 ,C848_=_C849 ,C848_=_C850 ,C848_=_C851 ,C848_=_C852 ,\nC849_=_C850 ,C849_=_C851 ,C849_=_C852 ,C849_=_C1243 ,C850_=_C851 ,C850_=_C852 ,\nC850_=_C898 ,C850_=_C991 ,C850_=_C1243 ,C850_=_C1388 ,C851_=_C852 ,C851_=_C991 ,\nC851_=_C1243 ,C851_=_C1388 ,C853_=_C854 ,C853_=_C855 ,C854_=_C855 ,C898_=_C1109 ,\nC898_=_C1186 ,C898_=_C1187 ,C991_=_C1243 ,C991_=_C1388 ,C1109_=_C1186 ,C1109_=_C1187 ,\nC1186_=_C1187 ,C1187_=_C1190 ,C1187_=_C1274 ,C1187_=_C1282 ,C1187_=_C1299 ,C1187_=_C1335 ,\nC1187_=_C1342 ,C1188_=_C1189 ,C1188_=_C1190 ,C1188_=_C1191 ,C1188_=_C1192 ,C1189_=_C1190 ,\nC1189_=_C1191 ,C1189_=_C1192 ,C1190_=_C1191 ,C1190_=_C1192 ,C1190_=_C1274 ,C1190_=_C1282 ,\nC1190_=_C1299 ,C1190_=_C1335 ,C1190_=_C1342 ,C1191_=_C1192 ,C1243_=_C1388 ,C1274_=_C1282 ,\nC1274_=_C1299 ,C1274_=_C1335 ,C1274_=_C1342 ,C1282_=_C1299 ,C1282_=_C1335 ,C1282_=_C1342 ,\nC1299_=_C1335 ,C1299_=_C1342 ,C1335_=_C1342 ,"];389[shape=box, label="id:389 level: 7\n19: C92 C655 C658 C819 C827 \nC847 C952 C970 C1162 C1195 C1196 \nC1197 C1198 C1199 C1200 C1201 C1202 \nC1203 C1204 \n92: C92_=_C655( C92 C655 ) C92_=_C658( C92 C658 ) C92_=_C819( C92 C819 ) C92_=_C827( C92 C827 ) C92_=_C847( C92 C847 ) \nC92_=_C952( C92 C952 ) C92_=_C970( C92 C970 ) C92_=_C1162( C92 C1162 ) C92_=_C1195( C92 C1195 ) C92_=_C1196( C92 C1196 ) C92_=_C1197( C92 C1197 ) \nC92_=_C1198( C92 C1198 ) C92_=_C1199( C92 C1199 ) C92_=_C1200( C92 C1200 ) C92_=_C1201( C92 C1201 ) C92_=_C1202( C92 C1202 ) C92_=_C1203( C92 C1203 ) \nC92_=_C1204( C92 C1204 ) C655_=_C658( C655 C658 ) C655_=_C827( C655 C827 ) C655_=_C847( C655 C847 ) C655_=_C952( C655 C952 ) C655_=_C970( C655 C970 ) \nC655_=_C1195( C655 C1195 ) C655_=_C1196( C655 C1196 ) C655_=_C1197( C655 C1197 ) C655_=_C1198( C655 C1198 ) C658_=_C819( C658 C819 ) C658_=_C1162( C658 C1162 ) \nC658_=_C1199( C658 C1199 ) C658_=_C1200( C658 C1200 ) C658_=_C1201( C658 C1201 ) C658_=_C1202( C658 C1202 ) C658_=_C1203( C658 C1203 ) C658_=_C1204( C658 C1204 ) \nC819_=_C1162( C819 C1162 ) C819_=_C1199( C819 C1199 ) C819_=_C1200( C819 C1200 ) C819_=_C1201( C819 C1201 ) C819_=_C1202( C819 C1202 ) C819_=_C1203( C819 C1203 ) \nC819_=_C1204( C819 C1204 ) C827_=_C847( C827 C847 ) C827_=_C952( C827 C952 ) C827_=_C970( C827 C970 ) C827_=_C1195( C827 C1195 ) C827_=_C1196( C827 C1196 ) \nC827_=_C1197( C827 C1197 ) C827_=_C1198( C827 C1198 ) C847_=_C952( C847 C952 ) C847_=_C970( C847 C970 ) C847_=_C1162( C847 C1162 ) C847_=_C1195( C847 C1195 ) \nC847_=_C1196( C847 C1196 ) C847_=_C1197( C847 C1197 ) C847_=_C1198( C847 C1198 ) C952_=_C970( C952 C970 ) C952_=_C1195( C952 C1195 ) C952_=_C1196( C952 C1196 ) \nC952_=_C1197( C952 C1197 ) C952_=_C1198( C952 C1198 ) C970_=_C1195( C970 C1195 ) C970_=_C1196( C970 C1196 ) C970_=_C1197( C970 C1197 ) C970_=_C1198( C970 C1198 ) \nC1162_=_C1199( C1162 C1199 ) C1162_=_C1200( C1162 C1200 ) C1162_=_C1201( C1162 C1201 ) C1162_=_C1202( C1162 C1202 ) C1162_=_C1203( C1162 C1203 ) C1162_=_C1204( C1162 C1204 ) \nC1195_=_C1196( C1195 C1196 ) C1195_=_C1197( C1195 C1197 ) C1195_=_C1198( C1195 C1198 ) C1196_=_C1197( C1196 C1197 ) C1196_=_C1198( C1196 C1198 ) C1197_=_C1198( C1197 C1198 ) \nC1199_=_C1200( C1199 C1200 ) C1199_=_C1201( C1199 C1201 ) C1199_=_C1202( C1199 C1202 ) C1199_=_C1203( C1199 C1203 ) C1199_=_C1204( C1199 C1204 ) C1200_=_C1201( C1200 C1201 ) \nC1200_=_C1202( C1200 C1202 ) C1200_=_C1203( C1200 C1203 ) C1200_=_C1204( C1200 C1204 ) C1201_=_C1202( C1201 C1202 ) C1201_=_C1203( C1201 C1203 ) C1201_=_C1204( C1201 C1204 ) \nC1202_=_C1203( C1202 C1203 ) C1202_=_C1204( C1202 C1204 ) C1203_=_C1204( C1203 C1204 ) "];301-&gt;389[label="18: C655 C658 C819 C827 C847 \nC952 C970 C1162 C1195 C1196 C1197 \nC1198 C1199 C1200 C1201 C1202 C1203 \nC1204 \n74: C655_=_C658 ,C655_=_C827 ,C655_=_C847 ,C655_=_C952 ,C655_=_C970 ,\nC655_=_C1195 ,C655_=_C1196 ,C655_=_C1197 ,C655_=_C1198 ,C658_=_C819 ,C658_=_C1162 ,\nC658_=_C1199 ,C658_=_C1200 ,C658_=_C1201 ,C658_=_C1202 ,C658_=_C1203 ,C658_=_C1204 ,\nC819_=_C1162 ,C819_=_C1199 ,C819_=_C1200 ,C819_=_C1201 ,C819_=_C1202 ,C819_=_C1203 ,\nC819_=_C1204 ,C827_=_C847 ,C827_=_C952 ,C827_=_C970 ,C827_=_C1195 ,C827_=_C1196 ,\nC827_=_C1197 ,C827_=_C1198 ,C847_=_C952 ,C847_=_C970 ,C847_=_C1162 ,C847_=_C1195 ,\nC847_=_C1196 ,C847_=_C1197 ,C847_=_C1198 ,C952_=_C970 ,C952_=_C1195 ,C952_=_C1196 ,\nC952_=_C1197 ,C952_=_C1198 ,C970_=_C1195 ,C970_=_C1196 ,C970_=_C1197 ,C970_=_C1198 ,\nC1162_=_C1199 ,C1162_=_C1200 ,C1162_=_C1201 ,C1162_=_C1202 ,C1162_=_C1203 ,C1162_=_C1204 ,\nC1195_=_C1196 ,C1195_=_C1197 ,C1195_=_C1198 ,C1196_=_C1197 ,C1196_=_C1198 ,C1197_=_C1198 ,\nC1199_=_C1200 ,C1199_=_C1201 ,C1199_=_C1202 ,C1199_=_C1203 ,C1199_=_C1204 ,C1200_=_C1201 ,\nC1200_=_C1202 ,C1200_=_C1203 ,C1200_=_C1204 ,C1201_=_C1202 ,C1201_=_C1203 ,C1201_=_C1204 ,\nC1202_=_C1203 ,C1202_=_C1204 ,C1203_=_C1204 ,"];390[shape=box, label="id:390 level: 7\n49: C292 C330 C334 C335 C497 \nC526 C578 C636 C663 C667 C681 \nC685 C698 C720 C766 C770 C771 \nC824 C825 C826 C827 C828 C829 \nC830 C831 C832 C833 C834 C835 \nC901 C956 C973 C1043 C1079 C1109 \nC1121 C1127 C1157 C1196 C1217 C1328 \nC1329 C1330 C1345 C1353 C1364 C1365 \nC1366 C1391 \n234: C292_=_C720( C292 C720 ) C292_=_C827( C292 C827 ) C292_=_C832( C292 C832 ) C292_=_C834( C292 C834 ) C292_=_C1043( C292 C1043 ) \nC292_=_C1121( C292 C1121 ) C292_=_C1127( C292 C1127 ) C292_=_C1353( C292 C1353 ) C330_=_C334( C330 C334 ) C330_=_C335( C330 C335 ) C330_=_C497( C330 C497 ) \nC330_=_C526( C330 C526 ) C330_=_C830( C330 C830 ) C330_=_C831( C330 C831 ) C330_=_C832( C330 C832 ) C330_=_C833( C330 C833 ) C330_=_C834( C330 C834 ) \nC330_=_C835( C330 C835 ) C334_=_C335( C334 C335 ) C334_=_C636( C334 C636 ) C334_=_C771( C334 C771 ) C334_=_C956( C334 C956 ) C334_=_C1109( C334 C1109 ) \nC334_=_C1157( C334 C1157 ) C334_=_C1328( C334 C1328 ) C334_=_C1345( C334 C1345 ) C335_=_C636( C335 C636 ) C335_=_C771( C335 C771 ) C335_=_C956( C335 C956 ) \nC335_=_C1109( C335 C1109 ) C335_=_C1157( C335 C1157 ) C335_=_C1328( C335 C1328 ) C335_=_C1345( C335 C1345 ) C497_=_C526( C497 C526 ) C497_=_C681( C497 C681 ) \nC497_=_C685( C497 C685 ) C497_=_C830( C497 C830 ) C497_=_C831( C497 C831 ) C497_=_C832( C497 C832 ) C497_=_C833( C497 C833 ) C497_=_C834( C497 C834 ) \nC497_=_C835( C497 C835 ) C526_=_C830( C526 C830 ) C526_=_C831( C526 C831 ) C526_=_C832( C526 C832 ) C526_=_C833( C526 C833 ) C526_=_C834( C526 C834 ) \nC526_=_C835( C526 C835 ) C578_=_C667( C578 C667 ) C578_=_C770( C578 C770 ) C578_=_C834( C578 C834 ) C578_=_C901( C578 C901 ) C578_=_C973( C578 C973 ) \nC578_=_C1079( C578 C1079 ) C578_=_C1329( C578 C1329 ) C578_=_C1391( C578 C1391 ) C636_=_C771( C636 C771 ) C636_=_C956( C636 C956 ) C636_=_C1109( C636 C1109 ) \nC636_=_C1157( C636 C1157 ) C636_=_C1328( C636 C1328 ) C636_=_C1345( C636 C1345 ) C663_=_C667( C663 C667 ) C663_=_C681( C663 C681 ) C663_=_C766( C663 C766 ) \nC663_=_C824( C663 C824 ) C663_=_C825( C663 C825 ) C663_=_C826( C663 C826 ) C663_=_C827( C663 C827 ) C663_=_C828( C663 C828 ) C663_=_C829( C663 C829 ) \nC667_=_C770( C667 C770 ) C667_=_C834( C667 C834 ) C667_=_C901( C667 C901 ) C667_=_C973( C667 C973 ) C667_=_C1079( C667 C1079 ) C667_=_C1329( C667 C1329 ) \nC667_=_C1391( C667 C1391 ) C681_=_C685( C681 C685 ) C681_=_C766( C681 C766 ) C681_=_C824( C681 C824 ) C681_=_C825( C681 C825 ) C681_=_C826( C681 C826 ) \nC681_=_C827( C681 C827 ) C681_=_C828( C681 C828 ) C681_=_C829( C681 C829 ) C685_=_C698( C685 C698 ) C685_=_C1079( C685 C1079 ) C685_=_C1196( C685 C1196 ) \nC685_=_C1217( C685 C1217 ) C685_=_C1330( C685 C1330 ) C685_=_C1364( C685 C1364 ) C685_=_C1365( C685 C1365 ) C685_=_C1366( C685 C1366 ) C698_=_C956( C698 C956 ) \nC698_=_C1079( C698 C1079 ) C698_=_C1157( C698 C1157 ) C698_=_C1196( C698 C1196 ) C698_=_C1217( C698 C1217 ) C698_=_C1330( C698 C1330 ) C698_=_C1364( C698 C1364 ) \nC698_=_C1365( C698 C1365 ) C698_=_C1366( C698 C1366 ) C720_=_C827( C720 C827 ) C720_=_C832( C720 C832 ) C720_=_C834( C720 C834 ) C720_=_C1043( C720 C1043 ) \nC720_=_C1121( C720 C1121 ) C720_=_C1127( C720 C1127 ) C720_=_C1353( C720 C1353 ) C766_=_C770( C766 C770 ) C766_=_C771( C766 C771 ) C766_=_C824( C766 C824 ) \nC766_=_C825( C766 C825 ) C766_=_C826( C766 C826 ) C766_=_C827( C766 C827 ) C766_=_C828( C766 C828 ) C766_=_C829( C766 C829 ) C770_=_C771( C770 C771 ) \nC770_=_C834( C770 C834 ) C770_=_C901( C770 C901 ) C770_=_C973( C770 C973 ) C770_=_C1079( C770 C1079 ) C770_=_C1329( C770 C1329 ) C770_=_C1391( C770 C1391 ) \nC771_=_C956( C771 C956 ) C771_=_C1109( C771 C1109 ) C771_=_C1157( C771 C1157 ) C771_=_C1328( C771 C1328 ) C771_=_C1345( C771 C1345 ) C824_=_C825( C824 C825 ) \nC824_=_C826( C824 C826 ) C824_=_C827( C824 C827 ) C824_=_C828( C824 C828 ) C824_=_C829( C824 C829 ) C824_=_C830( C824 C830 ) C825_=_C826( C825 C826 ) \nC825_=_C827( C825 C827 ) C825_=_C828( C825 C828 ) C825_=_C829( C825 C829 ) C825_=_C901( C825 C901 ) C826_=_C827( C826 C827 ) C826_=_C828( C826 C828 ) \nC826_=_C829( C826 C829 ) C827_=_C828( C827 C828 ) C827_=_C829( C827 C829 ) C827_=_C832( C827 C832 ) C827_=_C834( C827 C834 ) C827_=_C1043( C827 C1043</w:t>
      </w:r>
    </w:p>
    <w:p>
      <w:pPr>
        <w:pStyle w:val="PreformattedText"/>
        <w:bidi w:val="0"/>
        <w:spacing w:before="0" w:after="0"/>
        <w:jc w:val="left"/>
        <w:rPr/>
      </w:pPr>
      <w:r>
        <w:rPr/>
        <w:t xml:space="preserve"> </w:t>
      </w:r>
      <w:r>
        <w:rPr/>
        <w:t>) \nC827_=_C1121( C827 C1121 ) C827_=_C1127( C827 C1127 ) C827_=_C1196( C827 C1196 ) C827_=_C1353( C827 C1353 ) C828_=_C829( C828 C829 ) C829_=_C835( C829 C835 ) \nC829_=_C1330( C829 C1330 ) C830_=_C831( C830 C831 ) C830_=_C832( C830 C832 ) C830_=_C833( C830 C833 ) C830_=_C834( C830 C834 ) C830_=_C835( C830 C835 ) \nC831_=_C832( C831 C832 ) C831_=_C833( C831 C833 ) C831_=_C834( C831 C834 ) C831_=_C835( C831 C835 ) C831_=_C1109( C831 C1109 ) C832_=_C833( C832 C833 ) \nC832_=_C834( C832 C834 ) C832_=_C835( C832 C835 ) C832_=_C1043( C832 C1043 ) C832_=_C1121( C832 C1121 ) C832_=_C1127( C832 C1127 ) C832_=_C1353( C832 C1353 ) \nC833_=_C834( C833 C834 ) C833_=_C835( C833 C835 ) C834_=_C835( C834 C835 ) C834_=_C901( C834 C901 ) C834_=_C973( C834 C973 ) C834_=_C1043( C834 C1043 ) \nC834_=_C1079( C834 C1079 ) C834_=_C1121( C834 C1121 ) C834_=_C1127( C834 C1127 ) C834_=_C1329( C834 C1329 ) C834_=_C1353( C834 C1353 ) C834_=_C1391( C834 C1391 ) \nC835_=_C1330( C835 C1330 ) C901_=_C973( C901 C973 ) C901_=_C1079( C901 C1079 ) C901_=_C1329( C901 C1329 ) C901_=_C1391( C901 C1391 ) C956_=_C1109( C956 C1109 ) \nC956_=_C1157( C956 C1157 ) C956_=_C1328( C956 C1328 ) C956_=_C1345( C956 C1345 ) C973_=_C1079( C973 C1079 ) C973_=_C1329( C973 C1329 ) C973_=_C1391( C973 C1391 ) \nC1043_=_C1121( C1043 C1121 ) C1043_=_C1127( C1043 C1127 ) C1043_=_C1353( C1043 C1353 ) C1079_=_C1196( C1079 C1196 ) C1079_=_C1217( C1079 C1217 ) C1079_=_C1329( C1079 C1329 ) \nC1079_=_C1330( C1079 C1330 ) C1079_=_C1364( C1079 C1364 ) C1079_=_C1365( C1079 C1365 ) C1079_=_C1366( C1079 C1366 ) C1079_=_C1391( C1079 C1391 ) C1109_=_C1157( C1109 C1157 ) \nC1109_=_C1328( C1109 C1328 ) C1109_=_C1345( C1109 C1345 ) C1121_=_C1127( C1121 C1127 ) C1121_=_C1353( C1121 C1353 ) C1127_=_C1353( C1127 C1353 ) C1157_=_C1328( C1157 C1328 ) \nC1157_=_C1345( C1157 C1345 ) C1196_=_C1217( C1196 C1217 ) C1196_=_C1330( C1196 C1330 ) C1196_=_C1364( C1196 C1364 ) C1196_=_C1365( C1196 C1365 ) C1196_=_C1366( C1196 C1366 ) \nC1217_=_C1330( C1217 C1330 ) C1217_=_C1364( C1217 C1364 ) C1217_=_C1365( C1217 C1365 ) C1217_=_C1366( C1217 C1366 ) C1328_=_C1345( C1328 C1345 ) C1329_=_C1330( C1329 C1330 ) \nC1329_=_C1391( C1329 C1391 ) C1330_=_C1364( C1330 C1364 ) C1330_=_C1365( C1330 C1365 ) C1330_=_C1366( C1330 C1366 ) C1364_=_C1365( C1364 C1365 ) C1364_=_C1366( C1364 C1366 ) \nC1365_=_C1366( C1365 C1366 ) "];301-&gt;390[label="48: C292 C330 C334 C335 C497 \nC526 C578 C636 C663 C667 C681 \nC685 C698 C720 C766 C770 C771 \nC824 C825 C826 C827 C828 C829 \nC830 C831 C832 C833 C835 C901 \nC956 C973 C1043 C1079 C1109 C1121 \nC1127 C1157 C1196 C1217 C1328 C1329 \nC1330 C1345 C1353 C1364 C1365 C1366 \nC1391 \n211: C292_=_C720 ,C292_=_C827 ,C292_=_C832 ,C292_=_C1043 ,C292_=_C1121 ,\nC292_=_C1127 ,C292_=_C1353 ,C330_=_C334 ,C330_=_C335 ,C330_=_C497 ,C330_=_C526 ,\nC330_=_C830 ,C330_=_C831 ,C330_=_C832 ,C330_=_C833 ,C330_=_C835 ,C334_=_C335 ,\nC334_=_C636 ,C334_=_C771 ,C334_=_C956 ,C334_=_C1109 ,C334_=_C1157 ,C334_=_C1328 ,\nC334_=_C1345 ,C335_=_C636 ,C335_=_C771 ,C335_=_C956 ,C335_=_C1109 ,C335_=_C1157 ,\nC335_=_C1328 ,C335_=_C1345 ,C497_=_C526 ,C497_=_C681 ,C497_=_C685 ,C497_=_C830 ,\nC497_=_C831 ,C497_=_C832 ,C497_=_C833 ,C497_=_C835 ,C526_=_C830 ,C526_=_C831 ,\nC526_=_C832 ,C526_=_C833 ,C526_=_C835 ,C578_=_C667 ,C578_=_C770 ,C578_=_C901 ,\nC578_=_C973 ,C578_=_C1079 ,C578_=_C1329 ,C578_=_C1391 ,C636_=_C771 ,C636_=_C956 ,\nC636_=_C1109 ,C636_=_C1157 ,C636_=_C1328 ,C636_=_C1345 ,C663_=_C667 ,C663_=_C681 ,\nC663_=_C766 ,C663_=_C824 ,C663_=_C825 ,C663_=_C826 ,C663_=_C827 ,C663_=_C828 ,\nC663_=_C829 ,C667_=_C770 ,C667_=_C901 ,C667_=_C973 ,C667_=_C1079 ,C667_=_C1329 ,\nC667_=_C1391 ,C681_=_C685 ,C681_=_C766 ,C681_=_C824 ,C681_=_C825 ,C681_=_C826 ,\nC681_=_C827 ,C681_=_C828 ,C681_=_C829 ,C685_=_C698 ,C685_=_C1079 ,C685_=_C1196 ,\nC685_=_C1217 ,C685_=_C1330 ,C685_=_C1364 ,C685_=_C1365 ,C685_=_C1366 ,C698_=_C956 ,\nC698_=_C1079 ,C698_=_C1157 ,C698_=_C1196 ,C698_=_C1217 ,C698_=_C1330 ,C698_=_C1364 ,\nC698_=_C1365 ,C698_=_C1366 ,C720_=_C827 ,C720_=_C832 ,C720_=_C1043 ,C720_=_C1121 ,\nC720_=_C1127 ,C720_=_C1353 ,C766_=_C770 ,C766_=_C771 ,C766_=_C824 ,C766_=_C825 ,\nC766_=_C826 ,C766_=_C827 ,C766_=_C828 ,C766_=_C829 ,C770_=_C771 ,C770_=_C901 ,\nC770_=_C973 ,C770_=_C1079 ,C770_=_C1329 ,C770_=_C1391 ,C771_=_C956 ,C771_=_C1109 ,\nC771_=_C1157 ,C771_=_C1328 ,C771_=_C1345 ,C824_=_C825 ,C824_=_C826 ,C824_=_C827 ,\nC824_=_C828 ,C824_=_C829 ,C824_=_C830 ,C825_=_C826 ,C825_=_C827 ,C825_=_C828 ,\nC825_=_C829 ,C825_=_C901 ,C826_=_C827 ,C826_=_C828 ,C826_=_C829 ,C827_=_C828 ,\nC827_=_C829 ,C827_=_C832 ,C827_=_C1043 ,C827_=_C1121 ,C827_=_C1127 ,C827_=_C1196 ,\nC827_=_C1353 ,C828_=_C829 ,C829_=_C835 ,C829_=_C1330 ,C830_=_C831 ,C830_=_C832 ,\nC830_=_C833 ,C830_=_C835 ,C831_=_C832 ,C831_=_C833 ,C831_=_C835 ,C831_=_C1109 ,\nC832_=_C833 ,C832_=_C835 ,C832_=_C1043 ,C832_=_C1121 ,C832_=_C1127 ,C832_=_C1353 ,\nC833_=_C835 ,C835_=_C1330 ,C901_=_C973 ,C901_=_C1079 ,C901_=_C1329 ,C901_=_C1391 ,\nC956_=_C1109 ,C956_=_C1157 ,C956_=_C1328 ,C956_=_C1345 ,C973_=_C1079 ,C973_=_C1329 ,\nC973_=_C1391 ,C1043_=_C1121 ,C1043_=_C1127 ,C1043_=_C1353 ,C1079_=_C1196 ,C1079_=_C1217 ,\nC1079_=_C1329 ,C1079_=_C1330 ,C1079_=_C1364 ,C1079_=_C1365 ,C1079_=_C1366 ,C1079_=_C1391 ,\nC1109_=_C1157 ,C1109_=_C1328 ,C1109_=_C1345 ,C1121_=_C1127 ,C1121_=_C1353 ,C1127_=_C1353 ,\nC1157_=_C1328 ,C1157_=_C1345 ,C1196_=_C1217 ,C1196_=_C1330 ,C1196_=_C1364 ,C1196_=_C1365 ,\nC1196_=_C1366 ,C1217_=_C1330 ,C1217_=_C1364 ,C1217_=_C1365 ,C1217_=_C1366 ,C1328_=_C1345 ,\nC1329_=_C1330 ,C1329_=_C1391 ,C1330_=_C1364 ,C1330_=_C1365 ,C1330_=_C1366 ,C1364_=_C1365 ,\nC1364_=_C1366 ,C1365_=_C1366 ,"];391[shape=box, label="id:391 level: 7\n18: C65 C374 C389 C533 C536 \nC609 C689 C841 C1019 C1020 C1021 \nC1022 C1023 C1024 C1025 C1026 C1027 \nC1028 \n82: C65_=_C374( C65 C374 ) C65_=_C389( C65 C389 ) C65_=_C533( C65 C533 ) C65_=_C536( C65 C536 ) C65_=_C609( C65 C609 ) \nC65_=_C689( C65 C689 ) C65_=_C841( C65 C841 ) C65_=_C1019( C65 C1019 ) C65_=_C1020( C65 C1020 ) C65_=_C1021( C65 C1021 ) C65_=_C1022( C65 C1022 ) \nC65_=_C1023( C65 C1023 ) C65_=_C1024( C65 C1024 ) C65_=_C1025( C65 C1025 ) C65_=_C1026( C65 C1026 ) C65_=_C1027( C65 C1027 ) C65_=_C1028( C65 C1028 ) \nC374_=_C389( C374 C389 ) C374_=_C689( C374 C689 ) C374_=_C841( C374 C841 ) C374_=_C1019( C374 C1019 ) C374_=_C1020( C374 C1020 ) C374_=_C1021( C374 C1021 ) \nC374_=_C1022( C374 C1022 ) C374_=_C1023( C374 C1023 ) C389_=_C689( C389 C689 ) C389_=_C841( C389 C841 ) C389_=_C1019( C389 C1019 ) C389_=_C1020( C389 C1020 ) \nC389_=_C1021( C389 C1021 ) C389_=_C1022( C389 C1022 ) C389_=_C1023( C389 C1023 ) C533_=_C536( C533 C536 ) C533_=_C609( C533 C609 ) C533_=_C1024( C533 C1024 ) \nC533_=_C1025( C533 C1025 ) C533_=_C1026( C533 C1026 ) C533_=_C1027( C533 C1027 ) C533_=_C1028( C533 C1028 ) C536_=_C609( C536 C609 ) C536_=_C1024( C536 C1024 ) \nC536_=_C1025( C536 C1025 ) C536_=_C1026( C536 C1026 ) C536_=_C1027( C536 C1027 ) C536_=_C1028( C536 C1028 ) C609_=_C1024( C609 C1024 ) C609_=_C1025( C609 C1025 ) \nC609_=_C1026( C609 C1026 ) C609_=_C1027( C609 C1027 ) C609_=_C1028( C609 C1028 ) C689_=_C841( C689 C841 ) C689_=_C1019( C689 C1019 ) C689_=_C1020( C689 C1020 ) \nC689_=_C1021( C689 C1021 ) C689_=_C1022( C689 C1022 ) C689_=_C1023( C689 C1023 ) C841_=_C1019( C841 C1019 ) C841_=_C1020( C841 C1020 ) C841_=_C1021( C841 C1021 ) \nC841_=_C1022( C841 C1022 ) C841_=_C1023( C841 C1023 ) C1019_=_C1020( C1019 C1020 ) C1019_=_C1021( C1019 C1021 ) C1019_=_C1022( C1019 C1022 ) C1019_=_C1023( C1019 C1023 ) \nC1020_=_C1021( C1020 C1021 ) C1020_=_C1022( C1020 C1022 ) C1020_=_C1023( C1020 C1023 ) C1021_=_C1022( C1021 C1022 ) C1021_=_C1023( C1021 C1023 ) C1022_=_C1023( C1022 C1023 ) \nC1023_=_C1028( C1023 C1028 ) C1024_=_C1025( C1024 C1025 ) C1024_=_C1026( C1024 C1026 ) C1024_=_C1027( C1024 C1027 ) C1024_=_C1028( C1024 C1028 ) C1025_=_C1026( C1025 C1026 ) \nC1025_=_C1027( C1025 C1027 ) C1025_=_C1028( C1025 C1028 ) C1026_=_C1027( C1026 C1027 ) C1026_=_C1028( C1026 C1028 ) C1027_=_C1028( C1027 C1028 ) "];306-&gt;391[label="17: C374 C389 C533 C536 C609 \nC689 C841 C1019 C1020 C1021 C1022 \nC1023 C1024 C1025 C1026 C1027 C1028 \n65: C374_=_C389 ,C374_=_C689 ,C374_=_C841 ,C374_=_C1019 ,C374_=_C1020 ,\nC374_=_C1021 ,C374_=_C1022 ,C374_=_C1023 ,C389_=_C689 ,C389_=_C841 ,C389_=_C1019 ,\nC389_=_C1020 ,C389_=_C1021 ,C389_=_C1022 ,C389_=_C1023 ,C533_=_C536 ,C533_=_C609 ,\nC533_=_C1024 ,C533_=_C1025 ,C533_=_C1026 ,C533_=_C1027 ,C533_=_C1028 ,C536_=_C609 ,\nC536_=_C1024 ,C536_=_C1025 ,C536_=_C1026 ,C536_=_C1027 ,C536_=_C1028 ,C609_=_C1024 ,\nC609_=_C1025 ,C609_=_C1026 ,C609_=_C1027 ,C609_=_C1028 ,C689_=_C841 ,C689_=_C1019 ,\nC689_=_C1020 ,C689_=_C1021 ,C689_=_C1022 ,C689_=_C1023 ,C841_=_C1019 ,C841_=_C1020 ,\nC841_=_C1021 ,C841_=_C1022 ,C841_=_C1023 ,C1019_=_C1020 ,C1019_=_C1021 ,C1019_=_C1022 ,\nC1019_=_C1023 ,C1020_=_C1021 ,C1020_=_C1022 ,C1020_=_C1023 ,C1021_=_C1022 ,C1021_=_C1023 ,\nC1022_=_C1023 ,C1023_=_C1028 ,C1024_=_C1025 ,C1024_=_C1026 ,C1024_=_C1027 ,C1024_=_C1028 ,\nC1025_=_C1026 ,C1025_=_C1027 ,C1025_=_C1028 ,C1026_=_C1027 ,C1026_=_C1028 ,C1027_=_C1028 ,"];392[shape=box, label="id:392 level: 7\n19: C130 C402 C507 C540 C550 \nC553 C688 C746 C747 C778 C832 \nC863 C1020 C1245 C1294 C1303 C1329 \nC1330 C1331 \n91: C130_=_C402( C130 C402 ) C130_=_C507( C130 C507 ) C130_=_C540( C130 C540 ) C130_=_C550( C130 C550 ) C130_=_C553( C130 C553 ) \nC130_=_C688( C130 C688 ) C130_=_C746( C130 C746 ) C130_=_C747( C130 C747 ) C130_=_C778( C130 C778 ) C130_=_C832( C130 C832 ) C130_=_C863( C130 C863 ) \nC130_=_C1020( C130 C1020 ) C130_=_C1245( C130 C1245 ) C130_=_C1294( C130 C1294 ) C130_=_C1303( C130 C1303 ) C130_=_C1329( C130 C1329 ) C130_=_C1330( C130 C1330 ) \nC130_=_C1331( C130 C1331 ) C402_=_C553( C402 C553 ) C402_=_C688( C402 C688 ) C402_=_C747( C402 C747 ) C402_=_C1020( C402 C1020 ) C402_=_C1245( C402 C1245 ) \nC402_=_C1329( C402 C1329 ) C402_=_C1330( C402 C1330 ) C402_=_C1331( C402 C1331</w:t>
      </w:r>
    </w:p>
    <w:p>
      <w:pPr>
        <w:pStyle w:val="PreformattedText"/>
        <w:bidi w:val="0"/>
        <w:spacing w:before="0" w:after="0"/>
        <w:jc w:val="left"/>
        <w:rPr/>
      </w:pPr>
      <w:r>
        <w:rPr/>
        <w:t xml:space="preserve"> </w:t>
      </w:r>
      <w:r>
        <w:rPr/>
        <w:t>) C507_=_C540( C507 C540 ) C507_=_C550( C507 C550 ) C507_=_C746( C507 C746 ) \nC507_=_C778( C507 C778 ) C507_=_C832( C507 C832 ) C507_=_C863( C507 C863 ) C507_=_C1294( C507 C1294 ) C507_=_C1303( C507 C1303 ) C540_=_C550( C540 C550 ) \nC540_=_C746( C540 C746 ) C540_=_C778( C540 C778 ) C540_=_C832( C540 C832 ) C540_=_C863( C540 C863 ) C540_=_C1294( C540 C1294 ) C540_=_C1303( C540 C1303 ) \nC550_=_C746( C550 C746 ) C550_=_C778( C550 C778 ) C550_=_C832( C550 C832 ) C550_=_C863( C550 C863 ) C550_=_C1294( C550 C1294 ) C550_=_C1303( C550 C1303 ) \nC553_=_C688( C553 C688 ) C553_=_C747( C553 C747 ) C553_=_C1020( C553 C1020 ) C553_=_C1245( C553 C1245 ) C553_=_C1329( C553 C1329 ) C553_=_C1330( C553 C1330 ) \nC553_=_C1331( C553 C1331 ) C688_=_C747( C688 C747 ) C688_=_C1020( C688 C1020 ) C688_=_C1245( C688 C1245 ) C688_=_C1329( C688 C1329 ) C688_=_C1330( C688 C1330 ) \nC688_=_C1331( C688 C1331 ) C746_=_C747( C746 C747 ) C746_=_C778( C746 C778 ) C746_=_C832( C746 C832 ) C746_=_C863( C746 C863 ) C746_=_C1294( C746 C1294 ) \nC746_=_C1303( C746 C1303 ) C747_=_C1020( C747 C1020 ) C747_=_C1245( C747 C1245 ) C747_=_C1329( C747 C1329 ) C747_=_C1330( C747 C1330 ) C747_=_C1331( C747 C1331 ) \nC778_=_C832( C778 C832 ) C778_=_C863( C778 C863 ) C778_=_C1294( C778 C1294 ) C778_=_C1303( C778 C1303 ) C832_=_C863( C832 C863 ) C832_=_C1294( C832 C1294 ) \nC832_=_C1303( C832 C1303 ) C863_=_C1294( C863 C1294 ) C863_=_C1303( C863 C1303 ) C1020_=_C1245( C1020 C1245 ) C1020_=_C1329( C1020 C1329 ) C1020_=_C1330( C1020 C1330 ) \nC1020_=_C1331( C1020 C1331 ) C1245_=_C1329( C1245 C1329 ) C1245_=_C1330( C1245 C1330 ) C1245_=_C1331( C1245 C1331 ) C1294_=_C1303( C1294 C1303 ) C1329_=_C1330( C1329 C1330 ) \nC1329_=_C1331( C1329 C1331 ) C1330_=_C1331( C1330 C1331 ) "];306-&gt;392[label="18: C402 C507 C540 C550 C553 \nC688 C746 C747 C778 C832 C863 \nC1020 C1245 C1294 C1303 C1329 C1330 \nC1331 \n73: C402_=_C553 ,C402_=_C688 ,C402_=_C747 ,C402_=_C1020 ,C402_=_C1245 ,\nC402_=_C1329 ,C402_=_C1330 ,C402_=_C1331 ,C507_=_C540 ,C507_=_C550 ,C507_=_C746 ,\nC507_=_C778 ,C507_=_C832 ,C507_=_C863 ,C507_=_C1294 ,C507_=_C1303 ,C540_=_C550 ,\nC540_=_C746 ,C540_=_C778 ,C540_=_C832 ,C540_=_C863 ,C540_=_C1294 ,C540_=_C1303 ,\nC550_=_C746 ,C550_=_C778 ,C550_=_C832 ,C550_=_C863 ,C550_=_C1294 ,C550_=_C1303 ,\nC553_=_C688 ,C553_=_C747 ,C553_=_C1020 ,C553_=_C1245 ,C553_=_C1329 ,C553_=_C1330 ,\nC553_=_C1331 ,C688_=_C747 ,C688_=_C1020 ,C688_=_C1245 ,C688_=_C1329 ,C688_=_C1330 ,\nC688_=_C1331 ,C746_=_C747 ,C746_=_C778 ,C746_=_C832 ,C746_=_C863 ,C746_=_C1294 ,\nC746_=_C1303 ,C747_=_C1020 ,C747_=_C1245 ,C747_=_C1329 ,C747_=_C1330 ,C747_=_C1331 ,\nC778_=_C832 ,C778_=_C863 ,C778_=_C1294 ,C778_=_C1303 ,C832_=_C863 ,C832_=_C1294 ,\nC832_=_C1303 ,C863_=_C1294 ,C863_=_C1303 ,C1020_=_C1245 ,C1020_=_C1329 ,C1020_=_C1330 ,\nC1020_=_C1331 ,C1245_=_C1329 ,C1245_=_C1330 ,C1245_=_C1331 ,C1294_=_C1303 ,C1329_=_C1330 ,\nC1329_=_C1331 ,C1330_=_C1331 ,"];393[shape=box, label="id:393 level: 7\n19: C120 C359 C374 C546 C815 \nC826 C925 C970 C1002 C1020 C1049 \nC1223 C1228 C1294 C1295 C1303 C1304 \nC1305 C1306 \n94: C120_=_C359( C120 C359 ) C120_=_C374( C120 C374 ) C120_=_C546( C120 C546 ) C120_=_C815( C120 C815 ) C120_=_C826( C120 C826 ) \nC120_=_C925( C120 C925 ) C120_=_C970( C120 C970 ) C120_=_C1002( C120 C1002 ) C120_=_C1020( C120 C1020 ) C120_=_C1049( C120 C1049 ) C120_=_C1223( C120 C1223 ) \nC120_=_C1228( C120 C1228 ) C120_=_C1294( C120 C1294 ) C120_=_C1295( C120 C1295 ) C120_=_C1303( C120 C1303 ) C120_=_C1304( C120 C1304 ) C120_=_C1305( C120 C1305 ) \nC120_=_C1306( C120 C1306 ) C359_=_C374( C359 C374 ) C359_=_C815( C359 C815 ) C359_=_C826( C359 C826 ) C359_=_C970( C359 C970 ) C359_=_C1002( C359 C1002 ) \nC359_=_C1049( C359 C1049 ) C359_=_C1294( C359 C1294 ) C359_=_C1303( C359 C1303 ) C359_=_C1304( C359 C1304 ) C374_=_C815( C374 C815 ) C374_=_C826( C374 C826 ) \nC374_=_C970( C374 C970 ) C374_=_C1002( C374 C1002 ) C374_=_C1020( C374 C1020 ) C374_=_C1294( C374 C1294 ) C374_=_C1303( C374 C1303 ) C374_=_C1304( C374 C1304 ) \nC546_=_C925( C546 C925 ) C546_=_C1020( C546 C1020 ) C546_=_C1049( C546 C1049 ) C546_=_C1223( C546 C1223 ) C546_=_C1228( C546 C1228 ) C546_=_C1295( C546 C1295 ) \nC546_=_C1305( C546 C1305 ) C546_=_C1306( C546 C1306 ) C815_=_C826( C815 C826 ) C815_=_C970( C815 C970 ) C815_=_C1002( C815 C1002 ) C815_=_C1294( C815 C1294 ) \nC815_=_C1303( C815 C1303 ) C815_=_C1304( C815 C1304 ) C826_=_C970( C826 C970 ) C826_=_C1002( C826 C1002 ) C826_=_C1294( C826 C1294 ) C826_=_C1303( C826 C1303 ) \nC826_=_C1304( C826 C1304 ) C925_=_C1020( C925 C1020 ) C925_=_C1049( C925 C1049 ) C925_=_C1223( C925 C1223 ) C925_=_C1228( C925 C1228 ) C925_=_C1295( C925 C1295 ) \nC925_=_C1305( C925 C1305 ) C925_=_C1306( C925 C1306 ) C970_=_C1002( C970 C1002 ) C970_=_C1294( C970 C1294 ) C970_=_C1303( C970 C1303 ) C970_=_C1304( C970 C1304 ) \nC1002_=_C1223( C1002 C1223 ) C1002_=_C1294( C1002 C1294 ) C1002_=_C1303( C1002 C1303 ) C1002_=_C1304( C1002 C1304 ) C1020_=_C1049( C1020 C1049 ) C1020_=_C1223( C1020 C1223 ) \nC1020_=_C1228( C1020 C1228 ) C1020_=_C1295( C1020 C1295 ) C1020_=_C1305( C1020 C1305 ) C1020_=_C1306( C1020 C1306 ) C1049_=_C1223( C1049 C1223 ) C1049_=_C1228( C1049 C1228 ) \nC1049_=_C1295( C1049 C1295 ) C1049_=_C1305( C1049 C1305 ) C1049_=_C1306( C1049 C1306 ) C1223_=_C1228( C1223 C1228 ) C1223_=_C1295( C1223 C1295 ) C1223_=_C1305( C1223 C1305 ) \nC1223_=_C1306( C1223 C1306 ) C1228_=_C1295( C1228 C1295 ) C1228_=_C1305( C1228 C1305 ) C1228_=_C1306( C1228 C1306 ) C1294_=_C1295( C1294 C1295 ) C1294_=_C1303( C1294 C1303 ) \nC1294_=_C1304( C1294 C1304 ) C1295_=_C1305( C1295 C1305 ) C1295_=_C1306( C1295 C1306 ) C1303_=_C1304( C1303 C1304 ) C1305_=_C1306( C1305 C1306 ) "];306-&gt;393[label="18: C359 C374 C546 C815 C826 \nC925 C970 C1002 C1020 C1049 C1223 \nC1228 C1294 C1295 C1303 C1304 C1305 \nC1306 \n76: C359_=_C374 ,C359_=_C815 ,C359_=_C826 ,C359_=_C970 ,C359_=_C1002 ,\nC359_=_C1049 ,C359_=_C1294 ,C359_=_C1303 ,C359_=_C1304 ,C374_=_C815 ,C374_=_C826 ,\nC374_=_C970 ,C374_=_C1002 ,C374_=_C1020 ,C374_=_C1294 ,C374_=_C1303 ,C374_=_C1304 ,\nC546_=_C925 ,C546_=_C1020 ,C546_=_C1049 ,C546_=_C1223 ,C546_=_C1228 ,C546_=_C1295 ,\nC546_=_C1305 ,C546_=_C1306 ,C815_=_C826 ,C815_=_C970 ,C815_=_C1002 ,C815_=_C1294 ,\nC815_=_C1303 ,C815_=_C1304 ,C826_=_C970 ,C826_=_C1002 ,C826_=_C1294 ,C826_=_C1303 ,\nC826_=_C1304 ,C925_=_C1020 ,C925_=_C1049 ,C925_=_C1223 ,C925_=_C1228 ,C925_=_C1295 ,\nC925_=_C1305 ,C925_=_C1306 ,C970_=_C1002 ,C970_=_C1294 ,C970_=_C1303 ,C970_=_C1304 ,\nC1002_=_C1223 ,C1002_=_C1294 ,C1002_=_C1303 ,C1002_=_C1304 ,C1020_=_C1049 ,C1020_=_C1223 ,\nC1020_=_C1228 ,C1020_=_C1295 ,C1020_=_C1305 ,C1020_=_C1306 ,C1049_=_C1223 ,C1049_=_C1228 ,\nC1049_=_C1295 ,C1049_=_C1305 ,C1049_=_C1306 ,C1223_=_C1228 ,C1223_=_C1295 ,C1223_=_C1305 ,\nC1223_=_C1306 ,C1228_=_C1295 ,C1228_=_C1305 ,C1228_=_C1306 ,C1294_=_C1295 ,C1294_=_C1303 ,\nC1294_=_C1304 ,C1295_=_C1305 ,C1295_=_C1306 ,C1303_=_C1304 ,C1305_=_C1306 ,"];394[shape=box, label="id:394 level: 8\n18: C94 C95 C102 C331 C603 \nC788 C957 C972 C1005 C1027 C1118 \nC1159 C1172 C1175 C1211 C1215 C1216 \nC1242 \n83: C94_=_C95( C94 C95 ) C94_=_C603( C94 C603 ) C94_=_C788( C94 C788 ) C94_=_C972( C94 C972 ) C94_=_C1027( C94 C1027 ) \nC94_=_C1118( C94 C1118 ) C94_=_C1215( C94 C1215 ) C94_=_C1216( C94 C1216 ) C95_=_C102( C95 C102 ) C95_=_C331( C95 C331 ) C95_=_C603( C95 C603 ) \nC95_=_C788( C95 C788 ) C95_=_C957( C95 C957 ) C95_=_C972( C95 C972 ) C95_=_C1005( C95 C1005 ) C95_=_C1027( C95 C1027 ) C95_=_C1118( C95 C1118 ) \nC95_=_C1159( C95 C1159 ) C95_=_C1172( C95 C1172 ) C95_=_C1175( C95 C1175 ) C95_=_C1211( C95 C1211 ) C95_=_C1215( C95 C1215 ) C95_=_C1216( C95 C1216 ) \nC95_=_C1242( C95 C1242 ) C102_=_C331( C102 C331 ) C102_=_C603( C102 C603 ) C102_=_C957( C102 C957 ) C102_=_C1005( C102 C1005 ) C102_=_C1159( C102 C1159 ) \nC102_=_C1172( C102 C1172 ) C102_=_C1175( C102 C1175 ) C102_=_C1211( C102 C1211 ) C102_=_C1242( C102 C1242 ) C331_=_C957( C331 C957 ) C331_=_C1005( C331 C1005 ) \nC331_=_C1159( C331 C1159 ) C331_=_C1172( C331 C1172 ) C331_=_C1175( C331 C1175 ) C331_=_C1211( C331 C1211 ) C331_=_C1242( C331 C1242 ) C603_=_C788( C603 C788 ) \nC603_=_C972( C603 C972 ) C603_=_C1027( C603 C1027 ) C603_=_C1118( C603 C1118 ) C603_=_C1215( C603 C1215 ) C603_=_C1216( C603 C1216 ) C788_=_C972( C788 C972 ) \nC788_=_C1027( C788 C1027 ) C788_=_C1118( C788 C1118 ) C788_=_C1215( C788 C1215 ) C788_=_C1216( C788 C1216 ) C957_=_C972( C957 C972 ) C957_=_C1005( C957 C1005 ) \nC957_=_C1159( C957 C1159 ) C957_=_C1172( C957 C1172 ) C957_=_C1175( C957 C1175 ) C957_=_C1211( C957 C1211 ) C957_=_C1242( C957 C1242 ) C972_=_C1027( C972 C1027 ) \nC972_=_C1118( C972 C1118 ) C972_=_C1215( C972 C1215 ) C972_=_C1216( C972 C1216 ) C1005_=_C1159( C1005 C1159 ) C1005_=_C1172( C1005 C1172 ) C1005_=_C1175( C1005 C1175 ) \nC1005_=_C1211( C1005 C1211 ) C1005_=_C1242( C1005 C1242 ) C1027_=_C1118( C1027 C1118 ) C1027_=_C1215( C1027 C1215 ) C1027_=_C1216( C1027 C1216 ) C1118_=_C1215( C1118 C1215 ) \nC1118_=_C1216( C1118 C1216 ) C1159_=_C1172( C1159 C1172 ) C1159_=_C1175( C1159 C1175 ) C1159_=_C1211( C1159 C1211 ) C1159_=_C1242( C1159 C1242 ) C1172_=_C1175( C1172 C1175 ) \nC1172_=_C1211( C1172 C1211 ) C1172_=_C1242( C1172 C1242 ) C1175_=_C1211( C1175 C1211 ) C1175_=_C1242( C1175 C1242 ) C1211_=_C1242( C1211 C1242 ) C1215_=_C1216( C1215 C1216 ) "];318-&gt;394[label="17: C94 C102 C331 C603 C788 \nC957 C972 C1005 C1027 C1118 C1159 \nC1172 C1175 C1211 C1215 C1216 C1242 \n66: C94_=_C603 ,C94_=_C788 ,C94_=_C972 ,C94_=_C1027 ,C94_=_C1118 ,\nC94_=_C1215 ,C94_=_C1216 ,C102_=_C331 ,C102_=_C603 ,C102_=_C957 ,C102_=_C1005 ,\nC102_=_C1159 ,C102_=_C1172 ,C102_=_C1175 ,C102_=_C1211 ,C102_=_C1242 ,C331_=_C957 ,\nC331_=_C1005 ,C331_=_C1159 ,C331_=_C1172 ,C331_=_C1175 ,C331_=_C1211 ,C331_=_C1242 ,\nC603_=_C788 ,C603_=_C972 ,C603_=_C1027 ,C603_=_C1118 ,C603_=_C1215 ,C603_=_C1216 ,\nC788_=_C972 ,C788_=_C1027 ,C788_=_C1118 ,C788_=_C1215 ,C788_=_C1216 ,C957_=_C972 ,\nC957_=_C1005</w:t>
      </w:r>
    </w:p>
    <w:p>
      <w:pPr>
        <w:pStyle w:val="PreformattedText"/>
        <w:bidi w:val="0"/>
        <w:spacing w:before="0" w:after="0"/>
        <w:jc w:val="left"/>
        <w:rPr/>
      </w:pPr>
      <w:r>
        <w:rPr/>
        <w:t xml:space="preserve"> </w:t>
      </w:r>
      <w:r>
        <w:rPr/>
        <w:t>,C957_=_C1159 ,C957_=_C1172 ,C957_=_C1175 ,C957_=_C1211 ,C957_=_C1242 ,\nC972_=_C1027 ,C972_=_C1118 ,C972_=_C1215 ,C972_=_C1216 ,C1005_=_C1159 ,C1005_=_C1172 ,\nC1005_=_C1175 ,C1005_=_C1211 ,C1005_=_C1242 ,C1027_=_C1118 ,C1027_=_C1215 ,C1027_=_C1216 ,\nC1118_=_C1215 ,C1118_=_C1216 ,C1159_=_C1172 ,C1159_=_C1175 ,C1159_=_C1211 ,C1159_=_C1242 ,\nC1172_=_C1175 ,C1172_=_C1211 ,C1172_=_C1242 ,C1175_=_C1211 ,C1175_=_C1242 ,C1211_=_C1242 ,\nC1215_=_C1216 ,"];395[shape=box, label="id:395 level: 8\n19: C10 C244 C253 C363 C364 \nC365 C366 C367 C368 C369 C370 \nC371 C372 C373 C374 C375 C376 \nC377 C378 \n91: C10_=_C244( C10 C244 ) C10_=_C253( C10 C253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244_=_C253( C244 C253 ) C244_=_C363( C244 C363 ) C244_=_C364( C244 C364 ) C244_=_C365( C244 C365 ) C244_=_C366( C244 C366 ) \nC244_=_C367( C244 C367 ) C244_=_C368( C244 C368 ) C244_=_C369( C244 C369 ) C253_=_C363( C253 C363 ) C253_=_C364( C253 C364 ) C253_=_C365( C253 C365 ) \nC253_=_C366( C253 C366 ) C253_=_C367( C253 C367 ) C253_=_C368( C253 C368 ) C253_=_C369( C253 C369 ) C363_=_C364( C363 C364 ) C363_=_C365( C363 C365 ) \nC363_=_C366( C363 C366 ) C363_=_C367( C363 C367 ) C363_=_C368( C363 C368 ) C363_=_C369( C363 C369 ) C364_=_C365( C364 C365 ) C364_=_C366( C364 C366 ) \nC364_=_C367( C364 C367 ) C364_=_C368( C364 C368 ) C364_=_C369( C364 C369 ) C364_=_C372( C364 C372 ) C365_=_C366( C365 C366 ) C365_=_C367( C365 C367 ) \nC365_=_C368( C365 C368 ) C365_=_C369( C365 C369 ) C366_=_C367( C366 C367 ) C366_=_C368( C366 C368 ) C366_=_C369( C366 C369 ) C367_=_C368( C367 C368 ) \nC367_=_C369( C367 C369 ) C368_=_C369( C368 C369 ) C370_=_C371( C370 C371 ) C370_=_C372( C370 C372 ) C370_=_C373( C370 C373 ) C370_=_C374( C370 C374 ) \nC370_=_C375( C370 C375 ) C370_=_C376( C370 C376 ) C370_=_C377( C370 C377 ) C370_=_C378( C370 C378 ) C371_=_C372( C371 C372 ) C371_=_C373( C371 C373 ) \nC371_=_C374( C371 C374 ) C371_=_C375( C371 C375 ) C371_=_C376( C371 C376 ) C371_=_C377( C371 C377 ) C371_=_C378( C371 C378 ) C372_=_C373( C372 C373 ) \nC372_=_C374( C372 C374 ) C372_=_C375( C372 C375 ) C372_=_C376( C372 C376 ) C372_=_C377( C372 C377 ) C372_=_C378( C372 C378 ) C373_=_C374( C373 C374 ) \nC373_=_C375( C373 C375 ) C373_=_C376( C373 C376 ) C373_=_C377( C373 C377 ) C373_=_C378( C373 C378 ) C374_=_C375( C374 C375 ) C374_=_C376( C374 C376 ) \nC374_=_C377( C374 C377 ) C374_=_C378( C374 C378 ) C375_=_C376( C375 C376 ) C375_=_C377( C375 C377 ) C375_=_C378( C375 C378 ) C376_=_C377( C376 C377 ) \nC376_=_C378( C376 C378 ) C377_=_C378( C377 C378 ) "];335-&gt;395[label="18: C244 C253 C363 C364 C365 \nC366 C367 C368 C369 C370 C371 \nC372 C373 C374 C375 C376 C377 \nC378 \n73: C244_=_C253 ,C244_=_C363 ,C244_=_C364 ,C244_=_C365 ,C244_=_C366 ,\nC244_=_C367 ,C244_=_C368 ,C244_=_C369 ,C253_=_C363 ,C253_=_C364 ,C253_=_C365 ,\nC253_=_C366 ,C253_=_C367 ,C253_=_C368 ,C253_=_C369 ,C363_=_C364 ,C363_=_C365 ,\nC363_=_C366 ,C363_=_C367 ,C363_=_C368 ,C363_=_C369 ,C364_=_C365 ,C364_=_C366 ,\nC364_=_C367 ,C364_=_C368 ,C364_=_C369 ,C364_=_C372 ,C365_=_C366 ,C365_=_C367 ,\nC365_=_C368 ,C365_=_C369 ,C366_=_C367 ,C366_=_C368 ,C366_=_C369 ,C367_=_C368 ,\nC367_=_C369 ,C368_=_C369 ,C370_=_C371 ,C370_=_C372 ,C370_=_C373 ,C370_=_C374 ,\nC370_=_C375 ,C370_=_C376 ,C370_=_C377 ,C370_=_C378 ,C371_=_C372 ,C371_=_C373 ,\nC371_=_C374 ,C371_=_C375 ,C371_=_C376 ,C371_=_C377 ,C371_=_C378 ,C372_=_C373 ,\nC372_=_C374 ,C372_=_C375 ,C372_=_C376 ,C372_=_C377 ,C372_=_C378 ,C373_=_C374 ,\nC373_=_C375 ,C373_=_C376 ,C373_=_C377 ,C373_=_C378 ,C374_=_C375 ,C374_=_C376 ,\nC374_=_C377 ,C374_=_C378 ,C375_=_C376 ,C375_=_C377 ,C375_=_C378 ,C376_=_C377 ,\nC376_=_C378 ,C377_=_C378 ,"];396[shape=box, label="id:396 level: 8\n75: C241 C285 C286 C292 C316 \nC354 C370 C373 C377 C378 C379 \nC380 C381 C382 C383 C384 C385 \nC386 C387 C388 C389 C390 C391 \nC392 C393 C394 C417 C449 C475 \nC483 C500 C540 C550 C578 C583 \nC647 C667 C717 C775 C786 C787 \nC841 C952 C958 C995 C1007 C1053 \nC1087 C1092 C1093 C1103 C1105 C1150 \nC1152 C1179 C1180 C1183 C1185 C1201 \nC1212 C1225 C1261 C1263 C1277 C1295 \nC1305 C1306 C1313 C1314 C1315 C1354 \nC1355 C1356 C1357 C1393 \n328: C241_=_C292( C241 C292 ) C241_=_C316( C241 C316 ) C241_=_C1180( C241 C1180 ) C241_=_C1263( C241 C1263 ) C241_=_C1393( C241 C1393 ) \nC285_=_C378( C285 C378 ) C285_=_C390( C285 C390 ) C285_=_C667( C285 C667 ) C285_=_C775( C285 C775 ) C285_=_C1152( C285 C1152 ) C285_=_C1261( C285 C1261 ) \nC285_=_C1313( C285 C1313 ) C285_=_C1356( C285 C1356 ) C285_=_C1357( C285 C1357 ) C286_=_C292( C286 C292 ) C286_=_C316( C286 C316 ) C286_=_C475( C286 C475 ) \nC286_=_C483( C286 C483 ) C286_=_C500( C286 C500 ) C286_=_C1179( C286 C1179 ) C286_=_C1180( C286 C1180 ) C286_=_C1183( C286 C1183 ) C292_=_C316( C292 C316 ) \nC292_=_C1180( C292 C1180 ) C292_=_C1263( C292 C1263 ) C292_=_C1393( C292 C1393 ) C316_=_C483( C316 C483 ) C316_=_C500( C316 C500 ) C316_=_C1179( C316 C1179 ) \nC316_=_C1180( C316 C1180 ) C316_=_C1183( C316 C1183 ) C316_=_C1263( C316 C1263 ) C316_=_C1393( C316 C1393 ) C354_=_C387( C354 C387 ) C354_=_C388( C354 C388 ) \nC354_=_C389( C354 C389 ) C354_=_C390( C354 C390 ) C354_=_C391( C354 C391 ) C354_=_C392( C354 C392 ) C354_=_C393( C354 C393 ) C354_=_C394( C354 C394 ) \nC370_=_C373( C370 C373 ) C370_=_C377( C370 C377 ) C370_=_C378( C370 C378 ) C370_=_C379( C370 C379 ) C370_=_C380( C370 C380 ) C370_=_C381( C370 C381 ) \nC370_=_C382( C370 C382 ) C370_=_C383( C370 C383 ) C370_=_C384( C370 C384 ) C370_=_C385( C370 C385 ) C370_=_C386( C370 C386 ) C370_=_C393( C370 C393 ) \nC370_=_C841( C370 C841 ) C370_=_C952( C370 C952 ) C370_=_C1007( C370 C1007 ) C370_=_C1092( C370 C1092 ) C370_=_C1212( C370 C1212 ) C370_=_C1277( C370 C1277 ) \nC373_=_C377( C373 C377 ) C373_=_C378( C373 C378 ) C373_=_C393( C373 C393 ) C373_=_C841( C373 C841 ) C373_=_C952( C373 C952 ) C373_=_C1007( C373 C1007 ) \nC373_=_C1092( C373 C1092 ) C373_=_C1212( C373 C1212 ) C373_=_C1277( C373 C1277 ) C377_=_C378( C377 C378 ) C377_=_C540( C377 C540 ) C377_=_C550( C377 C550 ) \nC377_=_C717( C377 C717 ) C377_=_C1105( C377 C1105 ) C377_=_C1150( C377 C1150 ) C377_=_C1201( C377 C1201 ) C377_=_C1225( C377 C1225 ) C377_=_C1315( C377 C1315 ) \nC378_=_C667( C378 C667 ) C378_=_C775( C378 C775 ) C378_=_C1152( C378 C1152 ) C378_=_C1261( C378 C1261 ) C378_=_C1306( C378 C1306 ) C378_=_C1313( C378 C1313 ) \nC378_=_C1314( C378 C1314 ) C378_=_C1356( C378 C1356 ) C378_=_C1357( C378 C1357 ) C379_=_C380( C379 C380 ) C379_=_C381( C379 C381 ) C379_=_C382( C379 C382 ) \nC379_=_C383( C379 C383 ) C379_=_C384( C379 C384 ) C379_=_C385( C379 C385 ) C379_=_C386( C379 C386 ) C379_=_C417( C379 C417 ) C380_=_C381( C380 C381 ) \nC380_=_C382( C380 C382 ) C380_=_C383( C380 C383 ) C380_=_C384( C380 C384 ) C380_=_C385( C380 C385 ) C380_=_C386( C380 C386 ) C380_=_C647( C380 C647 ) \nC381_=_C382( C381 C382 ) C381_=_C383( C381 C383 ) C381_=_C384( C381 C384 ) C381_=_C385( C381 C385 ) C381_=_C386( C381 C386 ) C382_=_C383( C382 C383 ) \nC382_=_C384( C382 C384 ) C382_=_C385( C382 C385 ) C382_=_C386( C382 C386 ) C383_=_C384( C383 C384 ) C383_=_C385( C383 C385 ) C383_=_C386( C383 C386 ) \nC384_=_C385( C384 C385 ) C384_=_C386( C384 C386 ) C385_=_C386( C385 C386 ) C387_=_C388( C387 C388 ) C387_=_C389( C387 C389 ) C387_=_C390( C387 C390 ) \nC387_=_C391( C387 C391 ) C387_=_C392( C387 C392 ) C387_=_C393( C387 C393 ) C387_=_C394( C387 C394 ) C387_=_C786( C387 C786 ) C387_=_C787( C387 C787 ) \nC388_=_C389( C388 C389 ) C388_=_C390( C388 C390 ) C388_=_C391( C388 C391 ) C388_=_C392( C388 C392 ) C388_=_C393( C388 C393 ) C388_=_C394( C388 C394 ) \nC388_=_C841( C388 C841 ) C389_=_C390( C389 C390 ) C389_=_C391( C389 C391 ) C389_=_C392( C389 C392 ) C389_=_C393( C389 C393 ) C389_=_C394( C389 C394 ) \nC389_=_C841( C389 C841 ) C390_=_C391( C390 C391 ) C390_=_C392( C390 C392 ) C390_=_C393( C390 C393 ) C390_=_C394( C390 C394 ) C391_=_C392( C391 C392 ) \nC391_=_C393( C391 C393 ) C391_=_C394( C391 C394 ) C391_=_C1356( C391 C1356 ) C391_=_C1393( C391 C1393 ) C392_=_C393( C392 C393 ) C392_=_C394( C392 C394 ) \nC393_=_C394( C393 C394 ) C393_=_C417( C393 C417 ) C393_=_C578( C393 C578 ) C393_=_C787( C393 C787 ) C393_=_C841( C393 C841 ) C393_=_C952( C393 C952 ) \nC393_=_C958( C393 C958 ) C393_=_C1007( C393 C1007 ) C393_=_C1092( C393 C1092 ) C393_=_C1103( C393 C1103 ) C393_=_C1212( C393 C1212 ) C393_=_C1277( C393 C1277 ) \nC393_=_C1354( C393 C1354 ) C393_=_C1355( C393 C1355 ) C417_=_C578( C417 C578 ) C417_=_C787( C417 C787 ) C417_=_C958( C417 C958 ) C417_=_C1103( C417 C1103 ) \nC417_=_C1150( C417 C1150 ) C417_=_C1354( C417 C1354 ) C417_=_C1355( C417 C1355 ) C449_=_C647( C449 C647 ) C449_=_C786( C449 C786 ) C449_=_C787( C449 C787 ) \nC449_=_C1053( C449 C1053 ) C449_=_C1087( C449 C1087 ) C449_=_C1093( C449 C1093 ) C449_=_C1185( C449 C1185 ) C475_=_C583( C475 C583 ) C475_=_C717( C475 C717 ) \nC475_=_C995( C475 C995 ) C475_=_C1295( C475 C1295 ) C475_=_C1305( C475 C1305 ) C475_=_C1306( C475 C1306 ) C475_=_C1313( C475 C1313 ) C475_=_C1314( C475 C1314 ) \nC483_=_C500( C483 C500 ) C483_=_C1179( C483 C1179 ) C483_=_C1180( C483 C1180 ) C483_=_C1183( C483 C1183 ) C500_=_C1179( C500 C1179 ) C500_=_C1180( C500 C1180 ) \nC500_=_C1183( C500 C1183 ) C540_=_C550( C540 C550 ) C540_=_C717( C540 C717 ) C540_=_C1105( C540 C1105 ) C540_=_C1150( C540 C1150 ) C540_=_C1201( C540 C1201 ) \nC540_=_C1225( C540 C1225 ) C540_=_C1315( C540 C1315 ) C550_=_C717( C550 C717 ) C550_=_C1105( C550 C1105 ) C550_=_C1150( C550 C1150 ) C550_=_C1201( C550 C1201 ) \nC550_=_C1225( C550 C1225 ) C550_=_C1315( C550 C1315 ) C578_=_C667( C578 C667 ) C578_=_C787( C578 C787 ) C578_=_C958( C578 C958 ) C578_=_C1103( C578 C1103</w:t>
      </w:r>
    </w:p>
    <w:p>
      <w:pPr>
        <w:pStyle w:val="PreformattedText"/>
        <w:bidi w:val="0"/>
        <w:spacing w:before="0" w:after="0"/>
        <w:jc w:val="left"/>
        <w:rPr/>
      </w:pPr>
      <w:r>
        <w:rPr/>
        <w:t xml:space="preserve"> </w:t>
      </w:r>
      <w:r>
        <w:rPr/>
        <w:t>) \nC578_=_C1354( C578 C1354 ) C578_=_C1355( C578 C1355 ) C583_=_C995( C583 C995 ) C583_=_C1295( C583 C1295 ) C583_=_C1305( C583 C1305 ) C583_=_C1306( C583 C1306 ) \nC583_=_C1313( C583 C1313 ) C583_=_C1314( C583 C1314 ) C647_=_C786( C647 C786 ) C647_=_C787( C647 C787 ) C647_=_C1053( C647 C1053 ) C647_=_C1087( C647 C1087 ) \nC647_=_C1093( C647 C1093 ) C647_=_C1185( C647 C1185 ) C647_=_C1315( C647 C1315 ) C667_=_C775( C667 C775 ) C667_=_C1152( C667 C1152 ) C667_=_C1261( C667 C1261 ) \nC667_=_C1313( C667 C1313 ) C667_=_C1356( C667 C1356 ) C667_=_C1357( C667 C1357 ) C717_=_C1105( C717 C1105 ) C717_=_C1150( C717 C1150 ) C717_=_C1201( C717 C1201 ) \nC717_=_C1225( C717 C1225 ) C717_=_C1315( C717 C1315 ) C775_=_C1152( C775 C1152 ) C775_=_C1261( C775 C1261 ) C775_=_C1313( C775 C1313 ) C775_=_C1356( C775 C1356 ) \nC775_=_C1357( C775 C1357 ) C786_=_C787( C786 C787 ) C786_=_C1053( C786 C1053 ) C786_=_C1087( C786 C1087 ) C786_=_C1092( C786 C1092 ) C786_=_C1093( C786 C1093 ) \nC786_=_C1185( C786 C1185 ) C787_=_C958( C787 C958 ) C787_=_C1053( C787 C1053 ) C787_=_C1087( C787 C1087 ) C787_=_C1093( C787 C1093 ) C787_=_C1103( C787 C1103 ) \nC787_=_C1185( C787 C1185 ) C787_=_C1354( C787 C1354 ) C787_=_C1355( C787 C1355 ) C841_=_C952( C841 C952 ) C841_=_C1007( C841 C1007 ) C841_=_C1092( C841 C1092 ) \nC841_=_C1212( C841 C1212 ) C841_=_C1277( C841 C1277 ) C952_=_C1007( C952 C1007 ) C952_=_C1092( C952 C1092 ) C952_=_C1212( C952 C1212 ) C952_=_C1277( C952 C1277 ) \nC958_=_C1103( C958 C1103 ) C958_=_C1295( C958 C1295 ) C958_=_C1354( C958 C1354 ) C958_=_C1355( C958 C1355 ) C995_=_C1295( C995 C1295 ) C995_=_C1305( C995 C1305 ) \nC995_=_C1306( C995 C1306 ) C995_=_C1313( C995 C1313 ) C995_=_C1314( C995 C1314 ) C1007_=_C1092( C1007 C1092 ) C1007_=_C1212( C1007 C1212 ) C1007_=_C1277( C1007 C1277 ) \nC1053_=_C1087( C1053 C1087 ) C1053_=_C1093( C1053 C1093 ) C1053_=_C1185( C1053 C1185 ) C1087_=_C1093( C1087 C1093 ) C1087_=_C1185( C1087 C1185 ) C1092_=_C1093( C1092 C1093 ) \nC1092_=_C1212( C1092 C1212 ) C1092_=_C1277( C1092 C1277 ) C1093_=_C1185( C1093 C1185 ) C1093_=_C1212( C1093 C1212 ) C1103_=_C1354( C1103 C1354 ) C1103_=_C1355( C1103 C1355 ) \nC1105_=_C1150( C1105 C1150 ) C1105_=_C1201( C1105 C1201 ) C1105_=_C1225( C1105 C1225 ) C1105_=_C1315( C1105 C1315 ) C1150_=_C1201( C1150 C1201 ) C1150_=_C1225( C1150 C1225 ) \nC1150_=_C1315( C1150 C1315 ) C1152_=_C1261( C1152 C1261 ) C1152_=_C1313( C1152 C1313 ) C1152_=_C1356( C1152 C1356 ) C1152_=_C1357( C1152 C1357 ) C1179_=_C1180( C1179 C1180 ) \nC1179_=_C1183( C1179 C1183 ) C1180_=_C1183( C1180 C1183 ) C1180_=_C1263( C1180 C1263 ) C1180_=_C1393( C1180 C1393 ) C1183_=_C1277( C1183 C1277 ) C1201_=_C1225( C1201 C1225 ) \nC1201_=_C1315( C1201 C1315 ) C1212_=_C1277( C1212 C1277 ) C1225_=_C1315( C1225 C1315 ) C1261_=_C1313( C1261 C1313 ) C1261_=_C1356( C1261 C1356 ) C1261_=_C1357( C1261 C1357 ) \nC1263_=_C1356( C1263 C1356 ) C1263_=_C1393( C1263 C1393 ) C1295_=_C1305( C1295 C1305 ) C1295_=_C1306( C1295 C1306 ) C1295_=_C1313( C1295 C1313 ) C1295_=_C1314( C1295 C1314 ) \nC1305_=_C1306( C1305 C1306 ) C1305_=_C1313( C1305 C1313 ) C1305_=_C1314( C1305 C1314 ) C1306_=_C1313( C1306 C1313 ) C1306_=_C1314( C1306 C1314 ) C1313_=_C1314( C1313 C1314 ) \nC1313_=_C1356( C1313 C1356 ) C1313_=_C1357( C1313 C1357 ) C1354_=_C1355( C1354 C1355 ) C1356_=_C1357( C1356 C1357 ) C1356_=_C1393( C1356 C1393 ) "];335-&gt;396[label="74: C241 C285 C286 C292 C316 \nC354 C370 C373 C377 C378 C379 \nC380 C381 C382 C383 C384 C385 \nC386 C387 C388 C389 C390 C391 \nC392 C394 C417 C449 C475 C483 \nC500 C540 C550 C578 C583 C647 \nC667 C717 C775 C786 C787 C841 \nC952 C958 C995 C1007 C1053 C1087 \nC1092 C1093 C1103 C1105 C1150 C1152 \nC1179 C1180 C1183 C1185 C1201 C1212 \nC1225 C1261 C1263 C1277 C1295 C1305 \nC1306 C1313 C1314 C1315 C1354 C1355 \nC1356 C1357 C1393 \n305: C241_=_C292 ,C241_=_C316 ,C241_=_C1180 ,C241_=_C1263 ,C241_=_C1393 ,\nC285_=_C378 ,C285_=_C390 ,C285_=_C667 ,C285_=_C775 ,C285_=_C1152 ,C285_=_C1261 ,\nC285_=_C1313 ,C285_=_C1356 ,C285_=_C1357 ,C286_=_C292 ,C286_=_C316 ,C286_=_C475 ,\nC286_=_C483 ,C286_=_C500 ,C286_=_C1179 ,C286_=_C1180 ,C286_=_C1183 ,C292_=_C316 ,\nC292_=_C1180 ,C292_=_C1263 ,C292_=_C1393 ,C316_=_C483 ,C316_=_C500 ,C316_=_C1179 ,\nC316_=_C1180 ,C316_=_C1183 ,C316_=_C1263 ,C316_=_C1393 ,C354_=_C387 ,C354_=_C388 ,\nC354_=_C389 ,C354_=_C390 ,C354_=_C391 ,C354_=_C392 ,C354_=_C394 ,C370_=_C373 ,\nC370_=_C377 ,C370_=_C378 ,C370_=_C379 ,C370_=_C380 ,C370_=_C381 ,C370_=_C382 ,\nC370_=_C383 ,C370_=_C384 ,C370_=_C385 ,C370_=_C386 ,C370_=_C841 ,C370_=_C952 ,\nC370_=_C1007 ,C370_=_C1092 ,C370_=_C1212 ,C370_=_C1277 ,C373_=_C377 ,C373_=_C378 ,\nC373_=_C841 ,C373_=_C952 ,C373_=_C1007 ,C373_=_C1092 ,C373_=_C1212 ,C373_=_C1277 ,\nC377_=_C378 ,C377_=_C540 ,C377_=_C550 ,C377_=_C717 ,C377_=_C1105 ,C377_=_C1150 ,\nC377_=_C1201 ,C377_=_C1225 ,C377_=_C1315 ,C378_=_C667 ,C378_=_C775 ,C378_=_C1152 ,\nC378_=_C1261 ,C378_=_C1306 ,C378_=_C1313 ,C378_=_C1314 ,C378_=_C1356 ,C378_=_C1357 ,\nC379_=_C380 ,C379_=_C381 ,C379_=_C382 ,C379_=_C383 ,C379_=_C384 ,C379_=_C385 ,\nC379_=_C386 ,C379_=_C417 ,C380_=_C381 ,C380_=_C382 ,C380_=_C383 ,C380_=_C384 ,\nC380_=_C385 ,C380_=_C386 ,C380_=_C647 ,C381_=_C382 ,C381_=_C383 ,C381_=_C384 ,\nC381_=_C385 ,C381_=_C386 ,C382_=_C383 ,C382_=_C384 ,C382_=_C385 ,C382_=_C386 ,\nC383_=_C384 ,C383_=_C385 ,C383_=_C386 ,C384_=_C385 ,C384_=_C386 ,C385_=_C386 ,\nC387_=_C388 ,C387_=_C389 ,C387_=_C390 ,C387_=_C391 ,C387_=_C392 ,C387_=_C394 ,\nC387_=_C786 ,C387_=_C787 ,C388_=_C389 ,C388_=_C390 ,C388_=_C391 ,C388_=_C392 ,\nC388_=_C394 ,C388_=_C841 ,C389_=_C390 ,C389_=_C391 ,C389_=_C392 ,C389_=_C394 ,\nC389_=_C841 ,C390_=_C391 ,C390_=_C392 ,C390_=_C394 ,C391_=_C392 ,C391_=_C394 ,\nC391_=_C1356 ,C391_=_C1393 ,C392_=_C394 ,C417_=_C578 ,C417_=_C787 ,C417_=_C958 ,\nC417_=_C1103 ,C417_=_C1150 ,C417_=_C1354 ,C417_=_C1355 ,C449_=_C647 ,C449_=_C786 ,\nC449_=_C787 ,C449_=_C1053 ,C449_=_C1087 ,C449_=_C1093 ,C449_=_C1185 ,C475_=_C583 ,\nC475_=_C717 ,C475_=_C995 ,C475_=_C1295 ,C475_=_C1305 ,C475_=_C1306 ,C475_=_C1313 ,\nC475_=_C1314 ,C483_=_C500 ,C483_=_C1179 ,C483_=_C1180 ,C483_=_C1183 ,C500_=_C1179 ,\nC500_=_C1180 ,C500_=_C1183 ,C540_=_C550 ,C540_=_C717 ,C540_=_C1105 ,C540_=_C1150 ,\nC540_=_C1201 ,C540_=_C1225 ,C540_=_C1315 ,C550_=_C717 ,C550_=_C1105 ,C550_=_C1150 ,\nC550_=_C1201 ,C550_=_C1225 ,C550_=_C1315 ,C578_=_C667 ,C578_=_C787 ,C578_=_C958 ,\nC578_=_C1103 ,C578_=_C1354 ,C578_=_C1355 ,C583_=_C995 ,C583_=_C1295 ,C583_=_C1305 ,\nC583_=_C1306 ,C583_=_C1313 ,C583_=_C1314 ,C647_=_C786 ,C647_=_C787 ,C647_=_C1053 ,\nC647_=_C1087 ,C647_=_C1093 ,C647_=_C1185 ,C647_=_C1315 ,C667_=_C775 ,C667_=_C1152 ,\nC667_=_C1261 ,C667_=_C1313 ,C667_=_C1356 ,C667_=_C1357 ,C717_=_C1105 ,C717_=_C1150 ,\nC717_=_C1201 ,C717_=_C1225 ,C717_=_C1315 ,C775_=_C1152 ,C775_=_C1261 ,C775_=_C1313 ,\nC775_=_C1356 ,C775_=_C1357 ,C786_=_C787 ,C786_=_C1053 ,C786_=_C1087 ,C786_=_C1092 ,\nC786_=_C1093 ,C786_=_C1185 ,C787_=_C958 ,C787_=_C1053 ,C787_=_C1087 ,C787_=_C1093 ,\nC787_=_C1103 ,C787_=_C1185 ,C787_=_C1354 ,C787_=_C1355 ,C841_=_C952 ,C841_=_C1007 ,\nC841_=_C1092 ,C841_=_C1212 ,C841_=_C1277 ,C952_=_C1007 ,C952_=_C1092 ,C952_=_C1212 ,\nC952_=_C1277 ,C958_=_C1103 ,C958_=_C1295 ,C958_=_C1354 ,C958_=_C1355 ,C995_=_C1295 ,\nC995_=_C1305 ,C995_=_C1306 ,C995_=_C1313 ,C995_=_C1314 ,C1007_=_C1092 ,C1007_=_C1212 ,\nC1007_=_C1277 ,C1053_=_C1087 ,C1053_=_C1093 ,C1053_=_C1185 ,C1087_=_C1093 ,C1087_=_C1185 ,\nC1092_=_C1093 ,C1092_=_C1212 ,C1092_=_C1277 ,C1093_=_C1185 ,C1093_=_C1212 ,C1103_=_C1354 ,\nC1103_=_C1355 ,C1105_=_C1150 ,C1105_=_C1201 ,C1105_=_C1225 ,C1105_=_C1315 ,C1150_=_C1201 ,\nC1150_=_C1225 ,C1150_=_C1315 ,C1152_=_C1261 ,C1152_=_C1313 ,C1152_=_C1356 ,C1152_=_C1357 ,\nC1179_=_C1180 ,C1179_=_C1183 ,C1180_=_C1183 ,C1180_=_C1263 ,C1180_=_C1393 ,C1183_=_C1277 ,\nC1201_=_C1225 ,C1201_=_C1315 ,C1212_=_C1277 ,C1225_=_C1315 ,C1261_=_C1313 ,C1261_=_C1356 ,\nC1261_=_C1357 ,C1263_=_C1356 ,C1263_=_C1393 ,C1295_=_C1305 ,C1295_=_C1306 ,C1295_=_C1313 ,\nC1295_=_C1314 ,C1305_=_C1306 ,C1305_=_C1313 ,C1305_=_C1314 ,C1306_=_C1313 ,C1306_=_C1314 ,\nC1313_=_C1314 ,C1313_=_C1356 ,C1313_=_C1357 ,C1354_=_C1355 ,C1356_=_C1357 ,C1356_=_C1393 ,"];397[shape=box, label="id:397 level: 8\n19: C183 C242 C332 C347 C492 \nC524 C587 C606 C734 C823 C824 \nC1193 C1291 C1332 C1337 C1373 C1375 \nC1376 C1395 \n90: C183_=_C242( C183 C242 ) C183_=_C332( C183 C332 ) C183_=_C347( C183 C347 ) C183_=_C492( C183 C492 ) C183_=_C524( C183 C524 ) \nC183_=_C587( C183 C587 ) C183_=_C606( C183 C606 ) C183_=_C734( C183 C734 ) C183_=_C823( C183 C823 ) C183_=_C824( C183 C824 ) C183_=_C1193( C183 C1193 ) \nC183_=_C1291( C183 C1291 ) C183_=_C1332( C183 C1332 ) C183_=_C1337( C183 C1337 ) C183_=_C1373( C183 C1373 ) C183_=_C1375( C183 C1375 ) C183_=_C1376( C183 C1376 ) \nC183_=_C1395( C183 C1395 ) C242_=_C332( C242 C332 ) C242_=_C587( C242 C587 ) C242_=_C823( C242 C823 ) C242_=_C824( C242 C824 ) C242_=_C1291( C242 C1291 ) \nC242_=_C1332( C242 C1332 ) C242_=_C1375( C242 C1375 ) C242_=_C1395( C242 C1395 ) C332_=_C587( C332 C587 ) C332_=_C823( C332 C823 ) C332_=_C824( C332 C824 ) \nC332_=_C1291( C332 C1291 ) C332_=_C1332( C332 C1332 ) C332_=_C1375( C332 C1375 ) C332_=_C1395( C332 C1395 ) C347_=_C492( C347 C492 ) C347_=_C524( C347 C524 ) \nC347_=_C606( C347 C606 ) C347_=_C734( C347 C734 ) C347_=_C1193( C347 C1193 ) C347_=_C1337( C347 C1337 ) C347_=_C1373( C347 C1373 ) C347_=_C1376( C347 C1376 ) \nC492_=_C524( C492 C524 ) C492_=_C606( C492 C606 ) C492_=_C734( C492 C734 ) C492_=_C1193( C492 C1193 ) C492_=_C1337( C492 C1337 ) C492_=_C1373( C492 C1373 ) \nC492_=_C1376( C492 C1376 ) C524_=_C606( C524 C606 ) C524_=_C734( C524 C734 ) C524_=_C1193( C524 C1193 ) C524_=_C1337( C524 C1337 ) C524_=_C1373( C524 C1373 ) \nC524_=_C1376( C524 C1376 ) C587_=_C823( C587 C823 ) C587_=_C824( C587 C824 ) C587_=_C1291( C587 C1291 ) C587_=_C1332( C587 C1332 ) C587_=_C1375( C587 C1375 ) \nC587_=_C1395( C587 C1395 ) C606_=_C734( C606 C734 ) C606_=_C1193( C606</w:t>
      </w:r>
    </w:p>
    <w:p>
      <w:pPr>
        <w:pStyle w:val="PreformattedText"/>
        <w:bidi w:val="0"/>
        <w:spacing w:before="0" w:after="0"/>
        <w:jc w:val="left"/>
        <w:rPr/>
      </w:pPr>
      <w:r>
        <w:rPr/>
        <w:t xml:space="preserve"> </w:t>
      </w:r>
      <w:r>
        <w:rPr/>
        <w:t>C1193 ) C606_=_C1337( C606 C1337 ) C606_=_C1373( C606 C1373 ) C606_=_C1376( C606 C1376 ) \nC734_=_C1193( C734 C1193 ) C734_=_C1337( C734 C1337 ) C734_=_C1373( C734 C1373 ) C734_=_C1376( C734 C1376 ) C823_=_C824( C823 C824 ) C823_=_C1291( C823 C1291 ) \nC823_=_C1332( C823 C1332 ) C823_=_C1375( C823 C1375 ) C823_=_C1395( C823 C1395 ) C824_=_C1291( C824 C1291 ) C824_=_C1332( C824 C1332 ) C824_=_C1375( C824 C1375 ) \nC824_=_C1395( C824 C1395 ) C1193_=_C1337( C1193 C1337 ) C1193_=_C1373( C1193 C1373 ) C1193_=_C1376( C1193 C1376 ) C1291_=_C1332( C1291 C1332 ) C1291_=_C1375( C1291 C1375 ) \nC1291_=_C1395( C1291 C1395 ) C1332_=_C1375( C1332 C1375 ) C1332_=_C1395( C1332 C1395 ) C1337_=_C1373( C1337 C1373 ) C1337_=_C1376( C1337 C1376 ) C1373_=_C1376( C1373 C1376 ) \nC1375_=_C1395( C1375 C1395 ) "];337-&gt;397[label="18: C242 C332 C347 C492 C524 \nC587 C606 C734 C823 C824 C1193 \nC1291 C1332 C1337 C1373 C1375 C1376 \nC1395 \n72: C242_=_C332 ,C242_=_C587 ,C242_=_C823 ,C242_=_C824 ,C242_=_C1291 ,\nC242_=_C1332 ,C242_=_C1375 ,C242_=_C1395 ,C332_=_C587 ,C332_=_C823 ,C332_=_C824 ,\nC332_=_C1291 ,C332_=_C1332 ,C332_=_C1375 ,C332_=_C1395 ,C347_=_C492 ,C347_=_C524 ,\nC347_=_C606 ,C347_=_C734 ,C347_=_C1193 ,C347_=_C1337 ,C347_=_C1373 ,C347_=_C1376 ,\nC492_=_C524 ,C492_=_C606 ,C492_=_C734 ,C492_=_C1193 ,C492_=_C1337 ,C492_=_C1373 ,\nC492_=_C1376 ,C524_=_C606 ,C524_=_C734 ,C524_=_C1193 ,C524_=_C1337 ,C524_=_C1373 ,\nC524_=_C1376 ,C587_=_C823 ,C587_=_C824 ,C587_=_C1291 ,C587_=_C1332 ,C587_=_C1375 ,\nC587_=_C1395 ,C606_=_C734 ,C606_=_C1193 ,C606_=_C1337 ,C606_=_C1373 ,C606_=_C1376 ,\nC734_=_C1193 ,C734_=_C1337 ,C734_=_C1373 ,C734_=_C1376 ,C823_=_C824 ,C823_=_C1291 ,\nC823_=_C1332 ,C823_=_C1375 ,C823_=_C1395 ,C824_=_C1291 ,C824_=_C1332 ,C824_=_C1375 ,\nC824_=_C1395 ,C1193_=_C1337 ,C1193_=_C1373 ,C1193_=_C1376 ,C1291_=_C1332 ,C1291_=_C1375 ,\nC1291_=_C1395 ,C1332_=_C1375 ,C1332_=_C1395 ,C1337_=_C1373 ,C1337_=_C1376 ,C1373_=_C1376 ,\nC1375_=_C1395 ,"];398[shape=box, label="id:398 level: 8\n71: C207 C212 C247 C279 C289 \nC290 C361 C369 C376 C461 C562 \nC574 C589 C600 C611 C652 C674 \nC690 C691 C694 C706 C709 C727 \nC728 C730 C731 C732 C733 C734 \nC735 C736 C737 C738 C739 C740 \nC746 C747 C791 C794 C802 C804 \nC808 C812 C860 C886 C920 C962 \nC976 C1009 C1011 C1025 C1080 C1081 \nC1083 C1085 C1103 C1153 C1170 C1171 \nC1172 C1175 C1179 C1193 C1194 C1220 \nC1260 C1266 C1298 C1321 C1337 C1349 \n297: C207_=_C212( C207 C212 ) C207_=_C289( C207 C289 ) C207_=_C290( C207 C290 ) C207_=_C674( C207 C674 ) C207_=_C709( C207 C709 ) \nC207_=_C736( C207 C736 ) C207_=_C737( C207 C737 ) C207_=_C738( C207 C738 ) C207_=_C739( C207 C739 ) C212_=_C279( C212 C279 ) C212_=_C376( C212 C376 ) \nC212_=_C461( C212 C461 ) C212_=_C574( C212 C574 ) C212_=_C691( C212 C691 ) C212_=_C794( C212 C794 ) C212_=_C860( C212 C860 ) C212_=_C920( C212 C920 ) \nC212_=_C1025( C212 C1025 ) C212_=_C1083( C212 C1083 ) C212_=_C1085( C212 C1085 ) C212_=_C1171( C212 C1171 ) C247_=_C589( C247 C589 ) C247_=_C611( C247 C611 ) \nC247_=_C690( C247 C690 ) C247_=_C734( C247 C734 ) C247_=_C1103( C247 C1103 ) C247_=_C1153( C247 C1153 ) C247_=_C1170( C247 C1170 ) C247_=_C1349( C247 C1349 ) \nC279_=_C376( C279 C376 ) C279_=_C574( C279 C574 ) C279_=_C691( C279 C691 ) C279_=_C860( C279 C860 ) C279_=_C1171( C279 C1171 ) C289_=_C290( C289 C290 ) \nC289_=_C674( C289 C674 ) C289_=_C709( C289 C709 ) C289_=_C736( C289 C736 ) C289_=_C737( C289 C737 ) C289_=_C738( C289 C738 ) C289_=_C739( C289 C739 ) \nC290_=_C674( C290 C674 ) C290_=_C709( C290 C709 ) C290_=_C736( C290 C736 ) C290_=_C737( C290 C737 ) C290_=_C738( C290 C738 ) C290_=_C739( C290 C739 ) \nC361_=_C740( C361 C740 ) C361_=_C802( C361 C802 ) C361_=_C804( C361 C804 ) C361_=_C976( C361 C976 ) C361_=_C1179( C361 C1179 ) C361_=_C1193( C361 C1193 ) \nC361_=_C1194( C361 C1194 ) C369_=_C791( C369 C791 ) C369_=_C808( C369 C808 ) C369_=_C812( C369 C812 ) C369_=_C886( C369 C886 ) C369_=_C962( C369 C962 ) \nC369_=_C1085( C369 C1085 ) C369_=_C1220( C369 C1220 ) C369_=_C1321( C369 C1321 ) C376_=_C574( C376 C574 ) C376_=_C691( C376 C691 ) C376_=_C860( C376 C860 ) \nC376_=_C1171( C376 C1171 ) C461_=_C794( C461 C794 ) C461_=_C920( C461 C920 ) C461_=_C1025( C461 C1025 ) C461_=_C1083( C461 C1083 ) C461_=_C1085( C461 C1085 ) \nC562_=_C652( C562 C652 ) C562_=_C727( C562 C727 ) C562_=_C728( C562 C728 ) C562_=_C730( C562 C730 ) C562_=_C731( C562 C731 ) C562_=_C1080( C562 C1080 ) \nC562_=_C1081( C562 C1081 ) C574_=_C691( C574 C691 ) C574_=_C860( C574 C860 ) C574_=_C1171( C574 C1171 ) C589_=_C611( C589 C611 ) C589_=_C690( C589 C690 ) \nC589_=_C734( C589 C734 ) C589_=_C1103( C589 C1103 ) C589_=_C1153( C589 C1153 ) C589_=_C1170( C589 C1170 ) C589_=_C1349( C589 C1349 ) C600_=_C694( C600 C694 ) \nC600_=_C735( C600 C735 ) C600_=_C746( C600 C746 ) C600_=_C747( C600 C747 ) C600_=_C1009( C600 C1009 ) C600_=_C1083( C600 C1083 ) C600_=_C1266( C600 C1266 ) \nC600_=_C1337( C600 C1337 ) C611_=_C690( C611 C690 ) C611_=_C734( C611 C734 ) C611_=_C738( C611 C738 ) C611_=_C1103( C611 C1103 ) C611_=_C1153( C611 C1153 ) \nC611_=_C1170( C611 C1170 ) C611_=_C1349( C611 C1349 ) C652_=_C727( C652 C727 ) C652_=_C728( C652 C728 ) C652_=_C730( C652 C730 ) C652_=_C731( C652 C731 ) \nC652_=_C1080( C652 C1080 ) C652_=_C1081( C652 C1081 ) C674_=_C709( C674 C709 ) C674_=_C736( C674 C736 ) C674_=_C737( C674 C737 ) C674_=_C738( C674 C738 ) \nC674_=_C739( C674 C739 ) C690_=_C691( C690 C691 ) C690_=_C694( C690 C694 ) C690_=_C734( C690 C734 ) C690_=_C1103( C690 C1103 ) C690_=_C1153( C690 C1153 ) \nC690_=_C1170( C690 C1170 ) C690_=_C1349( C690 C1349 ) C691_=_C694( C691 C694 ) C691_=_C732( C691 C732 ) C691_=_C738( C691 C738 ) C691_=_C860( C691 C860 ) \nC691_=_C1171( C691 C1171 ) C694_=_C746( C694 C746 ) C694_=_C747( C694 C747 ) C694_=_C1009( C694 C1009 ) C694_=_C1083( C694 C1083 ) C694_=_C1266( C694 C1266 ) \nC694_=_C1337( C694 C1337 ) C706_=_C1011( C706 C1011 ) C706_=_C1083( C706 C1083 ) C706_=_C1172( C706 C1172 ) C706_=_C1175( C706 C1175 ) C706_=_C1260( C706 C1260 ) \nC706_=_C1298( C706 C1298 ) C709_=_C736( C709 C736 ) C709_=_C737( C709 C737 ) C709_=_C738( C709 C738 ) C709_=_C739( C709 C739 ) C727_=_C728( C727 C728 ) \nC727_=_C730( C727 C730 ) C727_=_C731( C727 C731 ) C727_=_C732( C727 C732 ) C727_=_C733( C727 C733 ) C727_=_C734( C727 C734 ) C727_=_C735( C727 C735 ) \nC727_=_C1080( C727 C1080 ) C727_=_C1081( C727 C1081 ) C728_=_C730( C728 C730 ) C728_=_C731( C728 C731 ) C728_=_C732( C728 C732 ) C728_=_C733( C728 C733 ) \nC728_=_C734( C728 C734 ) C728_=_C735( C728 C735 ) C728_=_C1080( C728 C1080 ) C728_=_C1081( C728 C1081 ) C730_=_C731( C730 C731 ) C730_=_C732( C730 C732 ) \nC730_=_C733( C730 C733 ) C730_=_C734( C730 C734 ) C730_=_C735( C730 C735 ) C730_=_C1080( C730 C1080 ) C730_=_C1081( C730 C1081 ) C731_=_C732( C731 C732 ) \nC731_=_C733( C731 C733 ) C731_=_C734( C731 C734 ) C731_=_C735( C731 C735 ) C731_=_C1080( C731 C1080 ) C731_=_C1081( C731 C1081 ) C731_=_C1194( C731 C1194 ) \nC732_=_C733( C732 C733 ) C732_=_C734( C732 C734 ) C732_=_C735( C732 C735 ) C732_=_C738( C732 C738 ) C733_=_C734( C733 C734 ) C733_=_C735( C733 C735 ) \nC734_=_C735( C734 C735 ) C734_=_C1103( C734 C1103 ) C734_=_C1153( C734 C1153 ) C734_=_C1170( C734 C1170 ) C734_=_C1193( C734 C1193 ) C734_=_C1337( C734 C1337 ) \nC734_=_C1349( C734 C1349 ) C736_=_C737( C736 C737 ) C736_=_C738( C736 C738 ) C736_=_C739( C736 C739 ) C737_=_C738( C737 C738 ) C737_=_C739( C737 C739 ) \nC738_=_C739( C738 C739 ) C740_=_C746( C740 C746 ) C740_=_C747( C740 C747 ) C740_=_C802( C740 C802 ) C740_=_C804( C740 C804 ) C740_=_C976( C740 C976 ) \nC740_=_C1179( C740 C1179 ) C740_=_C1193( C740 C1193 ) C740_=_C1194( C740 C1194 ) C746_=_C747( C746 C747 ) C746_=_C1009( C746 C1009 ) C746_=_C1083( C746 C1083 ) \nC746_=_C1266( C746 C1266 ) C746_=_C1337( C746 C1337 ) C747_=_C1009( C747 C1009 ) C747_=_C1083( C747 C1083 ) C747_=_C1266( C747 C1266 ) C747_=_C1337( C747 C1337 ) \nC791_=_C794( C791 C794 ) C791_=_C808( C791 C808 ) C791_=_C812( C791 C812 ) C791_=_C886( C791 C886 ) C791_=_C962( C791 C962 ) C791_=_C976( C791 C976 ) \nC791_=_C1085( C791 C1085 ) C791_=_C1220( C791 C1220 ) C791_=_C1321( C791 C1321 ) C794_=_C920( C794 C920 ) C794_=_C1025( C794 C1025 ) C794_=_C1083( C794 C1083 ) \nC794_=_C1085( C794 C1085 ) C794_=_C1179( C794 C1179 ) C802_=_C804( C802 C804 ) C802_=_C976( C802 C976 ) C802_=_C1179( C802 C1179 ) C802_=_C1193( C802 C1193 ) \nC802_=_C1194( C802 C1194 ) C804_=_C962( C804 C962 ) C804_=_C976( C804 C976 ) C804_=_C1179( C804 C1179 ) C804_=_C1193( C804 C1193 ) C804_=_C1194( C804 C1194 ) \nC808_=_C812( C808 C812 ) C808_=_C886( C808 C886 ) C808_=_C962( C808 C962 ) C808_=_C1085( C808 C1085 ) C808_=_C1220( C808 C1220 ) C808_=_C1321( C808 C1321 ) \nC812_=_C886( C812 C886 ) C812_=_C962( C812 C962 ) C812_=_C1085( C812 C1085 ) C812_=_C1220( C812 C1220 ) C812_=_C1321( C812 C1321 ) C860_=_C1171( C860 C1171 ) \nC886_=_C962( C886 C962 ) C886_=_C1085( C886 C1085 ) C886_=_C1220( C886 C1220 ) C886_=_C1321( C886 C1321 ) C920_=_C1025( C920 C1025 ) C920_=_C1083( C920 C1083 ) \nC920_=_C1085( C920 C1085 ) C962_=_C1085( C962 C1085 ) C962_=_C1220( C962 C1220 ) C962_=_C1321( C962 C1321 ) C976_=_C1179( C976 C1179 ) C976_=_C1193( C976 C1193 ) \nC976_=_C1194( C976 C1194 ) C1009_=_C1083( C1009 C1083 ) C1009_=_C1266( C1009 C1266 ) C1009_=_C1337( C1009 C1337 ) C1011_=_C1083( C1011 C1083 ) C1011_=_C1172( C1011 C1172 ) \nC1011_=_C1175( C1011 C1175 ) C1011_=_C1260( C1011 C1260 ) C1011_=_C1298( C1011 C1298 ) C1025_=_C1083( C1025 C1083 ) C1025_=_C1085( C1025 C1085 ) C1080_=_C1081( C1080 C1081 ) \nC1083_=_C1085( C1083 C1085 ) C1083_=_C1172( C1083 C1172 ) C1083_=_C1175( C1083 C1175 ) C1083_=_C1260( C1083 C1260 ) C1083_=_C1266( C1083 C1266 ) C1083_=_C1298( C1083 C1298 ) \nC1083_=_C1337( C1083 C1337 ) C1085_=_C1220( C1085 C1220 ) C1085_=_C1321( C1085 C1321 ) C1103_=_C1153( C1103 C1153 ) C1103_=_C1170( C1103 C1170 ) C1103_=_C1349( C1103 C1349 ) \nC1153_=_C1170( C1153 C1170 ) C1153_=_C1349( C1153 C1349 ) C1170_=_C1349(</w:t>
      </w:r>
    </w:p>
    <w:p>
      <w:pPr>
        <w:pStyle w:val="PreformattedText"/>
        <w:bidi w:val="0"/>
        <w:spacing w:before="0" w:after="0"/>
        <w:jc w:val="left"/>
        <w:rPr/>
      </w:pPr>
      <w:r>
        <w:rPr/>
        <w:t xml:space="preserve"> </w:t>
      </w:r>
      <w:r>
        <w:rPr/>
        <w:t>C1170 C1349 ) C1171_=_C1172( C1171 C1172 ) C1172_=_C1175( C1172 C1175 ) C1172_=_C1260( C1172 C1260 ) \nC1172_=_C1298( C1172 C1298 ) C1175_=_C1260( C1175 C1260 ) C1175_=_C1298( C1175 C1298 ) C1179_=_C1193( C1179 C1193 ) C1179_=_C1194( C1179 C1194 ) C1193_=_C1194( C1193 C1194 ) \nC1193_=_C1337( C1193 C1337 ) C1220_=_C1321( C1220 C1321 ) C1260_=_C1298( C1260 C1298 ) C1266_=_C1337( C1266 C1337 ) "];337-&gt;398[label="70: C207 C212 C247 C279 C289 \nC290 C361 C369 C376 C461 C562 \nC574 C589 C600 C611 C652 C674 \nC690 C691 C694 C706 C709 C727 \nC728 C730 C731 C732 C733 C734 \nC735 C736 C737 C738 C739 C740 \nC746 C747 C791 C794 C802 C804 \nC808 C812 C860 C886 C920 C962 \nC976 C1009 C1011 C1025 C1080 C1081 \nC1085 C1103 C1153 C1170 C1171 C1172 \nC1175 C1179 C1193 C1194 C1220 C1260 \nC1266 C1298 C1321 C1337 C1349 \n278: C207_=_C212 ,C207_=_C289 ,C207_=_C290 ,C207_=_C674 ,C207_=_C709 ,\nC207_=_C736 ,C207_=_C737 ,C207_=_C738 ,C207_=_C739 ,C212_=_C279 ,C212_=_C376 ,\nC212_=_C461 ,C212_=_C574 ,C212_=_C691 ,C212_=_C794 ,C212_=_C860 ,C212_=_C920 ,\nC212_=_C1025 ,C212_=_C1085 ,C212_=_C1171 ,C247_=_C589 ,C247_=_C611 ,C247_=_C690 ,\nC247_=_C734 ,C247_=_C1103 ,C247_=_C1153 ,C247_=_C1170 ,C247_=_C1349 ,C279_=_C376 ,\nC279_=_C574 ,C279_=_C691 ,C279_=_C860 ,C279_=_C1171 ,C289_=_C290 ,C289_=_C674 ,\nC289_=_C709 ,C289_=_C736 ,C289_=_C737 ,C289_=_C738 ,C289_=_C739 ,C290_=_C674 ,\nC290_=_C709 ,C290_=_C736 ,C290_=_C737 ,C290_=_C738 ,C290_=_C739 ,C361_=_C740 ,\nC361_=_C802 ,C361_=_C804 ,C361_=_C976 ,C361_=_C1179 ,C361_=_C1193 ,C361_=_C1194 ,\nC369_=_C791 ,C369_=_C808 ,C369_=_C812 ,C369_=_C886 ,C369_=_C962 ,C369_=_C1085 ,\nC369_=_C1220 ,C369_=_C1321 ,C376_=_C574 ,C376_=_C691 ,C376_=_C860 ,C376_=_C1171 ,\nC461_=_C794 ,C461_=_C920 ,C461_=_C1025 ,C461_=_C1085 ,C562_=_C652 ,C562_=_C727 ,\nC562_=_C728 ,C562_=_C730 ,C562_=_C731 ,C562_=_C1080 ,C562_=_C1081 ,C574_=_C691 ,\nC574_=_C860 ,C574_=_C1171 ,C589_=_C611 ,C589_=_C690 ,C589_=_C734 ,C589_=_C1103 ,\nC589_=_C1153 ,C589_=_C1170 ,C589_=_C1349 ,C600_=_C694 ,C600_=_C735 ,C600_=_C746 ,\nC600_=_C747 ,C600_=_C1009 ,C600_=_C1266 ,C600_=_C1337 ,C611_=_C690 ,C611_=_C734 ,\nC611_=_C738 ,C611_=_C1103 ,C611_=_C1153 ,C611_=_C1170 ,C611_=_C1349 ,C652_=_C727 ,\nC652_=_C728 ,C652_=_C730 ,C652_=_C731 ,C652_=_C1080 ,C652_=_C1081 ,C674_=_C709 ,\nC674_=_C736 ,C674_=_C737 ,C674_=_C738 ,C674_=_C739 ,C690_=_C691 ,C690_=_C694 ,\nC690_=_C734 ,C690_=_C1103 ,C690_=_C1153 ,C690_=_C1170 ,C690_=_C1349 ,C691_=_C694 ,\nC691_=_C732 ,C691_=_C738 ,C691_=_C860 ,C691_=_C1171 ,C694_=_C746 ,C694_=_C747 ,\nC694_=_C1009 ,C694_=_C1266 ,C694_=_C1337 ,C706_=_C1011 ,C706_=_C1172 ,C706_=_C1175 ,\nC706_=_C1260 ,C706_=_C1298 ,C709_=_C736 ,C709_=_C737 ,C709_=_C738 ,C709_=_C739 ,\nC727_=_C728 ,C727_=_C730 ,C727_=_C731 ,C727_=_C732 ,C727_=_C733 ,C727_=_C734 ,\nC727_=_C735 ,C727_=_C1080 ,C727_=_C1081 ,C728_=_C730 ,C728_=_C731 ,C728_=_C732 ,\nC728_=_C733 ,C728_=_C734 ,C728_=_C735 ,C728_=_C1080 ,C728_=_C1081 ,C730_=_C731 ,\nC730_=_C732 ,C730_=_C733 ,C730_=_C734 ,C730_=_C735 ,C730_=_C1080 ,C730_=_C1081 ,\nC731_=_C732 ,C731_=_C733 ,C731_=_C734 ,C731_=_C735 ,C731_=_C1080 ,C731_=_C1081 ,\nC731_=_C1194 ,C732_=_C733 ,C732_=_C734 ,C732_=_C735 ,C732_=_C738 ,C733_=_C734 ,\nC733_=_C735 ,C734_=_C735 ,C734_=_C1103 ,C734_=_C1153 ,C734_=_C1170 ,C734_=_C1193 ,\nC734_=_C1337 ,C734_=_C1349 ,C736_=_C737 ,C736_=_C738 ,C736_=_C739 ,C737_=_C738 ,\nC737_=_C739 ,C738_=_C739 ,C740_=_C746 ,C740_=_C747 ,C740_=_C802 ,C740_=_C804 ,\nC740_=_C976 ,C740_=_C1179 ,C740_=_C1193 ,C740_=_C1194 ,C746_=_C747 ,C746_=_C1009 ,\nC746_=_C1266 ,C746_=_C1337 ,C747_=_C1009 ,C747_=_C1266 ,C747_=_C1337 ,C791_=_C794 ,\nC791_=_C808 ,C791_=_C812 ,C791_=_C886 ,C791_=_C962 ,C791_=_C976 ,C791_=_C1085 ,\nC791_=_C1220 ,C791_=_C1321 ,C794_=_C920 ,C794_=_C1025 ,C794_=_C1085 ,C794_=_C1179 ,\nC802_=_C804 ,C802_=_C976 ,C802_=_C1179 ,C802_=_C1193 ,C802_=_C1194 ,C804_=_C962 ,\nC804_=_C976 ,C804_=_C1179 ,C804_=_C1193 ,C804_=_C1194 ,C808_=_C812 ,C808_=_C886 ,\nC808_=_C962 ,C808_=_C1085 ,C808_=_C1220 ,C808_=_C1321 ,C812_=_C886 ,C812_=_C962 ,\nC812_=_C1085 ,C812_=_C1220 ,C812_=_C1321 ,C860_=_C1171 ,C886_=_C962 ,C886_=_C1085 ,\nC886_=_C1220 ,C886_=_C1321 ,C920_=_C1025 ,C920_=_C1085 ,C962_=_C1085 ,C962_=_C1220 ,\nC962_=_C1321 ,C976_=_C1179 ,C976_=_C1193 ,C976_=_C1194 ,C1009_=_C1266 ,C1009_=_C1337 ,\nC1011_=_C1172 ,C1011_=_C1175 ,C1011_=_C1260 ,C1011_=_C1298 ,C1025_=_C1085 ,C1080_=_C1081 ,\nC1085_=_C1220 ,C1085_=_C1321 ,C1103_=_C1153 ,C1103_=_C1170 ,C1103_=_C1349 ,C1153_=_C1170 ,\nC1153_=_C1349 ,C1170_=_C1349 ,C1171_=_C1172 ,C1172_=_C1175 ,C1172_=_C1260 ,C1172_=_C1298 ,\nC1175_=_C1260 ,C1175_=_C1298 ,C1179_=_C1193 ,C1179_=_C1194 ,C1193_=_C1194 ,C1193_=_C1337 ,\nC1220_=_C1321 ,C1260_=_C1298 ,C1266_=_C1337 ,"];399[shape=box, label="id:399 level: 8\n19: C157 C282 C428 C590 C763 \nC795 C799 C875 C934 C989 C1099 \nC1279 C1331 C1332 C1345 C1354 C1371 \nC1374 C1384 \n90: C157_=_C282( C157 C282 ) C157_=_C428( C157 C428 ) C157_=_C590( C157 C590 ) C157_=_C763( C157 C763 ) C157_=_C795( C157 C795 ) \nC157_=_C799( C157 C799 ) C157_=_C875( C157 C875 ) C157_=_C934( C157 C934 ) C157_=_C989( C157 C989 ) C157_=_C1099( C157 C1099 ) C157_=_C1279( C157 C1279 ) \nC157_=_C1331( C157 C1331 ) C157_=_C1332( C157 C1332 ) C157_=_C1345( C157 C1345 ) C157_=_C1354( C157 C1354 ) C157_=_C1371( C157 C1371 ) C157_=_C1374( C157 C1374 ) \nC157_=_C1384( C157 C1384 ) C282_=_C428( C282 C428 ) C282_=_C799( C282 C799 ) C282_=_C934( C282 C934 ) C282_=_C1279( C282 C1279 ) C282_=_C1354( C282 C1354 ) \nC282_=_C1371( C282 C1371 ) C282_=_C1374( C282 C1374 ) C282_=_C1384( C282 C1384 ) C428_=_C799( C428 C799 ) C428_=_C934( C428 C934 ) C428_=_C1279( C428 C1279 ) \nC428_=_C1354( C428 C1354 ) C428_=_C1371( C428 C1371 ) C428_=_C1374( C428 C1374 ) C428_=_C1384( C428 C1384 ) C590_=_C763( C590 C763 ) C590_=_C795( C590 C795 ) \nC590_=_C875( C590 C875 ) C590_=_C989( C590 C989 ) C590_=_C1099( C590 C1099 ) C590_=_C1331( C590 C1331 ) C590_=_C1332( C590 C1332 ) C590_=_C1345( C590 C1345 ) \nC763_=_C795( C763 C795 ) C763_=_C875( C763 C875 ) C763_=_C989( C763 C989 ) C763_=_C1099( C763 C1099 ) C763_=_C1331( C763 C1331 ) C763_=_C1332( C763 C1332 ) \nC763_=_C1345( C763 C1345 ) C795_=_C875( C795 C875 ) C795_=_C989( C795 C989 ) C795_=_C1099( C795 C1099 ) C795_=_C1331( C795 C1331 ) C795_=_C1332( C795 C1332 ) \nC795_=_C1345( C795 C1345 ) C799_=_C934( C799 C934 ) C799_=_C1279( C799 C1279 ) C799_=_C1354( C799 C1354 ) C799_=_C1371( C799 C1371 ) C799_=_C1374( C799 C1374 ) \nC799_=_C1384( C799 C1384 ) C875_=_C989( C875 C989 ) C875_=_C1099( C875 C1099 ) C875_=_C1331( C875 C1331 ) C875_=_C1332( C875 C1332 ) C875_=_C1345( C875 C1345 ) \nC934_=_C1279( C934 C1279 ) C934_=_C1354( C934 C1354 ) C934_=_C1371( C934 C1371 ) C934_=_C1374( C934 C1374 ) C934_=_C1384( C934 C1384 ) C989_=_C1099( C989 C1099 ) \nC989_=_C1331( C989 C1331 ) C989_=_C1332( C989 C1332 ) C989_=_C1345( C989 C1345 ) C1099_=_C1331( C1099 C1331 ) C1099_=_C1332( C1099 C1332 ) C1099_=_C1345( C1099 C1345 ) \nC1279_=_C1354( C1279 C1354 ) C1279_=_C1371( C1279 C1371 ) C1279_=_C1374( C1279 C1374 ) C1279_=_C1384( C1279 C1384 ) C1331_=_C1332( C1331 C1332 ) C1331_=_C1345( C1331 C1345 ) \nC1332_=_C1345( C1332 C1345 ) C1354_=_C1371( C1354 C1371 ) C1354_=_C1374( C1354 C1374 ) C1354_=_C1384( C1354 C1384 ) C1371_=_C1374( C1371 C1374 ) C1371_=_C1384( C1371 C1384 ) \nC1374_=_C1384( C1374 C1384 ) "];339-&gt;399[label="18: C282 C428 C590 C763 C795 \nC799 C875 C934 C989 C1099 C1279 \nC1331 C1332 C1345 C1354 C1371 C1374 \nC1384 \n72: C282_=_C428 ,C282_=_C799 ,C282_=_C934 ,C282_=_C1279 ,C282_=_C1354 ,\nC282_=_C1371 ,C282_=_C1374 ,C282_=_C1384 ,C428_=_C799 ,C428_=_C934 ,C428_=_C1279 ,\nC428_=_C1354 ,C428_=_C1371 ,C428_=_C1374 ,C428_=_C1384 ,C590_=_C763 ,C590_=_C795 ,\nC590_=_C875 ,C590_=_C989 ,C590_=_C1099 ,C590_=_C1331 ,C590_=_C1332 ,C590_=_C1345 ,\nC763_=_C795 ,C763_=_C875 ,C763_=_C989 ,C763_=_C1099 ,C763_=_C1331 ,C763_=_C1332 ,\nC763_=_C1345 ,C795_=_C875 ,C795_=_C989 ,C795_=_C1099 ,C795_=_C1331 ,C795_=_C1332 ,\nC795_=_C1345 ,C799_=_C934 ,C799_=_C1279 ,C799_=_C1354 ,C799_=_C1371 ,C799_=_C1374 ,\nC799_=_C1384 ,C875_=_C989 ,C875_=_C1099 ,C875_=_C1331 ,C875_=_C1332 ,C875_=_C1345 ,\nC934_=_C1279 ,C934_=_C1354 ,C934_=_C1371 ,C934_=_C1374 ,C934_=_C1384 ,C989_=_C1099 ,\nC989_=_C1331 ,C989_=_C1332 ,C989_=_C1345 ,C1099_=_C1331 ,C1099_=_C1332 ,C1099_=_C1345 ,\nC1279_=_C1354 ,C1279_=_C1371 ,C1279_=_C1374 ,C1279_=_C1384 ,C1331_=_C1332 ,C1331_=_C1345 ,\nC1332_=_C1345 ,C1354_=_C1371 ,C1354_=_C1374 ,C1354_=_C1384 ,C1371_=_C1374 ,C1371_=_C1384 ,\nC1374_=_C1384 ,"];400[shape=box, label="id:400 level: 8\n37: C295 C413 C422 C446 C456 \nC554 C657 C697 C799 C848 C853 \nC867 C869 C886 C927 C929 C932 \nC933 C934 C935 C937 C938 C979 \nC1058 C1088 C1188 C1217 C1218 C1219 \nC1220 C1224 C1262 C1263 C1264 C1265 \nC1266 C1267 \n151: C295_=_C413( C295 C413 ) C295_=_C446( C295 C446 ) C295_=_C456( C295 C456 ) C295_=_C848( C295 C848 ) C295_=_C934( C295 C934 ) \nC295_=_C1088( C295 C1088 ) C295_=_C1217( C295 C1217 ) C295_=_C1218( C295 C1218 ) C413_=_C446( C413 C446 ) C413_=_C456( C413 C456 ) C413_=_C848( C413 C848 ) \nC413_=_C934( C413 C934 ) C413_=_C1088( C413 C1088 ) C413_=_C1217( C413 C1217 ) C413_=_C1218( C413 C1218 ) C422_=_C657( C422 C657 ) C422_=_C869( C422 C869 ) \nC422_=_C929( C422 C929 ) C422_=_C935( C422 C935 ) C422_=_C1224( C422 C1224 ) C422_=_C1267( C422 C1267 ) C446_=_C456( C446 C456 ) C446_=_C848( C446 C848 ) \nC446_=_C934( C446 C934 ) C446_=_C1088( C446 C1088 ) C446_=_C1217( C446 C1217 ) C446_=_C1218( C446 C1218 ) C456_=_C848( C456 C848 ) C456_=_C934( C456 C934 ) \nC456_=_C1088( C456 C1088 ) C456_=_C1217( C456 C1217 ) C456_=_C1218( C456 C1218 ) C554_=_C853( C554 C853 ) C554_=_C867( C554 C867 ) C554_=_C1058( C554 C1058 ) \nC554_=_C1262( C554 C1262 ) C554_=_C1263( C554 C1263 ) C554_=_C1264( C554 C1264 ) C554_=_C1265( C554 C1265 ) C554_=_C1266( C554 C1266 ) C657_=_C869( C657 C869 ) \nC657_=_C929( C657 C929 ) C657_=_C935( C657 C935 ) C657_=_C1224( C657 C1224 ) C657_=_C1267( C657 C1267 )</w:t>
      </w:r>
    </w:p>
    <w:p>
      <w:pPr>
        <w:pStyle w:val="PreformattedText"/>
        <w:bidi w:val="0"/>
        <w:spacing w:before="0" w:after="0"/>
        <w:jc w:val="left"/>
        <w:rPr/>
      </w:pPr>
      <w:r>
        <w:rPr/>
        <w:t xml:space="preserve"> </w:t>
      </w:r>
      <w:r>
        <w:rPr/>
        <w:t>C697_=_C886( C697 C886 ) C697_=_C929( C697 C929 ) \nC697_=_C935( C697 C935 ) C697_=_C979( C697 C979 ) C697_=_C1188( C697 C1188 ) C697_=_C1219( C697 C1219 ) C697_=_C1220( C697 C1220 ) C799_=_C927( C799 C927 ) \nC799_=_C932( C799 C932 ) C799_=_C933( C799 C933 ) C799_=_C934( C799 C934 ) C799_=_C935( C799 C935 ) C799_=_C937( C799 C937 ) C799_=_C938( C799 C938 ) \nC848_=_C934( C848 C934 ) C848_=_C1088( C848 C1088 ) C848_=_C1217( C848 C1217 ) C848_=_C1218( C848 C1218 ) C853_=_C867( C853 C867 ) C853_=_C869( C853 C869 ) \nC853_=_C1058( C853 C1058 ) C853_=_C1262( C853 C1262 ) C853_=_C1263( C853 C1263 ) C853_=_C1264( C853 C1264 ) C853_=_C1265( C853 C1265 ) C853_=_C1266( C853 C1266 ) \nC867_=_C1058( C867 C1058 ) C867_=_C1262( C867 C1262 ) C867_=_C1263( C867 C1263 ) C867_=_C1264( C867 C1264 ) C867_=_C1265( C867 C1265 ) C867_=_C1266( C867 C1266 ) \nC869_=_C929( C869 C929 ) C869_=_C935( C869 C935 ) C869_=_C1224( C869 C1224 ) C869_=_C1267( C869 C1267 ) C886_=_C929( C886 C929 ) C886_=_C935( C886 C935 ) \nC886_=_C979( C886 C979 ) C886_=_C1188( C886 C1188 ) C886_=_C1219( C886 C1219 ) C886_=_C1220( C886 C1220 ) C927_=_C929( C927 C929 ) C927_=_C932( C927 C932 ) \nC927_=_C933( C927 C933 ) C927_=_C934( C927 C934 ) C927_=_C935( C927 C935 ) C927_=_C937( C927 C937 ) C927_=_C938( C927 C938 ) C929_=_C935( C929 C935 ) \nC929_=_C979( C929 C979 ) C929_=_C1188( C929 C1188 ) C929_=_C1219( C929 C1219 ) C929_=_C1220( C929 C1220 ) C929_=_C1224( C929 C1224 ) C929_=_C1267( C929 C1267 ) \nC932_=_C933( C932 C933 ) C932_=_C934( C932 C934 ) C932_=_C935( C932 C935 ) C932_=_C937( C932 C937 ) C932_=_C938( C932 C938 ) C933_=_C934( C933 C934 ) \nC933_=_C935( C933 C935 ) C933_=_C937( C933 C937 ) C933_=_C938( C933 C938 ) C934_=_C935( C934 C935 ) C934_=_C937( C934 C937 ) C934_=_C938( C934 C938 ) \nC934_=_C1088( C934 C1088 ) C934_=_C1217( C934 C1217 ) C934_=_C1218( C934 C1218 ) C935_=_C937( C935 C937 ) C935_=_C938( C935 C938 ) C935_=_C979( C935 C979 ) \nC935_=_C1188( C935 C1188 ) C935_=_C1219( C935 C1219 ) C935_=_C1220( C935 C1220 ) C935_=_C1224( C935 C1224 ) C935_=_C1267( C935 C1267 ) C937_=_C938( C937 C938 ) \nC979_=_C1188( C979 C1188 ) C979_=_C1219( C979 C1219 ) C979_=_C1220( C979 C1220 ) C1058_=_C1262( C1058 C1262 ) C1058_=_C1263( C1058 C1263 ) C1058_=_C1264( C1058 C1264 ) \nC1058_=_C1265( C1058 C1265 ) C1058_=_C1266( C1058 C1266 ) C1088_=_C1217( C1088 C1217 ) C1088_=_C1218( C1088 C1218 ) C1088_=_C1263( C1088 C1263 ) C1188_=_C1219( C1188 C1219 ) \nC1188_=_C1220( C1188 C1220 ) C1217_=_C1218( C1217 C1218 ) C1219_=_C1220( C1219 C1220 ) C1224_=_C1267( C1224 C1267 ) C1262_=_C1263( C1262 C1263 ) C1262_=_C1264( C1262 C1264 ) \nC1262_=_C1265( C1262 C1265 ) C1262_=_C1266( C1262 C1266 ) C1263_=_C1264( C1263 C1264 ) C1263_=_C1265( C1263 C1265 ) C1263_=_C1266( C1263 C1266 ) C1264_=_C1265( C1264 C1265 ) \nC1264_=_C1266( C1264 C1266 ) C1265_=_C1266( C1265 C1266 ) "];339-&gt;400[label="36: C295 C413 C422 C446 C456 \nC554 C657 C697 C799 C848 C853 \nC867 C869 C886 C927 C929 C932 \nC933 C934 C937 C938 C979 C1058 \nC1088 C1188 C1217 C1218 C1219 C1220 \nC1224 C1262 C1263 C1264 C1265 C1266 \nC1267 \n132: C295_=_C413 ,C295_=_C446 ,C295_=_C456 ,C295_=_C848 ,C295_=_C934 ,\nC295_=_C1088 ,C295_=_C1217 ,C295_=_C1218 ,C413_=_C446 ,C413_=_C456 ,C413_=_C848 ,\nC413_=_C934 ,C413_=_C1088 ,C413_=_C1217 ,C413_=_C1218 ,C422_=_C657 ,C422_=_C869 ,\nC422_=_C929 ,C422_=_C1224 ,C422_=_C1267 ,C446_=_C456 ,C446_=_C848 ,C446_=_C934 ,\nC446_=_C1088 ,C446_=_C1217 ,C446_=_C1218 ,C456_=_C848 ,C456_=_C934 ,C456_=_C1088 ,\nC456_=_C1217 ,C456_=_C1218 ,C554_=_C853 ,C554_=_C867 ,C554_=_C1058 ,C554_=_C1262 ,\nC554_=_C1263 ,C554_=_C1264 ,C554_=_C1265 ,C554_=_C1266 ,C657_=_C869 ,C657_=_C929 ,\nC657_=_C1224 ,C657_=_C1267 ,C697_=_C886 ,C697_=_C929 ,C697_=_C979 ,C697_=_C1188 ,\nC697_=_C1219 ,C697_=_C1220 ,C799_=_C927 ,C799_=_C932 ,C799_=_C933 ,C799_=_C934 ,\nC799_=_C937 ,C799_=_C938 ,C848_=_C934 ,C848_=_C1088 ,C848_=_C1217 ,C848_=_C1218 ,\nC853_=_C867 ,C853_=_C869 ,C853_=_C1058 ,C853_=_C1262 ,C853_=_C1263 ,C853_=_C1264 ,\nC853_=_C1265 ,C853_=_C1266 ,C867_=_C1058 ,C867_=_C1262 ,C867_=_C1263 ,C867_=_C1264 ,\nC867_=_C1265 ,C867_=_C1266 ,C869_=_C929 ,C869_=_C1224 ,C869_=_C1267 ,C886_=_C929 ,\nC886_=_C979 ,C886_=_C1188 ,C886_=_C1219 ,C886_=_C1220 ,C927_=_C929 ,C927_=_C932 ,\nC927_=_C933 ,C927_=_C934 ,C927_=_C937 ,C927_=_C938 ,C929_=_C979 ,C929_=_C1188 ,\nC929_=_C1219 ,C929_=_C1220 ,C929_=_C1224 ,C929_=_C1267 ,C932_=_C933 ,C932_=_C934 ,\nC932_=_C937 ,C932_=_C938 ,C933_=_C934 ,C933_=_C937 ,C933_=_C938 ,C934_=_C937 ,\nC934_=_C938 ,C934_=_C1088 ,C934_=_C1217 ,C934_=_C1218 ,C937_=_C938 ,C979_=_C1188 ,\nC979_=_C1219 ,C979_=_C1220 ,C1058_=_C1262 ,C1058_=_C1263 ,C1058_=_C1264 ,C1058_=_C1265 ,\nC1058_=_C1266 ,C1088_=_C1217 ,C1088_=_C1218 ,C1088_=_C1263 ,C1188_=_C1219 ,C1188_=_C1220 ,\nC1217_=_C1218 ,C1219_=_C1220 ,C1224_=_C1267 ,C1262_=_C1263 ,C1262_=_C1264 ,C1262_=_C1265 ,\nC1262_=_C1266 ,C1263_=_C1264 ,C1263_=_C1265 ,C1263_=_C1266 ,C1264_=_C1265 ,C1264_=_C1266 ,\nC1265_=_C1266 ,"];401[shape=box, label="id:401 level: 8\n19: C20 C236 C243 C329 C473 \nC519 C520 C521 C522 C523 C524 \nC525 C526 C527 C528 C529 C530 \nC531 C532 \n91: C20_=_C236( C20 C236 ) C20_=_C243( C20 C243 ) C20_=_C329( C20 C329 ) C20_=_C473( C20 C473 ) C20_=_C519( C20 C519 ) \nC20_=_C520( C20 C520 ) C20_=_C521( C20 C521 ) C20_=_C522( C20 C522 ) C20_=_C523( C20 C523 ) C20_=_C524( C20 C524 ) C20_=_C525( C20 C525 ) \nC20_=_C526( C20 C526 ) C20_=_C527( C20 C527 ) C20_=_C528( C20 C528 ) C20_=_C529( C20 C529 ) C20_=_C530( C20 C530 ) C20_=_C531( C20 C531 ) \nC20_=_C532( C20 C532 ) C236_=_C473( C236 C473 ) C236_=_C519( C236 C519 ) C236_=_C520( C236 C520 ) C236_=_C521( C236 C521 ) C236_=_C522( C236 C522 ) \nC236_=_C523( C236 C523 ) C236_=_C524( C236 C524 ) C236_=_C525( C236 C525 ) C243_=_C329( C243 C329 ) C243_=_C526( C243 C526 ) C243_=_C527( C243 C527 ) \nC243_=_C528( C243 C528 ) C243_=_C529( C243 C529 ) C243_=_C530( C243 C530 ) C243_=_C531( C243 C531 ) C243_=_C532( C243 C532 ) C329_=_C526( C329 C526 ) \nC329_=_C527( C329 C527 ) C329_=_C528( C329 C528 ) C329_=_C529( C329 C529 ) C329_=_C530( C329 C530 ) C329_=_C531( C329 C531 ) C329_=_C532( C329 C532 ) \nC473_=_C519( C473 C519 ) C473_=_C520( C473 C520 ) C473_=_C521( C473 C521 ) C473_=_C522( C473 C522 ) C473_=_C523( C473 C523 ) C473_=_C524( C473 C524 ) \nC473_=_C525( C473 C525 ) C519_=_C520( C519 C520 ) C519_=_C521( C519 C521 ) C519_=_C522( C519 C522 ) C519_=_C523( C519 C523 ) C519_=_C524( C519 C524 ) \nC519_=_C525( C519 C525 ) C519_=_C526( C519 C526 ) C520_=_C521( C520 C521 ) C520_=_C522( C520 C522 ) C520_=_C523( C520 C523 ) C520_=_C524( C520 C524 ) \nC520_=_C525( C520 C525 ) C521_=_C522( C521 C522 ) C521_=_C523( C521 C523 ) C521_=_C524( C521 C524 ) C521_=_C525( C521 C525 ) C522_=_C523( C522 C523 ) \nC522_=_C524( C522 C524 ) C522_=_C525( C522 C525 ) C523_=_C524( C523 C524 ) C523_=_C525( C523 C525 ) C524_=_C525( C524 C525 ) C526_=_C527( C526 C527 ) \nC526_=_C528( C526 C528 ) C526_=_C529( C526 C529 ) C526_=_C530( C526 C530 ) C526_=_C531( C526 C531 ) C526_=_C532( C526 C532 ) C527_=_C528( C527 C528 ) \nC527_=_C529( C527 C529 ) C527_=_C530( C527 C530 ) C527_=_C531( C527 C531 ) C527_=_C532( C527 C532 ) C528_=_C529( C528 C529 ) C528_=_C530( C528 C530 ) \nC528_=_C531( C528 C531 ) C528_=_C532( C528 C532 ) C529_=_C530( C529 C530 ) C529_=_C531( C529 C531 ) C529_=_C532( C529 C532 ) C530_=_C531( C530 C531 ) \nC530_=_C532( C530 C532 ) C531_=_C532( C531 C532 ) "];342-&gt;401[label="18: C236 C243 C329 C473 C519 \nC520 C521 C522 C523 C524 C525 \nC526 C527 C528 C529 C530 C531 \nC532 \n73: C236_=_C473 ,C236_=_C519 ,C236_=_C520 ,C236_=_C521 ,C236_=_C522 ,\nC236_=_C523 ,C236_=_C524 ,C236_=_C525 ,C243_=_C329 ,C243_=_C526 ,C243_=_C527 ,\nC243_=_C528 ,C243_=_C529 ,C243_=_C530 ,C243_=_C531 ,C243_=_C532 ,C329_=_C526 ,\nC329_=_C527 ,C329_=_C528 ,C329_=_C529 ,C329_=_C530 ,C329_=_C531 ,C329_=_C532 ,\nC473_=_C519 ,C473_=_C520 ,C473_=_C521 ,C473_=_C522 ,C473_=_C523 ,C473_=_C524 ,\nC473_=_C525 ,C519_=_C520 ,C519_=_C521 ,C519_=_C522 ,C519_=_C523 ,C519_=_C524 ,\nC519_=_C525 ,C519_=_C526 ,C520_=_C521 ,C520_=_C522 ,C520_=_C523 ,C520_=_C524 ,\nC520_=_C525 ,C521_=_C522 ,C521_=_C523 ,C521_=_C524 ,C521_=_C525 ,C522_=_C523 ,\nC522_=_C524 ,C522_=_C525 ,C523_=_C524 ,C523_=_C525 ,C524_=_C525 ,C526_=_C527 ,\nC526_=_C528 ,C526_=_C529 ,C526_=_C530 ,C526_=_C531 ,C526_=_C532 ,C527_=_C528 ,\nC527_=_C529 ,C527_=_C530 ,C527_=_C531 ,C527_=_C532 ,C528_=_C529 ,C528_=_C530 ,\nC528_=_C531 ,C528_=_C532 ,C529_=_C530 ,C529_=_C531 ,C529_=_C532 ,C530_=_C531 ,\nC530_=_C532 ,C531_=_C532 ,"];402[shape=box, label="id:402 level: 8\n38: C229 C294 C326 C380 C397 \nC400 C405 C406 C501 C527 C529 \nC530 C531 C553 C625 C645 C666 \nC713 C783 C837 C895 C907 C916 \nC927 C928 C929 C930 C1090 C1102 \nC1113 C1174 C1201 C1202 C1219 C1261 \nC1262 C1292 C1293 \n169: C229_=_C380( C229 C380 ) C229_=_C400( C229 C400 ) C229_=_C406( C229 C406 ) C229_=_C501( C229 C501 ) C229_=_C625( C229 C625 ) \nC229_=_C783( C229 C783 ) C229_=_C930( C229 C930 ) C294_=_C380( C294 C380 ) C294_=_C527( C294 C527 ) C294_=_C529( C294 C529 ) C294_=_C645( C294 C645 ) \nC294_=_C713( C294 C713 ) C294_=_C916( C294 C916 ) C294_=_C1090( C294 C1090 ) C294_=_C1174( C294 C1174 ) C294_=_C1219( C294 C1219 ) C294_=_C1261( C294 C1261 ) \nC326_=_C530( C326 C530 ) C326_=_C531( C326 C531 ) C326_=_C895( C326 C895 ) C326_=_C930( C326 C930 ) C326_=_C1102( C326 C1102 ) C326_=_C1113( C326 C1113 ) \nC326_=_C1262( C326 C1262 ) C326_=_C1292( C326 C1292 ) C380_=_C400( C380 C400 ) C380_=_C406( C380 C406 ) C380_=_C501( C380 C501 ) C380_=_C625( C380 C625 ) \nC380_=_C645( C380 C645 ) C380_=_C783( C380 C783 ) C380_=_C930( C380 C930 ) C397_=_C400( C397 C400 ) C397_=_C666( C397 C666 ) C397_=_C837( C397 C837 ) \nC397_=_C907( C397 C907 ) C397_=_C1201( C397 C1201 ) C397_=_C1202( C397 C1202 ) C397_=_C1292( C397 C1292 ) C397_=_C1293( C397 C1293 ) C400_=_C406( C400 C406 ) \nC400_=_C501( C400 C501 ) C400_=_C625( C400 C625 ) C400_=_C783( C400 C783 ) C400_=_C930( C400 C930</w:t>
      </w:r>
    </w:p>
    <w:p>
      <w:pPr>
        <w:pStyle w:val="PreformattedText"/>
        <w:bidi w:val="0"/>
        <w:spacing w:before="0" w:after="0"/>
        <w:jc w:val="left"/>
        <w:rPr/>
      </w:pPr>
      <w:r>
        <w:rPr/>
        <w:t xml:space="preserve"> </w:t>
      </w:r>
      <w:r>
        <w:rPr/>
        <w:t>) C405_=_C406( C405 C406 ) C405_=_C527( C405 C527 ) \nC405_=_C553( C405 C553 ) C405_=_C645( C405 C645 ) C405_=_C927( C405 C927 ) C405_=_C928( C405 C928 ) C405_=_C929( C405 C929 ) C405_=_C930( C405 C930 ) \nC406_=_C501( C406 C501 ) C406_=_C625( C406 C625 ) C406_=_C783( C406 C783 ) C406_=_C930( C406 C930 ) C501_=_C625( C501 C625 ) C501_=_C666( C501 C666 ) \nC501_=_C783( C501 C783 ) C501_=_C930( C501 C930 ) C527_=_C529( C527 C529 ) C527_=_C530( C527 C530 ) C527_=_C531( C527 C531 ) C527_=_C553( C527 C553 ) \nC527_=_C645( C527 C645 ) C527_=_C713( C527 C713 ) C527_=_C916( C527 C916 ) C527_=_C927( C527 C927 ) C527_=_C928( C527 C928 ) C527_=_C929( C527 C929 ) \nC527_=_C930( C527 C930 ) C527_=_C1090( C527 C1090 ) C527_=_C1174( C527 C1174 ) C527_=_C1219( C527 C1219 ) C527_=_C1261( C527 C1261 ) C529_=_C530( C529 C530 ) \nC529_=_C531( C529 C531 ) C529_=_C713( C529 C713 ) C529_=_C916( C529 C916 ) C529_=_C1090( C529 C1090 ) C529_=_C1174( C529 C1174 ) C529_=_C1219( C529 C1219 ) \nC529_=_C1261( C529 C1261 ) C530_=_C531( C530 C531 ) C530_=_C895( C530 C895 ) C530_=_C930( C530 C930 ) C530_=_C1102( C530 C1102 ) C530_=_C1113( C530 C1113 ) \nC530_=_C1262( C530 C1262 ) C530_=_C1292( C530 C1292 ) C531_=_C895( C531 C895 ) C531_=_C930( C531 C930 ) C531_=_C1102( C531 C1102 ) C531_=_C1113( C531 C1113 ) \nC531_=_C1262( C531 C1262 ) C531_=_C1292( C531 C1292 ) C553_=_C645( C553 C645 ) C553_=_C927( C553 C927 ) C553_=_C928( C553 C928 ) C553_=_C929( C553 C929 ) \nC553_=_C930( C553 C930 ) C625_=_C783( C625 C783 ) C625_=_C930( C625 C930 ) C645_=_C927( C645 C927 ) C645_=_C928( C645 C928 ) C645_=_C929( C645 C929 ) \nC645_=_C930( C645 C930 ) C666_=_C837( C666 C837 ) C666_=_C907( C666 C907 ) C666_=_C1201( C666 C1201 ) C666_=_C1202( C666 C1202 ) C666_=_C1292( C666 C1292 ) \nC666_=_C1293( C666 C1293 ) C713_=_C916( C713 C916 ) C713_=_C1090( C713 C1090 ) C713_=_C1174( C713 C1174 ) C713_=_C1219( C713 C1219 ) C713_=_C1261( C713 C1261 ) \nC783_=_C930( C783 C930 ) C783_=_C1090( C783 C1090 ) C837_=_C907( C837 C907 ) C837_=_C1201( C837 C1201 ) C837_=_C1202( C837 C1202 ) C837_=_C1292( C837 C1292 ) \nC837_=_C1293( C837 C1293 ) C895_=_C930( C895 C930 ) C895_=_C1102( C895 C1102 ) C895_=_C1113( C895 C1113 ) C895_=_C1262( C895 C1262 ) C895_=_C1292( C895 C1292 ) \nC907_=_C1201( C907 C1201 ) C907_=_C1202( C907 C1202 ) C907_=_C1292( C907 C1292 ) C907_=_C1293( C907 C1293 ) C916_=_C1090( C916 C1090 ) C916_=_C1174( C916 C1174 ) \nC916_=_C1219( C916 C1219 ) C916_=_C1261( C916 C1261 ) C916_=_C1293( C916 C1293 ) C927_=_C928( C927 C928 ) C927_=_C929( C927 C929 ) C927_=_C930( C927 C930 ) \nC928_=_C929( C928 C929 ) C928_=_C930( C928 C930 ) C929_=_C930( C929 C930 ) C929_=_C1219( C929 C1219 ) C930_=_C1102( C930 C1102 ) C930_=_C1113( C930 C1113 ) \nC930_=_C1262( C930 C1262 ) C930_=_C1292( C930 C1292 ) C1090_=_C1174( C1090 C1174 ) C1090_=_C1219( C1090 C1219 ) C1090_=_C1261( C1090 C1261 ) C1102_=_C1113( C1102 C1113 ) \nC1102_=_C1262( C1102 C1262 ) C1102_=_C1292( C1102 C1292 ) C1113_=_C1262( C1113 C1262 ) C1113_=_C1292( C1113 C1292 ) C1174_=_C1219( C1174 C1219 ) C1174_=_C1261( C1174 C1261 ) \nC1201_=_C1202( C1201 C1202 ) C1201_=_C1292( C1201 C1292 ) C1201_=_C1293( C1201 C1293 ) C1202_=_C1292( C1202 C1292 ) C1202_=_C1293( C1202 C1293 ) C1219_=_C1261( C1219 C1261 ) \nC1262_=_C1292( C1262 C1292 ) C1292_=_C1293( C1292 C1293 ) "];342-&gt;402[label="37: C229 C294 C326 C380 C397 \nC400 C405 C406 C501 C527 C529 \nC530 C531 C553 C625 C645 C666 \nC713 C783 C837 C895 C907 C916 \nC927 C928 C929 C1090 C1102 C1113 \nC1174 C1201 C1202 C1219 C1261 C1262 \nC1292 C1293 \n147: C229_=_C380 ,C229_=_C400 ,C229_=_C406 ,C229_=_C501 ,C229_=_C625 ,\nC229_=_C783 ,C294_=_C380 ,C294_=_C527 ,C294_=_C529 ,C294_=_C645 ,C294_=_C713 ,\nC294_=_C916 ,C294_=_C1090 ,C294_=_C1174 ,C294_=_C1219 ,C294_=_C1261 ,C326_=_C530 ,\nC326_=_C531 ,C326_=_C895 ,C326_=_C1102 ,C326_=_C1113 ,C326_=_C1262 ,C326_=_C1292 ,\nC380_=_C400 ,C380_=_C406 ,C380_=_C501 ,C380_=_C625 ,C380_=_C645 ,C380_=_C783 ,\nC397_=_C400 ,C397_=_C666 ,C397_=_C837 ,C397_=_C907 ,C397_=_C1201 ,C397_=_C1202 ,\nC397_=_C1292 ,C397_=_C1293 ,C400_=_C406 ,C400_=_C501 ,C400_=_C625 ,C400_=_C783 ,\nC405_=_C406 ,C405_=_C527 ,C405_=_C553 ,C405_=_C645 ,C405_=_C927 ,C405_=_C928 ,\nC405_=_C929 ,C406_=_C501 ,C406_=_C625 ,C406_=_C783 ,C501_=_C625 ,C501_=_C666 ,\nC501_=_C783 ,C527_=_C529 ,C527_=_C530 ,C527_=_C531 ,C527_=_C553 ,C527_=_C645 ,\nC527_=_C713 ,C527_=_C916 ,C527_=_C927 ,C527_=_C928 ,C527_=_C929 ,C527_=_C1090 ,\nC527_=_C1174 ,C527_=_C1219 ,C527_=_C1261 ,C529_=_C530 ,C529_=_C531 ,C529_=_C713 ,\nC529_=_C916 ,C529_=_C1090 ,C529_=_C1174 ,C529_=_C1219 ,C529_=_C1261 ,C530_=_C531 ,\nC530_=_C895 ,C530_=_C1102 ,C530_=_C1113 ,C530_=_C1262 ,C530_=_C1292 ,C531_=_C895 ,\nC531_=_C1102 ,C531_=_C1113 ,C531_=_C1262 ,C531_=_C1292 ,C553_=_C645 ,C553_=_C927 ,\nC553_=_C928 ,C553_=_C929 ,C625_=_C783 ,C645_=_C927 ,C645_=_C928 ,C645_=_C929 ,\nC666_=_C837 ,C666_=_C907 ,C666_=_C1201 ,C666_=_C1202 ,C666_=_C1292 ,C666_=_C1293 ,\nC713_=_C916 ,C713_=_C1090 ,C713_=_C1174 ,C713_=_C1219 ,C713_=_C1261 ,C783_=_C1090 ,\nC837_=_C907 ,C837_=_C1201 ,C837_=_C1202 ,C837_=_C1292 ,C837_=_C1293 ,C895_=_C1102 ,\nC895_=_C1113 ,C895_=_C1262 ,C895_=_C1292 ,C907_=_C1201 ,C907_=_C1202 ,C907_=_C1292 ,\nC907_=_C1293 ,C916_=_C1090 ,C916_=_C1174 ,C916_=_C1219 ,C916_=_C1261 ,C916_=_C1293 ,\nC927_=_C928 ,C927_=_C929 ,C928_=_C929 ,C929_=_C1219 ,C1090_=_C1174 ,C1090_=_C1219 ,\nC1090_=_C1261 ,C1102_=_C1113 ,C1102_=_C1262 ,C1102_=_C1292 ,C1113_=_C1262 ,C1113_=_C1292 ,\nC1174_=_C1219 ,C1174_=_C1261 ,C1201_=_C1202 ,C1201_=_C1292 ,C1201_=_C1293 ,C1202_=_C1292 ,\nC1202_=_C1293 ,C1219_=_C1261 ,C1262_=_C1292 ,C1292_=_C1293 ,"];403[shape=box, label="id:403 level: 8\n19: C85 C249 C266 C272 C299 \nC303 C576 C598 C766 C770 C771 \nC865 C891 C1047 C1117 C1161 C1162 \nC1163 C1164 \n93: C85_=_C249( C85 C249 ) C85_=_C266( C85 C266 ) C85_=_C272( C85 C272 ) C85_=_C299( C85 C299 ) C85_=_C303( C85 C303 ) \nC85_=_C576( C85 C576 ) C85_=_C598( C85 C598 ) C85_=_C766( C85 C766 ) C85_=_C770( C85 C770 ) C85_=_C771( C85 C771 ) C85_=_C865( C85 C865 ) \nC85_=_C891( C85 C891 ) C85_=_C1047( C85 C1047 ) C85_=_C1117( C85 C1117 ) C85_=_C1161( C85 C1161 ) C85_=_C1162( C85 C1162 ) C85_=_C1163( C85 C1163 ) \nC85_=_C1164( C85 C1164 ) C249_=_C266( C249 C266 ) C249_=_C272( C249 C272 ) C249_=_C299( C249 C299 ) C249_=_C303( C249 C303 ) C249_=_C576( C249 C576 ) \nC249_=_C598( C249 C598 ) C249_=_C1047( C249 C1047 ) C249_=_C1117( C249 C1117 ) C266_=_C272( C266 C272 ) C266_=_C299( C266 C299 ) C266_=_C303( C266 C303 ) \nC266_=_C576( C266 C576 ) C266_=_C598( C266 C598 ) C266_=_C1047( C266 C1047 ) C266_=_C1117( C266 C1117 ) C272_=_C299( C272 C299 ) C272_=_C303( C272 C303 ) \nC272_=_C576( C272 C576 ) C272_=_C598( C272 C598 ) C272_=_C1047( C272 C1047 ) C272_=_C1117( C272 C1117 ) C299_=_C303( C299 C303 ) C299_=_C576( C299 C576 ) \nC299_=_C598( C299 C598 ) C299_=_C1047( C299 C1047 ) C299_=_C1117( C299 C1117 ) C303_=_C576( C303 C576 ) C303_=_C598( C303 C598 ) C303_=_C766( C303 C766 ) \nC303_=_C770( C303 C770 ) C303_=_C771( C303 C771 ) C303_=_C1047( C303 C1047 ) C303_=_C1117( C303 C1117 ) C576_=_C598( C576 C598 ) C576_=_C1047( C576 C1047 ) \nC576_=_C1117( C576 C1117 ) C598_=_C1047( C598 C1047 ) C598_=_C1117( C598 C1117 ) C766_=_C770( C766 C770 ) C766_=_C771( C766 C771 ) C766_=_C865( C766 C865 ) \nC766_=_C891( C766 C891 ) C766_=_C1161( C766 C1161 ) C766_=_C1162( C766 C1162 ) C766_=_C1163( C766 C1163 ) C766_=_C1164( C766 C1164 ) C770_=_C771( C770 C771 ) \nC770_=_C865( C770 C865 ) C770_=_C891( C770 C891 ) C770_=_C1161( C770 C1161 ) C770_=_C1162( C770 C1162 ) C770_=_C1163( C770 C1163 ) C770_=_C1164( C770 C1164 ) \nC771_=_C865( C771 C865 ) C771_=_C891( C771 C891 ) C771_=_C1161( C771 C1161 ) C771_=_C1162( C771 C1162 ) C771_=_C1163( C771 C1163 ) C771_=_C1164( C771 C1164 ) \nC865_=_C891( C865 C891 ) C865_=_C1161( C865 C1161 ) C865_=_C1162( C865 C1162 ) C865_=_C1163( C865 C1163 ) C865_=_C1164( C865 C1164 ) C891_=_C1161( C891 C1161 ) \nC891_=_C1162( C891 C1162 ) C891_=_C1163( C891 C1163 ) C891_=_C1164( C891 C1164 ) C1047_=_C1117( C1047 C1117 ) C1161_=_C1162( C1161 C1162 ) C1161_=_C1163( C1161 C1163 ) \nC1161_=_C1164( C1161 C1164 ) C1162_=_C1163( C1162 C1163 ) C1162_=_C1164( C1162 C1164 ) C1163_=_C1164( C1163 C1164 ) "];344-&gt;403[label="18: C249 C266 C272 C299 C303 \nC576 C598 C766 C770 C771 C865 \nC891 C1047 C1117 C1161 C1162 C1163 \nC1164 \n75: C249_=_C266 ,C249_=_C272 ,C249_=_C299 ,C249_=_C303 ,C249_=_C576 ,\nC249_=_C598 ,C249_=_C1047 ,C249_=_C1117 ,C266_=_C272 ,C266_=_C299 ,C266_=_C303 ,\nC266_=_C576 ,C266_=_C598 ,C266_=_C1047 ,C266_=_C1117 ,C272_=_C299 ,C272_=_C303 ,\nC272_=_C576 ,C272_=_C598 ,C272_=_C1047 ,C272_=_C1117 ,C299_=_C303 ,C299_=_C576 ,\nC299_=_C598 ,C299_=_C1047 ,C299_=_C1117 ,C303_=_C576 ,C303_=_C598 ,C303_=_C766 ,\nC303_=_C770 ,C303_=_C771 ,C303_=_C1047 ,C303_=_C1117 ,C576_=_C598 ,C576_=_C1047 ,\nC576_=_C1117 ,C598_=_C1047 ,C598_=_C1117 ,C766_=_C770 ,C766_=_C771 ,C766_=_C865 ,\nC766_=_C891 ,C766_=_C1161 ,C766_=_C1162 ,C766_=_C1163 ,C766_=_C1164 ,C770_=_C771 ,\nC770_=_C865 ,C770_=_C891 ,C770_=_C1161 ,C770_=_C1162 ,C770_=_C1163 ,C770_=_C1164 ,\nC771_=_C865 ,C771_=_C891 ,C771_=_C1161 ,C771_=_C1162 ,C771_=_C1163 ,C771_=_C1164 ,\nC865_=_C891 ,C865_=_C1161 ,C865_=_C1162 ,C865_=_C1163 ,C865_=_C1164 ,C891_=_C1161 ,\nC891_=_C1162 ,C891_=_C1163 ,C891_=_C1164 ,C1047_=_C1117 ,C1161_=_C1162 ,C1161_=_C1163 ,\nC1161_=_C1164 ,C1162_=_C1163 ,C1162_=_C1164 ,C1163_=_C1164 ,"];404[shape=box, label="id:404 level: 8\n19: C6 C293 C294 C295 C296 \nC297 C298 C299 C300 C301 C302 \nC303 C304 C305 C306 C307 C308 \nC309 C310 \n91: C6_=_C293( C6 C293 ) C6_=_C294( C6 C294 ) C6_=_C295( C6 C295 ) C6_=_C296( C6 C296 ) C6_=_C297( C6 C297 ) \nC6_=_C298( C6 C298 ) C6_=_C299( C6 C299 ) C6_=_C300( C6 C300 ) C6_=_C301( C6 C301 ) C6_=_C302( C6 C302 ) C6_=_C303( C6 C303 ) \nC6_=_C304( C6 C304 ) C6_=_C305( C6 C305 ) C6_=_C306( C6 C306 ) C6_=_C307( C6 C307 ) C6_=_C308( C6 C308 ) C6_=_C309( C6 C309 ) \nC6_=_C310( C6 C310 ) C293_=_C294(</w:t>
      </w:r>
    </w:p>
    <w:p>
      <w:pPr>
        <w:pStyle w:val="PreformattedText"/>
        <w:bidi w:val="0"/>
        <w:spacing w:before="0" w:after="0"/>
        <w:jc w:val="left"/>
        <w:rPr/>
      </w:pPr>
      <w:r>
        <w:rPr/>
        <w:t xml:space="preserve"> </w:t>
      </w:r>
      <w:r>
        <w:rPr/>
        <w:t>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5_=_C296( C295 C296 ) C295_=_C297( C295 C297 ) \nC295_=_C298( C295 C298 ) C295_=_C299( C295 C299 ) C295_=_C300( C295 C300 ) C295_=_C301( C295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299_=_C303( C299 C303 ) C300_=_C301( C300 C301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6_=_C307( C306 C307 ) C306_=_C308( C306 C308 ) \nC306_=_C309( C306 C309 ) C306_=_C310( C306 C310 ) C307_=_C308( C307 C308 ) C307_=_C309( C307 C309 ) C307_=_C310( C307 C310 ) C308_=_C309( C308 C309 ) \nC308_=_C310( C308 C310 ) C309_=_C310( C309 C310 ) "];344-&gt;404[label="18: C293 C294 C295 C296 C297 \nC298 C299 C300 C301 C302 C303 \nC304 C305 C306 C307 C308 C309 \nC310 \n73: C293_=_C294 ,C293_=_C295 ,C293_=_C296 ,C293_=_C297 ,C293_=_C298 ,\nC293_=_C299 ,C293_=_C300 ,C293_=_C301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9_=_C300 ,C299_=_C301 ,\nC299_=_C303 ,C300_=_C301 ,C302_=_C303 ,C302_=_C304 ,C302_=_C305 ,C302_=_C306 ,\nC302_=_C307 ,C302_=_C308 ,C302_=_C309 ,C302_=_C310 ,C303_=_C304 ,C303_=_C305 ,\nC303_=_C306 ,C303_=_C307 ,C303_=_C308 ,C303_=_C309 ,C303_=_C310 ,C304_=_C305 ,\nC304_=_C306 ,C304_=_C307 ,C304_=_C308 ,C304_=_C309 ,C304_=_C310 ,C305_=_C306 ,\nC305_=_C307 ,C305_=_C308 ,C305_=_C309 ,C305_=_C310 ,C306_=_C307 ,C306_=_C308 ,\nC306_=_C309 ,C306_=_C310 ,C307_=_C308 ,C307_=_C309 ,C307_=_C310 ,C308_=_C309 ,\nC308_=_C310 ,C309_=_C310 ,"];405[shape=box, label="id:405 level: 8\n19: C39 C303 C396 C467 C628 \nC766 C767 C768 C769 C770 C771 \nC772 C773 C774 C775 C776 C777 \nC778 C779 \n90: C39_=_C303( C39 C303 ) C39_=_C396( C39 C396 ) C39_=_C467( C39 C467 ) C39_=_C628( C39 C628 ) C39_=_C766( C39 C766 ) \nC39_=_C767( C39 C767 ) C39_=_C768( C39 C768 ) C39_=_C769( C39 C769 ) C39_=_C770( C39 C770 ) C39_=_C771( C39 C771 ) C39_=_C772( C39 C772 ) \nC39_=_C773( C39 C773 ) C39_=_C774( C39 C774 ) C39_=_C775( C39 C775 ) C39_=_C776( C39 C776 ) C39_=_C777( C39 C777 ) C39_=_C778( C39 C778 ) \nC39_=_C779( C39 C779 ) C303_=_C628( C303 C628 ) C303_=_C766( C303 C766 ) C303_=_C767( C303 C767 ) C303_=_C768( C303 C768 ) C303_=_C769( C303 C769 ) \nC303_=_C770( C303 C770 ) C303_=_C771( C303 C771 ) C303_=_C772( C303 C772 ) C396_=_C467( C396 C467 ) C396_=_C773( C396 C773 ) C396_=_C774( C396 C774 ) \nC396_=_C775( C396 C775 ) C396_=_C776( C396 C776 ) C396_=_C777( C396 C777 ) C396_=_C778( C396 C778 ) C396_=_C779( C396 C779 ) C467_=_C773( C467 C773 ) \nC467_=_C774( C467 C774 ) C467_=_C775( C467 C775 ) C467_=_C776( C467 C776 ) C467_=_C777( C467 C777 ) C467_=_C778( C467 C778 ) C467_=_C779( C467 C779 ) \nC628_=_C766( C628 C766 ) C628_=_C767( C628 C767 ) C628_=_C768( C628 C768 ) C628_=_C769( C628 C769 ) C628_=_C770( C628 C770 ) C628_=_C771( C628 C771 ) \nC628_=_C772( C628 C772 ) C766_=_C767( C766 C767 ) C766_=_C768( C766 C768 ) C766_=_C769( C766 C769 ) C766_=_C770( C766 C770 ) C766_=_C771( C766 C771 ) \nC766_=_C772( C766 C772 ) C767_=_C768( C767 C768 ) C767_=_C769( C767 C769 ) C767_=_C770( C767 C770 ) C767_=_C771( C767 C771 ) C767_=_C772( C767 C772 ) \nC768_=_C769( C768 C769 ) C768_=_C770( C768 C770 ) C768_=_C771( C768 C771 ) C768_=_C772( C768 C772 ) C769_=_C770( C769 C770 ) C769_=_C771( C769 C771 ) \nC769_=_C772( C769 C772 ) C770_=_C771( C770 C771 ) C770_=_C772( C770 C772 ) C771_=_C772( C771 C772 ) C773_=_C774( C773 C774 ) C773_=_C775( C773 C775 ) \nC773_=_C776( C773 C776 ) C773_=_C777( C773 C777 ) C773_=_C778( C773 C778 ) C773_=_C779( C773 C779 ) C774_=_C775( C774 C775 ) C774_=_C776( C774 C776 ) \nC774_=_C777( C774 C777 ) C774_=_C778( C774 C778 ) C774_=_C779( C774 C779 ) C775_=_C776( C775 C776 ) C775_=_C777( C775 C777 ) C775_=_C778( C775 C778 ) \nC775_=_C779( C775 C779 ) C776_=_C777( C776 C777 ) C776_=_C778( C776 C778 ) C776_=_C779( C776 C779 ) C777_=_C778( C777 C778 ) C777_=_C779( C777 C779 ) \nC778_=_C779( C778 C779 ) "];344-&gt;405[label="18: C303 C396 C467 C628 C766 \nC767 C768 C769 C770 C771 C772 \nC773 C774 C775 C776 C777 C778 \nC779 \n72: C303_=_C628 ,C303_=_C766 ,C303_=_C767 ,C303_=_C768 ,C303_=_C769 ,\nC303_=_C770 ,C303_=_C771 ,C303_=_C772 ,C396_=_C467 ,C396_=_C773 ,C396_=_C774 ,\nC396_=_C775 ,C396_=_C776 ,C396_=_C777 ,C396_=_C778 ,C396_=_C779 ,C467_=_C773 ,\nC467_=_C774 ,C467_=_C775 ,C467_=_C776 ,C467_=_C777 ,C467_=_C778 ,C467_=_C779 ,\nC628_=_C766 ,C628_=_C767 ,C628_=_C768 ,C628_=_C769 ,C628_=_C770 ,C628_=_C771 ,\nC628_=_C772 ,C766_=_C767 ,C766_=_C768 ,C766_=_C769 ,C766_=_C770 ,C766_=_C771 ,\nC766_=_C772 ,C767_=_C768 ,C767_=_C769 ,C767_=_C770 ,C767_=_C771 ,C767_=_C772 ,\nC768_=_C769 ,C768_=_C770 ,C768_=_C771 ,C768_=_C772 ,C769_=_C770 ,C769_=_C771 ,\nC769_=_C772 ,C770_=_C771 ,C770_=_C772 ,C771_=_C772 ,C773_=_C774 ,C773_=_C775 ,\nC773_=_C776 ,C773_=_C777 ,C773_=_C778 ,C773_=_C779 ,C774_=_C775 ,C774_=_C776 ,\nC774_=_C777 ,C774_=_C778 ,C774_=_C779 ,C775_=_C776 ,C775_=_C777 ,C775_=_C778 ,\nC775_=_C779 ,C776_=_C777 ,C776_=_C778 ,C776_=_C779 ,C777_=_C778 ,C777_=_C779 ,\nC778_=_C779 ,"];406[shape=box, label="id:406 level: 8\n19: C58 C246 C314 C341 C445 \nC447 C557 C703 C712 C773 C853 \nC854 C869 C906 C960 C961 C962 \nC963 C964 \n94: C58_=_C246( C58 C246 ) C58_=_C314( C58 C314 ) C58_=_C341( C58 C341 ) C58_=_C445( C58 C445 ) C58_=_C447( C58 C447 ) \nC58_=_C557( C58 C557 ) C58_=_C703( C58 C703 ) C58_=_C712( C58 C712 ) C58_=_C773( C58 C773 ) C58_=_C853( C58 C853 ) C58_=_C854( C58 C854 ) \nC58_=_C869( C58 C869 ) C58_=_C906( C58 C906 ) C58_=_C960( C58 C960 ) C58_=_C961( C58 C961 ) C58_=_C962( C58 C962 ) C58_=_C963( C58 C963 ) \nC58_=_C964( C58 C964 ) C246_=_C314( C246 C314 ) C246_=_C341( C246 C341 ) C246_=_C445( C246 C445 ) C246_=_C703( C246 C703 ) C246_=_C712( C246 C712 ) \nC246_=_C854( C246 C854 ) C246_=_C963( C246 C963 ) C246_=_C964( C246 C964 ) C314_=_C341( C314 C341 ) C314_=_C445( C314 C445 ) C314_=_C703( C314 C703 ) \nC314_=_C712( C314 C712 ) C314_=_C854( C314 C854 ) C314_=_C963( C314 C963 ) C314_=_C964( C314 C964 ) C341_=_C445( C341 C445 ) C341_=_C703( C341 C703 ) \nC341_=_C712( C341 C712 ) C341_=_C854( C341 C854 ) C341_=_C963( C341 C963 ) C341_=_C964( C341 C964 ) C445_=_C447( C445 C447 ) C445_=_C703( C445 C703 ) \nC445_=_C712( C445 C712 ) C445_=_C853( C445 C853 ) C445_=_C854( C445 C854 ) C445_=_C963( C445 C963 ) C445_=_C964( C445 C964 ) C447_=_C557( C447 C557 ) \nC447_=_C773( C447 C773 ) C447_=_C853( C447 C853 ) C447_=_C869( C447 C869 ) C447_=_C906( C447 C906 ) C447_=_C960( C447 C960 ) C447_=_C961( C447 C961 ) \nC447_=_C962( C447 C962 ) C557_=_C773( C557 C773 ) C557_=_C853( C557 C853 ) C557_=_C869( C557 C869 ) C557_=_C906( C557 C906 ) C557_=_C960( C557 C960 ) \nC557_=_C961( C557 C961 ) C557_=_C962( C557 C962 ) C703_=_C712( C703 C712 ) C703_=_C854( C703 C854 ) C703_=_C963( C703 C963 ) C703_=_C964( C703 C964 ) \nC712_=_C854( C712 C854 ) C712_=_C961( C712 C961 ) C712_=_C963( C712 C963 ) C712_=_C964( C712 C964 ) C773_=_C853( C773 C853 ) C773_=_C869( C773 C869 ) \nC773_=_C906( C773 C906 ) C773_=_C960( C773 C960 ) C773_=_C961( C773 C961 ) C773_=_C962( C773 C962 ) C853_=_C854( C853 C854 ) C853_=_C869( C853 C869 ) \nC853_=_C906( C853 C906 ) C853_=_C960( C853 C960 ) C853_=_C961( C853 C961 ) C853_=_C962( C853 C962 ) C854_=_C963( C854 C963 ) C854_=_C964( C854 C964 ) \nC869_=_C906( C869 C906 ) C869_=_C960( C869 C960 ) C869_=_C961( C869 C961 ) C869_=_C962( C869 C962 ) C906_=_C960( C906 C960 ) C906_=_C961( C906 C961 ) \nC906_=_C962( C906 C962 ) C960_=_C961( C960 C961 ) C960_=_C962( C960 C962 ) C961_=_C962( C961 C962 ) C963_=_C964( C963 C964 ) "];346-&gt;406[label="18: C246 C314 C341 C445 C447 \nC557 C703 C712 C773 C853 C854 \nC869 C906 C960 C961 C962 C963 \nC964 \n76: C246_=_C314 ,C246_=_C341 ,C246_=_C445 ,C246_=_C703 ,C246_=_C712 ,\nC246_=_C854 ,C246_=_C963 ,C246_=_C964 ,C314_=_C341 ,C314_=_C445 ,C314_=_C703 ,\nC314_=_C712 ,C314_=_C854 ,C314_=_C963 ,C314_=_C964 ,C341_=_C445 ,C341_=_C703 ,\nC341_=_C712 ,C341_=_C854 ,C341_=_C963 ,C341_=_C964 ,C445_=_C447 ,C445_=_C703 ,\nC445_=_C712 ,C445_=_C853 ,C445_=_C854 ,C445_=_C963 ,C445_=_C964 ,C447_=_C557 ,\nC447_=_C773 ,C447_=_C853 ,C447_=_C869 ,C447_=_C906 ,C447_=_C960 ,C447_=_C961 ,\nC447_=_C962 ,C557_=_C773 ,C557_=_C853 ,C557_=_C869 ,C557_=_C906 ,C557_=_C960 ,\nC557_=_C961 ,C557_=_C962 ,C703_=_C712 ,C703_=_C854 ,C703_=_C963 ,C703_=_C964 ,\nC712_=_C854 ,C712_=_C961 ,C712_=_C963 ,C712_=_C964 ,C773_=_C853 ,C773_=_C869 ,\nC773_=_C906 ,C773_=_C960 ,C773_=_C961 ,C773_=_C962 ,C853_=_C854 ,C853_=_C869 ,\nC853_=_C906 ,C853_=_C960 ,C853_=_C961 ,C853_=_C962 ,C854_=_C963 ,C854_=_C964</w:t>
      </w:r>
    </w:p>
    <w:p>
      <w:pPr>
        <w:pStyle w:val="PreformattedText"/>
        <w:bidi w:val="0"/>
        <w:spacing w:before="0" w:after="0"/>
        <w:jc w:val="left"/>
        <w:rPr/>
      </w:pPr>
      <w:r>
        <w:rPr/>
        <w:t xml:space="preserve"> </w:t>
      </w:r>
      <w:r>
        <w:rPr/>
        <w:t>,\nC869_=_C906 ,C869_=_C960 ,C869_=_C961 ,C869_=_C962 ,C906_=_C960 ,C906_=_C961 ,\nC906_=_C962 ,C960_=_C961 ,C960_=_C962 ,C961_=_C962 ,C963_=_C964 ,"];407[shape=box, label="id:407 level: 8\n47: C220 C281 C317 C318 C367 \nC398 C401 C425 C439 C492 C626 \nC654 C659 C660 C671 C685 C712 \nC773 C777 C790 C805 C819 C907 \nC927 C954 C961 C1009 C1029 C1041 \nC1050 C1057 C1074 C1104 C1128 C1135 \nC1173 C1213 C1271 C1282 C1288 C1299 \nC1307 C1308 C1309 C1316 C1323 C1394 \n220: C220_=_C626( C220 C626 ) C220_=_C660( C220 C660 ) C220_=_C927( C220 C927 ) C220_=_C1050( C220 C1050 ) C220_=_C1057( C220 C1057 ) \nC220_=_C1271( C220 C1271 ) C220_=_C1307( C220 C1307 ) C220_=_C1308( C220 C1308 ) C281_=_C317( C281 C317 ) C281_=_C367( C281 C367 ) C281_=_C398( C281 C398 ) \nC281_=_C671( C281 C671 ) C281_=_C773( C281 C773 ) C281_=_C777( C281 C777 ) C281_=_C1009( C281 C1009 ) C281_=_C1213( C281 C1213 ) C317_=_C318( C317 C318 ) \nC317_=_C367( C317 C367 ) C317_=_C398( C317 C398 ) C317_=_C671( C317 C671 ) C317_=_C773( C317 C773 ) C317_=_C777( C317 C777 ) C317_=_C1009( C317 C1009 ) \nC317_=_C1213( C317 C1213 ) C318_=_C401( C318 C401 ) C318_=_C685( C318 C685 ) C318_=_C954( C318 C954 ) C318_=_C1288( C318 C1288 ) C318_=_C1299( C318 C1299 ) \nC318_=_C1308( C318 C1308 ) C318_=_C1323( C318 C1323 ) C318_=_C1394( C318 C1394 ) C367_=_C398( C367 C398 ) C367_=_C671( C367 C671 ) C367_=_C773( C367 C773 ) \nC367_=_C777( C367 C777 ) C367_=_C1009( C367 C1009 ) C367_=_C1041( C367 C1041 ) C367_=_C1213( C367 C1213 ) C398_=_C401( C398 C401 ) C398_=_C671( C398 C671 ) \nC398_=_C773( C398 C773 ) C398_=_C777( C398 C777 ) C398_=_C1009( C398 C1009 ) C398_=_C1213( C398 C1213 ) C401_=_C626( C401 C626 ) C401_=_C685( C401 C685 ) \nC401_=_C954( C401 C954 ) C401_=_C1288( C401 C1288 ) C401_=_C1299( C401 C1299 ) C401_=_C1308( C401 C1308 ) C401_=_C1323( C401 C1323 ) C401_=_C1394( C401 C1394 ) \nC425_=_C790( C425 C790 ) C425_=_C805( C425 C805 ) C425_=_C819( C425 C819 ) C425_=_C907( C425 C907 ) C425_=_C1029( C425 C1029 ) C425_=_C1074( C425 C1074 ) \nC425_=_C1104( C425 C1104 ) C425_=_C1309( C425 C1309 ) C439_=_C961( C439 C961 ) C439_=_C1050( C439 C1050 ) C439_=_C1128( C439 C1128 ) C439_=_C1135( C439 C1135 ) \nC439_=_C1173( C439 C1173 ) C439_=_C1282( C439 C1282 ) C439_=_C1307( C439 C1307 ) C439_=_C1316( C439 C1316 ) C492_=_C654( C492 C654 ) C492_=_C659( C492 C659 ) \nC492_=_C712( C492 C712 ) C492_=_C961( C492 C961 ) C492_=_C1041( C492 C1041 ) C492_=_C1307( C492 C1307 ) C492_=_C1308( C492 C1308 ) C492_=_C1316( C492 C1316 ) \nC626_=_C660( C626 C660 ) C626_=_C927( C626 C927 ) C626_=_C1050( C626 C1050 ) C626_=_C1057( C626 C1057 ) C626_=_C1271( C626 C1271 ) C626_=_C1288( C626 C1288 ) \nC626_=_C1307( C626 C1307 ) C626_=_C1308( C626 C1308 ) C654_=_C659( C654 C659 ) C654_=_C712( C654 C712 ) C654_=_C961( C654 C961 ) C654_=_C1041( C654 C1041 ) \nC654_=_C1307( C654 C1307 ) C654_=_C1308( C654 C1308 ) C654_=_C1316( C654 C1316 ) C659_=_C660( C659 C660 ) C659_=_C712( C659 C712 ) C659_=_C961( C659 C961 ) \nC659_=_C1041( C659 C1041 ) C659_=_C1307( C659 C1307 ) C659_=_C1308( C659 C1308 ) C659_=_C1316( C659 C1316 ) C660_=_C927( C660 C927 ) C660_=_C1050( C660 C1050 ) \nC660_=_C1057( C660 C1057 ) C660_=_C1271( C660 C1271 ) C660_=_C1307( C660 C1307 ) C660_=_C1308( C660 C1308 ) C671_=_C773( C671 C773 ) C671_=_C777( C671 C777 ) \nC671_=_C1009( C671 C1009 ) C671_=_C1213( C671 C1213 ) C685_=_C954( C685 C954 ) C685_=_C1288( C685 C1288 ) C685_=_C1299( C685 C1299 ) C685_=_C1308( C685 C1308 ) \nC685_=_C1323( C685 C1323 ) C685_=_C1394( C685 C1394 ) C712_=_C961( C712 C961 ) C712_=_C1041( C712 C1041 ) C712_=_C1307( C712 C1307 ) C712_=_C1308( C712 C1308 ) \nC712_=_C1316( C712 C1316 ) C773_=_C777( C773 C777 ) C773_=_C961( C773 C961 ) C773_=_C1009( C773 C1009 ) C773_=_C1213( C773 C1213 ) C777_=_C1009( C777 C1009 ) \nC777_=_C1213( C777 C1213 ) C790_=_C805( C790 C805 ) C790_=_C819( C790 C819 ) C790_=_C907( C790 C907 ) C790_=_C1029( C790 C1029 ) C790_=_C1074( C790 C1074 ) \nC790_=_C1104( C790 C1104 ) C790_=_C1309( C790 C1309 ) C805_=_C819( C805 C819 ) C805_=_C907( C805 C907 ) C805_=_C1029( C805 C1029 ) C805_=_C1074( C805 C1074 ) \nC805_=_C1104( C805 C1104 ) C805_=_C1309( C805 C1309 ) C819_=_C907( C819 C907 ) C819_=_C1029( C819 C1029 ) C819_=_C1074( C819 C1074 ) C819_=_C1104( C819 C1104 ) \nC819_=_C1309( C819 C1309 ) C907_=_C1029( C907 C1029 ) C907_=_C1074( C907 C1074 ) C907_=_C1104( C907 C1104 ) C907_=_C1309( C907 C1309 ) C927_=_C1050( C927 C1050 ) \nC927_=_C1057( C927 C1057 ) C927_=_C1271( C927 C1271 ) C927_=_C1307( C927 C1307 ) C927_=_C1308( C927 C1308 ) C954_=_C1288( C954 C1288 ) C954_=_C1299( C954 C1299 ) \nC954_=_C1308( C954 C1308 ) C954_=_C1323( C954 C1323 ) C954_=_C1394( C954 C1394 ) C961_=_C1041( C961 C1041 ) C961_=_C1050( C961 C1050 ) C961_=_C1128( C961 C1128 ) \nC961_=_C1135( C961 C1135 ) C961_=_C1173( C961 C1173 ) C961_=_C1282( C961 C1282 ) C961_=_C1307( C961 C1307 ) C961_=_C1308( C961 C1308 ) C961_=_C1316( C961 C1316 ) \nC1009_=_C1213( C1009 C1213 ) C1029_=_C1074( C1029 C1074 ) C1029_=_C1104( C1029 C1104 ) C1029_=_C1309( C1029 C1309 ) C1041_=_C1307( C1041 C1307 ) C1041_=_C1308( C1041 C1308 ) \nC1041_=_C1316( C1041 C1316 ) C1050_=_C1057( C1050 C1057 ) C1050_=_C1128( C1050 C1128 ) C1050_=_C1135( C1050 C1135 ) C1050_=_C1173( C1050 C1173 ) C1050_=_C1271( C1050 C1271 ) \nC1050_=_C1282( C1050 C1282 ) C1050_=_C1307( C1050 C1307 ) C1050_=_C1308( C1050 C1308 ) C1050_=_C1316( C1050 C1316 ) C1057_=_C1271( C1057 C1271 ) C1057_=_C1307( C1057 C1307 ) \nC1057_=_C1308( C1057 C1308 ) C1074_=_C1104( C1074 C1104 ) C1074_=_C1309( C1074 C1309 ) C1104_=_C1309( C1104 C1309 ) C1128_=_C1135( C1128 C1135 ) C1128_=_C1173( C1128 C1173 ) \nC1128_=_C1282( C1128 C1282 ) C1128_=_C1307( C1128 C1307 ) C1128_=_C1316( C1128 C1316 ) C1135_=_C1173( C1135 C1173 ) C1135_=_C1282( C1135 C1282 ) C1135_=_C1307( C1135 C1307 ) \nC1135_=_C1316( C1135 C1316 ) C1173_=_C1282( C1173 C1282 ) C1173_=_C1307( C1173 C1307 ) C1173_=_C1316( C1173 C1316 ) C1173_=_C1394( C1173 C1394 ) C1271_=_C1307( C1271 C1307 ) \nC1271_=_C1308( C1271 C1308 ) C1282_=_C1299( C1282 C1299 ) C1282_=_C1307( C1282 C1307 ) C1282_=_C1316( C1282 C1316 ) C1288_=_C1299( C1288 C1299 ) C1288_=_C1308( C1288 C1308 ) \nC1288_=_C1323( C1288 C1323 ) C1288_=_C1394( C1288 C1394 ) C1299_=_C1308( C1299 C1308 ) C1299_=_C1323( C1299 C1323 ) C1299_=_C1394( C1299 C1394 ) C1307_=_C1308( C1307 C1308 ) \nC1307_=_C1316( C1307 C1316 ) C1308_=_C1316( C1308 C1316 ) C1308_=_C1323( C1308 C1323 ) C1308_=_C1394( C1308 C1394 ) C1323_=_C1394( C1323 C1394 ) "];346-&gt;407[label="45: C220 C281 C317 C318 C367 \nC398 C401 C425 C439 C492 C626 \nC654 C659 C660 C671 C685 C712 \nC773 C777 C790 C805 C819 C907 \nC927 C954 C961 C1009 C1029 C1041 \nC1050 C1057 C1074 C1104 C1128 C1135 \nC1173 C1213 C1271 C1282 C1288 C1299 \nC1309 C1316 C1323 C1394 \n178: C220_=_C626 ,C220_=_C660 ,C220_=_C927 ,C220_=_C1050 ,C220_=_C1057 ,\nC220_=_C1271 ,C281_=_C317 ,C281_=_C367 ,C281_=_C398 ,C281_=_C671 ,C281_=_C773 ,\nC281_=_C777 ,C281_=_C1009 ,C281_=_C1213 ,C317_=_C318 ,C317_=_C367 ,C317_=_C398 ,\nC317_=_C671 ,C317_=_C773 ,C317_=_C777 ,C317_=_C1009 ,C317_=_C1213 ,C318_=_C401 ,\nC318_=_C685 ,C318_=_C954 ,C318_=_C1288 ,C318_=_C1299 ,C318_=_C1323 ,C318_=_C1394 ,\nC367_=_C398 ,C367_=_C671 ,C367_=_C773 ,C367_=_C777 ,C367_=_C1009 ,C367_=_C1041 ,\nC367_=_C1213 ,C398_=_C401 ,C398_=_C671 ,C398_=_C773 ,C398_=_C777 ,C398_=_C1009 ,\nC398_=_C1213 ,C401_=_C626 ,C401_=_C685 ,C401_=_C954 ,C401_=_C1288 ,C401_=_C1299 ,\nC401_=_C1323 ,C401_=_C1394 ,C425_=_C790 ,C425_=_C805 ,C425_=_C819 ,C425_=_C907 ,\nC425_=_C1029 ,C425_=_C1074 ,C425_=_C1104 ,C425_=_C1309 ,C439_=_C961 ,C439_=_C1050 ,\nC439_=_C1128 ,C439_=_C1135 ,C439_=_C1173 ,C439_=_C1282 ,C439_=_C1316 ,C492_=_C654 ,\nC492_=_C659 ,C492_=_C712 ,C492_=_C961 ,C492_=_C1041 ,C492_=_C1316 ,C626_=_C660 ,\nC626_=_C927 ,C626_=_C1050 ,C626_=_C1057 ,C626_=_C1271 ,C626_=_C1288 ,C654_=_C659 ,\nC654_=_C712 ,C654_=_C961 ,C654_=_C1041 ,C654_=_C1316 ,C659_=_C660 ,C659_=_C712 ,\nC659_=_C961 ,C659_=_C1041 ,C659_=_C1316 ,C660_=_C927 ,C660_=_C1050 ,C660_=_C1057 ,\nC660_=_C1271 ,C671_=_C773 ,C671_=_C777 ,C671_=_C1009 ,C671_=_C1213 ,C685_=_C954 ,\nC685_=_C1288 ,C685_=_C1299 ,C685_=_C1323 ,C685_=_C1394 ,C712_=_C961 ,C712_=_C1041 ,\nC712_=_C1316 ,C773_=_C777 ,C773_=_C961 ,C773_=_C1009 ,C773_=_C1213 ,C777_=_C1009 ,\nC777_=_C1213 ,C790_=_C805 ,C790_=_C819 ,C790_=_C907 ,C790_=_C1029 ,C790_=_C1074 ,\nC790_=_C1104 ,C790_=_C1309 ,C805_=_C819 ,C805_=_C907 ,C805_=_C1029 ,C805_=_C1074 ,\nC805_=_C1104 ,C805_=_C1309 ,C819_=_C907 ,C819_=_C1029 ,C819_=_C1074 ,C819_=_C1104 ,\nC819_=_C1309 ,C907_=_C1029 ,C907_=_C1074 ,C907_=_C1104 ,C907_=_C1309 ,C927_=_C1050 ,\nC927_=_C1057 ,C927_=_C1271 ,C954_=_C1288 ,C954_=_C1299 ,C954_=_C1323 ,C954_=_C1394 ,\nC961_=_C1041 ,C961_=_C1050 ,C961_=_C1128 ,C961_=_C1135 ,C961_=_C1173 ,C961_=_C1282 ,\nC961_=_C1316 ,C1009_=_C1213 ,C1029_=_C1074 ,C1029_=_C1104 ,C1029_=_C1309 ,C1041_=_C1316 ,\nC1050_=_C1057 ,C1050_=_C1128 ,C1050_=_C1135 ,C1050_=_C1173 ,C1050_=_C1271 ,C1050_=_C1282 ,\nC1050_=_C1316 ,C1057_=_C1271 ,C1074_=_C1104 ,C1074_=_C1309 ,C1104_=_C1309 ,C1128_=_C1135 ,\nC1128_=_C1173 ,C1128_=_C1282 ,C1128_=_C1316 ,C1135_=_C1173 ,C1135_=_C1282 ,C1135_=_C1316 ,\nC1173_=_C1282 ,C1173_=_C1316 ,C1173_=_C1394 ,C1282_=_C1299 ,C1282_=_C1316 ,C1288_=_C1299 ,\nC1288_=_C1323 ,C1288_=_C1394 ,C1299_=_C1323 ,C1299_=_C1394 ,C1323_=_C1394 ,"];408[shape=box, label="id:408 level: 8\n19: C43 C229 C238 C247 C302 \nC339 C436 C519 C526 C630 C645 \nC816 C817 C818 C819 C820 C821 \nC822 C823 \n92: C43_=_C229( C43 C229 ) C43_=_C238( C43 C238 ) C43_=_C247( C43 C247 ) C43_=_C302( C43 C302 ) C43_=_C339( C43 C339 ) \nC43_=_C436( C43 C436 ) C43_=_C519( C43 C519 ) C43_=_C526( C43 C526 ) C43_=_C630( C43 C630 ) C43_=_C645( C43 C645 ) C43_=_C816( C43 C816 ) \nC43_=_C817( C43 C817 ) C43_=_C818( C43 C818 ) C43_=_C819( C43 C819 ) C43_=_C820( C43 C820 ) C43_=_C821( C43 C821 ) C43_=_C822( C43 C822 ) \nC43_=_C823( C43 C823 ) C229_=_C247( C229 C247 ) C229_=_C302( C229 C302</w:t>
      </w:r>
    </w:p>
    <w:p>
      <w:pPr>
        <w:pStyle w:val="PreformattedText"/>
        <w:bidi w:val="0"/>
        <w:spacing w:before="0" w:after="0"/>
        <w:jc w:val="left"/>
        <w:rPr/>
      </w:pPr>
      <w:r>
        <w:rPr/>
        <w:t xml:space="preserve"> </w:t>
      </w:r>
      <w:r>
        <w:rPr/>
        <w:t>) C229_=_C436( C229 C436 ) C229_=_C519( C229 C519 ) C229_=_C526( C229 C526 ) \nC229_=_C630( C229 C630 ) C229_=_C822( C229 C822 ) C229_=_C823( C229 C823 ) C238_=_C339( C238 C339 ) C238_=_C645( C238 C645 ) C238_=_C816( C238 C816 ) \nC238_=_C817( C238 C817 ) C238_=_C818( C238 C818 ) C238_=_C819( C238 C819 ) C238_=_C820( C238 C820 ) C238_=_C821( C238 C821 ) C247_=_C302( C247 C302 ) \nC247_=_C436( C247 C436 ) C247_=_C519( C247 C519 ) C247_=_C526( C247 C526 ) C247_=_C630( C247 C630 ) C247_=_C822( C247 C822 ) C247_=_C823( C247 C823 ) \nC302_=_C436( C302 C436 ) C302_=_C519( C302 C519 ) C302_=_C526( C302 C526 ) C302_=_C630( C302 C630 ) C302_=_C822( C302 C822 ) C302_=_C823( C302 C823 ) \nC339_=_C645( C339 C645 ) C339_=_C816( C339 C816 ) C339_=_C817( C339 C817 ) C339_=_C818( C339 C818 ) C339_=_C819( C339 C819 ) C339_=_C820( C339 C820 ) \nC339_=_C821( C339 C821 ) C339_=_C823( C339 C823 ) C436_=_C519( C436 C519 ) C436_=_C526( C436 C526 ) C436_=_C630( C436 C630 ) C436_=_C822( C436 C822 ) \nC436_=_C823( C436 C823 ) C519_=_C526( C519 C526 ) C519_=_C630( C519 C630 ) C519_=_C822( C519 C822 ) C519_=_C823( C519 C823 ) C526_=_C630( C526 C630 ) \nC526_=_C822( C526 C822 ) C526_=_C823( C526 C823 ) C630_=_C821( C630 C821 ) C630_=_C822( C630 C822 ) C630_=_C823( C630 C823 ) C645_=_C816( C645 C816 ) \nC645_=_C817( C645 C817 ) C645_=_C818( C645 C818 ) C645_=_C819( C645 C819 ) C645_=_C820( C645 C820 ) C645_=_C821( C645 C821 ) C816_=_C817( C816 C817 ) \nC816_=_C818( C816 C818 ) C816_=_C819( C816 C819 ) C816_=_C820( C816 C820 ) C816_=_C821( C816 C821 ) C817_=_C818( C817 C818 ) C817_=_C819( C817 C819 ) \nC817_=_C820( C817 C820 ) C817_=_C821( C817 C821 ) C818_=_C819( C818 C819 ) C818_=_C820( C818 C820 ) C818_=_C821( C818 C821 ) C819_=_C820( C819 C820 ) \nC819_=_C821( C819 C821 ) C820_=_C821( C820 C821 ) C822_=_C823( C822 C823 ) "];350-&gt;408[label="18: C229 C238 C247 C302 C339 \nC436 C519 C526 C630 C645 C816 \nC817 C818 C819 C820 C821 C822 \nC823 \n74: C229_=_C247 ,C229_=_C302 ,C229_=_C436 ,C229_=_C519 ,C229_=_C526 ,\nC229_=_C630 ,C229_=_C822 ,C229_=_C823 ,C238_=_C339 ,C238_=_C645 ,C238_=_C816 ,\nC238_=_C817 ,C238_=_C818 ,C238_=_C819 ,C238_=_C820 ,C238_=_C821 ,C247_=_C302 ,\nC247_=_C436 ,C247_=_C519 ,C247_=_C526 ,C247_=_C630 ,C247_=_C822 ,C247_=_C823 ,\nC302_=_C436 ,C302_=_C519 ,C302_=_C526 ,C302_=_C630 ,C302_=_C822 ,C302_=_C823 ,\nC339_=_C645 ,C339_=_C816 ,C339_=_C817 ,C339_=_C818 ,C339_=_C819 ,C339_=_C820 ,\nC339_=_C821 ,C339_=_C823 ,C436_=_C519 ,C436_=_C526 ,C436_=_C630 ,C436_=_C822 ,\nC436_=_C823 ,C519_=_C526 ,C519_=_C630 ,C519_=_C822 ,C519_=_C823 ,C526_=_C630 ,\nC526_=_C822 ,C526_=_C823 ,C630_=_C821 ,C630_=_C822 ,C630_=_C823 ,C645_=_C816 ,\nC645_=_C817 ,C645_=_C818 ,C645_=_C819 ,C645_=_C820 ,C645_=_C821 ,C816_=_C817 ,\nC816_=_C818 ,C816_=_C819 ,C816_=_C820 ,C816_=_C821 ,C817_=_C818 ,C817_=_C819 ,\nC817_=_C820 ,C817_=_C821 ,C818_=_C819 ,C818_=_C820 ,C818_=_C821 ,C819_=_C820 ,\nC819_=_C821 ,C820_=_C821 ,C822_=_C823 ,"];409[shape=box, label="id:409 level: 8\n19: C186 C238 C259 C267 C274 \nC342 C461 C482 C638 C779 C884 \nC905 C918 C1147 C1183 C1256 C1271 \nC1325 C1368 \n90: C186_=_C238( C186 C238 ) C186_=_C259( C186 C259 ) C186_=_C267( C186 C267 ) C186_=_C274( C186 C274 ) C186_=_C342( C186 C342 ) \nC186_=_C461( C186 C461 ) C186_=_C482( C186 C482 ) C186_=_C638( C186 C638 ) C186_=_C779( C186 C779 ) C186_=_C884( C186 C884 ) C186_=_C905( C186 C905 ) \nC186_=_C918( C186 C918 ) C186_=_C1147( C186 C1147 ) C186_=_C1183( C186 C1183 ) C186_=_C1256( C186 C1256 ) C186_=_C1271( C186 C1271 ) C186_=_C1325( C186 C1325 ) \nC186_=_C1368( C186 C1368 ) C238_=_C267( C238 C267 ) C238_=_C274( C238 C274 ) C238_=_C482( C238 C482 ) C238_=_C638( C238 C638 ) C238_=_C884( C238 C884 ) \nC238_=_C918( C238 C918 ) C238_=_C1147( C238 C1147 ) C238_=_C1325( C238 C1325 ) C259_=_C342( C259 C342 ) C259_=_C461( C259 C461 ) C259_=_C779( C259 C779 ) \nC259_=_C905( C259 C905 ) C259_=_C1183( C259 C1183 ) C259_=_C1256( C259 C1256 ) C259_=_C1271( C259 C1271 ) C259_=_C1368( C259 C1368 ) C267_=_C274( C267 C274 ) \nC267_=_C482( C267 C482 ) C267_=_C638( C267 C638 ) C267_=_C884( C267 C884 ) C267_=_C918( C267 C918 ) C267_=_C1147( C267 C1147 ) C267_=_C1325( C267 C1325 ) \nC274_=_C482( C274 C482 ) C274_=_C638( C274 C638 ) C274_=_C884( C274 C884 ) C274_=_C918( C274 C918 ) C274_=_C1147( C274 C1147 ) C274_=_C1325( C274 C1325 ) \nC342_=_C461( C342 C461 ) C342_=_C779( C342 C779 ) C342_=_C905( C342 C905 ) C342_=_C1183( C342 C1183 ) C342_=_C1256( C342 C1256 ) C342_=_C1271( C342 C1271 ) \nC342_=_C1368( C342 C1368 ) C461_=_C779( C461 C779 ) C461_=_C905( C461 C905 ) C461_=_C1183( C461 C1183 ) C461_=_C1256( C461 C1256 ) C461_=_C1271( C461 C1271 ) \nC461_=_C1368( C461 C1368 ) C482_=_C638( C482 C638 ) C482_=_C884( C482 C884 ) C482_=_C918( C482 C918 ) C482_=_C1147( C482 C1147 ) C482_=_C1325( C482 C1325 ) \nC638_=_C884( C638 C884 ) C638_=_C918( C638 C918 ) C638_=_C1147( C638 C1147 ) C638_=_C1325( C638 C1325 ) C779_=_C905( C779 C905 ) C779_=_C1183( C779 C1183 ) \nC779_=_C1256( C779 C1256 ) C779_=_C1271( C779 C1271 ) C779_=_C1368( C779 C1368 ) C884_=_C918( C884 C918 ) C884_=_C1147( C884 C1147 ) C884_=_C1325( C884 C1325 ) \nC905_=_C1183( C905 C1183 ) C905_=_C1256( C905 C1256 ) C905_=_C1271( C905 C1271 ) C905_=_C1368( C905 C1368 ) C918_=_C1147( C918 C1147 ) C918_=_C1325( C918 C1325 ) \nC1147_=_C1325( C1147 C1325 ) C1183_=_C1256( C1183 C1256 ) C1183_=_C1271( C1183 C1271 ) C1183_=_C1368( C1183 C1368 ) C1256_=_C1271( C1256 C1271 ) C1256_=_C1368( C1256 C1368 ) \nC1271_=_C1368( C1271 C1368 ) "];350-&gt;409[label="18: C238 C259 C267 C274 C342 \nC461 C482 C638 C779 C884 C905 \nC918 C1147 C1183 C1256 C1271 C1325 \nC1368 \n72: C238_=_C267 ,C238_=_C274 ,C238_=_C482 ,C238_=_C638 ,C238_=_C884 ,\nC238_=_C918 ,C238_=_C1147 ,C238_=_C1325 ,C259_=_C342 ,C259_=_C461 ,C259_=_C779 ,\nC259_=_C905 ,C259_=_C1183 ,C259_=_C1256 ,C259_=_C1271 ,C259_=_C1368 ,C267_=_C274 ,\nC267_=_C482 ,C267_=_C638 ,C267_=_C884 ,C267_=_C918 ,C267_=_C1147 ,C267_=_C1325 ,\nC274_=_C482 ,C274_=_C638 ,C274_=_C884 ,C274_=_C918 ,C274_=_C1147 ,C274_=_C1325 ,\nC342_=_C461 ,C342_=_C779 ,C342_=_C905 ,C342_=_C1183 ,C342_=_C1256 ,C342_=_C1271 ,\nC342_=_C1368 ,C461_=_C779 ,C461_=_C905 ,C461_=_C1183 ,C461_=_C1256 ,C461_=_C1271 ,\nC461_=_C1368 ,C482_=_C638 ,C482_=_C884 ,C482_=_C918 ,C482_=_C1147 ,C482_=_C1325 ,\nC638_=_C884 ,C638_=_C918 ,C638_=_C1147 ,C638_=_C1325 ,C779_=_C905 ,C779_=_C1183 ,\nC779_=_C1256 ,C779_=_C1271 ,C779_=_C1368 ,C884_=_C918 ,C884_=_C1147 ,C884_=_C1325 ,\nC905_=_C1183 ,C905_=_C1256 ,C905_=_C1271 ,C905_=_C1368 ,C918_=_C1147 ,C918_=_C1325 ,\nC1147_=_C1325 ,C1183_=_C1256 ,C1183_=_C1271 ,C1183_=_C1368 ,C1256_=_C1271 ,C1256_=_C1368 ,\nC1271_=_C1368 ,"];410[shape=box, label="id:410 level: 8\n19: C1 C225 C226 C227 C228 \nC229 C230 C231 C232 C233 C234 \nC235 C236 C237 C238 C239 C240 \nC241 C242 \n90: C1_=_C225( C1 C225 ) C1_=_C226( C1 C226 ) C1_=_C227( C1 C227 ) C1_=_C228( C1 C228 ) C1_=_C229( C1 C229 ) \nC1_=_C230( C1 C230 ) C1_=_C231( C1 C231 ) C1_=_C232( C1 C232 ) C1_=_C233( C1 C233 ) C1_=_C234( C1 C234 ) C1_=_C235( C1 C235 ) \nC1_=_C236( C1 C236 ) C1_=_C237( C1 C237 ) C1_=_C238( C1 C238 ) C1_=_C239( C1 C239 ) C1_=_C240( C1 C240 ) C1_=_C241( C1 C241 ) \nC1_=_C242( C1 C242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350-&gt;410[label="18: C225 C226 C227 C228 C229 \nC230 C231 C232 C233 C234 C235 \nC236 C237 C238 C239 C240 C241 \nC242 \n72: C225_=_C226 ,C225_=_C227 ,C225_=_C228 ,C225_=_C229 ,C225_=_C230 ,\nC225_=_C231 ,C225_=_C232 ,C225_=_C233 ,C226_=_C227 ,C226_=_C228 ,C226_=_C229 ,\nC226_=_C230 ,C226_=_C231 ,C226_=_C232 ,C226_=_C233 ,C227_=_C228 ,C227_=_C229 ,\nC227_=_C230 ,C227_=_C231 ,C227_=_C232 ,C227_=_C233 ,C228_=_C229 ,C228_=_C230 ,\nC228_=_C231 ,C228_=_C232 ,C228_=_C233 ,C229_=_C230 ,C229_=_C231 ,C229_=_C232 ,\nC229_=_C233 ,C230_=_C231 ,C230_=_C232 ,C230_=_C233 ,C231_=_C232 ,C231_=_C233 ,\nC232_=_C233 ,C234_=_C235 ,C234_=_C236 ,C234_=_C237 ,C234_=_C238 ,C234_=_C239 ,\nC234_=_C240 ,C234_=_C241 ,C234_=_C242 ,C235_=_C236 ,C235_=_C237 ,C235_=_C238 ,\nC235_=_C239 ,C235_=_C240 ,C235_=_C241 ,C235_=_C242 ,C236_=_C237 ,C236_=_C238 ,\nC236_=_C239 ,C236_=_C240 ,C236_=_C241 ,C236_=_C242 ,C237_=_C238 ,C237_=_C239 ,\nC237_=_C240</w:t>
      </w:r>
    </w:p>
    <w:p>
      <w:pPr>
        <w:pStyle w:val="PreformattedText"/>
        <w:bidi w:val="0"/>
        <w:spacing w:before="0" w:after="0"/>
        <w:jc w:val="left"/>
        <w:rPr/>
      </w:pPr>
      <w:r>
        <w:rPr/>
        <w:t xml:space="preserve"> </w:t>
      </w:r>
      <w:r>
        <w:rPr/>
        <w:t>,C237_=_C241 ,C237_=_C242 ,C238_=_C239 ,C238_=_C240 ,C238_=_C241 ,\nC238_=_C242 ,C239_=_C240 ,C239_=_C241 ,C239_=_C242 ,C240_=_C241 ,C240_=_C242 ,\nC241_=_C242 ,"];411[shape=box, label="id:411 level: 8\n19: C33 C246 C338 C450 C572 \nC701 C702 C703 C704 C705 C706 \nC707 C708 C709 C710 C711 C712 \nC713 C714 \n92: C33_=_C246( C33 C246 ) C33_=_C338( C33 C338 ) C33_=_C450( C33 C450 ) C33_=_C572( C33 C572 ) C33_=_C701( C33 C701 ) \nC33_=_C702( C33 C702 ) C33_=_C703( C33 C703 ) C33_=_C704( C33 C704 ) C33_=_C705( C33 C705 ) C33_=_C706( C33 C706 ) C33_=_C707( C33 C707 ) \nC33_=_C708( C33 C708 ) C33_=_C709( C33 C709 ) C33_=_C710( C33 C710 ) C33_=_C711( C33 C711 ) C33_=_C712( C33 C712 ) C33_=_C713( C33 C713 ) \nC33_=_C714( C33 C714 ) C246_=_C338( C246 C338 ) C246_=_C450( C246 C450 ) C246_=_C703( C246 C703 ) C246_=_C709( C246 C709 ) C246_=_C710( C246 C710 ) \nC246_=_C711( C246 C711 ) C246_=_C712( C246 C712 ) C246_=_C713( C246 C713 ) C246_=_C714( C246 C714 ) C338_=_C450( C338 C450 ) C338_=_C709( C338 C709 ) \nC338_=_C710( C338 C710 ) C338_=_C711( C338 C711 ) C338_=_C712( C338 C712 ) C338_=_C713( C338 C713 ) C338_=_C714( C338 C714 ) C450_=_C709( C450 C709 ) \nC450_=_C710( C450 C710 ) C450_=_C711( C450 C711 ) C450_=_C712( C450 C712 ) C450_=_C713( C450 C713 ) C450_=_C714( C450 C714 ) C572_=_C701( C572 C701 ) \nC572_=_C702( C572 C702 ) C572_=_C703( C572 C703 ) C572_=_C704( C572 C704 ) C572_=_C705( C572 C705 ) C572_=_C706( C572 C706 ) C572_=_C707( C572 C707 ) \nC572_=_C708( C572 C708 ) C701_=_C702( C701 C702 ) C701_=_C703( C701 C703 ) C701_=_C704( C701 C704 ) C701_=_C705( C701 C705 ) C701_=_C706( C701 C706 ) \nC701_=_C707( C701 C707 ) C701_=_C708( C701 C708 ) C702_=_C703( C702 C703 ) C702_=_C704( C702 C704 ) C702_=_C705( C702 C705 ) C702_=_C706( C702 C706 ) \nC702_=_C707( C702 C707 ) C702_=_C708( C702 C708 ) C703_=_C704( C703 C704 ) C703_=_C705( C703 C705 ) C703_=_C706( C703 C706 ) C703_=_C707( C703 C707 ) \nC703_=_C708( C703 C708 ) C703_=_C712( C703 C712 ) C704_=_C705( C704 C705 ) C704_=_C706( C704 C706 ) C704_=_C707( C704 C707 ) C704_=_C708( C704 C708 ) \nC705_=_C706( C705 C706 ) C705_=_C707( C705 C707 ) C705_=_C708( C705 C708 ) C706_=_C707( C706 C707 ) C706_=_C708( C706 C708 ) C707_=_C708( C707 C708 ) \nC709_=_C710( C709 C710 ) C709_=_C711( C709 C711 ) C709_=_C712( C709 C712 ) C709_=_C713( C709 C713 ) C709_=_C714( C709 C714 ) C710_=_C711( C710 C711 ) \nC710_=_C712( C710 C712 ) C710_=_C713( C710 C713 ) C710_=_C714( C710 C714 ) C711_=_C712( C711 C712 ) C711_=_C713( C711 C713 ) C711_=_C714( C711 C714 ) \nC712_=_C713( C712 C713 ) C712_=_C714( C712 C714 ) C713_=_C714( C713 C714 ) "];351-&gt;411[label="18: C246 C338 C450 C572 C701 \nC702 C703 C704 C705 C706 C707 \nC708 C709 C710 C711 C712 C713 \nC714 \n74: C246_=_C338 ,C246_=_C450 ,C246_=_C703 ,C246_=_C709 ,C246_=_C710 ,\nC246_=_C711 ,C246_=_C712 ,C246_=_C713 ,C246_=_C714 ,C338_=_C450 ,C338_=_C709 ,\nC338_=_C710 ,C338_=_C711 ,C338_=_C712 ,C338_=_C713 ,C338_=_C714 ,C450_=_C709 ,\nC450_=_C710 ,C450_=_C711 ,C450_=_C712 ,C450_=_C713 ,C450_=_C714 ,C572_=_C701 ,\nC572_=_C702 ,C572_=_C703 ,C572_=_C704 ,C572_=_C705 ,C572_=_C706 ,C572_=_C707 ,\nC572_=_C708 ,C701_=_C702 ,C701_=_C703 ,C701_=_C704 ,C701_=_C705 ,C701_=_C706 ,\nC701_=_C707 ,C701_=_C708 ,C702_=_C703 ,C702_=_C704 ,C702_=_C705 ,C702_=_C706 ,\nC702_=_C707 ,C702_=_C708 ,C703_=_C704 ,C703_=_C705 ,C703_=_C706 ,C703_=_C707 ,\nC703_=_C708 ,C703_=_C712 ,C704_=_C705 ,C704_=_C706 ,C704_=_C707 ,C704_=_C708 ,\nC705_=_C706 ,C705_=_C707 ,C705_=_C708 ,C706_=_C707 ,C706_=_C708 ,C707_=_C708 ,\nC709_=_C710 ,C709_=_C711 ,C709_=_C712 ,C709_=_C713 ,C709_=_C714 ,C710_=_C711 ,\nC710_=_C712 ,C710_=_C713 ,C710_=_C714 ,C711_=_C712 ,C711_=_C713 ,C711_=_C714 ,\nC712_=_C713 ,C712_=_C714 ,C713_=_C714 ,"];412[shape=box, label="id:412 level: 8\n43: C234 C258 C276 C333 C337 \nC382 C412 C443 C444 C445 C446 \nC447 C448 C449 C450 C451 C452 \nC453 C455 C456 C457 C469 C520 \nC558 C560 C561 C651 C711 C716 \nC733 C739 C767 C923 C924 C925 \nC926 C1031 C1123 C1216 C1305 C1340 \nC1371 C1372 \n192: C234_=_C276( C234 C276 ) C234_=_C450( C234 C450 ) C234_=_C451( C234 C451 ) C234_=_C452( C234 C452 ) C234_=_C453( C234 C453 ) \nC234_=_C455( C234 C455 ) C234_=_C456( C234 C456 ) C234_=_C457( C234 C457 ) C234_=_C716( C234 C716 ) C234_=_C739( C234 C739 ) C234_=_C1031( C234 C1031 ) \nC234_=_C1123( C234 C1123 ) C234_=_C1216( C234 C1216 ) C234_=_C1305( C234 C1305 ) C258_=_C333( C258 C333 ) C258_=_C452( C258 C452 ) C258_=_C453( C258 C453 ) \nC258_=_C733( C258 C733 ) C258_=_C1340( C258 C1340 ) C258_=_C1371( C258 C1371 ) C258_=_C1372( C258 C1372 ) C276_=_C451( C276 C451 ) C276_=_C716( C276 C716 ) \nC276_=_C739( C276 C739 ) C276_=_C1031( C276 C1031 ) C276_=_C1123( C276 C1123 ) C276_=_C1216( C276 C1216 ) C276_=_C1305( C276 C1305 ) C276_=_C1371( C276 C1371 ) \nC333_=_C452( C333 C452 ) C333_=_C453( C333 C453 ) C333_=_C733( C333 C733 ) C333_=_C1340( C333 C1340 ) C333_=_C1371( C333 C1371 ) C333_=_C1372( C333 C1372 ) \nC337_=_C412( C337 C412 ) C337_=_C443( C337 C443 ) C337_=_C444( C337 C444 ) C337_=_C445( C337 C445 ) C337_=_C446( C337 C446 ) C337_=_C447( C337 C447 ) \nC337_=_C448( C337 C448 ) C337_=_C449( C337 C449 ) C337_=_C558( C337 C558 ) C337_=_C560( C337 C560 ) C382_=_C450( C382 C450 ) C382_=_C453( C382 C453 ) \nC382_=_C520( C382 C520 ) C382_=_C560( C382 C560 ) C382_=_C561( C382 C561 ) C382_=_C711( C382 C711 ) C382_=_C926( C382 C926 ) C412_=_C443( C412 C443 ) \nC412_=_C444( C412 C444 ) C412_=_C445( C412 C445 ) C412_=_C446( C412 C446 ) C412_=_C447( C412 C447 ) C412_=_C448( C412 C448 ) C412_=_C449( C412 C449 ) \nC443_=_C444( C443 C444 ) C443_=_C445( C443 C445 ) C443_=_C446( C443 C446 ) C443_=_C447( C443 C447 ) C443_=_C448( C443 C448 ) C443_=_C449( C443 C449 ) \nC444_=_C445( C444 C445 ) C444_=_C446( C444 C446 ) C444_=_C447( C444 C447 ) C444_=_C448( C444 C448 ) C444_=_C449( C444 C449 ) C445_=_C446( C445 C446 ) \nC445_=_C447( C445 C447 ) C445_=_C448( C445 C448 ) C445_=_C449( C445 C449 ) C445_=_C451( C445 C451 ) C446_=_C447( C446 C447 ) C446_=_C448( C446 C448 ) \nC446_=_C449( C446 C449 ) C446_=_C456( C446 C456 ) C447_=_C448( C447 C448 ) C447_=_C449( C447 C449 ) C448_=_C449( C448 C449 ) C450_=_C451( C450 C451 ) \nC450_=_C452( C450 C452 ) C450_=_C453( C450 C453 ) C450_=_C455( C450 C455 ) C450_=_C456( C450 C456 ) C450_=_C457( C450 C457 ) C450_=_C520( C450 C520 ) \nC450_=_C560( C450 C560 ) C450_=_C561( C450 C561 ) C450_=_C711( C450 C711 ) C450_=_C926( C450 C926 ) C451_=_C452( C451 C452 ) C451_=_C453( C451 C453 ) \nC451_=_C455( C451 C455 ) C451_=_C456( C451 C456 ) C451_=_C457( C451 C457 ) C451_=_C716( C451 C716 ) C451_=_C739( C451 C739 ) C451_=_C1031( C451 C1031 ) \nC451_=_C1123( C451 C1123 ) C451_=_C1216( C451 C1216 ) C451_=_C1305( C451 C1305 ) C452_=_C453( C452 C453 ) C452_=_C455( C452 C455 ) C452_=_C456( C452 C456 ) \nC452_=_C457( C452 C457 ) C452_=_C469( C452 C469 ) C452_=_C558( C452 C558 ) C452_=_C651( C452 C651 ) C452_=_C733( C452 C733 ) C452_=_C767( C452 C767 ) \nC452_=_C923( C452 C923 ) C452_=_C924( C452 C924 ) C452_=_C925( C452 C925 ) C452_=_C1340( C452 C1340 ) C452_=_C1371( C452 C1371 ) C452_=_C1372( C452 C1372 ) \nC453_=_C455( C453 C455 ) C453_=_C456( C453 C456 ) C453_=_C457( C453 C457 ) C453_=_C520( C453 C520 ) C453_=_C560( C453 C560 ) C453_=_C561( C453 C561 ) \nC453_=_C711( C453 C711 ) C453_=_C733( C453 C733 ) C453_=_C926( C453 C926 ) C453_=_C1340( C453 C1340 ) C453_=_C1371( C453 C1371 ) C453_=_C1372( C453 C1372 ) \nC455_=_C456( C455 C456 ) C455_=_C457( C455 C457 ) C456_=_C457( C456 C457 ) C469_=_C558( C469 C558 ) C469_=_C651( C469 C651 ) C469_=_C767( C469 C767 ) \nC469_=_C923( C469 C923 ) C469_=_C924( C469 C924 ) C469_=_C925( C469 C925 ) C520_=_C560( C520 C560 ) C520_=_C561( C520 C561 ) C520_=_C711( C520 C711 ) \nC520_=_C926( C520 C926 ) C558_=_C560( C558 C560 ) C558_=_C561( C558 C561 ) C558_=_C651( C558 C651 ) C558_=_C767( C558 C767 ) C558_=_C923( C558 C923 ) \nC558_=_C924( C558 C924 ) C558_=_C925( C558 C925 ) C560_=_C561( C560 C561 ) C560_=_C711( C560 C711 ) C560_=_C926( C560 C926 ) C561_=_C711( C561 C711 ) \nC561_=_C926( C561 C926 ) C651_=_C767( C651 C767 ) C651_=_C923( C651 C923 ) C651_=_C924( C651 C924 ) C651_=_C925( C651 C925 ) C711_=_C926( C711 C926 ) \nC716_=_C739( C716 C739 ) C716_=_C1031( C716 C1031 ) C716_=_C1123( C716 C1123 ) C716_=_C1216( C716 C1216 ) C716_=_C1305( C716 C1305 ) C733_=_C1340( C733 C1340 ) \nC733_=_C1371( C733 C1371 ) C733_=_C1372( C733 C1372 ) C739_=_C1031( C739 C1031 ) C739_=_C1123( C739 C1123 ) C739_=_C1216( C739 C1216 ) C739_=_C1305( C739 C1305 ) \nC767_=_C923( C767 C923 ) C767_=_C924( C767 C924 ) C767_=_C925( C767 C925 ) C767_=_C926( C767 C926 ) C923_=_C924( C923 C924 ) C923_=_C925( C923 C925 ) \nC923_=_C926( C923 C926 ) C924_=_C925( C924 C925 ) C924_=_C926( C924 C926 ) C925_=_C1305( C925 C1305 ) C1031_=_C1123( C1031 C1123 ) C1031_=_C1216( C1031 C1216 ) \nC1031_=_C1305( C1031 C1305 ) C1123_=_C1216( C1123 C1216 ) C1123_=_C1305( C1123 C1305 ) C1216_=_C1305( C1216 C1305 ) C1340_=_C1371( C1340 C1371 ) C1340_=_C1372( C1340 C1372 ) \nC1371_=_C1372( C1371 C1372 ) "];351-&gt;412[label="41: C234 C258 C276 C333 C337 \nC382 C412 C443 C444 C445 C446 \nC447 C448 C449 C450 C451 C455 \nC456 C457 C469 C520 C558 C560 \nC561 C651 C711 C716 C733 C739 \nC767 C923 C924 C925 C926 C1031 \nC1123 C1216 C1305 C1340 C1371 C1372 \n154: C234_=_C276 ,C234_=_C450 ,C234_=_C451 ,C234_=_C455 ,C234_=_C456 ,\nC234_=_C457 ,C234_=_C716 ,C234_=_C739 ,C234_=_C1031 ,C234_=_C1123 ,C234_=_C1216 ,\nC234_=_C1305 ,C258_=_C333 ,C258_=_C733 ,C258_=_C1340 ,C258_=_C1371 ,C258_=_C1372 ,\nC276_=_C451 ,C276_=_C716 ,C276_=_C739 ,C276_=_C1031 ,C276_=_C1123 ,C276_=_C1216 ,\nC276_=_C1305 ,C276_=_C1371 ,C333_=_C733 ,C333_=_C1340 ,C333_=_C1371 ,C333_=_C1372 ,\nC337_=_C412 ,C337_=_C443 ,C337_=_C444 ,C337_=_C445 ,C337_=_C446 ,C337_=_C447 ,\nC337_=_C448 ,C337_=_C449 ,C337_=_C558 ,C337_=_C560 ,C382_=_C450 ,C382_=_C520 ,\nC382_=_C560 ,C382_=_C561 ,C382_=_C711 ,C382_=_C926 ,C412_=_C443 ,C412_=_C444 ,\nC412_=_C445 ,C412_=_C446</w:t>
      </w:r>
    </w:p>
    <w:p>
      <w:pPr>
        <w:pStyle w:val="PreformattedText"/>
        <w:bidi w:val="0"/>
        <w:spacing w:before="0" w:after="0"/>
        <w:jc w:val="left"/>
        <w:rPr/>
      </w:pPr>
      <w:r>
        <w:rPr/>
        <w:t xml:space="preserve"> </w:t>
      </w:r>
      <w:r>
        <w:rPr/>
        <w:t>,C412_=_C447 ,C412_=_C448 ,C412_=_C449 ,C443_=_C444 ,\nC443_=_C445 ,C443_=_C446 ,C443_=_C447 ,C443_=_C448 ,C443_=_C449 ,C444_=_C445 ,\nC444_=_C446 ,C444_=_C447 ,C444_=_C448 ,C444_=_C449 ,C445_=_C446 ,C445_=_C447 ,\nC445_=_C448 ,C445_=_C449 ,C445_=_C451 ,C446_=_C447 ,C446_=_C448 ,C446_=_C449 ,\nC446_=_C456 ,C447_=_C448 ,C447_=_C449 ,C448_=_C449 ,C450_=_C451 ,C450_=_C455 ,\nC450_=_C456 ,C450_=_C457 ,C450_=_C520 ,C450_=_C560 ,C450_=_C561 ,C450_=_C711 ,\nC450_=_C926 ,C451_=_C455 ,C451_=_C456 ,C451_=_C457 ,C451_=_C716 ,C451_=_C739 ,\nC451_=_C1031 ,C451_=_C1123 ,C451_=_C1216 ,C451_=_C1305 ,C455_=_C456 ,C455_=_C457 ,\nC456_=_C457 ,C469_=_C558 ,C469_=_C651 ,C469_=_C767 ,C469_=_C923 ,C469_=_C924 ,\nC469_=_C925 ,C520_=_C560 ,C520_=_C561 ,C520_=_C711 ,C520_=_C926 ,C558_=_C560 ,\nC558_=_C561 ,C558_=_C651 ,C558_=_C767 ,C558_=_C923 ,C558_=_C924 ,C558_=_C925 ,\nC560_=_C561 ,C560_=_C711 ,C560_=_C926 ,C561_=_C711 ,C561_=_C926 ,C651_=_C767 ,\nC651_=_C923 ,C651_=_C924 ,C651_=_C925 ,C711_=_C926 ,C716_=_C739 ,C716_=_C1031 ,\nC716_=_C1123 ,C716_=_C1216 ,C716_=_C1305 ,C733_=_C1340 ,C733_=_C1371 ,C733_=_C1372 ,\nC739_=_C1031 ,C739_=_C1123 ,C739_=_C1216 ,C739_=_C1305 ,C767_=_C923 ,C767_=_C924 ,\nC767_=_C925 ,C767_=_C926 ,C923_=_C924 ,C923_=_C925 ,C923_=_C926 ,C924_=_C925 ,\nC924_=_C926 ,C925_=_C1305 ,C1031_=_C1123 ,C1031_=_C1216 ,C1031_=_C1305 ,C1123_=_C1216 ,\nC1123_=_C1305 ,C1216_=_C1305 ,C1340_=_C1371 ,C1340_=_C1372 ,C1371_=_C1372 ,"];413[shape=box, label="id:413 level: 8\n19: C42 C291 C295 C404 C468 \nC623 C629 C755 C756 C806 C807 \nC808 C809 C810 C811 C812 C813 \nC814 C815 \n90: C42_=_C291( C42 C291 ) C42_=_C295( C42 C295 ) C42_=_C404( C42 C404 ) C42_=_C468( C42 C468 ) C42_=_C623( C42 C623 ) \nC42_=_C629( C42 C629 ) C42_=_C755( C42 C755 ) C42_=_C756( C42 C756 ) C42_=_C806( C42 C806 ) C42_=_C807( C42 C807 ) C42_=_C808( C42 C808 ) \nC42_=_C809( C42 C809 ) C42_=_C810( C42 C810 ) C42_=_C811( C42 C811 ) C42_=_C812( C42 C812 ) C42_=_C813( C42 C813 ) C42_=_C814( C42 C814 ) \nC42_=_C815( C42 C815 ) C291_=_C404( C291 C404 ) C291_=_C623( C291 C623 ) C291_=_C629( C291 C629 ) C291_=_C755( C291 C755 ) C291_=_C756( C291 C756 ) \nC291_=_C813( C291 C813 ) C291_=_C814( C291 C814 ) C291_=_C815( C291 C815 ) C295_=_C468( C295 C468 ) C295_=_C806( C295 C806 ) C295_=_C807( C295 C807 ) \nC295_=_C808( C295 C808 ) C295_=_C809( C295 C809 ) C295_=_C810( C295 C810 ) C295_=_C811( C295 C811 ) C295_=_C812( C295 C812 ) C404_=_C623( C404 C623 ) \nC404_=_C629( C404 C629 ) C404_=_C755( C404 C755 ) C404_=_C756( C404 C756 ) C404_=_C813( C404 C813 ) C404_=_C814( C404 C814 ) C404_=_C815( C404 C815 ) \nC468_=_C806( C468 C806 ) C468_=_C807( C468 C807 ) C468_=_C808( C468 C808 ) C468_=_C809( C468 C809 ) C468_=_C810( C468 C810 ) C468_=_C811( C468 C811 ) \nC468_=_C812( C468 C812 ) C623_=_C629( C623 C629 ) C623_=_C755( C623 C755 ) C623_=_C756( C623 C756 ) C623_=_C813( C623 C813 ) C623_=_C814( C623 C814 ) \nC623_=_C815( C623 C815 ) C629_=_C755( C629 C755 ) C629_=_C756( C629 C756 ) C629_=_C813( C629 C813 ) C629_=_C814( C629 C814 ) C629_=_C815( C629 C815 ) \nC755_=_C756( C755 C756 ) C755_=_C813( C755 C813 ) C755_=_C814( C755 C814 ) C755_=_C815( C755 C815 ) C756_=_C813( C756 C813 ) C756_=_C814( C756 C814 ) \nC756_=_C815( C756 C815 ) C806_=_C807( C806 C807 ) C806_=_C808( C806 C808 ) C806_=_C809( C806 C809 ) C806_=_C810( C806 C810 ) C806_=_C811( C806 C811 ) \nC806_=_C812( C806 C812 ) C807_=_C808( C807 C808 ) C807_=_C809( C807 C809 ) C807_=_C810( C807 C810 ) C807_=_C811( C807 C811 ) C807_=_C812( C807 C812 ) \nC808_=_C809( C808 C809 ) C808_=_C810( C808 C810 ) C808_=_C811( C808 C811 ) C808_=_C812( C808 C812 ) C809_=_C810( C809 C810 ) C809_=_C811( C809 C811 ) \nC809_=_C812( C809 C812 ) C810_=_C811( C810 C811 ) C810_=_C812( C810 C812 ) C811_=_C812( C811 C812 ) C813_=_C814( C813 C814 ) C813_=_C815( C813 C815 ) \nC814_=_C815( C814 C815 ) "];353-&gt;413[label="18: C291 C295 C404 C468 C623 \nC629 C755 C756 C806 C807 C808 \nC809 C810 C811 C812 C813 C814 \nC815 \n72: C291_=_C404 ,C291_=_C623 ,C291_=_C629 ,C291_=_C755 ,C291_=_C756 ,\nC291_=_C813 ,C291_=_C814 ,C291_=_C815 ,C295_=_C468 ,C295_=_C806 ,C295_=_C807 ,\nC295_=_C808 ,C295_=_C809 ,C295_=_C810 ,C295_=_C811 ,C295_=_C812 ,C404_=_C623 ,\nC404_=_C629 ,C404_=_C755 ,C404_=_C756 ,C404_=_C813 ,C404_=_C814 ,C404_=_C815 ,\nC468_=_C806 ,C468_=_C807 ,C468_=_C808 ,C468_=_C809 ,C468_=_C810 ,C468_=_C811 ,\nC468_=_C812 ,C623_=_C629 ,C623_=_C755 ,C623_=_C756 ,C623_=_C813 ,C623_=_C814 ,\nC623_=_C815 ,C629_=_C755 ,C629_=_C756 ,C629_=_C813 ,C629_=_C814 ,C629_=_C815 ,\nC755_=_C756 ,C755_=_C813 ,C755_=_C814 ,C755_=_C815 ,C756_=_C813 ,C756_=_C814 ,\nC756_=_C815 ,C806_=_C807 ,C806_=_C808 ,C806_=_C809 ,C806_=_C810 ,C806_=_C811 ,\nC806_=_C812 ,C807_=_C808 ,C807_=_C809 ,C807_=_C810 ,C807_=_C811 ,C807_=_C812 ,\nC808_=_C809 ,C808_=_C810 ,C808_=_C811 ,C808_=_C812 ,C809_=_C810 ,C809_=_C811 ,\nC809_=_C812 ,C810_=_C811 ,C810_=_C812 ,C811_=_C812 ,C813_=_C814 ,C813_=_C815 ,\nC814_=_C815 ,"];414[shape=box, label="id:414 level: 8\n19: C27 C245 C356 C404 C615 \nC623 C624 C625 C626 C627 C628 \nC629 C630 C631 C632 C633 C634 \nC635 C636 \n93: C27_=_C245( C27 C245 ) C27_=_C356( C27 C356 ) C27_=_C404( C27 C404 ) C27_=_C615( C27 C615 ) C27_=_C623( C27 C623 ) \nC27_=_C624( C27 C624 ) C27_=_C625( C27 C625 ) C27_=_C626( C27 C626 ) C27_=_C627( C27 C627 ) C27_=_C628( C27 C628 ) C27_=_C629( C27 C629 ) \nC27_=_C630( C27 C630 ) C27_=_C631( C27 C631 ) C27_=_C632( C27 C632 ) C27_=_C633( C27 C633 ) C27_=_C634( C27 C634 ) C27_=_C635( C27 C635 ) \nC27_=_C636( C27 C636 ) C245_=_C356( C245 C356 ) C245_=_C404( C245 C404 ) C245_=_C615( C245 C615 ) C245_=_C623( C245 C623 ) C245_=_C624( C245 C624 ) \nC245_=_C625( C245 C625 ) C245_=_C626( C245 C626 ) C245_=_C627( C245 C627 ) C356_=_C404( C356 C404 ) C356_=_C615( C356 C615 ) C356_=_C623( C356 C623 ) \nC356_=_C624( C356 C624 ) C356_=_C625( C356 C625 ) C356_=_C626( C356 C626 ) C356_=_C627( C356 C627 ) C404_=_C615( C404 C615 ) C404_=_C623( C404 C623 ) \nC404_=_C624( C404 C624 ) C404_=_C625( C404 C625 ) C404_=_C626( C404 C626 ) C404_=_C627( C404 C627 ) C404_=_C629( C404 C629 ) C615_=_C623( C615 C623 ) \nC615_=_C624( C615 C624 ) C615_=_C625( C615 C625 ) C615_=_C626( C615 C626 ) C615_=_C627( C615 C627 ) C623_=_C624( C623 C624 ) C623_=_C625( C623 C625 ) \nC623_=_C626( C623 C626 ) C623_=_C627( C623 C627 ) C623_=_C629( C623 C629 ) C623_=_C633( C623 C633 ) C624_=_C625( C624 C625 ) C624_=_C626( C624 C626 ) \nC624_=_C627( C624 C627 ) C625_=_C626( C625 C626 ) C625_=_C627( C625 C627 ) C626_=_C627( C626 C627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30_=_C631( C630 C631 ) C630_=_C632( C630 C632 ) C630_=_C633( C630 C633 ) C630_=_C634( C630 C634 ) C630_=_C635( C630 C635 ) \nC630_=_C636( C630 C636 ) C631_=_C632( C631 C632 ) C631_=_C633( C631 C633 ) C631_=_C634( C631 C634 ) C631_=_C635( C631 C635 ) C631_=_C636( C631 C636 ) \nC632_=_C633( C632 C633 ) C632_=_C634( C632 C634 ) C632_=_C635( C632 C635 ) C632_=_C636( C632 C636 ) C633_=_C634( C633 C634 ) C633_=_C635( C633 C635 ) \nC633_=_C636( C633 C636 ) C634_=_C635( C634 C635 ) C634_=_C636( C634 C636 ) C635_=_C636( C635 C636 ) "];353-&gt;414[label="18: C245 C356 C404 C615 C623 \nC624 C625 C626 C627 C628 C629 \nC630 C631 C632 C633 C634 C635 \nC636 \n75: C245_=_C356 ,C245_=_C404 ,C245_=_C615 ,C245_=_C623 ,C245_=_C624 ,\nC245_=_C625 ,C245_=_C626 ,C245_=_C627 ,C356_=_C404 ,C356_=_C615 ,C356_=_C623 ,\nC356_=_C624 ,C356_=_C625 ,C356_=_C626 ,C356_=_C627 ,C404_=_C615 ,C404_=_C623 ,\nC404_=_C624 ,C404_=_C625 ,C404_=_C626 ,C404_=_C627 ,C404_=_C629 ,C615_=_C623 ,\nC615_=_C624 ,C615_=_C625 ,C615_=_C626 ,C615_=_C627 ,C623_=_C624 ,C623_=_C625 ,\nC623_=_C626 ,C623_=_C627 ,C623_=_C629 ,C623_=_C633 ,C624_=_C625 ,C624_=_C626 ,\nC624_=_C627 ,C625_=_C626 ,C625_=_C627 ,C626_=_C627 ,C628_=_C629 ,C628_=_C630 ,\nC628_=_C631 ,C628_=_C632 ,C628_=_C633 ,C628_=_C634 ,C628_=_C635 ,C628_=_C636 ,\nC629_=_C630 ,C629_=_C631 ,C629_=_C632 ,C629_=_C633 ,C629_=_C634 ,C629_=_C635 ,\nC629_=_C636 ,C630_=_C631 ,C630_=_C632 ,C630_=_C633 ,C630_=_C634 ,C630_=_C635 ,\nC630_=_C636 ,C631_=_C632 ,C631_=_C633 ,C631_=_C634 ,C631_=_C635 ,C631_=_C636 ,\nC632_=_C633 ,C632_=_C634 ,C632_=_C635 ,C632_=_C636 ,C633_=_C634 ,C633_=_C635 ,\nC633_=_C636 ,C634_=_C635 ,C634_=_C636 ,C635_=_C636 ,"];415[shape=box, label="id:415 level: 8\n19: C168 C211 C291 C367 C623 \nC629 C633 C796 C813 C866 C906 \nC959 C1041 C1062 C1064 C1102 C1140 \nC1163 C1341 \n91: C168_=_C211( C168 C211 ) C168_=_C291( C168 C291 ) C168_=_C367( C168 C367 ) C168_=_C623( C168 C623 ) C168_=_C629( C168 C629 ) \nC168_=_C633( C168 C633 ) C168_=_C796( C168 C796 ) C168_=_C813( C168 C813 ) C168_=_C866( C168 C866 ) C168_=_C906( C168 C906 ) C168_=_C959( C168 C959 ) \nC168_=_C1041( C168 C1041 ) C168_=_C1062( C168 C1062 ) C168_=_C1064( C168 C1064 ) C168_=_C1102( C168 C1102 ) C168_=_C1140( C168 C1140 ) C168_=_C1163( C168 C1163 ) \nC168_=_C1341( C168 C1341 ) C211_=_C291( C211 C291 ) C211_=_C623( C211 C623 ) C211_=_C629( C211 C629 ) C211_=_C633( C211 C633 ) C211_=_C813( C211 C813 ) \nC211_=_C906( C211 C906 ) C211_=_C959( C211 C959 ) C211_=_C1102( C211 C1102 ) C211_=_C1140( C211 C1140 ) C291_=_C623( C291 C623 ) C291_=_C629( C291 C629 ) \nC291_=_C633( C291 C633 ) C291_=_C813( C291 C813 ) C291_=_C906( C291 C906 ) C291_=_C1102( C291 C1102 ) C291_=_C1140( C291 C1140 ) C367_=_C796( C367 C796 ) \nC367_=_C866( C367 C866 ) C367_=_C959( C367 C959 ) C367_=_C1041( C367 C1041 ) C367_=_C1062( C367 C1062 ) C367_=_C1064( C367 C1064 ) C367_=_C1163( C367 C1163 ) \nC367_=_C1341( C367 C1341 ) C623_=_C629( C623 C629 ) C623_=_C633( C623 C633 ) C623_=_C813( C623 C813 ) C623_=_C906( C623 C906 ) C623_=_C1102( C623 C1102 ) \nC623_=_C1140(</w:t>
      </w:r>
    </w:p>
    <w:p>
      <w:pPr>
        <w:pStyle w:val="PreformattedText"/>
        <w:bidi w:val="0"/>
        <w:spacing w:before="0" w:after="0"/>
        <w:jc w:val="left"/>
        <w:rPr/>
      </w:pPr>
      <w:r>
        <w:rPr/>
        <w:t xml:space="preserve"> </w:t>
      </w:r>
      <w:r>
        <w:rPr/>
        <w:t>C623 C1140 ) C629_=_C633( C629 C633 ) C629_=_C813( C629 C813 ) C629_=_C906( C629 C906 ) C629_=_C1102( C629 C1102 ) C629_=_C1140( C629 C1140 ) \nC633_=_C813( C633 C813 ) C633_=_C906( C633 C906 ) C633_=_C1102( C633 C1102 ) C633_=_C1140( C633 C1140 ) C796_=_C866( C796 C866 ) C796_=_C959( C796 C959 ) \nC796_=_C1041( C796 C1041 ) C796_=_C1062( C796 C1062 ) C796_=_C1064( C796 C1064 ) C796_=_C1163( C796 C1163 ) C796_=_C1341( C796 C1341 ) C813_=_C906( C813 C906 ) \nC813_=_C1102( C813 C1102 ) C813_=_C1140( C813 C1140 ) C866_=_C959( C866 C959 ) C866_=_C1041( C866 C1041 ) C866_=_C1062( C866 C1062 ) C866_=_C1064( C866 C1064 ) \nC866_=_C1163( C866 C1163 ) C866_=_C1341( C866 C1341 ) C906_=_C1102( C906 C1102 ) C906_=_C1140( C906 C1140 ) C959_=_C1041( C959 C1041 ) C959_=_C1062( C959 C1062 ) \nC959_=_C1064( C959 C1064 ) C959_=_C1163( C959 C1163 ) C959_=_C1341( C959 C1341 ) C1041_=_C1062( C1041 C1062 ) C1041_=_C1064( C1041 C1064 ) C1041_=_C1163( C1041 C1163 ) \nC1041_=_C1341( C1041 C1341 ) C1062_=_C1064( C1062 C1064 ) C1062_=_C1163( C1062 C1163 ) C1062_=_C1341( C1062 C1341 ) C1064_=_C1163( C1064 C1163 ) C1064_=_C1341( C1064 C1341 ) \nC1102_=_C1140( C1102 C1140 ) C1163_=_C1341( C1163 C1341 ) "];353-&gt;415[label="18: C211 C291 C367 C623 C629 \nC633 C796 C813 C866 C906 C959 \nC1041 C1062 C1064 C1102 C1140 C1163 \nC1341 \n73: C211_=_C291 ,C211_=_C623 ,C211_=_C629 ,C211_=_C633 ,C211_=_C813 ,\nC211_=_C906 ,C211_=_C959 ,C211_=_C1102 ,C211_=_C1140 ,C291_=_C623 ,C291_=_C629 ,\nC291_=_C633 ,C291_=_C813 ,C291_=_C906 ,C291_=_C1102 ,C291_=_C1140 ,C367_=_C796 ,\nC367_=_C866 ,C367_=_C959 ,C367_=_C1041 ,C367_=_C1062 ,C367_=_C1064 ,C367_=_C1163 ,\nC367_=_C1341 ,C623_=_C629 ,C623_=_C633 ,C623_=_C813 ,C623_=_C906 ,C623_=_C1102 ,\nC623_=_C1140 ,C629_=_C633 ,C629_=_C813 ,C629_=_C906 ,C629_=_C1102 ,C629_=_C1140 ,\nC633_=_C813 ,C633_=_C906 ,C633_=_C1102 ,C633_=_C1140 ,C796_=_C866 ,C796_=_C959 ,\nC796_=_C1041 ,C796_=_C1062 ,C796_=_C1064 ,C796_=_C1163 ,C796_=_C1341 ,C813_=_C906 ,\nC813_=_C1102 ,C813_=_C1140 ,C866_=_C959 ,C866_=_C1041 ,C866_=_C1062 ,C866_=_C1064 ,\nC866_=_C1163 ,C866_=_C1341 ,C906_=_C1102 ,C906_=_C1140 ,C959_=_C1041 ,C959_=_C1062 ,\nC959_=_C1064 ,C959_=_C1163 ,C959_=_C1341 ,C1041_=_C1062 ,C1041_=_C1064 ,C1041_=_C1163 ,\nC1041_=_C1341 ,C1062_=_C1064 ,C1062_=_C1163 ,C1062_=_C1341 ,C1064_=_C1163 ,C1064_=_C1341 ,\nC1102_=_C1140 ,C1163_=_C1341 ,"];416[shape=box, label="id:416 level: 8\n19: C81 C436 C634 C750 C871 \nC879 C1111 C1124 C1125 C1139 C1140 \nC1141 C1142 C1143 C1144 C1145 C1146 \nC1147 C1148 \n91: C81_=_C436( C81 C436 ) C81_=_C634( C81 C634 ) C81_=_C750( C81 C750 ) C81_=_C871( C81 C871 ) C81_=_C879( C81 C879 ) \nC81_=_C1111( C81 C1111 ) C81_=_C1124( C81 C1124 ) C81_=_C1125( C81 C1125 ) C81_=_C1139( C81 C1139 ) C81_=_C1140( C81 C1140 ) C81_=_C1141( C81 C1141 ) \nC81_=_C1142( C81 C1142 ) C81_=_C1143( C81 C1143 ) C81_=_C1144( C81 C1144 ) C81_=_C1145( C81 C1145 ) C81_=_C1146( C81 C1146 ) C81_=_C1147( C81 C1147 ) \nC81_=_C1148( C81 C1148 ) C436_=_C634( C436 C634 ) C436_=_C879( C436 C879 ) C436_=_C1111( C436 C1111 ) C436_=_C1124( C436 C1124 ) C436_=_C1125( C436 C1125 ) \nC436_=_C1139( C436 C1139 ) C436_=_C1140( C436 C1140 ) C436_=_C1141( C436 C1141 ) C634_=_C879( C634 C879 ) C634_=_C1111( C634 C1111 ) C634_=_C1124( C634 C1124 ) \nC634_=_C1125( C634 C1125 ) C634_=_C1139( C634 C1139 ) C634_=_C1140( C634 C1140 ) C634_=_C1141( C634 C1141 ) C750_=_C871( C750 C871 ) C750_=_C1142( C750 C1142 ) \nC750_=_C1143( C750 C1143 ) C750_=_C1144( C750 C1144 ) C750_=_C1145( C750 C1145 ) C750_=_C1146( C750 C1146 ) C750_=_C1147( C750 C1147 ) C750_=_C1148( C750 C1148 ) \nC871_=_C1142( C871 C1142 ) C871_=_C1143( C871 C1143 ) C871_=_C1144( C871 C1144 ) C871_=_C1145( C871 C1145 ) C871_=_C1146( C871 C1146 ) C871_=_C1147( C871 C1147 ) \nC871_=_C1148( C871 C1148 ) C879_=_C1111( C879 C1111 ) C879_=_C1124( C879 C1124 ) C879_=_C1125( C879 C1125 ) C879_=_C1139( C879 C1139 ) C879_=_C1140( C879 C1140 ) \nC879_=_C1141( C879 C1141 ) C1111_=_C1124( C1111 C1124 ) C1111_=_C1125( C1111 C1125 ) C1111_=_C1139( C1111 C1139 ) C1111_=_C1140( C1111 C1140 ) C1111_=_C1141( C1111 C1141 ) \nC1111_=_C1142( C1111 C1142 ) C1124_=_C1125( C1124 C1125 ) C1124_=_C1139( C1124 C1139 ) C1124_=_C1140( C1124 C1140 ) C1124_=_C1141( C1124 C1141 ) C1125_=_C1139( C1125 C1139 ) \nC1125_=_C1140( C1125 C1140 ) C1125_=_C1141( C1125 C1141 ) C1139_=_C1140( C1139 C1140 ) C1139_=_C1141( C1139 C1141 ) C1140_=_C1141( C1140 C1141 ) C1142_=_C1143( C1142 C1143 ) \nC1142_=_C1144( C1142 C1144 ) C1142_=_C1145( C1142 C1145 ) C1142_=_C1146( C1142 C1146 ) C1142_=_C1147( C1142 C1147 ) C1142_=_C1148( C1142 C1148 ) C1143_=_C1144( C1143 C1144 ) \nC1143_=_C1145( C1143 C1145 ) C1143_=_C1146( C1143 C1146 ) C1143_=_C1147( C1143 C1147 ) C1143_=_C1148( C1143 C1148 ) C1144_=_C1145( C1144 C1145 ) C1144_=_C1146( C1144 C1146 ) \nC1144_=_C1147( C1144 C1147 ) C1144_=_C1148( C1144 C1148 ) C1145_=_C1146( C1145 C1146 ) C1145_=_C1147( C1145 C1147 ) C1145_=_C1148( C1145 C1148 ) C1146_=_C1147( C1146 C1147 ) \nC1146_=_C1148( C1146 C1148 ) C1147_=_C1148( C1147 C1148 ) "];354-&gt;416[label="18: C436 C634 C750 C871 C879 \nC1111 C1124 C1125 C1139 C1140 C1141 \nC1142 C1143 C1144 C1145 C1146 C1147 \nC1148 \n73: C436_=_C634 ,C436_=_C879 ,C436_=_C1111 ,C436_=_C1124 ,C436_=_C1125 ,\nC436_=_C1139 ,C436_=_C1140 ,C436_=_C1141 ,C634_=_C879 ,C634_=_C1111 ,C634_=_C1124 ,\nC634_=_C1125 ,C634_=_C1139 ,C634_=_C1140 ,C634_=_C1141 ,C750_=_C871 ,C750_=_C1142 ,\nC750_=_C1143 ,C750_=_C1144 ,C750_=_C1145 ,C750_=_C1146 ,C750_=_C1147 ,C750_=_C1148 ,\nC871_=_C1142 ,C871_=_C1143 ,C871_=_C1144 ,C871_=_C1145 ,C871_=_C1146 ,C871_=_C1147 ,\nC871_=_C1148 ,C879_=_C1111 ,C879_=_C1124 ,C879_=_C1125 ,C879_=_C1139 ,C879_=_C1140 ,\nC879_=_C1141 ,C1111_=_C1124 ,C1111_=_C1125 ,C1111_=_C1139 ,C1111_=_C1140 ,C1111_=_C1141 ,\nC1111_=_C1142 ,C1124_=_C1125 ,C1124_=_C1139 ,C1124_=_C1140 ,C1124_=_C1141 ,C1125_=_C1139 ,\nC1125_=_C1140 ,C1125_=_C1141 ,C1139_=_C1140 ,C1139_=_C1141 ,C1140_=_C1141 ,C1142_=_C1143 ,\nC1142_=_C1144 ,C1142_=_C1145 ,C1142_=_C1146 ,C1142_=_C1147 ,C1142_=_C1148 ,C1143_=_C1144 ,\nC1143_=_C1145 ,C1143_=_C1146 ,C1143_=_C1147 ,C1143_=_C1148 ,C1144_=_C1145 ,C1144_=_C1146 ,\nC1144_=_C1147 ,C1144_=_C1148 ,C1145_=_C1146 ,C1145_=_C1147 ,C1145_=_C1148 ,C1146_=_C1147 ,\nC1146_=_C1148 ,C1147_=_C1148 ,"];417[shape=box, label="id:417 level: 8\n19: C79 C249 C250 C288 C339 \nC343 C398 C823 C878 C983 C1072 \nC1120 C1121 C1122 C1123 C1124 C1125 \nC1126 C1127 \n92: C79_=_C249( C79 C249 ) C79_=_C250( C79 C250 ) C79_=_C288( C79 C288 ) C79_=_C339( C79 C339 ) C79_=_C343( C79 C343 ) \nC79_=_C398( C79 C398 ) C79_=_C823( C79 C823 ) C79_=_C878( C79 C878 ) C79_=_C983( C79 C983 ) C79_=_C1072( C79 C1072 ) C79_=_C1120( C79 C1120 ) \nC79_=_C1121( C79 C1121 ) C79_=_C1122( C79 C1122 ) C79_=_C1123( C79 C1123 ) C79_=_C1124( C79 C1124 ) C79_=_C1125( C79 C1125 ) C79_=_C1126( C79 C1126 ) \nC79_=_C1127( C79 C1127 ) C249_=_C250( C249 C250 ) C249_=_C398( C249 C398 ) C249_=_C983( C249 C983 ) C249_=_C1072( C249 C1072 ) C249_=_C1124( C249 C1124 ) \nC249_=_C1125( C249 C1125 ) C249_=_C1126( C249 C1126 ) C249_=_C1127( C249 C1127 ) C250_=_C398( C250 C398 ) C250_=_C983( C250 C983 ) C250_=_C1072( C250 C1072 ) \nC250_=_C1124( C250 C1124 ) C250_=_C1125( C250 C1125 ) C250_=_C1126( C250 C1126 ) C250_=_C1127( C250 C1127 ) C288_=_C339( C288 C339 ) C288_=_C343( C288 C343 ) \nC288_=_C823( C288 C823 ) C288_=_C878( C288 C878 ) C288_=_C1120( C288 C1120 ) C288_=_C1121( C288 C1121 ) C288_=_C1122( C288 C1122 ) C288_=_C1123( C288 C1123 ) \nC339_=_C343( C339 C343 ) C339_=_C823( C339 C823 ) C339_=_C878( C339 C878 ) C339_=_C1120( C339 C1120 ) C339_=_C1121( C339 C1121 ) C339_=_C1122( C339 C1122 ) \nC339_=_C1123( C339 C1123 ) C343_=_C823( C343 C823 ) C343_=_C878( C343 C878 ) C343_=_C1120( C343 C1120 ) C343_=_C1121( C343 C1121 ) C343_=_C1122( C343 C1122 ) \nC343_=_C1123( C343 C1123 ) C398_=_C983( C398 C983 ) C398_=_C1072( C398 C1072 ) C398_=_C1124( C398 C1124 ) C398_=_C1125( C398 C1125 ) C398_=_C1126( C398 C1126 ) \nC398_=_C1127( C398 C1127 ) C823_=_C878( C823 C878 ) C823_=_C1120( C823 C1120 ) C823_=_C1121( C823 C1121 ) C823_=_C1122( C823 C1122 ) C823_=_C1123( C823 C1123 ) \nC878_=_C1120( C878 C1120 ) C878_=_C1121( C878 C1121 ) C878_=_C1122( C878 C1122 ) C878_=_C1123( C878 C1123 ) C983_=_C1072( C983 C1072 ) C983_=_C1124( C983 C1124 ) \nC983_=_C1125( C983 C1125 ) C983_=_C1126( C983 C1126 ) C983_=_C1127( C983 C1127 ) C1072_=_C1124( C1072 C1124 ) C1072_=_C1125( C1072 C1125 ) C1072_=_C1126( C1072 C1126 ) \nC1072_=_C1127( C1072 C1127 ) C1120_=_C1121( C1120 C1121 ) C1120_=_C1122( C1120 C1122 ) C1120_=_C1123( C1120 C1123 ) C1121_=_C1122( C1121 C1122 ) C1121_=_C1123( C1121 C1123 ) \nC1121_=_C1127( C1121 C1127 ) C1122_=_C1123( C1122 C1123 ) C1123_=_C1124( C1123 C1124 ) C1124_=_C1125( C1124 C1125 ) C1124_=_C1126( C1124 C1126 ) C1124_=_C1127( C1124 C1127 ) \nC1125_=_C1126( C1125 C1126 ) C1125_=_C1127( C1125 C1127 ) C1126_=_C1127( C1126 C1127 ) "];354-&gt;417[label="18: C249 C250 C288 C339 C343 \nC398 C823 C878 C983 C1072 C1120 \nC1121 C1122 C1123 C1124 C1125 C1126 \nC1127 \n74: C249_=_C250 ,C249_=_C398 ,C249_=_C983 ,C249_=_C1072 ,C249_=_C1124 ,\nC249_=_C1125 ,C249_=_C1126 ,C249_=_C1127 ,C250_=_C398 ,C250_=_C983 ,C250_=_C1072 ,\nC250_=_C1124 ,C250_=_C1125 ,C250_=_C1126 ,C250_=_C1127 ,C288_=_C339 ,C288_=_C343 ,\nC288_=_C823 ,C288_=_C878 ,C288_=_C1120 ,C288_=_C1121 ,C288_=_C1122 ,C288_=_C1123 ,\nC339_=_C343 ,C339_=_C823 ,C339_=_C878 ,C339_=_C1120 ,C339_=_C1121 ,C339_=_C1122 ,\nC339_=_C1123 ,C343_=_C823 ,C343_=_C878 ,C343_=_C1120 ,C343_=_C1121 ,C343_=_C1122 ,\nC343_=_C1123 ,C398_=_C983 ,C398_=_C1072 ,C398_=_C1124 ,C398_=_C1125 ,C398_=_C1126 ,\nC398_=_C1127 ,C823_=_C878 ,C823_=_C1120 ,C823_=_C1121 ,C823_=_C1122 ,C823_=_C1123 ,\nC878_=_C1120 ,C878_=_C1121 ,C878_=_C1122 ,C878_=_C1123 ,C983_=_C1072 ,C983_=_C1124 ,\nC983_=_C1125 ,C983_=_C1126 ,C983_=_C1127 ,C1072_=_C1124 ,C1072_=_C1125 ,C1072_=_C1126 ,\nC1072_=_C1127 ,C1120_=_C1121 ,C1120_=_C1122 ,C1120_=_C1123 ,C1121_=_C1122</w:t>
      </w:r>
    </w:p>
    <w:p>
      <w:pPr>
        <w:pStyle w:val="PreformattedText"/>
        <w:bidi w:val="0"/>
        <w:spacing w:before="0" w:after="0"/>
        <w:jc w:val="left"/>
        <w:rPr/>
      </w:pPr>
      <w:r>
        <w:rPr/>
        <w:t xml:space="preserve"> </w:t>
      </w:r>
      <w:r>
        <w:rPr/>
        <w:t>,C1121_=_C1123 ,\nC1121_=_C1127 ,C1122_=_C1123 ,C1123_=_C1124 ,C1124_=_C1125 ,C1124_=_C1126 ,C1124_=_C1127 ,\nC1125_=_C1126 ,C1125_=_C1127 ,C1126_=_C1127 ,"];418[shape=box, label="id:418 level: 8\n19: C161 C233 C344 C424 C718 \nC745 C759 C1123 C1124 C1126 C1134 \nC1139 C1140 C1198 C1298 C1373 C1376 \nC1378 C1387 \n93: C161_=_C233( C161 C233 ) C161_=_C344( C161 C344 ) C161_=_C424( C161 C424 ) C161_=_C718( C161 C718 ) C161_=_C745( C161 C745 ) \nC161_=_C759( C161 C759 ) C161_=_C1123( C161 C1123 ) C161_=_C1124( C161 C1124 ) C161_=_C1126( C161 C1126 ) C161_=_C1134( C161 C1134 ) C161_=_C1139( C161 C1139 ) \nC161_=_C1140( C161 C1140 ) C161_=_C1198( C161 C1198 ) C161_=_C1298( C161 C1298 ) C161_=_C1373( C161 C1373 ) C161_=_C1376( C161 C1376 ) C161_=_C1378( C161 C1378 ) \nC161_=_C1387( C161 C1387 ) C233_=_C718( C233 C718 ) C233_=_C1123( C233 C1123 ) C233_=_C1124( C233 C1124 ) C233_=_C1139( C233 C1139 ) C233_=_C1373( C233 C1373 ) \nC233_=_C1376( C233 C1376 ) C233_=_C1378( C233 C1378 ) C233_=_C1387( C233 C1387 ) C344_=_C424( C344 C424 ) C344_=_C745( C344 C745 ) C344_=_C759( C344 C759 ) \nC344_=_C1126( C344 C1126 ) C344_=_C1134( C344 C1134 ) C344_=_C1140( C344 C1140 ) C344_=_C1198( C344 C1198 ) C344_=_C1298( C344 C1298 ) C424_=_C745( C424 C745 ) \nC424_=_C759( C424 C759 ) C424_=_C1126( C424 C1126 ) C424_=_C1134( C424 C1134 ) C424_=_C1140( C424 C1140 ) C424_=_C1198( C424 C1198 ) C424_=_C1298( C424 C1298 ) \nC718_=_C1123( C718 C1123 ) C718_=_C1124( C718 C1124 ) C718_=_C1139( C718 C1139 ) C718_=_C1373( C718 C1373 ) C718_=_C1376( C718 C1376 ) C718_=_C1378( C718 C1378 ) \nC718_=_C1387( C718 C1387 ) C745_=_C759( C745 C759 ) C745_=_C1126( C745 C1126 ) C745_=_C1134( C745 C1134 ) C745_=_C1140( C745 C1140 ) C745_=_C1198( C745 C1198 ) \nC745_=_C1298( C745 C1298 ) C759_=_C1126( C759 C1126 ) C759_=_C1134( C759 C1134 ) C759_=_C1140( C759 C1140 ) C759_=_C1198( C759 C1198 ) C759_=_C1298( C759 C1298 ) \nC1123_=_C1124( C1123 C1124 ) C1123_=_C1139( C1123 C1139 ) C1123_=_C1373( C1123 C1373 ) C1123_=_C1376( C1123 C1376 ) C1123_=_C1378( C1123 C1378 ) C1123_=_C1387( C1123 C1387 ) \nC1124_=_C1126( C1124 C1126 ) C1124_=_C1139( C1124 C1139 ) C1124_=_C1140( C1124 C1140 ) C1124_=_C1373( C1124 C1373 ) C1124_=_C1376( C1124 C1376 ) C1124_=_C1378( C1124 C1378 ) \nC1124_=_C1387( C1124 C1387 ) C1126_=_C1134( C1126 C1134 ) C1126_=_C1140( C1126 C1140 ) C1126_=_C1198( C1126 C1198 ) C1126_=_C1298( C1126 C1298 ) C1134_=_C1140( C1134 C1140 ) \nC1134_=_C1198( C1134 C1198 ) C1134_=_C1298( C1134 C1298 ) C1139_=_C1140( C1139 C1140 ) C1139_=_C1373( C1139 C1373 ) C1139_=_C1376( C1139 C1376 ) C1139_=_C1378( C1139 C1378 ) \nC1139_=_C1387( C1139 C1387 ) C1140_=_C1198( C1140 C1198 ) C1140_=_C1298( C1140 C1298 ) C1198_=_C1298( C1198 C1298 ) C1373_=_C1376( C1373 C1376 ) C1373_=_C1378( C1373 C1378 ) \nC1373_=_C1387( C1373 C1387 ) C1376_=_C1378( C1376 C1378 ) C1376_=_C1387( C1376 C1387 ) C1378_=_C1387( C1378 C1387 ) "];354-&gt;418[label="18: C233 C344 C424 C718 C745 \nC759 C1123 C1124 C1126 C1134 C1139 \nC1140 C1198 C1298 C1373 C1376 C1378 \nC1387 \n75: C233_=_C718 ,C233_=_C1123 ,C233_=_C1124 ,C233_=_C1139 ,C233_=_C1373 ,\nC233_=_C1376 ,C233_=_C1378 ,C233_=_C1387 ,C344_=_C424 ,C344_=_C745 ,C344_=_C759 ,\nC344_=_C1126 ,C344_=_C1134 ,C344_=_C1140 ,C344_=_C1198 ,C344_=_C1298 ,C424_=_C745 ,\nC424_=_C759 ,C424_=_C1126 ,C424_=_C1134 ,C424_=_C1140 ,C424_=_C1198 ,C424_=_C1298 ,\nC718_=_C1123 ,C718_=_C1124 ,C718_=_C1139 ,C718_=_C1373 ,C718_=_C1376 ,C718_=_C1378 ,\nC718_=_C1387 ,C745_=_C759 ,C745_=_C1126 ,C745_=_C1134 ,C745_=_C1140 ,C745_=_C1198 ,\nC745_=_C1298 ,C759_=_C1126 ,C759_=_C1134 ,C759_=_C1140 ,C759_=_C1198 ,C759_=_C1298 ,\nC1123_=_C1124 ,C1123_=_C1139 ,C1123_=_C1373 ,C1123_=_C1376 ,C1123_=_C1378 ,C1123_=_C1387 ,\nC1124_=_C1126 ,C1124_=_C1139 ,C1124_=_C1140 ,C1124_=_C1373 ,C1124_=_C1376 ,C1124_=_C1378 ,\nC1124_=_C1387 ,C1126_=_C1134 ,C1126_=_C1140 ,C1126_=_C1198 ,C1126_=_C1298 ,C1134_=_C1140 ,\nC1134_=_C1198 ,C1134_=_C1298 ,C1139_=_C1140 ,C1139_=_C1373 ,C1139_=_C1376 ,C1139_=_C1378 ,\nC1139_=_C1387 ,C1140_=_C1198 ,C1140_=_C1298 ,C1198_=_C1298 ,C1373_=_C1376 ,C1373_=_C1378 ,\nC1373_=_C1387 ,C1376_=_C1378 ,C1376_=_C1387 ,C1378_=_C1387 ,"];419[shape=box, label="id:419 level: 8\n19: C75 C76 C240 C248 C360 \nC481 C633 C651 C690 C813 C1056 \nC1066 C1102 C1103 C1104 C1105 C1106 \nC1107 C1108 \n93: C75_=_C76( C75 C76 ) C75_=_C240( C75 C240 ) C75_=_C248( C75 C248 ) C75_=_C360( C75 C360 ) C75_=_C481( C75 C481 ) \nC75_=_C633( C75 C633 ) C75_=_C651( C75 C651 ) C75_=_C690( C75 C690 ) C75_=_C813( C75 C813 ) C75_=_C1056( C75 C1056 ) C75_=_C1066( C75 C1066 ) \nC75_=_C1102( C75 C1102 ) C75_=_C1103( C75 C1103 ) C75_=_C1104( C75 C1104 ) C75_=_C1105( C75 C1105 ) C75_=_C1106( C75 C1106 ) C75_=_C1107( C75 C1107 ) \nC75_=_C1108( C75 C1108 ) C76_=_C240( C76 C240 ) C76_=_C481( C76 C481 ) C76_=_C633( C76 C633 ) C76_=_C813( C76 C813 ) C76_=_C1056( C76 C1056 ) \nC76_=_C1066( C76 C1066 ) C76_=_C1102( C76 C1102 ) C76_=_C1103( C76 C1103 ) C240_=_C481( C240 C481 ) C240_=_C633( C240 C633 ) C240_=_C813( C240 C813 ) \nC240_=_C1056( C240 C1056 ) C240_=_C1066( C240 C1066 ) C240_=_C1102( C240 C1102 ) C240_=_C1103( C240 C1103 ) C240_=_C1107( C240 C1107 ) C240_=_C1108( C240 C1108 ) \nC248_=_C360( C248 C360 ) C248_=_C651( C248 C651 ) C248_=_C690( C248 C690 ) C248_=_C1104( C248 C1104 ) C248_=_C1105( C248 C1105 ) C248_=_C1106( C248 C1106 ) \nC248_=_C1107( C248 C1107 ) C248_=_C1108( C248 C1108 ) C360_=_C651( C360 C651 ) C360_=_C690( C360 C690 ) C360_=_C1104( C360 C1104 ) C360_=_C1105( C360 C1105 ) \nC360_=_C1106( C360 C1106 ) C360_=_C1107( C360 C1107 ) C360_=_C1108( C360 C1108 ) C481_=_C633( C481 C633 ) C481_=_C813( C481 C813 ) C481_=_C1056( C481 C1056 ) \nC481_=_C1066( C481 C1066 ) C481_=_C1102( C481 C1102 ) C481_=_C1103( C481 C1103 ) C633_=_C813( C633 C813 ) C633_=_C1056( C633 C1056 ) C633_=_C1066( C633 C1066 ) \nC633_=_C1102( C633 C1102 ) C633_=_C1103( C633 C1103 ) C651_=_C690( C651 C690 ) C651_=_C1104( C651 C1104 ) C651_=_C1105( C651 C1105 ) C651_=_C1106( C651 C1106 ) \nC651_=_C1107( C651 C1107 ) C651_=_C1108( C651 C1108 ) C690_=_C1103( C690 C1103 ) C690_=_C1104( C690 C1104 ) C690_=_C1105( C690 C1105 ) C690_=_C1106( C690 C1106 ) \nC690_=_C1107( C690 C1107 ) C690_=_C1108( C690 C1108 ) C813_=_C1056( C813 C1056 ) C813_=_C1066( C813 C1066 ) C813_=_C1102( C813 C1102 ) C813_=_C1103( C813 C1103 ) \nC1056_=_C1066( C1056 C1066 ) C1056_=_C1102( C1056 C1102 ) C1056_=_C1103( C1056 C1103 ) C1066_=_C1102( C1066 C1102 ) C1066_=_C1103( C1066 C1103 ) C1102_=_C1103( C1102 C1103 ) \nC1104_=_C1105( C1104 C1105 ) C1104_=_C1106( C1104 C1106 ) C1104_=_C1107( C1104 C1107 ) C1104_=_C1108( C1104 C1108 ) C1105_=_C1106( C1105 C1106 ) C1105_=_C1107( C1105 C1107 ) \nC1105_=_C1108( C1105 C1108 ) C1106_=_C1107( C1106 C1107 ) C1106_=_C1108( C1106 C1108 ) C1107_=_C1108( C1107 C1108 ) "];355-&gt;419[label="18: C76 C240 C248 C360 C481 \nC633 C651 C690 C813 C1056 C1066 \nC1102 C1103 C1104 C1105 C1106 C1107 \nC1108 \n75: C76_=_C240 ,C76_=_C481 ,C76_=_C633 ,C76_=_C813 ,C76_=_C1056 ,\nC76_=_C1066 ,C76_=_C1102 ,C76_=_C1103 ,C240_=_C481 ,C240_=_C633 ,C240_=_C813 ,\nC240_=_C1056 ,C240_=_C1066 ,C240_=_C1102 ,C240_=_C1103 ,C240_=_C1107 ,C240_=_C1108 ,\nC248_=_C360 ,C248_=_C651 ,C248_=_C690 ,C248_=_C1104 ,C248_=_C1105 ,C248_=_C1106 ,\nC248_=_C1107 ,C248_=_C1108 ,C360_=_C651 ,C360_=_C690 ,C360_=_C1104 ,C360_=_C1105 ,\nC360_=_C1106 ,C360_=_C1107 ,C360_=_C1108 ,C481_=_C633 ,C481_=_C813 ,C481_=_C1056 ,\nC481_=_C1066 ,C481_=_C1102 ,C481_=_C1103 ,C633_=_C813 ,C633_=_C1056 ,C633_=_C1066 ,\nC633_=_C1102 ,C633_=_C1103 ,C651_=_C690 ,C651_=_C1104 ,C651_=_C1105 ,C651_=_C1106 ,\nC651_=_C1107 ,C651_=_C1108 ,C690_=_C1103 ,C690_=_C1104 ,C690_=_C1105 ,C690_=_C1106 ,\nC690_=_C1107 ,C690_=_C1108 ,C813_=_C1056 ,C813_=_C1066 ,C813_=_C1102 ,C813_=_C1103 ,\nC1056_=_C1066 ,C1056_=_C1102 ,C1056_=_C1103 ,C1066_=_C1102 ,C1066_=_C1103 ,C1102_=_C1103 ,\nC1104_=_C1105 ,C1104_=_C1106 ,C1104_=_C1107 ,C1104_=_C1108 ,C1105_=_C1106 ,C1105_=_C1107 ,\nC1105_=_C1108 ,C1106_=_C1107 ,C1106_=_C1108 ,C1107_=_C1108 ,"];420[shape=box, label="id:420 level: 8\n32: C76 C162 C319 C323 C328 \nC383 C418 C441 C676 C742 C749 \nC774 C784 C912 C918 C920 C990 \nC1018 C1039 C1054 C1055 C1115 C1118 \nC1126 C1186 C1199 C1217 C1227 C1266 \nC1289 C1290 C1291 \n126: C76_=_C912( C76 C912 ) C76_=_C1018( C76 C1018 ) C76_=_C1115( C76 C1115 ) C76_=_C1289( C76 C1289 ) C76_=_C1290( C76 C1290 ) \nC76_=_C1291( C76 C1291 ) C162_=_C323( C162 C323 ) C162_=_C328( C162 C328 ) C162_=_C383( C162 C383 ) C162_=_C418( C162 C418 ) C162_=_C441( C162 C441 ) \nC162_=_C676( C162 C676 ) C162_=_C742( C162 C742 ) C162_=_C749( C162 C749 ) C162_=_C918( C162 C918 ) C162_=_C990( C162 C990 ) C162_=_C1039( C162 C1039 ) \nC162_=_C1055( C162 C1055 ) C162_=_C1118( C162 C1118 ) C162_=_C1199( C162 C1199 ) C162_=_C1266( C162 C1266 ) C319_=_C774( C319 C774 ) C319_=_C784( C319 C784 ) \nC319_=_C920( C319 C920 ) C319_=_C1054( C319 C1054 ) C319_=_C1126( C319 C1126 ) C319_=_C1186( C319 C1186 ) C319_=_C1217( C319 C1217 ) C319_=_C1227( C319 C1227 ) \nC323_=_C328( C323 C328 ) C323_=_C383( C323 C383 ) C323_=_C1039( C323 C1039 ) C323_=_C1118( C323 C1118 ) C323_=_C1199( C323 C1199 ) C328_=_C383( C328 C383 ) \nC328_=_C1039( C328 C1039 ) C328_=_C1118( C328 C1118 ) C328_=_C1199( C328 C1199 ) C383_=_C1039( C383 C1039 ) C383_=_C1118( C383 C1118 ) C383_=_C1199( C383 C1199 ) \nC418_=_C441( C418 C441 ) C418_=_C676( C418 C676 ) C418_=_C742( C418 C742 ) C418_=_C749( C418 C749 ) C418_=_C918( C418 C918 ) C418_=_C990( C418 C990 ) \nC418_=_C1055( C418 C1055 ) C418_=_C1266( C418 C1266 ) C441_=_C676( C441 C676 ) C441_=_C742( C441 C742 ) C441_=_C749( C441 C749 ) C441_=_C918( C441 C918 ) \nC441_=_C990( C441 C990 ) C441_=_C1055( C441 C1055 ) C441_=_C1186( C441 C1186 ) C441_=_C1266( C441 C1266 ) C676_=_C742( C676 C742 ) C676_=_C749( C676 C749 ) \nC676_=_C918( C676 C918 ) C676_=_C990( C676 C990 ) C676_=_C1055( C676 C1055 ) C676_=_C1266( C676 C1266 ) C742_=_C749( C742 C749 ) C742_=_C918( C742 C918 )</w:t>
      </w:r>
    </w:p>
    <w:p>
      <w:pPr>
        <w:pStyle w:val="PreformattedText"/>
        <w:bidi w:val="0"/>
        <w:spacing w:before="0" w:after="0"/>
        <w:jc w:val="left"/>
        <w:rPr/>
      </w:pPr>
      <w:r>
        <w:rPr/>
        <w:t xml:space="preserve"> </w:t>
      </w:r>
      <w:r>
        <w:rPr/>
        <w:t>\nC742_=_C990( C742 C990 ) C742_=_C1055( C742 C1055 ) C742_=_C1266( C742 C1266 ) C749_=_C918( C749 C918 ) C749_=_C990( C749 C990 ) C749_=_C1055( C749 C1055 ) \nC749_=_C1266( C749 C1266 ) C774_=_C784( C774 C784 ) C774_=_C920( C774 C920 ) C774_=_C1018( C774 C1018 ) C774_=_C1054( C774 C1054 ) C774_=_C1126( C774 C1126 ) \nC774_=_C1186( C774 C1186 ) C774_=_C1217( C774 C1217 ) C774_=_C1227( C774 C1227 ) C784_=_C920( C784 C920 ) C784_=_C1054( C784 C1054 ) C784_=_C1126( C784 C1126 ) \nC784_=_C1186( C784 C1186 ) C784_=_C1217( C784 C1217 ) C784_=_C1227( C784 C1227 ) C912_=_C1018( C912 C1018 ) C912_=_C1115( C912 C1115 ) C912_=_C1289( C912 C1289 ) \nC912_=_C1290( C912 C1290 ) C912_=_C1291( C912 C1291 ) C918_=_C990( C918 C990 ) C918_=_C1055( C918 C1055 ) C918_=_C1266( C918 C1266 ) C920_=_C1054( C920 C1054 ) \nC920_=_C1126( C920 C1126 ) C920_=_C1186( C920 C1186 ) C920_=_C1217( C920 C1217 ) C920_=_C1227( C920 C1227 ) C990_=_C1055( C990 C1055 ) C990_=_C1266( C990 C1266 ) \nC1018_=_C1115( C1018 C1115 ) C1018_=_C1289( C1018 C1289 ) C1018_=_C1290( C1018 C1290 ) C1018_=_C1291( C1018 C1291 ) C1039_=_C1118( C1039 C1118 ) C1039_=_C1199( C1039 C1199 ) \nC1054_=_C1055( C1054 C1055 ) C1054_=_C1126( C1054 C1126 ) C1054_=_C1186( C1054 C1186 ) C1054_=_C1217( C1054 C1217 ) C1054_=_C1227( C1054 C1227 ) C1055_=_C1266( C1055 C1266 ) \nC1115_=_C1289( C1115 C1289 ) C1115_=_C1290( C1115 C1290 ) C1115_=_C1291( C1115 C1291 ) C1118_=_C1199( C1118 C1199 ) C1126_=_C1186( C1126 C1186 ) C1126_=_C1217( C1126 C1217 ) \nC1126_=_C1227( C1126 C1227 ) C1186_=_C1217( C1186 C1217 ) C1186_=_C1227( C1186 C1227 ) C1217_=_C1227( C1217 C1227 ) C1289_=_C1290( C1289 C1290 ) C1289_=_C1291( C1289 C1291 ) \nC1290_=_C1291( C1290 C1291 ) "];355-&gt;420[label="31: C76 C319 C323 C328 C383 \nC418 C441 C676 C742 C749 C774 \nC784 C912 C918 C920 C990 C1018 \nC1039 C1054 C1055 C1115 C1118 C1126 \nC1186 C1199 C1217 C1227 C1266 C1289 \nC1290 C1291 \n111: C76_=_C912 ,C76_=_C1018 ,C76_=_C1115 ,C76_=_C1289 ,C76_=_C1290 ,\nC76_=_C1291 ,C319_=_C774 ,C319_=_C784 ,C319_=_C920 ,C319_=_C1054 ,C319_=_C1126 ,\nC319_=_C1186 ,C319_=_C1217 ,C319_=_C1227 ,C323_=_C328 ,C323_=_C383 ,C323_=_C1039 ,\nC323_=_C1118 ,C323_=_C1199 ,C328_=_C383 ,C328_=_C1039 ,C328_=_C1118 ,C328_=_C1199 ,\nC383_=_C1039 ,C383_=_C1118 ,C383_=_C1199 ,C418_=_C441 ,C418_=_C676 ,C418_=_C742 ,\nC418_=_C749 ,C418_=_C918 ,C418_=_C990 ,C418_=_C1055 ,C418_=_C1266 ,C441_=_C676 ,\nC441_=_C742 ,C441_=_C749 ,C441_=_C918 ,C441_=_C990 ,C441_=_C1055 ,C441_=_C1186 ,\nC441_=_C1266 ,C676_=_C742 ,C676_=_C749 ,C676_=_C918 ,C676_=_C990 ,C676_=_C1055 ,\nC676_=_C1266 ,C742_=_C749 ,C742_=_C918 ,C742_=_C990 ,C742_=_C1055 ,C742_=_C1266 ,\nC749_=_C918 ,C749_=_C990 ,C749_=_C1055 ,C749_=_C1266 ,C774_=_C784 ,C774_=_C920 ,\nC774_=_C1018 ,C774_=_C1054 ,C774_=_C1126 ,C774_=_C1186 ,C774_=_C1217 ,C774_=_C1227 ,\nC784_=_C920 ,C784_=_C1054 ,C784_=_C1126 ,C784_=_C1186 ,C784_=_C1217 ,C784_=_C1227 ,\nC912_=_C1018 ,C912_=_C1115 ,C912_=_C1289 ,C912_=_C1290 ,C912_=_C1291 ,C918_=_C990 ,\nC918_=_C1055 ,C918_=_C1266 ,C920_=_C1054 ,C920_=_C1126 ,C920_=_C1186 ,C920_=_C1217 ,\nC920_=_C1227 ,C990_=_C1055 ,C990_=_C1266 ,C1018_=_C1115 ,C1018_=_C1289 ,C1018_=_C1290 ,\nC1018_=_C1291 ,C1039_=_C1118 ,C1039_=_C1199 ,C1054_=_C1055 ,C1054_=_C1126 ,C1054_=_C1186 ,\nC1054_=_C1217 ,C1054_=_C1227 ,C1055_=_C1266 ,C1115_=_C1289 ,C1115_=_C1290 ,C1115_=_C1291 ,\nC1118_=_C1199 ,C1126_=_C1186 ,C1126_=_C1217 ,C1126_=_C1227 ,C1186_=_C1217 ,C1186_=_C1227 ,\nC1217_=_C1227 ,C1289_=_C1290 ,C1289_=_C1291 ,C1290_=_C1291 ,"];421[shape=box, label="id:421 level: 8\n19: C187 C407 C409 C733 C801 \nC902 C925 C1071 C1076 C1078 C1278 \nC1286 C1324 C1326 C1327 C1343 C1369 \nC1390 C1397 \n93: C187_=_C407( C187 C407 ) C187_=_C409( C187 C409 ) C187_=_C733( C187 C733 ) C187_=_C801( C187 C801 ) C187_=_C902( C187 C902 ) \nC187_=_C925( C187 C925 ) C187_=_C1071( C187 C1071 ) C187_=_C1076( C187 C1076 ) C187_=_C1078( C187 C1078 ) C187_=_C1278( C187 C1278 ) C187_=_C1286( C187 C1286 ) \nC187_=_C1324( C187 C1324 ) C187_=_C1326( C187 C1326 ) C187_=_C1327( C187 C1327 ) C187_=_C1343( C187 C1343 ) C187_=_C1369( C187 C1369 ) C187_=_C1390( C187 C1390 ) \nC187_=_C1397( C187 C1397 ) C407_=_C409( C407 C409 ) C407_=_C801( C407 C801 ) C407_=_C902( C407 C902 ) C407_=_C925( C407 C925 ) C407_=_C1071( C407 C1071 ) \nC407_=_C1286( C407 C1286 ) C407_=_C1324( C407 C1324 ) C407_=_C1326( C407 C1326 ) C407_=_C1397( C407 C1397 ) C409_=_C733( C409 C733 ) C409_=_C1076( C409 C1076 ) \nC409_=_C1078( C409 C1078 ) C409_=_C1278( C409 C1278 ) C409_=_C1324( C409 C1324 ) C409_=_C1327( C409 C1327 ) C409_=_C1343( C409 C1343 ) C409_=_C1369( C409 C1369 ) \nC409_=_C1390( C409 C1390 ) C733_=_C1076( C733 C1076 ) C733_=_C1078( C733 C1078 ) C733_=_C1278( C733 C1278 ) C733_=_C1327( C733 C1327 ) C733_=_C1343( C733 C1343 ) \nC733_=_C1369( C733 C1369 ) C733_=_C1390( C733 C1390 ) C801_=_C902( C801 C902 ) C801_=_C925( C801 C925 ) C801_=_C1071( C801 C1071 ) C801_=_C1286( C801 C1286 ) \nC801_=_C1324( C801 C1324 ) C801_=_C1326( C801 C1326 ) C801_=_C1397( C801 C1397 ) C902_=_C925( C902 C925 ) C902_=_C1071( C902 C1071 ) C902_=_C1286( C902 C1286 ) \nC902_=_C1324( C902 C1324 ) C902_=_C1326( C902 C1326 ) C902_=_C1397( C902 C1397 ) C925_=_C1071( C925 C1071 ) C925_=_C1286( C925 C1286 ) C925_=_C1324( C925 C1324 ) \nC925_=_C1326( C925 C1326 ) C925_=_C1397( C925 C1397 ) C1071_=_C1286( C1071 C1286 ) C1071_=_C1324( C1071 C1324 ) C1071_=_C1326( C1071 C1326 ) C1071_=_C1369( C1071 C1369 ) \nC1071_=_C1397( C1071 C1397 ) C1076_=_C1078( C1076 C1078 ) C1076_=_C1278( C1076 C1278 ) C1076_=_C1327( C1076 C1327 ) C1076_=_C1343( C1076 C1343 ) C1076_=_C1369( C1076 C1369 ) \nC1076_=_C1390( C1076 C1390 ) C1078_=_C1278( C1078 C1278 ) C1078_=_C1327( C1078 C1327 ) C1078_=_C1343( C1078 C1343 ) C1078_=_C1369( C1078 C1369 ) C1078_=_C1390( C1078 C1390 ) \nC1278_=_C1327( C1278 C1327 ) C1278_=_C1343( C1278 C1343 ) C1278_=_C1369( C1278 C1369 ) C1278_=_C1390( C1278 C1390 ) C1286_=_C1324( C1286 C1324 ) C1286_=_C1326( C1286 C1326 ) \nC1286_=_C1397( C1286 C1397 ) C1324_=_C1326( C1324 C1326 ) C1324_=_C1397( C1324 C1397 ) C1326_=_C1397( C1326 C1397 ) C1327_=_C1343( C1327 C1343 ) C1327_=_C1369( C1327 C1369 ) \nC1327_=_C1390( C1327 C1390 ) C1343_=_C1369( C1343 C1369 ) C1343_=_C1390( C1343 C1390 ) C1369_=_C1390( C1369 C1390 ) "];357-&gt;421[label="18: C407 C409 C733 C801 C902 \nC925 C1071 C1076 C1078 C1278 C1286 \nC1324 C1326 C1327 C1343 C1369 C1390 \nC1397 \n75: C407_=_C409 ,C407_=_C801 ,C407_=_C902 ,C407_=_C925 ,C407_=_C1071 ,\nC407_=_C1286 ,C407_=_C1324 ,C407_=_C1326 ,C407_=_C1397 ,C409_=_C733 ,C409_=_C1076 ,\nC409_=_C1078 ,C409_=_C1278 ,C409_=_C1324 ,C409_=_C1327 ,C409_=_C1343 ,C409_=_C1369 ,\nC409_=_C1390 ,C733_=_C1076 ,C733_=_C1078 ,C733_=_C1278 ,C733_=_C1327 ,C733_=_C1343 ,\nC733_=_C1369 ,C733_=_C1390 ,C801_=_C902 ,C801_=_C925 ,C801_=_C1071 ,C801_=_C1286 ,\nC801_=_C1324 ,C801_=_C1326 ,C801_=_C1397 ,C902_=_C925 ,C902_=_C1071 ,C902_=_C1286 ,\nC902_=_C1324 ,C902_=_C1326 ,C902_=_C1397 ,C925_=_C1071 ,C925_=_C1286 ,C925_=_C1324 ,\nC925_=_C1326 ,C925_=_C1397 ,C1071_=_C1286 ,C1071_=_C1324 ,C1071_=_C1326 ,C1071_=_C1369 ,\nC1071_=_C1397 ,C1076_=_C1078 ,C1076_=_C1278 ,C1076_=_C1327 ,C1076_=_C1343 ,C1076_=_C1369 ,\nC1076_=_C1390 ,C1078_=_C1278 ,C1078_=_C1327 ,C1078_=_C1343 ,C1078_=_C1369 ,C1078_=_C1390 ,\nC1278_=_C1327 ,C1278_=_C1343 ,C1278_=_C1369 ,C1278_=_C1390 ,C1286_=_C1324 ,C1286_=_C1326 ,\nC1286_=_C1397 ,C1324_=_C1326 ,C1324_=_C1397 ,C1326_=_C1397 ,C1327_=_C1343 ,C1327_=_C1369 ,\nC1327_=_C1390 ,C1343_=_C1369 ,C1343_=_C1390 ,C1369_=_C1390 ,"];422[shape=box, label="id:422 level: 8\n19: C149 C277 C365 C596 C668 \nC748 C785 C842 C870 C879 C900 \nC1194 C1223 C1327 C1353 C1369 C1375 \nC1376 C1377 \n93: C149_=_C277( C149 C277 ) C149_=_C365( C149 C365 ) C149_=_C596( C149 C596 ) C149_=_C668( C149 C668 ) C149_=_C748( C149 C748 ) \nC149_=_C785( C149 C785 ) C149_=_C842( C149 C842 ) C149_=_C870( C149 C870 ) C149_=_C879( C149 C879 ) C149_=_C900( C149 C900 ) C149_=_C1194( C149 C1194 ) \nC149_=_C1223( C149 C1223 ) C149_=_C1327( C149 C1327 ) C149_=_C1353( C149 C1353 ) C149_=_C1369( C149 C1369 ) C149_=_C1375( C149 C1375 ) C149_=_C1376( C149 C1376 ) \nC149_=_C1377( C149 C1377 ) C277_=_C668( C277 C668 ) C277_=_C842( C277 C842 ) C277_=_C879( C277 C879 ) C277_=_C1194( C277 C1194 ) C277_=_C1223( C277 C1223 ) \nC277_=_C1327( C277 C1327 ) C277_=_C1353( C277 C1353 ) C277_=_C1375( C277 C1375 ) C365_=_C596( C365 C596 ) C365_=_C748( C365 C748 ) C365_=_C785( C365 C785 ) \nC365_=_C870( C365 C870 ) C365_=_C900( C365 C900 ) C365_=_C1369( C365 C1369 ) C365_=_C1376( C365 C1376 ) C365_=_C1377( C365 C1377 ) C596_=_C748( C596 C748 ) \nC596_=_C785( C596 C785 ) C596_=_C870( C596 C870 ) C596_=_C879( C596 C879 ) C596_=_C900( C596 C900 ) C596_=_C1369( C596 C1369 ) C596_=_C1376( C596 C1376 ) \nC596_=_C1377( C596 C1377 ) C668_=_C842( C668 C842 ) C668_=_C879( C668 C879 ) C668_=_C1194( C668 C1194 ) C668_=_C1223( C668 C1223 ) C668_=_C1327( C668 C1327 ) \nC668_=_C1353( C668 C1353 ) C668_=_C1375( C668 C1375 ) C748_=_C785( C748 C785 ) C748_=_C870( C748 C870 ) C748_=_C900( C748 C900 ) C748_=_C1369( C748 C1369 ) \nC748_=_C1376( C748 C1376 ) C748_=_C1377( C748 C1377 ) C785_=_C870( C785 C870 ) C785_=_C900( C785 C900 ) C785_=_C1369( C785 C1369 ) C785_=_C1376( C785 C1376 ) \nC785_=_C1377( C785 C1377 ) C842_=_C879( C842 C879 ) C842_=_C1194( C842 C1194 ) C842_=_C1223( C842 C1223 ) C842_=_C1327( C842 C1327 ) C842_=_C1353( C842 C1353 ) \nC842_=_C1375( C842 C1375 ) C870_=_C900( C870 C900 ) C870_=_C1369( C870 C1369 ) C870_=_C1376( C870 C1376 ) C870_=_C1377( C870 C1377 ) C879_=_C1194( C879 C1194 ) \nC879_=_C1223( C879 C1223 ) C879_=_C1327( C879 C1327 ) C879_=_C1353( C879 C1353 ) C879_=_C1375( C879 C1375 ) C900_=_C1369( C900 C1369 ) C900_=_C1376( C900 C1376 ) \nC900_=_C1377( C900 C1377 ) C1194_=_C1223( C1194 C1223 ) C1194_=_C1327( C1194 C1327 ) C1194_=_C1353( C1194 C1353 ) C1194_=_C1375( C1194 C1375 ) C1194_=_C1377( C1194 C1377 ) \nC1223_=_C1327( C1223 C1327 ) C1223_=_C1353( C1223 C1353</w:t>
      </w:r>
    </w:p>
    <w:p>
      <w:pPr>
        <w:pStyle w:val="PreformattedText"/>
        <w:bidi w:val="0"/>
        <w:spacing w:before="0" w:after="0"/>
        <w:jc w:val="left"/>
        <w:rPr/>
      </w:pPr>
      <w:r>
        <w:rPr/>
        <w:t xml:space="preserve"> </w:t>
      </w:r>
      <w:r>
        <w:rPr/>
        <w:t>) C1223_=_C1375( C1223 C1375 ) C1327_=_C1353( C1327 C1353 ) C1327_=_C1369( C1327 C1369 ) C1327_=_C1375( C1327 C1375 ) \nC1353_=_C1375( C1353 C1375 ) C1369_=_C1376( C1369 C1376 ) C1369_=_C1377( C1369 C1377 ) C1376_=_C1377( C1376 C1377 ) "];357-&gt;422[label="18: C277 C365 C596 C668 C748 \nC785 C842 C870 C879 C900 C1194 \nC1223 C1327 C1353 C1369 C1375 C1376 \nC1377 \n75: C277_=_C668 ,C277_=_C842 ,C277_=_C879 ,C277_=_C1194 ,C277_=_C1223 ,\nC277_=_C1327 ,C277_=_C1353 ,C277_=_C1375 ,C365_=_C596 ,C365_=_C748 ,C365_=_C785 ,\nC365_=_C870 ,C365_=_C900 ,C365_=_C1369 ,C365_=_C1376 ,C365_=_C1377 ,C596_=_C748 ,\nC596_=_C785 ,C596_=_C870 ,C596_=_C879 ,C596_=_C900 ,C596_=_C1369 ,C596_=_C1376 ,\nC596_=_C1377 ,C668_=_C842 ,C668_=_C879 ,C668_=_C1194 ,C668_=_C1223 ,C668_=_C1327 ,\nC668_=_C1353 ,C668_=_C1375 ,C748_=_C785 ,C748_=_C870 ,C748_=_C900 ,C748_=_C1369 ,\nC748_=_C1376 ,C748_=_C1377 ,C785_=_C870 ,C785_=_C900 ,C785_=_C1369 ,C785_=_C1376 ,\nC785_=_C1377 ,C842_=_C879 ,C842_=_C1194 ,C842_=_C1223 ,C842_=_C1327 ,C842_=_C1353 ,\nC842_=_C1375 ,C870_=_C900 ,C870_=_C1369 ,C870_=_C1376 ,C870_=_C1377 ,C879_=_C1194 ,\nC879_=_C1223 ,C879_=_C1327 ,C879_=_C1353 ,C879_=_C1375 ,C900_=_C1369 ,C900_=_C1376 ,\nC900_=_C1377 ,C1194_=_C1223 ,C1194_=_C1327 ,C1194_=_C1353 ,C1194_=_C1375 ,C1194_=_C1377 ,\nC1223_=_C1327 ,C1223_=_C1353 ,C1223_=_C1375 ,C1327_=_C1353 ,C1327_=_C1369 ,C1327_=_C1375 ,\nC1353_=_C1375 ,C1369_=_C1376 ,C1369_=_C1377 ,C1376_=_C1377 ,"];423[shape=box, label="id:423 level: 8\n19: C144 C237 C402 C434 C548 \nC612 C669 C811 C948 C978 C1033 \nC1071 C1138 C1229 C1342 C1344 C1367 \nC1368 C1369 \n90: C144_=_C237( C144 C237 ) C144_=_C402( C144 C402 ) C144_=_C434( C144 C434 ) C144_=_C548( C144 C548 ) C144_=_C612( C144 C612 ) \nC144_=_C669( C144 C669 ) C144_=_C811( C144 C811 ) C144_=_C948( C144 C948 ) C144_=_C978( C144 C978 ) C144_=_C1033( C144 C1033 ) C144_=_C1071( C144 C1071 ) \nC144_=_C1138( C144 C1138 ) C144_=_C1229( C144 C1229 ) C144_=_C1342( C144 C1342 ) C144_=_C1344( C144 C1344 ) C144_=_C1367( C144 C1367 ) C144_=_C1368( C144 C1368 ) \nC144_=_C1369( C144 C1369 ) C237_=_C669( C237 C669 ) C237_=_C811( C237 C811 ) C237_=_C1033( C237 C1033 ) C237_=_C1138( C237 C1138 ) C237_=_C1342( C237 C1342 ) \nC237_=_C1344( C237 C1344 ) C237_=_C1367( C237 C1367 ) C237_=_C1368( C237 C1368 ) C402_=_C434( C402 C434 ) C402_=_C548( C402 C548 ) C402_=_C612( C402 C612 ) \nC402_=_C948( C402 C948 ) C402_=_C978( C402 C978 ) C402_=_C1071( C402 C1071 ) C402_=_C1229( C402 C1229 ) C402_=_C1369( C402 C1369 ) C434_=_C548( C434 C548 ) \nC434_=_C612( C434 C612 ) C434_=_C948( C434 C948 ) C434_=_C978( C434 C978 ) C434_=_C1071( C434 C1071 ) C434_=_C1229( C434 C1229 ) C434_=_C1369( C434 C1369 ) \nC548_=_C612( C548 C612 ) C548_=_C948( C548 C948 ) C548_=_C978( C548 C978 ) C548_=_C1071( C548 C1071 ) C548_=_C1229( C548 C1229 ) C548_=_C1369( C548 C1369 ) \nC612_=_C948( C612 C948 ) C612_=_C978( C612 C978 ) C612_=_C1071( C612 C1071 ) C612_=_C1229( C612 C1229 ) C612_=_C1369( C612 C1369 ) C669_=_C811( C669 C811 ) \nC669_=_C1033( C669 C1033 ) C669_=_C1138( C669 C1138 ) C669_=_C1342( C669 C1342 ) C669_=_C1344( C669 C1344 ) C669_=_C1367( C669 C1367 ) C669_=_C1368( C669 C1368 ) \nC811_=_C1033( C811 C1033 ) C811_=_C1138( C811 C1138 ) C811_=_C1342( C811 C1342 ) C811_=_C1344( C811 C1344 ) C811_=_C1367( C811 C1367 ) C811_=_C1368( C811 C1368 ) \nC948_=_C978( C948 C978 ) C948_=_C1071( C948 C1071 ) C948_=_C1229( C948 C1229 ) C948_=_C1369( C948 C1369 ) C978_=_C1071( C978 C1071 ) C978_=_C1229( C978 C1229 ) \nC978_=_C1369( C978 C1369 ) C1033_=_C1138( C1033 C1138 ) C1033_=_C1342( C1033 C1342 ) C1033_=_C1344( C1033 C1344 ) C1033_=_C1367( C1033 C1367 ) C1033_=_C1368( C1033 C1368 ) \nC1071_=_C1229( C1071 C1229 ) C1071_=_C1369( C1071 C1369 ) C1138_=_C1342( C1138 C1342 ) C1138_=_C1344( C1138 C1344 ) C1138_=_C1367( C1138 C1367 ) C1138_=_C1368( C1138 C1368 ) \nC1229_=_C1369( C1229 C1369 ) C1342_=_C1344( C1342 C1344 ) C1342_=_C1367( C1342 C1367 ) C1342_=_C1368( C1342 C1368 ) C1344_=_C1367( C1344 C1367 ) C1344_=_C1368( C1344 C1368 ) \nC1367_=_C1368( C1367 C1368 ) "];357-&gt;423[label="18: C237 C402 C434 C548 C612 \nC669 C811 C948 C978 C1033 C1071 \nC1138 C1229 C1342 C1344 C1367 C1368 \nC1369 \n72: C237_=_C669 ,C237_=_C811 ,C237_=_C1033 ,C237_=_C1138 ,C237_=_C1342 ,\nC237_=_C1344 ,C237_=_C1367 ,C237_=_C1368 ,C402_=_C434 ,C402_=_C548 ,C402_=_C612 ,\nC402_=_C948 ,C402_=_C978 ,C402_=_C1071 ,C402_=_C1229 ,C402_=_C1369 ,C434_=_C548 ,\nC434_=_C612 ,C434_=_C948 ,C434_=_C978 ,C434_=_C1071 ,C434_=_C1229 ,C434_=_C1369 ,\nC548_=_C612 ,C548_=_C948 ,C548_=_C978 ,C548_=_C1071 ,C548_=_C1229 ,C548_=_C1369 ,\nC612_=_C948 ,C612_=_C978 ,C612_=_C1071 ,C612_=_C1229 ,C612_=_C1369 ,C669_=_C811 ,\nC669_=_C1033 ,C669_=_C1138 ,C669_=_C1342 ,C669_=_C1344 ,C669_=_C1367 ,C669_=_C1368 ,\nC811_=_C1033 ,C811_=_C1138 ,C811_=_C1342 ,C811_=_C1344 ,C811_=_C1367 ,C811_=_C1368 ,\nC948_=_C978 ,C948_=_C1071 ,C948_=_C1229 ,C948_=_C1369 ,C978_=_C1071 ,C978_=_C1229 ,\nC978_=_C1369 ,C1033_=_C1138 ,C1033_=_C1342 ,C1033_=_C1344 ,C1033_=_C1367 ,C1033_=_C1368 ,\nC1071_=_C1229 ,C1071_=_C1369 ,C1138_=_C1342 ,C1138_=_C1344 ,C1138_=_C1367 ,C1138_=_C1368 ,\nC1229_=_C1369 ,C1342_=_C1344 ,C1342_=_C1367 ,C1342_=_C1368 ,C1344_=_C1367 ,C1344_=_C1368 ,\nC1367_=_C1368 ,"];424[shape=box, label="id:424 level: 8\n19: C78 C322 C360 C462 C538 \nC597 C717 C786 C951 C1019 C1060 \nC1067 C1086 C1092 C1115 C1116 C1117 \nC1118 C1119 \n90: C78_=_C322( C78 C322 ) C78_=_C360( C78 C360 ) C78_=_C462( C78 C462 ) C78_=_C538( C78 C538 ) C78_=_C597( C78 C597 ) \nC78_=_C717( C78 C717 ) C78_=_C786( C78 C786 ) C78_=_C951( C78 C951 ) C78_=_C1019( C78 C1019 ) C78_=_C1060( C78 C1060 ) C78_=_C1067( C78 C1067 ) \nC78_=_C1086( C78 C1086 ) C78_=_C1092( C78 C1092 ) C78_=_C1115( C78 C1115 ) C78_=_C1116( C78 C1116 ) C78_=_C1117( C78 C1117 ) C78_=_C1118( C78 C1118 ) \nC78_=_C1119( C78 C1119 ) C322_=_C462( C322 C462 ) C322_=_C597( C322 C597 ) C322_=_C717( C322 C717 ) C322_=_C951( C322 C951 ) C322_=_C1019( C322 C1019 ) \nC322_=_C1117( C322 C1117 ) C322_=_C1118( C322 C1118 ) C322_=_C1119( C322 C1119 ) C360_=_C538( C360 C538 ) C360_=_C786( C360 C786 ) C360_=_C1060( C360 C1060 ) \nC360_=_C1067( C360 C1067 ) C360_=_C1086( C360 C1086 ) C360_=_C1092( C360 C1092 ) C360_=_C1115( C360 C1115 ) C360_=_C1116( C360 C1116 ) C462_=_C597( C462 C597 ) \nC462_=_C717( C462 C717 ) C462_=_C951( C462 C951 ) C462_=_C1019( C462 C1019 ) C462_=_C1117( C462 C1117 ) C462_=_C1118( C462 C1118 ) C462_=_C1119( C462 C1119 ) \nC538_=_C786( C538 C786 ) C538_=_C1060( C538 C1060 ) C538_=_C1067( C538 C1067 ) C538_=_C1086( C538 C1086 ) C538_=_C1092( C538 C1092 ) C538_=_C1115( C538 C1115 ) \nC538_=_C1116( C538 C1116 ) C597_=_C717( C597 C717 ) C597_=_C951( C597 C951 ) C597_=_C1019( C597 C1019 ) C597_=_C1117( C597 C1117 ) C597_=_C1118( C597 C1118 ) \nC597_=_C1119( C597 C1119 ) C717_=_C951( C717 C951 ) C717_=_C1019( C717 C1019 ) C717_=_C1117( C717 C1117 ) C717_=_C1118( C717 C1118 ) C717_=_C1119( C717 C1119 ) \nC786_=_C1060( C786 C1060 ) C786_=_C1067( C786 C1067 ) C786_=_C1086( C786 C1086 ) C786_=_C1092( C786 C1092 ) C786_=_C1115( C786 C1115 ) C786_=_C1116( C786 C1116 ) \nC951_=_C1019( C951 C1019 ) C951_=_C1117( C951 C1117 ) C951_=_C1118( C951 C1118 ) C951_=_C1119( C951 C1119 ) C1019_=_C1117( C1019 C1117 ) C1019_=_C1118( C1019 C1118 ) \nC1019_=_C1119( C1019 C1119 ) C1060_=_C1067( C1060 C1067 ) C1060_=_C1086( C1060 C1086 ) C1060_=_C1092( C1060 C1092 ) C1060_=_C1115( C1060 C1115 ) C1060_=_C1116( C1060 C1116 ) \nC1067_=_C1086( C1067 C1086 ) C1067_=_C1092( C1067 C1092 ) C1067_=_C1115( C1067 C1115 ) C1067_=_C1116( C1067 C1116 ) C1086_=_C1092( C1086 C1092 ) C1086_=_C1115( C1086 C1115 ) \nC1086_=_C1116( C1086 C1116 ) C1092_=_C1115( C1092 C1115 ) C1092_=_C1116( C1092 C1116 ) C1115_=_C1116( C1115 C1116 ) C1117_=_C1118( C1117 C1118 ) C1117_=_C1119( C1117 C1119 ) \nC1118_=_C1119( C1118 C1119 ) "];358-&gt;424[label="18: C322 C360 C462 C538 C597 \nC717 C786 C951 C1019 C1060 C1067 \nC1086 C1092 C1115 C1116 C1117 C1118 \nC1119 \n72: C322_=_C462 ,C322_=_C597 ,C322_=_C717 ,C322_=_C951 ,C322_=_C1019 ,\nC322_=_C1117 ,C322_=_C1118 ,C322_=_C1119 ,C360_=_C538 ,C360_=_C786 ,C360_=_C1060 ,\nC360_=_C1067 ,C360_=_C1086 ,C360_=_C1092 ,C360_=_C1115 ,C360_=_C1116 ,C462_=_C597 ,\nC462_=_C717 ,C462_=_C951 ,C462_=_C1019 ,C462_=_C1117 ,C462_=_C1118 ,C462_=_C1119 ,\nC538_=_C786 ,C538_=_C1060 ,C538_=_C1067 ,C538_=_C1086 ,C538_=_C1092 ,C538_=_C1115 ,\nC538_=_C1116 ,C597_=_C717 ,C597_=_C951 ,C597_=_C1019 ,C597_=_C1117 ,C597_=_C1118 ,\nC597_=_C1119 ,C717_=_C951 ,C717_=_C1019 ,C717_=_C1117 ,C717_=_C1118 ,C717_=_C1119 ,\nC786_=_C1060 ,C786_=_C1067 ,C786_=_C1086 ,C786_=_C1092 ,C786_=_C1115 ,C786_=_C1116 ,\nC951_=_C1019 ,C951_=_C1117 ,C951_=_C1118 ,C951_=_C1119 ,C1019_=_C1117 ,C1019_=_C1118 ,\nC1019_=_C1119 ,C1060_=_C1067 ,C1060_=_C1086 ,C1060_=_C1092 ,C1060_=_C1115 ,C1060_=_C1116 ,\nC1067_=_C1086 ,C1067_=_C1092 ,C1067_=_C1115 ,C1067_=_C1116 ,C1086_=_C1092 ,C1086_=_C1115 ,\nC1086_=_C1116 ,C1092_=_C1115 ,C1092_=_C1116 ,C1115_=_C1116 ,C1117_=_C1118 ,C1117_=_C1119 ,\nC1118_=_C1119 ,"];425[shape=box, label="id:425 level: 8\n19: C204 C215 C309 C429 C465 \nC472 C579 C642 C950 C988 C1060 \nC1066 C1067 C1116 C1218 C1325 C1363 \nC1392 C1396 \n93: C204_=_C215( C204 C215 ) C204_=_C309( C204 C309 ) C204_=_C429( C204 C429 ) C204_=_C465( C204 C465 ) C204_=_C472( C204 C472 ) \nC204_=_C579( C204 C579 ) C204_=_C642( C204 C642 ) C204_=_C950( C204 C950 ) C204_=_C988( C204 C988 ) C204_=_C1060( C204 C1060 ) C204_=_C1066( C204 C1066 ) \nC204_=_C1067( C204 C1067 ) C204_=_C1116( C204 C1116 ) C204_=_C1218( C204 C1218 ) C204_=_C1325( C204 C1325 ) C204_=_C1363( C204 C1363 ) C204_=_C1392( C204 C1392 ) \nC204_=_C1396( C204 C1396 ) C215_=_C579( C215 C579 ) C215_=_C642( C215 C642 ) C215_=_C988( C215 C988 ) C215_=_C1060( C215 C1060 ) C215_=_C1067( C215 C1067 ) \nC215_=_C1218( C215 C1218 ) C215_=_C1325( C215 C1325 ) C215_=_C1363( C215 C1363 ) C309_=_C429( C309 C429 ) C309_=_C465( C309 C465 ) C309_=_C472( C309 C472 ) \nC309_=_C950(</w:t>
      </w:r>
    </w:p>
    <w:p>
      <w:pPr>
        <w:pStyle w:val="PreformattedText"/>
        <w:bidi w:val="0"/>
        <w:spacing w:before="0" w:after="0"/>
        <w:jc w:val="left"/>
        <w:rPr/>
      </w:pPr>
      <w:r>
        <w:rPr/>
        <w:t xml:space="preserve"> </w:t>
      </w:r>
      <w:r>
        <w:rPr/>
        <w:t>C309 C950 ) C309_=_C1066( C309 C1066 ) C309_=_C1116( C309 C1116 ) C309_=_C1392( C309 C1392 ) C309_=_C1396( C309 C1396 ) C429_=_C465( C429 C465 ) \nC429_=_C472( C429 C472 ) C429_=_C950( C429 C950 ) C429_=_C1066( C429 C1066 ) C429_=_C1116( C429 C1116 ) C429_=_C1392( C429 C1392 ) C429_=_C1396( C429 C1396 ) \nC465_=_C472( C465 C472 ) C465_=_C950( C465 C950 ) C465_=_C1066( C465 C1066 ) C465_=_C1116( C465 C1116 ) C465_=_C1392( C465 C1392 ) C465_=_C1396( C465 C1396 ) \nC472_=_C950( C472 C950 ) C472_=_C1066( C472 C1066 ) C472_=_C1116( C472 C1116 ) C472_=_C1392( C472 C1392 ) C472_=_C1396( C472 C1396 ) C579_=_C642( C579 C642 ) \nC579_=_C988( C579 C988 ) C579_=_C1060( C579 C1060 ) C579_=_C1067( C579 C1067 ) C579_=_C1218( C579 C1218 ) C579_=_C1325( C579 C1325 ) C579_=_C1363( C579 C1363 ) \nC642_=_C988( C642 C988 ) C642_=_C1060( C642 C1060 ) C642_=_C1067( C642 C1067 ) C642_=_C1218( C642 C1218 ) C642_=_C1325( C642 C1325 ) C642_=_C1363( C642 C1363 ) \nC950_=_C1066( C950 C1066 ) C950_=_C1116( C950 C1116 ) C950_=_C1392( C950 C1392 ) C950_=_C1396( C950 C1396 ) C988_=_C1060( C988 C1060 ) C988_=_C1067( C988 C1067 ) \nC988_=_C1218( C988 C1218 ) C988_=_C1325( C988 C1325 ) C988_=_C1363( C988 C1363 ) C1060_=_C1067( C1060 C1067 ) C1060_=_C1116( C1060 C1116 ) C1060_=_C1218( C1060 C1218 ) \nC1060_=_C1325( C1060 C1325 ) C1060_=_C1363( C1060 C1363 ) C1066_=_C1067( C1066 C1067 ) C1066_=_C1116( C1066 C1116 ) C1066_=_C1392( C1066 C1392 ) C1066_=_C1396( C1066 C1396 ) \nC1067_=_C1116( C1067 C1116 ) C1067_=_C1218( C1067 C1218 ) C1067_=_C1325( C1067 C1325 ) C1067_=_C1363( C1067 C1363 ) C1116_=_C1392( C1116 C1392 ) C1116_=_C1396( C1116 C1396 ) \nC1218_=_C1325( C1218 C1325 ) C1218_=_C1363( C1218 C1363 ) C1325_=_C1363( C1325 C1363 ) C1392_=_C1396( C1392 C1396 ) "];358-&gt;425[label="18: C215 C309 C429 C465 C472 \nC579 C642 C950 C988 C1060 C1066 \nC1067 C1116 C1218 C1325 C1363 C1392 \nC1396 \n75: C215_=_C579 ,C215_=_C642 ,C215_=_C988 ,C215_=_C1060 ,C215_=_C1067 ,\nC215_=_C1218 ,C215_=_C1325 ,C215_=_C1363 ,C309_=_C429 ,C309_=_C465 ,C309_=_C472 ,\nC309_=_C950 ,C309_=_C1066 ,C309_=_C1116 ,C309_=_C1392 ,C309_=_C1396 ,C429_=_C465 ,\nC429_=_C472 ,C429_=_C950 ,C429_=_C1066 ,C429_=_C1116 ,C429_=_C1392 ,C429_=_C1396 ,\nC465_=_C472 ,C465_=_C950 ,C465_=_C1066 ,C465_=_C1116 ,C465_=_C1392 ,C465_=_C1396 ,\nC472_=_C950 ,C472_=_C1066 ,C472_=_C1116 ,C472_=_C1392 ,C472_=_C1396 ,C579_=_C642 ,\nC579_=_C988 ,C579_=_C1060 ,C579_=_C1067 ,C579_=_C1218 ,C579_=_C1325 ,C579_=_C1363 ,\nC642_=_C988 ,C642_=_C1060 ,C642_=_C1067 ,C642_=_C1218 ,C642_=_C1325 ,C642_=_C1363 ,\nC950_=_C1066 ,C950_=_C1116 ,C950_=_C1392 ,C950_=_C1396 ,C988_=_C1060 ,C988_=_C1067 ,\nC988_=_C1218 ,C988_=_C1325 ,C988_=_C1363 ,C1060_=_C1067 ,C1060_=_C1116 ,C1060_=_C1218 ,\nC1060_=_C1325 ,C1060_=_C1363 ,C1066_=_C1067 ,C1066_=_C1116 ,C1066_=_C1392 ,C1066_=_C1396 ,\nC1067_=_C1116 ,C1067_=_C1218 ,C1067_=_C1325 ,C1067_=_C1363 ,C1116_=_C1392 ,C1116_=_C1396 ,\nC1218_=_C1325 ,C1218_=_C1363 ,C1325_=_C1363 ,C1392_=_C1396 ,"];426[shape=box, label="id:426 level: 8\n19: C189 C224 C240 C634 C680 \nC863 C885 C1047 C1107 C1108 C1116 \nC1152 C1153 C1168 C1170 C1270 C1275 \nC1285 C1395 \n90: C189_=_C224( C189 C224 ) C189_=_C240( C189 C240 ) C189_=_C634( C189 C634 ) C189_=_C680( C189 C680 ) C189_=_C863( C189 C863 ) \nC189_=_C885( C189 C885 ) C189_=_C1047( C189 C1047 ) C189_=_C1107( C189 C1107 ) C189_=_C1108( C189 C1108 ) C189_=_C1116( C189 C1116 ) C189_=_C1152( C189 C1152 ) \nC189_=_C1153( C189 C1153 ) C189_=_C1168( C189 C1168 ) C189_=_C1170( C189 C1170 ) C189_=_C1270( C189 C1270 ) C189_=_C1275( C189 C1275 ) C189_=_C1285( C189 C1285 ) \nC189_=_C1395( C189 C1395 ) C224_=_C634( C224 C634 ) C224_=_C885( C224 C885 ) C224_=_C1047( C224 C1047 ) C224_=_C1116( C224 C1116 ) C224_=_C1270( C224 C1270 ) \nC224_=_C1275( C224 C1275 ) C224_=_C1285( C224 C1285 ) C224_=_C1395( C224 C1395 ) C240_=_C680( C240 C680 ) C240_=_C863( C240 C863 ) C240_=_C1107( C240 C1107 ) \nC240_=_C1108( C240 C1108 ) C240_=_C1152( C240 C1152 ) C240_=_C1153( C240 C1153 ) C240_=_C1168( C240 C1168 ) C240_=_C1170( C240 C1170 ) C634_=_C885( C634 C885 ) \nC634_=_C1047( C634 C1047 ) C634_=_C1116( C634 C1116 ) C634_=_C1270( C634 C1270 ) C634_=_C1275( C634 C1275 ) C634_=_C1285( C634 C1285 ) C634_=_C1395( C634 C1395 ) \nC680_=_C863( C680 C863 ) C680_=_C1107( C680 C1107 ) C680_=_C1108( C680 C1108 ) C680_=_C1152( C680 C1152 ) C680_=_C1153( C680 C1153 ) C680_=_C1168( C680 C1168 ) \nC680_=_C1170( C680 C1170 ) C863_=_C1107( C863 C1107 ) C863_=_C1108( C863 C1108 ) C863_=_C1152( C863 C1152 ) C863_=_C1153( C863 C1153 ) C863_=_C1168( C863 C1168 ) \nC863_=_C1170( C863 C1170 ) C885_=_C1047( C885 C1047 ) C885_=_C1116( C885 C1116 ) C885_=_C1270( C885 C1270 ) C885_=_C1275( C885 C1275 ) C885_=_C1285( C885 C1285 ) \nC885_=_C1395( C885 C1395 ) C1047_=_C1116( C1047 C1116 ) C1047_=_C1270( C1047 C1270 ) C1047_=_C1275( C1047 C1275 ) C1047_=_C1285( C1047 C1285 ) C1047_=_C1395( C1047 C1395 ) \nC1107_=_C1108( C1107 C1108 ) C1107_=_C1152( C1107 C1152 ) C1107_=_C1153( C1107 C1153 ) C1107_=_C1168( C1107 C1168 ) C1107_=_C1170( C1107 C1170 ) C1108_=_C1152( C1108 C1152 ) \nC1108_=_C1153( C1108 C1153 ) C1108_=_C1168( C1108 C1168 ) C1108_=_C1170( C1108 C1170 ) C1116_=_C1270( C1116 C1270 ) C1116_=_C1275( C1116 C1275 ) C1116_=_C1285( C1116 C1285 ) \nC1116_=_C1395( C1116 C1395 ) C1152_=_C1153( C1152 C1153 ) C1152_=_C1168( C1152 C1168 ) C1152_=_C1170( C1152 C1170 ) C1153_=_C1168( C1153 C1168 ) C1153_=_C1170( C1153 C1170 ) \nC1168_=_C1170( C1168 C1170 ) C1270_=_C1275( C1270 C1275 ) C1270_=_C1285( C1270 C1285 ) C1270_=_C1395( C1270 C1395 ) C1275_=_C1285( C1275 C1285 ) C1275_=_C1395( C1275 C1395 ) \nC1285_=_C1395( C1285 C1395 ) "];358-&gt;426[label="18: C224 C240 C634 C680 C863 \nC885 C1047 C1107 C1108 C1116 C1152 \nC1153 C1168 C1170 C1270 C1275 C1285 \nC1395 \n72: C224_=_C634 ,C224_=_C885 ,C224_=_C1047 ,C224_=_C1116 ,C224_=_C1270 ,\nC224_=_C1275 ,C224_=_C1285 ,C224_=_C1395 ,C240_=_C680 ,C240_=_C863 ,C240_=_C1107 ,\nC240_=_C1108 ,C240_=_C1152 ,C240_=_C1153 ,C240_=_C1168 ,C240_=_C1170 ,C634_=_C885 ,\nC634_=_C1047 ,C634_=_C1116 ,C634_=_C1270 ,C634_=_C1275 ,C634_=_C1285 ,C634_=_C1395 ,\nC680_=_C863 ,C680_=_C1107 ,C680_=_C1108 ,C680_=_C1152 ,C680_=_C1153 ,C680_=_C1168 ,\nC680_=_C1170 ,C863_=_C1107 ,C863_=_C1108 ,C863_=_C1152 ,C863_=_C1153 ,C863_=_C1168 ,\nC863_=_C1170 ,C885_=_C1047 ,C885_=_C1116 ,C885_=_C1270 ,C885_=_C1275 ,C885_=_C1285 ,\nC885_=_C1395 ,C1047_=_C1116 ,C1047_=_C1270 ,C1047_=_C1275 ,C1047_=_C1285 ,C1047_=_C1395 ,\nC1107_=_C1108 ,C1107_=_C1152 ,C1107_=_C1153 ,C1107_=_C1168 ,C1107_=_C1170 ,C1108_=_C1152 ,\nC1108_=_C1153 ,C1108_=_C1168 ,C1108_=_C1170 ,C1116_=_C1270 ,C1116_=_C1275 ,C1116_=_C1285 ,\nC1116_=_C1395 ,C1152_=_C1153 ,C1152_=_C1168 ,C1152_=_C1170 ,C1153_=_C1168 ,C1153_=_C1170 ,\nC1168_=_C1170 ,C1270_=_C1275 ,C1270_=_C1285 ,C1270_=_C1395 ,C1275_=_C1285 ,C1275_=_C1395 ,\nC1285_=_C1395 ,"];427[shape=box, label="id:427 level: 8\n19: C176 C410 C506 C510 C511 \nC585 C627 C818 C831 C872 C980 \nC994 C1016 C1018 C1064 C1101 C1265 \nC1341 C1358 \n91: C176_=_C410( C176 C410 ) C176_=_C506( C176 C506 ) C176_=_C510( C176 C510 ) C176_=_C511( C176 C511 ) C176_=_C585( C176 C585 ) \nC176_=_C627( C176 C627 ) C176_=_C818( C176 C818 ) C176_=_C831( C176 C831 ) C176_=_C872( C176 C872 ) C176_=_C980( C176 C980 ) C176_=_C994( C176 C994 ) \nC176_=_C1016( C176 C1016 ) C176_=_C1018( C176 C1018 ) C176_=_C1064( C176 C1064 ) C176_=_C1101( C176 C1101 ) C176_=_C1265( C176 C1265 ) C176_=_C1341( C176 C1341 ) \nC176_=_C1358( C176 C1358 ) C410_=_C506( C410 C506 ) C410_=_C510( C410 C510 ) C410_=_C511( C410 C511 ) C410_=_C627( C410 C627 ) C410_=_C831( C410 C831 ) \nC410_=_C872( C410 C872 ) C410_=_C1016( C410 C1016 ) C410_=_C1018( C410 C1018 ) C410_=_C1358( C410 C1358 ) C506_=_C510( C506 C510 ) C506_=_C511( C506 C511 ) \nC506_=_C627( C506 C627 ) C506_=_C831( C506 C831 ) C506_=_C872( C506 C872 ) C506_=_C1016( C506 C1016 ) C506_=_C1018( C506 C1018 ) C510_=_C511( C510 C511 ) \nC510_=_C627( C510 C627 ) C510_=_C831( C510 C831 ) C510_=_C872( C510 C872 ) C510_=_C1016( C510 C1016 ) C510_=_C1018( C510 C1018 ) C511_=_C627( C511 C627 ) \nC511_=_C831( C511 C831 ) C511_=_C872( C511 C872 ) C511_=_C1016( C511 C1016 ) C511_=_C1018( C511 C1018 ) C585_=_C818( C585 C818 ) C585_=_C980( C585 C980 ) \nC585_=_C994( C585 C994 ) C585_=_C1064( C585 C1064 ) C585_=_C1101( C585 C1101 ) C585_=_C1265( C585 C1265 ) C585_=_C1341( C585 C1341 ) C585_=_C1358( C585 C1358 ) \nC627_=_C831( C627 C831 ) C627_=_C872( C627 C872 ) C627_=_C1016( C627 C1016 ) C627_=_C1018( C627 C1018 ) C818_=_C980( C818 C980 ) C818_=_C994( C818 C994 ) \nC818_=_C1064( C818 C1064 ) C818_=_C1101( C818 C1101 ) C818_=_C1265( C818 C1265 ) C818_=_C1341( C818 C1341 ) C818_=_C1358( C818 C1358 ) C831_=_C872( C831 C872 ) \nC831_=_C1016( C831 C1016 ) C831_=_C1018( C831 C1018 ) C872_=_C1016( C872 C1016 ) C872_=_C1018( C872 C1018 ) C980_=_C994( C980 C994 ) C980_=_C1064( C980 C1064 ) \nC980_=_C1101( C980 C1101 ) C980_=_C1265( C980 C1265 ) C980_=_C1341( C980 C1341 ) C980_=_C1358( C980 C1358 ) C994_=_C1064( C994 C1064 ) C994_=_C1101( C994 C1101 ) \nC994_=_C1265( C994 C1265 ) C994_=_C1341( C994 C1341 ) C994_=_C1358( C994 C1358 ) C1016_=_C1018( C1016 C1018 ) C1064_=_C1101( C1064 C1101 ) C1064_=_C1265( C1064 C1265 ) \nC1064_=_C1341( C1064 C1341 ) C1064_=_C1358( C1064 C1358 ) C1101_=_C1265( C1101 C1265 ) C1101_=_C1341( C1101 C1341 ) C1101_=_C1358( C1101 C1358 ) C1265_=_C1341( C1265 C1341 ) \nC1265_=_C1358( C1265 C1358 ) C1341_=_C1358( C1341 C1358 ) "];359-&gt;427[label="18: C410 C506 C510 C511 C585 \nC627 C818 C831 C872 C980 C994 \nC1016 C1018 C1064 C1101 C1265 C1341 \nC1358 \n73: C410_=_C506 ,C410_=_C510 ,C410_=_C511 ,C410_=_C627 ,C410_=_C831 ,\nC410_=_C872 ,C410_=_C1016 ,C410_=_C1018 ,C410_=_C1358 ,C506_=_C510 ,C506_=_C511 ,\nC506_=_C627 ,C506_=_C831 ,C506_=_C872 ,C506_=_C1016 ,C506_=_C1018 ,C510_=_C511 ,\nC510_=_C627 ,C510_=_C831 ,C510_=_C872 ,C510_=_C1016 ,C510_=_C1018 ,C511_=_C627 ,\nC511_=_C831 ,C511_=_C872 ,C511_=_C1016 ,C511_=_C1018</w:t>
      </w:r>
    </w:p>
    <w:p>
      <w:pPr>
        <w:pStyle w:val="PreformattedText"/>
        <w:bidi w:val="0"/>
        <w:spacing w:before="0" w:after="0"/>
        <w:jc w:val="left"/>
        <w:rPr/>
      </w:pPr>
      <w:r>
        <w:rPr/>
        <w:t xml:space="preserve"> </w:t>
      </w:r>
      <w:r>
        <w:rPr/>
        <w:t>,C585_=_C818 ,C585_=_C980 ,\nC585_=_C994 ,C585_=_C1064 ,C585_=_C1101 ,C585_=_C1265 ,C585_=_C1341 ,C585_=_C1358 ,\nC627_=_C831 ,C627_=_C872 ,C627_=_C1016 ,C627_=_C1018 ,C818_=_C980 ,C818_=_C994 ,\nC818_=_C1064 ,C818_=_C1101 ,C818_=_C1265 ,C818_=_C1341 ,C818_=_C1358 ,C831_=_C872 ,\nC831_=_C1016 ,C831_=_C1018 ,C872_=_C1016 ,C872_=_C1018 ,C980_=_C994 ,C980_=_C1064 ,\nC980_=_C1101 ,C980_=_C1265 ,C980_=_C1341 ,C980_=_C1358 ,C994_=_C1064 ,C994_=_C1101 ,\nC994_=_C1265 ,C994_=_C1341 ,C994_=_C1358 ,C1016_=_C1018 ,C1064_=_C1101 ,C1064_=_C1265 ,\nC1064_=_C1341 ,C1064_=_C1358 ,C1101_=_C1265 ,C1101_=_C1341 ,C1101_=_C1358 ,C1265_=_C1341 ,\nC1265_=_C1358 ,C1341_=_C1358 ,"];428[shape=box, label="id:428 level: 8\n47: C310 C344 C345 C410 C435 \nC455 C456 C460 C470 C567 C621 \nC643 C686 C687 C695 C705 C755 \nC757 C796 C908 C967 C983 C1040 \nC1056 C1060 C1061 C1062 C1063 C1064 \nC1065 C1066 C1067 C1068 C1069 C1070 \nC1071 C1107 C1168 C1209 C1260 C1276 \nC1350 C1358 C1359 C1360 C1361 C1362 \n223: C310_=_C410( C310 C410 ) C310_=_C456( C310 C456 ) C310_=_C470( C310 C470 ) C310_=_C1061( C310 C1061 ) C310_=_C1062( C310 C1062 ) \nC310_=_C1276( C310 C1276 ) C310_=_C1350( C310 C1350 ) C310_=_C1358( C310 C1358 ) C344_=_C686( C344 C686 ) C344_=_C796( C344 C796 ) C344_=_C983( C344 C983 ) \nC344_=_C1061( C344 C1061 ) C344_=_C1107( C344 C1107 ) C344_=_C1168( C344 C1168 ) C344_=_C1209( C344 C1209 ) C344_=_C1358( C344 C1358 ) C345_=_C460( C345 C460 ) \nC345_=_C908( C345 C908 ) C345_=_C967( C345 C967 ) C345_=_C1040( C345 C1040 ) C345_=_C1063( C345 C1063 ) C345_=_C1359( C345 C1359 ) C345_=_C1360( C345 C1360 ) \nC345_=_C1361( C345 C1361 ) C345_=_C1362( C345 C1362 ) C410_=_C456( C410 C456 ) C410_=_C470( C410 C470 ) C410_=_C1061( C410 C1061 ) C410_=_C1062( C410 C1062 ) \nC410_=_C1276( C410 C1276 ) C410_=_C1350( C410 C1350 ) C410_=_C1358( C410 C1358 ) C435_=_C567( C435 C567 ) C435_=_C621( C435 C621 ) C435_=_C643( C435 C643 ) \nC435_=_C687( C435 C687 ) C435_=_C695( C435 C695 ) C435_=_C705( C435 C705 ) C435_=_C908( C435 C908 ) C435_=_C1260( C435 C1260 ) C455_=_C456( C455 C456 ) \nC455_=_C1040( C455 C1040 ) C455_=_C1065( C455 C1065 ) C455_=_C1066( C455 C1066 ) C455_=_C1067( C455 C1067 ) C455_=_C1068( C455 C1068 ) C455_=_C1069( C455 C1069 ) \nC455_=_C1070( C455 C1070 ) C455_=_C1071( C455 C1071 ) C456_=_C470( C456 C470 ) C456_=_C1061( C456 C1061 ) C456_=_C1062( C456 C1062 ) C456_=_C1276( C456 C1276 ) \nC456_=_C1350( C456 C1350 ) C456_=_C1358( C456 C1358 ) C460_=_C755( C460 C755 ) C460_=_C757( C460 C757 ) C460_=_C1056( C460 C1056 ) C460_=_C1060( C460 C1060 ) \nC460_=_C1061( C460 C1061 ) C460_=_C1062( C460 C1062 ) C460_=_C1063( C460 C1063 ) C460_=_C1064( C460 C1064 ) C470_=_C1061( C470 C1061 ) C470_=_C1062( C470 C1062 ) \nC470_=_C1168( C470 C1168 ) C470_=_C1276( C470 C1276 ) C470_=_C1350( C470 C1350 ) C470_=_C1358( C470 C1358 ) C567_=_C621( C567 C621 ) C567_=_C643( C567 C643 ) \nC567_=_C687( C567 C687 ) C567_=_C695( C567 C695 ) C567_=_C705( C567 C705 ) C567_=_C908( C567 C908 ) C567_=_C1260( C567 C1260 ) C621_=_C643( C621 C643 ) \nC621_=_C687( C621 C687 ) C621_=_C695( C621 C695 ) C621_=_C705( C621 C705 ) C621_=_C908( C621 C908 ) C621_=_C1260( C621 C1260 ) C643_=_C687( C643 C687 ) \nC643_=_C695( C643 C695 ) C643_=_C705( C643 C705 ) C643_=_C908( C643 C908 ) C643_=_C1260( C643 C1260 ) C686_=_C796( C686 C796 ) C686_=_C983( C686 C983 ) \nC686_=_C1061( C686 C1061 ) C686_=_C1107( C686 C1107 ) C686_=_C1168( C686 C1168 ) C686_=_C1209( C686 C1209 ) C686_=_C1358( C686 C1358 ) C687_=_C695( C687 C695 ) \nC687_=_C705( C687 C705 ) C687_=_C908( C687 C908 ) C687_=_C1260( C687 C1260 ) C695_=_C705( C695 C705 ) C695_=_C908( C695 C908 ) C695_=_C1260( C695 C1260 ) \nC705_=_C908( C705 C908 ) C705_=_C1260( C705 C1260 ) C755_=_C757( C755 C757 ) C755_=_C1056( C755 C1056 ) C755_=_C1060( C755 C1060 ) C755_=_C1061( C755 C1061 ) \nC755_=_C1062( C755 C1062 ) C755_=_C1063( C755 C1063 ) C755_=_C1064( C755 C1064 ) C757_=_C1056( C757 C1056 ) C757_=_C1060( C757 C1060 ) C757_=_C1061( C757 C1061 ) \nC757_=_C1062( C757 C1062 ) C757_=_C1063( C757 C1063 ) C757_=_C1064( C757 C1064 ) C796_=_C983( C796 C983 ) C796_=_C1061( C796 C1061 ) C796_=_C1062( C796 C1062 ) \nC796_=_C1064( C796 C1064 ) C796_=_C1107( C796 C1107 ) C796_=_C1168( C796 C1168 ) C796_=_C1209( C796 C1209 ) C796_=_C1358( C796 C1358 ) C908_=_C967( C908 C967 ) \nC908_=_C1040( C908 C1040 ) C908_=_C1063( C908 C1063 ) C908_=_C1260( C908 C1260 ) C908_=_C1359( C908 C1359 ) C908_=_C1360( C908 C1360 ) C908_=_C1361( C908 C1361 ) \nC908_=_C1362( C908 C1362 ) C967_=_C1040( C967 C1040 ) C967_=_C1063( C967 C1063 ) C967_=_C1359( C967 C1359 ) C967_=_C1360( C967 C1360 ) C967_=_C1361( C967 C1361 ) \nC967_=_C1362( C967 C1362 ) C983_=_C1061( C983 C1061 ) C983_=_C1107( C983 C1107 ) C983_=_C1168( C983 C1168 ) C983_=_C1209( C983 C1209 ) C983_=_C1358( C983 C1358 ) \nC1040_=_C1063( C1040 C1063 ) C1040_=_C1065( C1040 C1065 ) C1040_=_C1066( C1040 C1066 ) C1040_=_C1067( C1040 C1067 ) C1040_=_C1068( C1040 C1068 ) C1040_=_C1069( C1040 C1069 ) \nC1040_=_C1070( C1040 C1070 ) C1040_=_C1071( C1040 C1071 ) C1040_=_C1359( C1040 C1359 ) C1040_=_C1360( C1040 C1360 ) C1040_=_C1361( C1040 C1361 ) C1040_=_C1362( C1040 C1362 ) \nC1056_=_C1060( C1056 C1060 ) C1056_=_C1061( C1056 C1061 ) C1056_=_C1062( C1056 C1062 ) C1056_=_C1063( C1056 C1063 ) C1056_=_C1064( C1056 C1064 ) C1056_=_C1066( C1056 C1066 ) \nC1060_=_C1061( C1060 C1061 ) C1060_=_C1062( C1060 C1062 ) C1060_=_C1063( C1060 C1063 ) C1060_=_C1064( C1060 C1064 ) C1060_=_C1067( C1060 C1067 ) C1061_=_C1062( C1061 C1062 ) \nC1061_=_C1063( C1061 C1063 ) C1061_=_C1064( C1061 C1064 ) C1061_=_C1107( C1061 C1107 ) C1061_=_C1168( C1061 C1168 ) C1061_=_C1209( C1061 C1209 ) C1061_=_C1276( C1061 C1276 ) \nC1061_=_C1350( C1061 C1350 ) C1061_=_C1358( C1061 C1358 ) C1062_=_C1063( C1062 C1063 ) C1062_=_C1064( C1062 C1064 ) C1062_=_C1276( C1062 C1276 ) C1062_=_C1350( C1062 C1350 ) \nC1062_=_C1358( C1062 C1358 ) C1063_=_C1064( C1063 C1064 ) C1063_=_C1359( C1063 C1359 ) C1063_=_C1360( C1063 C1360 ) C1063_=_C1361( C1063 C1361 ) C1063_=_C1362( C1063 C1362 ) \nC1064_=_C1358( C1064 C1358 ) C1065_=_C1066( C1065 C1066 ) C1065_=_C1067( C1065 C1067 ) C1065_=_C1068( C1065 C1068 ) C1065_=_C1069( C1065 C1069 ) C1065_=_C1070( C1065 C1070 ) \nC1065_=_C1071( C1065 C1071 ) C1066_=_C1067( C1066 C1067 ) C1066_=_C1068( C1066 C1068 ) C1066_=_C1069( C1066 C1069 ) C1066_=_C1070( C1066 C1070 ) C1066_=_C1071( C1066 C1071 ) \nC1067_=_C1068( C1067 C1068 ) C1067_=_C1069( C1067 C1069 ) C1067_=_C1070( C1067 C1070 ) C1067_=_C1071( C1067 C1071 ) C1068_=_C1069( C1068 C1069 ) C1068_=_C1070( C1068 C1070 ) \nC1068_=_C1071( C1068 C1071 ) C1069_=_C1070( C1069 C1070 ) C1069_=_C1071( C1069 C1071 ) C1069_=_C1260( C1069 C1260 ) C1070_=_C1071( C1070 C1071 ) C1107_=_C1168( C1107 C1168 ) \nC1107_=_C1209( C1107 C1209 ) C1107_=_C1358( C1107 C1358 ) C1168_=_C1209( C1168 C1209 ) C1168_=_C1358( C1168 C1358 ) C1209_=_C1358( C1209 C1358 ) C1276_=_C1350( C1276 C1350 ) \nC1276_=_C1358( C1276 C1358 ) C1350_=_C1358( C1350 C1358 ) C1359_=_C1360( C1359 C1360 ) C1359_=_C1361( C1359 C1361 ) C1359_=_C1362( C1359 C1362 ) C1360_=_C1361( C1360 C1361 ) \nC1360_=_C1362( C1360 C1362 ) C1361_=_C1362( C1361 C1362 ) "];359-&gt;428[label="46: C310 C344 C345 C410 C435 \nC455 C456 C460 C470 C567 C621 \nC643 C686 C687 C695 C705 C755 \nC757 C796 C908 C967 C983 C1040 \nC1056 C1060 C1062 C1063 C1064 C1065 \nC1066 C1067 C1068 C1069 C1070 C1071 \nC1107 C1168 C1209 C1260 C1276 C1350 \nC1358 C1359 C1360 C1361 C1362 \n201: C310_=_C410 ,C310_=_C456 ,C310_=_C470 ,C310_=_C1062 ,C310_=_C1276 ,\nC310_=_C1350 ,C310_=_C1358 ,C344_=_C686 ,C344_=_C796 ,C344_=_C983 ,C344_=_C1107 ,\nC344_=_C1168 ,C344_=_C1209 ,C344_=_C1358 ,C345_=_C460 ,C345_=_C908 ,C345_=_C967 ,\nC345_=_C1040 ,C345_=_C1063 ,C345_=_C1359 ,C345_=_C1360 ,C345_=_C1361 ,C345_=_C1362 ,\nC410_=_C456 ,C410_=_C470 ,C410_=_C1062 ,C410_=_C1276 ,C410_=_C1350 ,C410_=_C1358 ,\nC435_=_C567 ,C435_=_C621 ,C435_=_C643 ,C435_=_C687 ,C435_=_C695 ,C435_=_C705 ,\nC435_=_C908 ,C435_=_C1260 ,C455_=_C456 ,C455_=_C1040 ,C455_=_C1065 ,C455_=_C1066 ,\nC455_=_C1067 ,C455_=_C1068 ,C455_=_C1069 ,C455_=_C1070 ,C455_=_C1071 ,C456_=_C470 ,\nC456_=_C1062 ,C456_=_C1276 ,C456_=_C1350 ,C456_=_C1358 ,C460_=_C755 ,C460_=_C757 ,\nC460_=_C1056 ,C460_=_C1060 ,C460_=_C1062 ,C460_=_C1063 ,C460_=_C1064 ,C470_=_C1062 ,\nC470_=_C1168 ,C470_=_C1276 ,C470_=_C1350 ,C470_=_C1358 ,C567_=_C621 ,C567_=_C643 ,\nC567_=_C687 ,C567_=_C695 ,C567_=_C705 ,C567_=_C908 ,C567_=_C1260 ,C621_=_C643 ,\nC621_=_C687 ,C621_=_C695 ,C621_=_C705 ,C621_=_C908 ,C621_=_C1260 ,C643_=_C687 ,\nC643_=_C695 ,C643_=_C705 ,C643_=_C908 ,C643_=_C1260 ,C686_=_C796 ,C686_=_C983 ,\nC686_=_C1107 ,C686_=_C1168 ,C686_=_C1209 ,C686_=_C1358 ,C687_=_C695 ,C687_=_C705 ,\nC687_=_C908 ,C687_=_C1260 ,C695_=_C705 ,C695_=_C908 ,C695_=_C1260 ,C705_=_C908 ,\nC705_=_C1260 ,C755_=_C757 ,C755_=_C1056 ,C755_=_C1060 ,C755_=_C1062 ,C755_=_C1063 ,\nC755_=_C1064 ,C757_=_C1056 ,C757_=_C1060 ,C757_=_C1062 ,C757_=_C1063 ,C757_=_C1064 ,\nC796_=_C983 ,C796_=_C1062 ,C796_=_C1064 ,C796_=_C1107 ,C796_=_C1168 ,C796_=_C1209 ,\nC796_=_C1358 ,C908_=_C967 ,C908_=_C1040 ,C908_=_C1063 ,C908_=_C1260 ,C908_=_C1359 ,\nC908_=_C1360 ,C908_=_C1361 ,C908_=_C1362 ,C967_=_C1040 ,C967_=_C1063 ,C967_=_C1359 ,\nC967_=_C1360 ,C967_=_C1361 ,C967_=_C1362 ,C983_=_C1107 ,C983_=_C1168 ,C983_=_C1209 ,\nC983_=_C1358 ,C1040_=_C1063 ,C1040_=_C1065 ,C1040_=_C1066 ,C1040_=_C1067 ,C1040_=_C1068 ,\nC1040_=_C1069 ,C1040_=_C1070 ,C1040_=_C1071 ,C1040_=_C1359 ,C1040_=_C1360 ,C1040_=_C1361 ,\nC1040_=_C1362 ,C1056_=_C1060 ,C1056_=_C1062 ,C1056_=_C1063 ,C1056_=_C1064 ,C1056_=_C1066 ,\nC1060_=_C1062 ,C1060_=_C1063 ,C1060_=_C1064 ,C1060_=_C1067 ,C1062_=_C1063 ,C1062_=_C1064 ,\nC1062_=_C1276 ,C1062_=_C1350 ,C1062_=_C1358 ,C1063_=_C1064 ,C1063_=_C1359 ,C1063_=_C1360 ,\nC1063_=_C1361 ,C1063_=_C1362 ,C1064_=_C1358 ,C1065_=_C1066 ,C1065_=_C1067 ,C1065_=_C1068 ,\nC1065_=_C1069 ,C1065_=_C1070 ,C1065_=_C1071 ,C1066_=_C1067 ,C1066_=_C1068</w:t>
      </w:r>
    </w:p>
    <w:p>
      <w:pPr>
        <w:pStyle w:val="PreformattedText"/>
        <w:bidi w:val="0"/>
        <w:spacing w:before="0" w:after="0"/>
        <w:jc w:val="left"/>
        <w:rPr/>
      </w:pPr>
      <w:r>
        <w:rPr/>
        <w:t xml:space="preserve"> </w:t>
      </w:r>
      <w:r>
        <w:rPr/>
        <w:t>,C1066_=_C1069 ,\nC1066_=_C1070 ,C1066_=_C1071 ,C1067_=_C1068 ,C1067_=_C1069 ,C1067_=_C1070 ,C1067_=_C1071 ,\nC1068_=_C1069 ,C1068_=_C1070 ,C1068_=_C1071 ,C1069_=_C1070 ,C1069_=_C1071 ,C1069_=_C1260 ,\nC1070_=_C1071 ,C1107_=_C1168 ,C1107_=_C1209 ,C1107_=_C1358 ,C1168_=_C1209 ,C1168_=_C1358 ,\nC1209_=_C1358 ,C1276_=_C1350 ,C1276_=_C1358 ,C1350_=_C1358 ,C1359_=_C1360 ,C1359_=_C1361 ,\nC1359_=_C1362 ,C1360_=_C1361 ,C1360_=_C1362 ,C1361_=_C1362 ,"];429[shape=box, label="id:429 level: 8\n18: C197 C356 C412 C471 C485 \nC493 C704 C759 C802 C804 C852 \nC962 C1017 C1149 C1317 C1347 C1365 \nC1366 \n85: C197_=_C356( C197 C356 ) C197_=_C412( C197 C412 ) C197_=_C471( C197 C471 ) C197_=_C485( C197 C485 ) C197_=_C493( C197 C493 ) \nC197_=_C704( C197 C704 ) C197_=_C759( C197 C759 ) C197_=_C802( C197 C802 ) C197_=_C804( C197 C804 ) C197_=_C852( C197 C852 ) C197_=_C962( C197 C962 ) \nC197_=_C1017( C197 C1017 ) C197_=_C1149( C197 C1149 ) C197_=_C1317( C197 C1317 ) C197_=_C1347( C197 C1347 ) C197_=_C1365( C197 C1365 ) C197_=_C1366( C197 C1366 ) \nC356_=_C485( C356 C485 ) C356_=_C802( C356 C802 ) C356_=_C852( C356 C852 ) C356_=_C1017( C356 C1017 ) C356_=_C1149( C356 C1149 ) C356_=_C1347( C356 C1347 ) \nC356_=_C1365( C356 C1365 ) C412_=_C471( C412 C471 ) C412_=_C493( C412 C493 ) C412_=_C704( C412 C704 ) C412_=_C759( C412 C759 ) C412_=_C804( C412 C804 ) \nC412_=_C962( C412 C962 ) C412_=_C1317( C412 C1317 ) C412_=_C1366( C412 C1366 ) C471_=_C493( C471 C493 ) C471_=_C704( C471 C704 ) C471_=_C759( C471 C759 ) \nC471_=_C804( C471 C804 ) C471_=_C962( C471 C962 ) C471_=_C1317( C471 C1317 ) C471_=_C1347( C471 C1347 ) C471_=_C1366( C471 C1366 ) C485_=_C802( C485 C802 ) \nC485_=_C852( C485 C852 ) C485_=_C1017( C485 C1017 ) C485_=_C1149( C485 C1149 ) C485_=_C1347( C485 C1347 ) C485_=_C1365( C485 C1365 ) C493_=_C704( C493 C704 ) \nC493_=_C759( C493 C759 ) C493_=_C804( C493 C804 ) C493_=_C962( C493 C962 ) C493_=_C1317( C493 C1317 ) C493_=_C1366( C493 C1366 ) C704_=_C759( C704 C759 ) \nC704_=_C804( C704 C804 ) C704_=_C962( C704 C962 ) C704_=_C1317( C704 C1317 ) C704_=_C1366( C704 C1366 ) C759_=_C804( C759 C804 ) C759_=_C962( C759 C962 ) \nC759_=_C1317( C759 C1317 ) C759_=_C1366( C759 C1366 ) C802_=_C804( C802 C804 ) C802_=_C852( C802 C852 ) C802_=_C1017( C802 C1017 ) C802_=_C1149( C802 C1149 ) \nC802_=_C1347( C802 C1347 ) C802_=_C1365( C802 C1365 ) C804_=_C962( C804 C962 ) C804_=_C1317( C804 C1317 ) C804_=_C1366( C804 C1366 ) C852_=_C1017( C852 C1017 ) \nC852_=_C1149( C852 C1149 ) C852_=_C1347( C852 C1347 ) C852_=_C1365( C852 C1365 ) C962_=_C1317( C962 C1317 ) C962_=_C1366( C962 C1366 ) C1017_=_C1149( C1017 C1149 ) \nC1017_=_C1347( C1017 C1347 ) C1017_=_C1365( C1017 C1365 ) C1149_=_C1347( C1149 C1347 ) C1149_=_C1365( C1149 C1365 ) C1317_=_C1347( C1317 C1347 ) C1317_=_C1366( C1317 C1366 ) \nC1347_=_C1365( C1347 C1365 ) C1365_=_C1366( C1365 C1366 ) "];367-&gt;429[label="17: C356 C412 C471 C485 C493 \nC704 C759 C802 C804 C852 C962 \nC1017 C1149 C1317 C1347 C1365 C1366 \n68: C356_=_C485 ,C356_=_C802 ,C356_=_C852 ,C356_=_C1017 ,C356_=_C1149 ,\nC356_=_C1347 ,C356_=_C1365 ,C412_=_C471 ,C412_=_C493 ,C412_=_C704 ,C412_=_C759 ,\nC412_=_C804 ,C412_=_C962 ,C412_=_C1317 ,C412_=_C1366 ,C471_=_C493 ,C471_=_C704 ,\nC471_=_C759 ,C471_=_C804 ,C471_=_C962 ,C471_=_C1317 ,C471_=_C1347 ,C471_=_C1366 ,\nC485_=_C802 ,C485_=_C852 ,C485_=_C1017 ,C485_=_C1149 ,C485_=_C1347 ,C485_=_C1365 ,\nC493_=_C704 ,C493_=_C759 ,C493_=_C804 ,C493_=_C962 ,C493_=_C1317 ,C493_=_C1366 ,\nC704_=_C759 ,C704_=_C804 ,C704_=_C962 ,C704_=_C1317 ,C704_=_C1366 ,C759_=_C804 ,\nC759_=_C962 ,C759_=_C1317 ,C759_=_C1366 ,C802_=_C804 ,C802_=_C852 ,C802_=_C1017 ,\nC802_=_C1149 ,C802_=_C1347 ,C802_=_C1365 ,C804_=_C962 ,C804_=_C1317 ,C804_=_C1366 ,\nC852_=_C1017 ,C852_=_C1149 ,C852_=_C1347 ,C852_=_C1365 ,C962_=_C1317 ,C962_=_C1366 ,\nC1017_=_C1149 ,C1017_=_C1347 ,C1017_=_C1365 ,C1149_=_C1347 ,C1149_=_C1365 ,C1317_=_C1347 ,\nC1317_=_C1366 ,C1347_=_C1365 ,C1365_=_C1366 ,"];430[shape=box, label="id:430 level: 8\n19: C180 C217 C228 C248 C556 \nC561 C606 C917 C944 C974 C993 \nC1238 C1297 C1309 C1335 C1336 C1347 \nC1367 C1382 \n92: C180_=_C217( C180 C217 ) C180_=_C228( C180 C228 ) C180_=_C248( C180 C248 ) C180_=_C556( C180 C556 ) C180_=_C561( C180 C561 ) \nC180_=_C606( C180 C606 ) C180_=_C917( C180 C917 ) C180_=_C944( C180 C944 ) C180_=_C974( C180 C974 ) C180_=_C993( C180 C993 ) C180_=_C1238( C180 C1238 ) \nC180_=_C1297( C180 C1297 ) C180_=_C1309( C180 C1309 ) C180_=_C1335( C180 C1335 ) C180_=_C1336( C180 C1336 ) C180_=_C1347( C180 C1347 ) C180_=_C1367( C180 C1367 ) \nC180_=_C1382( C180 C1382 ) C217_=_C228( C217 C228 ) C217_=_C248( C217 C248 ) C217_=_C944( C217 C944 ) C217_=_C974( C217 C974 ) C217_=_C993( C217 C993 ) \nC217_=_C1335( C217 C1335 ) C217_=_C1347( C217 C1347 ) C217_=_C1367( C217 C1367 ) C228_=_C248( C228 C248 ) C228_=_C944( C228 C944 ) C228_=_C974( C228 C974 ) \nC228_=_C993( C228 C993 ) C228_=_C1335( C228 C1335 ) C228_=_C1347( C228 C1347 ) C228_=_C1367( C228 C1367 ) C248_=_C944( C248 C944 ) C248_=_C974( C248 C974 ) \nC248_=_C993( C248 C993 ) C248_=_C1335( C248 C1335 ) C248_=_C1347( C248 C1347 ) C248_=_C1367( C248 C1367 ) C556_=_C561( C556 C561 ) C556_=_C606( C556 C606 ) \nC556_=_C917( C556 C917 ) C556_=_C1238( C556 C1238 ) C556_=_C1297( C556 C1297 ) C556_=_C1309( C556 C1309 ) C556_=_C1336( C556 C1336 ) C556_=_C1382( C556 C1382 ) \nC561_=_C606( C561 C606 ) C561_=_C917( C561 C917 ) C561_=_C1238( C561 C1238 ) C561_=_C1297( C561 C1297 ) C561_=_C1309( C561 C1309 ) C561_=_C1336( C561 C1336 ) \nC561_=_C1382( C561 C1382 ) C606_=_C917( C606 C917 ) C606_=_C1238( C606 C1238 ) C606_=_C1297( C606 C1297 ) C606_=_C1309( C606 C1309 ) C606_=_C1336( C606 C1336 ) \nC606_=_C1382( C606 C1382 ) C917_=_C1238( C917 C1238 ) C917_=_C1297( C917 C1297 ) C917_=_C1309( C917 C1309 ) C917_=_C1336( C917 C1336 ) C917_=_C1382( C917 C1382 ) \nC944_=_C974( C944 C974 ) C944_=_C993( C944 C993 ) C944_=_C1335( C944 C1335 ) C944_=_C1347( C944 C1347 ) C944_=_C1367( C944 C1367 ) C974_=_C993( C974 C993 ) \nC974_=_C1335( C974 C1335 ) C974_=_C1347( C974 C1347 ) C974_=_C1367( C974 C1367 ) C993_=_C1335( C993 C1335 ) C993_=_C1347( C993 C1347 ) C993_=_C1367( C993 C1367 ) \nC1238_=_C1297( C1238 C1297 ) C1238_=_C1309( C1238 C1309 ) C1238_=_C1336( C1238 C1336 ) C1238_=_C1382( C1238 C1382 ) C1297_=_C1309( C1297 C1309 ) C1297_=_C1336( C1297 C1336 ) \nC1297_=_C1347( C1297 C1347 ) C1297_=_C1382( C1297 C1382 ) C1309_=_C1336( C1309 C1336 ) C1309_=_C1382( C1309 C1382 ) C1335_=_C1336( C1335 C1336 ) C1335_=_C1347( C1335 C1347 ) \nC1335_=_C1367( C1335 C1367 ) C1336_=_C1382( C1336 C1382 ) C1347_=_C1367( C1347 C1367 ) "];367-&gt;430[label="18: C217 C228 C248 C556 C561 \nC606 C917 C944 C974 C993 C1238 \nC1297 C1309 C1335 C1336 C1347 C1367 \nC1382 \n74: C217_=_C228 ,C217_=_C248 ,C217_=_C944 ,C217_=_C974 ,C217_=_C993 ,\nC217_=_C1335 ,C217_=_C1347 ,C217_=_C1367 ,C228_=_C248 ,C228_=_C944 ,C228_=_C974 ,\nC228_=_C993 ,C228_=_C1335 ,C228_=_C1347 ,C228_=_C1367 ,C248_=_C944 ,C248_=_C974 ,\nC248_=_C993 ,C248_=_C1335 ,C248_=_C1347 ,C248_=_C1367 ,C556_=_C561 ,C556_=_C606 ,\nC556_=_C917 ,C556_=_C1238 ,C556_=_C1297 ,C556_=_C1309 ,C556_=_C1336 ,C556_=_C1382 ,\nC561_=_C606 ,C561_=_C917 ,C561_=_C1238 ,C561_=_C1297 ,C561_=_C1309 ,C561_=_C1336 ,\nC561_=_C1382 ,C606_=_C917 ,C606_=_C1238 ,C606_=_C1297 ,C606_=_C1309 ,C606_=_C1336 ,\nC606_=_C1382 ,C917_=_C1238 ,C917_=_C1297 ,C917_=_C1309 ,C917_=_C1336 ,C917_=_C1382 ,\nC944_=_C974 ,C944_=_C993 ,C944_=_C1335 ,C944_=_C1347 ,C944_=_C1367 ,C974_=_C993 ,\nC974_=_C1335 ,C974_=_C1347 ,C974_=_C1367 ,C993_=_C1335 ,C993_=_C1347 ,C993_=_C1367 ,\nC1238_=_C1297 ,C1238_=_C1309 ,C1238_=_C1336 ,C1238_=_C1382 ,C1297_=_C1309 ,C1297_=_C1336 ,\nC1297_=_C1347 ,C1297_=_C1382 ,C1309_=_C1336 ,C1309_=_C1382 ,C1335_=_C1336 ,C1335_=_C1347 ,\nC1335_=_C1367 ,C1336_=_C1382 ,C1347_=_C1367 ,"];431[shape=box, label="id:431 level: 8\n19: C135 C327 C353 C368 C471 \nC599 C689 C959 C1053 C1070 C1087 \nC1240 C1258 C1297 C1317 C1344 C1345 \nC1346 C1347 \n90: C135_=_C327( C135 C327 ) C135_=_C353( C135 C353 ) C135_=_C368( C135 C368 ) C135_=_C471( C135 C471 ) C135_=_C599( C135 C599 ) \nC135_=_C689( C135 C689 ) C135_=_C959( C135 C959 ) C135_=_C1053( C135 C1053 ) C135_=_C1070( C135 C1070 ) C135_=_C1087( C135 C1087 ) C135_=_C1240( C135 C1240 ) \nC135_=_C1258( C135 C1258 ) C135_=_C1297( C135 C1297 ) C135_=_C1317( C135 C1317 ) C135_=_C1344( C135 C1344 ) C135_=_C1345( C135 C1345 ) C135_=_C1346( C135 C1346 ) \nC135_=_C1347( C135 C1347 ) C327_=_C353( C327 C353 ) C327_=_C689( C327 C689 ) C327_=_C959( C327 C959 ) C327_=_C1070( C327 C1070 ) C327_=_C1240( C327 C1240 ) \nC327_=_C1344( C327 C1344 ) C327_=_C1345( C327 C1345 ) C327_=_C1346( C327 C1346 ) C353_=_C689( C353 C689 ) C353_=_C959( C353 C959 ) C353_=_C1070( C353 C1070 ) \nC353_=_C1240( C353 C1240 ) C353_=_C1344( C353 C1344 ) C353_=_C1345( C353 C1345 ) C353_=_C1346( C353 C1346 ) C368_=_C471( C368 C471 ) C368_=_C599( C368 C599 ) \nC368_=_C1053( C368 C1053 ) C368_=_C1087( C368 C1087 ) C368_=_C1258( C368 C1258 ) C368_=_C1297( C368 C1297 ) C368_=_C1317( C368 C1317 ) C368_=_C1347( C368 C1347 ) \nC471_=_C599( C471 C599 ) C471_=_C1053( C471 C1053 ) C471_=_C1087( C471 C1087 ) C471_=_C1258( C471 C1258 ) C471_=_C1297( C471 C1297 ) C471_=_C1317( C471 C1317 ) \nC471_=_C1347( C471 C1347 ) C599_=_C1053( C599 C1053 ) C599_=_C1087( C599 C1087 ) C599_=_C1258( C599 C1258 ) C599_=_C1297( C599 C1297 ) C599_=_C1317( C599 C1317 ) \nC599_=_C1347( C599 C1347 ) C689_=_C959( C689 C959 ) C689_=_C1070( C689 C1070 ) C689_=_C1240( C689 C1240 ) C689_=_C1344( C689 C1344 ) C689_=_C1345( C689 C1345 ) \nC689_=_C1346( C689 C1346 ) C959_=_C1070( C959 C1070 ) C959_=_C1240( C959 C1240 ) C959_=_C1344( C959 C1344 ) C959_=_C1345( C959 C1345 ) C959_=_C1346( C959 C1346 ) \nC1053_=_C1087( C1053 C1087 ) C1053_=_C1258( C1053 C1258 ) C1053_=_C1297( C1053 C1297 ) C1053_=_C1317( C1053 C1317 ) C1053_=_C1347( C1053 C1347 ) C1070_=_C1240( C1070 C1240 ) \nC1070_=_C1344( C1070 C1344 ) C1070_=_C1345(</w:t>
      </w:r>
    </w:p>
    <w:p>
      <w:pPr>
        <w:pStyle w:val="PreformattedText"/>
        <w:bidi w:val="0"/>
        <w:spacing w:before="0" w:after="0"/>
        <w:jc w:val="left"/>
        <w:rPr/>
      </w:pPr>
      <w:r>
        <w:rPr/>
        <w:t xml:space="preserve"> </w:t>
      </w:r>
      <w:r>
        <w:rPr/>
        <w:t>C1070 C1345 ) C1070_=_C1346( C1070 C1346 ) C1087_=_C1258( C1087 C1258 ) C1087_=_C1297( C1087 C1297 ) C1087_=_C1317( C1087 C1317 ) \nC1087_=_C1347( C1087 C1347 ) C1240_=_C1344( C1240 C1344 ) C1240_=_C1345( C1240 C1345 ) C1240_=_C1346( C1240 C1346 ) C1258_=_C1297( C1258 C1297 ) C1258_=_C1317( C1258 C1317 ) \nC1258_=_C1347( C1258 C1347 ) C1297_=_C1317( C1297 C1317 ) C1297_=_C1347( C1297 C1347 ) C1317_=_C1347( C1317 C1347 ) C1344_=_C1345( C1344 C1345 ) C1344_=_C1346( C1344 C1346 ) \nC1345_=_C1346( C1345 C1346 ) "];367-&gt;431[label="18: C327 C353 C368 C471 C599 \nC689 C959 C1053 C1070 C1087 C1240 \nC1258 C1297 C1317 C1344 C1345 C1346 \nC1347 \n72: C327_=_C353 ,C327_=_C689 ,C327_=_C959 ,C327_=_C1070 ,C327_=_C1240 ,\nC327_=_C1344 ,C327_=_C1345 ,C327_=_C1346 ,C353_=_C689 ,C353_=_C959 ,C353_=_C1070 ,\nC353_=_C1240 ,C353_=_C1344 ,C353_=_C1345 ,C353_=_C1346 ,C368_=_C471 ,C368_=_C599 ,\nC368_=_C1053 ,C368_=_C1087 ,C368_=_C1258 ,C368_=_C1297 ,C368_=_C1317 ,C368_=_C1347 ,\nC471_=_C599 ,C471_=_C1053 ,C471_=_C1087 ,C471_=_C1258 ,C471_=_C1297 ,C471_=_C1317 ,\nC471_=_C1347 ,C599_=_C1053 ,C599_=_C1087 ,C599_=_C1258 ,C599_=_C1297 ,C599_=_C1317 ,\nC599_=_C1347 ,C689_=_C959 ,C689_=_C1070 ,C689_=_C1240 ,C689_=_C1344 ,C689_=_C1345 ,\nC689_=_C1346 ,C959_=_C1070 ,C959_=_C1240 ,C959_=_C1344 ,C959_=_C1345 ,C959_=_C1346 ,\nC1053_=_C1087 ,C1053_=_C1258 ,C1053_=_C1297 ,C1053_=_C1317 ,C1053_=_C1347 ,C1070_=_C1240 ,\nC1070_=_C1344 ,C1070_=_C1345 ,C1070_=_C1346 ,C1087_=_C1258 ,C1087_=_C1297 ,C1087_=_C1317 ,\nC1087_=_C1347 ,C1240_=_C1344 ,C1240_=_C1345 ,C1240_=_C1346 ,C1258_=_C1297 ,C1258_=_C1317 ,\nC1258_=_C1347 ,C1297_=_C1317 ,C1297_=_C1347 ,C1317_=_C1347 ,C1344_=_C1345 ,C1344_=_C1346 ,\nC1345_=_C1346 ,"];432[shape=box, label="id:432 level: 8\n18: C31 C357 C497 C512 C551 \nC674 C675 C676 C677 C678 C679 \nC680 C681 C682 C683 C684 C685 \nC686 \n81: C31_=_C357( C31 C357 ) C31_=_C497( C31 C497 ) C31_=_C512( C31 C512 ) C31_=_C551( C31 C551 ) C31_=_C674( C31 C674 ) \nC31_=_C675( C31 C675 ) C31_=_C676( C31 C676 ) C31_=_C677( C31 C677 ) C31_=_C678( C31 C678 ) C31_=_C679( C31 C679 ) C31_=_C680( C31 C680 ) \nC31_=_C681( C31 C681 ) C31_=_C682( C31 C682 ) C31_=_C683( C31 C683 ) C31_=_C684( C31 C684 ) C31_=_C685( C31 C685 ) C31_=_C686( C31 C686 ) \nC357_=_C512( C357 C512 ) C357_=_C551( C357 C551 ) C357_=_C674( C357 C674 ) C357_=_C675( C357 C675 ) C357_=_C676( C357 C676 ) C357_=_C677( C357 C677 ) \nC357_=_C678( C357 C678 ) C497_=_C679( C497 C679 ) C497_=_C680( C497 C680 ) C497_=_C681( C497 C681 ) C497_=_C682( C497 C682 ) C497_=_C683( C497 C683 ) \nC497_=_C684( C497 C684 ) C497_=_C685( C497 C685 ) C497_=_C686( C497 C686 ) C512_=_C551( C512 C551 ) C512_=_C674( C512 C674 ) C512_=_C675( C512 C675 ) \nC512_=_C676( C512 C676 ) C512_=_C677( C512 C677 ) C512_=_C678( C512 C678 ) C551_=_C674( C551 C674 ) C551_=_C675( C551 C675 ) C551_=_C676( C551 C676 ) \nC551_=_C677( C551 C677 ) C551_=_C678( C551 C678 ) C674_=_C675( C674 C675 ) C674_=_C676( C674 C676 ) C674_=_C677( C674 C677 ) C674_=_C678( C674 C678 ) \nC675_=_C676( C675 C676 ) C675_=_C677( C675 C677 ) C675_=_C678( C675 C678 ) C676_=_C677( C676 C677 ) C676_=_C678( C676 C678 ) C677_=_C678( C677 C678 ) \nC679_=_C680( C679 C680 ) C679_=_C681( C679 C681 ) C679_=_C682( C679 C682 ) C679_=_C683( C679 C683 ) C679_=_C684( C679 C684 ) C679_=_C685( C679 C685 ) \nC679_=_C686( C679 C686 ) C680_=_C681( C680 C681 ) C680_=_C682( C680 C682 ) C680_=_C683( C680 C683 ) C680_=_C684( C680 C684 ) C680_=_C685( C680 C685 ) \nC680_=_C686( C680 C686 ) C681_=_C682( C681 C682 ) C681_=_C683( C681 C683 ) C681_=_C684( C681 C684 ) C681_=_C685( C681 C685 ) C681_=_C686( C681 C686 ) \nC682_=_C683( C682 C683 ) C682_=_C684( C682 C684 ) C682_=_C685( C682 C685 ) C682_=_C686( C682 C686 ) C683_=_C684( C683 C684 ) C683_=_C685( C683 C685 ) \nC683_=_C686( C683 C686 ) C684_=_C685( C684 C685 ) C684_=_C686( C684 C686 ) C685_=_C686( C685 C686 ) "];369-&gt;432[label="17: C357 C497 C512 C551 C674 \nC675 C676 C677 C678 C679 C680 \nC681 C682 C683 C684 C685 C686 \n64: C357_=_C512 ,C357_=_C551 ,C357_=_C674 ,C357_=_C675 ,C357_=_C676 ,\nC357_=_C677 ,C357_=_C678 ,C497_=_C679 ,C497_=_C680 ,C497_=_C681 ,C497_=_C682 ,\nC497_=_C683 ,C497_=_C684 ,C497_=_C685 ,C497_=_C686 ,C512_=_C551 ,C512_=_C674 ,\nC512_=_C675 ,C512_=_C676 ,C512_=_C677 ,C512_=_C678 ,C551_=_C674 ,C551_=_C675 ,\nC551_=_C676 ,C551_=_C677 ,C551_=_C678 ,C674_=_C675 ,C674_=_C676 ,C674_=_C677 ,\nC674_=_C678 ,C675_=_C676 ,C675_=_C677 ,C675_=_C678 ,C676_=_C677 ,C676_=_C678 ,\nC677_=_C678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433[shape=box, label="id:433 level: 8\n19: C108 C375 C582 C683 C701 \nC822 C881 C897 C985 C989 C994 \nC1010 C1069 C1238 C1241 C1253 C1258 \nC1259 C1260 \n91: C108_=_C375( C108 C375 ) C108_=_C582( C108 C582 ) C108_=_C683( C108 C683 ) C108_=_C701( C108 C701 ) C108_=_C822( C108 C822 ) \nC108_=_C881( C108 C881 ) C108_=_C897( C108 C897 ) C108_=_C985( C108 C985 ) C108_=_C989( C108 C989 ) C108_=_C994( C108 C994 ) C108_=_C1010( C108 C1010 ) \nC108_=_C1069( C108 C1069 ) C108_=_C1238( C108 C1238 ) C108_=_C1241( C108 C1241 ) C108_=_C1253( C108 C1253 ) C108_=_C1258( C108 C1258 ) C108_=_C1259( C108 C1259 ) \nC108_=_C1260( C108 C1260 ) C375_=_C701( C375 C701 ) C375_=_C822( C375 C822 ) C375_=_C994( C375 C994 ) C375_=_C1010( C375 C1010 ) C375_=_C1238( C375 C1238 ) \nC375_=_C1241( C375 C1241 ) C375_=_C1258( C375 C1258 ) C375_=_C1259( C375 C1259 ) C582_=_C683( C582 C683 ) C582_=_C881( C582 C881 ) C582_=_C897( C582 C897 ) \nC582_=_C985( C582 C985 ) C582_=_C989( C582 C989 ) C582_=_C1069( C582 C1069 ) C582_=_C1253( C582 C1253 ) C582_=_C1260( C582 C1260 ) C683_=_C881( C683 C881 ) \nC683_=_C897( C683 C897 ) C683_=_C985( C683 C985 ) C683_=_C989( C683 C989 ) C683_=_C1069( C683 C1069 ) C683_=_C1241( C683 C1241 ) C683_=_C1253( C683 C1253 ) \nC683_=_C1260( C683 C1260 ) C701_=_C822( C701 C822 ) C701_=_C994( C701 C994 ) C701_=_C1010( C701 C1010 ) C701_=_C1238( C701 C1238 ) C701_=_C1241( C701 C1241 ) \nC701_=_C1258( C701 C1258 ) C701_=_C1259( C701 C1259 ) C822_=_C994( C822 C994 ) C822_=_C1010( C822 C1010 ) C822_=_C1238( C822 C1238 ) C822_=_C1241( C822 C1241 ) \nC822_=_C1258( C822 C1258 ) C822_=_C1259( C822 C1259 ) C881_=_C897( C881 C897 ) C881_=_C985( C881 C985 ) C881_=_C989( C881 C989 ) C881_=_C1069( C881 C1069 ) \nC881_=_C1253( C881 C1253 ) C881_=_C1260( C881 C1260 ) C897_=_C985( C897 C985 ) C897_=_C989( C897 C989 ) C897_=_C1069( C897 C1069 ) C897_=_C1253( C897 C1253 ) \nC897_=_C1260( C897 C1260 ) C985_=_C989( C985 C989 ) C985_=_C1069( C985 C1069 ) C985_=_C1253( C985 C1253 ) C985_=_C1260( C985 C1260 ) C989_=_C1069( C989 C1069 ) \nC989_=_C1253( C989 C1253 ) C989_=_C1260( C989 C1260 ) C994_=_C1010( C994 C1010 ) C994_=_C1238( C994 C1238 ) C994_=_C1241( C994 C1241 ) C994_=_C1258( C994 C1258 ) \nC994_=_C1259( C994 C1259 ) C1010_=_C1238( C1010 C1238 ) C1010_=_C1241( C1010 C1241 ) C1010_=_C1258( C1010 C1258 ) C1010_=_C1259( C1010 C1259 ) C1069_=_C1253( C1069 C1253 ) \nC1069_=_C1260( C1069 C1260 ) C1238_=_C1241( C1238 C1241 ) C1238_=_C1258( C1238 C1258 ) C1238_=_C1259( C1238 C1259 ) C1241_=_C1258( C1241 C1258 ) C1241_=_C1259( C1241 C1259 ) \nC1253_=_C1260( C1253 C1260 ) C1258_=_C1259( C1258 C1259 ) "];369-&gt;433[label="18: C375 C582 C683 C701 C822 \nC881 C897 C985 C989 C994 C1010 \nC1069 C1238 C1241 C1253 C1258 C1259 \nC1260 \n73: C375_=_C701 ,C375_=_C822 ,C375_=_C994 ,C375_=_C1010 ,C375_=_C1238 ,\nC375_=_C1241 ,C375_=_C1258 ,C375_=_C1259 ,C582_=_C683 ,C582_=_C881 ,C582_=_C897 ,\nC582_=_C985 ,C582_=_C989 ,C582_=_C1069 ,C582_=_C1253 ,C582_=_C1260 ,C683_=_C881 ,\nC683_=_C897 ,C683_=_C985 ,C683_=_C989 ,C683_=_C1069 ,C683_=_C1241 ,C683_=_C1253 ,\nC683_=_C1260 ,C701_=_C822 ,C701_=_C994 ,C701_=_C1010 ,C701_=_C1238 ,C701_=_C1241 ,\nC701_=_C1258 ,C701_=_C1259 ,C822_=_C994 ,C822_=_C1010 ,C822_=_C1238 ,C822_=_C1241 ,\nC822_=_C1258 ,C822_=_C1259 ,C881_=_C897 ,C881_=_C985 ,C881_=_C989 ,C881_=_C1069 ,\nC881_=_C1253 ,C881_=_C1260 ,C897_=_C985 ,C897_=_C989 ,C897_=_C1069 ,C897_=_C1253 ,\nC897_=_C1260 ,C985_=_C989 ,C985_=_C1069 ,C985_=_C1253 ,C985_=_C1260 ,C989_=_C1069 ,\nC989_=_C1253 ,C989_=_C1260 ,C994_=_C1010 ,C994_=_C1238 ,C994_=_C1241 ,C994_=_C1258 ,\nC994_=_C1259 ,C1010_=_C1238 ,C1010_=_C1241 ,C1010_=_C1258 ,C1010_=_C1259 ,C1069_=_C1253 ,\nC1069_=_C1260 ,C1238_=_C1241 ,C1238_=_C1258 ,C1238_=_C1259 ,C1241_=_C1258 ,C1241_=_C1259 ,\nC1253_=_C1260 ,C1258_=_C1259 ,"];434[shape=box, label="id:434 level: 8\n19: C101 C275 C301 C448 C509 \nC577 C649 C678 C683 C693 C875 \nC973 C977 C1077 C1193 C1238 C1239 \nC1240 C1241 \n91: C101_=_C275( C101 C275 ) C101_=_C301( C101 C301 ) C101_=_C448( C101 C448 ) C101_=_C509( C101 C509 ) C101_=_C577( C101 C577 ) \nC101_=_C649( C101 C649 ) C101_=_C678( C101 C678 ) C101_=_C683( C101 C683 ) C101_=_C693( C101 C693 ) C101_=_C875( C101 C875 ) C101_=_C973( C101 C973 ) \nC101_=_C977( C101 C977 ) C101_=_C1077( C101 C1077 ) C101_=_C1193( C101 C1193 ) C101_=_C1238( C101 C1238 ) C101_=_C1239( C101 C1239 ) C101_=_C1240( C101 C1240 ) \nC101_=_C1241( C101 C1241 ) C275_=_C301( C275 C301 ) C275_=_C448( C275 C448 ) C275_=_C509( C275 C509 ) C275_=_C683( C275 C683 ) C275_=_C973( C275 C973 ) \nC275_=_C1077( C275 C1077 ) C275_=_C1193( C275 C1193 ) C275_=_C1241( C275 C1241 ) C301_=_C448( C301 C448 ) C301_=_C509( C301 C509 ) C301_=_C683( C301 C683 ) \nC301_=_C973( C301 C973 ) C301_=_C1077( C301 C1077 ) C301_=_C1193( C301 C1193 ) C301_=_C1241( C301 C1241 ) C448_=_C509( C448 C509 ) C448_=_C683( C448 C683 ) \nC448_=_C973( C448 C973 ) C448_=_C1077( C448 C1077 ) C448_=_C1193( C448 C1193 ) C448_=_C1241( C448 C1241 ) C509_=_C683( C509 C683 ) C509_=_C973( C509 C973 ) \nC509_=_C1077( C509 C1077 ) C509_=_C1193( C509 C1193 ) C509_=_C1241(</w:t>
      </w:r>
    </w:p>
    <w:p>
      <w:pPr>
        <w:pStyle w:val="PreformattedText"/>
        <w:bidi w:val="0"/>
        <w:spacing w:before="0" w:after="0"/>
        <w:jc w:val="left"/>
        <w:rPr/>
      </w:pPr>
      <w:r>
        <w:rPr/>
        <w:t xml:space="preserve"> </w:t>
      </w:r>
      <w:r>
        <w:rPr/>
        <w:t>C509 C1241 ) C577_=_C649( C577 C649 ) C577_=_C678( C577 C678 ) C577_=_C693( C577 C693 ) \nC577_=_C875( C577 C875 ) C577_=_C977( C577 C977 ) C577_=_C1238( C577 C1238 ) C577_=_C1239( C577 C1239 ) C577_=_C1240( C577 C1240 ) C649_=_C678( C649 C678 ) \nC649_=_C693( C649 C693 ) C649_=_C875( C649 C875 ) C649_=_C977( C649 C977 ) C649_=_C1238( C649 C1238 ) C649_=_C1239( C649 C1239 ) C649_=_C1240( C649 C1240 ) \nC678_=_C693( C678 C693 ) C678_=_C875( C678 C875 ) C678_=_C977( C678 C977 ) C678_=_C1238( C678 C1238 ) C678_=_C1239( C678 C1239 ) C678_=_C1240( C678 C1240 ) \nC683_=_C973( C683 C973 ) C683_=_C1077( C683 C1077 ) C683_=_C1193( C683 C1193 ) C683_=_C1241( C683 C1241 ) C693_=_C875( C693 C875 ) C693_=_C977( C693 C977 ) \nC693_=_C1238( C693 C1238 ) C693_=_C1239( C693 C1239 ) C693_=_C1240( C693 C1240 ) C875_=_C977( C875 C977 ) C875_=_C1238( C875 C1238 ) C875_=_C1239( C875 C1239 ) \nC875_=_C1240( C875 C1240 ) C973_=_C1077( C973 C1077 ) C973_=_C1193( C973 C1193 ) C973_=_C1241( C973 C1241 ) C977_=_C1238( C977 C1238 ) C977_=_C1239( C977 C1239 ) \nC977_=_C1240( C977 C1240 ) C1077_=_C1193( C1077 C1193 ) C1077_=_C1241( C1077 C1241 ) C1193_=_C1241( C1193 C1241 ) C1238_=_C1239( C1238 C1239 ) C1238_=_C1240( C1238 C1240 ) \nC1238_=_C1241( C1238 C1241 ) C1239_=_C1240( C1239 C1240 ) "];369-&gt;434[label="18: C275 C301 C448 C509 C577 \nC649 C678 C683 C693 C875 C973 \nC977 C1077 C1193 C1238 C1239 C1240 \nC1241 \n73: C275_=_C301 ,C275_=_C448 ,C275_=_C509 ,C275_=_C683 ,C275_=_C973 ,\nC275_=_C1077 ,C275_=_C1193 ,C275_=_C1241 ,C301_=_C448 ,C301_=_C509 ,C301_=_C683 ,\nC301_=_C973 ,C301_=_C1077 ,C301_=_C1193 ,C301_=_C1241 ,C448_=_C509 ,C448_=_C683 ,\nC448_=_C973 ,C448_=_C1077 ,C448_=_C1193 ,C448_=_C1241 ,C509_=_C683 ,C509_=_C973 ,\nC509_=_C1077 ,C509_=_C1193 ,C509_=_C1241 ,C577_=_C649 ,C577_=_C678 ,C577_=_C693 ,\nC577_=_C875 ,C577_=_C977 ,C577_=_C1238 ,C577_=_C1239 ,C577_=_C1240 ,C649_=_C678 ,\nC649_=_C693 ,C649_=_C875 ,C649_=_C977 ,C649_=_C1238 ,C649_=_C1239 ,C649_=_C1240 ,\nC678_=_C693 ,C678_=_C875 ,C678_=_C977 ,C678_=_C1238 ,C678_=_C1239 ,C678_=_C1240 ,\nC683_=_C973 ,C683_=_C1077 ,C683_=_C1193 ,C683_=_C1241 ,C693_=_C875 ,C693_=_C977 ,\nC693_=_C1238 ,C693_=_C1239 ,C693_=_C1240 ,C875_=_C977 ,C875_=_C1238 ,C875_=_C1239 ,\nC875_=_C1240 ,C973_=_C1077 ,C973_=_C1193 ,C973_=_C1241 ,C977_=_C1238 ,C977_=_C1239 ,\nC977_=_C1240 ,C1077_=_C1193 ,C1077_=_C1241 ,C1193_=_C1241 ,C1238_=_C1239 ,C1238_=_C1240 ,\nC1238_=_C1241 ,C1239_=_C1240 ,"];435[shape=box, label="id:435 level: 8\n18: C184 C281 C379 C447 C478 \nC515 C568 C664 C668 C721 C987 \nC1012 C1081 C1192 C1212 C1324 C1370 \nC1372 \n82: C184_=_C281( C184 C281 ) C184_=_C379( C184 C379 ) C184_=_C447( C184 C447 ) C184_=_C478( C184 C478 ) C184_=_C515( C184 C515 ) \nC184_=_C568( C184 C568 ) C184_=_C664( C184 C664 ) C184_=_C668( C184 C668 ) C184_=_C721( C184 C721 ) C184_=_C987( C184 C987 ) C184_=_C1012( C184 C1012 ) \nC184_=_C1081( C184 C1081 ) C184_=_C1192( C184 C1192 ) C184_=_C1212( C184 C1212 ) C184_=_C1324( C184 C1324 ) C184_=_C1370( C184 C1370 ) C184_=_C1372( C184 C1372 ) \nC281_=_C447( C281 C447 ) C281_=_C515( C281 C515 ) C281_=_C568( C281 C568 ) C281_=_C721( C281 C721 ) C281_=_C987( C281 C987 ) C281_=_C1212( C281 C1212 ) \nC281_=_C1324( C281 C1324 ) C281_=_C1370( C281 C1370 ) C379_=_C478( C379 C478 ) C379_=_C664( C379 C664 ) C379_=_C668( C379 C668 ) C379_=_C1012( C379 C1012 ) \nC379_=_C1081( C379 C1081 ) C379_=_C1192( C379 C1192 ) C379_=_C1372( C379 C1372 ) C447_=_C515( C447 C515 ) C447_=_C568( C447 C568 ) C447_=_C721( C447 C721 ) \nC447_=_C987( C447 C987 ) C447_=_C1212( C447 C1212 ) C447_=_C1324( C447 C1324 ) C447_=_C1370( C447 C1370 ) C478_=_C664( C478 C664 ) C478_=_C668( C478 C668 ) \nC478_=_C1012( C478 C1012 ) C478_=_C1081( C478 C1081 ) C478_=_C1192( C478 C1192 ) C478_=_C1372( C478 C1372 ) C515_=_C568( C515 C568 ) C515_=_C721( C515 C721 ) \nC515_=_C987( C515 C987 ) C515_=_C1212( C515 C1212 ) C515_=_C1324( C515 C1324 ) C515_=_C1370( C515 C1370 ) C568_=_C721( C568 C721 ) C568_=_C987( C568 C987 ) \nC568_=_C1212( C568 C1212 ) C568_=_C1324( C568 C1324 ) C568_=_C1370( C568 C1370 ) C664_=_C668( C664 C668 ) C664_=_C1012( C664 C1012 ) C664_=_C1081( C664 C1081 ) \nC664_=_C1192( C664 C1192 ) C664_=_C1372( C664 C1372 ) C668_=_C1012( C668 C1012 ) C668_=_C1081( C668 C1081 ) C668_=_C1192( C668 C1192 ) C668_=_C1372( C668 C1372 ) \nC721_=_C987( C721 C987 ) C721_=_C1212( C721 C1212 ) C721_=_C1324( C721 C1324 ) C721_=_C1370( C721 C1370 ) C987_=_C1012( C987 C1012 ) C987_=_C1212( C987 C1212 ) \nC987_=_C1324( C987 C1324 ) C987_=_C1370( C987 C1370 ) C1012_=_C1081( C1012 C1081 ) C1012_=_C1192( C1012 C1192 ) C1012_=_C1372( C1012 C1372 ) C1081_=_C1192( C1081 C1192 ) \nC1081_=_C1372( C1081 C1372 ) C1192_=_C1372( C1192 C1372 ) C1212_=_C1324( C1212 C1324 ) C1212_=_C1370( C1212 C1370 ) C1324_=_C1370( C1324 C1370 ) "];380-&gt;435[label="17: C281 C379 C447 C478 C515 \nC568 C664 C668 C721 C987 C1012 \nC1081 C1192 C1212 C1324 C1370 C1372 \n65: C281_=_C447 ,C281_=_C515 ,C281_=_C568 ,C281_=_C721 ,C281_=_C987 ,\nC281_=_C1212 ,C281_=_C1324 ,C281_=_C1370 ,C379_=_C478 ,C379_=_C664 ,C379_=_C668 ,\nC379_=_C1012 ,C379_=_C1081 ,C379_=_C1192 ,C379_=_C1372 ,C447_=_C515 ,C447_=_C568 ,\nC447_=_C721 ,C447_=_C987 ,C447_=_C1212 ,C447_=_C1324 ,C447_=_C1370 ,C478_=_C664 ,\nC478_=_C668 ,C478_=_C1012 ,C478_=_C1081 ,C478_=_C1192 ,C478_=_C1372 ,C515_=_C568 ,\nC515_=_C721 ,C515_=_C987 ,C515_=_C1212 ,C515_=_C1324 ,C515_=_C1370 ,C568_=_C721 ,\nC568_=_C987 ,C568_=_C1212 ,C568_=_C1324 ,C568_=_C1370 ,C664_=_C668 ,C664_=_C1012 ,\nC664_=_C1081 ,C664_=_C1192 ,C664_=_C1372 ,C668_=_C1012 ,C668_=_C1081 ,C668_=_C1192 ,\nC668_=_C1372 ,C721_=_C987 ,C721_=_C1212 ,C721_=_C1324 ,C721_=_C1370 ,C987_=_C1012 ,\nC987_=_C1212 ,C987_=_C1324 ,C987_=_C1370 ,C1012_=_C1081 ,C1012_=_C1192 ,C1012_=_C1372 ,\nC1081_=_C1192 ,C1081_=_C1372 ,C1192_=_C1372 ,C1212_=_C1324 ,C1212_=_C1370 ,C1324_=_C1370 ,"];436[shape=box, label="id:436 level: 8\n46: C267 C271 C277 C477 C535 \nC547 C551 C608 C614 C627 C650 \nC656 C675 C767 C768 C774 C792 \nC874 C910 C923 C924 C926 C944 \nC987 C988 C989 C990 C991 C992 \nC993 C994 C995 C1008 C1010 C1011 \nC1012 C1013 C1014 C1015 C1016 C1017 \nC1018 C1043 C1086 C1195 C1326 \n221: C267_=_C614( C267 C614 ) C267_=_C767( C267 C767 ) C267_=_C926( C267 C926 ) C267_=_C1008( C267 C1008 ) C267_=_C1043( C267 C1043 ) \nC267_=_C1086( C267 C1086 ) C267_=_C1195( C267 C1195 ) C267_=_C1326( C267 C1326 ) C271_=_C277( C271 C277 ) C271_=_C675( C271 C675 ) C271_=_C774( C271 C774 ) \nC271_=_C1008( C271 C1008 ) C271_=_C1014( C271 C1014 ) C271_=_C1015( C271 C1015 ) C271_=_C1016( C271 C1016 ) C271_=_C1017( C271 C1017 ) C271_=_C1018( C271 C1018 ) \nC271_=_C1195( C271 C1195 ) C277_=_C675( C277 C675 ) C277_=_C774( C277 C774 ) C277_=_C1014( C277 C1014 ) C277_=_C1015( C277 C1015 ) C277_=_C1016( C277 C1016 ) \nC277_=_C1017( C277 C1017 ) C277_=_C1018( C277 C1018 ) C477_=_C535( C477 C535 ) C477_=_C792( C477 C792 ) C477_=_C874( C477 C874 ) C477_=_C987( C477 C987 ) \nC477_=_C988( C477 C988 ) C477_=_C989( C477 C989 ) C477_=_C990( C477 C990 ) C477_=_C991( C477 C991 ) C535_=_C792( C535 C792 ) C535_=_C874( C535 C874 ) \nC535_=_C987( C535 C987 ) C535_=_C988( C535 C988 ) C535_=_C989( C535 C989 ) C535_=_C990( C535 C990 ) C535_=_C991( C535 C991 ) C547_=_C608( C547 C608 ) \nC547_=_C627( C547 C627 ) C547_=_C650( C547 C650 ) C547_=_C656( C547 C656 ) C547_=_C768( C547 C768 ) C547_=_C992( C547 C992 ) C547_=_C1012( C547 C1012 ) \nC547_=_C1014( C547 C1014 ) C551_=_C608( C551 C608 ) C551_=_C675( C551 C675 ) C551_=_C987( C551 C987 ) C551_=_C992( C551 C992 ) C551_=_C1010( C551 C1010 ) \nC551_=_C1011( C551 C1011 ) C551_=_C1012( C551 C1012 ) C551_=_C1013( C551 C1013 ) C608_=_C614( C608 C614 ) C608_=_C627( C608 C627 ) C608_=_C650( C608 C650 ) \nC608_=_C656( C608 C656 ) C608_=_C768( C608 C768 ) C608_=_C987( C608 C987 ) C608_=_C992( C608 C992 ) C608_=_C1010( C608 C1010 ) C608_=_C1011( C608 C1011 ) \nC608_=_C1012( C608 C1012 ) C608_=_C1013( C608 C1013 ) C608_=_C1014( C608 C1014 ) C614_=_C767( C614 C767 ) C614_=_C926( C614 C926 ) C614_=_C1008( C614 C1008 ) \nC614_=_C1043( C614 C1043 ) C614_=_C1086( C614 C1086 ) C614_=_C1195( C614 C1195 ) C614_=_C1326( C614 C1326 ) C627_=_C650( C627 C650 ) C627_=_C656( C627 C656 ) \nC627_=_C768( C627 C768 ) C627_=_C992( C627 C992 ) C627_=_C1012( C627 C1012 ) C627_=_C1014( C627 C1014 ) C627_=_C1016( C627 C1016 ) C627_=_C1018( C627 C1018 ) \nC650_=_C656( C650 C656 ) C650_=_C768( C650 C768 ) C650_=_C992( C650 C992 ) C650_=_C1012( C650 C1012 ) C650_=_C1014( C650 C1014 ) C656_=_C768( C656 C768 ) \nC656_=_C992( C656 C992 ) C656_=_C1012( C656 C1012 ) C656_=_C1014( C656 C1014 ) C675_=_C774( C675 C774 ) C675_=_C910( C675 C910 ) C675_=_C1014( C675 C1014 ) \nC675_=_C1015( C675 C1015 ) C675_=_C1016( C675 C1016 ) C675_=_C1017( C675 C1017 ) C675_=_C1018( C675 C1018 ) C767_=_C768( C767 C768 ) C767_=_C923( C767 C923 ) \nC767_=_C924( C767 C924 ) C767_=_C926( C767 C926 ) C767_=_C1008( C767 C1008 ) C767_=_C1043( C767 C1043 ) C767_=_C1086( C767 C1086 ) C767_=_C1195( C767 C1195 ) \nC767_=_C1326( C767 C1326 ) C768_=_C992( C768 C992 ) C768_=_C1012( C768 C1012 ) C768_=_C1014( C768 C1014 ) C768_=_C1017( C768 C1017 ) C774_=_C1014( C774 C1014 ) \nC774_=_C1015( C774 C1015 ) C774_=_C1016( C774 C1016 ) C774_=_C1017( C774 C1017 ) C774_=_C1018( C774 C1018 ) C792_=_C874( C792 C874 ) C792_=_C987( C792 C987 ) \nC792_=_C988( C792 C988 ) C792_=_C989( C792 C989 ) C792_=_C990( C792 C990 ) C792_=_C991( C792 C991 ) C874_=_C987( C874 C987 ) C874_=_C988( C874 C988 ) \nC874_=_C989( C874 C989 ) C874_=_C990( C874 C990 ) C874_=_C991( C874 C991 ) C910_=_C923( C910 C923 ) C910_=_C924( C910 C924 ) C910_=_C926( C910 C926 ) \nC910_=_C944( C910 C944 ) C910_=_C992( C910 C992 ) C910_=_C993( C910 C993 ) C910_=_C994( C910 C994 ) C910_=_C995( C910 C995 ) C923_=_C924( C923 C924 ) \nC923_=_C926( C923 C926 ) C923_=_C944( C923 C944 ) C923_=_C990( C923 C990 ) C923_=_C992( C923 C992 ) C923_=_C993( C923 C993 ) C923_=_C994( C923 C994 ) \nC923_=_C995( C923 C995</w:t>
      </w:r>
    </w:p>
    <w:p>
      <w:pPr>
        <w:pStyle w:val="PreformattedText"/>
        <w:bidi w:val="0"/>
        <w:spacing w:before="0" w:after="0"/>
        <w:jc w:val="left"/>
        <w:rPr/>
      </w:pPr>
      <w:r>
        <w:rPr/>
        <w:t xml:space="preserve"> </w:t>
      </w:r>
      <w:r>
        <w:rPr/>
        <w:t>) C923_=_C1015( C923 C1015 ) C924_=_C926( C924 C926 ) C924_=_C944( C924 C944 ) C924_=_C992( C924 C992 ) C924_=_C993( C924 C993 ) \nC924_=_C994( C924 C994 ) C924_=_C995( C924 C995 ) C926_=_C944( C926 C944 ) C926_=_C992( C926 C992 ) C926_=_C993( C926 C993 ) C926_=_C994( C926 C994 ) \nC926_=_C995( C926 C995 ) C926_=_C1008( C926 C1008 ) C926_=_C1043( C926 C1043 ) C926_=_C1086( C926 C1086 ) C926_=_C1195( C926 C1195 ) C926_=_C1326( C926 C1326 ) \nC944_=_C992( C944 C992 ) C944_=_C993( C944 C993 ) C944_=_C994( C944 C994 ) C944_=_C995( C944 C995 ) C987_=_C988( C987 C988 ) C987_=_C989( C987 C989 ) \nC987_=_C990( C987 C990 ) C987_=_C991( C987 C991 ) C987_=_C992( C987 C992 ) C987_=_C1010( C987 C1010 ) C987_=_C1011( C987 C1011 ) C987_=_C1012( C987 C1012 ) \nC987_=_C1013( C987 C1013 ) C988_=_C989( C988 C989 ) C988_=_C990( C988 C990 ) C988_=_C991( C988 C991 ) C988_=_C1015( C988 C1015 ) C989_=_C990( C989 C990 ) \nC989_=_C991( C989 C991 ) C990_=_C991( C990 C991 ) C990_=_C1015( C990 C1015 ) C992_=_C993( C992 C993 ) C992_=_C994( C992 C994 ) C992_=_C995( C992 C995 ) \nC992_=_C1010( C992 C1010 ) C992_=_C1011( C992 C1011 ) C992_=_C1012( C992 C1012 ) C992_=_C1013( C992 C1013 ) C992_=_C1014( C992 C1014 ) C993_=_C994( C993 C994 ) \nC993_=_C995( C993 C995 ) C994_=_C995( C994 C995 ) C994_=_C1010( C994 C1010 ) C1008_=_C1043( C1008 C1043 ) C1008_=_C1086( C1008 C1086 ) C1008_=_C1195( C1008 C1195 ) \nC1008_=_C1326( C1008 C1326 ) C1010_=_C1011( C1010 C1011 ) C1010_=_C1012( C1010 C1012 ) C1010_=_C1013( C1010 C1013 ) C1011_=_C1012( C1011 C1012 ) C1011_=_C1013( C1011 C1013 ) \nC1012_=_C1013( C1012 C1013 ) C1012_=_C1014( C1012 C1014 ) C1014_=_C1015( C1014 C1015 ) C1014_=_C1016( C1014 C1016 ) C1014_=_C1017( C1014 C1017 ) C1014_=_C1018( C1014 C1018 ) \nC1015_=_C1016( C1015 C1016 ) C1015_=_C1017( C1015 C1017 ) C1015_=_C1018( C1015 C1018 ) C1016_=_C1017( C1016 C1017 ) C1016_=_C1018( C1016 C1018 ) C1017_=_C1018( C1017 C1018 ) \nC1043_=_C1086( C1043 C1086 ) C1043_=_C1195( C1043 C1195 ) C1043_=_C1326( C1043 C1326 ) C1086_=_C1195( C1086 C1195 ) C1086_=_C1326( C1086 C1326 ) C1195_=_C1326( C1195 C1326 ) "];380-&gt;436[label="45: C267 C271 C277 C477 C535 \nC547 C551 C608 C614 C627 C650 \nC656 C675 C767 C768 C774 C792 \nC874 C910 C923 C924 C926 C944 \nC987 C988 C989 C990 C991 C993 \nC994 C995 C1008 C1010 C1011 C1012 \nC1013 C1014 C1015 C1016 C1017 C1018 \nC1043 C1086 C1195 C1326 \n200: C267_=_C614 ,C267_=_C767 ,C267_=_C926 ,C267_=_C1008 ,C267_=_C1043 ,\nC267_=_C1086 ,C267_=_C1195 ,C267_=_C1326 ,C271_=_C277 ,C271_=_C675 ,C271_=_C774 ,\nC271_=_C1008 ,C271_=_C1014 ,C271_=_C1015 ,C271_=_C1016 ,C271_=_C1017 ,C271_=_C1018 ,\nC271_=_C1195 ,C277_=_C675 ,C277_=_C774 ,C277_=_C1014 ,C277_=_C1015 ,C277_=_C1016 ,\nC277_=_C1017 ,C277_=_C1018 ,C477_=_C535 ,C477_=_C792 ,C477_=_C874 ,C477_=_C987 ,\nC477_=_C988 ,C477_=_C989 ,C477_=_C990 ,C477_=_C991 ,C535_=_C792 ,C535_=_C874 ,\nC535_=_C987 ,C535_=_C988 ,C535_=_C989 ,C535_=_C990 ,C535_=_C991 ,C547_=_C608 ,\nC547_=_C627 ,C547_=_C650 ,C547_=_C656 ,C547_=_C768 ,C547_=_C1012 ,C547_=_C1014 ,\nC551_=_C608 ,C551_=_C675 ,C551_=_C987 ,C551_=_C1010 ,C551_=_C1011 ,C551_=_C1012 ,\nC551_=_C1013 ,C608_=_C614 ,C608_=_C627 ,C608_=_C650 ,C608_=_C656 ,C608_=_C768 ,\nC608_=_C987 ,C608_=_C1010 ,C608_=_C1011 ,C608_=_C1012 ,C608_=_C1013 ,C608_=_C1014 ,\nC614_=_C767 ,C614_=_C926 ,C614_=_C1008 ,C614_=_C1043 ,C614_=_C1086 ,C614_=_C1195 ,\nC614_=_C1326 ,C627_=_C650 ,C627_=_C656 ,C627_=_C768 ,C627_=_C1012 ,C627_=_C1014 ,\nC627_=_C1016 ,C627_=_C1018 ,C650_=_C656 ,C650_=_C768 ,C650_=_C1012 ,C650_=_C1014 ,\nC656_=_C768 ,C656_=_C1012 ,C656_=_C1014 ,C675_=_C774 ,C675_=_C910 ,C675_=_C1014 ,\nC675_=_C1015 ,C675_=_C1016 ,C675_=_C1017 ,C675_=_C1018 ,C767_=_C768 ,C767_=_C923 ,\nC767_=_C924 ,C767_=_C926 ,C767_=_C1008 ,C767_=_C1043 ,C767_=_C1086 ,C767_=_C1195 ,\nC767_=_C1326 ,C768_=_C1012 ,C768_=_C1014 ,C768_=_C1017 ,C774_=_C1014 ,C774_=_C1015 ,\nC774_=_C1016 ,C774_=_C1017 ,C774_=_C1018 ,C792_=_C874 ,C792_=_C987 ,C792_=_C988 ,\nC792_=_C989 ,C792_=_C990 ,C792_=_C991 ,C874_=_C987 ,C874_=_C988 ,C874_=_C989 ,\nC874_=_C990 ,C874_=_C991 ,C910_=_C923 ,C910_=_C924 ,C910_=_C926 ,C910_=_C944 ,\nC910_=_C993 ,C910_=_C994 ,C910_=_C995 ,C923_=_C924 ,C923_=_C926 ,C923_=_C944 ,\nC923_=_C990 ,C923_=_C993 ,C923_=_C994 ,C923_=_C995 ,C923_=_C1015 ,C924_=_C926 ,\nC924_=_C944 ,C924_=_C993 ,C924_=_C994 ,C924_=_C995 ,C926_=_C944 ,C926_=_C993 ,\nC926_=_C994 ,C926_=_C995 ,C926_=_C1008 ,C926_=_C1043 ,C926_=_C1086 ,C926_=_C1195 ,\nC926_=_C1326 ,C944_=_C993 ,C944_=_C994 ,C944_=_C995 ,C987_=_C988 ,C987_=_C989 ,\nC987_=_C990 ,C987_=_C991 ,C987_=_C1010 ,C987_=_C1011 ,C987_=_C1012 ,C987_=_C1013 ,\nC988_=_C989 ,C988_=_C990 ,C988_=_C991 ,C988_=_C1015 ,C989_=_C990 ,C989_=_C991 ,\nC990_=_C991 ,C990_=_C1015 ,C993_=_C994 ,C993_=_C995 ,C994_=_C995 ,C994_=_C1010 ,\nC1008_=_C1043 ,C1008_=_C1086 ,C1008_=_C1195 ,C1008_=_C1326 ,C1010_=_C1011 ,C1010_=_C1012 ,\nC1010_=_C1013 ,C1011_=_C1012 ,C1011_=_C1013 ,C1012_=_C1013 ,C1012_=_C1014 ,C1014_=_C1015 ,\nC1014_=_C1016 ,C1014_=_C1017 ,C1014_=_C1018 ,C1015_=_C1016 ,C1015_=_C1017 ,C1015_=_C1018 ,\nC1016_=_C1017 ,C1016_=_C1018 ,C1017_=_C1018 ,C1043_=_C1086 ,C1043_=_C1195 ,C1043_=_C1326 ,\nC1086_=_C1195 ,C1086_=_C1326 ,C1195_=_C1326 ,"];437[shape=box, label="id:437 level: 8\n19: C90 C387 C441 C467 C509 \nC563 C682 C752 C842 C846 C898 \nC1109 C1186 C1187 C1188 C1189 C1190 \nC1191 C1192 \n92: C90_=_C387( C90 C387 ) C90_=_C441( C90 C441 ) C90_=_C467( C90 C467 ) C90_=_C509( C90 C509 ) C90_=_C563( C90 C563 ) \nC90_=_C682( C90 C682 ) C90_=_C752( C90 C752 ) C90_=_C842( C90 C842 ) C90_=_C846( C90 C846 ) C90_=_C898( C90 C898 ) C90_=_C1109( C90 C1109 ) \nC90_=_C1186( C90 C1186 ) C90_=_C1187( C90 C1187 ) C90_=_C1188( C90 C1188 ) C90_=_C1189( C90 C1189 ) C90_=_C1190( C90 C1190 ) C90_=_C1191( C90 C1191 ) \nC90_=_C1192( C90 C1192 ) C387_=_C467( C387 C467 ) C387_=_C509( C387 C509 ) C387_=_C563( C387 C563 ) C387_=_C1188( C387 C1188 ) C387_=_C1189( C387 C1189 ) \nC387_=_C1190( C387 C1190 ) C387_=_C1191( C387 C1191 ) C387_=_C1192( C387 C1192 ) C441_=_C682( C441 C682 ) C441_=_C752( C441 C752 ) C441_=_C842( C441 C842 ) \nC441_=_C846( C441 C846 ) C441_=_C898( C441 C898 ) C441_=_C1109( C441 C1109 ) C441_=_C1186( C441 C1186 ) C441_=_C1187( C441 C1187 ) C467_=_C509( C467 C509 ) \nC467_=_C563( C467 C563 ) C467_=_C1188( C467 C1188 ) C467_=_C1189( C467 C1189 ) C467_=_C1190( C467 C1190 ) C467_=_C1191( C467 C1191 ) C467_=_C1192( C467 C1192 ) \nC509_=_C563( C509 C563 ) C509_=_C1188( C509 C1188 ) C509_=_C1189( C509 C1189 ) C509_=_C1190( C509 C1190 ) C509_=_C1191( C509 C1191 ) C509_=_C1192( C509 C1192 ) \nC563_=_C1188( C563 C1188 ) C563_=_C1189( C563 C1189 ) C563_=_C1190( C563 C1190 ) C563_=_C1191( C563 C1191 ) C563_=_C1192( C563 C1192 ) C682_=_C752( C682 C752 ) \nC682_=_C842( C682 C842 ) C682_=_C846( C682 C846 ) C682_=_C898( C682 C898 ) C682_=_C1109( C682 C1109 ) C682_=_C1186( C682 C1186 ) C682_=_C1187( C682 C1187 ) \nC752_=_C842( C752 C842 ) C752_=_C846( C752 C846 ) C752_=_C898( C752 C898 ) C752_=_C1109( C752 C1109 ) C752_=_C1186( C752 C1186 ) C752_=_C1187( C752 C1187 ) \nC842_=_C846( C842 C846 ) C842_=_C898( C842 C898 ) C842_=_C1109( C842 C1109 ) C842_=_C1186( C842 C1186 ) C842_=_C1187( C842 C1187 ) C846_=_C898( C846 C898 ) \nC846_=_C1109( C846 C1109 ) C846_=_C1186( C846 C1186 ) C846_=_C1187( C846 C1187 ) C846_=_C1190( C846 C1190 ) C898_=_C1109( C898 C1109 ) C898_=_C1186( C898 C1186 ) \nC898_=_C1187( C898 C1187 ) C1109_=_C1186( C1109 C1186 ) C1109_=_C1187( C1109 C1187 ) C1186_=_C1187( C1186 C1187 ) C1187_=_C1190( C1187 C1190 ) C1188_=_C1189( C1188 C1189 ) \nC1188_=_C1190( C1188 C1190 ) C1188_=_C1191( C1188 C1191 ) C1188_=_C1192( C1188 C1192 ) C1189_=_C1190( C1189 C1190 ) C1189_=_C1191( C1189 C1191 ) C1189_=_C1192( C1189 C1192 ) \nC1190_=_C1191( C1190 C1191 ) C1190_=_C1192( C1190 C1192 ) C1191_=_C1192( C1191 C1192 ) "];388-&gt;437[label="18: C387 C441 C467 C509 C563 \nC682 C752 C842 C846 C898 C1109 \nC1186 C1187 C1188 C1189 C1190 C1191 \nC1192 \n74: C387_=_C467 ,C387_=_C509 ,C387_=_C563 ,C387_=_C1188 ,C387_=_C1189 ,\nC387_=_C1190 ,C387_=_C1191 ,C387_=_C1192 ,C441_=_C682 ,C441_=_C752 ,C441_=_C842 ,\nC441_=_C846 ,C441_=_C898 ,C441_=_C1109 ,C441_=_C1186 ,C441_=_C1187 ,C467_=_C509 ,\nC467_=_C563 ,C467_=_C1188 ,C467_=_C1189 ,C467_=_C1190 ,C467_=_C1191 ,C467_=_C1192 ,\nC509_=_C563 ,C509_=_C1188 ,C509_=_C1189 ,C509_=_C1190 ,C509_=_C1191 ,C509_=_C1192 ,\nC563_=_C1188 ,C563_=_C1189 ,C563_=_C1190 ,C563_=_C1191 ,C563_=_C1192 ,C682_=_C752 ,\nC682_=_C842 ,C682_=_C846 ,C682_=_C898 ,C682_=_C1109 ,C682_=_C1186 ,C682_=_C1187 ,\nC752_=_C842 ,C752_=_C846 ,C752_=_C898 ,C752_=_C1109 ,C752_=_C1186 ,C752_=_C1187 ,\nC842_=_C846 ,C842_=_C898 ,C842_=_C1109 ,C842_=_C1186 ,C842_=_C1187 ,C846_=_C898 ,\nC846_=_C1109 ,C846_=_C1186 ,C846_=_C1187 ,C846_=_C1190 ,C898_=_C1109 ,C898_=_C1186 ,\nC898_=_C1187 ,C1109_=_C1186 ,C1109_=_C1187 ,C1186_=_C1187 ,C1187_=_C1190 ,C1188_=_C1189 ,\nC1188_=_C1190 ,C1188_=_C1191 ,C1188_=_C1192 ,C1189_=_C1190 ,C1189_=_C1191 ,C1189_=_C1192 ,\nC1190_=_C1191 ,C1190_=_C1192 ,C1191_=_C1192 ,"];438[shape=box, label="id:438 level: 8\n19: C46 C336 C340 C445 C451 \nC649 C710 C736 C845 C846 C847 \nC848 C849 C850 C851 C852 C853 \nC854 C855 \n91: C46_=_C336( C46 C336 ) C46_=_C340( C46 C340 ) C46_=_C445( C46 C445 ) C46_=_C451( C46 C451 ) C46_=_C649( C46 C649 ) \nC46_=_C710( C46 C710 ) C46_=_C736( C46 C736 ) C46_=_C845( C46 C845 ) C46_=_C846( C46 C846 ) C46_=_C847( C46 C847 ) C46_=_C848( C46 C848 ) \nC46_=_C849( C46 C849 ) C46_=_C850( C46 C850 ) C46_=_C851( C46 C851 ) C46_=_C852( C46 C852 ) C46_=_C853( C46 C853 ) C46_=_C854( C46 C854 ) \nC46_=_C855( C46 C855 ) C336_=_C340( C336 C340 ) C336_=_C445( C336 C445 ) C336_=_C451( C336 C451 ) C336_=_C649( C336 C649 ) C336_=_C710( C336 C710 ) \nC336_=_C853( C336 C853 ) C336_=_C854( C336 C854 ) C336_=_C855( C336 C855 ) C340_=_C445( C340 C445 ) C340_=_C451( C340 C451 ) C340_=_C649( C340 C649 ) \nC340_=_C710( C340 C710 ) C340_=_C853( C340 C853 ) C340_=_C854( C340 C854 ) C340_=_C855( C340</w:t>
      </w:r>
    </w:p>
    <w:p>
      <w:pPr>
        <w:pStyle w:val="PreformattedText"/>
        <w:bidi w:val="0"/>
        <w:spacing w:before="0" w:after="0"/>
        <w:jc w:val="left"/>
        <w:rPr/>
      </w:pPr>
      <w:r>
        <w:rPr/>
        <w:t xml:space="preserve"> </w:t>
      </w:r>
      <w:r>
        <w:rPr/>
        <w:t>C855 ) C445_=_C451( C445 C451 ) C445_=_C649( C445 C649 ) \nC445_=_C710( C445 C710 ) C445_=_C853( C445 C853 ) C445_=_C854( C445 C854 ) C445_=_C855( C445 C855 ) C451_=_C649( C451 C649 ) C451_=_C710( C451 C710 ) \nC451_=_C853( C451 C853 ) C451_=_C854( C451 C854 ) C451_=_C855( C451 C855 ) C649_=_C710( C649 C710 ) C649_=_C853( C649 C853 ) C649_=_C854( C649 C854 ) \nC649_=_C855( C649 C855 ) C710_=_C736( C710 C736 ) C710_=_C853( C710 C853 ) C710_=_C854( C710 C854 ) C710_=_C855( C710 C855 ) C736_=_C845( C736 C845 ) \nC736_=_C846( C736 C846 ) C736_=_C847( C736 C847 ) C736_=_C848( C736 C848 ) C736_=_C849( C736 C849 ) C736_=_C850( C736 C850 ) C736_=_C851( C736 C851 ) \nC736_=_C852( C736 C852 ) C845_=_C846( C845 C846 ) C845_=_C847( C845 C847 ) C845_=_C848( C845 C848 ) C845_=_C849( C845 C849 ) C845_=_C850( C845 C850 ) \nC845_=_C851( C845 C851 ) C845_=_C852( C845 C852 ) C846_=_C847( C846 C847 ) C846_=_C848( C846 C848 ) C846_=_C849( C846 C849 ) C846_=_C850( C846 C850 ) \nC846_=_C851( C846 C851 ) C846_=_C852( C846 C852 ) C847_=_C848( C847 C848 ) C847_=_C849( C847 C849 ) C847_=_C850( C847 C850 ) C847_=_C851( C847 C851 ) \nC847_=_C852( C847 C852 ) C848_=_C849( C848 C849 ) C848_=_C850( C848 C850 ) C848_=_C851( C848 C851 ) C848_=_C852( C848 C852 ) C849_=_C850( C849 C850 ) \nC849_=_C851( C849 C851 ) C849_=_C852( C849 C852 ) C850_=_C851( C850 C851 ) C850_=_C852( C850 C852 ) C851_=_C852( C851 C852 ) C853_=_C854( C853 C854 ) \nC853_=_C855( C853 C855 ) C854_=_C855( C854 C855 ) "];388-&gt;438[label="18: C336 C340 C445 C451 C649 \nC710 C736 C845 C846 C847 C848 \nC849 C850 C851 C852 C853 C854 \nC855 \n73: C336_=_C340 ,C336_=_C445 ,C336_=_C451 ,C336_=_C649 ,C336_=_C710 ,\nC336_=_C853 ,C336_=_C854 ,C336_=_C855 ,C340_=_C445 ,C340_=_C451 ,C340_=_C649 ,\nC340_=_C710 ,C340_=_C853 ,C340_=_C854 ,C340_=_C855 ,C445_=_C451 ,C445_=_C649 ,\nC445_=_C710 ,C445_=_C853 ,C445_=_C854 ,C445_=_C855 ,C451_=_C649 ,C451_=_C710 ,\nC451_=_C853 ,C451_=_C854 ,C451_=_C855 ,C649_=_C710 ,C649_=_C853 ,C649_=_C854 ,\nC649_=_C855 ,C710_=_C736 ,C710_=_C853 ,C710_=_C854 ,C710_=_C855 ,C736_=_C845 ,\nC736_=_C846 ,C736_=_C847 ,C736_=_C848 ,C736_=_C849 ,C736_=_C850 ,C736_=_C851 ,\nC736_=_C852 ,C845_=_C846 ,C845_=_C847 ,C845_=_C848 ,C845_=_C849 ,C845_=_C850 ,\nC845_=_C851 ,C845_=_C852 ,C846_=_C847 ,C846_=_C848 ,C846_=_C849 ,C846_=_C850 ,\nC846_=_C851 ,C846_=_C852 ,C847_=_C848 ,C847_=_C849 ,C847_=_C850 ,C847_=_C851 ,\nC847_=_C852 ,C848_=_C849 ,C848_=_C850 ,C848_=_C851 ,C848_=_C852 ,C849_=_C850 ,\nC849_=_C851 ,C849_=_C852 ,C850_=_C851 ,C850_=_C852 ,C851_=_C852 ,C853_=_C854 ,\nC853_=_C855 ,C854_=_C855 ,"];439[shape=box, label="id:439 level: 8\n19: C163 C221 C384 C385 C517 \nC845 C846 C850 C851 C991 C1187 \nC1190 C1243 C1274 C1282 C1299 C1335 \nC1342 C1388 \n94: C163_=_C221( C163 C221 ) C163_=_C384( C163 C384 ) C163_=_C385( C163 C385 ) C163_=_C517( C163 C517 ) C163_=_C845( C163 C845 ) \nC163_=_C846( C163 C846 ) C163_=_C850( C163 C850 ) C163_=_C851( C163 C851 ) C163_=_C991( C163 C991 ) C163_=_C1187( C163 C1187 ) C163_=_C1190( C163 C1190 ) \nC163_=_C1243( C163 C1243 ) C163_=_C1274( C163 C1274 ) C163_=_C1282( C163 C1282 ) C163_=_C1299( C163 C1299 ) C163_=_C1335( C163 C1335 ) C163_=_C1342( C163 C1342 ) \nC163_=_C1388( C163 C1388 ) C221_=_C384( C221 C384 ) C221_=_C385( C221 C385 ) C221_=_C517( C221 C517 ) C221_=_C850( C221 C850 ) C221_=_C851( C221 C851 ) \nC221_=_C991( C221 C991 ) C221_=_C1243( C221 C1243 ) C221_=_C1388( C221 C1388 ) C384_=_C385( C384 C385 ) C384_=_C517( C384 C517 ) C384_=_C850( C384 C850 ) \nC384_=_C851( C384 C851 ) C384_=_C991( C384 C991 ) C384_=_C1243( C384 C1243 ) C384_=_C1388( C384 C1388 ) C385_=_C517( C385 C517 ) C385_=_C850( C385 C850 ) \nC385_=_C851( C385 C851 ) C385_=_C991( C385 C991 ) C385_=_C1243( C385 C1243 ) C385_=_C1388( C385 C1388 ) C517_=_C850( C517 C850 ) C517_=_C851( C517 C851 ) \nC517_=_C991( C517 C991 ) C517_=_C1243( C517 C1243 ) C517_=_C1388( C517 C1388 ) C845_=_C846( C845 C846 ) C845_=_C850( C845 C850 ) C845_=_C851( C845 C851 ) \nC845_=_C1187( C845 C1187 ) C845_=_C1190( C845 C1190 ) C845_=_C1274( C845 C1274 ) C845_=_C1282( C845 C1282 ) C845_=_C1299( C845 C1299 ) C845_=_C1335( C845 C1335 ) \nC845_=_C1342( C845 C1342 ) C846_=_C850( C846 C850 ) C846_=_C851( C846 C851 ) C846_=_C1187( C846 C1187 ) C846_=_C1190( C846 C1190 ) C846_=_C1274( C846 C1274 ) \nC846_=_C1282( C846 C1282 ) C846_=_C1299( C846 C1299 ) C846_=_C1335( C846 C1335 ) C846_=_C1342( C846 C1342 ) C850_=_C851( C850 C851 ) C850_=_C991( C850 C991 ) \nC850_=_C1243( C850 C1243 ) C850_=_C1388( C850 C1388 ) C851_=_C991( C851 C991 ) C851_=_C1243( C851 C1243 ) C851_=_C1388( C851 C1388 ) C991_=_C1243( C991 C1243 ) \nC991_=_C1388( C991 C1388 ) C1187_=_C1190( C1187 C1190 ) C1187_=_C1274( C1187 C1274 ) C1187_=_C1282( C1187 C1282 ) C1187_=_C1299( C1187 C1299 ) C1187_=_C1335( C1187 C1335 ) \nC1187_=_C1342( C1187 C1342 ) C1190_=_C1274( C1190 C1274 ) C1190_=_C1282( C1190 C1282 ) C1190_=_C1299( C1190 C1299 ) C1190_=_C1335( C1190 C1335 ) C1190_=_C1342( C1190 C1342 ) \nC1243_=_C1388( C1243 C1388 ) C1274_=_C1282( C1274 C1282 ) C1274_=_C1299( C1274 C1299 ) C1274_=_C1335( C1274 C1335 ) C1274_=_C1342( C1274 C1342 ) C1282_=_C1299( C1282 C1299 ) \nC1282_=_C1335( C1282 C1335 ) C1282_=_C1342( C1282 C1342 ) C1299_=_C1335( C1299 C1335 ) C1299_=_C1342( C1299 C1342 ) C1335_=_C1342( C1335 C1342 ) "];388-&gt;439[label="18: C221 C384 C385 C517 C845 \nC846 C850 C851 C991 C1187 C1190 \nC1243 C1274 C1282 C1299 C1335 C1342 \nC1388 \n76: C221_=_C384 ,C221_=_C385 ,C221_=_C517 ,C221_=_C850 ,C221_=_C851 ,\nC221_=_C991 ,C221_=_C1243 ,C221_=_C1388 ,C384_=_C385 ,C384_=_C517 ,C384_=_C850 ,\nC384_=_C851 ,C384_=_C991 ,C384_=_C1243 ,C384_=_C1388 ,C385_=_C517 ,C385_=_C850 ,\nC385_=_C851 ,C385_=_C991 ,C385_=_C1243 ,C385_=_C1388 ,C517_=_C850 ,C517_=_C851 ,\nC517_=_C991 ,C517_=_C1243 ,C517_=_C1388 ,C845_=_C846 ,C845_=_C850 ,C845_=_C851 ,\nC845_=_C1187 ,C845_=_C1190 ,C845_=_C1274 ,C845_=_C1282 ,C845_=_C1299 ,C845_=_C1335 ,\nC845_=_C1342 ,C846_=_C850 ,C846_=_C851 ,C846_=_C1187 ,C846_=_C1190 ,C846_=_C1274 ,\nC846_=_C1282 ,C846_=_C1299 ,C846_=_C1335 ,C846_=_C1342 ,C850_=_C851 ,C850_=_C991 ,\nC850_=_C1243 ,C850_=_C1388 ,C851_=_C991 ,C851_=_C1243 ,C851_=_C1388 ,C991_=_C1243 ,\nC991_=_C1388 ,C1187_=_C1190 ,C1187_=_C1274 ,C1187_=_C1282 ,C1187_=_C1299 ,C1187_=_C1335 ,\nC1187_=_C1342 ,C1190_=_C1274 ,C1190_=_C1282 ,C1190_=_C1299 ,C1190_=_C1335 ,C1190_=_C1342 ,\nC1243_=_C1388 ,C1274_=_C1282 ,C1274_=_C1299 ,C1274_=_C1335 ,C1274_=_C1342 ,C1282_=_C1299 ,\nC1282_=_C1335 ,C1282_=_C1342 ,C1299_=_C1335 ,C1299_=_C1342 ,C1335_=_C1342 ,"];440[shape=box, label="id:440 level: 8\n19: C44 C330 C497 C526 C663 \nC681 C766 C824 C825 C826 C827 \nC828 C829 C830 C831 C832 C833 \nC834 C835 \n95: C44_=_C330( C44 C330 ) C44_=_C497( C44 C497 ) C44_=_C526( C44 C526 ) C44_=_C663( C44 C663 ) C44_=_C681( C44 C681 ) \nC44_=_C766( C44 C766 ) C44_=_C824( C44 C824 ) C44_=_C825( C44 C825 ) C44_=_C826( C44 C826 ) C44_=_C827( C44 C827 ) C44_=_C828( C44 C828 ) \nC44_=_C829( C44 C829 ) C44_=_C830( C44 C830 ) C44_=_C831( C44 C831 ) C44_=_C832( C44 C832 ) C44_=_C833( C44 C833 ) C44_=_C834( C44 C834 ) \nC44_=_C835( C44 C835 ) C330_=_C497( C330 C497 ) C330_=_C526( C330 C526 ) C330_=_C830( C330 C830 ) C330_=_C831( C330 C831 ) C330_=_C832( C330 C832 ) \nC330_=_C833( C330 C833 ) C330_=_C834( C330 C834 ) C330_=_C835( C330 C835 ) C497_=_C526( C497 C526 ) C497_=_C681( C497 C681 ) C497_=_C830( C497 C830 ) \nC497_=_C831( C497 C831 ) C497_=_C832( C497 C832 ) C497_=_C833( C497 C833 ) C497_=_C834( C497 C834 ) C497_=_C835( C497 C835 ) C526_=_C830( C526 C830 ) \nC526_=_C831( C526 C831 ) C526_=_C832( C526 C832 ) C526_=_C833( C526 C833 ) C526_=_C834( C526 C834 ) C526_=_C835( C526 C835 ) C663_=_C681( C663 C681 ) \nC663_=_C766( C663 C766 ) C663_=_C824( C663 C824 ) C663_=_C825( C663 C825 ) C663_=_C826( C663 C826 ) C663_=_C827( C663 C827 ) C663_=_C828( C663 C828 ) \nC663_=_C829( C663 C829 ) C681_=_C766( C681 C766 ) C681_=_C824( C681 C824 ) C681_=_C825( C681 C825 ) C681_=_C826( C681 C826 ) C681_=_C827( C681 C827 ) \nC681_=_C828( C681 C828 ) C681_=_C829( C681 C829 ) C766_=_C824( C766 C824 ) C766_=_C825( C766 C825 ) C766_=_C826( C766 C826 ) C766_=_C827( C766 C827 ) \nC766_=_C828( C766 C828 ) C766_=_C829( C766 C829 ) C824_=_C825( C824 C825 ) C824_=_C826( C824 C826 ) C824_=_C827( C824 C827 ) C824_=_C828( C824 C828 ) \nC824_=_C829( C824 C829 ) C824_=_C830( C824 C830 ) C825_=_C826( C825 C826 ) C825_=_C827( C825 C827 ) C825_=_C828( C825 C828 ) C825_=_C829( C825 C829 ) \nC826_=_C827( C826 C827 ) C826_=_C828( C826 C828 ) C826_=_C829( C826 C829 ) C827_=_C828( C827 C828 ) C827_=_C829( C827 C829 ) C827_=_C832( C827 C832 ) \nC827_=_C834( C827 C834 ) C828_=_C829( C828 C829 ) C829_=_C835( C829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390-&gt;440[label="18: C330 C497 C526 C663 C681 \nC766 C824 C825 C826 C827 C828 \nC829 C830 C831 C832 C833 C834 \nC835 \n77: C330_=_C497 ,C330_=_C526 ,C330_=_C830 ,C330_=_C831 ,C330_=_C832 ,\nC330_=_C833 ,C330_=_C834 ,C330_=_C835 ,C497_=_C526 ,C497_=_C681 ,C497_=_C830 ,\nC497_=_C831 ,C497_=_C832 ,C497_=_C833 ,C497_=_C834 ,C497_=_C835 ,C526_=_C830 ,\nC526_=_C831 ,C526_=_C832 ,C526_=_C833 ,C526_=_C834 ,C526_=_C835 ,C663_=_C681 ,\nC663_=_C766 ,C663_=_C824 ,C663_=_C825 ,C663_=_C826 ,C663_=_C827 ,C663_=_C828 ,\nC663_=_C829 ,C681_=_C766 ,C681_=_C824 ,C681_=_C825 ,C681_=_C826 ,C681_=_C827 ,\nC681_=_C828 ,C681_=_C829 ,C766_=_C824 ,C766_=_C825 ,C766_=_C826 ,C766_=_C827 ,\nC766_=_C828 ,C766_=_C829 ,C824_=_C825 ,C824_=_C826 ,C824_=_C827 ,C824_=_C828 ,\nC824_=_C829 ,C824_=_C830 ,C825_=_C826 ,C825_=_C827 ,C825_=_C828 ,C825_=_C829 ,\nC826_=_C827 ,C826_=_C828 ,C826_=_C829 ,C827_=_C828</w:t>
      </w:r>
    </w:p>
    <w:p>
      <w:pPr>
        <w:pStyle w:val="PreformattedText"/>
        <w:bidi w:val="0"/>
        <w:spacing w:before="0" w:after="0"/>
        <w:jc w:val="left"/>
        <w:rPr/>
      </w:pPr>
      <w:r>
        <w:rPr/>
        <w:t xml:space="preserve"> </w:t>
      </w:r>
      <w:r>
        <w:rPr/>
        <w:t>,C827_=_C829 ,C827_=_C832 ,\nC827_=_C834 ,C828_=_C829 ,C829_=_C835 ,C830_=_C831 ,C830_=_C832 ,C830_=_C833 ,\nC830_=_C834 ,C830_=_C835 ,C831_=_C832 ,C831_=_C833 ,C831_=_C834 ,C831_=_C835 ,\nC832_=_C833 ,C832_=_C834 ,C832_=_C835 ,C833_=_C834 ,C833_=_C835 ,C834_=_C835 ,"];441[shape=box, label="id:441 level: 8\n19: C188 C334 C335 C578 C636 \nC667 C770 C771 C834 C901 C956 \nC973 C1079 C1109 C1157 C1328 C1329 \nC1345 C1391 \n91: C188_=_C334( C188 C334 ) C188_=_C335( C188 C335 ) C188_=_C578( C188 C578 ) C188_=_C636( C188 C636 ) C188_=_C667( C188 C667 ) \nC188_=_C770( C188 C770 ) C188_=_C771( C188 C771 ) C188_=_C834( C188 C834 ) C188_=_C901( C188 C901 ) C188_=_C956( C188 C956 ) C188_=_C973( C188 C973 ) \nC188_=_C1079( C188 C1079 ) C188_=_C1109( C188 C1109 ) C188_=_C1157( C188 C1157 ) C188_=_C1328( C188 C1328 ) C188_=_C1329( C188 C1329 ) C188_=_C1345( C188 C1345 ) \nC188_=_C1391( C188 C1391 ) C334_=_C335( C334 C335 ) C334_=_C636( C334 C636 ) C334_=_C771( C334 C771 ) C334_=_C956( C334 C956 ) C334_=_C1109( C334 C1109 ) \nC334_=_C1157( C334 C1157 ) C334_=_C1328( C334 C1328 ) C334_=_C1345( C334 C1345 ) C335_=_C636( C335 C636 ) C335_=_C771( C335 C771 ) C335_=_C956( C335 C956 ) \nC335_=_C1109( C335 C1109 ) C335_=_C1157( C335 C1157 ) C335_=_C1328( C335 C1328 ) C335_=_C1345( C335 C1345 ) C578_=_C667( C578 C667 ) C578_=_C770( C578 C770 ) \nC578_=_C834( C578 C834 ) C578_=_C901( C578 C901 ) C578_=_C973( C578 C973 ) C578_=_C1079( C578 C1079 ) C578_=_C1329( C578 C1329 ) C578_=_C1391( C578 C1391 ) \nC636_=_C771( C636 C771 ) C636_=_C956( C636 C956 ) C636_=_C1109( C636 C1109 ) C636_=_C1157( C636 C1157 ) C636_=_C1328( C636 C1328 ) C636_=_C1345( C636 C1345 ) \nC667_=_C770( C667 C770 ) C667_=_C834( C667 C834 ) C667_=_C901( C667 C901 ) C667_=_C973( C667 C973 ) C667_=_C1079( C667 C1079 ) C667_=_C1329( C667 C1329 ) \nC667_=_C1391( C667 C1391 ) C770_=_C771( C770 C771 ) C770_=_C834( C770 C834 ) C770_=_C901( C770 C901 ) C770_=_C973( C770 C973 ) C770_=_C1079( C770 C1079 ) \nC770_=_C1329( C770 C1329 ) C770_=_C1391( C770 C1391 ) C771_=_C956( C771 C956 ) C771_=_C1109( C771 C1109 ) C771_=_C1157( C771 C1157 ) C771_=_C1328( C771 C1328 ) \nC771_=_C1345( C771 C1345 ) C834_=_C901( C834 C901 ) C834_=_C973( C834 C973 ) C834_=_C1079( C834 C1079 ) C834_=_C1329( C834 C1329 ) C834_=_C1391( C834 C1391 ) \nC901_=_C973( C901 C973 ) C901_=_C1079( C901 C1079 ) C901_=_C1329( C901 C1329 ) C901_=_C1391( C901 C1391 ) C956_=_C1109( C956 C1109 ) C956_=_C1157( C956 C1157 ) \nC956_=_C1328( C956 C1328 ) C956_=_C1345( C956 C1345 ) C973_=_C1079( C973 C1079 ) C973_=_C1329( C973 C1329 ) C973_=_C1391( C973 C1391 ) C1079_=_C1329( C1079 C1329 ) \nC1079_=_C1391( C1079 C1391 ) C1109_=_C1157( C1109 C1157 ) C1109_=_C1328( C1109 C1328 ) C1109_=_C1345( C1109 C1345 ) C1157_=_C1328( C1157 C1328 ) C1157_=_C1345( C1157 C1345 ) \nC1328_=_C1345( C1328 C1345 ) C1329_=_C1391( C1329 C1391 ) "];390-&gt;441[label="18: C334 C335 C578 C636 C667 \nC770 C771 C834 C901 C956 C973 \nC1079 C1109 C1157 C1328 C1329 C1345 \nC1391 \n73: C334_=_C335 ,C334_=_C636 ,C334_=_C771 ,C334_=_C956 ,C334_=_C1109 ,\nC334_=_C1157 ,C334_=_C1328 ,C334_=_C1345 ,C335_=_C636 ,C335_=_C771 ,C335_=_C956 ,\nC335_=_C1109 ,C335_=_C1157 ,C335_=_C1328 ,C335_=_C1345 ,C578_=_C667 ,C578_=_C770 ,\nC578_=_C834 ,C578_=_C901 ,C578_=_C973 ,C578_=_C1079 ,C578_=_C1329 ,C578_=_C1391 ,\nC636_=_C771 ,C636_=_C956 ,C636_=_C1109 ,C636_=_C1157 ,C636_=_C1328 ,C636_=_C1345 ,\nC667_=_C770 ,C667_=_C834 ,C667_=_C901 ,C667_=_C973 ,C667_=_C1079 ,C667_=_C1329 ,\nC667_=_C1391 ,C770_=_C771 ,C770_=_C834 ,C770_=_C901 ,C770_=_C973 ,C770_=_C1079 ,\nC770_=_C1329 ,C770_=_C1391 ,C771_=_C956 ,C771_=_C1109 ,C771_=_C1157 ,C771_=_C1328 ,\nC771_=_C1345 ,C834_=_C901 ,C834_=_C973 ,C834_=_C1079 ,C834_=_C1329 ,C834_=_C1391 ,\nC901_=_C973 ,C901_=_C1079 ,C901_=_C1329 ,C901_=_C1391 ,C956_=_C1109 ,C956_=_C1157 ,\nC956_=_C1328 ,C956_=_C1345 ,C973_=_C1079 ,C973_=_C1329 ,C973_=_C1391 ,C1079_=_C1329 ,\nC1079_=_C1391 ,C1109_=_C1157 ,C1109_=_C1328 ,C1109_=_C1345 ,C1157_=_C1328 ,C1157_=_C1345 ,\nC1328_=_C1345 ,C1329_=_C1391 ,"];442[shape=box, label="id:442 level: 8\n19: C143 C292 C685 C698 C720 \nC827 C832 C834 C1043 C1079 C1121 \nC1127 C1196 C1217 C1330 C1353 C1364 \nC1365 C1366 \n92: C143_=_C292( C143 C292 ) C143_=_C685( C143 C685 ) C143_=_C698( C143 C698 ) C143_=_C720( C143 C720 ) C143_=_C827( C143 C827 ) \nC143_=_C832( C143 C832 ) C143_=_C834( C143 C834 ) C143_=_C1043( C143 C1043 ) C143_=_C1079( C143 C1079 ) C143_=_C1121( C143 C1121 ) C143_=_C1127( C143 C1127 ) \nC143_=_C1196( C143 C1196 ) C143_=_C1217( C143 C1217 ) C143_=_C1330( C143 C1330 ) C143_=_C1353( C143 C1353 ) C143_=_C1364( C143 C1364 ) C143_=_C1365( C143 C1365 ) \nC143_=_C1366( C143 C1366 ) C292_=_C720( C292 C720 ) C292_=_C827( C292 C827 ) C292_=_C832( C292 C832 ) C292_=_C834( C292 C834 ) C292_=_C1043( C292 C1043 ) \nC292_=_C1121( C292 C1121 ) C292_=_C1127( C292 C1127 ) C292_=_C1353( C292 C1353 ) C685_=_C698( C685 C698 ) C685_=_C1079( C685 C1079 ) C685_=_C1196( C685 C1196 ) \nC685_=_C1217( C685 C1217 ) C685_=_C1330( C685 C1330 ) C685_=_C1364( C685 C1364 ) C685_=_C1365( C685 C1365 ) C685_=_C1366( C685 C1366 ) C698_=_C1079( C698 C1079 ) \nC698_=_C1196( C698 C1196 ) C698_=_C1217( C698 C1217 ) C698_=_C1330( C698 C1330 ) C698_=_C1364( C698 C1364 ) C698_=_C1365( C698 C1365 ) C698_=_C1366( C698 C1366 ) \nC720_=_C827( C720 C827 ) C720_=_C832( C720 C832 ) C720_=_C834( C720 C834 ) C720_=_C1043( C720 C1043 ) C720_=_C1121( C720 C1121 ) C720_=_C1127( C720 C1127 ) \nC720_=_C1353( C720 C1353 ) C827_=_C832( C827 C832 ) C827_=_C834( C827 C834 ) C827_=_C1043( C827 C1043 ) C827_=_C1121( C827 C1121 ) C827_=_C1127( C827 C1127 ) \nC827_=_C1196( C827 C1196 ) C827_=_C1353( C827 C1353 ) C832_=_C834( C832 C834 ) C832_=_C1043( C832 C1043 ) C832_=_C1121( C832 C1121 ) C832_=_C1127( C832 C1127 ) \nC832_=_C1353( C832 C1353 ) C834_=_C1043( C834 C1043 ) C834_=_C1079( C834 C1079 ) C834_=_C1121( C834 C1121 ) C834_=_C1127( C834 C1127 ) C834_=_C1353( C834 C1353 ) \nC1043_=_C1121( C1043 C1121 ) C1043_=_C1127( C1043 C1127 ) C1043_=_C1353( C1043 C1353 ) C1079_=_C1196( C1079 C1196 ) C1079_=_C1217( C1079 C1217 ) C1079_=_C1330( C1079 C1330 ) \nC1079_=_C1364( C1079 C1364 ) C1079_=_C1365( C1079 C1365 ) C1079_=_C1366( C1079 C1366 ) C1121_=_C1127( C1121 C1127 ) C1121_=_C1353( C1121 C1353 ) C1127_=_C1353( C1127 C1353 ) \nC1196_=_C1217( C1196 C1217 ) C1196_=_C1330( C1196 C1330 ) C1196_=_C1364( C1196 C1364 ) C1196_=_C1365( C1196 C1365 ) C1196_=_C1366( C1196 C1366 ) C1217_=_C1330( C1217 C1330 ) \nC1217_=_C1364( C1217 C1364 ) C1217_=_C1365( C1217 C1365 ) C1217_=_C1366( C1217 C1366 ) C1330_=_C1364( C1330 C1364 ) C1330_=_C1365( C1330 C1365 ) C1330_=_C1366( C1330 C1366 ) \nC1364_=_C1365( C1364 C1365 ) C1364_=_C1366( C1364 C1366 ) C1365_=_C1366( C1365 C1366 ) "];390-&gt;442[label="18: C292 C685 C698 C720 C827 \nC832 C834 C1043 C1079 C1121 C1127 \nC1196 C1217 C1330 C1353 C1364 C1365 \nC1366 \n74: C292_=_C720 ,C292_=_C827 ,C292_=_C832 ,C292_=_C834 ,C292_=_C1043 ,\nC292_=_C1121 ,C292_=_C1127 ,C292_=_C1353 ,C685_=_C698 ,C685_=_C1079 ,C685_=_C1196 ,\nC685_=_C1217 ,C685_=_C1330 ,C685_=_C1364 ,C685_=_C1365 ,C685_=_C1366 ,C698_=_C1079 ,\nC698_=_C1196 ,C698_=_C1217 ,C698_=_C1330 ,C698_=_C1364 ,C698_=_C1365 ,C698_=_C1366 ,\nC720_=_C827 ,C720_=_C832 ,C720_=_C834 ,C720_=_C1043 ,C720_=_C1121 ,C720_=_C1127 ,\nC720_=_C1353 ,C827_=_C832 ,C827_=_C834 ,C827_=_C1043 ,C827_=_C1121 ,C827_=_C1127 ,\nC827_=_C1196 ,C827_=_C1353 ,C832_=_C834 ,C832_=_C1043 ,C832_=_C1121 ,C832_=_C1127 ,\nC832_=_C1353 ,C834_=_C1043 ,C834_=_C1079 ,C834_=_C1121 ,C834_=_C1127 ,C834_=_C1353 ,\nC1043_=_C1121 ,C1043_=_C1127 ,C1043_=_C1353 ,C1079_=_C1196 ,C1079_=_C1217 ,C1079_=_C1330 ,\nC1079_=_C1364 ,C1079_=_C1365 ,C1079_=_C1366 ,C1121_=_C1127 ,C1121_=_C1353 ,C1127_=_C1353 ,\nC1196_=_C1217 ,C1196_=_C1330 ,C1196_=_C1364 ,C1196_=_C1365 ,C1196_=_C1366 ,C1217_=_C1330 ,\nC1217_=_C1364 ,C1217_=_C1365 ,C1217_=_C1366 ,C1330_=_C1364 ,C1330_=_C1365 ,C1330_=_C1366 ,\nC1364_=_C1365 ,C1364_=_C1366 ,C1365_=_C1366 ,"];443[shape=box, label="id:443 level: 9\n19: C11 C354 C370 C379 C380 \nC381 C382 C383 C384 C385 C386 \nC387 C388 C389 C390 C391 C392 \nC393 C394 \n91: C11_=_C354( C11 C354 ) C11_=_C370( C11 C370 ) C11_=_C379( C11 C379 ) C11_=_C380( C11 C380 ) C11_=_C381( C11 C381 ) \nC11_=_C382( C11 C382 ) C11_=_C383( C11 C383 ) C11_=_C384( C11 C384 ) C11_=_C385( C11 C385 ) C11_=_C386( C11 C386 ) C11_=_C387( C11 C387 ) \nC11_=_C388( C11 C388 ) C11_=_C389( C11 C389 ) C11_=_C390( C11 C390 ) C11_=_C391( C11 C391 ) C11_=_C392( C11 C392 ) C11_=_C393( C11 C393 ) \nC11_=_C394( C11 C394 ) C354_=_C387( C354 C387 ) C354_=_C388( C354 C388 ) C354_=_C389( C354 C389 ) C354_=_C390( C354 C390 ) C354_=_C391( C354 C391 ) \nC354_=_C392( C354 C392 ) C354_=_C393( C354 C393 ) C354_=_C394( C354 C394 ) C370_=_C379( C370 C379 ) C370_=_C380( C370 C380 ) C370_=_C381( C370 C381 ) \nC370_=_C382( C370 C382 ) C370_=_C383( C370 C383 ) C370_=_C384( C370 C384 ) C370_=_C385( C370 C385 ) C370_=_C386( C370 C386 ) C370_=_C393( C370 C393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C387_=_C388( C387 C388 ) C387_=_C389( C387 C389 ) \nC387_=_C390( C387 C390 ) C387_=_C391( C387 C391 ) C387_=_C392( C387 C392 ) C387_=_C393( C387 C393 ) C387_=_C394( C387 C394 ) C388_=_C389( C388 C389 ) \nC388_=_C390( C388 C390 ) C388_=_C391( C388 C391 ) C388_=_C392(</w:t>
      </w:r>
    </w:p>
    <w:p>
      <w:pPr>
        <w:pStyle w:val="PreformattedText"/>
        <w:bidi w:val="0"/>
        <w:spacing w:before="0" w:after="0"/>
        <w:jc w:val="left"/>
        <w:rPr/>
      </w:pPr>
      <w:r>
        <w:rPr/>
        <w:t xml:space="preserve"> </w:t>
      </w:r>
      <w:r>
        <w:rPr/>
        <w:t>C388 C392 ) C388_=_C393( C388 C393 ) C388_=_C394( C388 C394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3_=_C394( C393 C394 ) "];396-&gt;443[label="18: C354 C370 C379 C380 C381 \nC382 C383 C384 C385 C386 C387 \nC388 C389 C390 C391 C392 C393 \nC394 \n73: C354_=_C387 ,C354_=_C388 ,C354_=_C389 ,C354_=_C390 ,C354_=_C391 ,\nC354_=_C392 ,C354_=_C393 ,C354_=_C394 ,C370_=_C379 ,C370_=_C380 ,C370_=_C381 ,\nC370_=_C382 ,C370_=_C383 ,C370_=_C384 ,C370_=_C385 ,C370_=_C386 ,C370_=_C393 ,\nC379_=_C380 ,C379_=_C381 ,C379_=_C382 ,C379_=_C383 ,C379_=_C384 ,C379_=_C385 ,\nC379_=_C386 ,C380_=_C381 ,C380_=_C382 ,C380_=_C383 ,C380_=_C384 ,C380_=_C385 ,\nC380_=_C386 ,C381_=_C382 ,C381_=_C383 ,C381_=_C384 ,C381_=_C385 ,C381_=_C386 ,\nC382_=_C383 ,C382_=_C384 ,C382_=_C385 ,C382_=_C386 ,C383_=_C384 ,C383_=_C385 ,\nC383_=_C386 ,C384_=_C385 ,C384_=_C386 ,C385_=_C386 ,C387_=_C388 ,C387_=_C389 ,\nC387_=_C390 ,C387_=_C391 ,C387_=_C392 ,C387_=_C393 ,C387_=_C394 ,C388_=_C389 ,\nC388_=_C390 ,C388_=_C391 ,C388_=_C392 ,C388_=_C393 ,C388_=_C394 ,C389_=_C390 ,\nC389_=_C391 ,C389_=_C392 ,C389_=_C393 ,C389_=_C394 ,C390_=_C391 ,C390_=_C392 ,\nC390_=_C393 ,C390_=_C394 ,C391_=_C392 ,C391_=_C393 ,C391_=_C394 ,C392_=_C393 ,\nC392_=_C394 ,C393_=_C394 ,"];444[shape=box, label="id:444 level: 9\n60: C241 C285 C286 C292 C316 \nC370 C373 C377 C378 C393 C417 \nC449 C475 C483 C500 C540 C550 \nC578 C583 C647 C667 C717 C775 \nC786 C787 C841 C952 C958 C995 \nC1007 C1053 C1087 C1092 C1093 C1103 \nC1105 C1150 C1152 C1179 C1180 C1182 \nC1183 C1185 C1201 C1212 C1225 C1261 \nC1263 C1277 C1295 C1305 C1306 C1313 \nC1314 C1315 C1354 C1355 C1356 C1357 \nC1393 \n266: C241_=_C292( C241 C292 ) C241_=_C316( C241 C316 ) C241_=_C1180( C241 C1180 ) C241_=_C1182( C241 C1182 ) C241_=_C1263( C241 C1263 ) \nC241_=_C1393( C241 C1393 ) C285_=_C378( C285 C378 ) C285_=_C667( C285 C667 ) C285_=_C775( C285 C775 ) C285_=_C1152( C285 C1152 ) C285_=_C1261( C285 C1261 ) \nC285_=_C1313( C285 C1313 ) C285_=_C1356( C285 C1356 ) C285_=_C1357( C285 C1357 ) C286_=_C292( C286 C292 ) C286_=_C316( C286 C316 ) C286_=_C475( C286 C475 ) \nC286_=_C483( C286 C483 ) C286_=_C500( C286 C500 ) C286_=_C1179( C286 C1179 ) C286_=_C1180( C286 C1180 ) C286_=_C1182( C286 C1182 ) C286_=_C1183( C286 C1183 ) \nC292_=_C316( C292 C316 ) C292_=_C1180( C292 C1180 ) C292_=_C1182( C292 C1182 ) C292_=_C1263( C292 C1263 ) C292_=_C1393( C292 C1393 ) C316_=_C483( C316 C483 ) \nC316_=_C500( C316 C500 ) C316_=_C1179( C316 C1179 ) C316_=_C1180( C316 C1180 ) C316_=_C1182( C316 C1182 ) C316_=_C1183( C316 C1183 ) C316_=_C1263( C316 C1263 ) \nC316_=_C1393( C316 C1393 ) C370_=_C373( C370 C373 ) C370_=_C377( C370 C377 ) C370_=_C378( C370 C378 ) C370_=_C393( C370 C393 ) C370_=_C841( C370 C841 ) \nC370_=_C952( C370 C952 ) C370_=_C1007( C370 C1007 ) C370_=_C1092( C370 C1092 ) C370_=_C1212( C370 C1212 ) C370_=_C1277( C370 C1277 ) C373_=_C377( C373 C377 ) \nC373_=_C378( C373 C378 ) C373_=_C393( C373 C393 ) C373_=_C841( C373 C841 ) C373_=_C952( C373 C952 ) C373_=_C1007( C373 C1007 ) C373_=_C1092( C373 C1092 ) \nC373_=_C1212( C373 C1212 ) C373_=_C1277( C373 C1277 ) C377_=_C378( C377 C378 ) C377_=_C540( C377 C540 ) C377_=_C550( C377 C550 ) C377_=_C717( C377 C717 ) \nC377_=_C1105( C377 C1105 ) C377_=_C1150( C377 C1150 ) C377_=_C1201( C377 C1201 ) C377_=_C1225( C377 C1225 ) C377_=_C1315( C377 C1315 ) C378_=_C667( C378 C667 ) \nC378_=_C775( C378 C775 ) C378_=_C1152( C378 C1152 ) C378_=_C1261( C378 C1261 ) C378_=_C1306( C378 C1306 ) C378_=_C1313( C378 C1313 ) C378_=_C1314( C378 C1314 ) \nC378_=_C1356( C378 C1356 ) C378_=_C1357( C378 C1357 ) C393_=_C417( C393 C417 ) C393_=_C578( C393 C578 ) C393_=_C787( C393 C787 ) C393_=_C841( C393 C841 ) \nC393_=_C952( C393 C952 ) C393_=_C958( C393 C958 ) C393_=_C1007( C393 C1007 ) C393_=_C1092( C393 C1092 ) C393_=_C1103( C393 C1103 ) C393_=_C1212( C393 C1212 ) \nC393_=_C1277( C393 C1277 ) C393_=_C1354( C393 C1354 ) C393_=_C1355( C393 C1355 ) C417_=_C578( C417 C578 ) C417_=_C787( C417 C787 ) C417_=_C958( C417 C958 ) \nC417_=_C1103( C417 C1103 ) C417_=_C1150( C417 C1150 ) C417_=_C1354( C417 C1354 ) C417_=_C1355( C417 C1355 ) C449_=_C647( C449 C647 ) C449_=_C786( C449 C786 ) \nC449_=_C787( C449 C787 ) C449_=_C1053( C449 C1053 ) C449_=_C1087( C449 C1087 ) C449_=_C1093( C449 C1093 ) C449_=_C1185( C449 C1185 ) C475_=_C583( C475 C583 ) \nC475_=_C717( C475 C717 ) C475_=_C995( C475 C995 ) C475_=_C1182( C475 C1182 ) C475_=_C1295( C475 C1295 ) C475_=_C1305( C475 C1305 ) C475_=_C1306( C475 C1306 ) \nC475_=_C1313( C475 C1313 ) C475_=_C1314( C475 C1314 ) C483_=_C500( C483 C500 ) C483_=_C1179( C483 C1179 ) C483_=_C1180( C483 C1180 ) C483_=_C1182( C483 C1182 ) \nC483_=_C1183( C483 C1183 ) C500_=_C1179( C500 C1179 ) C500_=_C1180( C500 C1180 ) C500_=_C1182( C500 C1182 ) C500_=_C1183( C500 C1183 ) C540_=_C550( C540 C550 ) \nC540_=_C717( C540 C717 ) C540_=_C1105( C540 C1105 ) C540_=_C1150( C540 C1150 ) C540_=_C1201( C540 C1201 ) C540_=_C1225( C540 C1225 ) C540_=_C1315( C540 C1315 ) \nC550_=_C717( C550 C717 ) C550_=_C1105( C550 C1105 ) C550_=_C1150( C550 C1150 ) C550_=_C1201( C550 C1201 ) C550_=_C1225( C550 C1225 ) C550_=_C1315( C550 C1315 ) \nC578_=_C667( C578 C667 ) C578_=_C787( C578 C787 ) C578_=_C958( C578 C958 ) C578_=_C1103( C578 C1103 ) C578_=_C1354( C578 C1354 ) C578_=_C1355( C578 C1355 ) \nC583_=_C995( C583 C995 ) C583_=_C1182( C583 C1182 ) C583_=_C1295( C583 C1295 ) C583_=_C1305( C583 C1305 ) C583_=_C1306( C583 C1306 ) C583_=_C1313( C583 C1313 ) \nC583_=_C1314( C583 C1314 ) C647_=_C786( C647 C786 ) C647_=_C787( C647 C787 ) C647_=_C1053( C647 C1053 ) C647_=_C1087( C647 C1087 ) C647_=_C1093( C647 C1093 ) \nC647_=_C1185( C647 C1185 ) C647_=_C1315( C647 C1315 ) C667_=_C775( C667 C775 ) C667_=_C1152( C667 C1152 ) C667_=_C1261( C667 C1261 ) C667_=_C1313( C667 C1313 ) \nC667_=_C1356( C667 C1356 ) C667_=_C1357( C667 C1357 ) C717_=_C1105( C717 C1105 ) C717_=_C1150( C717 C1150 ) C717_=_C1201( C717 C1201 ) C717_=_C1225( C717 C1225 ) \nC717_=_C1315( C717 C1315 ) C775_=_C1152( C775 C1152 ) C775_=_C1261( C775 C1261 ) C775_=_C1313( C775 C1313 ) C775_=_C1356( C775 C1356 ) C775_=_C1357( C775 C1357 ) \nC786_=_C787( C786 C787 ) C786_=_C1053( C786 C1053 ) C786_=_C1087( C786 C1087 ) C786_=_C1092( C786 C1092 ) C786_=_C1093( C786 C1093 ) C786_=_C1185( C786 C1185 ) \nC787_=_C958( C787 C958 ) C787_=_C1053( C787 C1053 ) C787_=_C1087( C787 C1087 ) C787_=_C1093( C787 C1093 ) C787_=_C1103( C787 C1103 ) C787_=_C1185( C787 C1185 ) \nC787_=_C1354( C787 C1354 ) C787_=_C1355( C787 C1355 ) C841_=_C952( C841 C952 ) C841_=_C1007( C841 C1007 ) C841_=_C1092( C841 C1092 ) C841_=_C1212( C841 C1212 ) \nC841_=_C1277( C841 C1277 ) C952_=_C1007( C952 C1007 ) C952_=_C1092( C952 C1092 ) C952_=_C1212( C952 C1212 ) C952_=_C1277( C952 C1277 ) C958_=_C1103( C958 C1103 ) \nC958_=_C1295( C958 C1295 ) C958_=_C1354( C958 C1354 ) C958_=_C1355( C958 C1355 ) C995_=_C1182( C995 C1182 ) C995_=_C1295( C995 C1295 ) C995_=_C1305( C995 C1305 ) \nC995_=_C1306( C995 C1306 ) C995_=_C1313( C995 C1313 ) C995_=_C1314( C995 C1314 ) C1007_=_C1092( C1007 C1092 ) C1007_=_C1212( C1007 C1212 ) C1007_=_C1277( C1007 C1277 ) \nC1053_=_C1087( C1053 C1087 ) C1053_=_C1093( C1053 C1093 ) C1053_=_C1185( C1053 C1185 ) C1087_=_C1093( C1087 C1093 ) C1087_=_C1185( C1087 C1185 ) C1092_=_C1093( C1092 C1093 ) \nC1092_=_C1212( C1092 C1212 ) C1092_=_C1277( C1092 C1277 ) C1093_=_C1185( C1093 C1185 ) C1093_=_C1212( C1093 C1212 ) C1103_=_C1354( C1103 C1354 ) C1103_=_C1355( C1103 C1355 ) \nC1105_=_C1150( C1105 C1150 ) C1105_=_C1201( C1105 C1201 ) C1105_=_C1225( C1105 C1225 ) C1105_=_C1315( C1105 C1315 ) C1150_=_C1201( C1150 C1201 ) C1150_=_C1225( C1150 C1225 ) \nC1150_=_C1315( C1150 C1315 ) C1152_=_C1261( C1152 C1261 ) C1152_=_C1313( C1152 C1313 ) C1152_=_C1356( C1152 C1356 ) C1152_=_C1357( C1152 C1357 ) C1179_=_C1180( C1179 C1180 ) \nC1179_=_C1182( C1179 C1182 ) C1179_=_C1183( C1179 C1183 ) C1180_=_C1182( C1180 C1182 ) C1180_=_C1183( C1180 C1183 ) C1180_=_C1263( C1180 C1263 ) C1180_=_C1393( C1180 C1393 ) \nC1182_=_C1183( C1182 C1183 ) C1182_=_C1263( C1182 C1263 ) C1182_=_C1295( C1182 C1295 ) C1182_=_C1305( C1182 C1305 ) C1182_=_C1306( C1182 C1306 ) C1182_=_C1313( C1182 C1313 ) \nC1182_=_C1314( C1182 C1314 ) C1182_=_C1393( C1182 C1393 ) C1183_=_C1277( C1183 C1277 ) C1201_=_C1225( C1201 C1225 ) C1201_=_C1315( C1201 C1315 ) C1212_=_C1277( C1212 C1277 ) \nC1225_=_C1315( C1225 C1315 ) C1261_=_C1313( C1261 C1313 ) C1261_=_C1356( C1261 C1356 ) C1261_=_C1357( C1261 C1357 ) C1263_=_C1356( C1263 C1356 ) C1263_=_C1393( C1263 C1393 ) \nC1295_=_C1305( C1295 C1305 ) C1295_=_C1306( C1295 C1306 ) C1295_=_C1313( C1295 C1313 ) C1295_=_C1314( C1295 C1314 ) C1305_=_C1306( C1305 C1306 ) C1305_=_C1313( C1305 C1313 ) \nC1305_=_C1314( C1305 C1314 ) C1306_=_C1313( C1306 C1313 ) C1306_=_C1314( C1306 C1314 ) C1313_=_C1314( C1313 C1314 ) C1313_=_C1356( C1313 C1356 ) C1313_=_C1357( C1313 C1357 ) \nC1354_=_C1355( C1354 C1355 ) C1356_=_C1357( C1356 C1357 ) C1356_=_C1393( C1356 C1393 ) "];396-&gt;444[label="59: C241 C285 C286 C292 C316 \nC370 C373 C377 C378 C393 C417 \nC449 C475 C483 C500 C540 C550 \nC578 C583 C647 C667 C717 C775 \nC786 C787 C841 C952 C958 C995 \nC1007 C1053 C1087 C1092 C1093 C1103 \nC1105 C1150 C1152 C1179 C1180 C1183 \nC1185 C1201 C1212 C1225 C1261 C1263 \nC1277 C1295 C1305 C1306 C1313 C1314 \nC1315 C1354 C1355 C1356 C1357 C1393 \n247: C241_=_C292 ,C241_=_C316 ,C241_=_C1180 ,C241_=_C1263 ,C241_=_C1393 ,\nC285_=_C378 ,C285_=_C667 ,C285_=_C775 ,C285_=_C1152 ,C285_=_C1261 ,C285_=_C1313 ,\nC285_=_C1356 ,C285_=_C1357 ,C286_=_C292 ,C286_=_C316 ,C286_=_C475 ,C286_=_C483 ,\nC286_=_C500 ,C286_=_C1179 ,C286_=_C1180 ,C286_=_C1183 ,C292_=_C316</w:t>
      </w:r>
    </w:p>
    <w:p>
      <w:pPr>
        <w:pStyle w:val="PreformattedText"/>
        <w:bidi w:val="0"/>
        <w:spacing w:before="0" w:after="0"/>
        <w:jc w:val="left"/>
        <w:rPr/>
      </w:pPr>
      <w:r>
        <w:rPr/>
        <w:t xml:space="preserve"> </w:t>
      </w:r>
      <w:r>
        <w:rPr/>
        <w:t>,C292_=_C1180 ,\nC292_=_C1263 ,C292_=_C1393 ,C316_=_C483 ,C316_=_C500 ,C316_=_C1179 ,C316_=_C1180 ,\nC316_=_C1183 ,C316_=_C1263 ,C316_=_C1393 ,C370_=_C373 ,C370_=_C377 ,C370_=_C378 ,\nC370_=_C393 ,C370_=_C841 ,C370_=_C952 ,C370_=_C1007 ,C370_=_C1092 ,C370_=_C1212 ,\nC370_=_C1277 ,C373_=_C377 ,C373_=_C378 ,C373_=_C393 ,C373_=_C841 ,C373_=_C952 ,\nC373_=_C1007 ,C373_=_C1092 ,C373_=_C1212 ,C373_=_C1277 ,C377_=_C378 ,C377_=_C540 ,\nC377_=_C550 ,C377_=_C717 ,C377_=_C1105 ,C377_=_C1150 ,C377_=_C1201 ,C377_=_C1225 ,\nC377_=_C1315 ,C378_=_C667 ,C378_=_C775 ,C378_=_C1152 ,C378_=_C1261 ,C378_=_C1306 ,\nC378_=_C1313 ,C378_=_C1314 ,C378_=_C1356 ,C378_=_C1357 ,C393_=_C417 ,C393_=_C578 ,\nC393_=_C787 ,C393_=_C841 ,C393_=_C952 ,C393_=_C958 ,C393_=_C1007 ,C393_=_C1092 ,\nC393_=_C1103 ,C393_=_C1212 ,C393_=_C1277 ,C393_=_C1354 ,C393_=_C1355 ,C417_=_C578 ,\nC417_=_C787 ,C417_=_C958 ,C417_=_C1103 ,C417_=_C1150 ,C417_=_C1354 ,C417_=_C1355 ,\nC449_=_C647 ,C449_=_C786 ,C449_=_C787 ,C449_=_C1053 ,C449_=_C1087 ,C449_=_C1093 ,\nC449_=_C1185 ,C475_=_C583 ,C475_=_C717 ,C475_=_C995 ,C475_=_C1295 ,C475_=_C1305 ,\nC475_=_C1306 ,C475_=_C1313 ,C475_=_C1314 ,C483_=_C500 ,C483_=_C1179 ,C483_=_C1180 ,\nC483_=_C1183 ,C500_=_C1179 ,C500_=_C1180 ,C500_=_C1183 ,C540_=_C550 ,C540_=_C717 ,\nC540_=_C1105 ,C540_=_C1150 ,C540_=_C1201 ,C540_=_C1225 ,C540_=_C1315 ,C550_=_C717 ,\nC550_=_C1105 ,C550_=_C1150 ,C550_=_C1201 ,C550_=_C1225 ,C550_=_C1315 ,C578_=_C667 ,\nC578_=_C787 ,C578_=_C958 ,C578_=_C1103 ,C578_=_C1354 ,C578_=_C1355 ,C583_=_C995 ,\nC583_=_C1295 ,C583_=_C1305 ,C583_=_C1306 ,C583_=_C1313 ,C583_=_C1314 ,C647_=_C786 ,\nC647_=_C787 ,C647_=_C1053 ,C647_=_C1087 ,C647_=_C1093 ,C647_=_C1185 ,C647_=_C1315 ,\nC667_=_C775 ,C667_=_C1152 ,C667_=_C1261 ,C667_=_C1313 ,C667_=_C1356 ,C667_=_C1357 ,\nC717_=_C1105 ,C717_=_C1150 ,C717_=_C1201 ,C717_=_C1225 ,C717_=_C1315 ,C775_=_C1152 ,\nC775_=_C1261 ,C775_=_C1313 ,C775_=_C1356 ,C775_=_C1357 ,C786_=_C787 ,C786_=_C1053 ,\nC786_=_C1087 ,C786_=_C1092 ,C786_=_C1093 ,C786_=_C1185 ,C787_=_C958 ,C787_=_C1053 ,\nC787_=_C1087 ,C787_=_C1093 ,C787_=_C1103 ,C787_=_C1185 ,C787_=_C1354 ,C787_=_C1355 ,\nC841_=_C952 ,C841_=_C1007 ,C841_=_C1092 ,C841_=_C1212 ,C841_=_C1277 ,C952_=_C1007 ,\nC952_=_C1092 ,C952_=_C1212 ,C952_=_C1277 ,C958_=_C1103 ,C958_=_C1295 ,C958_=_C1354 ,\nC958_=_C1355 ,C995_=_C1295 ,C995_=_C1305 ,C995_=_C1306 ,C995_=_C1313 ,C995_=_C1314 ,\nC1007_=_C1092 ,C1007_=_C1212 ,C1007_=_C1277 ,C1053_=_C1087 ,C1053_=_C1093 ,C1053_=_C1185 ,\nC1087_=_C1093 ,C1087_=_C1185 ,C1092_=_C1093 ,C1092_=_C1212 ,C1092_=_C1277 ,C1093_=_C1185 ,\nC1093_=_C1212 ,C1103_=_C1354 ,C1103_=_C1355 ,C1105_=_C1150 ,C1105_=_C1201 ,C1105_=_C1225 ,\nC1105_=_C1315 ,C1150_=_C1201 ,C1150_=_C1225 ,C1150_=_C1315 ,C1152_=_C1261 ,C1152_=_C1313 ,\nC1152_=_C1356 ,C1152_=_C1357 ,C1179_=_C1180 ,C1179_=_C1183 ,C1180_=_C1183 ,C1180_=_C1263 ,\nC1180_=_C1393 ,C1183_=_C1277 ,C1201_=_C1225 ,C1201_=_C1315 ,C1212_=_C1277 ,C1225_=_C1315 ,\nC1261_=_C1313 ,C1261_=_C1356 ,C1261_=_C1357 ,C1263_=_C1356 ,C1263_=_C1393 ,C1295_=_C1305 ,\nC1295_=_C1306 ,C1295_=_C1313 ,C1295_=_C1314 ,C1305_=_C1306 ,C1305_=_C1313 ,C1305_=_C1314 ,\nC1306_=_C1313 ,C1306_=_C1314 ,C1313_=_C1314 ,C1313_=_C1356 ,C1313_=_C1357 ,C1354_=_C1355 ,\nC1356_=_C1357 ,C1356_=_C1393 ,"];445[shape=box, label="id:445 level: 9\n18: C195 C369 C600 C694 C746 \nC747 C791 C808 C812 C886 C962 \nC1009 C1083 C1085 C1220 C1266 C1321 \nC1337 \n82: C195_=_C369( C195 C369 ) C195_=_C600( C195 C600 ) C195_=_C694( C195 C694 ) C195_=_C746( C195 C746 ) C195_=_C747( C195 C747 ) \nC195_=_C791( C195 C791 ) C195_=_C808( C195 C808 ) C195_=_C812( C195 C812 ) C195_=_C886( C195 C886 ) C195_=_C962( C195 C962 ) C195_=_C1009( C195 C1009 ) \nC195_=_C1083( C195 C1083 ) C195_=_C1085( C195 C1085 ) C195_=_C1220( C195 C1220 ) C195_=_C1266( C195 C1266 ) C195_=_C1321( C195 C1321 ) C195_=_C1337( C195 C1337 ) \nC369_=_C791( C369 C791 ) C369_=_C808( C369 C808 ) C369_=_C812( C369 C812 ) C369_=_C886( C369 C886 ) C369_=_C962( C369 C962 ) C369_=_C1085( C369 C1085 ) \nC369_=_C1220( C369 C1220 ) C369_=_C1321( C369 C1321 ) C600_=_C694( C600 C694 ) C600_=_C746( C600 C746 ) C600_=_C747( C600 C747 ) C600_=_C1009( C600 C1009 ) \nC600_=_C1083( C600 C1083 ) C600_=_C1266( C600 C1266 ) C600_=_C1337( C600 C1337 ) C694_=_C746( C694 C746 ) C694_=_C747( C694 C747 ) C694_=_C1009( C694 C1009 ) \nC694_=_C1083( C694 C1083 ) C694_=_C1266( C694 C1266 ) C694_=_C1337( C694 C1337 ) C746_=_C747( C746 C747 ) C746_=_C1009( C746 C1009 ) C746_=_C1083( C746 C1083 ) \nC746_=_C1266( C746 C1266 ) C746_=_C1337( C746 C1337 ) C747_=_C1009( C747 C1009 ) C747_=_C1083( C747 C1083 ) C747_=_C1266( C747 C1266 ) C747_=_C1337( C747 C1337 ) \nC791_=_C808( C791 C808 ) C791_=_C812( C791 C812 ) C791_=_C886( C791 C886 ) C791_=_C962( C791 C962 ) C791_=_C1085( C791 C1085 ) C791_=_C1220( C791 C1220 ) \nC791_=_C1321( C791 C1321 ) C808_=_C812( C808 C812 ) C808_=_C886( C808 C886 ) C808_=_C962( C808 C962 ) C808_=_C1085( C808 C1085 ) C808_=_C1220( C808 C1220 ) \nC808_=_C1321( C808 C1321 ) C812_=_C886( C812 C886 ) C812_=_C962( C812 C962 ) C812_=_C1085( C812 C1085 ) C812_=_C1220( C812 C1220 ) C812_=_C1321( C812 C1321 ) \nC886_=_C962( C886 C962 ) C886_=_C1085( C886 C1085 ) C886_=_C1220( C886 C1220 ) C886_=_C1321( C886 C1321 ) C962_=_C1085( C962 C1085 ) C962_=_C1220( C962 C1220 ) \nC962_=_C1321( C962 C1321 ) C1009_=_C1083( C1009 C1083 ) C1009_=_C1266( C1009 C1266 ) C1009_=_C1337( C1009 C1337 ) C1083_=_C1085( C1083 C1085 ) C1083_=_C1266( C1083 C1266 ) \nC1083_=_C1337( C1083 C1337 ) C1085_=_C1220( C1085 C1220 ) C1085_=_C1321( C1085 C1321 ) C1220_=_C1321( C1220 C1321 ) C1266_=_C1337( C1266 C1337 ) "];398-&gt;445[label="17: C369 C600 C694 C746 C747 \nC791 C808 C812 C886 C962 C1009 \nC1083 C1085 C1220 C1266 C1321 C1337 \n65: C369_=_C791 ,C369_=_C808 ,C369_=_C812 ,C369_=_C886 ,C369_=_C962 ,\nC369_=_C1085 ,C369_=_C1220 ,C369_=_C1321 ,C600_=_C694 ,C600_=_C746 ,C600_=_C747 ,\nC600_=_C1009 ,C600_=_C1083 ,C600_=_C1266 ,C600_=_C1337 ,C694_=_C746 ,C694_=_C747 ,\nC694_=_C1009 ,C694_=_C1083 ,C694_=_C1266 ,C694_=_C1337 ,C746_=_C747 ,C746_=_C1009 ,\nC746_=_C1083 ,C746_=_C1266 ,C746_=_C1337 ,C747_=_C1009 ,C747_=_C1083 ,C747_=_C1266 ,\nC747_=_C1337 ,C791_=_C808 ,C791_=_C812 ,C791_=_C886 ,C791_=_C962 ,C791_=_C1085 ,\nC791_=_C1220 ,C791_=_C1321 ,C808_=_C812 ,C808_=_C886 ,C808_=_C962 ,C808_=_C1085 ,\nC808_=_C1220 ,C808_=_C1321 ,C812_=_C886 ,C812_=_C962 ,C812_=_C1085 ,C812_=_C1220 ,\nC812_=_C1321 ,C886_=_C962 ,C886_=_C1085 ,C886_=_C1220 ,C886_=_C1321 ,C962_=_C1085 ,\nC962_=_C1220 ,C962_=_C1321 ,C1009_=_C1083 ,C1009_=_C1266 ,C1009_=_C1337 ,C1083_=_C1085 ,\nC1083_=_C1266 ,C1083_=_C1337 ,C1085_=_C1220 ,C1085_=_C1321 ,C1220_=_C1321 ,C1266_=_C1337 ,"];446[shape=box, label="id:446 level: 9\n57: C207 C212 C247 C279 C289 \nC290 C361 C376 C461 C562 C574 \nC589 C611 C652 C674 C690 C691 \nC706 C709 C727 C728 C730 C731 \nC732 C733 C734 C735 C736 C737 \nC738 C739 C740 C794 C802 C804 \nC860 C920 C976 C1011 C1025 C1080 \nC1081 C1082 C1083 C1085 C1103 C1153 \nC1170 C1171 C1172 C1175 C1179 C1193 \nC1194 C1260 C1298 C1349 \n242: C207_=_C212( C207 C212 ) C207_=_C289( C207 C289 ) C207_=_C290( C207 C290 ) C207_=_C674( C207 C674 ) C207_=_C709( C207 C709 ) \nC207_=_C736( C207 C736 ) C207_=_C737( C207 C737 ) C207_=_C738( C207 C738 ) C207_=_C739( C207 C739 ) C212_=_C279( C212 C279 ) C212_=_C376( C212 C376 ) \nC212_=_C461( C212 C461 ) C212_=_C574( C212 C574 ) C212_=_C691( C212 C691 ) C212_=_C794( C212 C794 ) C212_=_C860( C212 C860 ) C212_=_C920( C212 C920 ) \nC212_=_C1025( C212 C1025 ) C212_=_C1082( C212 C1082 ) C212_=_C1083( C212 C1083 ) C212_=_C1085( C212 C1085 ) C212_=_C1171( C212 C1171 ) C247_=_C589( C247 C589 ) \nC247_=_C611( C247 C611 ) C247_=_C690( C247 C690 ) C247_=_C734( C247 C734 ) C247_=_C1103( C247 C1103 ) C247_=_C1153( C247 C1153 ) C247_=_C1170( C247 C1170 ) \nC247_=_C1349( C247 C1349 ) C279_=_C376( C279 C376 ) C279_=_C574( C279 C574 ) C279_=_C691( C279 C691 ) C279_=_C860( C279 C860 ) C279_=_C1082( C279 C1082 ) \nC279_=_C1171( C279 C1171 ) C289_=_C290( C289 C290 ) C289_=_C674( C289 C674 ) C289_=_C709( C289 C709 ) C289_=_C736( C289 C736 ) C289_=_C737( C289 C737 ) \nC289_=_C738( C289 C738 ) C289_=_C739( C289 C739 ) C290_=_C674( C290 C674 ) C290_=_C709( C290 C709 ) C290_=_C736( C290 C736 ) C290_=_C737( C290 C737 ) \nC290_=_C738( C290 C738 ) C290_=_C739( C290 C739 ) C361_=_C740( C361 C740 ) C361_=_C802( C361 C802 ) C361_=_C804( C361 C804 ) C361_=_C976( C361 C976 ) \nC361_=_C1179( C361 C1179 ) C361_=_C1193( C361 C1193 ) C361_=_C1194( C361 C1194 ) C376_=_C574( C376 C574 ) C376_=_C691( C376 C691 ) C376_=_C860( C376 C860 ) \nC376_=_C1082( C376 C1082 ) C376_=_C1171( C376 C1171 ) C461_=_C794( C461 C794 ) C461_=_C920( C461 C920 ) C461_=_C1025( C461 C1025 ) C461_=_C1082( C461 C1082 ) \nC461_=_C1083( C461 C1083 ) C461_=_C1085( C461 C1085 ) C562_=_C652( C562 C652 ) C562_=_C727( C562 C727 ) C562_=_C728( C562 C728 ) C562_=_C730( C562 C730 ) \nC562_=_C731( C562 C731 ) C562_=_C1080( C562 C1080 ) C562_=_C1081( C562 C1081 ) C574_=_C691( C574 C691 ) C574_=_C860( C574 C860 ) C574_=_C1082( C574 C1082 ) \nC574_=_C1171( C574 C1171 ) C589_=_C611( C589 C611 ) C589_=_C690( C589 C690 ) C589_=_C734( C589 C734 ) C589_=_C1103( C589 C1103 ) C589_=_C1153( C589 C1153 ) \nC589_=_C1170( C589 C1170 ) C589_=_C1349( C589 C1349 ) C611_=_C690( C611 C690 ) C611_=_C734( C611 C734 ) C611_=_C738( C611 C738 ) C611_=_C1103( C611 C1103 ) \nC611_=_C1153( C611 C1153 ) C611_=_C1170( C611 C1170 ) C611_=_C1349( C611 C1349 ) C652_=_C727( C652 C727 ) C652_=_C728( C652 C728 ) C652_=_C730( C652 C730 ) \nC652_=_C731( C652 C731 ) C652_=_C1080( C652 C1080 ) C652_=_C1081( C652 C1081 ) C674_=_C709( C674 C709 ) C674_=_C736( C674 C736 ) C674_=_C737( C674 C737 ) \nC674_=_C738( C674 C738 ) C674_=_C739( C674 C739 ) C690_=_C691( C690 C691 ) C690_=_C734( C690 C734 ) C690_=_C1103( C690 C1103 ) C690_=_C1153( C690 C1153 ) \nC690_=_C1170( C690 C1170 ) C690_=_C1349( C690 C1349 ) C691_=_C732( C691 C732 ) C691_=_C738( C691 C738 ) C691_=_C860(</w:t>
      </w:r>
    </w:p>
    <w:p>
      <w:pPr>
        <w:pStyle w:val="PreformattedText"/>
        <w:bidi w:val="0"/>
        <w:spacing w:before="0" w:after="0"/>
        <w:jc w:val="left"/>
        <w:rPr/>
      </w:pPr>
      <w:r>
        <w:rPr/>
        <w:t xml:space="preserve"> </w:t>
      </w:r>
      <w:r>
        <w:rPr/>
        <w:t>C691 C860 ) C691_=_C1082( C691 C1082 ) \nC691_=_C1171( C691 C1171 ) C706_=_C1011( C706 C1011 ) C706_=_C1082( C706 C1082 ) C706_=_C1083( C706 C1083 ) C706_=_C1172( C706 C1172 ) C706_=_C1175( C706 C1175 ) \nC706_=_C1260( C706 C1260 ) C706_=_C1298( C706 C1298 ) C709_=_C736( C709 C736 ) C709_=_C737( C709 C737 ) C709_=_C738( C709 C738 ) C709_=_C739( C709 C739 ) \nC727_=_C728( C727 C728 ) C727_=_C730( C727 C730 ) C727_=_C731( C727 C731 ) C727_=_C732( C727 C732 ) C727_=_C733( C727 C733 ) C727_=_C734( C727 C734 ) \nC727_=_C735( C727 C735 ) C727_=_C1080( C727 C1080 ) C727_=_C1081( C727 C1081 ) C728_=_C730( C728 C730 ) C728_=_C731( C728 C731 ) C728_=_C732( C728 C732 ) \nC728_=_C733( C728 C733 ) C728_=_C734( C728 C734 ) C728_=_C735( C728 C735 ) C728_=_C1080( C728 C1080 ) C728_=_C1081( C728 C1081 ) C730_=_C731( C730 C731 ) \nC730_=_C732( C730 C732 ) C730_=_C733( C730 C733 ) C730_=_C734( C730 C734 ) C730_=_C735( C730 C735 ) C730_=_C1080( C730 C1080 ) C730_=_C1081( C730 C1081 ) \nC731_=_C732( C731 C732 ) C731_=_C733( C731 C733 ) C731_=_C734( C731 C734 ) C731_=_C735( C731 C735 ) C731_=_C1080( C731 C1080 ) C731_=_C1081( C731 C1081 ) \nC731_=_C1194( C731 C1194 ) C732_=_C733( C732 C733 ) C732_=_C734( C732 C734 ) C732_=_C735( C732 C735 ) C732_=_C738( C732 C738 ) C733_=_C734( C733 C734 ) \nC733_=_C735( C733 C735 ) C734_=_C735( C734 C735 ) C734_=_C1103( C734 C1103 ) C734_=_C1153( C734 C1153 ) C734_=_C1170( C734 C1170 ) C734_=_C1193( C734 C1193 ) \nC734_=_C1349( C734 C1349 ) C736_=_C737( C736 C737 ) C736_=_C738( C736 C738 ) C736_=_C739( C736 C739 ) C737_=_C738( C737 C738 ) C737_=_C739( C737 C739 ) \nC738_=_C739( C738 C739 ) C740_=_C802( C740 C802 ) C740_=_C804( C740 C804 ) C740_=_C976( C740 C976 ) C740_=_C1179( C740 C1179 ) C740_=_C1193( C740 C1193 ) \nC740_=_C1194( C740 C1194 ) C794_=_C920( C794 C920 ) C794_=_C1025( C794 C1025 ) C794_=_C1082( C794 C1082 ) C794_=_C1083( C794 C1083 ) C794_=_C1085( C794 C1085 ) \nC794_=_C1179( C794 C1179 ) C802_=_C804( C802 C804 ) C802_=_C976( C802 C976 ) C802_=_C1179( C802 C1179 ) C802_=_C1193( C802 C1193 ) C802_=_C1194( C802 C1194 ) \nC804_=_C976( C804 C976 ) C804_=_C1179( C804 C1179 ) C804_=_C1193( C804 C1193 ) C804_=_C1194( C804 C1194 ) C860_=_C1082( C860 C1082 ) C860_=_C1171( C860 C1171 ) \nC920_=_C1025( C920 C1025 ) C920_=_C1082( C920 C1082 ) C920_=_C1083( C920 C1083 ) C920_=_C1085( C920 C1085 ) C976_=_C1179( C976 C1179 ) C976_=_C1193( C976 C1193 ) \nC976_=_C1194( C976 C1194 ) C1011_=_C1082( C1011 C1082 ) C1011_=_C1083( C1011 C1083 ) C1011_=_C1172( C1011 C1172 ) C1011_=_C1175( C1011 C1175 ) C1011_=_C1260( C1011 C1260 ) \nC1011_=_C1298( C1011 C1298 ) C1025_=_C1082( C1025 C1082 ) C1025_=_C1083( C1025 C1083 ) C1025_=_C1085( C1025 C1085 ) C1080_=_C1081( C1080 C1081 ) C1082_=_C1083( C1082 C1083 ) \nC1082_=_C1085( C1082 C1085 ) C1082_=_C1171( C1082 C1171 ) C1082_=_C1172( C1082 C1172 ) C1082_=_C1175( C1082 C1175 ) C1082_=_C1260( C1082 C1260 ) C1082_=_C1298( C1082 C1298 ) \nC1083_=_C1085( C1083 C1085 ) C1083_=_C1172( C1083 C1172 ) C1083_=_C1175( C1083 C1175 ) C1083_=_C1260( C1083 C1260 ) C1083_=_C1298( C1083 C1298 ) C1103_=_C1153( C1103 C1153 ) \nC1103_=_C1170( C1103 C1170 ) C1103_=_C1349( C1103 C1349 ) C1153_=_C1170( C1153 C1170 ) C1153_=_C1349( C1153 C1349 ) C1170_=_C1349( C1170 C1349 ) C1171_=_C1172( C1171 C1172 ) \nC1172_=_C1175( C1172 C1175 ) C1172_=_C1260( C1172 C1260 ) C1172_=_C1298( C1172 C1298 ) C1175_=_C1260( C1175 C1260 ) C1175_=_C1298( C1175 C1298 ) C1179_=_C1193( C1179 C1193 ) \nC1179_=_C1194( C1179 C1194 ) C1193_=_C1194( C1193 C1194 ) C1260_=_C1298( C1260 C1298 ) "];398-&gt;446[label="56: C207 C212 C247 C279 C289 \nC290 C361 C376 C461 C562 C574 \nC589 C611 C652 C674 C690 C691 \nC706 C709 C727 C728 C730 C731 \nC732 C733 C734 C735 C736 C737 \nC738 C739 C740 C794 C802 C804 \nC860 C920 C976 C1011 C1025 C1080 \nC1081 C1083 C1085 C1103 C1153 C1170 \nC1171 C1172 C1175 C1179 C1193 C1194 \nC1260 C1298 C1349 \n223: C207_=_C212 ,C207_=_C289 ,C207_=_C290 ,C207_=_C674 ,C207_=_C709 ,\nC207_=_C736 ,C207_=_C737 ,C207_=_C738 ,C207_=_C739 ,C212_=_C279 ,C212_=_C376 ,\nC212_=_C461 ,C212_=_C574 ,C212_=_C691 ,C212_=_C794 ,C212_=_C860 ,C212_=_C920 ,\nC212_=_C1025 ,C212_=_C1083 ,C212_=_C1085 ,C212_=_C1171 ,C247_=_C589 ,C247_=_C611 ,\nC247_=_C690 ,C247_=_C734 ,C247_=_C1103 ,C247_=_C1153 ,C247_=_C1170 ,C247_=_C1349 ,\nC279_=_C376 ,C279_=_C574 ,C279_=_C691 ,C279_=_C860 ,C279_=_C1171 ,C289_=_C290 ,\nC289_=_C674 ,C289_=_C709 ,C289_=_C736 ,C289_=_C737 ,C289_=_C738 ,C289_=_C739 ,\nC290_=_C674 ,C290_=_C709 ,C290_=_C736 ,C290_=_C737 ,C290_=_C738 ,C290_=_C739 ,\nC361_=_C740 ,C361_=_C802 ,C361_=_C804 ,C361_=_C976 ,C361_=_C1179 ,C361_=_C1193 ,\nC361_=_C1194 ,C376_=_C574 ,C376_=_C691 ,C376_=_C860 ,C376_=_C1171 ,C461_=_C794 ,\nC461_=_C920 ,C461_=_C1025 ,C461_=_C1083 ,C461_=_C1085 ,C562_=_C652 ,C562_=_C727 ,\nC562_=_C728 ,C562_=_C730 ,C562_=_C731 ,C562_=_C1080 ,C562_=_C1081 ,C574_=_C691 ,\nC574_=_C860 ,C574_=_C1171 ,C589_=_C611 ,C589_=_C690 ,C589_=_C734 ,C589_=_C1103 ,\nC589_=_C1153 ,C589_=_C1170 ,C589_=_C1349 ,C611_=_C690 ,C611_=_C734 ,C611_=_C738 ,\nC611_=_C1103 ,C611_=_C1153 ,C611_=_C1170 ,C611_=_C1349 ,C652_=_C727 ,C652_=_C728 ,\nC652_=_C730 ,C652_=_C731 ,C652_=_C1080 ,C652_=_C1081 ,C674_=_C709 ,C674_=_C736 ,\nC674_=_C737 ,C674_=_C738 ,C674_=_C739 ,C690_=_C691 ,C690_=_C734 ,C690_=_C1103 ,\nC690_=_C1153 ,C690_=_C1170 ,C690_=_C1349 ,C691_=_C732 ,C691_=_C738 ,C691_=_C860 ,\nC691_=_C1171 ,C706_=_C1011 ,C706_=_C1083 ,C706_=_C1172 ,C706_=_C1175 ,C706_=_C1260 ,\nC706_=_C1298 ,C709_=_C736 ,C709_=_C737 ,C709_=_C738 ,C709_=_C739 ,C727_=_C728 ,\nC727_=_C730 ,C727_=_C731 ,C727_=_C732 ,C727_=_C733 ,C727_=_C734 ,C727_=_C735 ,\nC727_=_C1080 ,C727_=_C1081 ,C728_=_C730 ,C728_=_C731 ,C728_=_C732 ,C728_=_C733 ,\nC728_=_C734 ,C728_=_C735 ,C728_=_C1080 ,C728_=_C1081 ,C730_=_C731 ,C730_=_C732 ,\nC730_=_C733 ,C730_=_C734 ,C730_=_C735 ,C730_=_C1080 ,C730_=_C1081 ,C731_=_C732 ,\nC731_=_C733 ,C731_=_C734 ,C731_=_C735 ,C731_=_C1080 ,C731_=_C1081 ,C731_=_C1194 ,\nC732_=_C733 ,C732_=_C734 ,C732_=_C735 ,C732_=_C738 ,C733_=_C734 ,C733_=_C735 ,\nC734_=_C735 ,C734_=_C1103 ,C734_=_C1153 ,C734_=_C1170 ,C734_=_C1193 ,C734_=_C1349 ,\nC736_=_C737 ,C736_=_C738 ,C736_=_C739 ,C737_=_C738 ,C737_=_C739 ,C738_=_C739 ,\nC740_=_C802 ,C740_=_C804 ,C740_=_C976 ,C740_=_C1179 ,C740_=_C1193 ,C740_=_C1194 ,\nC794_=_C920 ,C794_=_C1025 ,C794_=_C1083 ,C794_=_C1085 ,C794_=_C1179 ,C802_=_C804 ,\nC802_=_C976 ,C802_=_C1179 ,C802_=_C1193 ,C802_=_C1194 ,C804_=_C976 ,C804_=_C1179 ,\nC804_=_C1193 ,C804_=_C1194 ,C860_=_C1171 ,C920_=_C1025 ,C920_=_C1083 ,C920_=_C1085 ,\nC976_=_C1179 ,C976_=_C1193 ,C976_=_C1194 ,C1011_=_C1083 ,C1011_=_C1172 ,C1011_=_C1175 ,\nC1011_=_C1260 ,C1011_=_C1298 ,C1025_=_C1083 ,C1025_=_C1085 ,C1080_=_C1081 ,C1083_=_C1085 ,\nC1083_=_C1172 ,C1083_=_C1175 ,C1083_=_C1260 ,C1083_=_C1298 ,C1103_=_C1153 ,C1103_=_C1170 ,\nC1103_=_C1349 ,C1153_=_C1170 ,C1153_=_C1349 ,C1170_=_C1349 ,C1171_=_C1172 ,C1172_=_C1175 ,\nC1172_=_C1260 ,C1172_=_C1298 ,C1175_=_C1260 ,C1175_=_C1298 ,C1179_=_C1193 ,C1179_=_C1194 ,\nC1193_=_C1194 ,C1260_=_C1298 ,"];447[shape=box, label="id:447 level: 9\n17: C110 C422 C554 C657 C853 \nC867 C869 C929 C935 C1058 C1224 \nC1262 C1263 C1264 C1265 C1266 C1267 \n74: C110_=_C422( C110 C422 ) C110_=_C554( C110 C554 ) C110_=_C657( C110 C657 ) C110_=_C853( C110 C853 ) C110_=_C867( C110 C867 ) \nC110_=_C869( C110 C869 ) C110_=_C929( C110 C929 ) C110_=_C935( C110 C935 ) C110_=_C1058( C110 C1058 ) C110_=_C1224( C110 C1224 ) C110_=_C1262( C110 C1262 ) \nC110_=_C1263( C110 C1263 ) C110_=_C1264( C110 C1264 ) C110_=_C1265( C110 C1265 ) C110_=_C1266( C110 C1266 ) C110_=_C1267( C110 C1267 ) C422_=_C657( C422 C657 ) \nC422_=_C869( C422 C869 ) C422_=_C929( C422 C929 ) C422_=_C935( C422 C935 ) C422_=_C1224( C422 C1224 ) C422_=_C1267( C422 C1267 ) C554_=_C853( C554 C853 ) \nC554_=_C867( C554 C867 ) C554_=_C1058( C554 C1058 ) C554_=_C1262( C554 C1262 ) C554_=_C1263( C554 C1263 ) C554_=_C1264( C554 C1264 ) C554_=_C1265( C554 C1265 ) \nC554_=_C1266( C554 C1266 ) C657_=_C869( C657 C869 ) C657_=_C929( C657 C929 ) C657_=_C935( C657 C935 ) C657_=_C1224( C657 C1224 ) C657_=_C1267( C657 C1267 ) \nC853_=_C867( C853 C867 ) C853_=_C869( C853 C869 ) C853_=_C1058( C853 C1058 ) C853_=_C1262( C853 C1262 ) C853_=_C1263( C853 C1263 ) C853_=_C1264( C853 C1264 ) \nC853_=_C1265( C853 C1265 ) C853_=_C1266( C853 C1266 ) C867_=_C1058( C867 C1058 ) C867_=_C1262( C867 C1262 ) C867_=_C1263( C867 C1263 ) C867_=_C1264( C867 C1264 ) \nC867_=_C1265( C867 C1265 ) C867_=_C1266( C867 C1266 ) C869_=_C929( C869 C929 ) C869_=_C935( C869 C935 ) C869_=_C1224( C869 C1224 ) C869_=_C1267( C869 C1267 ) \nC929_=_C935( C929 C935 ) C929_=_C1224( C929 C1224 ) C929_=_C1267( C929 C1267 ) C935_=_C1224( C935 C1224 ) C935_=_C1267( C935 C1267 ) C1058_=_C1262( C1058 C1262 ) \nC1058_=_C1263( C1058 C1263 ) C1058_=_C1264( C1058 C1264 ) C1058_=_C1265( C1058 C1265 ) C1058_=_C1266( C1058 C1266 ) C1224_=_C1267( C1224 C1267 ) C1262_=_C1263( C1262 C1263 ) \nC1262_=_C1264( C1262 C1264 ) C1262_=_C1265( C1262 C1265 ) C1262_=_C1266( C1262 C1266 ) C1263_=_C1264( C1263 C1264 ) C1263_=_C1265( C1263 C1265 ) C1263_=_C1266( C1263 C1266 ) \nC1264_=_C1265( C1264 C1265 ) C1264_=_C1266( C1264 C1266 ) C1265_=_C1266( C1265 C1266 ) "];400-&gt;447[label="16: C422 C554 C657 C853 C867 \nC869 C929 C935 C1058 C1224 C1262 \nC1263 C1264 C1265 C1266 C1267 \n58: C422_=_C657 ,C422_=_C869 ,C422_=_C929 ,C422_=_C935 ,C422_=_C1224 ,\nC422_=_C1267 ,C554_=_C853 ,C554_=_C867 ,C554_=_C1058 ,C554_=_C1262 ,C554_=_C1263 ,\nC554_=_C1264 ,C554_=_C1265 ,C554_=_C1266 ,C657_=_C869 ,C657_=_C929 ,C657_=_C935 ,\nC657_=_C1224 ,C657_=_C1267 ,C853_=_C867 ,C853_=_C869 ,C853_=_C1058 ,C853_=_C1262 ,\nC853_=_C1263 ,C853_=_C1264 ,C853_=_C1265 ,C853_=_C1266 ,C867_=_C1058 ,C867_=_C1262 ,\nC867_=_C1263 ,C867_=_C1264 ,C867_=_C1265 ,C867_=_C1266 ,C869_=_C929 ,C869_=_C935 ,\nC869_=_C1224 ,C869_=_C1267 ,C929_=_C935 ,C929_=_C1224 ,C929_=_C1267 ,C935_=_C1224 ,\nC935_=_C1267 ,C1058_=_C1262 ,C1058_=_C1263 ,C1058_=_C1264</w:t>
      </w:r>
    </w:p>
    <w:p>
      <w:pPr>
        <w:pStyle w:val="PreformattedText"/>
        <w:bidi w:val="0"/>
        <w:spacing w:before="0" w:after="0"/>
        <w:jc w:val="left"/>
        <w:rPr/>
      </w:pPr>
      <w:r>
        <w:rPr/>
        <w:t xml:space="preserve"> </w:t>
      </w:r>
      <w:r>
        <w:rPr/>
        <w:t>,C1058_=_C1265 ,C1058_=_C1266 ,\nC1224_=_C1267 ,C1262_=_C1263 ,C1262_=_C1264 ,C1262_=_C1265 ,C1262_=_C1266 ,C1263_=_C1264 ,\nC1263_=_C1265 ,C1263_=_C1266 ,C1264_=_C1265 ,C1264_=_C1266 ,C1265_=_C1266 ,"];448[shape=box, label="id:448 level: 9\n18: C96 C295 C413 C446 C456 \nC697 C848 C886 C929 C934 C935 \nC979 C1088 C1188 C1217 C1218 C1219 \nC1220 \n82: C96_=_C295( C96 C295 ) C96_=_C413( C96 C413 ) C96_=_C446( C96 C446 ) C96_=_C456( C96 C456 ) C96_=_C697( C96 C697 ) \nC96_=_C848( C96 C848 ) C96_=_C886( C96 C886 ) C96_=_C929( C96 C929 ) C96_=_C934( C96 C934 ) C96_=_C935( C96 C935 ) C96_=_C979( C96 C979 ) \nC96_=_C1088( C96 C1088 ) C96_=_C1188( C96 C1188 ) C96_=_C1217( C96 C1217 ) C96_=_C1218( C96 C1218 ) C96_=_C1219( C96 C1219 ) C96_=_C1220( C96 C1220 ) \nC295_=_C413( C295 C413 ) C295_=_C446( C295 C446 ) C295_=_C456( C295 C456 ) C295_=_C848( C295 C848 ) C295_=_C934( C295 C934 ) C295_=_C1088( C295 C1088 ) \nC295_=_C1217( C295 C1217 ) C295_=_C1218( C295 C1218 ) C413_=_C446( C413 C446 ) C413_=_C456( C413 C456 ) C413_=_C848( C413 C848 ) C413_=_C934( C413 C934 ) \nC413_=_C1088( C413 C1088 ) C413_=_C1217( C413 C1217 ) C413_=_C1218( C413 C1218 ) C446_=_C456( C446 C456 ) C446_=_C848( C446 C848 ) C446_=_C934( C446 C934 ) \nC446_=_C1088( C446 C1088 ) C446_=_C1217( C446 C1217 ) C446_=_C1218( C446 C1218 ) C456_=_C848( C456 C848 ) C456_=_C934( C456 C934 ) C456_=_C1088( C456 C1088 ) \nC456_=_C1217( C456 C1217 ) C456_=_C1218( C456 C1218 ) C697_=_C886( C697 C886 ) C697_=_C929( C697 C929 ) C697_=_C935( C697 C935 ) C697_=_C979( C697 C979 ) \nC697_=_C1188( C697 C1188 ) C697_=_C1219( C697 C1219 ) C697_=_C1220( C697 C1220 ) C848_=_C934( C848 C934 ) C848_=_C1088( C848 C1088 ) C848_=_C1217( C848 C1217 ) \nC848_=_C1218( C848 C1218 ) C886_=_C929( C886 C929 ) C886_=_C935( C886 C935 ) C886_=_C979( C886 C979 ) C886_=_C1188( C886 C1188 ) C886_=_C1219( C886 C1219 ) \nC886_=_C1220( C886 C1220 ) C929_=_C935( C929 C935 ) C929_=_C979( C929 C979 ) C929_=_C1188( C929 C1188 ) C929_=_C1219( C929 C1219 ) C929_=_C1220( C929 C1220 ) \nC934_=_C935( C934 C935 ) C934_=_C1088( C934 C1088 ) C934_=_C1217( C934 C1217 ) C934_=_C1218( C934 C1218 ) C935_=_C979( C935 C979 ) C935_=_C1188( C935 C1188 ) \nC935_=_C1219( C935 C1219 ) C935_=_C1220( C935 C1220 ) C979_=_C1188( C979 C1188 ) C979_=_C1219( C979 C1219 ) C979_=_C1220( C979 C1220 ) C1088_=_C1217( C1088 C1217 ) \nC1088_=_C1218( C1088 C1218 ) C1188_=_C1219( C1188 C1219 ) C1188_=_C1220( C1188 C1220 ) C1217_=_C1218( C1217 C1218 ) C1219_=_C1220( C1219 C1220 ) "];400-&gt;448[label="17: C295 C413 C446 C456 C697 \nC848 C886 C929 C934 C935 C979 \nC1088 C1188 C1217 C1218 C1219 C1220 \n65: C295_=_C413 ,C295_=_C446 ,C295_=_C456 ,C295_=_C848 ,C295_=_C934 ,\nC295_=_C1088 ,C295_=_C1217 ,C295_=_C1218 ,C413_=_C446 ,C413_=_C456 ,C413_=_C848 ,\nC413_=_C934 ,C413_=_C1088 ,C413_=_C1217 ,C413_=_C1218 ,C446_=_C456 ,C446_=_C848 ,\nC446_=_C934 ,C446_=_C1088 ,C446_=_C1217 ,C446_=_C1218 ,C456_=_C848 ,C456_=_C934 ,\nC456_=_C1088 ,C456_=_C1217 ,C456_=_C1218 ,C697_=_C886 ,C697_=_C929 ,C697_=_C935 ,\nC697_=_C979 ,C697_=_C1188 ,C697_=_C1219 ,C697_=_C1220 ,C848_=_C934 ,C848_=_C1088 ,\nC848_=_C1217 ,C848_=_C1218 ,C886_=_C929 ,C886_=_C935 ,C886_=_C979 ,C886_=_C1188 ,\nC886_=_C1219 ,C886_=_C1220 ,C929_=_C935 ,C929_=_C979 ,C929_=_C1188 ,C929_=_C1219 ,\nC929_=_C1220 ,C934_=_C935 ,C934_=_C1088 ,C934_=_C1217 ,C934_=_C1218 ,C935_=_C979 ,\nC935_=_C1188 ,C935_=_C1219 ,C935_=_C1220 ,C979_=_C1188 ,C979_=_C1219 ,C979_=_C1220 ,\nC1088_=_C1217 ,C1088_=_C1218 ,C1188_=_C1219 ,C1188_=_C1220 ,C1217_=_C1218 ,C1219_=_C1220 ,"];449[shape=box, label="id:449 level: 9\n32: C229 C294 C380 C397 C400 \nC405 C406 C501 C527 C529 C553 \nC625 C645 C666 C713 C783 C837 \nC907 C916 C927 C928 C929 C930 \nC931 C1090 C1174 C1201 C1202 C1219 \nC1261 C1292 C1293 \n153: C229_=_C380( C229 C380 ) C229_=_C400( C229 C400 ) C229_=_C406( C229 C406 ) C229_=_C501( C229 C501 ) C229_=_C625( C229 C625 ) \nC229_=_C783( C229 C783 ) C229_=_C930( C229 C930 ) C229_=_C931( C229 C931 ) C294_=_C380( C294 C380 ) C294_=_C527( C294 C527 ) C294_=_C529( C294 C529 ) \nC294_=_C645( C294 C645 ) C294_=_C713( C294 C713 ) C294_=_C916( C294 C916 ) C294_=_C1090( C294 C1090 ) C294_=_C1174( C294 C1174 ) C294_=_C1219( C294 C1219 ) \nC294_=_C1261( C294 C1261 ) C380_=_C400( C380 C400 ) C380_=_C406( C380 C406 ) C380_=_C501( C380 C501 ) C380_=_C625( C380 C625 ) C380_=_C645( C380 C645 ) \nC380_=_C783( C380 C783 ) C380_=_C930( C380 C930 ) C380_=_C931( C380 C931 ) C397_=_C400( C397 C400 ) C397_=_C666( C397 C666 ) C397_=_C837( C397 C837 ) \nC397_=_C907( C397 C907 ) C397_=_C931( C397 C931 ) C397_=_C1201( C397 C1201 ) C397_=_C1202( C397 C1202 ) C397_=_C1292( C397 C1292 ) C397_=_C1293( C397 C1293 ) \nC400_=_C406( C400 C406 ) C400_=_C501( C400 C501 ) C400_=_C625( C400 C625 ) C400_=_C783( C400 C783 ) C400_=_C930( C400 C930 ) C400_=_C931( C400 C931 ) \nC405_=_C406( C405 C406 ) C405_=_C527( C405 C527 ) C405_=_C553( C405 C553 ) C405_=_C645( C405 C645 ) C405_=_C927( C405 C927 ) C405_=_C928( C405 C928 ) \nC405_=_C929( C405 C929 ) C405_=_C930( C405 C930 ) C405_=_C931( C405 C931 ) C406_=_C501( C406 C501 ) C406_=_C625( C406 C625 ) C406_=_C783( C406 C783 ) \nC406_=_C930( C406 C930 ) C406_=_C931( C406 C931 ) C501_=_C625( C501 C625 ) C501_=_C666( C501 C666 ) C501_=_C783( C501 C783 ) C501_=_C930( C501 C930 ) \nC501_=_C931( C501 C931 ) C527_=_C529( C527 C529 ) C527_=_C553( C527 C553 ) C527_=_C645( C527 C645 ) C527_=_C713( C527 C713 ) C527_=_C916( C527 C916 ) \nC527_=_C927( C527 C927 ) C527_=_C928( C527 C928 ) C527_=_C929( C527 C929 ) C527_=_C930( C527 C930 ) C527_=_C931( C527 C931 ) C527_=_C1090( C527 C1090 ) \nC527_=_C1174( C527 C1174 ) C527_=_C1219( C527 C1219 ) C527_=_C1261( C527 C1261 ) C529_=_C713( C529 C713 ) C529_=_C916( C529 C916 ) C529_=_C1090( C529 C1090 ) \nC529_=_C1174( C529 C1174 ) C529_=_C1219( C529 C1219 ) C529_=_C1261( C529 C1261 ) C553_=_C645( C553 C645 ) C553_=_C927( C553 C927 ) C553_=_C928( C553 C928 ) \nC553_=_C929( C553 C929 ) C553_=_C930( C553 C930 ) C553_=_C931( C553 C931 ) C625_=_C783( C625 C783 ) C625_=_C930( C625 C930 ) C625_=_C931( C625 C931 ) \nC645_=_C927( C645 C927 ) C645_=_C928( C645 C928 ) C645_=_C929( C645 C929 ) C645_=_C930( C645 C930 ) C645_=_C931( C645 C931 ) C666_=_C837( C666 C837 ) \nC666_=_C907( C666 C907 ) C666_=_C931( C666 C931 ) C666_=_C1201( C666 C1201 ) C666_=_C1202( C666 C1202 ) C666_=_C1292( C666 C1292 ) C666_=_C1293( C666 C1293 ) \nC713_=_C916( C713 C916 ) C713_=_C1090( C713 C1090 ) C713_=_C1174( C713 C1174 ) C713_=_C1219( C713 C1219 ) C713_=_C1261( C713 C1261 ) C783_=_C930( C783 C930 ) \nC783_=_C931( C783 C931 ) C783_=_C1090( C783 C1090 ) C837_=_C907( C837 C907 ) C837_=_C931( C837 C931 ) C837_=_C1201( C837 C1201 ) C837_=_C1202( C837 C1202 ) \nC837_=_C1292( C837 C1292 ) C837_=_C1293( C837 C1293 ) C907_=_C931( C907 C931 ) C907_=_C1201( C907 C1201 ) C907_=_C1202( C907 C1202 ) C907_=_C1292( C907 C1292 ) \nC907_=_C1293( C907 C1293 ) C916_=_C1090( C916 C1090 ) C916_=_C1174( C916 C1174 ) C916_=_C1219( C916 C1219 ) C916_=_C1261( C916 C1261 ) C916_=_C1293( C916 C1293 ) \nC927_=_C928( C927 C928 ) C927_=_C929( C927 C929 ) C927_=_C930( C927 C930 ) C927_=_C931( C927 C931 ) C928_=_C929( C928 C929 ) C928_=_C930( C928 C930 ) \nC928_=_C931( C928 C931 ) C929_=_C930( C929 C930 ) C929_=_C931( C929 C931 ) C929_=_C1219( C929 C1219 ) C930_=_C931( C930 C931 ) C930_=_C1292( C930 C1292 ) \nC931_=_C1201( C931 C1201 ) C931_=_C1202( C931 C1202 ) C931_=_C1292( C931 C1292 ) C931_=_C1293( C931 C1293 ) C1090_=_C1174( C1090 C1174 ) C1090_=_C1219( C1090 C1219 ) \nC1090_=_C1261( C1090 C1261 ) C1174_=_C1219( C1174 C1219 ) C1174_=_C1261( C1174 C1261 ) C1201_=_C1202( C1201 C1202 ) C1201_=_C1292( C1201 C1292 ) C1201_=_C1293( C1201 C1293 ) \nC1202_=_C1292( C1202 C1292 ) C1202_=_C1293( C1202 C1293 ) C1219_=_C1261( C1219 C1261 ) C1292_=_C1293( C1292 C1293 ) "];402-&gt;449[label="31: C229 C294 C380 C397 C400 \nC405 C406 C501 C527 C529 C553 \nC625 C645 C666 C713 C783 C837 \nC907 C916 C927 C928 C929 C930 \nC1090 C1174 C1201 C1202 C1219 C1261 \nC1292 C1293 \n130: C229_=_C380 ,C229_=_C400 ,C229_=_C406 ,C229_=_C501 ,C229_=_C625 ,\nC229_=_C783 ,C229_=_C930 ,C294_=_C380 ,C294_=_C527 ,C294_=_C529 ,C294_=_C645 ,\nC294_=_C713 ,C294_=_C916 ,C294_=_C1090 ,C294_=_C1174 ,C294_=_C1219 ,C294_=_C1261 ,\nC380_=_C400 ,C380_=_C406 ,C380_=_C501 ,C380_=_C625 ,C380_=_C645 ,C380_=_C783 ,\nC380_=_C930 ,C397_=_C400 ,C397_=_C666 ,C397_=_C837 ,C397_=_C907 ,C397_=_C1201 ,\nC397_=_C1202 ,C397_=_C1292 ,C397_=_C1293 ,C400_=_C406 ,C400_=_C501 ,C400_=_C625 ,\nC400_=_C783 ,C400_=_C930 ,C405_=_C406 ,C405_=_C527 ,C405_=_C553 ,C405_=_C645 ,\nC405_=_C927 ,C405_=_C928 ,C405_=_C929 ,C405_=_C930 ,C406_=_C501 ,C406_=_C625 ,\nC406_=_C783 ,C406_=_C930 ,C501_=_C625 ,C501_=_C666 ,C501_=_C783 ,C501_=_C930 ,\nC527_=_C529 ,C527_=_C553 ,C527_=_C645 ,C527_=_C713 ,C527_=_C916 ,C527_=_C927 ,\nC527_=_C928 ,C527_=_C929 ,C527_=_C930 ,C527_=_C1090 ,C527_=_C1174 ,C527_=_C1219 ,\nC527_=_C1261 ,C529_=_C713 ,C529_=_C916 ,C529_=_C1090 ,C529_=_C1174 ,C529_=_C1219 ,\nC529_=_C1261 ,C553_=_C645 ,C553_=_C927 ,C553_=_C928 ,C553_=_C929 ,C553_=_C930 ,\nC625_=_C783 ,C625_=_C930 ,C645_=_C927 ,C645_=_C928 ,C645_=_C929 ,C645_=_C930 ,\nC666_=_C837 ,C666_=_C907 ,C666_=_C1201 ,C666_=_C1202 ,C666_=_C1292 ,C666_=_C1293 ,\nC713_=_C916 ,C713_=_C1090 ,C713_=_C1174 ,C713_=_C1219 ,C713_=_C1261 ,C783_=_C930 ,\nC783_=_C1090 ,C837_=_C907 ,C837_=_C1201 ,C837_=_C1202 ,C837_=_C1292 ,C837_=_C1293 ,\nC907_=_C1201 ,C907_=_C1202 ,C907_=_C1292 ,C907_=_C1293 ,C916_=_C1090 ,C916_=_C1174 ,\nC916_=_C1219 ,C916_=_C1261 ,C916_=_C1293 ,C927_=_C928 ,C927_=_C929 ,C927_=_C930 ,\nC928_=_C929 ,C928_=_C930 ,C929_=_C930 ,C929_=_C1219 ,C930_=_C1292 ,C1090_=_C1174 ,\nC1090_=_C1219 ,C1090_=_C1261 ,C1174_=_C1219 ,C1174_=_C1261 ,C1201_=_C1202 ,C1201_=_C1292 ,\nC1201_=_C1293 ,C1202_=_C1292 ,C1202_=_C1293 ,C1219_=_C1261 ,C1292_=_C1293 ,"];450[shape=box, label="id:450 level: 9\n19: C170 C318 C401 C439 C685 \nC954 C961 C1050 C1128 C1135 C1173 \nC1282 C1288 C1299 C1307</w:t>
      </w:r>
    </w:p>
    <w:p>
      <w:pPr>
        <w:pStyle w:val="PreformattedText"/>
        <w:bidi w:val="0"/>
        <w:spacing w:before="0" w:after="0"/>
        <w:jc w:val="left"/>
        <w:rPr/>
      </w:pPr>
      <w:r>
        <w:rPr/>
        <w:t xml:space="preserve"> </w:t>
      </w:r>
      <w:r>
        <w:rPr/>
        <w:t>C1308 C1316 \nC1323 C1394 \n96: C170_=_C318( C170 C318 ) C170_=_C401( C170 C401 ) C170_=_C439( C170 C439 ) C170_=_C685( C170 C685 ) C170_=_C954( C170 C954 ) \nC170_=_C961( C170 C961 ) C170_=_C1050( C170 C1050 ) C170_=_C1128( C170 C1128 ) C170_=_C1135( C170 C1135 ) C170_=_C1173( C170 C1173 ) C170_=_C1282( C170 C1282 ) \nC170_=_C1288( C170 C1288 ) C170_=_C1299( C170 C1299 ) C170_=_C1307( C170 C1307 ) C170_=_C1308( C170 C1308 ) C170_=_C1316( C170 C1316 ) C170_=_C1323( C170 C1323 ) \nC170_=_C1394( C170 C1394 ) C318_=_C401( C318 C401 ) C318_=_C685( C318 C685 ) C318_=_C954( C318 C954 ) C318_=_C1288( C318 C1288 ) C318_=_C1299( C318 C1299 ) \nC318_=_C1308( C318 C1308 ) C318_=_C1323( C318 C1323 ) C318_=_C1394( C318 C1394 ) C401_=_C685( C401 C685 ) C401_=_C954( C401 C954 ) C401_=_C1288( C401 C1288 ) \nC401_=_C1299( C401 C1299 ) C401_=_C1308( C401 C1308 ) C401_=_C1323( C401 C1323 ) C401_=_C1394( C401 C1394 ) C439_=_C961( C439 C961 ) C439_=_C1050( C439 C1050 ) \nC439_=_C1128( C439 C1128 ) C439_=_C1135( C439 C1135 ) C439_=_C1173( C439 C1173 ) C439_=_C1282( C439 C1282 ) C439_=_C1307( C439 C1307 ) C439_=_C1316( C439 C1316 ) \nC685_=_C954( C685 C954 ) C685_=_C1288( C685 C1288 ) C685_=_C1299( C685 C1299 ) C685_=_C1308( C685 C1308 ) C685_=_C1323( C685 C1323 ) C685_=_C1394( C685 C1394 ) \nC954_=_C1288( C954 C1288 ) C954_=_C1299( C954 C1299 ) C954_=_C1308( C954 C1308 ) C954_=_C1323( C954 C1323 ) C954_=_C1394( C954 C1394 ) C961_=_C1050( C961 C1050 ) \nC961_=_C1128( C961 C1128 ) C961_=_C1135( C961 C1135 ) C961_=_C1173( C961 C1173 ) C961_=_C1282( C961 C1282 ) C961_=_C1307( C961 C1307 ) C961_=_C1308( C961 C1308 ) \nC961_=_C1316( C961 C1316 ) C1050_=_C1128( C1050 C1128 ) C1050_=_C1135( C1050 C1135 ) C1050_=_C1173( C1050 C1173 ) C1050_=_C1282( C1050 C1282 ) C1050_=_C1307( C1050 C1307 ) \nC1050_=_C1308( C1050 C1308 ) C1050_=_C1316( C1050 C1316 ) C1128_=_C1135( C1128 C1135 ) C1128_=_C1173( C1128 C1173 ) C1128_=_C1282( C1128 C1282 ) C1128_=_C1307( C1128 C1307 ) \nC1128_=_C1316( C1128 C1316 ) C1135_=_C1173( C1135 C1173 ) C1135_=_C1282( C1135 C1282 ) C1135_=_C1307( C1135 C1307 ) C1135_=_C1316( C1135 C1316 ) C1173_=_C1282( C1173 C1282 ) \nC1173_=_C1307( C1173 C1307 ) C1173_=_C1316( C1173 C1316 ) C1173_=_C1394( C1173 C1394 ) C1282_=_C1299( C1282 C1299 ) C1282_=_C1307( C1282 C1307 ) C1282_=_C1316( C1282 C1316 ) \nC1288_=_C1299( C1288 C1299 ) C1288_=_C1308( C1288 C1308 ) C1288_=_C1323( C1288 C1323 ) C1288_=_C1394( C1288 C1394 ) C1299_=_C1308( C1299 C1308 ) C1299_=_C1323( C1299 C1323 ) \nC1299_=_C1394( C1299 C1394 ) C1307_=_C1308( C1307 C1308 ) C1307_=_C1316( C1307 C1316 ) C1308_=_C1316( C1308 C1316 ) C1308_=_C1323( C1308 C1323 ) C1308_=_C1394( C1308 C1394 ) \nC1323_=_C1394( C1323 C1394 ) "];407-&gt;450[label="18: C318 C401 C439 C685 C954 \nC961 C1050 C1128 C1135 C1173 C1282 \nC1288 C1299 C1307 C1308 C1316 C1323 \nC1394 \n78: C318_=_C401 ,C318_=_C685 ,C318_=_C954 ,C318_=_C1288 ,C318_=_C1299 ,\nC318_=_C1308 ,C318_=_C1323 ,C318_=_C1394 ,C401_=_C685 ,C401_=_C954 ,C401_=_C1288 ,\nC401_=_C1299 ,C401_=_C1308 ,C401_=_C1323 ,C401_=_C1394 ,C439_=_C961 ,C439_=_C1050 ,\nC439_=_C1128 ,C439_=_C1135 ,C439_=_C1173 ,C439_=_C1282 ,C439_=_C1307 ,C439_=_C1316 ,\nC685_=_C954 ,C685_=_C1288 ,C685_=_C1299 ,C685_=_C1308 ,C685_=_C1323 ,C685_=_C1394 ,\nC954_=_C1288 ,C954_=_C1299 ,C954_=_C1308 ,C954_=_C1323 ,C954_=_C1394 ,C961_=_C1050 ,\nC961_=_C1128 ,C961_=_C1135 ,C961_=_C1173 ,C961_=_C1282 ,C961_=_C1307 ,C961_=_C1308 ,\nC961_=_C1316 ,C1050_=_C1128 ,C1050_=_C1135 ,C1050_=_C1173 ,C1050_=_C1282 ,C1050_=_C1307 ,\nC1050_=_C1308 ,C1050_=_C1316 ,C1128_=_C1135 ,C1128_=_C1173 ,C1128_=_C1282 ,C1128_=_C1307 ,\nC1128_=_C1316 ,C1135_=_C1173 ,C1135_=_C1282 ,C1135_=_C1307 ,C1135_=_C1316 ,C1173_=_C1282 ,\nC1173_=_C1307 ,C1173_=_C1316 ,C1173_=_C1394 ,C1282_=_C1299 ,C1282_=_C1307 ,C1282_=_C1316 ,\nC1288_=_C1299 ,C1288_=_C1308 ,C1288_=_C1323 ,C1288_=_C1394 ,C1299_=_C1308 ,C1299_=_C1323 ,\nC1299_=_C1394 ,C1307_=_C1308 ,C1307_=_C1316 ,C1308_=_C1316 ,C1308_=_C1323 ,C1308_=_C1394 ,\nC1323_=_C1394 ,"];451[shape=box, label="id:451 level: 9\n19: C124 C281 C317 C367 C398 \nC492 C654 C659 C671 C712 C773 \nC777 C961 C1009 C1041 C1213 C1307 \nC1308 C1316 \n92: C124_=_C281( C124 C281 ) C124_=_C317( C124 C317 ) C124_=_C367( C124 C367 ) C124_=_C398( C124 C398 ) C124_=_C492( C124 C492 ) \nC124_=_C654( C124 C654 ) C124_=_C659( C124 C659 ) C124_=_C671( C124 C671 ) C124_=_C712( C124 C712 ) C124_=_C773( C124 C773 ) C124_=_C777( C124 C777 ) \nC124_=_C961( C124 C961 ) C124_=_C1009( C124 C1009 ) C124_=_C1041( C124 C1041 ) C124_=_C1213( C124 C1213 ) C124_=_C1307( C124 C1307 ) C124_=_C1308( C124 C1308 ) \nC124_=_C1316( C124 C1316 ) C281_=_C317( C281 C317 ) C281_=_C367( C281 C367 ) C281_=_C398( C281 C398 ) C281_=_C671( C281 C671 ) C281_=_C773( C281 C773 ) \nC281_=_C777( C281 C777 ) C281_=_C1009( C281 C1009 ) C281_=_C1213( C281 C1213 ) C317_=_C367( C317 C367 ) C317_=_C398( C317 C398 ) C317_=_C671( C317 C671 ) \nC317_=_C773( C317 C773 ) C317_=_C777( C317 C777 ) C317_=_C1009( C317 C1009 ) C317_=_C1213( C317 C1213 ) C367_=_C398( C367 C398 ) C367_=_C671( C367 C671 ) \nC367_=_C773( C367 C773 ) C367_=_C777( C367 C777 ) C367_=_C1009( C367 C1009 ) C367_=_C1041( C367 C1041 ) C367_=_C1213( C367 C1213 ) C398_=_C671( C398 C671 ) \nC398_=_C773( C398 C773 ) C398_=_C777( C398 C777 ) C398_=_C1009( C398 C1009 ) C398_=_C1213( C398 C1213 ) C492_=_C654( C492 C654 ) C492_=_C659( C492 C659 ) \nC492_=_C712( C492 C712 ) C492_=_C961( C492 C961 ) C492_=_C1041( C492 C1041 ) C492_=_C1307( C492 C1307 ) C492_=_C1308( C492 C1308 ) C492_=_C1316( C492 C1316 ) \nC654_=_C659( C654 C659 ) C654_=_C712( C654 C712 ) C654_=_C961( C654 C961 ) C654_=_C1041( C654 C1041 ) C654_=_C1307( C654 C1307 ) C654_=_C1308( C654 C1308 ) \nC654_=_C1316( C654 C1316 ) C659_=_C712( C659 C712 ) C659_=_C961( C659 C961 ) C659_=_C1041( C659 C1041 ) C659_=_C1307( C659 C1307 ) C659_=_C1308( C659 C1308 ) \nC659_=_C1316( C659 C1316 ) C671_=_C773( C671 C773 ) C671_=_C777( C671 C777 ) C671_=_C1009( C671 C1009 ) C671_=_C1213( C671 C1213 ) C712_=_C961( C712 C961 ) \nC712_=_C1041( C712 C1041 ) C712_=_C1307( C712 C1307 ) C712_=_C1308( C712 C1308 ) C712_=_C1316( C712 C1316 ) C773_=_C777( C773 C777 ) C773_=_C961( C773 C961 ) \nC773_=_C1009( C773 C1009 ) C773_=_C1213( C773 C1213 ) C777_=_C1009( C777 C1009 ) C777_=_C1213( C777 C1213 ) C961_=_C1041( C961 C1041 ) C961_=_C1307( C961 C1307 ) \nC961_=_C1308( C961 C1308 ) C961_=_C1316( C961 C1316 ) C1009_=_C1213( C1009 C1213 ) C1041_=_C1307( C1041 C1307 ) C1041_=_C1308( C1041 C1308 ) C1041_=_C1316( C1041 C1316 ) \nC1307_=_C1308( C1307 C1308 ) C1307_=_C1316( C1307 C1316 ) C1308_=_C1316( C1308 C1316 ) "];407-&gt;451[label="18: C281 C317 C367 C398 C492 \nC654 C659 C671 C712 C773 C777 \nC961 C1009 C1041 C1213 C1307 C1308 \nC1316 \n74: C281_=_C317 ,C281_=_C367 ,C281_=_C398 ,C281_=_C671 ,C281_=_C773 ,\nC281_=_C777 ,C281_=_C1009 ,C281_=_C1213 ,C317_=_C367 ,C317_=_C398 ,C317_=_C671 ,\nC317_=_C773 ,C317_=_C777 ,C317_=_C1009 ,C317_=_C1213 ,C367_=_C398 ,C367_=_C671 ,\nC367_=_C773 ,C367_=_C777 ,C367_=_C1009 ,C367_=_C1041 ,C367_=_C1213 ,C398_=_C671 ,\nC398_=_C773 ,C398_=_C777 ,C398_=_C1009 ,C398_=_C1213 ,C492_=_C654 ,C492_=_C659 ,\nC492_=_C712 ,C492_=_C961 ,C492_=_C1041 ,C492_=_C1307 ,C492_=_C1308 ,C492_=_C1316 ,\nC654_=_C659 ,C654_=_C712 ,C654_=_C961 ,C654_=_C1041 ,C654_=_C1307 ,C654_=_C1308 ,\nC654_=_C1316 ,C659_=_C712 ,C659_=_C961 ,C659_=_C1041 ,C659_=_C1307 ,C659_=_C1308 ,\nC659_=_C1316 ,C671_=_C773 ,C671_=_C777 ,C671_=_C1009 ,C671_=_C1213 ,C712_=_C961 ,\nC712_=_C1041 ,C712_=_C1307 ,C712_=_C1308 ,C712_=_C1316 ,C773_=_C777 ,C773_=_C961 ,\nC773_=_C1009 ,C773_=_C1213 ,C777_=_C1009 ,C777_=_C1213 ,C961_=_C1041 ,C961_=_C1307 ,\nC961_=_C1308 ,C961_=_C1316 ,C1009_=_C1213 ,C1041_=_C1307 ,C1041_=_C1308 ,C1041_=_C1316 ,\nC1307_=_C1308 ,C1307_=_C1316 ,C1308_=_C1316 ,"];452[shape=box, label="id:452 level: 9\n19: C121 C220 C425 C626 C660 \nC790 C805 C819 C907 C927 C1029 \nC1050 C1057 C1074 C1104 C1271 C1307 \nC1308 C1309 \n90: C121_=_C220( C121 C220 ) C121_=_C425( C121 C425 ) C121_=_C626( C121 C626 ) C121_=_C660( C121 C660 ) C121_=_C790( C121 C790 ) \nC121_=_C805( C121 C805 ) C121_=_C819( C121 C819 ) C121_=_C907( C121 C907 ) C121_=_C927( C121 C927 ) C121_=_C1029( C121 C1029 ) C121_=_C1050( C121 C1050 ) \nC121_=_C1057( C121 C1057 ) C121_=_C1074( C121 C1074 ) C121_=_C1104( C121 C1104 ) C121_=_C1271( C121 C1271 ) C121_=_C1307( C121 C1307 ) C121_=_C1308( C121 C1308 ) \nC121_=_C1309( C121 C1309 ) C220_=_C626( C220 C626 ) C220_=_C660( C220 C660 ) C220_=_C927( C220 C927 ) C220_=_C1050( C220 C1050 ) C220_=_C1057( C220 C1057 ) \nC220_=_C1271( C220 C1271 ) C220_=_C1307( C220 C1307 ) C220_=_C1308( C220 C1308 ) C425_=_C790( C425 C790 ) C425_=_C805( C425 C805 ) C425_=_C819( C425 C819 ) \nC425_=_C907( C425 C907 ) C425_=_C1029( C425 C1029 ) C425_=_C1074( C425 C1074 ) C425_=_C1104( C425 C1104 ) C425_=_C1309( C425 C1309 ) C626_=_C660( C626 C660 ) \nC626_=_C927( C626 C927 ) C626_=_C1050( C626 C1050 ) C626_=_C1057( C626 C1057 ) C626_=_C1271( C626 C1271 ) C626_=_C1307( C626 C1307 ) C626_=_C1308( C626 C1308 ) \nC660_=_C927( C660 C927 ) C660_=_C1050( C660 C1050 ) C660_=_C1057( C660 C1057 ) C660_=_C1271( C660 C1271 ) C660_=_C1307( C660 C1307 ) C660_=_C1308( C660 C1308 ) \nC790_=_C805( C790 C805 ) C790_=_C819( C790 C819 ) C790_=_C907( C790 C907 ) C790_=_C1029( C790 C1029 ) C790_=_C1074( C790 C1074 ) C790_=_C1104( C790 C1104 ) \nC790_=_C1309( C790 C1309 ) C805_=_C819( C805 C819 ) C805_=_C907( C805 C907 ) C805_=_C1029( C805 C1029 ) C805_=_C1074( C805 C1074 ) C805_=_C1104( C805 C1104 ) \nC805_=_C1309( C805 C1309 ) C819_=_C907( C819 C907 ) C819_=_C1029( C819 C1029 ) C819_=_C1074( C819 C1074 ) C819_=_C1104( C819 C1104 ) C819_=_C1309( C819 C1309 ) \nC907_=_C1029( C907 C1029 ) C907_=_C1074( C907 C1074 ) C907_=_C1104( C907 C1104 ) C907_=_C1309( C907 C1309 ) C927_=_C1050( C927 C1050 ) C927_=_C1057( C927 C1057 ) \nC927_=_C1271( C927 C1271 ) C927_=_C1307( C927 C1307 ) C927_=_C1308( C927 C1308 ) C1029_=_C1074(</w:t>
      </w:r>
    </w:p>
    <w:p>
      <w:pPr>
        <w:pStyle w:val="PreformattedText"/>
        <w:bidi w:val="0"/>
        <w:spacing w:before="0" w:after="0"/>
        <w:jc w:val="left"/>
        <w:rPr/>
      </w:pPr>
      <w:r>
        <w:rPr/>
        <w:t xml:space="preserve"> </w:t>
      </w:r>
      <w:r>
        <w:rPr/>
        <w:t>C1029 C1074 ) C1029_=_C1104( C1029 C1104 ) C1029_=_C1309( C1029 C1309 ) \nC1050_=_C1057( C1050 C1057 ) C1050_=_C1271( C1050 C1271 ) C1050_=_C1307( C1050 C1307 ) C1050_=_C1308( C1050 C1308 ) C1057_=_C1271( C1057 C1271 ) C1057_=_C1307( C1057 C1307 ) \nC1057_=_C1308( C1057 C1308 ) C1074_=_C1104( C1074 C1104 ) C1074_=_C1309( C1074 C1309 ) C1104_=_C1309( C1104 C1309 ) C1271_=_C1307( C1271 C1307 ) C1271_=_C1308( C1271 C1308 ) \nC1307_=_C1308( C1307 C1308 ) "];407-&gt;452[label="18: C220 C425 C626 C660 C790 \nC805 C819 C907 C927 C1029 C1050 \nC1057 C1074 C1104 C1271 C1307 C1308 \nC1309 \n72: C220_=_C626 ,C220_=_C660 ,C220_=_C927 ,C220_=_C1050 ,C220_=_C1057 ,\nC220_=_C1271 ,C220_=_C1307 ,C220_=_C1308 ,C425_=_C790 ,C425_=_C805 ,C425_=_C819 ,\nC425_=_C907 ,C425_=_C1029 ,C425_=_C1074 ,C425_=_C1104 ,C425_=_C1309 ,C626_=_C660 ,\nC626_=_C927 ,C626_=_C1050 ,C626_=_C1057 ,C626_=_C1271 ,C626_=_C1307 ,C626_=_C1308 ,\nC660_=_C927 ,C660_=_C1050 ,C660_=_C1057 ,C660_=_C1271 ,C660_=_C1307 ,C660_=_C1308 ,\nC790_=_C805 ,C790_=_C819 ,C790_=_C907 ,C790_=_C1029 ,C790_=_C1074 ,C790_=_C1104 ,\nC790_=_C1309 ,C805_=_C819 ,C805_=_C907 ,C805_=_C1029 ,C805_=_C1074 ,C805_=_C1104 ,\nC805_=_C1309 ,C819_=_C907 ,C819_=_C1029 ,C819_=_C1074 ,C819_=_C1104 ,C819_=_C1309 ,\nC907_=_C1029 ,C907_=_C1074 ,C907_=_C1104 ,C907_=_C1309 ,C927_=_C1050 ,C927_=_C1057 ,\nC927_=_C1271 ,C927_=_C1307 ,C927_=_C1308 ,C1029_=_C1074 ,C1029_=_C1104 ,C1029_=_C1309 ,\nC1050_=_C1057 ,C1050_=_C1271 ,C1050_=_C1307 ,C1050_=_C1308 ,C1057_=_C1271 ,C1057_=_C1307 ,\nC1057_=_C1308 ,C1074_=_C1104 ,C1074_=_C1309 ,C1104_=_C1309 ,C1271_=_C1307 ,C1271_=_C1308 ,\nC1307_=_C1308 ,"];453[shape=box, label="id:453 level: 9\n17: C54 C382 C450 C452 C453 \nC469 C520 C558 C560 C561 C651 \nC711 C767 C923 C924 C925 C926 \n79: C54_=_C382( C54 C382 ) C54_=_C450( C54 C450 ) C54_=_C452( C54 C452 ) C54_=_C453( C54 C453 ) C54_=_C469( C54 C469 ) \nC54_=_C520( C54 C520 ) C54_=_C558( C54 C558 ) C54_=_C560( C54 C560 ) C54_=_C561( C54 C561 ) C54_=_C651( C54 C651 ) C54_=_C711( C54 C711 ) \nC54_=_C767( C54 C767 ) C54_=_C923( C54 C923 ) C54_=_C924( C54 C924 ) C54_=_C925( C54 C925 ) C54_=_C926( C54 C926 ) C382_=_C450( C382 C450 ) \nC382_=_C453( C382 C453 ) C382_=_C520( C382 C520 ) C382_=_C560( C382 C560 ) C382_=_C561( C382 C561 ) C382_=_C711( C382 C711 ) C382_=_C926( C382 C926 ) \nC450_=_C452( C450 C452 ) C450_=_C453( C450 C453 ) C450_=_C520( C450 C520 ) C450_=_C560( C450 C560 ) C450_=_C561( C450 C561 ) C450_=_C711( C450 C711 ) \nC450_=_C926( C450 C926 ) C452_=_C453( C452 C453 ) C452_=_C469( C452 C469 ) C452_=_C558( C452 C558 ) C452_=_C651( C452 C651 ) C452_=_C767( C452 C767 ) \nC452_=_C923( C452 C923 ) C452_=_C924( C452 C924 ) C452_=_C925( C452 C925 ) C453_=_C520( C453 C520 ) C453_=_C560( C453 C560 ) C453_=_C561( C453 C561 ) \nC453_=_C711( C453 C711 ) C453_=_C926( C453 C926 ) C469_=_C558( C469 C558 ) C469_=_C651( C469 C651 ) C469_=_C767( C469 C767 ) C469_=_C923( C469 C923 ) \nC469_=_C924( C469 C924 ) C469_=_C925( C469 C925 ) C520_=_C560( C520 C560 ) C520_=_C561( C520 C561 ) C520_=_C711( C520 C711 ) C520_=_C926( C520 C926 ) \nC558_=_C560( C558 C560 ) C558_=_C561( C558 C561 ) C558_=_C651( C558 C651 ) C558_=_C767( C558 C767 ) C558_=_C923( C558 C923 ) C558_=_C924( C558 C924 ) \nC558_=_C925( C558 C925 ) C560_=_C561( C560 C561 ) C560_=_C711( C560 C711 ) C560_=_C926( C560 C926 ) C561_=_C711( C561 C711 ) C561_=_C926( C561 C926 ) \nC651_=_C767( C651 C767 ) C651_=_C923( C651 C923 ) C651_=_C924( C651 C924 ) C651_=_C925( C651 C925 ) C711_=_C926( C711 C926 ) C767_=_C923( C767 C923 ) \nC767_=_C924( C767 C924 ) C767_=_C925( C767 C925 ) C767_=_C926( C767 C926 ) C923_=_C924( C923 C924 ) C923_=_C925( C923 C925 ) C923_=_C926( C923 C926 ) \nC924_=_C925( C924 C925 ) C924_=_C926( C924 C926 ) "];412-&gt;453[label="16: C382 C450 C452 C453 C469 \nC520 C558 C560 C561 C651 C711 \nC767 C923 C924 C925 C926 \n63: C382_=_C450 ,C382_=_C453 ,C382_=_C520 ,C382_=_C560 ,C382_=_C561 ,\nC382_=_C711 ,C382_=_C926 ,C450_=_C452 ,C450_=_C453 ,C450_=_C520 ,C450_=_C560 ,\nC450_=_C561 ,C450_=_C711 ,C450_=_C926 ,C452_=_C453 ,C452_=_C469 ,C452_=_C558 ,\nC452_=_C651 ,C452_=_C767 ,C452_=_C923 ,C452_=_C924 ,C452_=_C925 ,C453_=_C520 ,\nC453_=_C560 ,C453_=_C561 ,C453_=_C711 ,C453_=_C926 ,C469_=_C558 ,C469_=_C651 ,\nC469_=_C767 ,C469_=_C923 ,C469_=_C924 ,C469_=_C925 ,C520_=_C560 ,C520_=_C561 ,\nC520_=_C711 ,C520_=_C926 ,C558_=_C560 ,C558_=_C561 ,C558_=_C651 ,C558_=_C767 ,\nC558_=_C923 ,C558_=_C924 ,C558_=_C925 ,C560_=_C561 ,C560_=_C711 ,C560_=_C926 ,\nC561_=_C711 ,C561_=_C926 ,C651_=_C767 ,C651_=_C923 ,C651_=_C924 ,C651_=_C925 ,\nC711_=_C926 ,C767_=_C923 ,C767_=_C924 ,C767_=_C925 ,C767_=_C926 ,C923_=_C924 ,\nC923_=_C925 ,C923_=_C926 ,C924_=_C925 ,C924_=_C926 ,"];454[shape=box, label="id:454 level: 9\n18: C15 C234 C337 C412 C443 \nC444 C445 C446 C447 C448 C449 \nC450 C451 C452 C453 C455 C456 \nC457 \n83: C15_=_C234( C15 C234 ) C15_=_C337( C15 C337 ) C15_=_C412( C15 C412 ) C15_=_C443( C15 C443 ) C15_=_C444( C15 C444 ) \nC15_=_C445( C15 C445 ) C15_=_C446( C15 C446 ) C15_=_C447( C15 C447 ) C15_=_C448( C15 C448 ) C15_=_C449( C15 C449 ) C15_=_C450( C15 C450 ) \nC15_=_C451( C15 C451 ) C15_=_C452( C15 C452 ) C15_=_C453( C15 C453 ) C15_=_C455( C15 C455 ) C15_=_C456( C15 C456 ) C15_=_C457( C15 C457 ) \nC234_=_C450( C234 C450 ) C234_=_C451( C234 C451 ) C234_=_C452( C234 C452 ) C234_=_C453( C234 C453 ) C234_=_C455( C234 C455 ) C234_=_C456( C234 C456 ) \nC234_=_C457( C234 C457 ) C337_=_C412( C337 C412 ) C337_=_C443( C337 C443 ) C337_=_C444( C337 C444 ) C337_=_C445( C337 C445 ) C337_=_C446( C337 C446 ) \nC337_=_C447( C337 C447 ) C337_=_C448( C337 C448 ) C337_=_C449( C337 C449 ) C412_=_C443( C412 C443 ) C412_=_C444( C412 C444 ) C412_=_C445( C412 C445 ) \nC412_=_C446( C412 C446 ) C412_=_C447( C412 C447 ) C412_=_C448( C412 C448 ) C412_=_C449( C412 C449 ) C443_=_C444( C443 C444 ) C443_=_C445( C443 C445 ) \nC443_=_C446( C443 C446 ) C443_=_C447( C443 C447 ) C443_=_C448( C443 C448 ) C443_=_C449( C443 C449 ) C444_=_C445( C444 C445 ) C444_=_C446( C444 C446 ) \nC444_=_C447( C444 C447 ) C444_=_C448( C444 C448 ) C444_=_C449( C444 C449 ) C445_=_C446( C445 C446 ) C445_=_C447( C445 C447 ) C445_=_C448( C445 C448 ) \nC445_=_C449( C445 C449 ) C445_=_C451( C445 C451 ) C446_=_C447( C446 C447 ) C446_=_C448( C446 C448 ) C446_=_C449( C446 C449 ) C446_=_C456( C446 C456 ) \nC447_=_C448( C447 C448 ) C447_=_C449( C447 C449 ) C448_=_C449( C448 C449 ) C450_=_C451( C450 C451 ) C450_=_C452( C450 C452 ) C450_=_C453( C450 C453 ) \nC450_=_C455( C450 C455 ) C450_=_C456( C450 C456 ) C450_=_C457( C450 C457 ) C451_=_C452( C451 C452 ) C451_=_C453( C451 C453 ) C451_=_C455( C451 C455 ) \nC451_=_C456( C451 C456 ) C451_=_C457( C451 C457 ) C452_=_C453( C452 C453 ) C452_=_C455( C452 C455 ) C452_=_C456( C452 C456 ) C452_=_C457( C452 C457 ) \nC453_=_C455( C453 C455 ) C453_=_C456( C453 C456 ) C453_=_C457( C453 C457 ) C455_=_C456( C455 C456 ) C455_=_C457( C455 C457 ) C456_=_C457( C456 C457 ) "];412-&gt;454[label="17: C234 C337 C412 C443 C444 \nC445 C446 C447 C448 C449 C450 \nC451 C452 C453 C455 C456 C457 \n66: C234_=_C450 ,C234_=_C451 ,C234_=_C452 ,C234_=_C453 ,C234_=_C455 ,\nC234_=_C456 ,C234_=_C457 ,C337_=_C412 ,C337_=_C443 ,C337_=_C444 ,C337_=_C445 ,\nC337_=_C446 ,C337_=_C447 ,C337_=_C448 ,C337_=_C449 ,C412_=_C443 ,C412_=_C444 ,\nC412_=_C445 ,C412_=_C446 ,C412_=_C447 ,C412_=_C448 ,C412_=_C449 ,C443_=_C444 ,\nC443_=_C445 ,C443_=_C446 ,C443_=_C447 ,C443_=_C448 ,C443_=_C449 ,C444_=_C445 ,\nC444_=_C446 ,C444_=_C447 ,C444_=_C448 ,C444_=_C449 ,C445_=_C446 ,C445_=_C447 ,\nC445_=_C448 ,C445_=_C449 ,C445_=_C451 ,C446_=_C447 ,C446_=_C448 ,C446_=_C449 ,\nC446_=_C456 ,C447_=_C448 ,C447_=_C449 ,C448_=_C449 ,C450_=_C451 ,C450_=_C452 ,\nC450_=_C453 ,C450_=_C455 ,C450_=_C456 ,C450_=_C457 ,C451_=_C452 ,C451_=_C453 ,\nC451_=_C455 ,C451_=_C456 ,C451_=_C457 ,C452_=_C453 ,C452_=_C455 ,C452_=_C456 ,\nC452_=_C457 ,C453_=_C455 ,C453_=_C456 ,C453_=_C457 ,C455_=_C456 ,C455_=_C457 ,\nC456_=_C457 ,"];455[shape=box, label="id:455 level: 9\n18: C146 C234 C258 C276 C333 \nC451 C452 C453 C716 C733 C739 \nC1031 C1123 C1216 C1305 C1340 C1371 \nC1372 \n86: C146_=_C234( C146 C234 ) C146_=_C258( C146 C258 ) C146_=_C276( C146 C276 ) C146_=_C333( C146 C333 ) C146_=_C451( C146 C451 ) \nC146_=_C452( C146 C452 ) C146_=_C453( C146 C453 ) C146_=_C716( C146 C716 ) C146_=_C733( C146 C733 ) C146_=_C739( C146 C739 ) C146_=_C1031( C146 C1031 ) \nC146_=_C1123( C146 C1123 ) C146_=_C1216( C146 C1216 ) C146_=_C1305( C146 C1305 ) C146_=_C1340( C146 C1340 ) C146_=_C1371( C146 C1371 ) C146_=_C1372( C146 C1372 ) \nC234_=_C276( C234 C276 ) C234_=_C451( C234 C451 ) C234_=_C452( C234 C452 ) C234_=_C453( C234 C453 ) C234_=_C716( C234 C716 ) C234_=_C739( C234 C739 ) \nC234_=_C1031( C234 C1031 ) C234_=_C1123( C234 C1123 ) C234_=_C1216( C234 C1216 ) C234_=_C1305( C234 C1305 ) C258_=_C333( C258 C333 ) C258_=_C452( C258 C452 ) \nC258_=_C453( C258 C453 ) C258_=_C733( C258 C733 ) C258_=_C1340( C258 C1340 ) C258_=_C1371( C258 C1371 ) C258_=_C1372( C258 C1372 ) C276_=_C451( C276 C451 ) \nC276_=_C716( C276 C716 ) C276_=_C739( C276 C739 ) C276_=_C1031( C276 C1031 ) C276_=_C1123( C276 C1123 ) C276_=_C1216( C276 C1216 ) C276_=_C1305( C276 C1305 ) \nC276_=_C1371( C276 C1371 ) C333_=_C452( C333 C452 ) C333_=_C453( C333 C453 ) C333_=_C733( C333 C733 ) C333_=_C1340( C333 C1340 ) C333_=_C1371( C333 C1371 ) \nC333_=_C1372( C333 C1372 ) C451_=_C452( C451 C452 ) C451_=_C453( C451 C453 ) C451_=_C716( C451 C716 ) C451_=_C739( C451 C739 ) C451_=_C1031( C451 C1031 ) \nC451_=_C1123( C451 C1123 ) C451_=_C1216( C451 C1216 ) C451_=_C1305( C451 C1305 ) C452_=_C453( C452 C453 ) C452_=_C733( C452 C733 ) C452_=_C1340( C452 C1340 ) \nC452_=_C1371( C452 C1371 ) C452_=_C1372( C452 C1372 ) C453_=_C733( C453 C733 ) C453_=_C1340( C453 C1340 ) C453_=_C1371( C453 C1371 ) C453_=_C1372( C453 C1372 ) \nC716_=_C739( C716 C739 ) C716_=_C1031( C716 C1031 ) C716_=_C1123( C716 C1123 ) C716_=_C1216( C716 C1216 ) C716_=_C1305( C716 C1305 ) C733_=_C1340(</w:t>
      </w:r>
    </w:p>
    <w:p>
      <w:pPr>
        <w:pStyle w:val="PreformattedText"/>
        <w:bidi w:val="0"/>
        <w:spacing w:before="0" w:after="0"/>
        <w:jc w:val="left"/>
        <w:rPr/>
      </w:pPr>
      <w:r>
        <w:rPr/>
        <w:t xml:space="preserve"> </w:t>
      </w:r>
      <w:r>
        <w:rPr/>
        <w:t>C733 C1340 ) \nC733_=_C1371( C733 C1371 ) C733_=_C1372( C733 C1372 ) C739_=_C1031( C739 C1031 ) C739_=_C1123( C739 C1123 ) C739_=_C1216( C739 C1216 ) C739_=_C1305( C739 C1305 ) \nC1031_=_C1123( C1031 C1123 ) C1031_=_C1216( C1031 C1216 ) C1031_=_C1305( C1031 C1305 ) C1123_=_C1216( C1123 C1216 ) C1123_=_C1305( C1123 C1305 ) C1216_=_C1305( C1216 C1305 ) \nC1340_=_C1371( C1340 C1371 ) C1340_=_C1372( C1340 C1372 ) C1371_=_C1372( C1371 C1372 ) "];412-&gt;455[label="17: C234 C258 C276 C333 C451 \nC452 C453 C716 C733 C739 C1031 \nC1123 C1216 C1305 C1340 C1371 C1372 \n69: C234_=_C276 ,C234_=_C451 ,C234_=_C452 ,C234_=_C453 ,C234_=_C716 ,\nC234_=_C739 ,C234_=_C1031 ,C234_=_C1123 ,C234_=_C1216 ,C234_=_C1305 ,C258_=_C333 ,\nC258_=_C452 ,C258_=_C453 ,C258_=_C733 ,C258_=_C1340 ,C258_=_C1371 ,C258_=_C1372 ,\nC276_=_C451 ,C276_=_C716 ,C276_=_C739 ,C276_=_C1031 ,C276_=_C1123 ,C276_=_C1216 ,\nC276_=_C1305 ,C276_=_C1371 ,C333_=_C452 ,C333_=_C453 ,C333_=_C733 ,C333_=_C1340 ,\nC333_=_C1371 ,C333_=_C1372 ,C451_=_C452 ,C451_=_C453 ,C451_=_C716 ,C451_=_C739 ,\nC451_=_C1031 ,C451_=_C1123 ,C451_=_C1216 ,C451_=_C1305 ,C452_=_C453 ,C452_=_C733 ,\nC452_=_C1340 ,C452_=_C1371 ,C452_=_C1372 ,C453_=_C733 ,C453_=_C1340 ,C453_=_C1371 ,\nC453_=_C1372 ,C716_=_C739 ,C716_=_C1031 ,C716_=_C1123 ,C716_=_C1216 ,C716_=_C1305 ,\nC733_=_C1340 ,C733_=_C1371 ,C733_=_C1372 ,C739_=_C1031 ,C739_=_C1123 ,C739_=_C1216 ,\nC739_=_C1305 ,C1031_=_C1123 ,C1031_=_C1216 ,C1031_=_C1305 ,C1123_=_C1216 ,C1123_=_C1305 ,\nC1216_=_C1305 ,C1340_=_C1371 ,C1340_=_C1372 ,C1371_=_C1372 ,"];456[shape=box, label="id:456 level: 9\n24: C76 C115 C162 C319 C323 \nC328 C383 C774 C784 C912 C920 \nC1018 C1039 C1054 C1115 C1118 C1126 \nC1186 C1199 C1217 C1227 C1289 C1290 \nC1291 \n95: C76_=_C115( C76 C115 ) C76_=_C912( C76 C912 ) C76_=_C1018( C76 C1018 ) C76_=_C1115( C76 C1115 ) C76_=_C1289( C76 C1289 ) \nC76_=_C1290( C76 C1290 ) C76_=_C1291( C76 C1291 ) C115_=_C319( C115 C319 ) C115_=_C774( C115 C774 ) C115_=_C784( C115 C784 ) C115_=_C912( C115 C912 ) \nC115_=_C920( C115 C920 ) C115_=_C1018( C115 C1018 ) C115_=_C1054( C115 C1054 ) C115_=_C1115( C115 C1115 ) C115_=_C1126( C115 C1126 ) C115_=_C1186( C115 C1186 ) \nC115_=_C1217( C115 C1217 ) C115_=_C1227( C115 C1227 ) C115_=_C1289( C115 C1289 ) C115_=_C1290( C115 C1290 ) C115_=_C1291( C115 C1291 ) C162_=_C323( C162 C323 ) \nC162_=_C328( C162 C328 ) C162_=_C383( C162 C383 ) C162_=_C1039( C162 C1039 ) C162_=_C1118( C162 C1118 ) C162_=_C1199( C162 C1199 ) C319_=_C774( C319 C774 ) \nC319_=_C784( C319 C784 ) C319_=_C920( C319 C920 ) C319_=_C1054( C319 C1054 ) C319_=_C1126( C319 C1126 ) C319_=_C1186( C319 C1186 ) C319_=_C1217( C319 C1217 ) \nC319_=_C1227( C319 C1227 ) C323_=_C328( C323 C328 ) C323_=_C383( C323 C383 ) C323_=_C1039( C323 C1039 ) C323_=_C1118( C323 C1118 ) C323_=_C1199( C323 C1199 ) \nC328_=_C383( C328 C383 ) C328_=_C1039( C328 C1039 ) C328_=_C1118( C328 C1118 ) C328_=_C1199( C328 C1199 ) C383_=_C1039( C383 C1039 ) C383_=_C1118( C383 C1118 ) \nC383_=_C1199( C383 C1199 ) C774_=_C784( C774 C784 ) C774_=_C920( C774 C920 ) C774_=_C1018( C774 C1018 ) C774_=_C1054( C774 C1054 ) C774_=_C1126( C774 C1126 ) \nC774_=_C1186( C774 C1186 ) C774_=_C1217( C774 C1217 ) C774_=_C1227( C774 C1227 ) C784_=_C920( C784 C920 ) C784_=_C1054( C784 C1054 ) C784_=_C1126( C784 C1126 ) \nC784_=_C1186( C784 C1186 ) C784_=_C1217( C784 C1217 ) C784_=_C1227( C784 C1227 ) C912_=_C1018( C912 C1018 ) C912_=_C1115( C912 C1115 ) C912_=_C1289( C912 C1289 ) \nC912_=_C1290( C912 C1290 ) C912_=_C1291( C912 C1291 ) C920_=_C1054( C920 C1054 ) C920_=_C1126( C920 C1126 ) C920_=_C1186( C920 C1186 ) C920_=_C1217( C920 C1217 ) \nC920_=_C1227( C920 C1227 ) C1018_=_C1115( C1018 C1115 ) C1018_=_C1289( C1018 C1289 ) C1018_=_C1290( C1018 C1290 ) C1018_=_C1291( C1018 C1291 ) C1039_=_C1118( C1039 C1118 ) \nC1039_=_C1199( C1039 C1199 ) C1054_=_C1126( C1054 C1126 ) C1054_=_C1186( C1054 C1186 ) C1054_=_C1217( C1054 C1217 ) C1054_=_C1227( C1054 C1227 ) C1115_=_C1289( C1115 C1289 ) \nC1115_=_C1290( C1115 C1290 ) C1115_=_C1291( C1115 C1291 ) C1118_=_C1199( C1118 C1199 ) C1126_=_C1186( C1126 C1186 ) C1126_=_C1217( C1126 C1217 ) C1126_=_C1227( C1126 C1227 ) \nC1186_=_C1217( C1186 C1217 ) C1186_=_C1227( C1186 C1227 ) C1217_=_C1227( C1217 C1227 ) C1289_=_C1290( C1289 C1290 ) C1289_=_C1291( C1289 C1291 ) C1290_=_C1291( C1290 C1291 ) "];420-&gt;456[label="23: C76 C162 C319 C323 C328 \nC383 C774 C784 C912 C920 C1018 \nC1039 C1054 C1115 C1118 C1126 C1186 \nC1199 C1217 C1227 C1289 C1290 C1291 \n79: C76_=_C912 ,C76_=_C1018 ,C76_=_C1115 ,C76_=_C1289 ,C76_=_C1290 ,\nC76_=_C1291 ,C162_=_C323 ,C162_=_C328 ,C162_=_C383 ,C162_=_C1039 ,C162_=_C1118 ,\nC162_=_C1199 ,C319_=_C774 ,C319_=_C784 ,C319_=_C920 ,C319_=_C1054 ,C319_=_C1126 ,\nC319_=_C1186 ,C319_=_C1217 ,C319_=_C1227 ,C323_=_C328 ,C323_=_C383 ,C323_=_C1039 ,\nC323_=_C1118 ,C323_=_C1199 ,C328_=_C383 ,C328_=_C1039 ,C328_=_C1118 ,C328_=_C1199 ,\nC383_=_C1039 ,C383_=_C1118 ,C383_=_C1199 ,C774_=_C784 ,C774_=_C920 ,C774_=_C1018 ,\nC774_=_C1054 ,C774_=_C1126 ,C774_=_C1186 ,C774_=_C1217 ,C774_=_C1227 ,C784_=_C920 ,\nC784_=_C1054 ,C784_=_C1126 ,C784_=_C1186 ,C784_=_C1217 ,C784_=_C1227 ,C912_=_C1018 ,\nC912_=_C1115 ,C912_=_C1289 ,C912_=_C1290 ,C912_=_C1291 ,C920_=_C1054 ,C920_=_C1126 ,\nC920_=_C1186 ,C920_=_C1217 ,C920_=_C1227 ,C1018_=_C1115 ,C1018_=_C1289 ,C1018_=_C1290 ,\nC1018_=_C1291 ,C1039_=_C1118 ,C1039_=_C1199 ,C1054_=_C1126 ,C1054_=_C1186 ,C1054_=_C1217 ,\nC1054_=_C1227 ,C1115_=_C1289 ,C1115_=_C1290 ,C1115_=_C1291 ,C1118_=_C1199 ,C1126_=_C1186 ,\nC1126_=_C1217 ,C1126_=_C1227 ,C1186_=_C1217 ,C1186_=_C1227 ,C1217_=_C1227 ,C1289_=_C1290 ,\nC1289_=_C1291 ,C1290_=_C1291 ,"];457[shape=box, label="id:457 level: 9\n19: C70 C455 C460 C755 C757 \nC1040 C1056 C1060 C1061 C1062 C1063 \nC1064 C1065 C1066 C1067 C1068 C1069 \nC1070 C1071 \n93: C70_=_C455( C70 C455 ) C70_=_C460( C70 C460 ) C70_=_C755( C70 C755 ) C70_=_C757( C70 C757 ) C70_=_C1040( C70 C1040 ) \nC70_=_C1056( C70 C1056 ) C70_=_C1060( C70 C1060 ) C70_=_C1061( C70 C1061 ) C70_=_C1062( C70 C1062 ) C70_=_C1063( C70 C1063 ) C70_=_C1064( C70 C1064 ) \nC70_=_C1065( C70 C1065 ) C70_=_C1066( C70 C1066 ) C70_=_C1067( C70 C1067 ) C70_=_C1068( C70 C1068 ) C70_=_C1069( C70 C1069 ) C70_=_C1070( C70 C1070 ) \nC70_=_C1071( C70 C1071 ) C455_=_C1040( C455 C1040 ) C455_=_C1065( C455 C1065 ) C455_=_C1066( C455 C1066 ) C455_=_C1067( C455 C1067 ) C455_=_C1068( C455 C1068 ) \nC455_=_C1069( C455 C1069 ) C455_=_C1070( C455 C1070 ) C455_=_C1071( C455 C1071 ) C460_=_C755( C460 C755 ) C460_=_C757( C460 C757 ) C460_=_C1056( C460 C1056 ) \nC460_=_C1060( C460 C1060 ) C460_=_C1061( C460 C1061 ) C460_=_C1062( C460 C1062 ) C460_=_C1063( C460 C1063 ) C460_=_C1064( C460 C1064 ) C755_=_C757( C755 C757 ) \nC755_=_C1056( C755 C1056 ) C755_=_C1060( C755 C1060 ) C755_=_C1061( C755 C1061 ) C755_=_C1062( C755 C1062 ) C755_=_C1063( C755 C1063 ) C755_=_C1064( C755 C1064 ) \nC757_=_C1056( C757 C1056 ) C757_=_C1060( C757 C1060 ) C757_=_C1061( C757 C1061 ) C757_=_C1062( C757 C1062 ) C757_=_C1063( C757 C1063 ) C757_=_C1064( C757 C1064 ) \nC1040_=_C1063( C1040 C1063 ) C1040_=_C1065( C1040 C1065 ) C1040_=_C1066( C1040 C1066 ) C1040_=_C1067( C1040 C1067 ) C1040_=_C1068( C1040 C1068 ) C1040_=_C1069( C1040 C1069 ) \nC1040_=_C1070( C1040 C1070 ) C1040_=_C1071( C1040 C1071 ) C1056_=_C1060( C1056 C1060 ) C1056_=_C1061( C1056 C1061 ) C1056_=_C1062( C1056 C1062 ) C1056_=_C1063( C1056 C1063 ) \nC1056_=_C1064( C1056 C1064 ) C1056_=_C1066( C1056 C1066 ) C1060_=_C1061( C1060 C1061 ) C1060_=_C1062( C1060 C1062 ) C1060_=_C1063( C1060 C1063 ) C1060_=_C1064( C1060 C1064 ) \nC1060_=_C1067( C1060 C1067 ) C1061_=_C1062( C1061 C1062 ) C1061_=_C1063( C1061 C1063 ) C1061_=_C1064( C1061 C1064 ) C1062_=_C1063( C1062 C1063 ) C1062_=_C1064( C1062 C1064 ) \nC1063_=_C1064( C1063 C1064 ) C1065_=_C1066( C1065 C1066 ) C1065_=_C1067( C1065 C1067 ) C1065_=_C1068( C1065 C1068 ) C1065_=_C1069( C1065 C1069 ) C1065_=_C1070( C1065 C1070 ) \nC1065_=_C1071( C1065 C1071 ) C1066_=_C1067( C1066 C1067 ) C1066_=_C1068( C1066 C1068 ) C1066_=_C1069( C1066 C1069 ) C1066_=_C1070( C1066 C1070 ) C1066_=_C1071( C1066 C1071 ) \nC1067_=_C1068( C1067 C1068 ) C1067_=_C1069( C1067 C1069 ) C1067_=_C1070( C1067 C1070 ) C1067_=_C1071( C1067 C1071 ) C1068_=_C1069( C1068 C1069 ) C1068_=_C1070( C1068 C1070 ) \nC1068_=_C1071( C1068 C1071 ) C1069_=_C1070( C1069 C1070 ) C1069_=_C1071( C1069 C1071 ) C1070_=_C1071( C1070 C1071 ) "];428-&gt;457[label="18: C455 C460 C755 C757 C1040 \nC1056 C1060 C1061 C1062 C1063 C1064 \nC1065 C1066 C1067 C1068 C1069 C1070 \nC1071 \n75: C455_=_C1040 ,C455_=_C1065 ,C455_=_C1066 ,C455_=_C1067 ,C455_=_C1068 ,\nC455_=_C1069 ,C455_=_C1070 ,C455_=_C1071 ,C460_=_C755 ,C460_=_C757 ,C460_=_C1056 ,\nC460_=_C1060 ,C460_=_C1061 ,C460_=_C1062 ,C460_=_C1063 ,C460_=_C1064 ,C755_=_C757 ,\nC755_=_C1056 ,C755_=_C1060 ,C755_=_C1061 ,C755_=_C1062 ,C755_=_C1063 ,C755_=_C1064 ,\nC757_=_C1056 ,C757_=_C1060 ,C757_=_C1061 ,C757_=_C1062 ,C757_=_C1063 ,C757_=_C1064 ,\nC1040_=_C1063 ,C1040_=_C1065 ,C1040_=_C1066 ,C1040_=_C1067 ,C1040_=_C1068 ,C1040_=_C1069 ,\nC1040_=_C1070 ,C1040_=_C1071 ,C1056_=_C1060 ,C1056_=_C1061 ,C1056_=_C1062 ,C1056_=_C1063 ,\nC1056_=_C1064 ,C1056_=_C1066 ,C1060_=_C1061 ,C1060_=_C1062 ,C1060_=_C1063 ,C1060_=_C1064 ,\nC1060_=_C1067 ,C1061_=_C1062 ,C1061_=_C1063 ,C1061_=_C1064 ,C1062_=_C1063 ,C1062_=_C1064 ,\nC1063_=_C1064 ,C1065_=_C1066 ,C1065_=_C1067 ,C1065_=_C1068 ,C1065_=_C1069 ,C1065_=_C1070 ,\nC1065_=_C1071 ,C1066_=_C1067 ,C1066_=_C1068 ,C1066_=_C1069 ,C1066_=_C1070 ,C1066_=_C1071 ,\nC1067_=_C1068 ,C1067_=_C1069 ,C1067_=_C1070 ,C1067_=_C1071 ,C1068_=_C1069 ,C1068_=_C1070 ,\nC1068_=_C1071 ,C1069_=_C1070 ,C1069_=_C1071 ,C1070_=_C1071 ,"];458[shape=box, label="id:458 level: 9\n19: C158 C344 C435 C567 C621 \nC643 C686 C687 C695 C705 C796 \nC908 C983 C1061 C1107 C1168 C1209 \nC1260 C1358 \n90: C158_=_C344( C158 C344 ) C158_=_C435( C158 C435 ) C158_=_C567( C158 C567 ) C158_=_C621( C158 C621 ) C158_=_C643( C158</w:t>
      </w:r>
    </w:p>
    <w:p>
      <w:pPr>
        <w:pStyle w:val="PreformattedText"/>
        <w:bidi w:val="0"/>
        <w:spacing w:before="0" w:after="0"/>
        <w:jc w:val="left"/>
        <w:rPr/>
      </w:pPr>
      <w:r>
        <w:rPr/>
        <w:t xml:space="preserve"> </w:t>
      </w:r>
      <w:r>
        <w:rPr/>
        <w:t>C643 ) \nC158_=_C686( C158 C686 ) C158_=_C687( C158 C687 ) C158_=_C695( C158 C695 ) C158_=_C705( C158 C705 ) C158_=_C796( C158 C796 ) C158_=_C908( C158 C908 ) \nC158_=_C983( C158 C983 ) C158_=_C1061( C158 C1061 ) C158_=_C1107( C158 C1107 ) C158_=_C1168( C158 C1168 ) C158_=_C1209( C158 C1209 ) C158_=_C1260( C158 C1260 ) \nC158_=_C1358( C158 C1358 ) C344_=_C686( C344 C686 ) C344_=_C796( C344 C796 ) C344_=_C983( C344 C983 ) C344_=_C1061( C344 C1061 ) C344_=_C1107( C344 C1107 ) \nC344_=_C1168( C344 C1168 ) C344_=_C1209( C344 C1209 ) C344_=_C1358( C344 C1358 ) C435_=_C567( C435 C567 ) C435_=_C621( C435 C621 ) C435_=_C643( C435 C643 ) \nC435_=_C687( C435 C687 ) C435_=_C695( C435 C695 ) C435_=_C705( C435 C705 ) C435_=_C908( C435 C908 ) C435_=_C1260( C435 C1260 ) C567_=_C621( C567 C621 ) \nC567_=_C643( C567 C643 ) C567_=_C687( C567 C687 ) C567_=_C695( C567 C695 ) C567_=_C705( C567 C705 ) C567_=_C908( C567 C908 ) C567_=_C1260( C567 C1260 ) \nC621_=_C643( C621 C643 ) C621_=_C687( C621 C687 ) C621_=_C695( C621 C695 ) C621_=_C705( C621 C705 ) C621_=_C908( C621 C908 ) C621_=_C1260( C621 C1260 ) \nC643_=_C687( C643 C687 ) C643_=_C695( C643 C695 ) C643_=_C705( C643 C705 ) C643_=_C908( C643 C908 ) C643_=_C1260( C643 C1260 ) C686_=_C796( C686 C796 ) \nC686_=_C983( C686 C983 ) C686_=_C1061( C686 C1061 ) C686_=_C1107( C686 C1107 ) C686_=_C1168( C686 C1168 ) C686_=_C1209( C686 C1209 ) C686_=_C1358( C686 C1358 ) \nC687_=_C695( C687 C695 ) C687_=_C705( C687 C705 ) C687_=_C908( C687 C908 ) C687_=_C1260( C687 C1260 ) C695_=_C705( C695 C705 ) C695_=_C908( C695 C908 ) \nC695_=_C1260( C695 C1260 ) C705_=_C908( C705 C908 ) C705_=_C1260( C705 C1260 ) C796_=_C983( C796 C983 ) C796_=_C1061( C796 C1061 ) C796_=_C1107( C796 C1107 ) \nC796_=_C1168( C796 C1168 ) C796_=_C1209( C796 C1209 ) C796_=_C1358( C796 C1358 ) C908_=_C1260( C908 C1260 ) C983_=_C1061( C983 C1061 ) C983_=_C1107( C983 C1107 ) \nC983_=_C1168( C983 C1168 ) C983_=_C1209( C983 C1209 ) C983_=_C1358( C983 C1358 ) C1061_=_C1107( C1061 C1107 ) C1061_=_C1168( C1061 C1168 ) C1061_=_C1209( C1061 C1209 ) \nC1061_=_C1358( C1061 C1358 ) C1107_=_C1168( C1107 C1168 ) C1107_=_C1209( C1107 C1209 ) C1107_=_C1358( C1107 C1358 ) C1168_=_C1209( C1168 C1209 ) C1168_=_C1358( C1168 C1358 ) \nC1209_=_C1358( C1209 C1358 ) "];428-&gt;458[label="18: C344 C435 C567 C621 C643 \nC686 C687 C695 C705 C796 C908 \nC983 C1061 C1107 C1168 C1209 C1260 \nC1358 \n72: C344_=_C686 ,C344_=_C796 ,C344_=_C983 ,C344_=_C1061 ,C344_=_C1107 ,\nC344_=_C1168 ,C344_=_C1209 ,C344_=_C1358 ,C435_=_C567 ,C435_=_C621 ,C435_=_C643 ,\nC435_=_C687 ,C435_=_C695 ,C435_=_C705 ,C435_=_C908 ,C435_=_C1260 ,C567_=_C621 ,\nC567_=_C643 ,C567_=_C687 ,C567_=_C695 ,C567_=_C705 ,C567_=_C908 ,C567_=_C1260 ,\nC621_=_C643 ,C621_=_C687 ,C621_=_C695 ,C621_=_C705 ,C621_=_C908 ,C621_=_C1260 ,\nC643_=_C687 ,C643_=_C695 ,C643_=_C705 ,C643_=_C908 ,C643_=_C1260 ,C686_=_C796 ,\nC686_=_C983 ,C686_=_C1061 ,C686_=_C1107 ,C686_=_C1168 ,C686_=_C1209 ,C686_=_C1358 ,\nC687_=_C695 ,C687_=_C705 ,C687_=_C908 ,C687_=_C1260 ,C695_=_C705 ,C695_=_C908 ,\nC695_=_C1260 ,C705_=_C908 ,C705_=_C1260 ,C796_=_C983 ,C796_=_C1061 ,C796_=_C1107 ,\nC796_=_C1168 ,C796_=_C1209 ,C796_=_C1358 ,C908_=_C1260 ,C983_=_C1061 ,C983_=_C1107 ,\nC983_=_C1168 ,C983_=_C1209 ,C983_=_C1358 ,C1061_=_C1107 ,C1061_=_C1168 ,C1061_=_C1209 ,\nC1061_=_C1358 ,C1107_=_C1168 ,C1107_=_C1209 ,C1107_=_C1358 ,C1168_=_C1209 ,C1168_=_C1358 ,\nC1209_=_C1358 ,"];459[shape=box, label="id:459 level: 9\n19: C140 C310 C345 C410 C456 \nC470 C908 C967 C1040 C1061 C1062 \nC1063 C1276 C1350 C1358 C1359 C1360 \nC1361 C1362 \n92: C140_=_C310( C140 C310 ) C140_=_C345( C140 C345 ) C140_=_C410( C140 C410 ) C140_=_C456( C140 C456 ) C140_=_C470( C140 C470 ) \nC140_=_C908( C140 C908 ) C140_=_C967( C140 C967 ) C140_=_C1040( C140 C1040 ) C140_=_C1061( C140 C1061 ) C140_=_C1062( C140 C1062 ) C140_=_C1063( C140 C1063 ) \nC140_=_C1276( C140 C1276 ) C140_=_C1350( C140 C1350 ) C140_=_C1358( C140 C1358 ) C140_=_C1359( C140 C1359 ) C140_=_C1360( C140 C1360 ) C140_=_C1361( C140 C1361 ) \nC140_=_C1362( C140 C1362 ) C310_=_C410( C310 C410 ) C310_=_C456( C310 C456 ) C310_=_C470( C310 C470 ) C310_=_C1061( C310 C1061 ) C310_=_C1062( C310 C1062 ) \nC310_=_C1276( C310 C1276 ) C310_=_C1350( C310 C1350 ) C310_=_C1358( C310 C1358 ) C345_=_C908( C345 C908 ) C345_=_C967( C345 C967 ) C345_=_C1040( C345 C1040 ) \nC345_=_C1063( C345 C1063 ) C345_=_C1359( C345 C1359 ) C345_=_C1360( C345 C1360 ) C345_=_C1361( C345 C1361 ) C345_=_C1362( C345 C1362 ) C410_=_C456( C410 C456 ) \nC410_=_C470( C410 C470 ) C410_=_C1061( C410 C1061 ) C410_=_C1062( C410 C1062 ) C410_=_C1276( C410 C1276 ) C410_=_C1350( C410 C1350 ) C410_=_C1358( C410 C1358 ) \nC456_=_C470( C456 C470 ) C456_=_C1061( C456 C1061 ) C456_=_C1062( C456 C1062 ) C456_=_C1276( C456 C1276 ) C456_=_C1350( C456 C1350 ) C456_=_C1358( C456 C1358 ) \nC470_=_C1061( C470 C1061 ) C470_=_C1062( C470 C1062 ) C470_=_C1276( C470 C1276 ) C470_=_C1350( C470 C1350 ) C470_=_C1358( C470 C1358 ) C908_=_C967( C908 C967 ) \nC908_=_C1040( C908 C1040 ) C908_=_C1063( C908 C1063 ) C908_=_C1359( C908 C1359 ) C908_=_C1360( C908 C1360 ) C908_=_C1361( C908 C1361 ) C908_=_C1362( C908 C1362 ) \nC967_=_C1040( C967 C1040 ) C967_=_C1063( C967 C1063 ) C967_=_C1359( C967 C1359 ) C967_=_C1360( C967 C1360 ) C967_=_C1361( C967 C1361 ) C967_=_C1362( C967 C1362 ) \nC1040_=_C1063( C1040 C1063 ) C1040_=_C1359( C1040 C1359 ) C1040_=_C1360( C1040 C1360 ) C1040_=_C1361( C1040 C1361 ) C1040_=_C1362( C1040 C1362 ) C1061_=_C1062( C1061 C1062 ) \nC1061_=_C1063( C1061 C1063 ) C1061_=_C1276( C1061 C1276 ) C1061_=_C1350( C1061 C1350 ) C1061_=_C1358( C1061 C1358 ) C1062_=_C1063( C1062 C1063 ) C1062_=_C1276( C1062 C1276 ) \nC1062_=_C1350( C1062 C1350 ) C1062_=_C1358( C1062 C1358 ) C1063_=_C1359( C1063 C1359 ) C1063_=_C1360( C1063 C1360 ) C1063_=_C1361( C1063 C1361 ) C1063_=_C1362( C1063 C1362 ) \nC1276_=_C1350( C1276 C1350 ) C1276_=_C1358( C1276 C1358 ) C1350_=_C1358( C1350 C1358 ) C1359_=_C1360( C1359 C1360 ) C1359_=_C1361( C1359 C1361 ) C1359_=_C1362( C1359 C1362 ) \nC1360_=_C1361( C1360 C1361 ) C1360_=_C1362( C1360 C1362 ) C1361_=_C1362( C1361 C1362 ) "];428-&gt;459[label="18: C310 C345 C410 C456 C470 \nC908 C967 C1040 C1061 C1062 C1063 \nC1276 C1350 C1358 C1359 C1360 C1361 \nC1362 \n74: C310_=_C410 ,C310_=_C456 ,C310_=_C470 ,C310_=_C1061 ,C310_=_C1062 ,\nC310_=_C1276 ,C310_=_C1350 ,C310_=_C1358 ,C345_=_C908 ,C345_=_C967 ,C345_=_C1040 ,\nC345_=_C1063 ,C345_=_C1359 ,C345_=_C1360 ,C345_=_C1361 ,C345_=_C1362 ,C410_=_C456 ,\nC410_=_C470 ,C410_=_C1061 ,C410_=_C1062 ,C410_=_C1276 ,C410_=_C1350 ,C410_=_C1358 ,\nC456_=_C470 ,C456_=_C1061 ,C456_=_C1062 ,C456_=_C1276 ,C456_=_C1350 ,C456_=_C1358 ,\nC470_=_C1061 ,C470_=_C1062 ,C470_=_C1276 ,C470_=_C1350 ,C470_=_C1358 ,C908_=_C967 ,\nC908_=_C1040 ,C908_=_C1063 ,C908_=_C1359 ,C908_=_C1360 ,C908_=_C1361 ,C908_=_C1362 ,\nC967_=_C1040 ,C967_=_C1063 ,C967_=_C1359 ,C967_=_C1360 ,C967_=_C1361 ,C967_=_C1362 ,\nC1040_=_C1063 ,C1040_=_C1359 ,C1040_=_C1360 ,C1040_=_C1361 ,C1040_=_C1362 ,C1061_=_C1062 ,\nC1061_=_C1063 ,C1061_=_C1276 ,C1061_=_C1350 ,C1061_=_C1358 ,C1062_=_C1063 ,C1062_=_C1276 ,\nC1062_=_C1350 ,C1062_=_C1358 ,C1063_=_C1359 ,C1063_=_C1360 ,C1063_=_C1361 ,C1063_=_C1362 ,\nC1276_=_C1350 ,C1276_=_C1358 ,C1350_=_C1358 ,C1359_=_C1360 ,C1359_=_C1361 ,C1359_=_C1362 ,\nC1360_=_C1361 ,C1360_=_C1362 ,C1361_=_C1362 ,"];460[shape=box, label="id:460 level: 9\n18: C64 C271 C277 C551 C608 \nC675 C774 C987 C992 C1010 C1011 \nC1012 C1013 C1014 C1015 C1016 C1017 \nC1018 \n85: C64_=_C271( C64 C271 ) C64_=_C277( C64 C277 ) C64_=_C551( C64 C551 ) C64_=_C608( C64 C608 ) C64_=_C675( C64 C675 ) \nC64_=_C774( C64 C774 ) C64_=_C987( C64 C987 ) C64_=_C992( C64 C992 ) C64_=_C1010( C64 C1010 ) C64_=_C1011( C64 C1011 ) C64_=_C1012( C64 C1012 ) \nC64_=_C1013( C64 C1013 ) C64_=_C1014( C64 C1014 ) C64_=_C1015( C64 C1015 ) C64_=_C1016( C64 C1016 ) C64_=_C1017( C64 C1017 ) C64_=_C1018( C64 C1018 ) \nC271_=_C277( C271 C277 ) C271_=_C675( C271 C675 ) C271_=_C774( C271 C774 ) C271_=_C1014( C271 C1014 ) C271_=_C1015( C271 C1015 ) C271_=_C1016( C271 C1016 ) \nC271_=_C1017( C271 C1017 ) C271_=_C1018( C271 C1018 ) C277_=_C675( C277 C675 ) C277_=_C774( C277 C774 ) C277_=_C1014( C277 C1014 ) C277_=_C1015( C277 C1015 ) \nC277_=_C1016( C277 C1016 ) C277_=_C1017( C277 C1017 ) C277_=_C1018( C277 C1018 ) C551_=_C608( C551 C608 ) C551_=_C675( C551 C675 ) C551_=_C987( C551 C987 ) \nC551_=_C992( C551 C992 ) C551_=_C1010( C551 C1010 ) C551_=_C1011( C551 C1011 ) C551_=_C1012( C551 C1012 ) C551_=_C1013( C551 C1013 ) C608_=_C987( C608 C987 ) \nC608_=_C992( C608 C992 ) C608_=_C1010( C608 C1010 ) C608_=_C1011( C608 C1011 ) C608_=_C1012( C608 C1012 ) C608_=_C1013( C608 C1013 ) C608_=_C1014( C608 C1014 ) \nC675_=_C774( C675 C774 ) C675_=_C1014( C675 C1014 ) C675_=_C1015( C675 C1015 ) C675_=_C1016( C675 C1016 ) C675_=_C1017( C675 C1017 ) C675_=_C1018( C675 C1018 ) \nC774_=_C1014( C774 C1014 ) C774_=_C1015( C774 C1015 ) C774_=_C1016( C774 C1016 ) C774_=_C1017( C774 C1017 ) C774_=_C1018( C774 C1018 ) C987_=_C992( C987 C992 ) \nC987_=_C1010( C987 C1010 ) C987_=_C1011( C987 C1011 ) C987_=_C1012( C987 C1012 ) C987_=_C1013( C987 C1013 ) C992_=_C1010( C992 C1010 ) C992_=_C1011( C992 C1011 ) \nC992_=_C1012( C992 C1012 ) C992_=_C1013( C992 C1013 ) C992_=_C1014( C992 C1014 ) C1010_=_C1011( C1010 C1011 ) C1010_=_C1012( C1010 C1012 ) C1010_=_C1013( C1010 C1013 ) \nC1011_=_C1012( C1011 C1012 ) C1011_=_C1013( C1011 C1013 ) C1012_=_C1013( C1012 C1013 ) C1012_=_C1014( C1012 C1014 ) C1014_=_C1015( C1014 C1015 ) C1014_=_C1016( C1014 C1016 ) \nC1014_=_C1017( C1014 C1017 ) C1014_=_C1018( C1014 C1018 ) C1015_=_C1016( C1015 C1016 ) C1015_=_C1017( C1015 C1017 ) C1015_=_C1018( C1015 C1018 ) C1016_=_C1017( C1016 C1017 ) \nC1016_=_C1018( C1016 C1018 ) C1017_=_C1018( C1017 C1018 ) "];436-&gt;460[label="17: C271 C277 C551 C608 C675 \nC774 C987 C992 C1010 C1011 C1012 \nC1013 C1014 C1015 C1016 C1017 C1018 \n68: C271_=_C277 ,C271_=_C675</w:t>
      </w:r>
    </w:p>
    <w:p>
      <w:pPr>
        <w:pStyle w:val="PreformattedText"/>
        <w:bidi w:val="0"/>
        <w:spacing w:before="0" w:after="0"/>
        <w:jc w:val="left"/>
        <w:rPr/>
      </w:pPr>
      <w:r>
        <w:rPr/>
        <w:t xml:space="preserve"> </w:t>
      </w:r>
      <w:r>
        <w:rPr/>
        <w:t>,C271_=_C774 ,C271_=_C1014 ,C271_=_C1015 ,\nC271_=_C1016 ,C271_=_C1017 ,C271_=_C1018 ,C277_=_C675 ,C277_=_C774 ,C277_=_C1014 ,\nC277_=_C1015 ,C277_=_C1016 ,C277_=_C1017 ,C277_=_C1018 ,C551_=_C608 ,C551_=_C675 ,\nC551_=_C987 ,C551_=_C992 ,C551_=_C1010 ,C551_=_C1011 ,C551_=_C1012 ,C551_=_C1013 ,\nC608_=_C987 ,C608_=_C992 ,C608_=_C1010 ,C608_=_C1011 ,C608_=_C1012 ,C608_=_C1013 ,\nC608_=_C1014 ,C675_=_C774 ,C675_=_C1014 ,C675_=_C1015 ,C675_=_C1016 ,C675_=_C1017 ,\nC675_=_C1018 ,C774_=_C1014 ,C774_=_C1015 ,C774_=_C1016 ,C774_=_C1017 ,C774_=_C1018 ,\nC987_=_C992 ,C987_=_C1010 ,C987_=_C1011 ,C987_=_C1012 ,C987_=_C1013 ,C992_=_C1010 ,\nC992_=_C1011 ,C992_=_C1012 ,C992_=_C1013 ,C992_=_C1014 ,C1010_=_C1011 ,C1010_=_C1012 ,\nC1010_=_C1013 ,C1011_=_C1012 ,C1011_=_C1013 ,C1012_=_C1013 ,C1012_=_C1014 ,C1014_=_C1015 ,\nC1014_=_C1016 ,C1014_=_C1017 ,C1014_=_C1018 ,C1015_=_C1016 ,C1015_=_C1017 ,C1015_=_C1018 ,\nC1016_=_C1017 ,C1016_=_C1018 ,C1017_=_C1018 ,"];461[shape=box, label="id:461 level: 9\n19: C62 C477 C535 C792 C874 \nC910 C923 C924 C926 C944 C987 \nC988 C989 C990 C991 C992 C993 \nC994 C995 \n92: C62_=_C477( C62 C477 ) C62_=_C535( C62 C535 ) C62_=_C792( C62 C792 ) C62_=_C874( C62 C874 ) C62_=_C910( C62 C910 ) \nC62_=_C923( C62 C923 ) C62_=_C924( C62 C924 ) C62_=_C926( C62 C926 ) C62_=_C944( C62 C944 ) C62_=_C987( C62 C987 ) C62_=_C988( C62 C988 ) \nC62_=_C989( C62 C989 ) C62_=_C990( C62 C990 ) C62_=_C991( C62 C991 ) C62_=_C992( C62 C992 ) C62_=_C993( C62 C993 ) C62_=_C994( C62 C994 ) \nC62_=_C995( C62 C995 ) C477_=_C535( C477 C535 ) C477_=_C792( C477 C792 ) C477_=_C874( C477 C874 ) C477_=_C987( C477 C987 ) C477_=_C988( C477 C988 ) \nC477_=_C989( C477 C989 ) C477_=_C990( C477 C990 ) C477_=_C991( C477 C991 ) C535_=_C792( C535 C792 ) C535_=_C874( C535 C874 ) C535_=_C987( C535 C987 ) \nC535_=_C988( C535 C988 ) C535_=_C989( C535 C989 ) C535_=_C990( C535 C990 ) C535_=_C991( C535 C991 ) C792_=_C874( C792 C874 ) C792_=_C987( C792 C987 ) \nC792_=_C988( C792 C988 ) C792_=_C989( C792 C989 ) C792_=_C990( C792 C990 ) C792_=_C991( C792 C991 ) C874_=_C987( C874 C987 ) C874_=_C988( C874 C988 ) \nC874_=_C989( C874 C989 ) C874_=_C990( C874 C990 ) C874_=_C991( C874 C991 ) C910_=_C923( C910 C923 ) C910_=_C924( C910 C924 ) C910_=_C926( C910 C926 ) \nC910_=_C944( C910 C944 ) C910_=_C992( C910 C992 ) C910_=_C993( C910 C993 ) C910_=_C994( C910 C994 ) C910_=_C995( C910 C995 ) C923_=_C924( C923 C924 ) \nC923_=_C926( C923 C926 ) C923_=_C944( C923 C944 ) C923_=_C990( C923 C990 ) C923_=_C992( C923 C992 ) C923_=_C993( C923 C993 ) C923_=_C994( C923 C994 ) \nC923_=_C995( C923 C995 ) C924_=_C926( C924 C926 ) C924_=_C944( C924 C944 ) C924_=_C992( C924 C992 ) C924_=_C993( C924 C993 ) C924_=_C994( C924 C994 ) \nC924_=_C995( C924 C995 ) C926_=_C944( C926 C944 ) C926_=_C992( C926 C992 ) C926_=_C993( C926 C993 ) C926_=_C994( C926 C994 ) C926_=_C995( C926 C995 ) \nC944_=_C992( C944 C992 ) C944_=_C993( C944 C993 ) C944_=_C994( C944 C994 ) C944_=_C995( C944 C995 ) C987_=_C988( C987 C988 ) C987_=_C989( C987 C989 ) \nC987_=_C990( C987 C990 ) C987_=_C991( C987 C991 ) C987_=_C992( C987 C992 ) C988_=_C989( C988 C989 ) C988_=_C990( C988 C990 ) C988_=_C991( C988 C991 ) \nC989_=_C990( C989 C990 ) C989_=_C991( C989 C991 ) C990_=_C991( C990 C991 ) C992_=_C993( C992 C993 ) C992_=_C994( C992 C994 ) C992_=_C995( C992 C995 ) \nC993_=_C994( C993 C994 ) C993_=_C995( C993 C995 ) C994_=_C995( C994 C995 ) "];436-&gt;461[label="18: C477 C535 C792 C874 C910 \nC923 C924 C926 C944 C987 C988 \nC989 C990 C991 C992 C993 C994 \nC995 \n74: C477_=_C535 ,C477_=_C792 ,C477_=_C874 ,C477_=_C987 ,C477_=_C988 ,\nC477_=_C989 ,C477_=_C990 ,C477_=_C991 ,C535_=_C792 ,C535_=_C874 ,C535_=_C987 ,\nC535_=_C988 ,C535_=_C989 ,C535_=_C990 ,C535_=_C991 ,C792_=_C874 ,C792_=_C987 ,\nC792_=_C988 ,C792_=_C989 ,C792_=_C990 ,C792_=_C991 ,C874_=_C987 ,C874_=_C988 ,\nC874_=_C989 ,C874_=_C990 ,C874_=_C991 ,C910_=_C923 ,C910_=_C924 ,C910_=_C926 ,\nC910_=_C944 ,C910_=_C992 ,C910_=_C993 ,C910_=_C994 ,C910_=_C995 ,C923_=_C924 ,\nC923_=_C926 ,C923_=_C944 ,C923_=_C990 ,C923_=_C992 ,C923_=_C993 ,C923_=_C994 ,\nC923_=_C995 ,C924_=_C926 ,C924_=_C944 ,C924_=_C992 ,C924_=_C993 ,C924_=_C994 ,\nC924_=_C995 ,C926_=_C944 ,C926_=_C992 ,C926_=_C993 ,C926_=_C994 ,C926_=_C995 ,\nC944_=_C992 ,C944_=_C993 ,C944_=_C994 ,C944_=_C995 ,C987_=_C988 ,C987_=_C989 ,\nC987_=_C990 ,C987_=_C991 ,C987_=_C992 ,C988_=_C989 ,C988_=_C990 ,C988_=_C991 ,\nC989_=_C990 ,C989_=_C991 ,C990_=_C991 ,C992_=_C993 ,C992_=_C994 ,C992_=_C995 ,\nC993_=_C994 ,C993_=_C995 ,C994_=_C995 ,"];462[shape=box, label="id:462 level: 9\n19: C169 C267 C547 C608 C614 \nC627 C650 C656 C767 C768 C926 \nC992 C1008 C1012 C1014 C1043 C1086 \nC1195 C1326 \n93: C169_=_C267( C169 C267 ) C169_=_C547( C169 C547 ) C169_=_C608( C169 C608 ) C169_=_C614( C169 C614 ) C169_=_C627( C169 C627 ) \nC169_=_C650( C169 C650 ) C169_=_C656( C169 C656 ) C169_=_C767( C169 C767 ) C169_=_C768( C169 C768 ) C169_=_C926( C169 C926 ) C169_=_C992( C169 C992 ) \nC169_=_C1008( C169 C1008 ) C169_=_C1012( C169 C1012 ) C169_=_C1014( C169 C1014 ) C169_=_C1043( C169 C1043 ) C169_=_C1086( C169 C1086 ) C169_=_C1195( C169 C1195 ) \nC169_=_C1326( C169 C1326 ) C267_=_C614( C267 C614 ) C267_=_C767( C267 C767 ) C267_=_C926( C267 C926 ) C267_=_C1008( C267 C1008 ) C267_=_C1043( C267 C1043 ) \nC267_=_C1086( C267 C1086 ) C267_=_C1195( C267 C1195 ) C267_=_C1326( C267 C1326 ) C547_=_C608( C547 C608 ) C547_=_C627( C547 C627 ) C547_=_C650( C547 C650 ) \nC547_=_C656( C547 C656 ) C547_=_C768( C547 C768 ) C547_=_C992( C547 C992 ) C547_=_C1012( C547 C1012 ) C547_=_C1014( C547 C1014 ) C608_=_C614( C608 C614 ) \nC608_=_C627( C608 C627 ) C608_=_C650( C608 C650 ) C608_=_C656( C608 C656 ) C608_=_C768( C608 C768 ) C608_=_C992( C608 C992 ) C608_=_C1012( C608 C1012 ) \nC608_=_C1014( C608 C1014 ) C614_=_C767( C614 C767 ) C614_=_C926( C614 C926 ) C614_=_C1008( C614 C1008 ) C614_=_C1043( C614 C1043 ) C614_=_C1086( C614 C1086 ) \nC614_=_C1195( C614 C1195 ) C614_=_C1326( C614 C1326 ) C627_=_C650( C627 C650 ) C627_=_C656( C627 C656 ) C627_=_C768( C627 C768 ) C627_=_C992( C627 C992 ) \nC627_=_C1012( C627 C1012 ) C627_=_C1014( C627 C1014 ) C650_=_C656( C650 C656 ) C650_=_C768( C650 C768 ) C650_=_C992( C650 C992 ) C650_=_C1012( C650 C1012 ) \nC650_=_C1014( C650 C1014 ) C656_=_C768( C656 C768 ) C656_=_C992( C656 C992 ) C656_=_C1012( C656 C1012 ) C656_=_C1014( C656 C1014 ) C767_=_C768( C767 C768 ) \nC767_=_C926( C767 C926 ) C767_=_C1008( C767 C1008 ) C767_=_C1043( C767 C1043 ) C767_=_C1086( C767 C1086 ) C767_=_C1195( C767 C1195 ) C767_=_C1326( C767 C1326 ) \nC768_=_C992( C768 C992 ) C768_=_C1012( C768 C1012 ) C768_=_C1014( C768 C1014 ) C926_=_C992( C926 C992 ) C926_=_C1008( C926 C1008 ) C926_=_C1043( C926 C1043 ) \nC926_=_C1086( C926 C1086 ) C926_=_C1195( C926 C1195 ) C926_=_C1326( C926 C1326 ) C992_=_C1012( C992 C1012 ) C992_=_C1014( C992 C1014 ) C1008_=_C1043( C1008 C1043 ) \nC1008_=_C1086( C1008 C1086 ) C1008_=_C1195( C1008 C1195 ) C1008_=_C1326( C1008 C1326 ) C1012_=_C1014( C1012 C1014 ) C1043_=_C1086( C1043 C1086 ) C1043_=_C1195( C1043 C1195 ) \nC1043_=_C1326( C1043 C1326 ) C1086_=_C1195( C1086 C1195 ) C1086_=_C1326( C1086 C1326 ) C1195_=_C1326( C1195 C1326 ) "];436-&gt;462[label="18: C267 C547 C608 C614 C627 \nC650 C656 C767 C768 C926 C992 \nC1008 C1012 C1014 C1043 C1086 C1195 \nC1326 \n75: C267_=_C614 ,C267_=_C767 ,C267_=_C926 ,C267_=_C1008 ,C267_=_C1043 ,\nC267_=_C1086 ,C267_=_C1195 ,C267_=_C1326 ,C547_=_C608 ,C547_=_C627 ,C547_=_C650 ,\nC547_=_C656 ,C547_=_C768 ,C547_=_C992 ,C547_=_C1012 ,C547_=_C1014 ,C608_=_C614 ,\nC608_=_C627 ,C608_=_C650 ,C608_=_C656 ,C608_=_C768 ,C608_=_C992 ,C608_=_C1012 ,\nC608_=_C1014 ,C614_=_C767 ,C614_=_C926 ,C614_=_C1008 ,C614_=_C1043 ,C614_=_C1086 ,\nC614_=_C1195 ,C614_=_C1326 ,C627_=_C650 ,C627_=_C656 ,C627_=_C768 ,C627_=_C992 ,\nC627_=_C1012 ,C627_=_C1014 ,C650_=_C656 ,C650_=_C768 ,C650_=_C992 ,C650_=_C1012 ,\nC650_=_C1014 ,C656_=_C768 ,C656_=_C992 ,C656_=_C1012 ,C656_=_C1014 ,C767_=_C768 ,\nC767_=_C926 ,C767_=_C1008 ,C767_=_C1043 ,C767_=_C1086 ,C767_=_C1195 ,C767_=_C1326 ,\nC768_=_C992 ,C768_=_C1012 ,C768_=_C1014 ,C926_=_C992 ,C926_=_C1008 ,C926_=_C1043 ,\nC926_=_C1086 ,C926_=_C1195 ,C926_=_C1326 ,C992_=_C1012 ,C992_=_C1014 ,C1008_=_C1043 ,\nC1008_=_C1086 ,C1008_=_C1195 ,C1008_=_C1326 ,C1012_=_C1014 ,C1043_=_C1086 ,C1043_=_C1195 ,\nC1043_=_C1326 ,C1086_=_C1195 ,C1086_=_C1326 ,C1195_=_C1326 ,"];463[shape=box, label="id:463 level: 10\n19: C123 C377 C475 C540 C550 \nC583 C717 C995 C1105 C1150 C1182 \nC1201 C1225 C1295 C1305 C1306 C1313 \nC1314 C1315 \n91: C123_=_C377( C123 C377 ) C123_=_C475( C123 C475 ) C123_=_C540( C123 C540 ) C123_=_C550( C123 C550 ) C123_=_C583( C123 C583 ) \nC123_=_C717( C123 C717 ) C123_=_C995( C123 C995 ) C123_=_C1105( C123 C1105 ) C123_=_C1150( C123 C1150 ) C123_=_C1182( C123 C1182 ) C123_=_C1201( C123 C1201 ) \nC123_=_C1225( C123 C1225 ) C123_=_C1295( C123 C1295 ) C123_=_C1305( C123 C1305 ) C123_=_C1306( C123 C1306 ) C123_=_C1313( C123 C1313 ) C123_=_C1314( C123 C1314 ) \nC123_=_C1315( C123 C1315 ) C377_=_C540( C377 C540 ) C377_=_C550( C377 C550 ) C377_=_C717( C377 C717 ) C377_=_C1105( C377 C1105 ) C377_=_C1150( C377 C1150 ) \nC377_=_C1201( C377 C1201 ) C377_=_C1225( C377 C1225 ) C377_=_C1315( C377 C1315 ) C475_=_C583( C475 C583 ) C475_=_C717( C475 C717 ) C475_=_C995( C475 C995 ) \nC475_=_C1182( C475 C1182 ) C475_=_C1295( C475 C1295 ) C475_=_C1305( C475 C1305 ) C475_=_C1306( C475 C1306 ) C475_=_C1313( C475 C1313 ) C475_=_C1314( C475 C1314 ) \nC540_=_C550( C540 C550 ) C540_=_C717( C540 C717 ) C540_=_C1105( C540 C1105 ) C540_=_C1150( C540 C1150 ) C540_=_C1201( C540 C1201 ) C540_=_C1225( C540 C1225 ) \nC540_=_C1315( C540 C1315 ) C550_=_C717( C550 C717 ) C550_=_C1105( C550 C1105 ) C550_=_C1150( C550 C1150 ) C550_=_C1201( C550 C1201 ) C550_=_C1225( C550 C1225 ) \nC550_=_C1315( C550 C1315 ) C583_=_C995( C583 C995 ) C583_=_C1182( C583 C1182 ) C583_=_C1295( C583 C1295 ) C583_=_C1305( C583 C1305 ) C583_=_C1306(</w:t>
      </w:r>
    </w:p>
    <w:p>
      <w:pPr>
        <w:pStyle w:val="PreformattedText"/>
        <w:bidi w:val="0"/>
        <w:spacing w:before="0" w:after="0"/>
        <w:jc w:val="left"/>
        <w:rPr/>
      </w:pPr>
      <w:r>
        <w:rPr/>
        <w:t xml:space="preserve"> </w:t>
      </w:r>
      <w:r>
        <w:rPr/>
        <w:t>C583 C1306 ) \nC583_=_C1313( C583 C1313 ) C583_=_C1314( C583 C1314 ) C717_=_C1105( C717 C1105 ) C717_=_C1150( C717 C1150 ) C717_=_C1201( C717 C1201 ) C717_=_C1225( C717 C1225 ) \nC717_=_C1315( C717 C1315 ) C995_=_C1182( C995 C1182 ) C995_=_C1295( C995 C1295 ) C995_=_C1305( C995 C1305 ) C995_=_C1306( C995 C1306 ) C995_=_C1313( C995 C1313 ) \nC995_=_C1314( C995 C1314 ) C1105_=_C1150( C1105 C1150 ) C1105_=_C1201( C1105 C1201 ) C1105_=_C1225( C1105 C1225 ) C1105_=_C1315( C1105 C1315 ) C1150_=_C1201( C1150 C1201 ) \nC1150_=_C1225( C1150 C1225 ) C1150_=_C1315( C1150 C1315 ) C1182_=_C1295( C1182 C1295 ) C1182_=_C1305( C1182 C1305 ) C1182_=_C1306( C1182 C1306 ) C1182_=_C1313( C1182 C1313 ) \nC1182_=_C1314( C1182 C1314 ) C1201_=_C1225( C1201 C1225 ) C1201_=_C1315( C1201 C1315 ) C1225_=_C1315( C1225 C1315 ) C1295_=_C1305( C1295 C1305 ) C1295_=_C1306( C1295 C1306 ) \nC1295_=_C1313( C1295 C1313 ) C1295_=_C1314( C1295 C1314 ) C1305_=_C1306( C1305 C1306 ) C1305_=_C1313( C1305 C1313 ) C1305_=_C1314( C1305 C1314 ) C1306_=_C1313( C1306 C1313 ) \nC1306_=_C1314( C1306 C1314 ) C1313_=_C1314( C1313 C1314 ) "];444-&gt;463[label="18: C377 C475 C540 C550 C583 \nC717 C995 C1105 C1150 C1182 C1201 \nC1225 C1295 C1305 C1306 C1313 C1314 \nC1315 \n73: C377_=_C540 ,C377_=_C550 ,C377_=_C717 ,C377_=_C1105 ,C377_=_C1150 ,\nC377_=_C1201 ,C377_=_C1225 ,C377_=_C1315 ,C475_=_C583 ,C475_=_C717 ,C475_=_C995 ,\nC475_=_C1182 ,C475_=_C1295 ,C475_=_C1305 ,C475_=_C1306 ,C475_=_C1313 ,C475_=_C1314 ,\nC540_=_C550 ,C540_=_C717 ,C540_=_C1105 ,C540_=_C1150 ,C540_=_C1201 ,C540_=_C1225 ,\nC540_=_C1315 ,C550_=_C717 ,C550_=_C1105 ,C550_=_C1150 ,C550_=_C1201 ,C550_=_C1225 ,\nC550_=_C1315 ,C583_=_C995 ,C583_=_C1182 ,C583_=_C1295 ,C583_=_C1305 ,C583_=_C1306 ,\nC583_=_C1313 ,C583_=_C1314 ,C717_=_C1105 ,C717_=_C1150 ,C717_=_C1201 ,C717_=_C1225 ,\nC717_=_C1315 ,C995_=_C1182 ,C995_=_C1295 ,C995_=_C1305 ,C995_=_C1306 ,C995_=_C1313 ,\nC995_=_C1314 ,C1105_=_C1150 ,C1105_=_C1201 ,C1105_=_C1225 ,C1105_=_C1315 ,C1150_=_C1201 ,\nC1150_=_C1225 ,C1150_=_C1315 ,C1182_=_C1295 ,C1182_=_C1305 ,C1182_=_C1306 ,C1182_=_C1313 ,\nC1182_=_C1314 ,C1201_=_C1225 ,C1201_=_C1315 ,C1225_=_C1315 ,C1295_=_C1305 ,C1295_=_C1306 ,\nC1295_=_C1313 ,C1295_=_C1314 ,C1305_=_C1306 ,C1305_=_C1313 ,C1305_=_C1314 ,C1306_=_C1313 ,\nC1306_=_C1314 ,C1313_=_C1314 ,"];464[shape=box, label="id:464 level: 10\n45: C241 C285 C286 C292 C316 \nC370 C373 C378 C393 C417 C449 \nC483 C500 C578 C647 C667 C775 \nC786 C787 C841 C952 C958 C1007 \nC1053 C1087 C1092 C1093 C1103 C1152 \nC1179 C1180 C1182 C1183 C1184 C1185 \nC1212 C1261 C1263 C1277 C1313 C1354 \nC1355 C1356 C1357 C1393 \n207: C241_=_C292( C241 C292 ) C241_=_C316( C241 C316 ) C241_=_C1180( C241 C1180 ) C241_=_C1182( C241 C1182 ) C241_=_C1184( C241 C1184 ) \nC241_=_C1263( C241 C1263 ) C241_=_C1393( C241 C1393 ) C285_=_C378( C285 C378 ) C285_=_C667( C285 C667 ) C285_=_C775( C285 C775 ) C285_=_C1152( C285 C1152 ) \nC285_=_C1261( C285 C1261 ) C285_=_C1313( C285 C1313 ) C285_=_C1356( C285 C1356 ) C285_=_C1357( C285 C1357 ) C286_=_C292( C286 C292 ) C286_=_C316( C286 C316 ) \nC286_=_C483( C286 C483 ) C286_=_C500( C286 C500 ) C286_=_C1179( C286 C1179 ) C286_=_C1180( C286 C1180 ) C286_=_C1182( C286 C1182 ) C286_=_C1183( C286 C1183 ) \nC292_=_C316( C292 C316 ) C292_=_C1180( C292 C1180 ) C292_=_C1182( C292 C1182 ) C292_=_C1184( C292 C1184 ) C292_=_C1263( C292 C1263 ) C292_=_C1393( C292 C1393 ) \nC316_=_C483( C316 C483 ) C316_=_C500( C316 C500 ) C316_=_C1179( C316 C1179 ) C316_=_C1180( C316 C1180 ) C316_=_C1182( C316 C1182 ) C316_=_C1183( C316 C1183 ) \nC316_=_C1184( C316 C1184 ) C316_=_C1263( C316 C1263 ) C316_=_C1393( C316 C1393 ) C370_=_C373( C370 C373 ) C370_=_C378( C370 C378 ) C370_=_C393( C370 C393 ) \nC370_=_C841( C370 C841 ) C370_=_C952( C370 C952 ) C370_=_C1007( C370 C1007 ) C370_=_C1092( C370 C1092 ) C370_=_C1212( C370 C1212 ) C370_=_C1277( C370 C1277 ) \nC373_=_C378( C373 C378 ) C373_=_C393( C373 C393 ) C373_=_C841( C373 C841 ) C373_=_C952( C373 C952 ) C373_=_C1007( C373 C1007 ) C373_=_C1092( C373 C1092 ) \nC373_=_C1212( C373 C1212 ) C373_=_C1277( C373 C1277 ) C378_=_C667( C378 C667 ) C378_=_C775( C378 C775 ) C378_=_C1152( C378 C1152 ) C378_=_C1261( C378 C1261 ) \nC378_=_C1313( C378 C1313 ) C378_=_C1356( C378 C1356 ) C378_=_C1357( C378 C1357 ) C393_=_C417( C393 C417 ) C393_=_C578( C393 C578 ) C393_=_C787( C393 C787 ) \nC393_=_C841( C393 C841 ) C393_=_C952( C393 C952 ) C393_=_C958( C393 C958 ) C393_=_C1007( C393 C1007 ) C393_=_C1092( C393 C1092 ) C393_=_C1103( C393 C1103 ) \nC393_=_C1184( C393 C1184 ) C393_=_C1212( C393 C1212 ) C393_=_C1277( C393 C1277 ) C393_=_C1354( C393 C1354 ) C393_=_C1355( C393 C1355 ) C417_=_C578( C417 C578 ) \nC417_=_C787( C417 C787 ) C417_=_C958( C417 C958 ) C417_=_C1103( C417 C1103 ) C417_=_C1184( C417 C1184 ) C417_=_C1354( C417 C1354 ) C417_=_C1355( C417 C1355 ) \nC449_=_C647( C449 C647 ) C449_=_C786( C449 C786 ) C449_=_C787( C449 C787 ) C449_=_C1053( C449 C1053 ) C449_=_C1087( C449 C1087 ) C449_=_C1093( C449 C1093 ) \nC449_=_C1184( C449 C1184 ) C449_=_C1185( C449 C1185 ) C483_=_C500( C483 C500 ) C483_=_C1179( C483 C1179 ) C483_=_C1180( C483 C1180 ) C483_=_C1182( C483 C1182 ) \nC483_=_C1183( C483 C1183 ) C500_=_C1179( C500 C1179 ) C500_=_C1180( C500 C1180 ) C500_=_C1182( C500 C1182 ) C500_=_C1183( C500 C1183 ) C578_=_C667( C578 C667 ) \nC578_=_C787( C578 C787 ) C578_=_C958( C578 C958 ) C578_=_C1103( C578 C1103 ) C578_=_C1184( C578 C1184 ) C578_=_C1354( C578 C1354 ) C578_=_C1355( C578 C1355 ) \nC647_=_C786( C647 C786 ) C647_=_C787( C647 C787 ) C647_=_C1053( C647 C1053 ) C647_=_C1087( C647 C1087 ) C647_=_C1093( C647 C1093 ) C647_=_C1184( C647 C1184 ) \nC647_=_C1185( C647 C1185 ) C667_=_C775( C667 C775 ) C667_=_C1152( C667 C1152 ) C667_=_C1261( C667 C1261 ) C667_=_C1313( C667 C1313 ) C667_=_C1356( C667 C1356 ) \nC667_=_C1357( C667 C1357 ) C775_=_C1152( C775 C1152 ) C775_=_C1261( C775 C1261 ) C775_=_C1313( C775 C1313 ) C775_=_C1356( C775 C1356 ) C775_=_C1357( C775 C1357 ) \nC786_=_C787( C786 C787 ) C786_=_C1053( C786 C1053 ) C786_=_C1087( C786 C1087 ) C786_=_C1092( C786 C1092 ) C786_=_C1093( C786 C1093 ) C786_=_C1184( C786 C1184 ) \nC786_=_C1185( C786 C1185 ) C787_=_C958( C787 C958 ) C787_=_C1053( C787 C1053 ) C787_=_C1087( C787 C1087 ) C787_=_C1093( C787 C1093 ) C787_=_C1103( C787 C1103 ) \nC787_=_C1184( C787 C1184 ) C787_=_C1185( C787 C1185 ) C787_=_C1354( C787 C1354 ) C787_=_C1355( C787 C1355 ) C841_=_C952( C841 C952 ) C841_=_C1007( C841 C1007 ) \nC841_=_C1092( C841 C1092 ) C841_=_C1212( C841 C1212 ) C841_=_C1277( C841 C1277 ) C952_=_C1007( C952 C1007 ) C952_=_C1092( C952 C1092 ) C952_=_C1212( C952 C1212 ) \nC952_=_C1277( C952 C1277 ) C958_=_C1103( C958 C1103 ) C958_=_C1184( C958 C1184 ) C958_=_C1354( C958 C1354 ) C958_=_C1355( C958 C1355 ) C1007_=_C1092( C1007 C1092 ) \nC1007_=_C1212( C1007 C1212 ) C1007_=_C1277( C1007 C1277 ) C1053_=_C1087( C1053 C1087 ) C1053_=_C1093( C1053 C1093 ) C1053_=_C1184( C1053 C1184 ) C1053_=_C1185( C1053 C1185 ) \nC1087_=_C1093( C1087 C1093 ) C1087_=_C1184( C1087 C1184 ) C1087_=_C1185( C1087 C1185 ) C1092_=_C1093( C1092 C1093 ) C1092_=_C1212( C1092 C1212 ) C1092_=_C1277( C1092 C1277 ) \nC1093_=_C1184( C1093 C1184 ) C1093_=_C1185( C1093 C1185 ) C1093_=_C1212( C1093 C1212 ) C1103_=_C1184( C1103 C1184 ) C1103_=_C1354( C1103 C1354 ) C1103_=_C1355( C1103 C1355 ) \nC1152_=_C1261( C1152 C1261 ) C1152_=_C1313( C1152 C1313 ) C1152_=_C1356( C1152 C1356 ) C1152_=_C1357( C1152 C1357 ) C1179_=_C1180( C1179 C1180 ) C1179_=_C1182( C1179 C1182 ) \nC1179_=_C1183( C1179 C1183 ) C1180_=_C1182( C1180 C1182 ) C1180_=_C1183( C1180 C1183 ) C1180_=_C1184( C1180 C1184 ) C1180_=_C1263( C1180 C1263 ) C1180_=_C1393( C1180 C1393 ) \nC1182_=_C1183( C1182 C1183 ) C1182_=_C1184( C1182 C1184 ) C1182_=_C1263( C1182 C1263 ) C1182_=_C1313( C1182 C1313 ) C1182_=_C1393( C1182 C1393 ) C1183_=_C1277( C1183 C1277 ) \nC1184_=_C1185( C1184 C1185 ) C1184_=_C1263( C1184 C1263 ) C1184_=_C1354( C1184 C1354 ) C1184_=_C1355( C1184 C1355 ) C1184_=_C1393( C1184 C1393 ) C1212_=_C1277( C1212 C1277 ) \nC1261_=_C1313( C1261 C1313 ) C1261_=_C1356( C1261 C1356 ) C1261_=_C1357( C1261 C1357 ) C1263_=_C1356( C1263 C1356 ) C1263_=_C1393( C1263 C1393 ) C1313_=_C1356( C1313 C1356 ) \nC1313_=_C1357( C1313 C1357 ) C1354_=_C1355( C1354 C1355 ) C1356_=_C1357( C1356 C1357 ) C1356_=_C1393( C1356 C1393 ) "];444-&gt;464[label="44: C241 C285 C286 C292 C316 \nC370 C373 C378 C393 C417 C449 \nC483 C500 C578 C647 C667 C775 \nC786 C787 C841 C952 C958 C1007 \nC1053 C1087 C1092 C1093 C1103 C1152 \nC1179 C1180 C1182 C1183 C1185 C1212 \nC1261 C1263 C1277 C1313 C1354 C1355 \nC1356 C1357 C1393 \n185: C241_=_C292 ,C241_=_C316 ,C241_=_C1180 ,C241_=_C1182 ,C241_=_C1263 ,\nC241_=_C1393 ,C285_=_C378 ,C285_=_C667 ,C285_=_C775 ,C285_=_C1152 ,C285_=_C1261 ,\nC285_=_C1313 ,C285_=_C1356 ,C285_=_C1357 ,C286_=_C292 ,C286_=_C316 ,C286_=_C483 ,\nC286_=_C500 ,C286_=_C1179 ,C286_=_C1180 ,C286_=_C1182 ,C286_=_C1183 ,C292_=_C316 ,\nC292_=_C1180 ,C292_=_C1182 ,C292_=_C1263 ,C292_=_C1393 ,C316_=_C483 ,C316_=_C500 ,\nC316_=_C1179 ,C316_=_C1180 ,C316_=_C1182 ,C316_=_C1183 ,C316_=_C1263 ,C316_=_C1393 ,\nC370_=_C373 ,C370_=_C378 ,C370_=_C393 ,C370_=_C841 ,C370_=_C952 ,C370_=_C1007 ,\nC370_=_C1092 ,C370_=_C1212 ,C370_=_C1277 ,C373_=_C378 ,C373_=_C393 ,C373_=_C841 ,\nC373_=_C952 ,C373_=_C1007 ,C373_=_C1092 ,C373_=_C1212 ,C373_=_C1277 ,C378_=_C667 ,\nC378_=_C775 ,C378_=_C1152 ,C378_=_C1261 ,C378_=_C1313 ,C378_=_C1356 ,C378_=_C1357 ,\nC393_=_C417 ,C393_=_C578 ,C393_=_C787 ,C393_=_C841 ,C393_=_C952 ,C393_=_C958 ,\nC393_=_C1007 ,C393_=_C1092 ,C393_=_C1103 ,C393_=_C1212 ,C393_=_C1277 ,C393_=_C1354 ,\nC393_=_C1355 ,C417_=_C578 ,C417_=_C787 ,C417_=_C958 ,C417_=_C1103 ,C417_=_C1354 ,\nC417_=_C1355 ,C449_=_C647 ,C449_=_C786 ,C449_=_C787 ,C449_=_C1053 ,C449_=_C1087 ,\nC449_=_C1093 ,C449_=_C1185 ,C483_=_C500 ,C483_=_C1179 ,C483_=_C1180 ,C483_=_C1182 ,\nC483_=_C1183 ,C500_=_C1179 ,C500_=_C1180 ,C500_=_C1182 ,C500_=_C1183 ,C578_=_C667 ,\nC578_=_C787</w:t>
      </w:r>
    </w:p>
    <w:p>
      <w:pPr>
        <w:pStyle w:val="PreformattedText"/>
        <w:bidi w:val="0"/>
        <w:spacing w:before="0" w:after="0"/>
        <w:jc w:val="left"/>
        <w:rPr/>
      </w:pPr>
      <w:r>
        <w:rPr/>
        <w:t xml:space="preserve"> </w:t>
      </w:r>
      <w:r>
        <w:rPr/>
        <w:t>,C578_=_C958 ,C578_=_C1103 ,C578_=_C1354 ,C578_=_C1355 ,C647_=_C786 ,\nC647_=_C787 ,C647_=_C1053 ,C647_=_C1087 ,C647_=_C1093 ,C647_=_C1185 ,C667_=_C775 ,\nC667_=_C1152 ,C667_=_C1261 ,C667_=_C1313 ,C667_=_C1356 ,C667_=_C1357 ,C775_=_C1152 ,\nC775_=_C1261 ,C775_=_C1313 ,C775_=_C1356 ,C775_=_C1357 ,C786_=_C787 ,C786_=_C1053 ,\nC786_=_C1087 ,C786_=_C1092 ,C786_=_C1093 ,C786_=_C1185 ,C787_=_C958 ,C787_=_C1053 ,\nC787_=_C1087 ,C787_=_C1093 ,C787_=_C1103 ,C787_=_C1185 ,C787_=_C1354 ,C787_=_C1355 ,\nC841_=_C952 ,C841_=_C1007 ,C841_=_C1092 ,C841_=_C1212 ,C841_=_C1277 ,C952_=_C1007 ,\nC952_=_C1092 ,C952_=_C1212 ,C952_=_C1277 ,C958_=_C1103 ,C958_=_C1354 ,C958_=_C1355 ,\nC1007_=_C1092 ,C1007_=_C1212 ,C1007_=_C1277 ,C1053_=_C1087 ,C1053_=_C1093 ,C1053_=_C1185 ,\nC1087_=_C1093 ,C1087_=_C1185 ,C1092_=_C1093 ,C1092_=_C1212 ,C1092_=_C1277 ,C1093_=_C1185 ,\nC1093_=_C1212 ,C1103_=_C1354 ,C1103_=_C1355 ,C1152_=_C1261 ,C1152_=_C1313 ,C1152_=_C1356 ,\nC1152_=_C1357 ,C1179_=_C1180 ,C1179_=_C1182 ,C1179_=_C1183 ,C1180_=_C1182 ,C1180_=_C1183 ,\nC1180_=_C1263 ,C1180_=_C1393 ,C1182_=_C1183 ,C1182_=_C1263 ,C1182_=_C1313 ,C1182_=_C1393 ,\nC1183_=_C1277 ,C1212_=_C1277 ,C1261_=_C1313 ,C1261_=_C1356 ,C1261_=_C1357 ,C1263_=_C1356 ,\nC1263_=_C1393 ,C1313_=_C1356 ,C1313_=_C1357 ,C1354_=_C1355 ,C1356_=_C1357 ,C1356_=_C1393 ,"];465[shape=box, label="id:465 level: 10\n18: C150 C247 C589 C611 C690 \nC706 C734 C1011 C1082 C1083 C1103 \nC1153 C1170 C1172 C1175 C1260 C1298 \nC1349 \n81: C150_=_C247( C150 C247 ) C150_=_C589( C150 C589 ) C150_=_C611( C150 C611 ) C150_=_C690( C150 C690 ) C150_=_C706( C150 C706 ) \nC150_=_C734( C150 C734 ) C150_=_C1011( C150 C1011 ) C150_=_C1082( C150 C1082 ) C150_=_C1083( C150 C1083 ) C150_=_C1103( C150 C1103 ) C150_=_C1153( C150 C1153 ) \nC150_=_C1170( C150 C1170 ) C150_=_C1172( C150 C1172 ) C150_=_C1175( C150 C1175 ) C150_=_C1260( C150 C1260 ) C150_=_C1298( C150 C1298 ) C150_=_C1349( C150 C1349 ) \nC247_=_C589( C247 C589 ) C247_=_C611( C247 C611 ) C247_=_C690( C247 C690 ) C247_=_C734( C247 C734 ) C247_=_C1103( C247 C1103 ) C247_=_C1153( C247 C1153 ) \nC247_=_C1170( C247 C1170 ) C247_=_C1349( C247 C1349 ) C589_=_C611( C589 C611 ) C589_=_C690( C589 C690 ) C589_=_C734( C589 C734 ) C589_=_C1103( C589 C1103 ) \nC589_=_C1153( C589 C1153 ) C589_=_C1170( C589 C1170 ) C589_=_C1349( C589 C1349 ) C611_=_C690( C611 C690 ) C611_=_C734( C611 C734 ) C611_=_C1103( C611 C1103 ) \nC611_=_C1153( C611 C1153 ) C611_=_C1170( C611 C1170 ) C611_=_C1349( C611 C1349 ) C690_=_C734( C690 C734 ) C690_=_C1103( C690 C1103 ) C690_=_C1153( C690 C1153 ) \nC690_=_C1170( C690 C1170 ) C690_=_C1349( C690 C1349 ) C706_=_C1011( C706 C1011 ) C706_=_C1082( C706 C1082 ) C706_=_C1083( C706 C1083 ) C706_=_C1172( C706 C1172 ) \nC706_=_C1175( C706 C1175 ) C706_=_C1260( C706 C1260 ) C706_=_C1298( C706 C1298 ) C734_=_C1103( C734 C1103 ) C734_=_C1153( C734 C1153 ) C734_=_C1170( C734 C1170 ) \nC734_=_C1349( C734 C1349 ) C1011_=_C1082( C1011 C1082 ) C1011_=_C1083( C1011 C1083 ) C1011_=_C1172( C1011 C1172 ) C1011_=_C1175( C1011 C1175 ) C1011_=_C1260( C1011 C1260 ) \nC1011_=_C1298( C1011 C1298 ) C1082_=_C1083( C1082 C1083 ) C1082_=_C1172( C1082 C1172 ) C1082_=_C1175( C1082 C1175 ) C1082_=_C1260( C1082 C1260 ) C1082_=_C1298( C1082 C1298 ) \nC1083_=_C1172( C1083 C1172 ) C1083_=_C1175( C1083 C1175 ) C1083_=_C1260( C1083 C1260 ) C1083_=_C1298( C1083 C1298 ) C1103_=_C1153( C1103 C1153 ) C1103_=_C1170( C1103 C1170 ) \nC1103_=_C1349( C1103 C1349 ) C1153_=_C1170( C1153 C1170 ) C1153_=_C1349( C1153 C1349 ) C1170_=_C1349( C1170 C1349 ) C1172_=_C1175( C1172 C1175 ) C1172_=_C1260( C1172 C1260 ) \nC1172_=_C1298( C1172 C1298 ) C1175_=_C1260( C1175 C1260 ) C1175_=_C1298( C1175 C1298 ) C1260_=_C1298( C1260 C1298 ) "];446-&gt;465[label="17: C247 C589 C611 C690 C706 \nC734 C1011 C1082 C1083 C1103 C1153 \nC1170 C1172 C1175 C1260 C1298 C1349 \n64: C247_=_C589 ,C247_=_C611 ,C247_=_C690 ,C247_=_C734 ,C247_=_C1103 ,\nC247_=_C1153 ,C247_=_C1170 ,C247_=_C1349 ,C589_=_C611 ,C589_=_C690 ,C589_=_C734 ,\nC589_=_C1103 ,C589_=_C1153 ,C589_=_C1170 ,C589_=_C1349 ,C611_=_C690 ,C611_=_C734 ,\nC611_=_C1103 ,C611_=_C1153 ,C611_=_C1170 ,C611_=_C1349 ,C690_=_C734 ,C690_=_C1103 ,\nC690_=_C1153 ,C690_=_C1170 ,C690_=_C1349 ,C706_=_C1011 ,C706_=_C1082 ,C706_=_C1083 ,\nC706_=_C1172 ,C706_=_C1175 ,C706_=_C1260 ,C706_=_C1298 ,C734_=_C1103 ,C734_=_C1153 ,\nC734_=_C1170 ,C734_=_C1349 ,C1011_=_C1082 ,C1011_=_C1083 ,C1011_=_C1172 ,C1011_=_C1175 ,\nC1011_=_C1260 ,C1011_=_C1298 ,C1082_=_C1083 ,C1082_=_C1172 ,C1082_=_C1175 ,C1082_=_C1260 ,\nC1082_=_C1298 ,C1083_=_C1172 ,C1083_=_C1175 ,C1083_=_C1260 ,C1083_=_C1298 ,C1103_=_C1153 ,\nC1103_=_C1170 ,C1103_=_C1349 ,C1153_=_C1170 ,C1153_=_C1349 ,C1170_=_C1349 ,C1172_=_C1175 ,\nC1172_=_C1260 ,C1172_=_C1298 ,C1175_=_C1260 ,C1175_=_C1298 ,C1260_=_C1298 ,"];466[shape=box, label="id:466 level: 10\n44: C207 C212 C279 C289 C290 \nC361 C376 C461 C562 C574 C652 \nC674 C691 C709 C727 C728 C729 \nC730 C731 C732 C733 C734 C735 \nC736 C737 C738 C739 C740 C794 \nC802 C804 C860 C920 C976 C1025 \nC1080 C1081 C1082 C1083 C1085 C1171 \nC1179 C1193 C1194 \n196: C207_=_C212( C207 C212 ) C207_=_C289( C207 C289 ) C207_=_C290( C207 C290 ) C207_=_C674( C207 C674 ) C207_=_C709( C207 C709 ) \nC207_=_C736( C207 C736 ) C207_=_C737( C207 C737 ) C207_=_C738( C207 C738 ) C207_=_C739( C207 C739 ) C212_=_C279( C212 C279 ) C212_=_C376( C212 C376 ) \nC212_=_C461( C212 C461 ) C212_=_C574( C212 C574 ) C212_=_C691( C212 C691 ) C212_=_C729( C212 C729 ) C212_=_C794( C212 C794 ) C212_=_C860( C212 C860 ) \nC212_=_C920( C212 C920 ) C212_=_C1025( C212 C1025 ) C212_=_C1082( C212 C1082 ) C212_=_C1083( C212 C1083 ) C212_=_C1085( C212 C1085 ) C212_=_C1171( C212 C1171 ) \nC279_=_C376( C279 C376 ) C279_=_C574( C279 C574 ) C279_=_C691( C279 C691 ) C279_=_C729( C279 C729 ) C279_=_C860( C279 C860 ) C279_=_C1082( C279 C1082 ) \nC279_=_C1171( C279 C1171 ) C289_=_C290( C289 C290 ) C289_=_C674( C289 C674 ) C289_=_C709( C289 C709 ) C289_=_C736( C289 C736 ) C289_=_C737( C289 C737 ) \nC289_=_C738( C289 C738 ) C289_=_C739( C289 C739 ) C290_=_C674( C290 C674 ) C290_=_C709( C290 C709 ) C290_=_C736( C290 C736 ) C290_=_C737( C290 C737 ) \nC290_=_C738( C290 C738 ) C290_=_C739( C290 C739 ) C361_=_C740( C361 C740 ) C361_=_C802( C361 C802 ) C361_=_C804( C361 C804 ) C361_=_C976( C361 C976 ) \nC361_=_C1179( C361 C1179 ) C361_=_C1193( C361 C1193 ) C361_=_C1194( C361 C1194 ) C376_=_C574( C376 C574 ) C376_=_C691( C376 C691 ) C376_=_C729( C376 C729 ) \nC376_=_C860( C376 C860 ) C376_=_C1082( C376 C1082 ) C376_=_C1171( C376 C1171 ) C461_=_C794( C461 C794 ) C461_=_C920( C461 C920 ) C461_=_C1025( C461 C1025 ) \nC461_=_C1082( C461 C1082 ) C461_=_C1083( C461 C1083 ) C461_=_C1085( C461 C1085 ) C562_=_C652( C562 C652 ) C562_=_C727( C562 C727 ) C562_=_C728( C562 C728 ) \nC562_=_C729( C562 C729 ) C562_=_C730( C562 C730 ) C562_=_C731( C562 C731 ) C562_=_C1080( C562 C1080 ) C562_=_C1081( C562 C1081 ) C574_=_C691( C574 C691 ) \nC574_=_C729( C574 C729 ) C574_=_C860( C574 C860 ) C574_=_C1082( C574 C1082 ) C574_=_C1171( C574 C1171 ) C652_=_C727( C652 C727 ) C652_=_C728( C652 C728 ) \nC652_=_C729( C652 C729 ) C652_=_C730( C652 C730 ) C652_=_C731( C652 C731 ) C652_=_C1080( C652 C1080 ) C652_=_C1081( C652 C1081 ) C674_=_C709( C674 C709 ) \nC674_=_C736( C674 C736 ) C674_=_C737( C674 C737 ) C674_=_C738( C674 C738 ) C674_=_C739( C674 C739 ) C691_=_C729( C691 C729 ) C691_=_C732( C691 C732 ) \nC691_=_C738( C691 C738 ) C691_=_C860( C691 C860 ) C691_=_C1082( C691 C1082 ) C691_=_C1171( C691 C1171 ) C709_=_C736( C709 C736 ) C709_=_C737( C709 C737 ) \nC709_=_C738( C709 C738 ) C709_=_C739( C709 C739 ) C727_=_C728( C727 C728 ) C727_=_C729( C727 C729 ) C727_=_C730( C727 C730 ) C727_=_C731( C727 C731 ) \nC727_=_C732( C727 C732 ) C727_=_C733( C727 C733 ) C727_=_C734( C727 C734 ) C727_=_C735( C727 C735 ) C727_=_C1080( C727 C1080 ) C727_=_C1081( C727 C1081 ) \nC728_=_C729( C728 C729 ) C728_=_C730( C728 C730 ) C728_=_C731( C728 C731 ) C728_=_C732( C728 C732 ) C728_=_C733( C728 C733 ) C728_=_C734( C728 C734 ) \nC728_=_C735( C728 C735 ) C728_=_C1080( C728 C1080 ) C728_=_C1081( C728 C1081 ) C729_=_C730( C729 C730 ) C729_=_C731( C729 C731 ) C729_=_C732( C729 C732 ) \nC729_=_C733( C729 C733 ) C729_=_C734( C729 C734 ) C729_=_C735( C729 C735 ) C729_=_C860( C729 C860 ) C729_=_C1080( C729 C1080 ) C729_=_C1081( C729 C1081 ) \nC729_=_C1082( C729 C1082 ) C729_=_C1171( C729 C1171 ) C730_=_C731( C730 C731 ) C730_=_C732( C730 C732 ) C730_=_C733( C730 C733 ) C730_=_C734( C730 C734 ) \nC730_=_C735( C730 C735 ) C730_=_C1080( C730 C1080 ) C730_=_C1081( C730 C1081 ) C731_=_C732( C731 C732 ) C731_=_C733( C731 C733 ) C731_=_C734( C731 C734 ) \nC731_=_C735( C731 C735 ) C731_=_C1080( C731 C1080 ) C731_=_C1081( C731 C1081 ) C731_=_C1194( C731 C1194 ) C732_=_C733( C732 C733 ) C732_=_C734( C732 C734 ) \nC732_=_C735( C732 C735 ) C732_=_C738( C732 C738 ) C733_=_C734( C733 C734 ) C733_=_C735( C733 C735 ) C734_=_C735( C734 C735 ) C734_=_C1193( C734 C1193 ) \nC736_=_C737( C736 C737 ) C736_=_C738( C736 C738 ) C736_=_C739( C736 C739 ) C737_=_C738( C737 C738 ) C737_=_C739( C737 C739 ) C738_=_C739( C738 C739 ) \nC740_=_C802( C740 C802 ) C740_=_C804( C740 C804 ) C740_=_C976( C740 C976 ) C740_=_C1179( C740 C1179 ) C740_=_C1193( C740 C1193 ) C740_=_C1194( C740 C1194 ) \nC794_=_C920( C794 C920 ) C794_=_C1025( C794 C1025 ) C794_=_C1082( C794 C1082 ) C794_=_C1083( C794 C1083 ) C794_=_C1085( C794 C1085 ) C794_=_C1179( C794 C1179 ) \nC802_=_C804( C802 C804 ) C802_=_C976( C802 C976 ) C802_=_C1179( C802 C1179 ) C802_=_C1193( C802 C1193 ) C802_=_C1194( C802 C1194 ) C804_=_C976( C804 C976 ) \nC804_=_C1179( C804 C1179 ) C804_=_C1193( C804 C1193 ) C804_=_C1194( C804 C1194 ) C860_=_C1082( C860 C1082 ) C860_=_C1171( C860 C1171 ) C920_=_C1025( C920 C1025 ) \nC920_=_C1082( C920 C1082 ) C920_=_C1083( C920 C1083 ) C920_=_C1085( C920 C1085 ) C976_=_C1179( C976 C1179 ) C976_=_C1193( C976 C1193 ) C976_=_C1194( C976 C1194 ) \nC1025_=_C1082( C1025 C1082</w:t>
      </w:r>
    </w:p>
    <w:p>
      <w:pPr>
        <w:pStyle w:val="PreformattedText"/>
        <w:bidi w:val="0"/>
        <w:spacing w:before="0" w:after="0"/>
        <w:jc w:val="left"/>
        <w:rPr/>
      </w:pPr>
      <w:r>
        <w:rPr/>
        <w:t xml:space="preserve"> </w:t>
      </w:r>
      <w:r>
        <w:rPr/>
        <w:t>) C1025_=_C1083( C1025 C1083 ) C1025_=_C1085( C1025 C1085 ) C1080_=_C1081( C1080 C1081 ) C1082_=_C1083( C1082 C1083 ) C1082_=_C1085( C1082 C1085 ) \nC1082_=_C1171( C1082 C1171 ) C1083_=_C1085( C1083 C1085 ) C1179_=_C1193( C1179 C1193 ) C1179_=_C1194( C1179 C1194 ) C1193_=_C1194( C1193 C1194 ) "];446-&gt;466[label="43: C207 C212 C279 C289 C290 \nC361 C376 C461 C562 C574 C652 \nC674 C691 C709 C727 C728 C730 \nC731 C732 C733 C734 C735 C736 \nC737 C738 C739 C740 C794 C802 \nC804 C860 C920 C976 C1025 C1080 \nC1081 C1082 C1083 C1085 C1171 C1179 \nC1193 C1194 \n176: C207_=_C212 ,C207_=_C289 ,C207_=_C290 ,C207_=_C674 ,C207_=_C709 ,\nC207_=_C736 ,C207_=_C737 ,C207_=_C738 ,C207_=_C739 ,C212_=_C279 ,C212_=_C376 ,\nC212_=_C461 ,C212_=_C574 ,C212_=_C691 ,C212_=_C794 ,C212_=_C860 ,C212_=_C920 ,\nC212_=_C1025 ,C212_=_C1082 ,C212_=_C1083 ,C212_=_C1085 ,C212_=_C1171 ,C279_=_C376 ,\nC279_=_C574 ,C279_=_C691 ,C279_=_C860 ,C279_=_C1082 ,C279_=_C1171 ,C289_=_C290 ,\nC289_=_C674 ,C289_=_C709 ,C289_=_C736 ,C289_=_C737 ,C289_=_C738 ,C289_=_C739 ,\nC290_=_C674 ,C290_=_C709 ,C290_=_C736 ,C290_=_C737 ,C290_=_C738 ,C290_=_C739 ,\nC361_=_C740 ,C361_=_C802 ,C361_=_C804 ,C361_=_C976 ,C361_=_C1179 ,C361_=_C1193 ,\nC361_=_C1194 ,C376_=_C574 ,C376_=_C691 ,C376_=_C860 ,C376_=_C1082 ,C376_=_C1171 ,\nC461_=_C794 ,C461_=_C920 ,C461_=_C1025 ,C461_=_C1082 ,C461_=_C1083 ,C461_=_C1085 ,\nC562_=_C652 ,C562_=_C727 ,C562_=_C728 ,C562_=_C730 ,C562_=_C731 ,C562_=_C1080 ,\nC562_=_C1081 ,C574_=_C691 ,C574_=_C860 ,C574_=_C1082 ,C574_=_C1171 ,C652_=_C727 ,\nC652_=_C728 ,C652_=_C730 ,C652_=_C731 ,C652_=_C1080 ,C652_=_C1081 ,C674_=_C709 ,\nC674_=_C736 ,C674_=_C737 ,C674_=_C738 ,C674_=_C739 ,C691_=_C732 ,C691_=_C738 ,\nC691_=_C860 ,C691_=_C1082 ,C691_=_C1171 ,C709_=_C736 ,C709_=_C737 ,C709_=_C738 ,\nC709_=_C739 ,C727_=_C728 ,C727_=_C730 ,C727_=_C731 ,C727_=_C732 ,C727_=_C733 ,\nC727_=_C734 ,C727_=_C735 ,C727_=_C1080 ,C727_=_C1081 ,C728_=_C730 ,C728_=_C731 ,\nC728_=_C732 ,C728_=_C733 ,C728_=_C734 ,C728_=_C735 ,C728_=_C1080 ,C728_=_C1081 ,\nC730_=_C731 ,C730_=_C732 ,C730_=_C733 ,C730_=_C734 ,C730_=_C735 ,C730_=_C1080 ,\nC730_=_C1081 ,C731_=_C732 ,C731_=_C733 ,C731_=_C734 ,C731_=_C735 ,C731_=_C1080 ,\nC731_=_C1081 ,C731_=_C1194 ,C732_=_C733 ,C732_=_C734 ,C732_=_C735 ,C732_=_C738 ,\nC733_=_C734 ,C733_=_C735 ,C734_=_C735 ,C734_=_C1193 ,C736_=_C737 ,C736_=_C738 ,\nC736_=_C739 ,C737_=_C738 ,C737_=_C739 ,C738_=_C739 ,C740_=_C802 ,C740_=_C804 ,\nC740_=_C976 ,C740_=_C1179 ,C740_=_C1193 ,C740_=_C1194 ,C794_=_C920 ,C794_=_C1025 ,\nC794_=_C1082 ,C794_=_C1083 ,C794_=_C1085 ,C794_=_C1179 ,C802_=_C804 ,C802_=_C976 ,\nC802_=_C1179 ,C802_=_C1193 ,C802_=_C1194 ,C804_=_C976 ,C804_=_C1179 ,C804_=_C1193 ,\nC804_=_C1194 ,C860_=_C1082 ,C860_=_C1171 ,C920_=_C1025 ,C920_=_C1082 ,C920_=_C1083 ,\nC920_=_C1085 ,C976_=_C1179 ,C976_=_C1193 ,C976_=_C1194 ,C1025_=_C1082 ,C1025_=_C1083 ,\nC1025_=_C1085 ,C1080_=_C1081 ,C1082_=_C1083 ,C1082_=_C1085 ,C1082_=_C1171 ,C1083_=_C1085 ,\nC1179_=_C1193 ,C1179_=_C1194 ,C1193_=_C1194 ,"];467[shape=box, label="id:467 level: 10\n19: C109 C229 C294 C380 C400 \nC406 C501 C527 C529 C625 C713 \nC783 C916 C930 C931 C1090 C1174 \nC1219 C1261 \n94: C109_=_C229( C109 C229 ) C109_=_C294( C109 C294 ) C109_=_C380( C109 C380 ) C109_=_C400( C109 C400 ) C109_=_C406( C109 C406 ) \nC109_=_C501( C109 C501 ) C109_=_C527( C109 C527 ) C109_=_C529( C109 C529 ) C109_=_C625( C109 C625 ) C109_=_C713( C109 C713 ) C109_=_C783( C109 C783 ) \nC109_=_C916( C109 C916 ) C109_=_C930( C109 C930 ) C109_=_C931( C109 C931 ) C109_=_C1090( C109 C1090 ) C109_=_C1174( C109 C1174 ) C109_=_C1219( C109 C1219 ) \nC109_=_C1261( C109 C1261 ) C229_=_C380( C229 C380 ) C229_=_C400( C229 C400 ) C229_=_C406( C229 C406 ) C229_=_C501( C229 C501 ) C229_=_C625( C229 C625 ) \nC229_=_C783( C229 C783 ) C229_=_C930( C229 C930 ) C229_=_C931( C229 C931 ) C294_=_C380( C294 C380 ) C294_=_C527( C294 C527 ) C294_=_C529( C294 C529 ) \nC294_=_C713( C294 C713 ) C294_=_C916( C294 C916 ) C294_=_C1090( C294 C1090 ) C294_=_C1174( C294 C1174 ) C294_=_C1219( C294 C1219 ) C294_=_C1261( C294 C1261 ) \nC380_=_C400( C380 C400 ) C380_=_C406( C380 C406 ) C380_=_C501( C380 C501 ) C380_=_C625( C380 C625 ) C380_=_C783( C380 C783 ) C380_=_C930( C380 C930 ) \nC380_=_C931( C380 C931 ) C400_=_C406( C400 C406 ) C400_=_C501( C400 C501 ) C400_=_C625( C400 C625 ) C400_=_C783( C400 C783 ) C400_=_C930( C400 C930 ) \nC400_=_C931( C400 C931 ) C406_=_C501( C406 C501 ) C406_=_C625( C406 C625 ) C406_=_C783( C406 C783 ) C406_=_C930( C406 C930 ) C406_=_C931( C406 C931 ) \nC501_=_C625( C501 C625 ) C501_=_C783( C501 C783 ) C501_=_C930( C501 C930 ) C501_=_C931( C501 C931 ) C527_=_C529( C527 C529 ) C527_=_C713( C527 C713 ) \nC527_=_C916( C527 C916 ) C527_=_C930( C527 C930 ) C527_=_C931( C527 C931 ) C527_=_C1090( C527 C1090 ) C527_=_C1174( C527 C1174 ) C527_=_C1219( C527 C1219 ) \nC527_=_C1261( C527 C1261 ) C529_=_C713( C529 C713 ) C529_=_C916( C529 C916 ) C529_=_C1090( C529 C1090 ) C529_=_C1174( C529 C1174 ) C529_=_C1219( C529 C1219 ) \nC529_=_C1261( C529 C1261 ) C625_=_C783( C625 C783 ) C625_=_C930( C625 C930 ) C625_=_C931( C625 C931 ) C713_=_C916( C713 C916 ) C713_=_C1090( C713 C1090 ) \nC713_=_C1174( C713 C1174 ) C713_=_C1219( C713 C1219 ) C713_=_C1261( C713 C1261 ) C783_=_C930( C783 C930 ) C783_=_C931( C783 C931 ) C783_=_C1090( C783 C1090 ) \nC916_=_C1090( C916 C1090 ) C916_=_C1174( C916 C1174 ) C916_=_C1219( C916 C1219 ) C916_=_C1261( C916 C1261 ) C930_=_C931( C930 C931 ) C1090_=_C1174( C1090 C1174 ) \nC1090_=_C1219( C1090 C1219 ) C1090_=_C1261( C1090 C1261 ) C1174_=_C1219( C1174 C1219 ) C1174_=_C1261( C1174 C1261 ) C1219_=_C1261( C1219 C1261 ) "];449-&gt;467[label="18: C229 C294 C380 C400 C406 \nC501 C527 C529 C625 C713 C783 \nC916 C930 C931 C1090 C1174 C1219 \nC1261 \n76: C229_=_C380 ,C229_=_C400 ,C229_=_C406 ,C229_=_C501 ,C229_=_C625 ,\nC229_=_C783 ,C229_=_C930 ,C229_=_C931 ,C294_=_C380 ,C294_=_C527 ,C294_=_C529 ,\nC294_=_C713 ,C294_=_C916 ,C294_=_C1090 ,C294_=_C1174 ,C294_=_C1219 ,C294_=_C1261 ,\nC380_=_C400 ,C380_=_C406 ,C380_=_C501 ,C380_=_C625 ,C380_=_C783 ,C380_=_C930 ,\nC380_=_C931 ,C400_=_C406 ,C400_=_C501 ,C400_=_C625 ,C400_=_C783 ,C400_=_C930 ,\nC400_=_C931 ,C406_=_C501 ,C406_=_C625 ,C406_=_C783 ,C406_=_C930 ,C406_=_C931 ,\nC501_=_C625 ,C501_=_C783 ,C501_=_C930 ,C501_=_C931 ,C527_=_C529 ,C527_=_C713 ,\nC527_=_C916 ,C527_=_C930 ,C527_=_C931 ,C527_=_C1090 ,C527_=_C1174 ,C527_=_C1219 ,\nC527_=_C1261 ,C529_=_C713 ,C529_=_C916 ,C529_=_C1090 ,C529_=_C1174 ,C529_=_C1219 ,\nC529_=_C1261 ,C625_=_C783 ,C625_=_C930 ,C625_=_C931 ,C713_=_C916 ,C713_=_C1090 ,\nC713_=_C1174 ,C713_=_C1219 ,C713_=_C1261 ,C783_=_C930 ,C783_=_C931 ,C783_=_C1090 ,\nC916_=_C1090 ,C916_=_C1174 ,C916_=_C1219 ,C916_=_C1261 ,C930_=_C931 ,C1090_=_C1174 ,\nC1090_=_C1219 ,C1090_=_C1261 ,C1174_=_C1219 ,C1174_=_C1261 ,C1219_=_C1261 ,"];468[shape=box, label="id:468 level: 10\n16: C76 C115 C116 C162 C323 \nC328 C383 C912 C1018 C1039 C1115 \nC1118 C1199 C1289 C1290 C1291 \n64: C76_=_C115( C76 C115 ) C76_=_C116( C76 C116 ) C76_=_C912( C76 C912 ) C76_=_C1018( C76 C1018 ) C76_=_C1115( C76 C1115 ) \nC76_=_C1289( C76 C1289 ) C76_=_C1290( C76 C1290 ) C76_=_C1291( C76 C1291 ) C115_=_C116( C115 C116 ) C115_=_C912( C115 C912 ) C115_=_C1018( C115 C1018 ) \nC115_=_C1115( C115 C1115 ) C115_=_C1289( C115 C1289 ) C115_=_C1290( C115 C1290 ) C115_=_C1291( C115 C1291 ) C116_=_C162( C116 C162 ) C116_=_C323( C116 C323 ) \nC116_=_C328( C116 C328 ) C116_=_C383( C116 C383 ) C116_=_C912( C116 C912 ) C116_=_C1018( C116 C1018 ) C116_=_C1039( C116 C1039 ) C116_=_C1115( C116 C1115 ) \nC116_=_C1118( C116 C1118 ) C116_=_C1199( C116 C1199 ) C116_=_C1289( C116 C1289 ) C116_=_C1290( C116 C1290 ) C116_=_C1291( C116 C1291 ) C162_=_C323( C162 C323 ) \nC162_=_C328( C162 C328 ) C162_=_C383( C162 C383 ) C162_=_C1039( C162 C1039 ) C162_=_C1118( C162 C1118 ) C162_=_C1199( C162 C1199 ) C323_=_C328( C323 C328 ) \nC323_=_C383( C323 C383 ) C323_=_C1039( C323 C1039 ) C323_=_C1118( C323 C1118 ) C323_=_C1199( C323 C1199 ) C328_=_C383( C328 C383 ) C328_=_C1039( C328 C1039 ) \nC328_=_C1118( C328 C1118 ) C328_=_C1199( C328 C1199 ) C383_=_C1039( C383 C1039 ) C383_=_C1118( C383 C1118 ) C383_=_C1199( C383 C1199 ) C912_=_C1018( C912 C1018 ) \nC912_=_C1115( C912 C1115 ) C912_=_C1289( C912 C1289 ) C912_=_C1290( C912 C1290 ) C912_=_C1291( C912 C1291 ) C1018_=_C1115( C1018 C1115 ) C1018_=_C1289( C1018 C1289 ) \nC1018_=_C1290( C1018 C1290 ) C1018_=_C1291( C1018 C1291 ) C1039_=_C1118( C1039 C1118 ) C1039_=_C1199( C1039 C1199 ) C1115_=_C1289( C1115 C1289 ) C1115_=_C1290( C1115 C1290 ) \nC1115_=_C1291( C1115 C1291 ) C1118_=_C1199( C1118 C1199 ) C1289_=_C1290( C1289 C1290 ) C1289_=_C1291( C1289 C1291 ) C1290_=_C1291( C1290 C1291 ) "];456-&gt;468[label="15: C76 C115 C162 C323 C328 \nC383 C912 C1018 C1039 C1115 C1118 \nC1199 C1289 C1290 C1291 \n49: C76_=_C115 ,C76_=_C912 ,C76_=_C1018 ,C76_=_C1115 ,C76_=_C1289 ,\nC76_=_C1290 ,C76_=_C1291 ,C115_=_C912 ,C115_=_C1018 ,C115_=_C1115 ,C115_=_C1289 ,\nC115_=_C1290 ,C115_=_C1291 ,C162_=_C323 ,C162_=_C328 ,C162_=_C383 ,C162_=_C1039 ,\nC162_=_C1118 ,C162_=_C1199 ,C323_=_C328 ,C323_=_C383 ,C323_=_C1039 ,C323_=_C1118 ,\nC323_=_C1199 ,C328_=_C383 ,C328_=_C1039 ,C328_=_C1118 ,C328_=_C1199 ,C383_=_C1039 ,\nC383_=_C1118 ,C383_=_C1199 ,C912_=_C1018 ,C912_=_C1115 ,C912_=_C1289 ,C912_=_C1290 ,\nC912_=_C1291 ,C1018_=_C1115 ,C1018_=_C1289 ,C1018_=_C1290 ,C1018_=_C1291 ,C1039_=_C1118 ,\nC1039_=_C1199 ,C1115_=_C1289 ,C1115_=_C1290 ,C1115_=_C1291 ,C1118_=_C1199 ,C1289_=_C1290 ,\nC1289_=_C1291 ,C1290_=_C1291 ,"];469[shape=box, label="id:469 level: 11\n18: C89 C286 C316 C449 C483 \nC500 C647 C786 C787 C1053 C1087 \nC1093 C1179 C1180 C1182 C1183 C1184 \nC1185 \n84: C89_=_C286( C89 C286 ) C89_=_C316( C89 C316 ) C89_=_C449( C89 C449 ) C89_=_C483( C89 C483 ) C89_=_C500( C89 C500 ) \nC89_=_C647( C89 C647 ) C89_=_C786( C89 C786 ) C89_=_C787( C89 C787 ) C89_=_C1053( C89 C1053 ) C89_=_C1087( C89 C1087 ) C89_=_C1093( C89 C1093 ) \nC89_=_C1179( C89 C1179</w:t>
      </w:r>
    </w:p>
    <w:p>
      <w:pPr>
        <w:pStyle w:val="PreformattedText"/>
        <w:bidi w:val="0"/>
        <w:spacing w:before="0" w:after="0"/>
        <w:jc w:val="left"/>
        <w:rPr/>
      </w:pPr>
      <w:r>
        <w:rPr/>
        <w:t xml:space="preserve"> </w:t>
      </w:r>
      <w:r>
        <w:rPr/>
        <w:t>) C89_=_C1180( C89 C1180 ) C89_=_C1182( C89 C1182 ) C89_=_C1183( C89 C1183 ) C89_=_C1184( C89 C1184 ) C89_=_C1185( C89 C1185 ) \nC286_=_C316( C286 C316 ) C286_=_C483( C286 C483 ) C286_=_C500( C286 C500 ) C286_=_C1179( C286 C1179 ) C286_=_C1180( C286 C1180 ) C286_=_C1182( C286 C1182 ) \nC286_=_C1183( C286 C1183 ) C316_=_C483( C316 C483 ) C316_=_C500( C316 C500 ) C316_=_C1179( C316 C1179 ) C316_=_C1180( C316 C1180 ) C316_=_C1182( C316 C1182 ) \nC316_=_C1183( C316 C1183 ) C316_=_C1184( C316 C1184 ) C449_=_C647( C449 C647 ) C449_=_C786( C449 C786 ) C449_=_C787( C449 C787 ) C449_=_C1053( C449 C1053 ) \nC449_=_C1087( C449 C1087 ) C449_=_C1093( C449 C1093 ) C449_=_C1184( C449 C1184 ) C449_=_C1185( C449 C1185 ) C483_=_C500( C483 C500 ) C483_=_C1179( C483 C1179 ) \nC483_=_C1180( C483 C1180 ) C483_=_C1182( C483 C1182 ) C483_=_C1183( C483 C1183 ) C500_=_C1179( C500 C1179 ) C500_=_C1180( C500 C1180 ) C500_=_C1182( C500 C1182 ) \nC500_=_C1183( C500 C1183 ) C647_=_C786( C647 C786 ) C647_=_C787( C647 C787 ) C647_=_C1053( C647 C1053 ) C647_=_C1087( C647 C1087 ) C647_=_C1093( C647 C1093 ) \nC647_=_C1184( C647 C1184 ) C647_=_C1185( C647 C1185 ) C786_=_C787( C786 C787 ) C786_=_C1053( C786 C1053 ) C786_=_C1087( C786 C1087 ) C786_=_C1093( C786 C1093 ) \nC786_=_C1184( C786 C1184 ) C786_=_C1185( C786 C1185 ) C787_=_C1053( C787 C1053 ) C787_=_C1087( C787 C1087 ) C787_=_C1093( C787 C1093 ) C787_=_C1184( C787 C1184 ) \nC787_=_C1185( C787 C1185 ) C1053_=_C1087( C1053 C1087 ) C1053_=_C1093( C1053 C1093 ) C1053_=_C1184( C1053 C1184 ) C1053_=_C1185( C1053 C1185 ) C1087_=_C1093( C1087 C1093 ) \nC1087_=_C1184( C1087 C1184 ) C1087_=_C1185( C1087 C1185 ) C1093_=_C1184( C1093 C1184 ) C1093_=_C1185( C1093 C1185 ) C1179_=_C1180( C1179 C1180 ) C1179_=_C1182( C1179 C1182 ) \nC1179_=_C1183( C1179 C1183 ) C1180_=_C1182( C1180 C1182 ) C1180_=_C1183( C1180 C1183 ) C1180_=_C1184( C1180 C1184 ) C1182_=_C1183( C1182 C1183 ) C1182_=_C1184( C1182 C1184 ) \nC1184_=_C1185( C1184 C1185 ) "];464-&gt;469[label="17: C286 C316 C449 C483 C500 \nC647 C786 C787 C1053 C1087 C1093 \nC1179 C1180 C1182 C1183 C1184 C1185 \n67: C286_=_C316 ,C286_=_C483 ,C286_=_C500 ,C286_=_C1179 ,C286_=_C1180 ,\nC286_=_C1182 ,C286_=_C1183 ,C316_=_C483 ,C316_=_C500 ,C316_=_C1179 ,C316_=_C1180 ,\nC316_=_C1182 ,C316_=_C1183 ,C316_=_C1184 ,C449_=_C647 ,C449_=_C786 ,C449_=_C787 ,\nC449_=_C1053 ,C449_=_C1087 ,C449_=_C1093 ,C449_=_C1184 ,C449_=_C1185 ,C483_=_C500 ,\nC483_=_C1179 ,C483_=_C1180 ,C483_=_C1182 ,C483_=_C1183 ,C500_=_C1179 ,C500_=_C1180 ,\nC500_=_C1182 ,C500_=_C1183 ,C647_=_C786 ,C647_=_C787 ,C647_=_C1053 ,C647_=_C1087 ,\nC647_=_C1093 ,C647_=_C1184 ,C647_=_C1185 ,C786_=_C787 ,C786_=_C1053 ,C786_=_C1087 ,\nC786_=_C1093 ,C786_=_C1184 ,C786_=_C1185 ,C787_=_C1053 ,C787_=_C1087 ,C787_=_C1093 ,\nC787_=_C1184 ,C787_=_C1185 ,C1053_=_C1087 ,C1053_=_C1093 ,C1053_=_C1184 ,C1053_=_C1185 ,\nC1087_=_C1093 ,C1087_=_C1184 ,C1087_=_C1185 ,C1093_=_C1184 ,C1093_=_C1185 ,C1179_=_C1180 ,\nC1179_=_C1182 ,C1179_=_C1183 ,C1180_=_C1182 ,C1180_=_C1183 ,C1180_=_C1184 ,C1182_=_C1183 ,\nC1182_=_C1184 ,C1184_=_C1185 ,"];470[shape=box, label="id:470 level: 11\n18: C167 C241 C292 C316 C370 \nC373 C393 C841 C952 C1007 C1092 \nC1180 C1182 C1184 C1212 C1263 C1277 \nC1393 \n82: C167_=_C241( C167 C241 ) C167_=_C292( C167 C292 ) C167_=_C316( C167 C316 ) C167_=_C370( C167 C370 ) C167_=_C373( C167 C373 ) \nC167_=_C393( C167 C393 ) C167_=_C841( C167 C841 ) C167_=_C952( C167 C952 ) C167_=_C1007( C167 C1007 ) C167_=_C1092( C167 C1092 ) C167_=_C1180( C167 C1180 ) \nC167_=_C1182( C167 C1182 ) C167_=_C1184( C167 C1184 ) C167_=_C1212( C167 C1212 ) C167_=_C1263( C167 C1263 ) C167_=_C1277( C167 C1277 ) C167_=_C1393( C167 C1393 ) \nC241_=_C292( C241 C292 ) C241_=_C316( C241 C316 ) C241_=_C1180( C241 C1180 ) C241_=_C1182( C241 C1182 ) C241_=_C1184( C241 C1184 ) C241_=_C1263( C241 C1263 ) \nC241_=_C1393( C241 C1393 ) C292_=_C316( C292 C316 ) C292_=_C1180( C292 C1180 ) C292_=_C1182( C292 C1182 ) C292_=_C1184( C292 C1184 ) C292_=_C1263( C292 C1263 ) \nC292_=_C1393( C292 C1393 ) C316_=_C1180( C316 C1180 ) C316_=_C1182( C316 C1182 ) C316_=_C1184( C316 C1184 ) C316_=_C1263( C316 C1263 ) C316_=_C1393( C316 C1393 ) \nC370_=_C373( C370 C373 ) C370_=_C393( C370 C393 ) C370_=_C841( C370 C841 ) C370_=_C952( C370 C952 ) C370_=_C1007( C370 C1007 ) C370_=_C1092( C370 C1092 ) \nC370_=_C1212( C370 C1212 ) C370_=_C1277( C370 C1277 ) C373_=_C393( C373 C393 ) C373_=_C841( C373 C841 ) C373_=_C952( C373 C952 ) C373_=_C1007( C373 C1007 ) \nC373_=_C1092( C373 C1092 ) C373_=_C1212( C373 C1212 ) C373_=_C1277( C373 C1277 ) C393_=_C841( C393 C841 ) C393_=_C952( C393 C952 ) C393_=_C1007( C393 C1007 ) \nC393_=_C1092( C393 C1092 ) C393_=_C1184( C393 C1184 ) C393_=_C1212( C393 C1212 ) C393_=_C1277( C393 C1277 ) C841_=_C952( C841 C952 ) C841_=_C1007( C841 C1007 ) \nC841_=_C1092( C841 C1092 ) C841_=_C1212( C841 C1212 ) C841_=_C1277( C841 C1277 ) C952_=_C1007( C952 C1007 ) C952_=_C1092( C952 C1092 ) C952_=_C1212( C952 C1212 ) \nC952_=_C1277( C952 C1277 ) C1007_=_C1092( C1007 C1092 ) C1007_=_C1212( C1007 C1212 ) C1007_=_C1277( C1007 C1277 ) C1092_=_C1212( C1092 C1212 ) C1092_=_C1277( C1092 C1277 ) \nC1180_=_C1182( C1180 C1182 ) C1180_=_C1184( C1180 C1184 ) C1180_=_C1263( C1180 C1263 ) C1180_=_C1393( C1180 C1393 ) C1182_=_C1184( C1182 C1184 ) C1182_=_C1263( C1182 C1263 ) \nC1182_=_C1393( C1182 C1393 ) C1184_=_C1263( C1184 C1263 ) C1184_=_C1393( C1184 C1393 ) C1212_=_C1277( C1212 C1277 ) C1263_=_C1393( C1263 C1393 ) "];464-&gt;470[label="17: C241 C292 C316 C370 C373 \nC393 C841 C952 C1007 C1092 C1180 \nC1182 C1184 C1212 C1263 C1277 C1393 \n65: C241_=_C292 ,C241_=_C316 ,C241_=_C1180 ,C241_=_C1182 ,C241_=_C1184 ,\nC241_=_C1263 ,C241_=_C1393 ,C292_=_C316 ,C292_=_C1180 ,C292_=_C1182 ,C292_=_C1184 ,\nC292_=_C1263 ,C292_=_C1393 ,C316_=_C1180 ,C316_=_C1182 ,C316_=_C1184 ,C316_=_C1263 ,\nC316_=_C1393 ,C370_=_C373 ,C370_=_C393 ,C370_=_C841 ,C370_=_C952 ,C370_=_C1007 ,\nC370_=_C1092 ,C370_=_C1212 ,C370_=_C1277 ,C373_=_C393 ,C373_=_C841 ,C373_=_C952 ,\nC373_=_C1007 ,C373_=_C1092 ,C373_=_C1212 ,C373_=_C1277 ,C393_=_C841 ,C393_=_C952 ,\nC393_=_C1007 ,C393_=_C1092 ,C393_=_C1184 ,C393_=_C1212 ,C393_=_C1277 ,C841_=_C952 ,\nC841_=_C1007 ,C841_=_C1092 ,C841_=_C1212 ,C841_=_C1277 ,C952_=_C1007 ,C952_=_C1092 ,\nC952_=_C1212 ,C952_=_C1277 ,C1007_=_C1092 ,C1007_=_C1212 ,C1007_=_C1277 ,C1092_=_C1212 ,\nC1092_=_C1277 ,C1180_=_C1182 ,C1180_=_C1184 ,C1180_=_C1263 ,C1180_=_C1393 ,C1182_=_C1184 ,\nC1182_=_C1263 ,C1182_=_C1393 ,C1184_=_C1263 ,C1184_=_C1393 ,C1212_=_C1277 ,C1263_=_C1393 ,"];471[shape=box, label="id:471 level: 11\n19: C139 C285 C378 C393 C417 \nC578 C667 C775 C787 C958 C1103 \nC1152 C1184 C1261 C1313 C1354 C1355 \nC1356 C1357 \n91: C139_=_C285( C139 C285 ) C139_=_C378( C139 C378 ) C139_=_C393( C139 C393 ) C139_=_C417( C139 C417 ) C139_=_C578( C139 C578 ) \nC139_=_C667( C139 C667 ) C139_=_C775( C139 C775 ) C139_=_C787( C139 C787 ) C139_=_C958( C139 C958 ) C139_=_C1103( C139 C1103 ) C139_=_C1152( C139 C1152 ) \nC139_=_C1184( C139 C1184 ) C139_=_C1261( C139 C1261 ) C139_=_C1313( C139 C1313 ) C139_=_C1354( C139 C1354 ) C139_=_C1355( C139 C1355 ) C139_=_C1356( C139 C1356 ) \nC139_=_C1357( C139 C1357 ) C285_=_C378( C285 C378 ) C285_=_C667( C285 C667 ) C285_=_C775( C285 C775 ) C285_=_C1152( C285 C1152 ) C285_=_C1261( C285 C1261 ) \nC285_=_C1313( C285 C1313 ) C285_=_C1356( C285 C1356 ) C285_=_C1357( C285 C1357 ) C378_=_C667( C378 C667 ) C378_=_C775( C378 C775 ) C378_=_C1152( C378 C1152 ) \nC378_=_C1261( C378 C1261 ) C378_=_C1313( C378 C1313 ) C378_=_C1356( C378 C1356 ) C378_=_C1357( C378 C1357 ) C393_=_C417( C393 C417 ) C393_=_C578( C393 C578 ) \nC393_=_C787( C393 C787 ) C393_=_C958( C393 C958 ) C393_=_C1103( C393 C1103 ) C393_=_C1184( C393 C1184 ) C393_=_C1354( C393 C1354 ) C393_=_C1355( C393 C1355 ) \nC417_=_C578( C417 C578 ) C417_=_C787( C417 C787 ) C417_=_C958( C417 C958 ) C417_=_C1103( C417 C1103 ) C417_=_C1184( C417 C1184 ) C417_=_C1354( C417 C1354 ) \nC417_=_C1355( C417 C1355 ) C578_=_C667( C578 C667 ) C578_=_C787( C578 C787 ) C578_=_C958( C578 C958 ) C578_=_C1103( C578 C1103 ) C578_=_C1184( C578 C1184 ) \nC578_=_C1354( C578 C1354 ) C578_=_C1355( C578 C1355 ) C667_=_C775( C667 C775 ) C667_=_C1152( C667 C1152 ) C667_=_C1261( C667 C1261 ) C667_=_C1313( C667 C1313 ) \nC667_=_C1356( C667 C1356 ) C667_=_C1357( C667 C1357 ) C775_=_C1152( C775 C1152 ) C775_=_C1261( C775 C1261 ) C775_=_C1313( C775 C1313 ) C775_=_C1356( C775 C1356 ) \nC775_=_C1357( C775 C1357 ) C787_=_C958( C787 C958 ) C787_=_C1103( C787 C1103 ) C787_=_C1184( C787 C1184 ) C787_=_C1354( C787 C1354 ) C787_=_C1355( C787 C1355 ) \nC958_=_C1103( C958 C1103 ) C958_=_C1184( C958 C1184 ) C958_=_C1354( C958 C1354 ) C958_=_C1355( C958 C1355 ) C1103_=_C1184( C1103 C1184 ) C1103_=_C1354( C1103 C1354 ) \nC1103_=_C1355( C1103 C1355 ) C1152_=_C1261( C1152 C1261 ) C1152_=_C1313( C1152 C1313 ) C1152_=_C1356( C1152 C1356 ) C1152_=_C1357( C1152 C1357 ) C1184_=_C1354( C1184 C1354 ) \nC1184_=_C1355( C1184 C1355 ) C1261_=_C1313( C1261 C1313 ) C1261_=_C1356( C1261 C1356 ) C1261_=_C1357( C1261 C1357 ) C1313_=_C1356( C1313 C1356 ) C1313_=_C1357( C1313 C1357 ) \nC1354_=_C1355( C1354 C1355 ) C1356_=_C1357( C1356 C1357 ) "];464-&gt;471[label="18: C285 C378 C393 C417 C578 \nC667 C775 C787 C958 C1103 C1152 \nC1184 C1261 C1313 C1354 C1355 C1356 \nC1357 \n73: C285_=_C378 ,C285_=_C667 ,C285_=_C775 ,C285_=_C1152 ,C285_=_C1261 ,\nC285_=_C1313 ,C285_=_C1356 ,C285_=_C1357 ,C378_=_C667 ,C378_=_C775 ,C378_=_C1152 ,\nC378_=_C1261 ,C378_=_C1313 ,C378_=_C1356 ,C378_=_C1357 ,C393_=_C417 ,C393_=_C578 ,\nC393_=_C787 ,C393_=_C958 ,C393_=_C1103 ,C393_=_C1184 ,C393_=_C1354 ,C393_=_C1355 ,\nC417_=_C578 ,C417_=_C787 ,C417_=_C958 ,C417_=_C1103 ,C417_=_C1184 ,C417_=_C1354 ,\nC417_=_C1355 ,C578_=_C667 ,C578_=_C787 ,C578_=_C958 ,C578_=_C1103 ,C578_=_C1184 ,\nC578_=_C1354 ,C578_=_C1355 ,C667_=_C775 ,C667_=_C1152 ,C667_=_C1261 ,C667_=_C1313 ,\nC667_=_C1356 ,C667_=_C1357 ,C775_=_C1152 ,C775_=_C1261</w:t>
      </w:r>
    </w:p>
    <w:p>
      <w:pPr>
        <w:pStyle w:val="PreformattedText"/>
        <w:bidi w:val="0"/>
        <w:spacing w:before="0" w:after="0"/>
        <w:jc w:val="left"/>
        <w:rPr/>
      </w:pPr>
      <w:r>
        <w:rPr/>
        <w:t xml:space="preserve"> </w:t>
      </w:r>
      <w:r>
        <w:rPr/>
        <w:t>,C775_=_C1313 ,C775_=_C1356 ,\nC775_=_C1357 ,C787_=_C958 ,C787_=_C1103 ,C787_=_C1184 ,C787_=_C1354 ,C787_=_C1355 ,\nC958_=_C1103 ,C958_=_C1184 ,C958_=_C1354 ,C958_=_C1355 ,C1103_=_C1184 ,C1103_=_C1354 ,\nC1103_=_C1355 ,C1152_=_C1261 ,C1152_=_C1313 ,C1152_=_C1356 ,C1152_=_C1357 ,C1184_=_C1354 ,\nC1184_=_C1355 ,C1261_=_C1313 ,C1261_=_C1356 ,C1261_=_C1357 ,C1313_=_C1356 ,C1313_=_C1357 ,\nC1354_=_C1355 ,C1356_=_C1357 ,"];472[shape=box, label="id:472 level: 11\n18: C91 C212 C279 C361 C376 \nC574 C691 C729 C740 C802 C804 \nC860 C976 C1082 C1171 C1179 C1193 \nC1194 \n81: C91_=_C212( C91 C212 ) C91_=_C279( C91 C279 ) C91_=_C361( C91 C361 ) C91_=_C376( C91 C376 ) C91_=_C574( C91 C574 ) \nC91_=_C691( C91 C691 ) C91_=_C729( C91 C729 ) C91_=_C740( C91 C740 ) C91_=_C802( C91 C802 ) C91_=_C804( C91 C804 ) C91_=_C860( C91 C860 ) \nC91_=_C976( C91 C976 ) C91_=_C1082( C91 C1082 ) C91_=_C1171( C91 C1171 ) C91_=_C1179( C91 C1179 ) C91_=_C1193( C91 C1193 ) C91_=_C1194( C91 C1194 ) \nC212_=_C279( C212 C279 ) C212_=_C376( C212 C376 ) C212_=_C574( C212 C574 ) C212_=_C691( C212 C691 ) C212_=_C729( C212 C729 ) C212_=_C860( C212 C860 ) \nC212_=_C1082( C212 C1082 ) C212_=_C1171( C212 C1171 ) C279_=_C376( C279 C376 ) C279_=_C574( C279 C574 ) C279_=_C691( C279 C691 ) C279_=_C729( C279 C729 ) \nC279_=_C860( C279 C860 ) C279_=_C1082( C279 C1082 ) C279_=_C1171( C279 C1171 ) C361_=_C740( C361 C740 ) C361_=_C802( C361 C802 ) C361_=_C804( C361 C804 ) \nC361_=_C976( C361 C976 ) C361_=_C1179( C361 C1179 ) C361_=_C1193( C361 C1193 ) C361_=_C1194( C361 C1194 ) C376_=_C574( C376 C574 ) C376_=_C691( C376 C691 ) \nC376_=_C729( C376 C729 ) C376_=_C860( C376 C860 ) C376_=_C1082( C376 C1082 ) C376_=_C1171( C376 C1171 ) C574_=_C691( C574 C691 ) C574_=_C729( C574 C729 ) \nC574_=_C860( C574 C860 ) C574_=_C1082( C574 C1082 ) C574_=_C1171( C574 C1171 ) C691_=_C729( C691 C729 ) C691_=_C860( C691 C860 ) C691_=_C1082( C691 C1082 ) \nC691_=_C1171( C691 C1171 ) C729_=_C860( C729 C860 ) C729_=_C1082( C729 C1082 ) C729_=_C1171( C729 C1171 ) C740_=_C802( C740 C802 ) C740_=_C804( C740 C804 ) \nC740_=_C976( C740 C976 ) C740_=_C1179( C740 C1179 ) C740_=_C1193( C740 C1193 ) C740_=_C1194( C740 C1194 ) C802_=_C804( C802 C804 ) C802_=_C976( C802 C976 ) \nC802_=_C1179( C802 C1179 ) C802_=_C1193( C802 C1193 ) C802_=_C1194( C802 C1194 ) C804_=_C976( C804 C976 ) C804_=_C1179( C804 C1179 ) C804_=_C1193( C804 C1193 ) \nC804_=_C1194( C804 C1194 ) C860_=_C1082( C860 C1082 ) C860_=_C1171( C860 C1171 ) C976_=_C1179( C976 C1179 ) C976_=_C1193( C976 C1193 ) C976_=_C1194( C976 C1194 ) \nC1082_=_C1171( C1082 C1171 ) C1179_=_C1193( C1179 C1193 ) C1179_=_C1194( C1179 C1194 ) C1193_=_C1194( C1193 C1194 ) "];466-&gt;472[label="17: C212 C279 C361 C376 C574 \nC691 C729 C740 C802 C804 C860 \nC976 C1082 C1171 C1179 C1193 C1194 \n64: C212_=_C279 ,C212_=_C376 ,C212_=_C574 ,C212_=_C691 ,C212_=_C729 ,\nC212_=_C860 ,C212_=_C1082 ,C212_=_C1171 ,C279_=_C376 ,C279_=_C574 ,C279_=_C691 ,\nC279_=_C729 ,C279_=_C860 ,C279_=_C1082 ,C279_=_C1171 ,C361_=_C740 ,C361_=_C802 ,\nC361_=_C804 ,C361_=_C976 ,C361_=_C1179 ,C361_=_C1193 ,C361_=_C1194 ,C376_=_C574 ,\nC376_=_C691 ,C376_=_C729 ,C376_=_C860 ,C376_=_C1082 ,C376_=_C1171 ,C574_=_C691 ,\nC574_=_C729 ,C574_=_C860 ,C574_=_C1082 ,C574_=_C1171 ,C691_=_C729 ,C691_=_C860 ,\nC691_=_C1082 ,C691_=_C1171 ,C729_=_C860 ,C729_=_C1082 ,C729_=_C1171 ,C740_=_C802 ,\nC740_=_C804 ,C740_=_C976 ,C740_=_C1179 ,C740_=_C1193 ,C740_=_C1194 ,C802_=_C804 ,\nC802_=_C976 ,C802_=_C1179 ,C802_=_C1193 ,C802_=_C1194 ,C804_=_C976 ,C804_=_C1179 ,\nC804_=_C1193 ,C804_=_C1194 ,C860_=_C1082 ,C860_=_C1171 ,C976_=_C1179 ,C976_=_C1193 ,\nC976_=_C1194 ,C1082_=_C1171 ,C1179_=_C1193 ,C1179_=_C1194 ,C1193_=_C1194 ,"];473[shape=box, label="id:473 level: 11\n18: C72 C212 C461 C562 C652 \nC727 C728 C729 C730 C731 C794 \nC920 C1025 C1080 C1081 C1082 C1083 \nC1085 \n83: C72_=_C212( C72 C212 ) C72_=_C461( C72 C461 ) C72_=_C562( C72 C562 ) C72_=_C652( C72 C652 ) C72_=_C727( C72 C727 ) \nC72_=_C728( C72 C728 ) C72_=_C729( C72 C729 ) C72_=_C730( C72 C730 ) C72_=_C731( C72 C731 ) C72_=_C794( C72 C794 ) C72_=_C920( C72 C920 ) \nC72_=_C1025( C72 C1025 ) C72_=_C1080( C72 C1080 ) C72_=_C1081( C72 C1081 ) C72_=_C1082( C72 C1082 ) C72_=_C1083( C72 C1083 ) C72_=_C1085( C72 C1085 ) \nC212_=_C461( C212 C461 ) C212_=_C729( C212 C729 ) C212_=_C794( C212 C794 ) C212_=_C920( C212 C920 ) C212_=_C1025( C212 C1025 ) C212_=_C1082( C212 C1082 ) \nC212_=_C1083( C212 C1083 ) C212_=_C1085( C212 C1085 ) C461_=_C794( C461 C794 ) C461_=_C920( C461 C920 ) C461_=_C1025( C461 C1025 ) C461_=_C1082( C461 C1082 ) \nC461_=_C1083( C461 C1083 ) C461_=_C1085( C461 C1085 ) C562_=_C652( C562 C652 ) C562_=_C727( C562 C727 ) C562_=_C728( C562 C728 ) C562_=_C729( C562 C729 ) \nC562_=_C730( C562 C730 ) C562_=_C731( C562 C731 ) C562_=_C1080( C562 C1080 ) C562_=_C1081( C562 C1081 ) C652_=_C727( C652 C727 ) C652_=_C728( C652 C728 ) \nC652_=_C729( C652 C729 ) C652_=_C730( C652 C730 ) C652_=_C731( C652 C731 ) C652_=_C1080( C652 C1080 ) C652_=_C1081( C652 C1081 ) C727_=_C728( C727 C728 ) \nC727_=_C729( C727 C729 ) C727_=_C730( C727 C730 ) C727_=_C731( C727 C731 ) C727_=_C1080( C727 C1080 ) C727_=_C1081( C727 C1081 ) C728_=_C729( C728 C729 ) \nC728_=_C730( C728 C730 ) C728_=_C731( C728 C731 ) C728_=_C1080( C728 C1080 ) C728_=_C1081( C728 C1081 ) C729_=_C730( C729 C730 ) C729_=_C731( C729 C731 ) \nC729_=_C1080( C729 C1080 ) C729_=_C1081( C729 C1081 ) C729_=_C1082( C729 C1082 ) C730_=_C731( C730 C731 ) C730_=_C1080( C730 C1080 ) C730_=_C1081( C730 C1081 ) \nC731_=_C1080( C731 C1080 ) C731_=_C1081( C731 C1081 ) C794_=_C920( C794 C920 ) C794_=_C1025( C794 C1025 ) C794_=_C1082( C794 C1082 ) C794_=_C1083( C794 C1083 ) \nC794_=_C1085( C794 C1085 ) C920_=_C1025( C920 C1025 ) C920_=_C1082( C920 C1082 ) C920_=_C1083( C920 C1083 ) C920_=_C1085( C920 C1085 ) C1025_=_C1082( C1025 C1082 ) \nC1025_=_C1083( C1025 C1083 ) C1025_=_C1085( C1025 C1085 ) C1080_=_C1081( C1080 C1081 ) C1082_=_C1083( C1082 C1083 ) C1082_=_C1085( C1082 C1085 ) C1083_=_C1085( C1083 C1085 ) "];466-&gt;473[label="17: C212 C461 C562 C652 C727 \nC728 C729 C730 C731 C794 C920 \nC1025 C1080 C1081 C1082 C1083 C1085 \n66: C212_=_C461 ,C212_=_C729 ,C212_=_C794 ,C212_=_C920 ,C212_=_C1025 ,\nC212_=_C1082 ,C212_=_C1083 ,C212_=_C1085 ,C461_=_C794 ,C461_=_C920 ,C461_=_C1025 ,\nC461_=_C1082 ,C461_=_C1083 ,C461_=_C1085 ,C562_=_C652 ,C562_=_C727 ,C562_=_C728 ,\nC562_=_C729 ,C562_=_C730 ,C562_=_C731 ,C562_=_C1080 ,C562_=_C1081 ,C652_=_C727 ,\nC652_=_C728 ,C652_=_C729 ,C652_=_C730 ,C652_=_C731 ,C652_=_C1080 ,C652_=_C1081 ,\nC727_=_C728 ,C727_=_C729 ,C727_=_C730 ,C727_=_C731 ,C727_=_C1080 ,C727_=_C1081 ,\nC728_=_C729 ,C728_=_C730 ,C728_=_C731 ,C728_=_C1080 ,C728_=_C1081 ,C729_=_C730 ,\nC729_=_C731 ,C729_=_C1080 ,C729_=_C1081 ,C729_=_C1082 ,C730_=_C731 ,C730_=_C1080 ,\nC730_=_C1081 ,C731_=_C1080 ,C731_=_C1081 ,C794_=_C920 ,C794_=_C1025 ,C794_=_C1082 ,\nC794_=_C1083 ,C794_=_C1085 ,C920_=_C1025 ,C920_=_C1082 ,C920_=_C1083 ,C920_=_C1085 ,\nC1025_=_C1082 ,C1025_=_C1083 ,C1025_=_C1085 ,C1080_=_C1081 ,C1082_=_C1083 ,C1082_=_C1085 ,\nC1083_=_C1085 ,"];474[shape=box, label="id:474 level: 11\n19: C36 C207 C289 C290 C674 \nC709 C727 C728 C729 C730 C731 \nC732 C733 C734 C735 C736 C737 \nC738 C739 \n91: C36_=_C207( C36 C207 ) C36_=_C289( C36 C289 ) C36_=_C290( C36 C290 ) C36_=_C674( C36 C674 ) C36_=_C709( C36 C709 ) \nC36_=_C727( C36 C727 ) C36_=_C728( C36 C728 ) C36_=_C729( C36 C729 ) C36_=_C730( C36 C730 ) C36_=_C731( C36 C731 ) C36_=_C732( C36 C732 ) \nC36_=_C733( C36 C733 ) C36_=_C734( C36 C734 ) C36_=_C735( C36 C735 ) C36_=_C736( C36 C736 ) C36_=_C737( C36 C737 ) C36_=_C738( C36 C738 ) \nC36_=_C739( C36 C739 ) C207_=_C289( C207 C289 ) C207_=_C290( C207 C290 ) C207_=_C674( C207 C674 ) C207_=_C709( C207 C709 ) C207_=_C736( C207 C736 ) \nC207_=_C737( C207 C737 ) C207_=_C738( C207 C738 ) C207_=_C739( C207 C739 ) C289_=_C290( C289 C290 ) C289_=_C674( C289 C674 ) C289_=_C709( C289 C709 ) \nC289_=_C736( C289 C736 ) C289_=_C737( C289 C737 ) C289_=_C738( C289 C738 ) C289_=_C739( C289 C739 ) C290_=_C674( C290 C674 ) C290_=_C709( C290 C709 ) \nC290_=_C736( C290 C736 ) C290_=_C737( C290 C737 ) C290_=_C738( C290 C738 ) C290_=_C739( C290 C739 ) C674_=_C709( C674 C709 ) C674_=_C736( C674 C736 ) \nC674_=_C737( C674 C737 ) C674_=_C738( C674 C738 ) C674_=_C739( C674 C739 ) C709_=_C736( C709 C736 ) C709_=_C737( C709 C737 ) C709_=_C738( C709 C738 ) \nC709_=_C739( C709 C739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8_=_C735( C728 C735 ) C729_=_C730( C729 C730 ) C729_=_C731( C729 C731 ) \nC729_=_C732( C729 C732 ) C729_=_C733( C729 C733 ) C729_=_C734( C729 C734 ) C729_=_C735( C729 C735 ) C730_=_C731( C730 C731 ) C730_=_C732( C730 C732 ) \nC730_=_C733( C730 C733 ) C730_=_C734( C730 C734 ) C730_=_C735( C730 C735 ) C731_=_C732( C731 C732 ) C731_=_C733( C731 C733 ) C731_=_C734( C731 C734 ) \nC731_=_C735( C731 C735 ) C732_=_C733( C732 C733 ) C732_=_C734( C732 C734 ) C732_=_C735( C732 C735 ) C732_=_C738( C732 C738 ) C733_=_C734( C733 C734 ) \nC733_=_C735( C733 C735 ) C734_=_C735( C734 C735 ) C736_=_C737( C736 C737 ) C736_=_C738( C736 C738 ) C736_=_C739( C736 C739 ) C737_=_C738( C737 C738 ) \nC737_=_C739( C737 C739 ) C738_=_C739( C738 C739 ) "];466-&gt;474[label="18: C207 C289 C290 C674 C709 \nC727 C728 C729 C730 C731 C732 \nC733 C734 C735 C736 C737 C738 \nC739 \n73: C207_=_C289 ,C207_=_C290 ,C207_=_C674 ,C207_=_C709 ,C207_=_C736 ,\nC207_=_C737 ,C207_=_C738 ,C207_=_C739 ,C289_=_C290 ,C289_=_C674 ,C289_=_C709 ,\nC289_=_C736 ,C289_=_C737 ,C289_=_C738 ,C289_=_C739 ,C290_=_C674 ,C290_=_C709 ,\nC290_=_C736 ,C290_=_C737 ,C290_=_C738 ,C290_=_C739 ,C674_=_C709 ,C674_=_C736</w:t>
      </w:r>
    </w:p>
    <w:p>
      <w:pPr>
        <w:pStyle w:val="PreformattedText"/>
        <w:bidi w:val="0"/>
        <w:spacing w:before="0" w:after="0"/>
        <w:jc w:val="left"/>
        <w:rPr/>
      </w:pPr>
      <w:r>
        <w:rPr/>
        <w:t xml:space="preserve"> </w:t>
      </w:r>
      <w:r>
        <w:rPr/>
        <w:t>,\nC674_=_C737 ,C674_=_C738 ,C674_=_C739 ,C709_=_C736 ,C709_=_C737 ,C709_=_C738 ,\nC709_=_C739 ,C727_=_C728 ,C727_=_C729 ,C727_=_C730 ,C727_=_C731 ,C727_=_C732 ,\nC727_=_C733 ,C727_=_C734 ,C727_=_C735 ,C728_=_C729 ,C728_=_C730 ,C728_=_C731 ,\nC728_=_C732 ,C728_=_C733 ,C728_=_C734 ,C728_=_C735 ,C729_=_C730 ,C729_=_C731 ,\nC729_=_C732 ,C729_=_C733 ,C729_=_C734 ,C729_=_C735 ,C730_=_C731 ,C730_=_C732 ,\nC730_=_C733 ,C730_=_C734 ,C730_=_C735 ,C731_=_C732 ,C731_=_C733 ,C731_=_C734 ,\nC731_=_C735 ,C732_=_C733 ,C732_=_C734 ,C732_=_C735 ,C732_=_C738 ,C733_=_C734 ,\nC733_=_C735 ,C734_=_C735 ,C736_=_C737 ,C736_=_C738 ,C736_=_C739 ,C737_=_C738 ,\nC737_=_C739 ,C738_=_C7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