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67: V1 V2 V3 V4 V5 \nV6 V7 V8 V9 V10 V11 \nV12 V13 V14 V15 V16 V17 \nV20 V21 V22 V23 V25 V27 \nV28 V30 V33 V35 V37 V39 \nV40 V41 V42 V45 V46 V48 \nV50 V51 V53 V54 V56 V58 \nV59 V60 V65 V66 V68 V69 \nV70 V71 V73 V74 V75 V76 \nV77 V79 V80 V83 V86 V87 \nV88 V89 V90 V91 V92 V94 \nV95 V96 V97 V98 V99 V100 \nV101 V102 V104 V105 V106 V108 \nV110 V111 V113 V114 V115 V118 \nV119 V122 V123 V125 V126 V128 \nV129 V130 V132 V133 V134 V135 \nV137 V138 V139 V140 V142 V145 \nV146 V147 V148 V150 V152 V153 \nV154 V155 V156 V157 V159 V160 \nV161 V162 V163 V164 V165 V166 \nV170 V172 V173 V174 V177 V178 \nV179 V180 V182 V183 V185 V186 \nV187 V189 V190 V191 V192 V194 \nV196 V197 V198 V201 V202 V203 \nV204 V205 V207 V209 V210 V211 \nV212 V213 V214 V215 V218 V221 \nV222 V223 V225 V227 V228 V231 \nV232 V233 V234 V235 V238 V241 \nV242 V243 V245 V251 V252 V253 \nV255 V256 V258 V260 V262 V264 \nV265 V266 V269 V270 V271 V275 \nV276 V278 V279 V280 V281 V283 \nV284 V286 V287 V289 V291 V292 \nV293 V295 V296 V299 V300 V301 \nV303 V304 V307 V310 V311 V312 \nV313 V314 V315 V316 V317 V319 \nV320 V322 V325 V326 V327 V330 \nV332 V333 V335 V336 V339 V340 \nV341 V342 V343 V344 V347 V348 \nV350 V351 V353 V355 V357 V358 \nV359 V360 V362 V364 V365 V366 \nV368 V370 V373 V374 V377 V380 \nV381 V383 V384 V385 V386 V387 \nV389 V390 V391 V392 V393 V394 \nV395 V396 V397 V398 \n326: C1( V2 V3 ) C2( V4 V5 ) C3( V6 V7 ) C4( V8 V9 ) C5( V10 V11 ) \nC6( V12 V13 ) C7( V14 V15 ) C8( V16 V17 ) C10( V20 V21 ) C11( V22 V23 ) C22( V40 V41 ) \nC28( V50 V51 ) C32( V58 V59 ) C37( V68 V69 ) C38( V70 V71 ) C40( V74 V75 ) C41( V76 V77 ) \nC46( V86 V87 ) C47( V88 V89 ) C48( V90 V91 ) C50( V94 V95 ) C51( V96 V97 ) C53( V100 V101 ) \nC55( V104 V105 ) C58( V110 V111 ) C60( V114 V115 ) C62( V118 V119 ) C64( V122 V123 ) C67( V128 V129 ) \nC69( V132 V133 ) C70( V134 V135 ) C72( V138 V139 ) C76( V146 V147 ) C79( V152 V153 ) C80( V154 V155 ) \nC81( V156 V157 ) C83( V160 V161 ) C84( V162 V163 ) C85( V164 V165 ) C89( V172 V173 ) C92( V178 V179 ) \nC96( V182 V183 ) C98( V186 V187 ) C100( V190 V191 ) C103( V196 V197 ) C106( V202 V203 ) C107( V204 V205 ) \nC110( V210 V211 ) C111( V212 V213 ) C112( V214 V215 ) C116( V222 V223 ) C121( V232 V233 ) C122( V234 V235 ) \nC126( V242 V243 ) C131( V252 V253 ) C137( V264 V265 ) C140( V270 V271 ) C144( V278 V279 ) C145( V280 V281 ) \nC148( V286 V287 ) C151( V292 V293 ) C155( V300 V301 ) C160( V310 V311 ) C161( V312 V313 ) C162( V314 V315 ) \nC163( V316 V317 ) C168( V326 V327 ) C171( V332 V333 ) C175( V340 V341 ) C176( V342 V343 ) C180( V350 V351 ) \nC184( V358 V359 ) C187( V364 V365 ) C195( V380 V381 ) C197( V384 V385 ) C198( V386 V387 ) C200( V390 V391 ) \nC201( V392 V393 ) C202( V394 V395 ) C203( V396 V397 ) C214( V1 V8 V162 ) C217( V1 V75 V179 ) C218( V1 V92 V140 ) \nC224( V2 V59 V192 ) C229( V2 V165 V258 ) C236( V3 V165 V307 ) C238( V3 V191 V310 ) C242( V4 V48 V108 ) C244( V4 V90 V191 ) \nC246( V4 V209 V322 ) C251( V5 V13 V342 ) C252( V5 V25 V366 ) C262( V6 V79 V88 ) C264( V6 V80 V213 ) C265( V6 V115 V253 ) \nC267( V6 V126 V317 ) C268( V7 V13 V266 ) C279( V8 V89 V260 ) C282( V8 V163 V393 ) C283( V8 V164 V253 ) C290( V9 V201 V374 ) \nC291( V9 V211 V296 ) C294( V10 V66 V104 ) C295( V10 V69 V104 ) C297( V10 V135 V289 ) C307( V11 V101 V110 ) C309( V11 V139 V147 ) \nC314( V12 V65 V92 ) C315( V12 V125 V132 ) C321( V13 V102 V301 ) C323( V13 V202 V289 ) C324( V13 V242 V394 ) C330( V14 V203 V339 ) \nC339( V15 V119 V301 ) C341( V15 V278 V373 ) C343( V16 V40 V91 ) C345( V16 V110 V262 ) C347( V16 V179 V260 ) C360( V17 V197 V384 ) \nC378( V20 V166 V197 ) C379( V20 V196 V391 ) C380( V20 V291 V319 ) C382( V20 V317 V362 ) C384( V21 V125 V159 ) C386( V21 V170 V312 ) \nC388( V21 V173 V283 ) C389( V21 V194 V347 ) C396( V22 V183 V336 ) C397( V22 V205 V293 ) C405( V23 V161 V198 ) C406( V23 V227 V360 ) \nC417( V25 V95 V313 ) C418( V25 V99 V147 ) C429( V27 V71 V381 ) C432( V27 V155 V322 ) C437( V28 V119 V132 ) C439( V28 V123 V344 ) \nC440( V28 V153 V178 ) C442( V28 V183 V204 ) C453( V30 V133 V225 ) C457( V30 V205 V351 ) C481( V33 V265 V359 ) C482( V33 V289 V291 ) \nC489( V35 V56 V281 ) C508( V37 V111 V128 ) C520( V39 V76 V163 ) C521( V39 V113 V209 ) C523( V39 V155 V299 ) C527( V40 V74 V129 ) \nC528( V40 V129 V357 ) C532( V40 V313 V398 ) C533( V40 V358 V389 ) C536( V41 V126 V133 ) C537( V41 V140 V381 ) C540( V41 V211 V301 ) \nC543( V42 V95 V187 ) C545( V42 V189 V386 ) C547( V42 V228 V360 ) C566( V45 V54 V243 ) C567( V45 V102 V373 ) C573( V46 V51 V333 ) \nC576( V46 V221 V383 ) C584( V48 V115 V327 ) C586( V48 V164 V307 ) C587( V48 V170 V380 ) C590( V48 V295 V396 ) C602( V50 V280 V392 ) \nC603( V50 V313 V384 ) C604( V51 V65 V386 ) C607( V51 V91 V111 ) C608( V51 V115 V129 ) C619( V53 V88 V307 ) C620( V53 V140 V191 ) \nC621( V53 V150 V204 ) C622( V53 V185 V397 ) C623( V53 V341 V385 ) C628( V54 V80 V97 ) C638( V56 V180 V381 ) C650( V58 V119 V312 ) \nC653( V58 V311 V325 ) C654( V59 V87 V292 ) C656( V59 V118 V172 ) C658( V59 V130 V227 ) C660( V59 V232 V387 ) C662( V60 V110 V178 ) \nC663( V60 V152 V310 ) C714( V68 V214 V299 ) C717( V69 V71 V295 ) C718( V69 V114 V256 ) C719( V69 V123 V165 ) C725( V70 V79 V94 ) \nC728( V70 V173 V366 ) C729( V70 V225 V398 ) C731( V71 V146 V256 ) C732( V71 V186 V319 ) C734( V71 V310 V395 ) C740( V73 V77 V126 ) \nC748( V74 V83 V335 ) C750( V74 V222 V316 ) C751( V74 V232 V316 ) C753( V74 V269 V394 ) C755( V75 V180 V311 ) C756( V75 V186 V313 ) \nC757( V75 V245 V355 ) C763( V76 V178 V332 ) C765( V76 V223 V364 ) C768( V77 V83 V315 ) C771( V77 V133 V147 ) C783( V79 V266 V304 ) \nC790( V80 V292 V347 ) C803( V83 V119 V135 ) C806( V83 V228 V344 ) C807( V83 V362 V373 ) C808( V83 V368 V386 ) C820( V86 V106 V292 ) \nC821( V86 V132 V335 ) C825( V87 V113 V215 ) C833( V89 V114 V389 ) C837( V89 V271 V392 ) C839( V90 V114 V332 ) C841( V90 V161 V279 ) \nC844( V90 V207 V327 ) C846( V90 V279 V377 ) C850( V91 V265 V291 ) C854( V92 V128 V241 ) C864( V94 V96 V186 ) C866( V94 V177 V358 ) \nC868( V94 V255 V265 ) C870( V94 V332 V360 ) C873( V95 V190 V269 ) C881( V96 V301 V383 ) C890( V98 V353 V381 ) C891( V99 V209 V396 ) \nC892( V99 V255 V347 ) C893( V99 V320 V385 ) C899( V100 V186 V287 ) C904( V101 V207 V384 ) C910( V102 V389 V397 ) C918( V104 V133 V269 ) \nC931( V106 V256 V301 ) C938( V108 V114 V333 ) C940( V108 V161 V339 ) C950( V111 V145 V327 ) C951( V111 V189 V232 ) C961( V113 V148 V276 ) \nC962( V113 V235 V336 ) C963( V113 V256 V271 ) C983( V119 V186 V380 ) C991( V122 V140 V225 ) C998( V123 V174 V265 ) C1006( V125 V238 V241 ) \nC1007( V125 V295 V330 ) C1010( V126 V170 V228 ) C1022( V128 V258 V359 ) C1027( V130 V133 V189 ) C1038( V132 V137 V165 ) C1041( V132 V265 V398 ) \nC1046( V134 V232 V251 ) C1049( V134 V299 V353 ) C1055( V135 V336 V355 ) C1056( V135 V351 V398 ) C1061( V137 V154 V325 ) C1063( V137 V174 V377 ) \nC1065( V138 V209 V264 ) C1067( V138 V238 V311 ) C1070( V139 V197 V241 ) C1071( V139 V260 V366 ) C1075( V139 V355 V364 ) C1078( V140 V278 V347 ) \nC1088( V142 V255 V284 ) C1100( V145 V271 V296 ) C1102( V145 V350 V362 ) C1109( V147 V152 V326 ) C1112( V148 V207 V377 ) C1121( V150 V245 V365 ) \nC1128( V153 V198 V355 ) C1130( V153 V242 V252 ) C1132( V154 V196 V287 ) C1135( V154 V332 V351 ) C1136( V154 V393 V396 ) C1138( V155 V252 V389 ) \nC1142( V157 V162 V344 ) C1144( V157 V194 V204 ) C1150( V159 V172 V300 ) C1151( V159 V231 V396 ) C1152( V159 V280 V397 ) C1154( V159 V315 V342 ) \nC1160( V161 V234 V393 ) C1172( V163 V307 V353 ) C1173( V164 V223 V342 ) C1175( V164 V360 V391 ) C1181( V166 V245 V291 ) C1193( V170 V311 V392 ) \nC1198( V172 V189 V212 ) C1204( V173 V359 V368 ) C1217( V177 V286 V315 ) C1223( V179 V198 V221 ) C1226( V180 V223 V295 ) C1243( V187 V196 V235 ) \nC1251( V191 V299 V319 ) C1257( V196 V222 V391 ) C1272( V202 V221 V256 ) C1274( V202 V316 V359 ) C1275( V203 V235 V275 ) C1276( V203 V241 V243 ) \nC1285( V209 V243 V394 ) C1291( V212 V284 V339 ) C1304( V218 V235 V370 ) C1309( V222 V271 V326 ) C1312( V225 V241 V342 ) C1313( V225 V333 V358 ) \nC1324( V231 V281 V374 ) C1326( V234 V238 V326 ) C1330( V238 V275 V360 ) C1336( V243 V245 V348 ) C1337( V245 V322 V327 ) C1345( V251 V296 V357 ) \nC1347( V252 V357 V385 ) C1348( V255 V286 V289 ) C1352( V258 V350 V362 ) C1359( V262 V293 V347 ) C1364( V270 V275 V357 ) C1381( V283 V325 V398 ) \nC1382( V284 V389 V390 ) C1386( V304 V314 V326 ) C1398( V357 V390 V398 ) "]1[shape=box, label="id:1 level: 1\n267: V1 V2 V3 V4 V5 \nV6 V7 V8 V9 V10 V11 \nV12 V13 V14 V15 V16 V17 \nV20 V21 V22 V23 V25 V27 \nV28 V30 V33 V35 V37 V39 \nV40 V41 V42 V45 V46 V48 \nV50 V51 V53 V54 V56 V58 \nV59 V60 V65 V66 V68 V69 \nV70 V71 V73 V74 V75 V76 \nV77 V79 V80 V83 V86 V87 \nV88 V89 V90 V91 V92 V94 \nV95 V96 V97 V98 V99 V100 \nV101 V102 V104 V105 V106 V108 \nV110 V111 V113 V114 V115 V118 \nV119 V122 V123 V125 V126 V128 \nV129 V130 V132 V133 V134 V135 \nV137 V138 V139 V140 V142 V145 \nV146 V147 V148 V150 V152 V153 \nV154 V155 V156 V157 V159 V160 \nV161 V162 V163 V164 V165 V166 \nV170 V172 V173 V174 V177 V178 \nV179 V180 V182 V183 V185 V186 \nV187 V189 V190 V191 V192 V194 \nV196 V197 V198 V201 V202 V203 \nV204 V205 V207 V209 V210 V211 \nV212 V213 V214 V215 V218 V221 \nV222 V223 V225 V227 V228 V231 \nV232 V233 V234 V235 V238 V241 \nV242 V243 V245 V251 V252 V253 \nV255 V256 V258 V260 V262 V264 \nV265 V266 V269 V270 V271 V275 \nV276 V279 V280 V281 V283 V284 \nV286 V287 V289 V291 V292 V293 \nV295 V296 V299 V300 V301 V303 \nV304 V307 V310 V311 V312 V313 \nV314 V315 V316 V317 V319 V320 \nV321 V322 V325 V326 V327 V330 \nV332 V333 V335 V336 V339 V340 \nV341 V342 V343 V344 V347 V348 \nV350 V351 V353 V355 V357 V358 \nV359 V360 V362 V364 V365 V366 \nV368 V370 V373 V374 V377 V380 \nV381 V383 V384 V385 V386 V387 \nV389 V390 V391 V392 V393 V394 \nV395 V396 V397 V398 \n327: C1( V2 V3 ) C2( V4 V5 ) C3( V6 V7 ) C4( V8 V9 ) C5( V10 V11 ) \nC6( V12 V13 ) C7( V14 V15 ) C8( V16 V17 ) C10( V20 V21 ) C11( V22</w:t>
      </w:r>
    </w:p>
    <w:p>
      <w:pPr>
        <w:pStyle w:val="PreformattedText"/>
        <w:bidi w:val="0"/>
        <w:spacing w:before="0" w:after="0"/>
        <w:jc w:val="left"/>
        <w:rPr/>
      </w:pPr>
      <w:r>
        <w:rPr/>
        <w:t xml:space="preserve"> </w:t>
      </w:r>
      <w:r>
        <w:rPr/>
        <w:t>V23 ) C22( V40 V41 ) \nC28( V50 V51 ) C32( V58 V59 ) C37( V68 V69 ) C38( V70 V71 ) C40( V74 V75 ) C41( V76 V77 ) \nC46( V86 V87 ) C47( V88 V89 ) C48( V90 V91 ) C50( V94 V95 ) C51( V96 V97 ) C53( V100 V101 ) \nC55( V104 V105 ) C58( V110 V111 ) C60( V114 V115 ) C62( V118 V119 ) C64( V122 V123 ) C67( V128 V129 ) \nC69( V132 V133 ) C70( V134 V135 ) C72( V138 V139 ) C76( V146 V147 ) C79( V152 V153 ) C80( V154 V155 ) \nC81( V156 V157 ) C83( V160 V161 ) C84( V162 V163 ) C85( V164 V165 ) C89( V172 V173 ) C92( V178 V179 ) \nC96( V182 V183 ) C98( V186 V187 ) C100( V190 V191 ) C103( V196 V197 ) C106( V202 V203 ) C107( V204 V205 ) \nC110( V210 V211 ) C111( V212 V213 ) C112( V214 V215 ) C116( V222 V223 ) C121( V232 V233 ) C122( V234 V235 ) \nC126( V242 V243 ) C131( V252 V253 ) C137( V264 V265 ) C140( V270 V271 ) C145( V280 V281 ) C148( V286 V287 ) \nC151( V292 V293 ) C155( V300 V301 ) C160( V310 V311 ) C161( V312 V313 ) C162( V314 V315 ) C163( V316 V317 ) \nC165( V320 V321 ) C168( V326 V327 ) C171( V332 V333 ) C175( V340 V341 ) C176( V342 V343 ) C180( V350 V351 ) \nC184( V358 V359 ) C187( V364 V365 ) C195( V380 V381 ) C197( V384 V385 ) C198( V386 V387 ) C200( V390 V391 ) \nC201( V392 V393 ) C202( V394 V395 ) C203( V396 V397 ) C214( V1 V8 V162 ) C217( V1 V75 V179 ) C218( V1 V92 V140 ) \nC224( V2 V59 V192 ) C229( V2 V165 V258 ) C236( V3 V165 V307 ) C238( V3 V191 V310 ) C242( V4 V48 V108 ) C244( V4 V90 V191 ) \nC246( V4 V209 V322 ) C251( V5 V13 V342 ) C252( V5 V25 V366 ) C262( V6 V79 V88 ) C264( V6 V80 V213 ) C265( V6 V115 V253 ) \nC267( V6 V126 V317 ) C268( V7 V13 V266 ) C279( V8 V89 V260 ) C282( V8 V163 V393 ) C283( V8 V164 V253 ) C290( V9 V201 V374 ) \nC291( V9 V211 V296 ) C294( V10 V66 V104 ) C295( V10 V69 V104 ) C297( V10 V135 V289 ) C307( V11 V101 V110 ) C309( V11 V139 V147 ) \nC314( V12 V65 V92 ) C315( V12 V125 V132 ) C321( V13 V102 V301 ) C323( V13 V202 V289 ) C324( V13 V242 V394 ) C330( V14 V203 V339 ) \nC339( V15 V119 V301 ) C343( V16 V40 V91 ) C345( V16 V110 V262 ) C347( V16 V179 V260 ) C360( V17 V197 V384 ) C378( V20 V166 V197 ) \nC379( V20 V196 V391 ) C380( V20 V291 V319 ) C382( V20 V317 V362 ) C384( V21 V125 V159 ) C386( V21 V170 V312 ) C388( V21 V173 V283 ) \nC389( V21 V194 V347 ) C396( V22 V183 V336 ) C397( V22 V205 V293 ) C405( V23 V161 V198 ) C406( V23 V227 V360 ) C417( V25 V95 V313 ) \nC418( V25 V99 V147 ) C429( V27 V71 V381 ) C432( V27 V155 V322 ) C437( V28 V119 V132 ) C439( V28 V123 V344 ) C440( V28 V153 V178 ) \nC442( V28 V183 V204 ) C453( V30 V133 V225 ) C457( V30 V205 V351 ) C481( V33 V265 V359 ) C482( V33 V289 V291 ) C489( V35 V56 V281 ) \nC508( V37 V111 V128 ) C520( V39 V76 V163 ) C521( V39 V113 V209 ) C523( V39 V155 V299 ) C527( V40 V74 V129 ) C528( V40 V129 V357 ) \nC532( V40 V313 V398 ) C533( V40 V358 V389 ) C536( V41 V126 V133 ) C537( V41 V140 V381 ) C540( V41 V211 V301 ) C543( V42 V95 V187 ) \nC545( V42 V189 V386 ) C547( V42 V228 V360 ) C566( V45 V54 V243 ) C567( V45 V102 V373 ) C573( V46 V51 V333 ) C576( V46 V221 V383 ) \nC584( V48 V115 V327 ) C586( V48 V164 V307 ) C587( V48 V170 V380 ) C590( V48 V295 V396 ) C596( V50 V54 V321 ) C602( V50 V280 V392 ) \nC603( V50 V313 V384 ) C604( V51 V65 V386 ) C607( V51 V91 V111 ) C608( V51 V115 V129 ) C619( V53 V88 V307 ) C620( V53 V140 V191 ) \nC621( V53 V150 V204 ) C622( V53 V185 V397 ) C623( V53 V341 V385 ) C628( V54 V80 V97 ) C638( V56 V180 V381 ) C650( V58 V119 V312 ) \nC653( V58 V311 V325 ) C654( V59 V87 V292 ) C656( V59 V118 V172 ) C658( V59 V130 V227 ) C660( V59 V232 V387 ) C662( V60 V110 V178 ) \nC663( V60 V152 V310 ) C714( V68 V214 V299 ) C717( V69 V71 V295 ) C718( V69 V114 V256 ) C719( V69 V123 V165 ) C725( V70 V79 V94 ) \nC728( V70 V173 V366 ) C729( V70 V225 V398 ) C731( V71 V146 V256 ) C732( V71 V186 V319 ) C734( V71 V310 V395 ) C740( V73 V77 V126 ) \nC748( V74 V83 V335 ) C750( V74 V222 V316 ) C751( V74 V232 V316 ) C753( V74 V269 V394 ) C755( V75 V180 V311 ) C756( V75 V186 V313 ) \nC757( V75 V245 V355 ) C763( V76 V178 V332 ) C765( V76 V223 V364 ) C768( V77 V83 V315 ) C769( V77 V102 V321 ) C771( V77 V133 V147 ) \nC783( V79 V266 V304 ) C790( V80 V292 V347 ) C803( V83 V119 V135 ) C806( V83 V228 V344 ) C807( V83 V362 V373 ) C808( V83 V368 V386 ) \nC820( V86 V106 V292 ) C821( V86 V132 V335 ) C825( V87 V113 V215 ) C833( V89 V114 V389 ) C837( V89 V271 V392 ) C839( V90 V114 V332 ) \nC841( V90 V161 V279 ) C844( V90 V207 V327 ) C846( V90 V279 V377 ) C850( V91 V265 V291 ) C854( V92 V128 V241 ) C864( V94 V96 V186 ) \nC866( V94 V177 V358 ) C868( V94 V255 V265 ) C870( V94 V332 V360 ) C873( V95 V190 V269 ) C881( V96 V301 V383 ) C890( V98 V353 V381 ) \nC891( V99 V209 V396 ) C892( V99 V255 V347 ) C893( V99 V320 V385 ) C899( V100 V186 V287 ) C904( V101 V207 V384 ) C910( V102 V389 V397 ) \nC918( V104 V133 V269 ) C931( V106 V256 V301 ) C938( V108 V114 V333 ) C940( V108 V161 V339 ) C950( V111 V145 V327 ) C951( V111 V189 V232 ) \nC961( V113 V148 V276 ) C962( V113 V235 V336 ) C963( V113 V256 V271 ) C983( V119 V186 V380 ) C991( V122 V140 V225 ) C998( V123 V174 V265 ) \nC1006( V125 V238 V241 ) C1007( V125 V295 V330 ) C1010( V126 V170 V228 ) C1022( V128 V258 V359 ) C1027( V130 V133 V189 ) C1038( V132 V137 V165 ) \nC1041( V132 V265 V398 ) C1046( V134 V232 V251 ) C1049( V134 V299 V353 ) C1055( V135 V336 V355 ) C1056( V135 V351 V398 ) C1061( V137 V154 V325 ) \nC1063( V137 V174 V377 ) C1065( V138 V209 V264 ) C1067( V138 V238 V311 ) C1070( V139 V197 V241 ) C1071( V139 V260 V366 ) C1075( V139 V355 V364 ) \nC1088( V142 V255 V284 ) C1100( V145 V271 V296 ) C1102( V145 V350 V362 ) C1109( V147 V152 V326 ) C1112( V148 V207 V377 ) C1121( V150 V245 V365 ) \nC1128( V153 V198 V355 ) C1130( V153 V242 V252 ) C1132( V154 V196 V287 ) C1135( V154 V332 V351 ) C1136( V154 V393 V396 ) C1138( V155 V252 V389 ) \nC1142( V157 V162 V344 ) C1144( V157 V194 V204 ) C1150( V159 V172 V300 ) C1151( V159 V231 V396 ) C1152( V159 V280 V397 ) C1154( V159 V315 V342 ) \nC1155( V160 V289 V321 ) C1160( V161 V234 V393 ) C1172( V163 V307 V353 ) C1173( V164 V223 V342 ) C1175( V164 V360 V391 ) C1181( V166 V245 V291 ) \nC1193( V170 V311 V392 ) C1198( V172 V189 V212 ) C1204( V173 V359 V368 ) C1217( V177 V286 V315 ) C1223( V179 V198 V221 ) C1226( V180 V223 V295 ) \nC1243( V187 V196 V235 ) C1251( V191 V299 V319 ) C1257( V196 V222 V391 ) C1272( V202 V221 V256 ) C1274( V202 V316 V359 ) C1275( V203 V235 V275 ) \nC1276( V203 V241 V243 ) C1285( V209 V243 V394 ) C1291( V212 V284 V339 ) C1304( V218 V235 V370 ) C1309( V222 V271 V326 ) C1312( V225 V241 V342 ) \nC1313( V225 V333 V358 ) C1324( V231 V281 V374 ) C1326( V234 V238 V326 ) C1330( V238 V275 V360 ) C1336( V243 V245 V348 ) C1337( V245 V322 V327 ) \nC1345( V251 V296 V357 ) C1347( V252 V357 V385 ) C1348( V255 V286 V289 ) C1352( V258 V350 V362 ) C1359( V262 V293 V347 ) C1364( V270 V275 V357 ) \nC1381( V283 V325 V398 ) C1382( V284 V389 V390 ) C1386( V304 V314 V326 ) C1398( V357 V390 V398 ) "];0-&gt;1[label="266: V1 V2 V3 V4 V5 \nV6 V7 V8 V9 V10 V11 \nV12 V13 V14 V15 V16 V17 \nV20 V21 V22 V23 V25 V27 \nV28 V30 V33 V35 V37 V39 \nV40 V41 V42 V45 V46 V48 \nV50 V51 V53 V54 V56 V58 \nV59 V60 V65 V66 V68 V69 \nV70 V71 V73 V74 V75 V76 \nV77 V79 V80 V83 V86 V87 \nV88 V89 V90 V91 V92 V94 \nV95 V96 V97 V98 V99 V100 \nV101 V102 V104 V105 V106 V108 \nV110 V111 V113 V114 V115 V118 \nV119 V122 V123 V125 V126 V128 \nV129 V130 V132 V133 V134 V135 \nV137 V138 V139 V140 V142 V145 \nV146 V147 V148 V150 V152 V153 \nV154 V155 V156 V157 V159 V160 \nV161 V162 V163 V164 V165 V166 \nV170 V172 V173 V174 V177 V178 \nV179 V180 V182 V183 V185 V186 \nV187 V189 V190 V191 V192 V194 \nV196 V197 V198 V201 V202 V203 \nV204 V205 V207 V209 V210 V211 \nV212 V213 V214 V215 V218 V221 \nV222 V223 V225 V227 V228 V231 \nV232 V233 V234 V235 V238 V241 \nV242 V243 V245 V251 V252 V253 \nV255 V256 V258 V260 V262 V264 \nV265 V266 V269 V270 V271 V275 \nV276 V279 V280 V281 V283 V284 \nV286 V287 V289 V291 V292 V293 \nV295 V296 V299 V300 V301 V303 \nV304 V307 V310 V311 V312 V313 \nV314 V315 V316 V317 V319 V320 \nV322 V325 V326 V327 V330 V332 \nV333 V335 V336 V339 V340 V341 \nV342 V343 V344 V347 V348 V350 \nV351 V353 V355 V357 V358 V359 \nV360 V362 V364 V365 V366 V368 \nV370 V373 V374 V377 V380 V381 \nV383 V384 V385 V386 V387 V389 \nV390 V391 V392 V393 V394 V395 \nV396 V397 V398 \n323: C1 ,C2 ,C3 ,C4 ,C5 ,\nC6 ,C7 ,C8 ,C10 ,C11 ,C22 ,\nC28 ,C32 ,C37 ,C38 ,C40 ,C41 ,\nC46 ,C47 ,C48 ,C50 ,C51 ,C53 ,\nC55 ,C58 ,C60 ,C62 ,C64 ,C67 ,\nC69 ,C70 ,C72 ,C76 ,C79 ,C80 ,\nC81 ,C83 ,C84 ,C85 ,C89 ,C92 ,\nC96 ,C98 ,C100 ,C103 ,C106 ,C107 ,\nC110 ,C111 ,C112 ,C116 ,C121 ,C122 ,\nC126 ,C131 ,C137 ,C140 ,C145 ,C148 ,\nC151 ,C155 ,C160 ,C161 ,C162 ,C163 ,\nC168 ,C171 ,C175 ,C176 ,C180 ,C184 ,\nC187 ,C195 ,C197 ,C198 ,C200 ,C201 ,\nC202 ,C203 ,C214 ,C217 ,C218 ,C224 ,\nC229 ,C236 ,C238 ,C242 ,C244 ,C246 ,\nC251 ,C252 ,C262 ,C264 ,C265 ,C267 ,\nC268 ,C279 ,C282 ,C283 ,C290 ,C291 ,\nC294 ,C295 ,C297 ,C307 ,C309 ,C314 ,\nC315 ,C321 ,C323 ,C324 ,C330 ,C339 ,\nC343 ,C345 ,C347 ,C360 ,C378 ,C379 ,\nC380 ,C382 ,C384 ,C386 ,C388 ,C389 ,\nC396 ,C397 ,C405 ,C406 ,C417 ,C418 ,\nC429 ,C432 ,C437 ,C439 ,C440 ,C442 ,\nC453 ,C457 ,C481 ,C482 ,C489 ,C508 ,\nC520 ,C521 ,C523 ,C527 ,C528 ,C532 ,\nC533 ,C536 ,C537 ,C540 ,C543 ,C545 ,\nC547 ,C566 ,C567 ,C573 ,C576 ,C584 ,\nC586 ,C587 ,C590 ,C602 ,C603 ,C604 ,\nC607 ,C608 ,C619 ,C620 ,C621 ,C622 ,\nC623 ,C628 ,C638 ,C650 ,C653 ,C654 ,\nC656 ,C658 ,C660 ,C662 ,C663 ,C714 ,\nC717 ,C718 ,C719 ,C725 ,C728 ,C729 ,\nC731 ,C732 ,C734 ,C740 ,C748 ,C750 ,\nC751 ,C753 ,C755 ,C756 ,C757 ,C763 ,\nC765 ,C768 ,C771 ,C783 ,C790 ,C803 ,\nC806 ,C807 ,C808 ,C820 ,C821 ,C825 ,\nC833 ,C837 ,C839 ,C841 ,C844 ,C846 ,\nC850 ,C854 ,C864 ,C866 ,C868 ,C870 ,\nC873 ,C881 ,C890 ,C891 ,C892 ,C893 ,\nC899 ,C904 ,C910 ,C918 ,C931 ,C938 ,\nC940 ,C950 ,C951 ,C961 ,C962 ,C963 ,\nC983 ,C991 ,C998 ,C1006 ,C1007 ,C1010 ,\nC1022 ,C1027 ,C1038 ,C1041 ,C1046 ,C1049 ,\nC1055 ,C1056 ,C1061 ,C1063 ,C1065 ,C1067 ,\nC1070 ,C1071 ,C1075 ,C1088 ,C1100 ,C1102 ,\nC1109 ,C1112</w:t>
      </w:r>
    </w:p>
    <w:p>
      <w:pPr>
        <w:pStyle w:val="PreformattedText"/>
        <w:bidi w:val="0"/>
        <w:spacing w:before="0" w:after="0"/>
        <w:jc w:val="left"/>
        <w:rPr/>
      </w:pPr>
      <w:r>
        <w:rPr/>
        <w:t xml:space="preserve"> </w:t>
      </w:r>
      <w:r>
        <w:rPr/>
        <w:t>,C1121 ,C1128 ,C1130 ,C1132 ,\nC1135 ,C1136 ,C1138 ,C1142 ,C1144 ,C1150 ,\nC1151 ,C1152 ,C1154 ,C1160 ,C1172 ,C1173 ,\nC1175 ,C1181 ,C1193 ,C1198 ,C1204 ,C1217 ,\nC1223 ,C1226 ,C1243 ,C1251 ,C1257 ,C1272 ,\nC1274 ,C1275 ,C1276 ,C1285 ,C1291 ,C1304 ,\nC1309 ,C1312 ,C1313 ,C1324 ,C1326 ,C1330 ,\nC1336 ,C1337 ,C1345 ,C1347 ,C1348 ,C1352 ,\nC1359 ,C1364 ,C1381 ,C1382 ,C1386 ,C1398 ,"];2[shape=box, label="id:2 level: 1\n268: V1 V2 V3 V4 V5 \nV6 V7 V8 V9 V10 V11 \nV12 V13 V14 V15 V16 V17 \nV20 V21 V22 V23 V25 V27 \nV28 V30 V33 V35 V37 V39 \nV40 V41 V42 V45 V46 V48 \nV50 V51 V53 V54 V56 V58 \nV59 V60 V65 V66 V68 V69 \nV70 V71 V73 V74 V75 V76 \nV77 V79 V80 V83 V86 V87 \nV88 V89 V90 V91 V92 V94 \nV95 V96 V97 V98 V99 V100 \nV101 V102 V104 V105 V106 V108 \nV110 V111 V113 V114 V115 V118 \nV119 V122 V123 V125 V126 V128 \nV129 V130 V132 V133 V134 V135 \nV137 V138 V139 V140 V142 V145 \nV146 V147 V148 V150 V152 V153 \nV154 V155 V156 V157 V159 V160 \nV161 V162 V163 V164 V165 V166 \nV170 V172 V173 V174 V177 V178 \nV179 V180 V182 V183 V185 V186 \nV187 V189 V190 V191 V192 V194 \nV196 V197 V198 V201 V202 V203 \nV204 V205 V207 V209 V210 V211 \nV212 V213 V214 V215 V218 V219 \nV221 V222 V223 V225 V226 V227 \nV228 V231 V232 V233 V234 V235 \nV238 V241 V242 V243 V245 V251 \nV252 V253 V255 V256 V258 V260 \nV262 V264 V265 V266 V269 V270 \nV271 V275 V276 V278 V279 V280 \nV281 V283 V284 V286 V287 V289 \nV291 V292 V293 V295 V296 V299 \nV300 V301 V303 V304 V307 V310 \nV311 V312 V313 V314 V315 V316 \nV317 V319 V320 V322 V325 V326 \nV327 V330 V332 V333 V335 V336 \nV339 V340 V341 V342 V343 V344 \nV348 V350 V351 V353 V355 V357 \nV358 V359 V360 V362 V364 V365 \nV366 V368 V370 V373 V374 V377 \nV380 V381 V383 V384 V385 V386 \nV387 V389 V390 V391 V392 V393 \nV394 V395 V396 V397 V398 \n327: C1( V2 V3 ) C2( V4 V5 ) C3( V6 V7 ) C4( V8 V9 ) C5( V10 V11 ) \nC6( V12 V13 ) C7( V14 V15 ) C8( V16 V17 ) C10( V20 V21 ) C11( V22 V23 ) C22( V40 V41 ) \nC28( V50 V51 ) C32( V58 V59 ) C37( V68 V69 ) C38( V70 V71 ) C40( V74 V75 ) C41( V76 V77 ) \nC46( V86 V87 ) C47( V88 V89 ) C48( V90 V91 ) C50( V94 V95 ) C51( V96 V97 ) C53( V100 V101 ) \nC55( V104 V105 ) C58( V110 V111 ) C60( V114 V115 ) C62( V118 V119 ) C64( V122 V123 ) C67( V128 V129 ) \nC69( V132 V133 ) C70( V134 V135 ) C72( V138 V139 ) C76( V146 V147 ) C79( V152 V153 ) C80( V154 V155 ) \nC81( V156 V157 ) C83( V160 V161 ) C84( V162 V163 ) C85( V164 V165 ) C89( V172 V173 ) C92( V178 V179 ) \nC96( V182 V183 ) C98( V186 V187 ) C100( V190 V191 ) C103( V196 V197 ) C106( V202 V203 ) C107( V204 V205 ) \nC110( V210 V211 ) C111( V212 V213 ) C112( V214 V215 ) C114( V218 V219 ) C116( V222 V223 ) C118( V226 V227 ) \nC121( V232 V233 ) C122( V234 V235 ) C126( V242 V243 ) C131( V252 V253 ) C137( V264 V265 ) C140( V270 V271 ) \nC144( V278 V279 ) C145( V280 V281 ) C148( V286 V287 ) C151( V292 V293 ) C155( V300 V301 ) C160( V310 V311 ) \nC161( V312 V313 ) C162( V314 V315 ) C163( V316 V317 ) C168( V326 V327 ) C171( V332 V333 ) C175( V340 V341 ) \nC176( V342 V343 ) C180( V350 V351 ) C184( V358 V359 ) C187( V364 V365 ) C195( V380 V381 ) C197( V384 V385 ) \nC198( V386 V387 ) C200( V390 V391 ) C201( V392 V393 ) C202( V394 V395 ) C203( V396 V397 ) C214( V1 V8 V162 ) \nC217( V1 V75 V179 ) C218( V1 V92 V140 ) C224( V2 V59 V192 ) C229( V2 V165 V258 ) C234( V3 V53 V219 ) C236( V3 V165 V307 ) \nC238( V3 V191 V310 ) C242( V4 V48 V108 ) C244( V4 V90 V191 ) C246( V4 V209 V322 ) C251( V5 V13 V342 ) C252( V5 V25 V366 ) \nC262( V6 V79 V88 ) C264( V6 V80 V213 ) C265( V6 V115 V253 ) C267( V6 V126 V317 ) C268( V7 V13 V266 ) C279( V8 V89 V260 ) \nC282( V8 V163 V393 ) C283( V8 V164 V253 ) C290( V9 V201 V374 ) C291( V9 V211 V296 ) C294( V10 V66 V104 ) C295( V10 V69 V104 ) \nC297( V10 V135 V289 ) C307( V11 V101 V110 ) C309( V11 V139 V147 ) C314( V12 V65 V92 ) C315( V12 V125 V132 ) C321( V13 V102 V301 ) \nC323( V13 V202 V289 ) C324( V13 V242 V394 ) C330( V14 V203 V339 ) C339( V15 V119 V301 ) C341( V15 V278 V373 ) C343( V16 V40 V91 ) \nC345( V16 V110 V262 ) C347( V16 V179 V260 ) C360( V17 V197 V384 ) C378( V20 V166 V197 ) C379( V20 V196 V391 ) C380( V20 V291 V319 ) \nC382( V20 V317 V362 ) C384( V21 V125 V159 ) C386( V21 V170 V312 ) C388( V21 V173 V283 ) C396( V22 V183 V336 ) C397( V22 V205 V293 ) \nC405( V23 V161 V198 ) C406( V23 V227 V360 ) C417( V25 V95 V313 ) C418( V25 V99 V147 ) C429( V27 V71 V381 ) C432( V27 V155 V322 ) \nC437( V28 V119 V132 ) C439( V28 V123 V344 ) C440( V28 V153 V178 ) C442( V28 V183 V204 ) C453( V30 V133 V225 ) C457( V30 V205 V351 ) \nC481( V33 V265 V359 ) C482( V33 V289 V291 ) C489( V35 V56 V281 ) C508( V37 V111 V128 ) C520( V39 V76 V163 ) C521( V39 V113 V209 ) \nC523( V39 V155 V299 ) C527( V40 V74 V129 ) C528( V40 V129 V357 ) C532( V40 V313 V398 ) C533( V40 V358 V389 ) C536( V41 V126 V133 ) \nC537( V41 V140 V381 ) C540( V41 V211 V301 ) C543( V42 V95 V187 ) C545( V42 V189 V386 ) C547( V42 V228 V360 ) C566( V45 V54 V243 ) \nC567( V45 V102 V373 ) C573( V46 V51 V333 ) C576( V46 V221 V383 ) C577( V46 V226 V357 ) C584( V48 V115 V327 ) C586( V48 V164 V307 ) \nC587( V48 V170 V380 ) C590( V48 V295 V396 ) C602( V50 V280 V392 ) C603( V50 V313 V384 ) C604( V51 V65 V386 ) C607( V51 V91 V111 ) \nC608( V51 V115 V129 ) C619( V53 V88 V307 ) C620( V53 V140 V191 ) C621( V53 V150 V204 ) C622( V53 V185 V397 ) C623( V53 V341 V385 ) \nC628( V54 V80 V97 ) C638( V56 V180 V381 ) C650( V58 V119 V312 ) C653( V58 V311 V325 ) C654( V59 V87 V292 ) C656( V59 V118 V172 ) \nC658( V59 V130 V227 ) C660( V59 V232 V387 ) C662( V60 V110 V178 ) C663( V60 V152 V310 ) C714( V68 V214 V299 ) C717( V69 V71 V295 ) \nC718( V69 V114 V256 ) C719( V69 V123 V165 ) C725( V70 V79 V94 ) C728( V70 V173 V366 ) C729( V70 V225 V398 ) C731( V71 V146 V256 ) \nC732( V71 V186 V319 ) C734( V71 V310 V395 ) C740( V73 V77 V126 ) C748( V74 V83 V335 ) C750( V74 V222 V316 ) C751( V74 V232 V316 ) \nC753( V74 V269 V394 ) C755( V75 V180 V311 ) C756( V75 V186 V313 ) C757( V75 V245 V355 ) C763( V76 V178 V332 ) C765( V76 V223 V364 ) \nC768( V77 V83 V315 ) C771( V77 V133 V147 ) C783( V79 V266 V304 ) C803( V83 V119 V135 ) C806( V83 V228 V344 ) C807( V83 V362 V373 ) \nC808( V83 V368 V386 ) C820( V86 V106 V292 ) C821( V86 V132 V335 ) C825( V87 V113 V215 ) C833( V89 V114 V389 ) C837( V89 V271 V392 ) \nC839( V90 V114 V332 ) C841( V90 V161 V279 ) C844( V90 V207 V327 ) C846( V90 V279 V377 ) C850( V91 V265 V291 ) C854( V92 V128 V241 ) \nC864( V94 V96 V186 ) C866( V94 V177 V358 ) C868( V94 V255 V265 ) C870( V94 V332 V360 ) C873( V95 V190 V269 ) C881( V96 V301 V383 ) \nC890( V98 V353 V381 ) C891( V99 V209 V396 ) C893( V99 V320 V385 ) C899( V100 V186 V287 ) C904( V101 V207 V384 ) C910( V102 V389 V397 ) \nC918( V104 V133 V269 ) C931( V106 V256 V301 ) C938( V108 V114 V333 ) C940( V108 V161 V339 ) C950( V111 V145 V327 ) C951( V111 V189 V232 ) \nC961( V113 V148 V276 ) C962( V113 V235 V336 ) C963( V113 V256 V271 ) C983( V119 V186 V380 ) C991( V122 V140 V225 ) C995( V122 V226 V359 ) \nC998( V123 V174 V265 ) C1006( V125 V238 V241 ) C1007( V125 V295 V330 ) C1010( V126 V170 V228 ) C1022( V128 V258 V359 ) C1027( V130 V133 V189 ) \nC1038( V132 V137 V165 ) C1041( V132 V265 V398 ) C1046( V134 V232 V251 ) C1049( V134 V299 V353 ) C1053( V135 V226 V360 ) C1055( V135 V336 V355 ) \nC1056( V135 V351 V398 ) C1061( V137 V154 V325 ) C1063( V137 V174 V377 ) C1065( V138 V209 V264 ) C1067( V138 V238 V311 ) C1070( V139 V197 V241 ) \nC1071( V139 V260 V366 ) C1075( V139 V355 V364 ) C1088( V142 V255 V284 ) C1100( V145 V271 V296 ) C1102( V145 V350 V362 ) C1109( V147 V152 V326 ) \nC1112( V148 V207 V377 ) C1121( V150 V245 V365 ) C1128( V153 V198 V355 ) C1130( V153 V242 V252 ) C1132( V154 V196 V287 ) C1135( V154 V332 V351 ) \nC1136( V154 V393 V396 ) C1138( V155 V252 V389 ) C1142( V157 V162 V344 ) C1144( V157 V194 V204 ) C1150( V159 V172 V300 ) C1151( V159 V231 V396 ) \nC1152( V159 V280 V397 ) C1154( V159 V315 V342 ) C1160( V161 V234 V393 ) C1172( V163 V307 V353 ) C1173( V164 V223 V342 ) C1175( V164 V360 V391 ) \nC1181( V166 V245 V291 ) C1193( V170 V311 V392 ) C1198( V172 V189 V212 ) C1204( V173 V359 V368 ) C1217( V177 V286 V315 ) C1223( V179 V198 V221 ) \nC1226( V180 V223 V295 ) C1243( V187 V196 V235 ) C1251( V191 V299 V319 ) C1257( V196 V222 V391 ) C1272( V202 V221 V256 ) C1274( V202 V316 V359 ) \nC1275( V203 V235 V275 ) C1276( V203 V241 V243 ) C1285( V209 V243 V394 ) C1291( V212 V284 V339 ) C1304( V218 V235 V370 ) C1309( V222 V271 V326 ) \nC1312( V225 V241 V342 ) C1313( V225 V333 V358 ) C1324( V231 V281 V374 ) C1326( V234 V238 V326 ) C1330( V238 V275 V360 ) C1336( V243 V245 V348 ) \nC1337( V245 V322 V327 ) C1345( V251 V296 V357 ) C1347( V252 V357 V385 ) C1348( V255 V286 V289 ) C1352( V258 V350 V362 ) C1364( V270 V275 V357 ) \nC1381( V283 V325 V398 ) C1382( V284 V389 V390 ) C1386( V304 V314 V326 ) C1398( V357 V390 V398 ) "];0-&gt;2[label="266: V1 V2 V3 V4 V5 \nV6 V7 V8 V9 V10 V11 \nV12 V13 V14 V15 V16 V17 \nV20 V21 V22 V23 V25 V27 \nV28 V30 V33 V35 V37 V39 \nV40 V41 V42 V45 V46 V48 \nV50 V51 V53 V54 V56 V58 \nV59 V60 V65 V66 V68 V69 \nV70 V71 V73 V74 V75 V76 \nV77 V79 V80 V83 V86 V87 \nV88 V89 V90 V91 V92 V94 \nV95 V96 V97 V98 V99 V100 \nV101 V102 V104 V105 V106 V108 \nV110 V111 V113 V114 V115 V118 \nV119 V122 V123 V125 V126 V128 \nV129 V130 V132 V133 V134 V135 \nV137 V138 V139 V140 V142 V145 \nV146 V147 V148 V150 V152 V153 \nV154 V155 V156 V157 V159 V160 \nV161 V162 V163 V164 V165 V166 \nV170 V172 V173 V174 V177 V178 \nV179 V180 V182 V183 V185 V186 \nV187 V189 V190 V191 V192 V194 \nV196 V197 V198 V201 V202 V203 \nV204 V205 V207 V209 V210 V211 \nV212 V213 V214 V215 V218 V221 \nV222 V223 V225 V227 V228 V231 \nV232 V233 V234 V235 V238 V241 \nV242 V243 V245 V251 V252 V253 \nV255 V256 V258 V260 V262 V264 \nV265 V266 V269 V270 V271 V275 \nV276 V278 V279 V280 V281 V283 \nV284 V286 V287 V289 V291 V292 \nV293 V295 V296 V299 V300 V301 \nV303 V304 V307 V310 V311 V312 \nV313 V314 V315 V316 V317 V319 \nV320 V322 V325 V326 V327 V330 \nV332 V333 V335 V336 V339 V340</w:t>
      </w:r>
    </w:p>
    <w:p>
      <w:pPr>
        <w:pStyle w:val="PreformattedText"/>
        <w:bidi w:val="0"/>
        <w:spacing w:before="0" w:after="0"/>
        <w:jc w:val="left"/>
        <w:rPr/>
      </w:pPr>
      <w:r>
        <w:rPr/>
        <w:t xml:space="preserve"> </w:t>
      </w:r>
      <w:r>
        <w:rPr/>
        <w:t>\nV341 V342 V343 V344 V348 V350 \nV351 V353 V355 V357 V358 V359 \nV360 V362 V364 V365 V366 V368 \nV370 V373 V374 V377 V380 V381 \nV383 V384 V385 V386 V387 V389 \nV390 V391 V392 V393 V394 V395 \nV396 V397 V398 \n321: C1 ,C2 ,C3 ,C4 ,C5 ,\nC6 ,C7 ,C8 ,C10 ,C11 ,C22 ,\nC28 ,C32 ,C37 ,C38 ,C40 ,C41 ,\nC46 ,C47 ,C48 ,C50 ,C51 ,C53 ,\nC55 ,C58 ,C60 ,C62 ,C64 ,C67 ,\nC69 ,C70 ,C72 ,C76 ,C79 ,C80 ,\nC81 ,C83 ,C84 ,C85 ,C89 ,C92 ,\nC96 ,C98 ,C100 ,C103 ,C106 ,C107 ,\nC110 ,C111 ,C112 ,C116 ,C121 ,C122 ,\nC126 ,C131 ,C137 ,C140 ,C144 ,C145 ,\nC148 ,C151 ,C155 ,C160 ,C161 ,C162 ,\nC163 ,C168 ,C171 ,C175 ,C176 ,C180 ,\nC184 ,C187 ,C195 ,C197 ,C198 ,C200 ,\nC201 ,C202 ,C203 ,C214 ,C217 ,C218 ,\nC224 ,C229 ,C236 ,C238 ,C242 ,C244 ,\nC246 ,C251 ,C252 ,C262 ,C264 ,C265 ,\nC267 ,C268 ,C279 ,C282 ,C283 ,C290 ,\nC291 ,C294 ,C295 ,C297 ,C307 ,C309 ,\nC314 ,C315 ,C321 ,C323 ,C324 ,C330 ,\nC339 ,C341 ,C343 ,C345 ,C347 ,C360 ,\nC378 ,C379 ,C380 ,C382 ,C384 ,C386 ,\nC388 ,C396 ,C397 ,C405 ,C406 ,C417 ,\nC418 ,C429 ,C432 ,C437 ,C439 ,C440 ,\nC442 ,C453 ,C457 ,C481 ,C482 ,C489 ,\nC508 ,C520 ,C521 ,C523 ,C527 ,C528 ,\nC532 ,C533 ,C536 ,C537 ,C540 ,C543 ,\nC545 ,C547 ,C566 ,C567 ,C573 ,C576 ,\nC584 ,C586 ,C587 ,C590 ,C602 ,C603 ,\nC604 ,C607 ,C608 ,C619 ,C620 ,C621 ,\nC622 ,C623 ,C628 ,C638 ,C650 ,C653 ,\nC654 ,C656 ,C658 ,C660 ,C662 ,C663 ,\nC714 ,C717 ,C718 ,C719 ,C725 ,C728 ,\nC729 ,C731 ,C732 ,C734 ,C740 ,C748 ,\nC750 ,C751 ,C753 ,C755 ,C756 ,C757 ,\nC763 ,C765 ,C768 ,C771 ,C783 ,C803 ,\nC806 ,C807 ,C808 ,C820 ,C821 ,C825 ,\nC833 ,C837 ,C839 ,C841 ,C844 ,C846 ,\nC850 ,C854 ,C864 ,C866 ,C868 ,C870 ,\nC873 ,C881 ,C890 ,C891 ,C893 ,C899 ,\nC904 ,C910 ,C918 ,C931 ,C938 ,C940 ,\nC950 ,C951 ,C961 ,C962 ,C963 ,C983 ,\nC991 ,C998 ,C1006 ,C1007 ,C1010 ,C1022 ,\nC1027 ,C1038 ,C1041 ,C1046 ,C1049 ,C1055 ,\nC1056 ,C1061 ,C1063 ,C1065 ,C1067 ,C1070 ,\nC1071 ,C1075 ,C1088 ,C1100 ,C1102 ,C1109 ,\nC1112 ,C1121 ,C1128 ,C1130 ,C1132 ,C1135 ,\nC1136 ,C1138 ,C1142 ,C1144 ,C1150 ,C1151 ,\nC1152 ,C1154 ,C1160 ,C1172 ,C1173 ,C1175 ,\nC1181 ,C1193 ,C1198 ,C1204 ,C1217 ,C1223 ,\nC1226 ,C1243 ,C1251 ,C1257 ,C1272 ,C1274 ,\nC1275 ,C1276 ,C1285 ,C1291 ,C1304 ,C1309 ,\nC1312 ,C1313 ,C1324 ,C1326 ,C1330 ,C1336 ,\nC1337 ,C1345 ,C1347 ,C1348 ,C1352 ,C1364 ,\nC1381 ,C1382 ,C1386 ,C1398 ,"];3[shape=box, label="id:3 level: 2\n267: V1 V2 V3 V4 V5 \nV6 V7 V8 V9 V10 V11 \nV12 V13 V14 V15 V16 V17 \nV20 V21 V22 V23 V25 V27 \nV28 V30 V33 V35 V37 V39 \nV40 V41 V42 V45 V46 V48 \nV51 V53 V54 V56 V58 V59 \nV60 V65 V66 V68 V69 V70 \nV71 V73 V74 V75 V76 V77 \nV79 V80 V83 V86 V87 V88 \nV89 V90 V91 V92 V94 V95 \nV96 V97 V98 V99 V100 V101 \nV102 V104 V105 V106 V108 V110 \nV111 V113 V114 V115 V118 V119 \nV122 V123 V125 V126 V128 V129 \nV130 V132 V133 V134 V135 V137 \nV138 V139 V140 V142 V145 V146 \nV147 V148 V150 V152 V153 V154 \nV155 V156 V157 V159 V160 V161 \nV162 V163 V164 V165 V166 V170 \nV172 V173 V174 V177 V178 V179 \nV180 V182 V183 V185 V186 V187 \nV189 V190 V191 V192 V194 V196 \nV197 V198 V201 V202 V203 V204 \nV205 V207 V209 V210 V211 V212 \nV213 V214 V215 V218 V221 V222 \nV223 V225 V227 V228 V231 V232 \nV233 V234 V235 V238 V241 V242 \nV243 V245 V247 V251 V252 V253 \nV255 V256 V258 V260 V262 V264 \nV265 V266 V269 V270 V271 V275 \nV276 V279 V280 V281 V283 V284 \nV286 V287 V289 V291 V292 V293 \nV295 V296 V299 V300 V301 V303 \nV304 V307 V310 V311 V312 V313 \nV314 V315 V316 V317 V319 V320 \nV321 V322 V325 V326 V327 V330 \nV332 V333 V335 V336 V339 V340 \nV341 V342 V343 V344 V347 V348 \nV350 V351 V353 V355 V357 V358 \nV359 V360 V362 V364 V365 V366 \nV368 V370 V373 V374 V377 V380 \nV381 V383 V384 V385 V386 V387 \nV389 V390 V391 V392 V393 V394 \nV395 V396 V397 V398 \n327: C1( V2 V3 ) C2( V4 V5 ) C3( V6 V7 ) C4( V8 V9 ) C5( V10 V11 ) \nC6( V12 V13 ) C7( V14 V15 ) C8( V16 V17 ) C10( V20 V21 ) C11( V22 V23 ) C22( V40 V41 ) \nC32( V58 V59 ) C37( V68 V69 ) C38( V70 V71 ) C40( V74 V75 ) C41( V76 V77 ) C46( V86 V87 ) \nC47( V88 V89 ) C48( V90 V91 ) C50( V94 V95 ) C51( V96 V97 ) C53( V100 V101 ) C55( V104 V105 ) \nC58( V110 V111 ) C60( V114 V115 ) C62( V118 V119 ) C64( V122 V123 ) C67( V128 V129 ) C69( V132 V133 ) \nC70( V134 V135 ) C72( V138 V139 ) C76( V146 V147 ) C79( V152 V153 ) C80( V154 V155 ) C81( V156 V157 ) \nC83( V160 V161 ) C84( V162 V163 ) C85( V164 V165 ) C89( V172 V173 ) C92( V178 V179 ) C96( V182 V183 ) \nC98( V186 V187 ) C100( V190 V191 ) C103( V196 V197 ) C106( V202 V203 ) C107( V204 V205 ) C110( V210 V211 ) \nC111( V212 V213 ) C112( V214 V215 ) C116( V222 V223 ) C121( V232 V233 ) C122( V234 V235 ) C126( V242 V243 ) \nC131( V252 V253 ) C137( V264 V265 ) C140( V270 V271 ) C145( V280 V281 ) C148( V286 V287 ) C151( V292 V293 ) \nC155( V300 V301 ) C160( V310 V311 ) C161( V312 V313 ) C162( V314 V315 ) C163( V316 V317 ) C165( V320 V321 ) \nC168( V326 V327 ) C171( V332 V333 ) C175( V340 V341 ) C176( V342 V343 ) C180( V350 V351 ) C184( V358 V359 ) \nC187( V364 V365 ) C195( V380 V381 ) C197( V384 V385 ) C198( V386 V387 ) C200( V390 V391 ) C201( V392 V393 ) \nC202( V394 V395 ) C203( V396 V397 ) C214( V1 V8 V162 ) C217( V1 V75 V179 ) C218( V1 V92 V140 ) C224( V2 V59 V192 ) \nC229( V2 V165 V258 ) C236( V3 V165 V307 ) C238( V3 V191 V310 ) C242( V4 V48 V108 ) C244( V4 V90 V191 ) C246( V4 V209 V322 ) \nC251( V5 V13 V342 ) C252( V5 V25 V366 ) C262( V6 V79 V88 ) C264( V6 V80 V213 ) C265( V6 V115 V253 ) C267( V6 V126 V317 ) \nC268( V7 V13 V266 ) C279( V8 V89 V260 ) C282( V8 V163 V393 ) C283( V8 V164 V253 ) C290( V9 V201 V374 ) C291( V9 V211 V296 ) \nC294( V10 V66 V104 ) C295( V10 V69 V104 ) C297( V10 V135 V289 ) C307( V11 V101 V110 ) C309( V11 V139 V147 ) C314( V12 V65 V92 ) \nC315( V12 V125 V132 ) C321( V13 V102 V301 ) C323( V13 V202 V289 ) C324( V13 V242 V394 ) C330( V14 V203 V339 ) C339( V15 V119 V301 ) \nC343( V16 V40 V91 ) C345( V16 V110 V262 ) C347( V16 V179 V260 ) C360( V17 V197 V384 ) C378( V20 V166 V197 ) C379( V20 V196 V391 ) \nC380( V20 V291 V319 ) C382( V20 V317 V362 ) C384( V21 V125 V159 ) C386( V21 V170 V312 ) C388( V21 V173 V283 ) C389( V21 V194 V347 ) \nC390( V21 V247 V397 ) C396( V22 V183 V336 ) C397( V22 V205 V293 ) C405( V23 V161 V198 ) C406( V23 V227 V360 ) C417( V25 V95 V313 ) \nC418( V25 V99 V147 ) C422( V25 V247 V397 ) C429( V27 V71 V381 ) C432( V27 V155 V322 ) C437( V28 V119 V132 ) C439( V28 V123 V344 ) \nC440( V28 V153 V178 ) C442( V28 V183 V204 ) C453( V30 V133 V225 ) C457( V30 V205 V351 ) C481( V33 V265 V359 ) C482( V33 V289 V291 ) \nC489( V35 V56 V281 ) C508( V37 V111 V128 ) C520( V39 V76 V163 ) C521( V39 V113 V209 ) C523( V39 V155 V299 ) C527( V40 V74 V129 ) \nC528( V40 V129 V357 ) C532( V40 V313 V398 ) C533( V40 V358 V389 ) C536( V41 V126 V133 ) C537( V41 V140 V381 ) C540( V41 V211 V301 ) \nC543( V42 V95 V187 ) C545( V42 V189 V386 ) C547( V42 V228 V360 ) C566( V45 V54 V243 ) C567( V45 V102 V373 ) C573( V46 V51 V333 ) \nC576( V46 V221 V383 ) C584( V48 V115 V327 ) C586( V48 V164 V307 ) C587( V48 V170 V380 ) C590( V48 V295 V396 ) C604( V51 V65 V386 ) \nC607( V51 V91 V111 ) C608( V51 V115 V129 ) C619( V53 V88 V307 ) C620( V53 V140 V191 ) C621( V53 V150 V204 ) C622( V53 V185 V397 ) \nC623( V53 V341 V385 ) C628( V54 V80 V97 ) C638( V56 V180 V381 ) C650( V58 V119 V312 ) C653( V58 V311 V325 ) C654( V59 V87 V292 ) \nC656( V59 V118 V172 ) C658( V59 V130 V227 ) C660( V59 V232 V387 ) C662( V60 V110 V178 ) C663( V60 V152 V310 ) C714( V68 V214 V299 ) \nC717( V69 V71 V295 ) C718( V69 V114 V256 ) C719( V69 V123 V165 ) C725( V70 V79 V94 ) C728( V70 V173 V366 ) C729( V70 V225 V398 ) \nC731( V71 V146 V256 ) C732( V71 V186 V319 ) C734( V71 V310 V395 ) C740( V73 V77 V126 ) C748( V74 V83 V335 ) C750( V74 V222 V316 ) \nC751( V74 V232 V316 ) C753( V74 V269 V394 ) C755( V75 V180 V311 ) C756( V75 V186 V313 ) C757( V75 V245 V355 ) C763( V76 V178 V332 ) \nC765( V76 V223 V364 ) C768( V77 V83 V315 ) C769( V77 V102 V321 ) C771( V77 V133 V147 ) C783( V79 V266 V304 ) C790( V80 V292 V347 ) \nC803( V83 V119 V135 ) C806( V83 V228 V344 ) C807( V83 V362 V373 ) C808( V83 V368 V386 ) C820( V86 V106 V292 ) C821( V86 V132 V335 ) \nC825( V87 V113 V215 ) C833( V89 V114 V389 ) C837( V89 V271 V392 ) C839( V90 V114 V332 ) C841( V90 V161 V279 ) C844( V90 V207 V327 ) \nC846( V90 V279 V377 ) C850( V91 V265 V291 ) C854( V92 V128 V241 ) C864( V94 V96 V186 ) C866( V94 V177 V358 ) C868( V94 V255 V265 ) \nC870( V94 V332 V360 ) C873( V95 V190 V269 ) C881( V96 V301 V383 ) C890( V98 V353 V381 ) C891( V99 V209 V396 ) C892( V99 V255 V347 ) \nC893( V99 V320 V385 ) C899( V100 V186 V287 ) C900( V100 V205 V247 ) C904( V101 V207 V384 ) C910( V102 V389 V397 ) C918( V104 V133 V269 ) \nC931( V106 V256 V301 ) C938( V108 V114 V333 ) C940( V108 V161 V339 ) C950( V111 V145 V327 ) C951( V111 V189 V232 ) C961( V113 V148 V276 ) \nC962( V113 V235 V336 ) C963( V113 V256 V271 ) C983( V119 V186 V380 ) C991( V122 V140 V225 ) C998( V123 V174 V265 ) C1006( V125 V238 V241 ) \nC1007( V125 V295 V330 ) C1010( V126 V170 V228 ) C1022( V128 V258 V359 ) C1027( V130 V133 V189 ) C1038( V132 V137 V165 ) C1041( V132 V265 V398 ) \nC1046( V134 V232 V251 ) C1049( V134 V299 V353 ) C1055( V135 V336 V355 ) C1056( V135 V351 V398 ) C1061( V137 V154 V325 ) C1063( V137 V174 V377 ) \nC1065( V138 V209 V264 ) C1067( V138 V238 V311 ) C1070( V139 V197 V241 ) C1071( V139 V260 V366 ) C1075( V139 V355 V364 ) C1088( V142 V255 V284 ) \nC1100( V145 V271 V296 ) C1102( V145 V350 V362 ) C1109( V147 V152 V326 ) C1112( V148 V207 V377 ) C1121( V150 V245 V365 ) C1128( V153 V198 V355 ) \nC1130( V153 V242 V252 ) C1132( V154 V196 V287 ) C1135( V154 V332 V351 ) C1136( V154 V393 V396 ) C1138( V155 V252 V389 ) C1142( V157 V162 V344 ) \nC1144( V157 V194 V204 ) C1150( V159 V172 V300 ) C1151( V159 V231 V396 ) C1152( V159 V280 V397 ) C1154( V159 V315 V342 ) C1155( V160 V289 V321 ) \nC1160( V161 V234 V393 ) C1172( V163 V307 V353 ) C1173( V164 V223 V342 ) C1175( V164 V360 V391 ) C1181( V166 V245 V291 ) C1193( V170 V311 V392 ) \nC1198( V172 V189 V212 ) C1204( V173 V359 V368 ) C1217( V177 V286 V315</w:t>
      </w:r>
    </w:p>
    <w:p>
      <w:pPr>
        <w:pStyle w:val="PreformattedText"/>
        <w:bidi w:val="0"/>
        <w:spacing w:before="0" w:after="0"/>
        <w:jc w:val="left"/>
        <w:rPr/>
      </w:pPr>
      <w:r>
        <w:rPr/>
        <w:t xml:space="preserve"> </w:t>
      </w:r>
      <w:r>
        <w:rPr/>
        <w:t>) C1223( V179 V198 V221 ) C1226( V180 V223 V295 ) C1243( V187 V196 V235 ) \nC1251( V191 V299 V319 ) C1257( V196 V222 V391 ) C1272( V202 V221 V256 ) C1274( V202 V316 V359 ) C1275( V203 V235 V275 ) C1276( V203 V241 V243 ) \nC1285( V209 V243 V394 ) C1291( V212 V284 V339 ) C1304( V218 V235 V370 ) C1309( V222 V271 V326 ) C1312( V225 V241 V342 ) C1313( V225 V333 V358 ) \nC1324( V231 V281 V374 ) C1326( V234 V238 V326 ) C1330( V238 V275 V360 ) C1336( V243 V245 V348 ) C1337( V245 V322 V327 ) C1340( V247 V303 V387 ) \nC1345( V251 V296 V357 ) C1347( V252 V357 V385 ) C1348( V255 V286 V289 ) C1352( V258 V350 V362 ) C1359( V262 V293 V347 ) C1364( V270 V275 V357 ) \nC1381( V283 V325 V398 ) C1382( V284 V389 V390 ) C1386( V304 V314 V326 ) C1398( V357 V390 V398 ) "];1-&gt;3[label="266: V1 V2 V3 V4 V5 \nV6 V7 V8 V9 V10 V11 \nV12 V13 V14 V15 V16 V17 \nV20 V21 V22 V23 V25 V27 \nV28 V30 V33 V35 V37 V39 \nV40 V41 V42 V45 V46 V48 \nV51 V53 V54 V56 V58 V59 \nV60 V65 V66 V68 V69 V70 \nV71 V73 V74 V75 V76 V77 \nV79 V80 V83 V86 V87 V88 \nV89 V90 V91 V92 V94 V95 \nV96 V97 V98 V99 V100 V101 \nV102 V104 V105 V106 V108 V110 \nV111 V113 V114 V115 V118 V119 \nV122 V123 V125 V126 V128 V129 \nV130 V132 V133 V134 V135 V137 \nV138 V139 V140 V142 V145 V146 \nV147 V148 V150 V152 V153 V154 \nV155 V156 V157 V159 V160 V161 \nV162 V163 V164 V165 V166 V170 \nV172 V173 V174 V177 V178 V179 \nV180 V182 V183 V185 V186 V187 \nV189 V190 V191 V192 V194 V196 \nV197 V198 V201 V202 V203 V204 \nV205 V207 V209 V210 V211 V212 \nV213 V214 V215 V218 V221 V222 \nV223 V225 V227 V228 V231 V232 \nV233 V234 V235 V238 V241 V242 \nV243 V245 V251 V252 V253 V255 \nV256 V258 V260 V262 V264 V265 \nV266 V269 V270 V271 V275 V276 \nV279 V280 V281 V283 V284 V286 \nV287 V289 V291 V292 V293 V295 \nV296 V299 V300 V301 V303 V304 \nV307 V310 V311 V312 V313 V314 \nV315 V316 V317 V319 V320 V321 \nV322 V325 V326 V327 V330 V332 \nV333 V335 V336 V339 V340 V341 \nV342 V343 V344 V347 V348 V350 \nV351 V353 V355 V357 V358 V359 \nV360 V362 V364 V365 V366 V368 \nV370 V373 V374 V377 V380 V381 \nV383 V384 V385 V386 V387 V389 \nV390 V391 V392 V393 V394 V395 \nV396 V397 V398 \n323: C1 ,C2 ,C3 ,C4 ,C5 ,\nC6 ,C7 ,C8 ,C10 ,C11 ,C22 ,\nC32 ,C37 ,C38 ,C40 ,C41 ,C46 ,\nC47 ,C48 ,C50 ,C51 ,C53 ,C55 ,\nC58 ,C60 ,C62 ,C64 ,C67 ,C69 ,\nC70 ,C72 ,C76 ,C79 ,C80 ,C81 ,\nC83 ,C84 ,C85 ,C89 ,C92 ,C96 ,\nC98 ,C100 ,C103 ,C106 ,C107 ,C110 ,\nC111 ,C112 ,C116 ,C121 ,C122 ,C126 ,\nC131 ,C137 ,C140 ,C145 ,C148 ,C151 ,\nC155 ,C160 ,C161 ,C162 ,C163 ,C165 ,\nC168 ,C171 ,C175 ,C176 ,C180 ,C184 ,\nC187 ,C195 ,C197 ,C198 ,C200 ,C201 ,\nC202 ,C203 ,C214 ,C217 ,C218 ,C224 ,\nC229 ,C236 ,C238 ,C242 ,C244 ,C246 ,\nC251 ,C252 ,C262 ,C264 ,C265 ,C267 ,\nC268 ,C279 ,C282 ,C283 ,C290 ,C291 ,\nC294 ,C295 ,C297 ,C307 ,C309 ,C314 ,\nC315 ,C321 ,C323 ,C324 ,C330 ,C339 ,\nC343 ,C345 ,C347 ,C360 ,C378 ,C379 ,\nC380 ,C382 ,C384 ,C386 ,C388 ,C389 ,\nC396 ,C397 ,C405 ,C406 ,C417 ,C418 ,\nC429 ,C432 ,C437 ,C439 ,C440 ,C442 ,\nC453 ,C457 ,C481 ,C482 ,C489 ,C508 ,\nC520 ,C521 ,C523 ,C527 ,C528 ,C532 ,\nC533 ,C536 ,C537 ,C540 ,C543 ,C545 ,\nC547 ,C566 ,C567 ,C573 ,C576 ,C584 ,\nC586 ,C587 ,C590 ,C604 ,C607 ,C608 ,\nC619 ,C620 ,C621 ,C622 ,C623 ,C628 ,\nC638 ,C650 ,C653 ,C654 ,C656 ,C658 ,\nC660 ,C662 ,C663 ,C714 ,C717 ,C718 ,\nC719 ,C725 ,C728 ,C729 ,C731 ,C732 ,\nC734 ,C740 ,C748 ,C750 ,C751 ,C753 ,\nC755 ,C756 ,C757 ,C763 ,C765 ,C768 ,\nC769 ,C771 ,C783 ,C790 ,C803 ,C806 ,\nC807 ,C808 ,C820 ,C821 ,C825 ,C833 ,\nC837 ,C839 ,C841 ,C844 ,C846 ,C850 ,\nC854 ,C864 ,C866 ,C868 ,C870 ,C873 ,\nC881 ,C890 ,C891 ,C892 ,C893 ,C899 ,\nC904 ,C910 ,C918 ,C931 ,C938 ,C940 ,\nC950 ,C951 ,C961 ,C962 ,C963 ,C983 ,\nC991 ,C998 ,C1006 ,C1007 ,C1010 ,C1022 ,\nC1027 ,C1038 ,C1041 ,C1046 ,C1049 ,C1055 ,\nC1056 ,C1061 ,C1063 ,C1065 ,C1067 ,C1070 ,\nC1071 ,C1075 ,C1088 ,C1100 ,C1102 ,C1109 ,\nC1112 ,C1121 ,C1128 ,C1130 ,C1132 ,C1135 ,\nC1136 ,C1138 ,C1142 ,C1144 ,C1150 ,C1151 ,\nC1152 ,C1154 ,C1155 ,C1160 ,C1172 ,C1173 ,\nC1175 ,C1181 ,C1193 ,C1198 ,C1204 ,C1217 ,\nC1223 ,C1226 ,C1243 ,C1251 ,C1257 ,C1272 ,\nC1274 ,C1275 ,C1276 ,C1285 ,C1291 ,C1304 ,\nC1309 ,C1312 ,C1313 ,C1324 ,C1326 ,C1330 ,\nC1336 ,C1337 ,C1345 ,C1347 ,C1348 ,C1352 ,\nC1359 ,C1364 ,C1381 ,C1382 ,C1386 ,C1398 ,"];4[shape=box, label="id:4 level: 2\n19: V8 V21 V75 V94 V102 \nV123 V154 V157 V219 V225 V226 \nV241 V266 V270 V344 V351 V357 \nV360 V361 \n10: C185( V360 V361 ) C284( V8 V226 V361 ) C391( V21 V270 V361 ) C754( V75 V123 V361 ) C867( V94 V226 V361 ) \nC908( V102 V266 V361 ) C1134( V154 V225 V361 ) C1147( V157 V357 V361 ) C1307( V219 V351 V361 ) C1333( V241 V344 V361 ) "];2-&gt;4[label="18: V8 V21 V75 V94 V102 \nV123 V154 V157 V219 V225 V226 \nV241 V266 V270 V344 V351 V357 \nV360 \n0: "];5[shape=box, label="id:5 level: 2\n270: V1 V2 V3 V4 V5 \nV6 V7 V8 V9 V10 V11 \nV12 V13 V14 V15 V16 V17 \nV20 V21 V22 V23 V25 V27 \nV28 V30 V33 V35 V37 V39 \nV40 V41 V42 V45 V46 V48 \nV50 V51 V53 V54 V56 V58 \nV59 V60 V65 V66 V68 V69 \nV70 V71 V73 V74 V76 V77 \nV79 V80 V83 V86 V87 V88 \nV89 V90 V91 V92 V94 V95 \nV96 V97 V98 V99 V100 V101 \nV102 V104 V105 V106 V108 V110 \nV111 V113 V114 V115 V118 V119 \nV122 V123 V125 V126 V128 V129 \nV130 V132 V133 V134 V135 V137 \nV138 V139 V140 V142 V145 V146 \nV147 V148 V150 V152 V153 V154 \nV155 V156 V157 V159 V160 V161 \nV162 V163 V164 V165 V166 V170 \nV172 V173 V174 V177 V178 V179 \nV180 V182 V183 V185 V186 V187 \nV189 V190 V191 V192 V194 V196 \nV197 V198 V201 V202 V203 V204 \nV205 V207 V209 V210 V211 V212 \nV213 V214 V215 V218 V219 V221 \nV222 V223 V225 V226 V227 V228 \nV230 V231 V232 V233 V234 V235 \nV238 V241 V242 V243 V245 V251 \nV252 V253 V255 V256 V258 V260 \nV262 V263 V264 V265 V266 V267 \nV269 V270 V271 V275 V276 V278 \nV279 V280 V281 V283 V284 V286 \nV287 V289 V291 V292 V293 V295 \nV296 V299 V300 V301 V303 V304 \nV307 V310 V311 V312 V313 V314 \nV315 V316 V317 V319 V320 V322 \nV325 V326 V327 V330 V332 V333 \nV335 V336 V339 V340 V341 V342 \nV343 V344 V348 V350 V351 V353 \nV355 V357 V358 V359 V360 V362 \nV364 V365 V366 V368 V370 V373 \nV374 V377 V380 V381 V383 V384 \nV385 V386 V387 V389 V390 V391 \nV392 V393 V394 V395 V396 V397 \nV398 \n331: C1( V2 V3 ) C2( V4 V5 ) C3( V6 V7 ) C4( V8 V9 ) C5( V10 V11 ) \nC6( V12 V13 ) C7( V14 V15 ) C8( V16 V17 ) C10( V20 V21 ) C11( V22 V23 ) C22( V40 V41 ) \nC28( V50 V51 ) C32( V58 V59 ) C37( V68 V69 ) C38( V70 V71 ) C41( V76 V77 ) C46( V86 V87 ) \nC47( V88 V89 ) C48( V90 V91 ) C50( V94 V95 ) C51( V96 V97 ) C53( V100 V101 ) C55( V104 V105 ) \nC58( V110 V111 ) C60( V114 V115 ) C62( V118 V119 ) C64( V122 V123 ) C67( V128 V129 ) C69( V132 V133 ) \nC70( V134 V135 ) C72( V138 V139 ) C76( V146 V147 ) C79( V152 V153 ) C80( V154 V155 ) C81( V156 V157 ) \nC83( V160 V161 ) C84( V162 V163 ) C85( V164 V165 ) C89( V172 V173 ) C92( V178 V179 ) C96( V182 V183 ) \nC98( V186 V187 ) C100( V190 V191 ) C103( V196 V197 ) C106( V202 V203 ) C107( V204 V205 ) C110( V210 V211 ) \nC111( V212 V213 ) C112( V214 V215 ) C114( V218 V219 ) C116( V222 V223 ) C118( V226 V227 ) C120( V230 V231 ) \nC121( V232 V233 ) C122( V234 V235 ) C126( V242 V243 ) C131( V252 V253 ) C136( V262 V263 ) C137( V264 V265 ) \nC138( V266 V267 ) C140( V270 V271 ) C144( V278 V279 ) C145( V280 V281 ) C148( V286 V287 ) C151( V292 V293 ) \nC155( V300 V301 ) C160( V310 V311 ) C161( V312 V313 ) C162( V314 V315 ) C163( V316 V317 ) C168( V326 V327 ) \nC171( V332 V333 ) C175( V340 V341 ) C176( V342 V343 ) C180( V350 V351 ) C184( V358 V359 ) C187( V364 V365 ) \nC195( V380 V381 ) C197( V384 V385 ) C198( V386 V387 ) C200( V390 V391 ) C201( V392 V393 ) C202( V394 V395 ) \nC203( V396 V397 ) C214( V1 V8 V162 ) C215( V1 V12 V263 ) C218( V1 V92 V140 ) C224( V2 V59 V192 ) C229( V2 V165 V258 ) \nC234( V3 V53 V219 ) C236( V3 V165 V307 ) C238( V3 V191 V310 ) C242( V4 V48 V108 ) C244( V4 V90 V191 ) C246( V4 V209 V322 ) \nC251( V5 V13 V342 ) C252( V5 V25 V366 ) C262( V6 V79 V88 ) C264( V6 V80 V213 ) C265( V6 V115 V253 ) C267( V6 V126 V317 ) \nC268( V7 V13 V266 ) C279( V8 V89 V260 ) C282( V8 V163 V393 ) C283( V8 V164 V253 ) C290( V9 V201 V374 ) C291( V9 V211 V296 ) \nC294( V10 V66 V104 ) C295( V10 V69 V104 ) C297( V10 V135 V289 ) C307( V11 V101 V110 ) C309( V11 V139 V147 ) C314( V12 V65 V92 ) \nC315( V12 V125 V132 ) C321( V13 V102 V301 ) C323( V13 V202 V289 ) C324( V13 V242 V394 ) C330( V14 V203 V339 ) C339( V15 V119 V301 ) \nC341( V15 V278 V373 ) C343( V16 V40 V91 ) C345( V16 V110 V262 ) C347( V16 V179 V260 ) C360( V17 V197 V384 ) C378( V20 V166 V197 ) \nC379( V20 V196 V391 ) C380( V20 V291 V319 ) C382( V20 V317 V362 ) C384( V21 V125 V159 ) C386( V21 V170 V312 ) C388( V21 V173 V283 ) \nC396( V22 V183 V336 ) C397( V22 V205 V293 ) C405( V23 V161 V198 ) C406( V23 V227 V360 ) C417( V25 V95 V313 ) C418( V25 V99 V147 ) \nC429( V27 V71 V381 ) C432( V27 V155 V322 ) C437( V28 V119 V132 ) C439( V28 V123 V344 ) C440( V28 V153 V178 ) C442( V28 V183 V204 ) \nC453( V30 V133 V225 ) C457( V30 V205 V351 ) C481( V33 V265 V359 ) C482( V33 V289 V291 ) C489( V35 V56 V281 ) C508( V37 V111 V128 ) \nC520( V39 V76 V163 ) C521( V39 V113 V209 ) C523( V39 V155 V299 ) C527( V40 V74 V129 ) C528( V40 V129 V357 ) C532( V40 V313 V398 ) \nC533( V40 V358 V389 ) C536( V41 V126 V133 ) C537( V41 V140 V381 ) C540( V41 V211 V301 ) C543( V42 V95 V187 ) C545( V42 V189 V386 ) \nC547( V42 V228 V360 ) C566( V45 V54 V243 ) C567( V45 V102 V373 ) C573( V46 V51 V333 ) C576( V46 V221 V383 ) C577( V46 V226 V357 ) \nC584( V48 V115 V327 ) C586( V48 V164 V307 ) C587( V48 V170 V380 ) C590( V48 V295 V396 ) C602( V50 V280 V392 ) C603( V50 V313 V384 ) \nC604( V51 V65 V386 ) C607( V51 V91 V111 ) C608( V51 V115 V129 ) C619( V53 V88 V307 ) C620( V53 V140 V191 ) C621( V53 V150 V204 ) \nC622( V53 V185 V397 ) C623( V53 V341 V385 ) C628( V54 V80 V97 ) C638( V56 V180 V381 ) C650( V58 V119 V312 ) C653( V58 V311 V325 ) \nC654( V59 V87 V292 ) C656( V59 V118 V172 ) C658( V59 V130 V227 ) C660( V59 V232 V387 ) C662( V60 V110 V178 ) C663( V60 V152 V310 ) \nC714( V68 V214 V299 ) C717( V69 V71 V295</w:t>
      </w:r>
    </w:p>
    <w:p>
      <w:pPr>
        <w:pStyle w:val="PreformattedText"/>
        <w:bidi w:val="0"/>
        <w:spacing w:before="0" w:after="0"/>
        <w:jc w:val="left"/>
        <w:rPr/>
      </w:pPr>
      <w:r>
        <w:rPr/>
        <w:t xml:space="preserve"> </w:t>
      </w:r>
      <w:r>
        <w:rPr/>
        <w:t>) C718( V69 V114 V256 ) C719( V69 V123 V165 ) C725( V70 V79 V94 ) C728( V70 V173 V366 ) \nC729( V70 V225 V398 ) C731( V71 V146 V256 ) C732( V71 V186 V319 ) C734( V71 V310 V395 ) C740( V73 V77 V126 ) C748( V74 V83 V335 ) \nC750( V74 V222 V316 ) C751( V74 V232 V316 ) C753( V74 V269 V394 ) C763( V76 V178 V332 ) C765( V76 V223 V364 ) C768( V77 V83 V315 ) \nC771( V77 V133 V147 ) C783( V79 V266 V304 ) C803( V83 V119 V135 ) C806( V83 V228 V344 ) C807( V83 V362 V373 ) C808( V83 V368 V386 ) \nC820( V86 V106 V292 ) C821( V86 V132 V335 ) C825( V87 V113 V215 ) C833( V89 V114 V389 ) C837( V89 V271 V392 ) C839( V90 V114 V332 ) \nC841( V90 V161 V279 ) C844( V90 V207 V327 ) C846( V90 V279 V377 ) C850( V91 V265 V291 ) C854( V92 V128 V241 ) C864( V94 V96 V186 ) \nC866( V94 V177 V358 ) C868( V94 V255 V265 ) C870( V94 V332 V360 ) C873( V95 V190 V269 ) C881( V96 V301 V383 ) C890( V98 V353 V381 ) \nC891( V99 V209 V396 ) C893( V99 V320 V385 ) C899( V100 V186 V287 ) C904( V101 V207 V384 ) C910( V102 V389 V397 ) C918( V104 V133 V269 ) \nC931( V106 V256 V301 ) C938( V108 V114 V333 ) C940( V108 V161 V339 ) C950( V111 V145 V327 ) C951( V111 V189 V232 ) C961( V113 V148 V276 ) \nC962( V113 V235 V336 ) C963( V113 V256 V271 ) C983( V119 V186 V380 ) C991( V122 V140 V225 ) C995( V122 V226 V359 ) C998( V123 V174 V265 ) \nC1006( V125 V238 V241 ) C1007( V125 V295 V330 ) C1010( V126 V170 V228 ) C1022( V128 V258 V359 ) C1027( V130 V133 V189 ) C1030( V130 V230 V235 ) \nC1038( V132 V137 V165 ) C1041( V132 V265 V398 ) C1046( V134 V232 V251 ) C1049( V134 V299 V353 ) C1053( V135 V226 V360 ) C1055( V135 V336 V355 ) \nC1056( V135 V351 V398 ) C1061( V137 V154 V325 ) C1063( V137 V174 V377 ) C1065( V138 V209 V264 ) C1067( V138 V238 V311 ) C1070( V139 V197 V241 ) \nC1071( V139 V260 V366 ) C1075( V139 V355 V364 ) C1088( V142 V255 V284 ) C1100( V145 V271 V296 ) C1102( V145 V350 V362 ) C1106( V146 V267 V381 ) \nC1109( V147 V152 V326 ) C1112( V148 V207 V377 ) C1121( V150 V245 V365 ) C1128( V153 V198 V355 ) C1130( V153 V242 V252 ) C1132( V154 V196 V287 ) \nC1135( V154 V332 V351 ) C1136( V154 V393 V396 ) C1138( V155 V252 V389 ) C1142( V157 V162 V344 ) C1144( V157 V194 V204 ) C1150( V159 V172 V300 ) \nC1151( V159 V231 V396 ) C1152( V159 V280 V397 ) C1154( V159 V315 V342 ) C1160( V161 V234 V393 ) C1172( V163 V307 V353 ) C1173( V164 V223 V342 ) \nC1175( V164 V360 V391 ) C1181( V166 V245 V291 ) C1193( V170 V311 V392 ) C1198( V172 V189 V212 ) C1204( V173 V359 V368 ) C1217( V177 V286 V315 ) \nC1223( V179 V198 V221 ) C1226( V180 V223 V295 ) C1243( V187 V196 V235 ) C1251( V191 V299 V319 ) C1257( V196 V222 V391 ) C1272( V202 V221 V256 ) \nC1274( V202 V316 V359 ) C1275( V203 V235 V275 ) C1276( V203 V241 V243 ) C1285( V209 V243 V394 ) C1291( V212 V284 V339 ) C1292( V213 V230 V267 ) \nC1293( V213 V263 V299 ) C1304( V218 V235 V370 ) C1309( V222 V271 V326 ) C1312( V225 V241 V342 ) C1313( V225 V333 V358 ) C1320( V230 V320 V350 ) \nC1324( V231 V281 V374 ) C1326( V234 V238 V326 ) C1330( V238 V275 V360 ) C1336( V243 V245 V348 ) C1337( V245 V322 V327 ) C1345( V251 V296 V357 ) \nC1347( V252 V357 V385 ) C1348( V255 V286 V289 ) C1352( V258 V350 V362 ) C1364( V270 V275 V357 ) C1381( V283 V325 V398 ) C1382( V284 V389 V390 ) \nC1386( V304 V314 V326 ) C1398( V357 V390 V398 ) "];2-&gt;5[label="267: V1 V2 V3 V4 V5 \nV6 V7 V8 V9 V10 V11 \nV12 V13 V14 V15 V16 V17 \nV20 V21 V22 V23 V25 V27 \nV28 V30 V33 V35 V37 V39 \nV40 V41 V42 V45 V46 V48 \nV50 V51 V53 V54 V56 V58 \nV59 V60 V65 V66 V68 V69 \nV70 V71 V73 V74 V76 V77 \nV79 V80 V83 V86 V87 V88 \nV89 V90 V91 V92 V94 V95 \nV96 V97 V98 V99 V100 V101 \nV102 V104 V105 V106 V108 V110 \nV111 V113 V114 V115 V118 V119 \nV122 V123 V125 V126 V128 V129 \nV130 V132 V133 V134 V135 V137 \nV138 V139 V140 V142 V145 V146 \nV147 V148 V150 V152 V153 V154 \nV155 V156 V157 V159 V160 V161 \nV162 V163 V164 V165 V166 V170 \nV172 V173 V174 V177 V178 V179 \nV180 V182 V183 V185 V186 V187 \nV189 V190 V191 V192 V194 V196 \nV197 V198 V201 V202 V203 V204 \nV205 V207 V209 V210 V211 V212 \nV213 V214 V215 V218 V219 V221 \nV222 V223 V225 V226 V227 V228 \nV231 V232 V233 V234 V235 V238 \nV241 V242 V243 V245 V251 V252 \nV253 V255 V256 V258 V260 V262 \nV264 V265 V266 V269 V270 V271 \nV275 V276 V278 V279 V280 V281 \nV283 V284 V286 V287 V289 V291 \nV292 V293 V295 V296 V299 V300 \nV301 V303 V304 V307 V310 V311 \nV312 V313 V314 V315 V316 V317 \nV319 V320 V322 V325 V326 V327 \nV330 V332 V333 V335 V336 V339 \nV340 V341 V342 V343 V344 V348 \nV350 V351 V353 V355 V357 V358 \nV359 V360 V362 V364 V365 V366 \nV368 V370 V373 V374 V377 V380 \nV381 V383 V384 V385 V386 V387 \nV389 V390 V391 V392 V393 V394 \nV395 V396 V397 V398 \n322: C1 ,C2 ,C3 ,C4 ,C5 ,\nC6 ,C7 ,C8 ,C10 ,C11 ,C22 ,\nC28 ,C32 ,C37 ,C38 ,C41 ,C46 ,\nC47 ,C48 ,C50 ,C51 ,C53 ,C55 ,\nC58 ,C60 ,C62 ,C64 ,C67 ,C69 ,\nC70 ,C72 ,C76 ,C79 ,C80 ,C81 ,\nC83 ,C84 ,C85 ,C89 ,C92 ,C96 ,\nC98 ,C100 ,C103 ,C106 ,C107 ,C110 ,\nC111 ,C112 ,C114 ,C116 ,C118 ,C121 ,\nC122 ,C126 ,C131 ,C137 ,C140 ,C144 ,\nC145 ,C148 ,C151 ,C155 ,C160 ,C161 ,\nC162 ,C163 ,C168 ,C171 ,C175 ,C176 ,\nC180 ,C184 ,C187 ,C195 ,C197 ,C198 ,\nC200 ,C201 ,C202 ,C203 ,C214 ,C218 ,\nC224 ,C229 ,C234 ,C236 ,C238 ,C242 ,\nC244 ,C246 ,C251 ,C252 ,C262 ,C264 ,\nC265 ,C267 ,C268 ,C279 ,C282 ,C283 ,\nC290 ,C291 ,C294 ,C295 ,C297 ,C307 ,\nC309 ,C314 ,C315 ,C321 ,C323 ,C324 ,\nC330 ,C339 ,C341 ,C343 ,C345 ,C347 ,\nC360 ,C378 ,C379 ,C380 ,C382 ,C384 ,\nC386 ,C388 ,C396 ,C397 ,C405 ,C406 ,\nC417 ,C418 ,C429 ,C432 ,C437 ,C439 ,\nC440 ,C442 ,C453 ,C457 ,C481 ,C482 ,\nC489 ,C508 ,C520 ,C521 ,C523 ,C527 ,\nC528 ,C532 ,C533 ,C536 ,C537 ,C540 ,\nC543 ,C545 ,C547 ,C566 ,C567 ,C573 ,\nC576 ,C577 ,C584 ,C586 ,C587 ,C590 ,\nC602 ,C603 ,C604 ,C607 ,C608 ,C619 ,\nC620 ,C621 ,C622 ,C623 ,C628 ,C638 ,\nC650 ,C653 ,C654 ,C656 ,C658 ,C660 ,\nC662 ,C663 ,C714 ,C717 ,C718 ,C719 ,\nC725 ,C728 ,C729 ,C731 ,C732 ,C734 ,\nC740 ,C748 ,C750 ,C751 ,C753 ,C763 ,\nC765 ,C768 ,C771 ,C783 ,C803 ,C806 ,\nC807 ,C808 ,C820 ,C821 ,C825 ,C833 ,\nC837 ,C839 ,C841 ,C844 ,C846 ,C850 ,\nC854 ,C864 ,C866 ,C868 ,C870 ,C873 ,\nC881 ,C890 ,C891 ,C893 ,C899 ,C904 ,\nC910 ,C918 ,C931 ,C938 ,C940 ,C950 ,\nC951 ,C961 ,C962 ,C963 ,C983 ,C991 ,\nC995 ,C998 ,C1006 ,C1007 ,C1010 ,C1022 ,\nC1027 ,C1038 ,C1041 ,C1046 ,C1049 ,C1053 ,\nC1055 ,C1056 ,C1061 ,C1063 ,C1065 ,C1067 ,\nC1070 ,C1071 ,C1075 ,C1088 ,C1100 ,C1102 ,\nC1109 ,C1112 ,C1121 ,C1128 ,C1130 ,C1132 ,\nC1135 ,C1136 ,C1138 ,C1142 ,C1144 ,C1150 ,\nC1151 ,C1152 ,C1154 ,C1160 ,C1172 ,C1173 ,\nC1175 ,C1181 ,C1193 ,C1198 ,C1204 ,C1217 ,\nC1223 ,C1226 ,C1243 ,C1251 ,C1257 ,C1272 ,\nC1274 ,C1275 ,C1276 ,C1285 ,C1291 ,C1304 ,\nC1309 ,C1312 ,C1313 ,C1324 ,C1326 ,C1330 ,\nC1336 ,C1337 ,C1345 ,C1347 ,C1348 ,C1352 ,\nC1364 ,C1381 ,C1382 ,C1386 ,C1398 ,"];6[shape=box, label="id:6 level: 3\n268: V1 V2 V3 V4 V5 \nV6 V7 V8 V9 V10 V11 \nV12 V13 V14 V15 V16 V17 \nV20 V21 V22 V23 V24 V25 \nV27 V28 V30 V33 V35 V37 \nV39 V40 V41 V42 V45 V46 \nV48 V51 V53 V54 V56 V58 \nV59 V60 V65 V66 V68 V69 \nV70 V71 V73 V74 V75 V76 \nV77 V79 V80 V83 V86 V87 \nV88 V89 V90 V91 V92 V94 \nV95 V96 V97 V98 V99 V100 \nV101 V102 V104 V105 V106 V108 \nV110 V111 V113 V114 V115 V118 \nV119 V122 V123 V125 V126 V128 \nV129 V130 V132 V133 V134 V135 \nV137 V138 V139 V140 V142 V145 \nV146 V147 V148 V150 V152 V153 \nV154 V155 V156 V157 V159 V160 \nV161 V162 V163 V164 V165 V166 \nV170 V172 V173 V174 V177 V178 \nV179 V180 V182 V183 V185 V186 \nV187 V189 V190 V191 V192 V194 \nV196 V197 V198 V201 V202 V203 \nV204 V205 V207 V209 V210 V211 \nV212 V213 V214 V215 V218 V221 \nV222 V223 V225 V227 V228 V231 \nV232 V233 V234 V235 V238 V241 \nV242 V243 V245 V247 V251 V252 \nV253 V255 V256 V258 V260 V262 \nV264 V265 V266 V269 V270 V271 \nV275 V276 V279 V280 V281 V283 \nV284 V286 V287 V289 V291 V292 \nV293 V295 V296 V299 V300 V301 \nV303 V304 V307 V310 V311 V312 \nV313 V314 V315 V316 V317 V319 \nV320 V321 V322 V325 V326 V327 \nV330 V332 V333 V335 V336 V339 \nV340 V341 V342 V343 V344 V347 \nV348 V350 V351 V353 V355 V357 \nV358 V359 V360 V362 V363 V364 \nV365 V366 V368 V370 V373 V374 \nV377 V380 V381 V383 V384 V385 \nV386 V387 V389 V390 V391 V392 \nV393 V394 V395 V396 V398 \n332: C1( V2 V3 ) C2( V4 V5 ) C3( V6 V7 ) C4( V8 V9 ) C5( V10 V11 ) \nC6( V12 V13 ) C7( V14 V15 ) C8( V16 V17 ) C10( V20 V21 ) C11( V22 V23 ) C12( V24 V25 ) \nC22( V40 V41 ) C32( V58 V59 ) C37( V68 V69 ) C38( V70 V71 ) C40( V74 V75 ) C41( V76 V77 ) \nC46( V86 V87 ) C47( V88 V89 ) C48( V90 V91 ) C50( V94 V95 ) C51( V96 V97 ) C53( V100 V101 ) \nC55( V104 V105 ) C58( V110 V111 ) C60( V114 V115 ) C62( V118 V119 ) C64( V122 V123 ) C67( V128 V129 ) \nC69( V132 V133 ) C70( V134 V135 ) C72( V138 V139 ) C76( V146 V147 ) C79( V152 V153 ) C80( V154 V155 ) \nC81( V156 V157 ) C83( V160 V161 ) C84( V162 V163 ) C85( V164 V165 ) C89( V172 V173 ) C92( V178 V179 ) \nC96( V182 V183 ) C98( V186 V187 ) C100( V190 V191 ) C103( V196 V197 ) C106( V202 V203 ) C107( V204 V205 ) \nC110( V210 V211 ) C111( V212 V213 ) C112( V214 V215 ) C116( V222 V223 ) C121( V232 V233 ) C122( V234 V235 ) \nC126( V242 V243 ) C131( V252 V253 ) C137( V264 V265 ) C140( V270 V271 ) C145( V280 V281 ) C148( V286 V287 ) \nC151( V292 V293 ) C155( V300 V301 ) C160( V310 V311 ) C161( V312 V313 ) C162( V314 V315 ) C163( V316 V317 ) \nC165( V320 V321 ) C168( V326 V327 ) C171( V332 V333 ) C175( V340 V341 ) C176( V342 V343 ) C180( V350 V351 ) \nC184( V358 V359 ) C186( V362 V363 ) C187( V364 V365 ) C195( V380 V381 ) C197( V384 V385 ) C198( V386 V387 ) \nC200( V390 V391 ) C201( V392 V393 ) C202( V394 V395 ) C214( V1 V8 V162 ) C217( V1 V75 V179 ) C218( V1 V92 V140 ) \nC223( V2 V24 V205 ) C224( V2 V59 V192 ) C229( V2 V165 V258 ) C236( V3 V165 V307 ) C238( V3 V191 V310 ) C241( V4 V24 V91 ) \nC242( V4 V48 V108 ) C244( V4 V90 V191 ) C246( V4 V209 V322 ) C251( V5 V13 V342 ) C252( V5 V25 V366 ) C262( V6 V79 V88 ) \nC264( V6 V80 V213 ) C265( V6 V115 V253 ) C267( V6 V126 V317 ) C268( V7 V13 V266 ) C279( V8 V89 V260 ) C282( V8 V163 V393 ) \nC283( V8 V164 V253</w:t>
      </w:r>
    </w:p>
    <w:p>
      <w:pPr>
        <w:pStyle w:val="PreformattedText"/>
        <w:bidi w:val="0"/>
        <w:spacing w:before="0" w:after="0"/>
        <w:jc w:val="left"/>
        <w:rPr/>
      </w:pPr>
      <w:r>
        <w:rPr/>
        <w:t xml:space="preserve"> </w:t>
      </w:r>
      <w:r>
        <w:rPr/>
        <w:t>) C290( V9 V201 V374 ) C291( V9 V211 V296 ) C294( V10 V66 V104 ) C295( V10 V69 V104 ) C297( V10 V135 V289 ) \nC307( V11 V101 V110 ) C309( V11 V139 V147 ) C314( V12 V65 V92 ) C315( V12 V125 V132 ) C321( V13 V102 V301 ) C323( V13 V202 V289 ) \nC324( V13 V242 V394 ) C330( V14 V203 V339 ) C334( V14 V314 V363 ) C339( V15 V119 V301 ) C342( V15 V314 V363 ) C343( V16 V40 V91 ) \nC345( V16 V110 V262 ) C347( V16 V179 V260 ) C360( V17 V197 V384 ) C378( V20 V166 V197 ) C379( V20 V196 V391 ) C380( V20 V291 V319 ) \nC382( V20 V317 V362 ) C384( V21 V125 V159 ) C386( V21 V170 V312 ) C388( V21 V173 V283 ) C389( V21 V194 V347 ) C396( V22 V183 V336 ) \nC397( V22 V205 V293 ) C405( V23 V161 V198 ) C406( V23 V227 V360 ) C410( V24 V129 V215 ) C412( V24 V194 V311 ) C415( V24 V280 V322 ) \nC417( V25 V95 V313 ) C418( V25 V99 V147 ) C429( V27 V71 V381 ) C432( V27 V155 V322 ) C437( V28 V119 V132 ) C439( V28 V123 V344 ) \nC440( V28 V153 V178 ) C442( V28 V183 V204 ) C453( V30 V133 V225 ) C457( V30 V205 V351 ) C481( V33 V265 V359 ) C482( V33 V289 V291 ) \nC489( V35 V56 V281 ) C508( V37 V111 V128 ) C520( V39 V76 V163 ) C521( V39 V113 V209 ) C523( V39 V155 V299 ) C527( V40 V74 V129 ) \nC528( V40 V129 V357 ) C532( V40 V313 V398 ) C533( V40 V358 V389 ) C536( V41 V126 V133 ) C537( V41 V140 V381 ) C540( V41 V211 V301 ) \nC543( V42 V95 V187 ) C545( V42 V189 V386 ) C547( V42 V228 V360 ) C566( V45 V54 V243 ) C567( V45 V102 V373 ) C573( V46 V51 V333 ) \nC576( V46 V221 V383 ) C584( V48 V115 V327 ) C586( V48 V164 V307 ) C587( V48 V170 V380 ) C590( V48 V295 V396 ) C604( V51 V65 V386 ) \nC607( V51 V91 V111 ) C608( V51 V115 V129 ) C619( V53 V88 V307 ) C620( V53 V140 V191 ) C621( V53 V150 V204 ) C623( V53 V341 V385 ) \nC628( V54 V80 V97 ) C638( V56 V180 V381 ) C650( V58 V119 V312 ) C653( V58 V311 V325 ) C654( V59 V87 V292 ) C656( V59 V118 V172 ) \nC658( V59 V130 V227 ) C660( V59 V232 V387 ) C662( V60 V110 V178 ) C663( V60 V152 V310 ) C714( V68 V214 V299 ) C717( V69 V71 V295 ) \nC718( V69 V114 V256 ) C719( V69 V123 V165 ) C725( V70 V79 V94 ) C728( V70 V173 V366 ) C729( V70 V225 V398 ) C731( V71 V146 V256 ) \nC732( V71 V186 V319 ) C734( V71 V310 V395 ) C740( V73 V77 V126 ) C748( V74 V83 V335 ) C750( V74 V222 V316 ) C751( V74 V232 V316 ) \nC753( V74 V269 V394 ) C755( V75 V180 V311 ) C756( V75 V186 V313 ) C757( V75 V245 V355 ) C763( V76 V178 V332 ) C765( V76 V223 V364 ) \nC768( V77 V83 V315 ) C769( V77 V102 V321 ) C771( V77 V133 V147 ) C783( V79 V266 V304 ) C790( V80 V292 V347 ) C803( V83 V119 V135 ) \nC806( V83 V228 V344 ) C807( V83 V362 V373 ) C808( V83 V368 V386 ) C820( V86 V106 V292 ) C821( V86 V132 V335 ) C825( V87 V113 V215 ) \nC833( V89 V114 V389 ) C837( V89 V271 V392 ) C839( V90 V114 V332 ) C841( V90 V161 V279 ) C844( V90 V207 V327 ) C846( V90 V279 V377 ) \nC850( V91 V265 V291 ) C854( V92 V128 V241 ) C856( V92 V340 V363 ) C864( V94 V96 V186 ) C866( V94 V177 V358 ) C868( V94 V255 V265 ) \nC870( V94 V332 V360 ) C873( V95 V190 V269 ) C881( V96 V301 V383 ) C890( V98 V353 V381 ) C891( V99 V209 V396 ) C892( V99 V255 V347 ) \nC893( V99 V320 V385 ) C899( V100 V186 V287 ) C900( V100 V205 V247 ) C904( V101 V207 V384 ) C918( V104 V133 V269 ) C931( V106 V256 V301 ) \nC938( V108 V114 V333 ) C940( V108 V161 V339 ) C950( V111 V145 V327 ) C951( V111 V189 V232 ) C961( V113 V148 V276 ) C962( V113 V235 V336 ) \nC963( V113 V256 V271 ) C983( V119 V186 V380 ) C991( V122 V140 V225 ) C998( V123 V174 V265 ) C1006( V125 V238 V241 ) C1007( V125 V295 V330 ) \nC1010( V126 V170 V228 ) C1022( V128 V258 V359 ) C1027( V130 V133 V189 ) C1038( V132 V137 V165 ) C1041( V132 V265 V398 ) C1046( V134 V232 V251 ) \nC1049( V134 V299 V353 ) C1055( V135 V336 V355 ) C1056( V135 V351 V398 ) C1061( V137 V154 V325 ) C1063( V137 V174 V377 ) C1065( V138 V209 V264 ) \nC1067( V138 V238 V311 ) C1070( V139 V197 V241 ) C1071( V139 V260 V366 ) C1075( V139 V355 V364 ) C1088( V142 V255 V284 ) C1090( V142 V300 V363 ) \nC1100( V145 V271 V296 ) C1102( V145 V350 V362 ) C1109( V147 V152 V326 ) C1112( V148 V207 V377 ) C1121( V150 V245 V365 ) C1128( V153 V198 V355 ) \nC1130( V153 V242 V252 ) C1132( V154 V196 V287 ) C1135( V154 V332 V351 ) C1136( V154 V393 V396 ) C1138( V155 V252 V389 ) C1142( V157 V162 V344 ) \nC1144( V157 V194 V204 ) C1150( V159 V172 V300 ) C1151( V159 V231 V396 ) C1154( V159 V315 V342 ) C1155( V160 V289 V321 ) C1160( V161 V234 V393 ) \nC1172( V163 V307 V353 ) C1173( V164 V223 V342 ) C1175( V164 V360 V391 ) C1181( V166 V245 V291 ) C1193( V170 V311 V392 ) C1198( V172 V189 V212 ) \nC1204( V173 V359 V368 ) C1217( V177 V286 V315 ) C1223( V179 V198 V221 ) C1226( V180 V223 V295 ) C1243( V187 V196 V235 ) C1251( V191 V299 V319 ) \nC1257( V196 V222 V391 ) C1272( V202 V221 V256 ) C1274( V202 V316 V359 ) C1275( V203 V235 V275 ) C1276( V203 V241 V243 ) C1285( V209 V243 V394 ) \nC1291( V212 V284 V339 ) C1304( V218 V235 V370 ) C1309( V222 V271 V326 ) C1312( V225 V241 V342 ) C1313( V225 V333 V358 ) C1324( V231 V281 V374 ) \nC1326( V234 V238 V326 ) C1330( V238 V275 V360 ) C1336( V243 V245 V348 ) C1337( V245 V322 V327 ) C1340( V247 V303 V387 ) C1345( V251 V296 V357 ) \nC1347( V252 V357 V385 ) C1348( V255 V286 V289 ) C1352( V258 V350 V362 ) C1359( V262 V293 V347 ) C1364( V270 V275 V357 ) C1381( V283 V325 V398 ) \nC1382( V284 V389 V390 ) C1386( V304 V314 V326 ) C1398( V357 V390 V398 ) "];3-&gt;6[label="266: V1 V2 V3 V4 V5 \nV6 V7 V8 V9 V10 V11 \nV12 V13 V14 V15 V16 V17 \nV20 V21 V22 V23 V25 V27 \nV28 V30 V33 V35 V37 V39 \nV40 V41 V42 V45 V46 V48 \nV51 V53 V54 V56 V58 V59 \nV60 V65 V66 V68 V69 V70 \nV71 V73 V74 V75 V76 V77 \nV79 V80 V83 V86 V87 V88 \nV89 V90 V91 V92 V94 V95 \nV96 V97 V98 V99 V100 V101 \nV102 V104 V105 V106 V108 V110 \nV111 V113 V114 V115 V118 V119 \nV122 V123 V125 V126 V128 V129 \nV130 V132 V133 V134 V135 V137 \nV138 V139 V140 V142 V145 V146 \nV147 V148 V150 V152 V153 V154 \nV155 V156 V157 V159 V160 V161 \nV162 V163 V164 V165 V166 V170 \nV172 V173 V174 V177 V178 V179 \nV180 V182 V183 V185 V186 V187 \nV189 V190 V191 V192 V194 V196 \nV197 V198 V201 V202 V203 V204 \nV205 V207 V209 V210 V211 V212 \nV213 V214 V215 V218 V221 V222 \nV223 V225 V227 V228 V231 V232 \nV233 V234 V235 V238 V241 V242 \nV243 V245 V247 V251 V252 V253 \nV255 V256 V258 V260 V262 V264 \nV265 V266 V269 V270 V271 V275 \nV276 V279 V280 V281 V283 V284 \nV286 V287 V289 V291 V292 V293 \nV295 V296 V299 V300 V301 V303 \nV304 V307 V310 V311 V312 V313 \nV314 V315 V316 V317 V319 V320 \nV321 V322 V325 V326 V327 V330 \nV332 V333 V335 V336 V339 V340 \nV341 V342 V343 V344 V347 V348 \nV350 V351 V353 V355 V357 V358 \nV359 V360 V362 V364 V365 V366 \nV368 V370 V373 V374 V377 V380 \nV381 V383 V384 V385 V386 V387 \nV389 V390 V391 V392 V393 V394 \nV395 V396 V398 \n321: C1 ,C2 ,C3 ,C4 ,C5 ,\nC6 ,C7 ,C8 ,C10 ,C11 ,C22 ,\nC32 ,C37 ,C38 ,C40 ,C41 ,C46 ,\nC47 ,C48 ,C50 ,C51 ,C53 ,C55 ,\nC58 ,C60 ,C62 ,C64 ,C67 ,C69 ,\nC70 ,C72 ,C76 ,C79 ,C80 ,C81 ,\nC83 ,C84 ,C85 ,C89 ,C92 ,C96 ,\nC98 ,C100 ,C103 ,C106 ,C107 ,C110 ,\nC111 ,C112 ,C116 ,C121 ,C122 ,C126 ,\nC131 ,C137 ,C140 ,C145 ,C148 ,C151 ,\nC155 ,C160 ,C161 ,C162 ,C163 ,C165 ,\nC168 ,C171 ,C175 ,C176 ,C180 ,C184 ,\nC187 ,C195 ,C197 ,C198 ,C200 ,C201 ,\nC202 ,C214 ,C217 ,C218 ,C224 ,C229 ,\nC236 ,C238 ,C242 ,C244 ,C246 ,C251 ,\nC252 ,C262 ,C264 ,C265 ,C267 ,C268 ,\nC279 ,C282 ,C283 ,C290 ,C291 ,C294 ,\nC295 ,C297 ,C307 ,C309 ,C314 ,C315 ,\nC321 ,C323 ,C324 ,C330 ,C339 ,C343 ,\nC345 ,C347 ,C360 ,C378 ,C379 ,C380 ,\nC382 ,C384 ,C386 ,C388 ,C389 ,C396 ,\nC397 ,C405 ,C406 ,C417 ,C418 ,C429 ,\nC432 ,C437 ,C439 ,C440 ,C442 ,C453 ,\nC457 ,C481 ,C482 ,C489 ,C508 ,C520 ,\nC521 ,C523 ,C527 ,C528 ,C532 ,C533 ,\nC536 ,C537 ,C540 ,C543 ,C545 ,C547 ,\nC566 ,C567 ,C573 ,C576 ,C584 ,C586 ,\nC587 ,C590 ,C604 ,C607 ,C608 ,C619 ,\nC620 ,C621 ,C623 ,C628 ,C638 ,C650 ,\nC653 ,C654 ,C656 ,C658 ,C660 ,C662 ,\nC663 ,C714 ,C717 ,C718 ,C719 ,C725 ,\nC728 ,C729 ,C731 ,C732 ,C734 ,C740 ,\nC748 ,C750 ,C751 ,C753 ,C755 ,C756 ,\nC757 ,C763 ,C765 ,C768 ,C769 ,C771 ,\nC783 ,C790 ,C803 ,C806 ,C807 ,C808 ,\nC820 ,C821 ,C825 ,C833 ,C837 ,C839 ,\nC841 ,C844 ,C846 ,C850 ,C854 ,C864 ,\nC866 ,C868 ,C870 ,C873 ,C881 ,C890 ,\nC891 ,C892 ,C893 ,C899 ,C900 ,C904 ,\nC918 ,C931 ,C938 ,C940 ,C950 ,C951 ,\nC961 ,C962 ,C963 ,C983 ,C991 ,C998 ,\nC1006 ,C1007 ,C1010 ,C1022 ,C1027 ,C1038 ,\nC1041 ,C1046 ,C1049 ,C1055 ,C1056 ,C1061 ,\nC1063 ,C1065 ,C1067 ,C1070 ,C1071 ,C1075 ,\nC1088 ,C1100 ,C1102 ,C1109 ,C1112 ,C1121 ,\nC1128 ,C1130 ,C1132 ,C1135 ,C1136 ,C1138 ,\nC1142 ,C1144 ,C1150 ,C1151 ,C1154 ,C1155 ,\nC1160 ,C1172 ,C1173 ,C1175 ,C1181 ,C1193 ,\nC1198 ,C1204 ,C1217 ,C1223 ,C1226 ,C1243 ,\nC1251 ,C1257 ,C1272 ,C1274 ,C1275 ,C1276 ,\nC1285 ,C1291 ,C1304 ,C1309 ,C1312 ,C1313 ,\nC1324 ,C1326 ,C1330 ,C1336 ,C1337 ,C1340 ,\nC1345 ,C1347 ,C1348 ,C1352 ,C1359 ,C1364 ,\nC1381 ,C1382 ,C1386 ,C1398 ,"];7[shape=box, label="id:7 level: 3\n275: V1 V2 V3 V4 V5 \nV6 V7 V8 V9 V10 V11 \nV12 V13 V14 V15 V16 V17 \nV20 V21 V22 V23 V25 V27 \nV28 V30 V31 V33 V35 V37 \nV39 V40 V41 V42 V45 V46 \nV48 V50 V51 V53 V54 V56 \nV58 V59 V60 V65 V66 V68 \nV69 V70 V71 V73 V74 V76 \nV77 V79 V80 V83 V86 V87 \nV88 V89 V90 V91 V92 V94 \nV95 V96 V97 V98 V99 V100 \nV101 V102 V104 V105 V106 V108 \nV110 V111 V113 V114 V115 V118 \nV119 V121 V122 V123 V125 V126 \nV128 V129 V130 V132 V133 V134 \nV135 V137 V138 V139 V140 V141 \nV142 V145 V146 V147 V148 V150 \nV152 V153 V154 V155 V156 V157 \nV159 V160 V161 V162 V163 V164 \nV165 V166 V170 V172 V173 V174 \nV177 V178 V179 V180 V182 V183 \nV185 V186 V187 V189 V190 V191 \nV192 V194 V196 V197 V198 V199 \nV201 V202 V203 V204 V205 V207 \nV209 V210 V211 V212 V214 V215 \nV218 V219 V221 V222 V223 V225 \nV226 V227 V228 V230 V231 V232 \nV233 V234 V235 V238 V241 V242 \nV243 V245 V251 V252 V253 V255 \nV256 V258 V260 V262 V263 V264 \nV265 V266 V267 V269 V270 V271 \nV275 V276 V278 V279 V280 V281 \nV283 V284 V286 V287 V289 V291 \nV292 V293 V295 V296 V297 V299 \nV300 V301 V303 V304 V307 V309 \nV310 V311 V312 V313 V314 V315 \nV316 V317 V319 V320 V322 V325 \nV326 V327 V330 V332 V333</w:t>
      </w:r>
    </w:p>
    <w:p>
      <w:pPr>
        <w:pStyle w:val="PreformattedText"/>
        <w:bidi w:val="0"/>
        <w:spacing w:before="0" w:after="0"/>
        <w:jc w:val="left"/>
        <w:rPr/>
      </w:pPr>
      <w:r>
        <w:rPr/>
        <w:t xml:space="preserve"> </w:t>
      </w:r>
      <w:r>
        <w:rPr/>
        <w:t>V335 \nV336 V339 V340 V341 V342 V343 \nV344 V348 V350 V351 V353 V355 \nV357 V358 V359 V360 V362 V364 \nV365 V366 V368 V370 V373 V374 \nV377 V380 V381 V383 V384 V385 \nV386 V387 V389 V390 V391 V392 \nV393 V394 V395 V396 V397 V398 \n357: C1( V2 V3 ) C2( V4 V5 ) C3( V6 V7 ) C4( V8 V9 ) C5( V10 V11 ) \nC6( V12 V13 ) C7( V14 V15 ) C8( V16 V17 ) C10( V20 V21 ) C11( V22 V23 ) C15( V30 V31 ) \nC22( V40 V41 ) C28( V50 V51 ) C32( V58 V59 ) C37( V68 V69 ) C38( V70 V71 ) C41( V76 V77 ) \nC46( V86 V87 ) C47( V88 V89 ) C48( V90 V91 ) C50( V94 V95 ) C51( V96 V97 ) C53( V100 V101 ) \nC55( V104 V105 ) C58( V110 V111 ) C60( V114 V115 ) C62( V118 V119 ) C64( V122 V123 ) C67( V128 V129 ) \nC69( V132 V133 ) C70( V134 V135 ) C72( V138 V139 ) C73( V140 V141 ) C76( V146 V147 ) C79( V152 V153 ) \nC80( V154 V155 ) C81( V156 V157 ) C83( V160 V161 ) C84( V162 V163 ) C85( V164 V165 ) C89( V172 V173 ) \nC92( V178 V179 ) C96( V182 V183 ) C98( V186 V187 ) C100( V190 V191 ) C103( V196 V197 ) C104( V198 V199 ) \nC106( V202 V203 ) C107( V204 V205 ) C110( V210 V211 ) C112( V214 V215 ) C114( V218 V219 ) C116( V222 V223 ) \nC118( V226 V227 ) C120( V230 V231 ) C121( V232 V233 ) C122( V234 V235 ) C126( V242 V243 ) C131( V252 V253 ) \nC136( V262 V263 ) C137( V264 V265 ) C138( V266 V267 ) C140( V270 V271 ) C144( V278 V279 ) C145( V280 V281 ) \nC148( V286 V287 ) C151( V292 V293 ) C153( V296 V297 ) C155( V300 V301 ) C160( V310 V311 ) C161( V312 V313 ) \nC162( V314 V315 ) C163( V316 V317 ) C168( V326 V327 ) C171( V332 V333 ) C175( V340 V341 ) C176( V342 V343 ) \nC180( V350 V351 ) C184( V358 V359 ) C187( V364 V365 ) C195( V380 V381 ) C197( V384 V385 ) C198( V386 V387 ) \nC200( V390 V391 ) C201( V392 V393 ) C202( V394 V395 ) C203( V396 V397 ) C214( V1 V8 V162 ) C215( V1 V12 V263 ) \nC218( V1 V92 V140 ) C219( V1 V121 V227 ) C224( V2 V59 V192 ) C229( V2 V165 V258 ) C234( V3 V53 V219 ) C236( V3 V165 V307 ) \nC238( V3 V191 V310 ) C242( V4 V48 V108 ) C244( V4 V90 V191 ) C246( V4 V209 V322 ) C251( V5 V13 V342 ) C252( V5 V25 V366 ) \nC262( V6 V79 V88 ) C265( V6 V115 V253 ) C267( V6 V126 V317 ) C268( V7 V13 V266 ) C279( V8 V89 V260 ) C282( V8 V163 V393 ) \nC283( V8 V164 V253 ) C290( V9 V201 V374 ) C291( V9 V211 V296 ) C294( V10 V66 V104 ) C295( V10 V69 V104 ) C297( V10 V135 V289 ) \nC307( V11 V101 V110 ) C309( V11 V139 V147 ) C310( V11 V280 V297 ) C314( V12 V65 V92 ) C315( V12 V125 V132 ) C321( V13 V102 V301 ) \nC323( V13 V202 V289 ) C324( V13 V242 V394 ) C330( V14 V203 V339 ) C339( V15 V119 V301 ) C341( V15 V278 V373 ) C343( V16 V40 V91 ) \nC345( V16 V110 V262 ) C347( V16 V179 V260 ) C360( V17 V197 V384 ) C378( V20 V166 V197 ) C379( V20 V196 V391 ) C380( V20 V291 V319 ) \nC382( V20 V317 V362 ) C384( V21 V125 V159 ) C386( V21 V170 V312 ) C388( V21 V173 V283 ) C396( V22 V183 V336 ) C397( V22 V205 V293 ) \nC405( V23 V161 V198 ) C406( V23 V227 V360 ) C417( V25 V95 V313 ) C418( V25 V99 V147 ) C429( V27 V71 V381 ) C432( V27 V155 V322 ) \nC437( V28 V119 V132 ) C439( V28 V123 V344 ) C440( V28 V153 V178 ) C442( V28 V183 V204 ) C453( V30 V133 V225 ) C457( V30 V205 V351 ) \nC458( V31 V50 V201 ) C459( V31 V56 V287 ) C461( V31 V115 V266 ) C462( V31 V173 V201 ) C480( V33 V233 V297 ) C481( V33 V265 V359 ) \nC482( V33 V289 V291 ) C489( V35 V56 V281 ) C508( V37 V111 V128 ) C509( V37 V141 V142 ) C520( V39 V76 V163 ) C521( V39 V113 V209 ) \nC523( V39 V155 V299 ) C527( V40 V74 V129 ) C528( V40 V129 V357 ) C532( V40 V313 V398 ) C533( V40 V358 V389 ) C536( V41 V126 V133 ) \nC537( V41 V140 V381 ) C540( V41 V211 V301 ) C543( V42 V95 V187 ) C545( V42 V189 V386 ) C547( V42 V228 V360 ) C566( V45 V54 V243 ) \nC567( V45 V102 V373 ) C573( V46 V51 V333 ) C576( V46 V221 V383 ) C577( V46 V226 V357 ) C584( V48 V115 V327 ) C586( V48 V164 V307 ) \nC587( V48 V170 V380 ) C590( V48 V295 V396 ) C602( V50 V280 V392 ) C603( V50 V313 V384 ) C604( V51 V65 V386 ) C607( V51 V91 V111 ) \nC608( V51 V115 V129 ) C619( V53 V88 V307 ) C620( V53 V140 V191 ) C621( V53 V150 V204 ) C622( V53 V185 V397 ) C623( V53 V341 V385 ) \nC628( V54 V80 V97 ) C638( V56 V180 V381 ) C649( V58 V118 V141 ) C650( V58 V119 V312 ) C653( V58 V311 V325 ) C654( V59 V87 V292 ) \nC656( V59 V118 V172 ) C658( V59 V130 V227 ) C660( V59 V232 V387 ) C662( V60 V110 V178 ) C663( V60 V152 V310 ) C664( V60 V160 V309 ) \nC714( V68 V214 V299 ) C717( V69 V71 V295 ) C718( V69 V114 V256 ) C719( V69 V123 V165 ) C725( V70 V79 V94 ) C728( V70 V173 V366 ) \nC729( V70 V225 V398 ) C730( V70 V309 V343 ) C731( V71 V146 V256 ) C732( V71 V186 V319 ) C734( V71 V310 V395 ) C740( V73 V77 V126 ) \nC745( V73 V130 V199 ) C748( V74 V83 V335 ) C750( V74 V222 V316 ) C751( V74 V232 V316 ) C753( V74 V269 V394 ) C763( V76 V178 V332 ) \nC765( V76 V223 V364 ) C768( V77 V83 V315 ) C771( V77 V133 V147 ) C783( V79 V266 V304 ) C803( V83 V119 V135 ) C806( V83 V228 V344 ) \nC807( V83 V362 V373 ) C808( V83 V368 V386 ) C820( V86 V106 V292 ) C821( V86 V132 V335 ) C825( V87 V113 V215 ) C833( V89 V114 V389 ) \nC837( V89 V271 V392 ) C839( V90 V114 V332 ) C841( V90 V161 V279 ) C843( V90 V190 V309 ) C844( V90 V207 V327 ) C846( V90 V279 V377 ) \nC850( V91 V265 V291 ) C854( V92 V128 V241 ) C864( V94 V96 V186 ) C866( V94 V177 V358 ) C868( V94 V255 V265 ) C870( V94 V332 V360 ) \nC873( V95 V190 V269 ) C881( V96 V301 V383 ) C890( V98 V353 V381 ) C891( V99 V209 V396 ) C893( V99 V320 V385 ) C899( V100 V186 V287 ) \nC902( V100 V270 V297 ) C904( V101 V207 V384 ) C910( V102 V389 V397 ) C918( V104 V133 V269 ) C931( V106 V256 V301 ) C938( V108 V114 V333 ) \nC940( V108 V161 V339 ) C950( V111 V145 V327 ) C951( V111 V189 V232 ) C961( V113 V148 V276 ) C962( V113 V235 V336 ) C963( V113 V256 V271 ) \nC983( V119 V186 V380 ) C989( V121 V258 V307 ) C990( V121 V278 V373 ) C991( V122 V140 V225 ) C995( V122 V226 V359 ) C998( V123 V174 V265 ) \nC1006( V125 V238 V241 ) C1007( V125 V295 V330 ) C1009( V126 V133 V141 ) C1010( V126 V170 V228 ) C1011( V126 V243 V297 ) C1022( V128 V258 V359 ) \nC1027( V130 V133 V189 ) C1030( V130 V230 V235 ) C1038( V132 V137 V165 ) C1041( V132 V265 V398 ) C1045( V134 V199 V342 ) C1046( V134 V232 V251 ) \nC1049( V134 V299 V353 ) C1053( V135 V226 V360 ) C1055( V135 V336 V355 ) C1056( V135 V351 V398 ) C1061( V137 V154 V325 ) C1063( V137 V174 V377 ) \nC1065( V138 V209 V264 ) C1067( V138 V238 V311 ) C1070( V139 V197 V241 ) C1071( V139 V260 V366 ) C1075( V139 V355 V364 ) C1080( V141 V187 V252 ) \nC1082( V141 V222 V281 ) C1088( V142 V255 V284 ) C1100( V145 V271 V296 ) C1102( V145 V350 V362 ) C1106( V146 V267 V381 ) C1109( V147 V152 V326 ) \nC1112( V148 V207 V377 ) C1121( V150 V245 V365 ) C1128( V153 V198 V355 ) C1130( V153 V242 V252 ) C1132( V154 V196 V287 ) C1135( V154 V332 V351 ) \nC1136( V154 V393 V396 ) C1138( V155 V252 V389 ) C1142( V157 V162 V344 ) C1144( V157 V194 V204 ) C1150( V159 V172 V300 ) C1151( V159 V231 V396 ) \nC1152( V159 V280 V397 ) C1154( V159 V315 V342 ) C1160( V161 V234 V393 ) C1172( V163 V307 V353 ) C1173( V164 V223 V342 ) C1175( V164 V360 V391 ) \nC1181( V166 V245 V291 ) C1193( V170 V311 V392 ) C1198( V172 V189 V212 ) C1204( V173 V359 V368 ) C1217( V177 V286 V315 ) C1223( V179 V198 V221 ) \nC1226( V180 V223 V295 ) C1239( V185 V204 V309 ) C1243( V187 V196 V235 ) C1251( V191 V299 V319 ) C1257( V196 V222 V391 ) C1260( V197 V199 V377 ) \nC1264( V199 V222 V314 ) C1266( V199 V291 V370 ) C1272( V202 V221 V256 ) C1274( V202 V316 V359 ) C1275( V203 V235 V275 ) C1276( V203 V241 V243 ) \nC1285( V209 V243 V394 ) C1291( V212 V284 V339 ) C1304( V218 V235 V370 ) C1309( V222 V271 V326 ) C1312( V225 V241 V342 ) C1313( V225 V333 V358 ) \nC1320( V230 V320 V350 ) C1324( V231 V281 V374 ) C1326( V234 V238 V326 ) C1330( V238 V275 V360 ) C1336( V243 V245 V348 ) C1337( V245 V322 V327 ) \nC1345( V251 V296 V357 ) C1347( V252 V357 V385 ) C1348( V255 V286 V289 ) C1352( V258 V350 V362 ) C1364( V270 V275 V357 ) C1381( V283 V325 V398 ) \nC1382( V284 V389 V390 ) C1386( V304 V314 V326 ) C1388( V309 V336 V391 ) C1398( V357 V390 V398 ) "];5-&gt;7[label="269: V1 V2 V3 V4 V5 \nV6 V7 V8 V9 V10 V11 \nV12 V13 V14 V15 V16 V17 \nV20 V21 V22 V23 V25 V27 \nV28 V30 V33 V35 V37 V39 \nV40 V41 V42 V45 V46 V48 \nV50 V51 V53 V54 V56 V58 \nV59 V60 V65 V66 V68 V69 \nV70 V71 V73 V74 V76 V77 \nV79 V80 V83 V86 V87 V88 \nV89 V90 V91 V92 V94 V95 \nV96 V97 V98 V99 V100 V101 \nV102 V104 V105 V106 V108 V110 \nV111 V113 V114 V115 V118 V119 \nV122 V123 V125 V126 V128 V129 \nV130 V132 V133 V134 V135 V137 \nV138 V139 V140 V142 V145 V146 \nV147 V148 V150 V152 V153 V154 \nV155 V156 V157 V159 V160 V161 \nV162 V163 V164 V165 V166 V170 \nV172 V173 V174 V177 V178 V179 \nV180 V182 V183 V185 V186 V187 \nV189 V190 V191 V192 V194 V196 \nV197 V198 V201 V202 V203 V204 \nV205 V207 V209 V210 V211 V212 \nV214 V215 V218 V219 V221 V222 \nV223 V225 V226 V227 V228 V230 \nV231 V232 V233 V234 V235 V238 \nV241 V242 V243 V245 V251 V252 \nV253 V255 V256 V258 V260 V262 \nV263 V264 V265 V266 V267 V269 \nV270 V271 V275 V276 V278 V279 \nV280 V281 V283 V284 V286 V287 \nV289 V291 V292 V293 V295 V296 \nV299 V300 V301 V303 V304 V307 \nV310 V311 V312 V313 V314 V315 \nV316 V317 V319 V320 V322 V325 \nV326 V327 V330 V332 V333 V335 \nV336 V339 V340 V341 V342 V343 \nV344 V348 V350 V351 V353 V355 \nV357 V358 V359 V360 V362 V364 \nV365 V366 V368 V370 V373 V374 \nV377 V380 V381 V383 V384 V385 \nV386 V387 V389 V390 V391 V392 \nV393 V394 V395 V396 V397 V398 \n327: C1 ,C2 ,C3 ,C4 ,C5 ,\nC6 ,C7 ,C8 ,C10 ,C11 ,C22 ,\nC28 ,C32 ,C37 ,C38 ,C41 ,C46 ,\nC47 ,C48 ,C50 ,C51 ,C53 ,C55 ,\nC58 ,C60 ,C62 ,C64 ,C67 ,C69 ,\nC70 ,C72 ,C76 ,C79 ,C80 ,C81 ,\nC83 ,C84 ,C85 ,C89 ,C92 ,C96 ,\nC98 ,C100 ,C103 ,C106 ,C107 ,C110 ,\nC112 ,C114 ,C116 ,C118 ,C120 ,C121 ,\nC122 ,C126 ,C131 ,C136 ,C137 ,C138 ,\nC140 ,C144 ,C145 ,C148 ,C151 ,C155 ,\nC160 ,C161 ,C162 ,C163 ,C168 ,C171 ,\nC175 ,C176 ,C180 ,C184 ,C187 ,C195 ,\nC197 ,C198 ,C200 ,C201 ,C202 ,C203 ,\nC214 ,C215 ,C218 ,C224 ,C229 ,C234 ,\nC236 ,C238 ,C242 ,C244 ,C246 ,C251 ,\nC252 ,C262 ,C265 ,C267 ,C268 ,C279 ,\nC282 ,C283 ,C290 ,C291 ,C294 ,C295 ,\nC297 ,C307</w:t>
      </w:r>
    </w:p>
    <w:p>
      <w:pPr>
        <w:pStyle w:val="PreformattedText"/>
        <w:bidi w:val="0"/>
        <w:spacing w:before="0" w:after="0"/>
        <w:jc w:val="left"/>
        <w:rPr/>
      </w:pPr>
      <w:r>
        <w:rPr/>
        <w:t xml:space="preserve"> </w:t>
      </w:r>
      <w:r>
        <w:rPr/>
        <w:t>,C309 ,C314 ,C315 ,C321 ,\nC323 ,C324 ,C330 ,C339 ,C341 ,C343 ,\nC345 ,C347 ,C360 ,C378 ,C379 ,C380 ,\nC382 ,C384 ,C386 ,C388 ,C396 ,C397 ,\nC405 ,C406 ,C417 ,C418 ,C429 ,C432 ,\nC437 ,C439 ,C440 ,C442 ,C453 ,C457 ,\nC481 ,C482 ,C489 ,C508 ,C520 ,C521 ,\nC523 ,C527 ,C528 ,C532 ,C533 ,C536 ,\nC537 ,C540 ,C543 ,C545 ,C547 ,C566 ,\nC567 ,C573 ,C576 ,C577 ,C584 ,C586 ,\nC587 ,C590 ,C602 ,C603 ,C604 ,C607 ,\nC608 ,C619 ,C620 ,C621 ,C622 ,C623 ,\nC628 ,C638 ,C650 ,C653 ,C654 ,C656 ,\nC658 ,C660 ,C662 ,C663 ,C714 ,C717 ,\nC718 ,C719 ,C725 ,C728 ,C729 ,C731 ,\nC732 ,C734 ,C740 ,C748 ,C750 ,C751 ,\nC753 ,C763 ,C765 ,C768 ,C771 ,C783 ,\nC803 ,C806 ,C807 ,C808 ,C820 ,C821 ,\nC825 ,C833 ,C837 ,C839 ,C841 ,C844 ,\nC846 ,C850 ,C854 ,C864 ,C866 ,C868 ,\nC870 ,C873 ,C881 ,C890 ,C891 ,C893 ,\nC899 ,C904 ,C910 ,C918 ,C931 ,C938 ,\nC940 ,C950 ,C951 ,C961 ,C962 ,C963 ,\nC983 ,C991 ,C995 ,C998 ,C1006 ,C1007 ,\nC1010 ,C1022 ,C1027 ,C1030 ,C1038 ,C1041 ,\nC1046 ,C1049 ,C1053 ,C1055 ,C1056 ,C1061 ,\nC1063 ,C1065 ,C1067 ,C1070 ,C1071 ,C1075 ,\nC1088 ,C1100 ,C1102 ,C1106 ,C1109 ,C1112 ,\nC1121 ,C1128 ,C1130 ,C1132 ,C1135 ,C1136 ,\nC1138 ,C1142 ,C1144 ,C1150 ,C1151 ,C1152 ,\nC1154 ,C1160 ,C1172 ,C1173 ,C1175 ,C1181 ,\nC1193 ,C1198 ,C1204 ,C1217 ,C1223 ,C1226 ,\nC1243 ,C1251 ,C1257 ,C1272 ,C1274 ,C1275 ,\nC1276 ,C1285 ,C1291 ,C1304 ,C1309 ,C1312 ,\nC1313 ,C1320 ,C1324 ,C1326 ,C1330 ,C1336 ,\nC1337 ,C1345 ,C1347 ,C1348 ,C1352 ,C1364 ,\nC1381 ,C1382 ,C1386 ,C1398 ,"];8[shape=box, label="id:8 level: 4\n166: V2 V5 V7 V8 V9 \nV11 V20 V22 V23 V24 V25 \nV30 V33 V35 V39 V40 V42 \nV45 V46 V48 V51 V54 V56 \nV58 V59 V60 V61 V66 V68 \nV70 V71 V73 V74 V75 V76 \nV77 V80 V86 V87 V88 V90 \nV91 V92 V96 V97 V99 V101 \nV102 V105 V108 V111 V113 V119 \nV122 V125 V129 V130 V132 V133 \nV134 V137 V140 V142 V145 V148 \nV150 V154 V155 V156 V157 V159 \nV160 V162 V164 V165 V166 V170 \nV172 V173 V174 V177 V179 V180 \nV182 V183 V185 V186 V189 V190 \nV192 V198 V201 V202 V205 V207 \nV212 V213 V214 V215 V221 V223 \nV228 V232 V233 V235 V242 V245 \nV247 V251 V253 V255 V258 V260 \nV265 V269 V270 V271 V275 V276 \nV279 V280 V281 V284 V287 V289 \nV291 V292 V293 V299 V300 V301 \nV303 V307 V310 V312 V314 V316 \nV319 V320 V321 V322 V325 V327 \nV330 V332 V339 V341 V342 V343 \nV347 V348 V350 V357 V359 V363 \nV364 V365 V368 V380 V384 V385 \nV386 V387 V390 V394 V395 \n93: C4( V8 V9 ) C11( V22 V23 ) C12( V24 V25 ) C32( V58 V59 ) C33( V60 V61 ) \nC38( V70 V71 ) C40( V74 V75 ) C41( V76 V77 ) C46( V86 V87 ) C48( V90 V91 ) C51( V96 V97 ) \nC69( V132 V133 ) C80( V154 V155 ) C81( V156 V157 ) C85( V164 V165 ) C89( V172 V173 ) C96( V182 V183 ) \nC111( V212 V213 ) C112( V214 V215 ) C121( V232 V233 ) C140( V270 V271 ) C145( V280 V281 ) C151( V292 V293 ) \nC155( V300 V301 ) C165( V320 V321 ) C176( V342 V343 ) C187( V364 V365 ) C197( V384 V385 ) C198( V386 V387 ) \nC202( V394 V395 ) C223( V2 V24 V205 ) C224( V2 V59 V192 ) C229( V2 V165 V258 ) C271( V7 V61 V68 ) C283( V8 V164 V253 ) \nC380( V20 V291 V319 ) C397( V22 V205 V293 ) C409( V24 V61 V160 ) C410( V24 V129 V215 ) C415( V24 V280 V322 ) C481( V33 V265 V359 ) \nC482( V33 V289 V291 ) C489( V35 V56 V281 ) C523( V39 V155 V299 ) C527( V40 V74 V129 ) C528( V40 V129 V357 ) C545( V42 V189 V386 ) \nC586( V48 V164 V307 ) C587( V48 V170 V380 ) C607( V51 V91 V111 ) C628( V54 V80 V97 ) C650( V58 V119 V312 ) C654( V59 V87 V292 ) \nC660( V59 V232 V387 ) C670( V61 V86 V364 ) C671( V61 V101 V148 ) C714( V68 V214 V299 ) C732( V71 V186 V319 ) C734( V71 V310 V395 ) \nC751( V74 V232 V316 ) C753( V74 V269 V394 ) C765( V76 V223 V364 ) C769( V77 V102 V321 ) C790( V80 V292 V347 ) C825( V87 V113 V215 ) \nC844( V90 V207 V327 ) C850( V91 V265 V291 ) C892( V99 V255 V347 ) C893( V99 V320 V385 ) C904( V101 V207 V384 ) C950( V111 V145 V327 ) \nC951( V111 V189 V232 ) C961( V113 V148 V276 ) C983( V119 V186 V380 ) C1027( V130 V133 V189 ) C1038( V132 V137 V165 ) C1046( V134 V232 V251 ) \nC1061( V137 V154 V325 ) C1088( V142 V255 V284 ) C1090( V142 V300 V363 ) C1121( V150 V245 V365 ) C1150( V159 V172 V300 ) C1155( V160 V289 V321 ) \nC1173( V164 V223 V342 ) C1181( V166 V245 V291 ) C1198( V172 V189 V212 ) C1204( V173 V359 V368 ) C1223( V179 V198 V221 ) C1274( V202 V316 V359 ) \nC1291( V212 V284 V339 ) C1337( V245 V322 V327 ) C1340( V247 V303 V387 ) C1364( V270 V275 V357 ) "];6-&gt;8[label="165: V2 V5 V7 V8 V9 \nV11 V20 V22 V23 V24 V25 \nV30 V33 V35 V39 V40 V42 \nV45 V46 V48 V51 V54 V56 \nV58 V59 V60 V66 V68 V70 \nV71 V73 V74 V75 V76 V77 \nV80 V86 V87 V88 V90 V91 \nV92 V96 V97 V99 V101 V102 \nV105 V108 V111 V113 V119 V122 \nV125 V129 V130 V132 V133 V134 \nV137 V140 V142 V145 V148 V150 \nV154 V155 V156 V157 V159 V160 \nV162 V164 V165 V166 V170 V172 \nV173 V174 V177 V179 V180 V182 \nV183 V185 V186 V189 V190 V192 \nV198 V201 V202 V205 V207 V212 \nV213 V214 V215 V221 V223 V228 \nV232 V233 V235 V242 V245 V247 \nV251 V253 V255 V258 V260 V265 \nV269 V270 V271 V275 V276 V279 \nV280 V281 V284 V287 V289 V291 \nV292 V293 V299 V300 V301 V303 \nV307 V310 V312 V314 V316 V319 \nV320 V321 V322 V325 V327 V330 \nV332 V339 V341 V342 V343 V347 \nV348 V350 V357 V359 V363 V364 \nV365 V368 V380 V384 V385 V386 \nV387 V390 V394 V395 \n88: C4 ,C11 ,C12 ,C32 ,C38 ,\nC40 ,C41 ,C46 ,C48 ,C51 ,C69 ,\nC80 ,C81 ,C85 ,C89 ,C96 ,C111 ,\nC112 ,C121 ,C140 ,C145 ,C151 ,C155 ,\nC165 ,C176 ,C187 ,C197 ,C198 ,C202 ,\nC223 ,C224 ,C229 ,C283 ,C380 ,C397 ,\nC410 ,C415 ,C481 ,C482 ,C489 ,C523 ,\nC527 ,C528 ,C545 ,C586 ,C587 ,C607 ,\nC628 ,C650 ,C654 ,C660 ,C714 ,C732 ,\nC734 ,C751 ,C753 ,C765 ,C769 ,C790 ,\nC825 ,C844 ,C850 ,C892 ,C893 ,C904 ,\nC950 ,C951 ,C961 ,C983 ,C1027 ,C1038 ,\nC1046 ,C1061 ,C1088 ,C1090 ,C1121 ,C1150 ,\nC1155 ,C1173 ,C1181 ,C1198 ,C1204 ,C1223 ,\nC1274 ,C1291 ,C1337 ,C1340 ,C1364 ,"];9[shape=box, label="id:9 level: 4\n241: V1 V2 V3 V4 V5 \nV6 V7 V9 V10 V11 V12 \nV13 V14 V15 V16 V17 V21 \nV22 V23 V24 V25 V27 V28 \nV30 V33 V35 V37 V39 V40 \nV41 V42 V45 V46 V48 V53 \nV54 V56 V58 V59 V60 V65 \nV66 V68 V69 V70 V71 V73 \nV74 V75 V76 V77 V79 V80 \nV83 V86 V87 V88 V89 V90 \nV92 V94 V95 V96 V97 V98 \nV100 V102 V104 V105 V106 V108 \nV110 V113 V114 V115 V118 V122 \nV123 V125 V126 V128 V129 V130 \nV132 V135 V137 V138 V139 V140 \nV142 V145 V146 V147 V148 V150 \nV152 V153 V154 V155 V156 V157 \nV159 V160 V161 V162 V163 V164 \nV165 V166 V170 V172 V173 V177 \nV178 V179 V180 V183 V185 V186 \nV187 V189 V190 V191 V192 V194 \nV196 V197 V198 V201 V202 V203 \nV204 V205 V207 V209 V210 V211 \nV212 V213 V214 V215 V218 V221 \nV222 V223 V225 V227 V231 V233 \nV234 V235 V238 V241 V242 V243 \nV247 V249 V251 V252 V253 V256 \nV258 V260 V262 V264 V265 V266 \nV269 V271 V275 V279 V280 V281 \nV283 V284 V286 V287 V289 V291 \nV292 V293 V295 V296 V299 V300 \nV303 V304 V307 V311 V312 V313 \nV315 V316 V317 V319 V321 V322 \nV325 V326 V327 V330 V333 V335 \nV336 V339 V340 V341 V344 V347 \nV348 V350 V351 V353 V355 V358 \nV359 V360 V362 V363 V364 V365 \nV366 V368 V370 V373 V374 V377 \nV381 V383 V384 V385 V386 V387 \nV389 V390 V391 V392 V393 V394 \nV396 V398 \n242: C1( V2 V3 ) C2( V4 V5 ) C3( V6 V7 ) C5( V10 V11 ) C6( V12 V13 ) \nC7( V14 V15 ) C8( V16 V17 ) C11( V22 V23 ) C12( V24 V25 ) C22( V40 V41 ) C32( V58 V59 ) \nC37( V68 V69 ) C38( V70 V71 ) C40( V74 V75 ) C41( V76 V77 ) C46( V86 V87 ) C47( V88 V89 ) \nC50( V94 V95 ) C51( V96 V97 ) C55( V104 V105 ) C60( V114 V115 ) C64( V122 V123 ) C67( V128 V129 ) \nC72( V138 V139 ) C76( V146 V147 ) C79( V152 V153 ) C80( V154 V155 ) C81( V156 V157 ) C83( V160 V161 ) \nC84( V162 V163 ) C85( V164 V165 ) C89( V172 V173 ) C92( V178 V179 ) C98( V186 V187 ) C100( V190 V191 ) \nC103( V196 V197 ) C106( V202 V203 ) C107( V204 V205 ) C110( V210 V211 ) C111( V212 V213 ) C112( V214 V215 ) \nC116( V222 V223 ) C122( V234 V235 ) C126( V242 V243 ) C131( V252 V253 ) C137( V264 V265 ) C145( V280 V281 ) \nC148( V286 V287 ) C151( V292 V293 ) C161( V312 V313 ) C163( V316 V317 ) C168( V326 V327 ) C175( V340 V341 ) \nC180( V350 V351 ) C184( V358 V359 ) C186( V362 V363 ) C187( V364 V365 ) C197( V384 V385 ) C198( V386 V387 ) \nC200( V390 V391 ) C201( V392 V393 ) C217( V1 V75 V179 ) C218( V1 V92 V140 ) C223( V2 V24 V205 ) C224( V2 V59 V192 ) \nC229( V2 V165 V258 ) C236( V3 V165 V307 ) C242( V4 V48 V108 ) C244( V4 V90 V191 ) C246( V4 V209 V322 ) C252( V5 V25 V366 ) \nC262( V6 V79 V88 ) C264( V6 V80 V213 ) C265( V6 V115 V253 ) C267( V6 V126 V317 ) C268( V7 V13 V266 ) C290( V9 V201 V374 ) \nC291( V9 V211 V296 ) C294( V10 V66 V104 ) C295( V10 V69 V104 ) C297( V10 V135 V289 ) C309( V11 V139 V147 ) C314( V12 V65 V92 ) \nC315( V12 V125 V132 ) C323( V13 V202 V289 ) C324( V13 V242 V394 ) C330( V14 V203 V339 ) C345( V16 V110 V262 ) C347( V16 V179 V260 ) \nC360( V17 V197 V384 ) C384( V21 V125 V159 ) C386( V21 V170 V312 ) C388( V21 V173 V283 ) C389( V21 V194 V347 ) C396( V22 V183 V336 ) \nC397( V22 V205 V293 ) C405( V23 V161 V198 ) C406( V23 V227 V360 ) C410( V24 V129 V215 ) C412( V24 V194 V311 ) C415( V24 V280 V322 ) \nC417( V25 V95 V313 ) C429( V27 V71 V381 ) C432( V27 V155 V322 ) C439( V28 V123 V344 ) C440( V28 V153 V178 ) C442( V28 V183 V204 ) \nC457( V30 V205 V351 ) C481( V33 V265 V359 ) C482( V33 V289 V291 ) C489( V35 V56 V281 ) C511( V37 V205 V249 ) C520( V39 V76 V163 ) \nC521( V39 V113 V209 ) C523( V39 V155 V299 ) C527( V40 V74 V129 ) C532( V40 V313 V398 ) C533( V40 V358 V389 ) C537( V41 V140 V381 ) \nC543( V42 V95 V187 ) C545( V42 V189 V386 ) C566( V45 V54 V243 ) C567( V45 V102 V373 ) C576( V46 V221 V383 ) C584( V48 V115 V327 ) \nC586( V48 V164 V307 ) C590( V48 V295 V396 ) C619( V53 V88 V307 ) C620( V53 V140 V191 ) C621( V53 V150 V204 ) C623( V53 V341 V385 ) \nC628( V54 V80 V97 ) C630( V54 V198 V249 ) C638( V56 V180 V381 ) C653( V58 V311 V325 ) C654( V59 V87 V292 ) C656( V59 V118 V172 ) \nC658( V59 V130 V227 ) C662( V60 V110 V178 ) C714( V68 V214 V299 ) C717( V69 V71 V295 ) C718( V69 V114 V256 ) C719( V69 V123 V165 ) \nC725( V70 V79 V94 ) C728( V70 V173 V366 ) C729( V70 V225 V398 ) C731( V71 V146 V256 ) C732( V71 V186 V319 ) C740( V73 V77 V126</w:t>
      </w:r>
    </w:p>
    <w:p>
      <w:pPr>
        <w:pStyle w:val="PreformattedText"/>
        <w:bidi w:val="0"/>
        <w:spacing w:before="0" w:after="0"/>
        <w:jc w:val="left"/>
        <w:rPr/>
      </w:pPr>
      <w:r>
        <w:rPr/>
        <w:t xml:space="preserve"> </w:t>
      </w:r>
      <w:r>
        <w:rPr/>
        <w:t>) \nC748( V74 V83 V335 ) C750( V74 V222 V316 ) C753( V74 V269 V394 ) C755( V75 V180 V311 ) C756( V75 V186 V313 ) C765( V76 V223 V364 ) \nC768( V77 V83 V315 ) C769( V77 V102 V321 ) C783( V79 V266 V304 ) C790( V80 V292 V347 ) C807( V83 V362 V373 ) C808( V83 V368 V386 ) \nC820( V86 V106 V292 ) C821( V86 V132 V335 ) C825( V87 V113 V215 ) C833( V89 V114 V389 ) C837( V89 V271 V392 ) C841( V90 V161 V279 ) \nC844( V90 V207 V327 ) C846( V90 V279 V377 ) C854( V92 V128 V241 ) C856( V92 V340 V363 ) C864( V94 V96 V186 ) C866( V94 V177 V358 ) \nC873( V95 V190 V269 ) C890( V98 V353 V381 ) C899( V100 V186 V287 ) C900( V100 V205 V247 ) C938( V108 V114 V333 ) C940( V108 V161 V339 ) \nC962( V113 V235 V336 ) C963( V113 V256 V271 ) C965( V114 V249 V315 ) C991( V122 V140 V225 ) C1006( V125 V238 V241 ) C1007( V125 V295 V330 ) \nC1022( V128 V258 V359 ) C1038( V132 V137 V165 ) C1041( V132 V265 V398 ) C1055( V135 V336 V355 ) C1056( V135 V351 V398 ) C1061( V137 V154 V325 ) \nC1065( V138 V209 V264 ) C1067( V138 V238 V311 ) C1070( V139 V197 V241 ) C1071( V139 V260 V366 ) C1075( V139 V355 V364 ) C1090( V142 V300 V363 ) \nC1099( V145 V249 V374 ) C1100( V145 V271 V296 ) C1102( V145 V350 V362 ) C1109( V147 V152 V326 ) C1112( V148 V207 V377 ) C1128( V153 V198 V355 ) \nC1130( V153 V242 V252 ) C1132( V154 V196 V287 ) C1136( V154 V393 V396 ) C1138( V155 V252 V389 ) C1142( V157 V162 V344 ) C1144( V157 V194 V204 ) \nC1150( V159 V172 V300 ) C1151( V159 V231 V396 ) C1155( V160 V289 V321 ) C1160( V161 V234 V393 ) C1172( V163 V307 V353 ) C1175( V164 V360 V391 ) \nC1193( V170 V311 V392 ) C1198( V172 V189 V212 ) C1204( V173 V359 V368 ) C1217( V177 V286 V315 ) C1223( V179 V198 V221 ) C1226( V180 V223 V295 ) \nC1243( V187 V196 V235 ) C1251( V191 V299 V319 ) C1257( V196 V222 V391 ) C1272( V202 V221 V256 ) C1274( V202 V316 V359 ) C1275( V203 V235 V275 ) \nC1276( V203 V241 V243 ) C1285( V209 V243 V394 ) C1291( V212 V284 V339 ) C1304( V218 V235 V370 ) C1309( V222 V271 V326 ) C1313( V225 V333 V358 ) \nC1315( V227 V249 V366 ) C1324( V231 V281 V374 ) C1326( V234 V238 V326 ) C1330( V238 V275 V360 ) C1340( V247 V303 V387 ) C1352( V258 V350 V362 ) \nC1359( V262 V293 V347 ) C1381( V283 V325 V398 ) C1382( V284 V389 V390 ) "];6-&gt;9[label="240: V1 V2 V3 V4 V5 \nV6 V7 V9 V10 V11 V12 \nV13 V14 V15 V16 V17 V21 \nV22 V23 V24 V25 V27 V28 \nV30 V33 V35 V37 V39 V40 \nV41 V42 V45 V46 V48 V53 \nV54 V56 V58 V59 V60 V65 \nV66 V68 V69 V70 V71 V73 \nV74 V75 V76 V77 V79 V80 \nV83 V86 V87 V88 V89 V90 \nV92 V94 V95 V96 V97 V98 \nV100 V102 V104 V105 V106 V108 \nV110 V113 V114 V115 V118 V122 \nV123 V125 V126 V128 V129 V130 \nV132 V135 V137 V138 V139 V140 \nV142 V145 V146 V147 V148 V150 \nV152 V153 V154 V155 V156 V157 \nV159 V160 V161 V162 V163 V164 \nV165 V166 V170 V172 V173 V177 \nV178 V179 V180 V183 V185 V186 \nV187 V189 V190 V191 V192 V194 \nV196 V197 V198 V201 V202 V203 \nV204 V205 V207 V209 V210 V211 \nV212 V213 V214 V215 V218 V221 \nV222 V223 V225 V227 V231 V233 \nV234 V235 V238 V241 V242 V243 \nV247 V251 V252 V253 V256 V258 \nV260 V262 V264 V265 V266 V269 \nV271 V275 V279 V280 V281 V283 \nV284 V286 V287 V289 V291 V292 \nV293 V295 V296 V299 V300 V303 \nV304 V307 V311 V312 V313 V315 \nV316 V317 V319 V321 V322 V325 \nV326 V327 V330 V333 V335 V336 \nV339 V340 V341 V344 V347 V348 \nV350 V351 V353 V355 V358 V359 \nV360 V362 V363 V364 V365 V366 \nV368 V370 V373 V374 V377 V381 \nV383 V384 V385 V386 V387 V389 \nV390 V391 V392 V393 V394 V396 \nV398 \n237: C1 ,C2 ,C3 ,C5 ,C6 ,\nC7 ,C8 ,C11 ,C12 ,C22 ,C32 ,\nC37 ,C38 ,C40 ,C41 ,C46 ,C47 ,\nC50 ,C51 ,C55 ,C60 ,C64 ,C67 ,\nC72 ,C76 ,C79 ,C80 ,C81 ,C83 ,\nC84 ,C85 ,C89 ,C92 ,C98 ,C100 ,\nC103 ,C106 ,C107 ,C110 ,C111 ,C112 ,\nC116 ,C122 ,C126 ,C131 ,C137 ,C145 ,\nC148 ,C151 ,C161 ,C163 ,C168 ,C175 ,\nC180 ,C184 ,C186 ,C187 ,C197 ,C198 ,\nC200 ,C201 ,C217 ,C218 ,C223 ,C224 ,\nC229 ,C236 ,C242 ,C244 ,C246 ,C252 ,\nC262 ,C264 ,C265 ,C267 ,C268 ,C290 ,\nC291 ,C294 ,C295 ,C297 ,C309 ,C314 ,\nC315 ,C323 ,C324 ,C330 ,C345 ,C347 ,\nC360 ,C384 ,C386 ,C388 ,C389 ,C396 ,\nC397 ,C405 ,C406 ,C410 ,C412 ,C415 ,\nC417 ,C429 ,C432 ,C439 ,C440 ,C442 ,\nC457 ,C481 ,C482 ,C489 ,C520 ,C521 ,\nC523 ,C527 ,C532 ,C533 ,C537 ,C543 ,\nC545 ,C566 ,C567 ,C576 ,C584 ,C586 ,\nC590 ,C619 ,C620 ,C621 ,C623 ,C628 ,\nC638 ,C653 ,C654 ,C656 ,C658 ,C662 ,\nC714 ,C717 ,C718 ,C719 ,C725 ,C728 ,\nC729 ,C731 ,C732 ,C740 ,C748 ,C750 ,\nC753 ,C755 ,C756 ,C765 ,C768 ,C769 ,\nC783 ,C790 ,C807 ,C808 ,C820 ,C821 ,\nC825 ,C833 ,C837 ,C841 ,C844 ,C846 ,\nC854 ,C856 ,C864 ,C866 ,C873 ,C890 ,\nC899 ,C900 ,C938 ,C940 ,C962 ,C963 ,\nC991 ,C1006 ,C1007 ,C1022 ,C1038 ,C1041 ,\nC1055 ,C1056 ,C1061 ,C1065 ,C1067 ,C1070 ,\nC1071 ,C1075 ,C1090 ,C1100 ,C1102 ,C1109 ,\nC1112 ,C1128 ,C1130 ,C1132 ,C1136 ,C1138 ,\nC1142 ,C1144 ,C1150 ,C1151 ,C1155 ,C1160 ,\nC1172 ,C1175 ,C1193 ,C1198 ,C1204 ,C1217 ,\nC1223 ,C1226 ,C1243 ,C1251 ,C1257 ,C1272 ,\nC1274 ,C1275 ,C1276 ,C1285 ,C1291 ,C1304 ,\nC1309 ,C1313 ,C1324 ,C1326 ,C1330 ,C1340 ,\nC1352 ,C1359 ,C1381 ,C1382 ,"];10[shape=box, label="id:10 level: 4\n20: V39 V69 V77 V148 V170 \nV199 V215 V226 V227 V233 V250 \nV251 V255 V276 V300 V310 V313 \nV319 V365 V387 \n11: C118( V226 V227 ) C130( V250 V251 ) C524( V39 V233 V250 ) C722( V69 V250 V310 ) C774( V77 V250 V255 ) \nC1113( V148 V215 V250 ) C1192( V170 V250 V319 ) C1265( V199 V227 V250 ) C1314( V226 V250 V276 ) C1342( V250 V300 V387 ) C1343( V250 V313 V365 ) "];7-&gt;10[label="19: V39 V69 V77 V148 V170 \nV199 V215 V226 V227 V233 V251 \nV255 V276 V300 V310 V313 V319 \nV365 V387 \n1: C118 ,"];11[shape=box, label="id:11 level: 4\n36: V1 V3 V4 V10 V15 \nV25 V42 V65 V86 V87 V97 \nV106 V134 V142 V157 V158 V159 \nV177 V191 V203 V207 V219 V228 \nV235 V238 V266 V271 V295 V297 \nV299 V330 V340 V355 V383 V394 \nV395 \n10: C46( V86 V87 ) C82( V158 V159 ) C202( V394 V395 ) C220( V1 V158 V203 ) C340( V15 V158 V330 ) \nC693( V65 V158 V394 ) C694( V65 V158 V395 ) C1044( V134 V158 V177 ) C1141( V157 V158 V219 ) C1149( V158 V299 V355 ) "];7-&gt;11[label="35: V1 V3 V4 V10 V15 \nV25 V42 V65 V86 V87 V97 \nV106 V134 V142 V157 V159 V177 \nV191 V203 V207 V219 V228 V235 \nV238 V266 V271 V295 V297 V299 \nV330 V340 V355 V383 V394 V395 \n2: C46 ,C202 ,"];12[shape=box, label="id:12 level: 4\n232: V1 V2 V3 V4 V5 \nV6 V7 V10 V11 V12 V14 \nV15 V17 V20 V22 V23 V25 \nV27 V28 V30 V31 V35 V37 \nV40 V41 V42 V45 V46 V48 \nV50 V51 V53 V54 V56 V58 \nV59 V60 V65 V66 V68 V70 \nV71 V73 V74 V76 V79 V83 \nV85 V86 V87 V88 V89 V90 \nV91 V92 V94 V95 V96 V97 \nV99 V101 V102 V104 V105 V106 \nV108 V110 V111 V113 V114 V115 \nV118 V121 V122 V125 V126 V128 \nV130 V133 V134 V135 V137 V138 \nV139 V141 V142 V145 V147 V148 \nV150 V153 V154 V155 V157 V159 \nV160 V161 V162 V165 V166 V170 \nV172 V173 V174 V178 V179 V180 \nV182 V183 V185 V186 V187 V189 \nV190 V191 V192 V194 V196 V197 \nV198 V199 V201 V202 V203 V204 \nV205 V207 V209 V211 V212 V214 \nV215 V218 V219 V221 V222 V223 \nV225 V226 V228 V230 V231 V233 \nV234 V238 V241 V242 V243 V245 \nV251 V252 V253 V255 V256 V258 \nV260 V262 V263 V264 V266 V267 \nV269 V270 V271 V275 V276 V278 \nV279 V280 V281 V283 V284 V286 \nV287 V289 V291 V293 V295 V296 \nV297 V299 V300 V301 V303 V307 \nV309 V310 V311 V312 V314 V315 \nV316 V317 V320 V325 V327 V330 \nV333 V335 V336 V339 V340 V341 \nV342 V344 V348 V350 V351 V353 \nV355 V357 V358 V360 V362 V364 \nV365 V366 V368 V373 V377 V380 \nV381 V383 V384 V385 V386 V387 \nV390 V391 V394 V396 V397 \n215: C1( V2 V3 ) C2( V4 V5 ) C3( V6 V7 ) C5( V10 V11 ) C7( V14 V15 ) \nC11( V22 V23 ) C15( V30 V31 ) C22( V40 V41 ) C28( V50 V51 ) C32( V58 V59 ) C38( V70 V71 ) \nC46( V86 V87 ) C47( V88 V89 ) C48( V90 V91 ) C50( V94 V95 ) C51( V96 V97 ) C55( V104 V105 ) \nC58( V110 V111 ) C60( V114 V115 ) C70( V134 V135 ) C72( V138 V139 ) C80( V154 V155 ) C83( V160 V161 ) \nC89( V172 V173 ) C92( V178 V179 ) C96( V182 V183 ) C98( V186 V187 ) C100( V190 V191 ) C103( V196 V197 ) \nC104( V198 V199 ) C106( V202 V203 ) C107( V204 V205 ) C112( V214 V215 ) C114( V218 V219 ) C116( V222 V223 ) \nC120( V230 V231 ) C126( V242 V243 ) C131( V252 V253 ) C136( V262 V263 ) C138( V266 V267 ) C140( V270 V271 ) \nC144( V278 V279 ) C145( V280 V281 ) C148( V286 V287 ) C153( V296 V297 ) C155( V300 V301 ) C160( V310 V311 ) \nC162( V314 V315 ) C163( V316 V317 ) C175( V340 V341 ) C180( V350 V351 ) C187( V364 V365 ) C195( V380 V381 ) \nC197( V384 V385 ) C198( V386 V387 ) C200( V390 V391 ) C203( V396 V397 ) C215( V1 V12 V263 ) C224( V2 V59 V192 ) \nC229( V2 V165 V258 ) C234( V3 V53 V219 ) C236( V3 V165 V307 ) C238( V3 V191 V310 ) C242( V4 V48 V108 ) C244( V4 V90 V191 ) \nC252( V5 V25 V366 ) C262( V6 V79 V88 ) C265( V6 V115 V253 ) C267( V6 V126 V317 ) C294( V10 V66 V104 ) C297( V10 V135 V289 ) \nC307( V11 V101 V110 ) C309( V11 V139 V147 ) C310( V11 V280 V297 ) C314( V12 V65 V92 ) C330( V14 V203 V339 ) C341( V15 V278 V373 ) \nC360( V17 V197 V384 ) C378( V20 V166 V197 ) C379( V20 V196 V391 ) C382( V20 V317 V362 ) C396( V22 V183 V336 ) C397( V22 V205 V293 ) \nC405( V23 V161 V198 ) C416( V25 V65 V85 ) C418( V25 V99 V147 ) C429( V27 V71 V381 ) C440( V28 V153 V178 ) C442( V28 V183 V204 ) \nC453( V30 V133 V225 ) C457( V30 V205 V351 ) C458( V31 V50 V201 ) C459( V31 V56 V287 ) C461( V31 V115 V266 ) C462( V31 V173 V201 ) \nC489( V35 V56 V281 ) C508( V37 V111 V128 ) C509( V37 V141 V142 ) C536( V41 V126 V133 ) C540( V41 V211 V301 ) C543( V42 V95 V187 ) \nC545( V42 V189 V386 ) C547( V42 V228 V360 ) C566( V45 V54 V243 ) C567( V45 V102 V373 ) C573( V46 V51 V333 ) C576( V46 V221 V383 ) \nC577( V46 V226 V357 ) C584( V48 V115 V327 ) C587( V48 V170 V380 ) C590( V48 V295 V396 ) C604( V51 V65 V386 ) C607( V51 V91 V111 ) \nC619( V53 V88 V307 ) C621( V53 V150 V204 ) C622( V53 V185 V397 ) C623( V53 V341 V385 ) C638( V56 V180 V381 ) C649( V58 V118 V141 ) \nC653( V58 V311 V325 ) C656( V59 V118 V172 ) C662( V60 V110 V178 ) C664( V60 V160 V309 ) C714( V68 V214 V299 ) C725( V70 V79 V94 ) \nC728( V70 V173 V366 ) C745( V73 V130 V199 ) C748( V74 V83 V335 ) C750( V74 V222 V316 ) C753( V74</w:t>
      </w:r>
    </w:p>
    <w:p>
      <w:pPr>
        <w:pStyle w:val="PreformattedText"/>
        <w:bidi w:val="0"/>
        <w:spacing w:before="0" w:after="0"/>
        <w:jc w:val="left"/>
        <w:rPr/>
      </w:pPr>
      <w:r>
        <w:rPr/>
        <w:t xml:space="preserve"> </w:t>
      </w:r>
      <w:r>
        <w:rPr/>
        <w:t>V269 V394 ) C765( V76 V223 V364 ) \nC806( V83 V228 V344 ) C807( V83 V362 V373 ) C808( V83 V368 V386 ) C815( V85 V212 V336 ) C816( V85 V245 V256 ) C818( V85 V286 V309 ) \nC819( V85 V364 V390 ) C825( V87 V113 V215 ) C841( V90 V161 V279 ) C843( V90 V190 V309 ) C844( V90 V207 V327 ) C846( V90 V279 V377 ) \nC854( V92 V128 V241 ) C864( V94 V96 V186 ) C873( V95 V190 V269 ) C881( V96 V301 V383 ) C891( V99 V209 V396 ) C893( V99 V320 V385 ) \nC904( V101 V207 V384 ) C918( V104 V133 V269 ) C931( V106 V256 V301 ) C938( V108 V114 V333 ) C940( V108 V161 V339 ) C950( V111 V145 V327 ) \nC961( V113 V148 V276 ) C963( V113 V256 V271 ) C989( V121 V258 V307 ) C990( V121 V278 V373 ) C1006( V125 V238 V241 ) C1007( V125 V295 V330 ) \nC1009( V126 V133 V141 ) C1010( V126 V170 V228 ) C1011( V126 V243 V297 ) C1027( V130 V133 V189 ) C1045( V134 V199 V342 ) C1049( V134 V299 V353 ) \nC1053( V135 V226 V360 ) C1055( V135 V336 V355 ) C1061( V137 V154 V325 ) C1063( V137 V174 V377 ) C1065( V138 V209 V264 ) C1067( V138 V238 V311 ) \nC1070( V139 V197 V241 ) C1071( V139 V260 V366 ) C1075( V139 V355 V364 ) C1080( V141 V187 V252 ) C1082( V141 V222 V281 ) C1088( V142 V255 V284 ) \nC1100( V145 V271 V296 ) C1102( V145 V350 V362 ) C1112( V148 V207 V377 ) C1121( V150 V245 V365 ) C1128( V153 V198 V355 ) C1130( V153 V242 V252 ) \nC1132( V154 V196 V287 ) C1142( V157 V162 V344 ) C1144( V157 V194 V204 ) C1150( V159 V172 V300 ) C1151( V159 V231 V396 ) C1152( V159 V280 V397 ) \nC1154( V159 V315 V342 ) C1181( V166 V245 V291 ) C1198( V172 V189 V212 ) C1223( V179 V198 V221 ) C1226( V180 V223 V295 ) C1239( V185 V204 V309 ) \nC1257( V196 V222 V391 ) C1260( V197 V199 V377 ) C1264( V199 V222 V314 ) C1272( V202 V221 V256 ) C1276( V203 V241 V243 ) C1285( V209 V243 V394 ) \nC1291( V212 V284 V339 ) C1312( V225 V241 V342 ) C1313( V225 V333 V358 ) C1320( V230 V320 V350 ) C1330( V238 V275 V360 ) C1336( V243 V245 V348 ) \nC1345( V251 V296 V357 ) C1347( V252 V357 V385 ) C1348( V255 V286 V289 ) C1352( V258 V350 V362 ) C1364( V270 V275 V357 ) C1388( V309 V336 V391 ) "];7-&gt;12[label="231: V1 V2 V3 V4 V5 \nV6 V7 V10 V11 V12 V14 \nV15 V17 V20 V22 V23 V25 \nV27 V28 V30 V31 V35 V37 \nV40 V41 V42 V45 V46 V48 \nV50 V51 V53 V54 V56 V58 \nV59 V60 V65 V66 V68 V70 \nV71 V73 V74 V76 V79 V83 \nV86 V87 V88 V89 V90 V91 \nV92 V94 V95 V96 V97 V99 \nV101 V102 V104 V105 V106 V108 \nV110 V111 V113 V114 V115 V118 \nV121 V122 V125 V126 V128 V130 \nV133 V134 V135 V137 V138 V139 \nV141 V142 V145 V147 V148 V150 \nV153 V154 V155 V157 V159 V160 \nV161 V162 V165 V166 V170 V172 \nV173 V174 V178 V179 V180 V182 \nV183 V185 V186 V187 V189 V190 \nV191 V192 V194 V196 V197 V198 \nV199 V201 V202 V203 V204 V205 \nV207 V209 V211 V212 V214 V215 \nV218 V219 V221 V222 V223 V225 \nV226 V228 V230 V231 V233 V234 \nV238 V241 V242 V243 V245 V251 \nV252 V253 V255 V256 V258 V260 \nV262 V263 V264 V266 V267 V269 \nV270 V271 V275 V276 V278 V279 \nV280 V281 V283 V284 V286 V287 \nV289 V291 V293 V295 V296 V297 \nV299 V300 V301 V303 V307 V309 \nV310 V311 V312 V314 V315 V316 \nV317 V320 V325 V327 V330 V333 \nV335 V336 V339 V340 V341 V342 \nV344 V348 V350 V351 V353 V355 \nV357 V358 V360 V362 V364 V365 \nV366 V368 V373 V377 V380 V381 \nV383 V384 V385 V386 V387 V390 \nV391 V394 V396 V397 \n210: C1 ,C2 ,C3 ,C5 ,C7 ,\nC11 ,C15 ,C22 ,C28 ,C32 ,C38 ,\nC46 ,C47 ,C48 ,C50 ,C51 ,C55 ,\nC58 ,C60 ,C70 ,C72 ,C80 ,C83 ,\nC89 ,C92 ,C96 ,C98 ,C100 ,C103 ,\nC104 ,C106 ,C107 ,C112 ,C114 ,C116 ,\nC120 ,C126 ,C131 ,C136 ,C138 ,C140 ,\nC144 ,C145 ,C148 ,C153 ,C155 ,C160 ,\nC162 ,C163 ,C175 ,C180 ,C187 ,C195 ,\nC197 ,C198 ,C200 ,C203 ,C215 ,C224 ,\nC229 ,C234 ,C236 ,C238 ,C242 ,C244 ,\nC252 ,C262 ,C265 ,C267 ,C294 ,C297 ,\nC307 ,C309 ,C310 ,C314 ,C330 ,C341 ,\nC360 ,C378 ,C379 ,C382 ,C396 ,C397 ,\nC405 ,C418 ,C429 ,C440 ,C442 ,C453 ,\nC457 ,C458 ,C459 ,C461 ,C462 ,C489 ,\nC508 ,C509 ,C536 ,C540 ,C543 ,C545 ,\nC547 ,C566 ,C567 ,C573 ,C576 ,C577 ,\nC584 ,C587 ,C590 ,C604 ,C607 ,C619 ,\nC621 ,C622 ,C623 ,C638 ,C649 ,C653 ,\nC656 ,C662 ,C664 ,C714 ,C725 ,C728 ,\nC745 ,C748 ,C750 ,C753 ,C765 ,C806 ,\nC807 ,C808 ,C825 ,C841 ,C843 ,C844 ,\nC846 ,C854 ,C864 ,C873 ,C881 ,C891 ,\nC893 ,C904 ,C918 ,C931 ,C938 ,C940 ,\nC950 ,C961 ,C963 ,C989 ,C990 ,C1006 ,\nC1007 ,C1009 ,C1010 ,C1011 ,C1027 ,C1045 ,\nC1049 ,C1053 ,C1055 ,C1061 ,C1063 ,C1065 ,\nC1067 ,C1070 ,C1071 ,C1075 ,C1080 ,C1082 ,\nC1088 ,C1100 ,C1102 ,C1112 ,C1121 ,C1128 ,\nC1130 ,C1132 ,C1142 ,C1144 ,C1150 ,C1151 ,\nC1152 ,C1154 ,C1181 ,C1198 ,C1223 ,C1226 ,\nC1239 ,C1257 ,C1260 ,C1264 ,C1272 ,C1276 ,\nC1285 ,C1291 ,C1312 ,C1313 ,C1320 ,C1330 ,\nC1336 ,C1345 ,C1347 ,C1348 ,C1352 ,C1364 ,\nC1388 ,"];13[shape=box, label="id:13 level: 4\n223: V1 V4 V5 V8 V9 \nV10 V11 V12 V13 V14 V15 \nV16 V17 V20 V21 V22 V23 \nV27 V28 V30 V31 V33 V35 \nV37 V39 V40 V41 V45 V50 \nV51 V56 V58 V66 V68 V69 \nV70 V76 V77 V79 V80 V86 \nV88 V89 V91 V92 V96 V97 \nV98 V99 V100 V101 V102 V104 \nV105 V106 V108 V111 V113 V114 \nV115 V118 V119 V121 V122 V123 \nV125 V126 V128 V129 V132 V133 \nV134 V135 V137 V138 V139 V140 \nV141 V145 V146 V147 V148 V150 \nV152 V153 V154 V155 V156 V157 \nV160 V161 V162 V163 V164 V165 \nV166 V170 V172 V173 V177 V178 \nV179 V180 V182 V185 V186 V187 \nV191 V192 V194 V196 V197 V199 \nV201 V202 V203 V204 V210 V212 \nV214 V215 V218 V219 V222 V225 \nV226 V227 V228 V230 V232 V233 \nV234 V235 V236 V238 V241 V242 \nV243 V245 V251 V252 V253 V256 \nV260 V262 V263 V264 V265 V267 \nV270 V271 V275 V276 V278 V279 \nV281 V283 V284 V286 V287 V289 \nV291 V292 V293 V295 V296 V297 \nV300 V301 V303 V304 V309 V311 \nV312 V313 V314 V315 V317 V319 \nV320 V322 V325 V326 V330 V332 \nV333 V335 V336 V339 V340 V341 \nV342 V343 V344 V348 V350 V353 \nV355 V358 V359 V360 V362 V364 \nV366 V368 V370 V373 V374 V377 \nV380 V383 V384 V385 V386 V389 \nV390 V391 V392 V393 V395 V396 \nV397 V398 \n203: C2( V4 V5 ) C4( V8 V9 ) C5( V10 V11 ) C6( V12 V13 ) C7( V14 V15 ) \nC8( V16 V17 ) C10( V20 V21 ) C11( V22 V23 ) C15( V30 V31 ) C22( V40 V41 ) C28( V50 V51 ) \nC37( V68 V69 ) C41( V76 V77 ) C47( V88 V89 ) C51( V96 V97 ) C53( V100 V101 ) C55( V104 V105 ) \nC60( V114 V115 ) C62( V118 V119 ) C64( V122 V123 ) C67( V128 V129 ) C69( V132 V133 ) C70( V134 V135 ) \nC72( V138 V139 ) C73( V140 V141 ) C76( V146 V147 ) C79( V152 V153 ) C80( V154 V155 ) C81( V156 V157 ) \nC83( V160 V161 ) C84( V162 V163 ) C85( V164 V165 ) C89( V172 V173 ) C92( V178 V179 ) C98( V186 V187 ) \nC103( V196 V197 ) C106( V202 V203 ) C112( V214 V215 ) C114( V218 V219 ) C118( V226 V227 ) C121( V232 V233 ) \nC122( V234 V235 ) C126( V242 V243 ) C131( V252 V253 ) C136( V262 V263 ) C137( V264 V265 ) C140( V270 V271 ) \nC144( V278 V279 ) C148( V286 V287 ) C151( V292 V293 ) C153( V296 V297 ) C155( V300 V301 ) C161( V312 V313 ) \nC162( V314 V315 ) C171( V332 V333 ) C175( V340 V341 ) C176( V342 V343 ) C184( V358 V359 ) C197( V384 V385 ) \nC200( V390 V391 ) C201( V392 V393 ) C203( V396 V397 ) C214( V1 V8 V162 ) C215( V1 V12 V263 ) C218( V1 V92 V140 ) \nC219( V1 V121 V227 ) C251( V5 V13 V342 ) C279( V8 V89 V260 ) C282( V8 V163 V393 ) C283( V8 V164 V253 ) C290( V9 V201 V374 ) \nC294( V10 V66 V104 ) C295( V10 V69 V104 ) C297( V10 V135 V289 ) C309( V11 V139 V147 ) C315( V12 V125 V132 ) C316( V12 V157 V236 ) \nC321( V13 V102 V301 ) C323( V13 V202 V289 ) C330( V14 V203 V339 ) C339( V15 V119 V301 ) C341( V15 V278 V373 ) C343( V16 V40 V91 ) \nC347( V16 V179 V260 ) C360( V17 V197 V384 ) C378( V20 V166 V197 ) C379( V20 V196 V391 ) C380( V20 V291 V319 ) C382( V20 V317 V362 ) \nC386( V21 V170 V312 ) C388( V21 V173 V283 ) C398( V22 V236 V293 ) C406( V23 V227 V360 ) C432( V27 V155 V322 ) C437( V28 V119 V132 ) \nC439( V28 V123 V344 ) C440( V28 V153 V178 ) C453( V30 V133 V225 ) C458( V31 V50 V201 ) C459( V31 V56 V287 ) C462( V31 V173 V201 ) \nC464( V31 V234 V236 ) C480( V33 V233 V297 ) C481( V33 V265 V359 ) C482( V33 V289 V291 ) C489( V35 V56 V281 ) C508( V37 V111 V128 ) \nC520( V39 V76 V163 ) C532( V40 V313 V398 ) C533( V40 V358 V389 ) C536( V41 V126 V133 ) C567( V45 V102 V373 ) C603( V50 V313 V384 ) \nC607( V51 V91 V111 ) C608( V51 V115 V129 ) C649( V58 V118 V141 ) C650( V58 V119 V312 ) C653( V58 V311 V325 ) C718( V69 V114 V256 ) \nC719( V69 V123 V165 ) C728( V70 V173 V366 ) C729( V70 V225 V398 ) C730( V70 V309 V343 ) C763( V76 V178 V332 ) C771( V77 V133 V147 ) \nC820( V86 V106 V292 ) C821( V86 V132 V335 ) C833( V89 V114 V389 ) C837( V89 V271 V392 ) C850( V91 V265 V291 ) C854( V92 V128 V241 ) \nC881( V96 V301 V383 ) C893( V99 V320 V385 ) C899( V100 V186 V287 ) C902( V100 V270 V297 ) C910( V102 V389 V397 ) C931( V106 V256 V301 ) \nC938( V108 V114 V333 ) C940( V108 V161 V339 ) C961( V113 V148 V276 ) C962( V113 V235 V336 ) C963( V113 V256 V271 ) C983( V119 V186 V380 ) \nC990( V121 V278 V373 ) C991( V122 V140 V225 ) C995( V122 V226 V359 ) C1006( V125 V238 V241 ) C1007( V125 V295 V330 ) C1009( V126 V133 V141 ) \nC1010( V126 V170 V228 ) C1011( V126 V243 V297 ) C1038( V132 V137 V165 ) C1041( V132 V265 V398 ) C1045( V134 V199 V342 ) C1046( V134 V232 V251 ) \nC1053( V135 V226 V360 ) C1055( V135 V336 V355 ) C1061( V137 V154 V325 ) C1067( V138 V238 V311 ) C1070( V139 V197 V241 ) C1071( V139 V260 V366 ) \nC1075( V139 V355 V364 ) C1077( V140 V236 V332 ) C1080( V141 V187 V252 ) C1082( V141 V222 V281 ) C1100( V145 V271 V296 ) C1102( V145 V350 V362 ) \nC1109( V147 V152 V326 ) C1130( V153 V242 V252 ) C1132( V154 V196 V287 ) C1136( V154 V393 V396 ) C1138( V155 V252 V389 ) C1142( V157 V162 V344 ) \nC1144( V157 V194 V204 ) C1160( V161 V234 V393 ) C1174( V164 V236 V289 ) C1175( V164 V360 V391 ) C1181( V166 V245 V291 ) C1193( V170 V311 V392 ) \nC1204( V173 V359 V368 ) C1217( V177 V286 V315 ) C1239( V185 V204 V309 ) C1243( V187 V196 V235 ) C1257( V196 V222 V391 ) C1260( V197 V199 V377 ) \nC1264( V199 V222 V314 ) C1266( V199 V291 V370 ) C1275( V203 V235 V275 ) C1276( V203 V241 V243 ) C1291( V212 V284 V339 ) C1304( V218 V235 V370 ) \nC1309( V222 V271 V326 ) C1312( V225 V241 V342 ) C1313( V225 V333 V358 ) C1320( V230 V320 V350 ) C1326( V234 V238</w:t>
      </w:r>
    </w:p>
    <w:p>
      <w:pPr>
        <w:pStyle w:val="PreformattedText"/>
        <w:bidi w:val="0"/>
        <w:spacing w:before="0" w:after="0"/>
        <w:jc w:val="left"/>
        <w:rPr/>
      </w:pPr>
      <w:r>
        <w:rPr/>
        <w:t xml:space="preserve"> </w:t>
      </w:r>
      <w:r>
        <w:rPr/>
        <w:t>V326 ) C1328( V236 V242 V330 ) \nC1330( V238 V275 V360 ) C1336( V243 V245 V348 ) C1381( V283 V325 V398 ) C1382( V284 V389 V390 ) C1386( V304 V314 V326 ) C1388( V309 V336 V391 ) "];7-&gt;13[label="222: V1 V4 V5 V8 V9 \nV10 V11 V12 V13 V14 V15 \nV16 V17 V20 V21 V22 V23 \nV27 V28 V30 V31 V33 V35 \nV37 V39 V40 V41 V45 V50 \nV51 V56 V58 V66 V68 V69 \nV70 V76 V77 V79 V80 V86 \nV88 V89 V91 V92 V96 V97 \nV98 V99 V100 V101 V102 V104 \nV105 V106 V108 V111 V113 V114 \nV115 V118 V119 V121 V122 V123 \nV125 V126 V128 V129 V132 V133 \nV134 V135 V137 V138 V139 V140 \nV141 V145 V146 V147 V148 V150 \nV152 V153 V154 V155 V156 V157 \nV160 V161 V162 V163 V164 V165 \nV166 V170 V172 V173 V177 V178 \nV179 V180 V182 V185 V186 V187 \nV191 V192 V194 V196 V197 V199 \nV201 V202 V203 V204 V210 V212 \nV214 V215 V218 V219 V222 V225 \nV226 V227 V228 V230 V232 V233 \nV234 V235 V238 V241 V242 V243 \nV245 V251 V252 V253 V256 V260 \nV262 V263 V264 V265 V267 V270 \nV271 V275 V276 V278 V279 V281 \nV283 V284 V286 V287 V289 V291 \nV292 V293 V295 V296 V297 V300 \nV301 V303 V304 V309 V311 V312 \nV313 V314 V315 V317 V319 V320 \nV322 V325 V326 V330 V332 V333 \nV335 V336 V339 V340 V341 V342 \nV343 V344 V348 V350 V353 V355 \nV358 V359 V360 V362 V364 V366 \nV368 V370 V373 V374 V377 V380 \nV383 V384 V385 V386 V389 V390 \nV391 V392 V393 V395 V396 V397 \nV398 \n197: C2 ,C4 ,C5 ,C6 ,C7 ,\nC8 ,C10 ,C11 ,C15 ,C22 ,C28 ,\nC37 ,C41 ,C47 ,C51 ,C53 ,C55 ,\nC60 ,C62 ,C64 ,C67 ,C69 ,C70 ,\nC72 ,C73 ,C76 ,C79 ,C80 ,C81 ,\nC83 ,C84 ,C85 ,C89 ,C92 ,C98 ,\nC103 ,C106 ,C112 ,C114 ,C118 ,C121 ,\nC122 ,C126 ,C131 ,C136 ,C137 ,C140 ,\nC144 ,C148 ,C151 ,C153 ,C155 ,C161 ,\nC162 ,C171 ,C175 ,C176 ,C184 ,C197 ,\nC200 ,C201 ,C203 ,C214 ,C215 ,C218 ,\nC219 ,C251 ,C279 ,C282 ,C283 ,C290 ,\nC294 ,C295 ,C297 ,C309 ,C315 ,C321 ,\nC323 ,C330 ,C339 ,C341 ,C343 ,C347 ,\nC360 ,C378 ,C379 ,C380 ,C382 ,C386 ,\nC388 ,C406 ,C432 ,C437 ,C439 ,C440 ,\nC453 ,C458 ,C459 ,C462 ,C480 ,C481 ,\nC482 ,C489 ,C508 ,C520 ,C532 ,C533 ,\nC536 ,C567 ,C603 ,C607 ,C608 ,C649 ,\nC650 ,C653 ,C718 ,C719 ,C728 ,C729 ,\nC730 ,C763 ,C771 ,C820 ,C821 ,C833 ,\nC837 ,C850 ,C854 ,C881 ,C893 ,C899 ,\nC902 ,C910 ,C931 ,C938 ,C940 ,C961 ,\nC962 ,C963 ,C983 ,C990 ,C991 ,C995 ,\nC1006 ,C1007 ,C1009 ,C1010 ,C1011 ,C1038 ,\nC1041 ,C1045 ,C1046 ,C1053 ,C1055 ,C1061 ,\nC1067 ,C1070 ,C1071 ,C1075 ,C1080 ,C1082 ,\nC1100 ,C1102 ,C1109 ,C1130 ,C1132 ,C1136 ,\nC1138 ,C1142 ,C1144 ,C1160 ,C1175 ,C1181 ,\nC1193 ,C1204 ,C1217 ,C1239 ,C1243 ,C1257 ,\nC1260 ,C1264 ,C1266 ,C1275 ,C1276 ,C1291 ,\nC1304 ,C1309 ,C1312 ,C1313 ,C1320 ,C1326 ,\nC1330 ,C1336 ,C1381 ,C1382 ,C1386 ,C1388 ,"];14[shape=box, label="id:14 level: 5\n19: V33 V45 V61 V101 V111 \nV132 V145 V156 V174 V179 V198 \nV205 V214 V220 V221 V251 V312 \nV364 V368 \n11: C115( V220 V221 ) C474( V33 V61 V220 ) C571( V45 V220 V364 ) C905( V101 V220 V251 ) C952( V111 V220 V368 ) \nC1039( V132 V220 V368 ) C1097( V145 V156 V220 ) C1205( V174 V205 V220 ) C1222( V179 V198 V220 ) C1223( V179 V198 V221 ) C1294( V214 V220 V312 ) "];8-&gt;14[label="18: V33 V45 V61 V101 V111 \nV132 V145 V156 V174 V179 V198 \nV205 V214 V221 V251 V312 V364 \nV368 \n1: C1223 ,"];15[shape=box, label="id:15 level: 5\n45: V8 V35 V40 V42 V45 \nV48 V58 V61 V70 V73 V77 \nV102 V119 V125 V129 V137 V140 \nV142 V145 V164 V166 V167 V179 \nV189 V202 V207 V215 V221 V223 \nV245 V253 V255 V265 V269 V270 \nV284 V299 V301 V307 V320 V330 \nV339 V363 V380 V390 \n11: C86( V166 V167 ) C283( V8 V164 V253 ) C529( V40 V167 V202 ) C568( V45 V167 V270 ) C586( V48 V164 V307 ) \nC1062( V137 V167 V330 ) C1088( V142 V255 V284 ) C1184( V167 V189 V390 ) C1185( V167 V215 V363 ) C1186( V167 V265 V380 ) C1187( V167 V284 V307 ) "];8-&gt;15[label="44: V8 V35 V40 V42 V45 \nV48 V58 V61 V70 V73 V77 \nV102 V119 V125 V129 V137 V140 \nV142 V145 V164 V166 V179 V189 \nV202 V207 V215 V221 V223 V245 \nV253 V255 V265 V269 V270 V284 \nV299 V301 V307 V320 V330 V339 \nV363 V380 V390 \n3: C283 ,C586 ,C1088 ,"];16[shape=box, label="id:16 level: 5\n128: V2 V5 V9 V11 V20 \nV22 V23 V25 V30 V33 V39 \nV46 V51 V54 V56 V59 V60 \nV61 V66 V71 V73 V74 V75 \nV76 V80 V87 V88 V90 V91 \nV92 V96 V97 V99 V101 V102 \nV105 V108 V113 V122 V125 V129 \nV130 V132 V133 V134 V137 V150 \nV154 V155 V157 V159 V160 V162 \nV165 V170 V172 V173 V174 V176 \nV177 V180 V182 V183 V185 V186 \nV190 V192 V198 V201 V205 V207 \nV212 V213 V215 V223 V228 V232 \nV233 V235 V242 V247 V255 V258 \nV260 V270 V271 V275 V276 V279 \nV280 V281 V287 V289 V291 V292 \nV293 V300 V303 V310 V312 V314 \nV316 V319 V321 V322 V325 V327 \nV330 V332 V339 V341 V342 V343 \nV347 V348 V350 V357 V359 V363 \nV364 V365 V380 V384 V385 V386 \nV387 V394 V395 \n49: C11( V22 V23 ) C33( V60 V61 ) C40( V74 V75 ) C48( V90 V91 ) C51( V96 V97 ) \nC69( V132 V133 ) C80( V154 V155 ) C89( V172 V173 ) C91( V176 V177 ) C96( V182 V183 ) C111( V212 V213 ) \nC121( V232 V233 ) C140( V270 V271 ) C145( V280 V281 ) C151( V292 V293 ) C176( V342 V343 ) C187( V364 V365 ) \nC197( V384 V385 ) C198( V386 V387 ) C202( V394 V395 ) C224( V2 V59 V192 ) C229( V2 V165 V258 ) C380( V20 V291 V319 ) \nC397( V22 V205 V293 ) C482( V33 V289 V291 ) C628( V54 V80 V97 ) C654( V59 V87 V292 ) C660( V59 V232 V387 ) C732( V71 V186 V319 ) \nC734( V71 V310 V395 ) C751( V74 V232 V316 ) C765( V76 V223 V364 ) C790( V80 V292 V347 ) C825( V87 V113 V215 ) C844( V90 V207 V327 ) \nC892( V99 V255 V347 ) C904( V101 V207 V384 ) C941( V108 V176 V293 ) C1038( V132 V137 V165 ) C1061( V137 V154 V325 ) C1150( V159 V172 V300 ) \nC1155( V160 V289 V321 ) C1191( V170 V176 V303 ) C1212( V176 V205 V350 ) C1213( V176 V270 V322 ) C1214( V176 V279 V348 ) C1215( V176 V316 V339 ) \nC1340( V247 V303 V387 ) C1364( V270 V275 V357 ) "];8-&gt;16[label="127: V2 V5 V9 V11 V20 \nV22 V23 V25 V30 V33 V39 \nV46 V51 V54 V56 V59 V60 \nV61 V66 V71 V73 V74 V75 \nV76 V80 V87 V88 V90 V91 \nV92 V96 V97 V99 V101 V102 \nV105 V108 V113 V122 V125 V129 \nV130 V132 V133 V134 V137 V150 \nV154 V155 V157 V159 V160 V162 \nV165 V170 V172 V173 V174 V177 \nV180 V182 V183 V185 V186 V190 \nV192 V198 V201 V205 V207 V212 \nV213 V215 V223 V228 V232 V233 \nV235 V242 V247 V255 V258 V260 \nV270 V271 V275 V276 V279 V280 \nV281 V287 V289 V291 V292 V293 \nV300 V303 V310 V312 V314 V316 \nV319 V321 V322 V325 V327 V330 \nV332 V339 V341 V342 V343 V347 \nV348 V350 V357 V359 V363 V364 \nV365 V380 V384 V385 V386 V387 \nV394 V395 \n42: C11 ,C33 ,C40 ,C48 ,C51 ,\nC69 ,C80 ,C89 ,C96 ,C111 ,C121 ,\nC140 ,C145 ,C151 ,C176 ,C187 ,C197 ,\nC198 ,C202 ,C224 ,C229 ,C380 ,C397 ,\nC482 ,C628 ,C654 ,C660 ,C732 ,C734 ,\nC751 ,C765 ,C790 ,C825 ,C844 ,C892 ,\nC904 ,C1038 ,C1061 ,C1150 ,C1155 ,C1340 ,\nC1364 ,"];17[shape=box, label="id:17 level: 5\n241: V1 V2 V3 V4 V5 \nV6 V7 V9 V10 V11 V12 \nV13 V14 V15 V16 V17 V21 \nV22 V23 V24 V25 V27 V28 \nV30 V33 V35 V37 V39 V40 \nV41 V42 V45 V46 V48 V53 \nV54 V56 V58 V59 V60 V65 \nV66 V68 V69 V70 V71 V73 \nV74 V75 V76 V77 V79 V80 \nV83 V86 V87 V88 V89 V90 \nV92 V94 V95 V96 V97 V98 \nV100 V102 V104 V105 V106 V108 \nV110 V113 V114 V115 V118 V122 \nV123 V125 V126 V128 V129 V130 \nV132 V135 V137 V138 V139 V140 \nV142 V145 V146 V147 V148 V150 \nV152 V153 V154 V155 V156 V157 \nV159 V160 V161 V162 V163 V164 \nV165 V166 V168 V170 V172 V173 \nV177 V178 V179 V180 V183 V185 \nV186 V187 V189 V190 V191 V192 \nV194 V196 V197 V198 V201 V202 \nV203 V204 V207 V209 V210 V211 \nV212 V213 V214 V215 V218 V221 \nV222 V223 V225 V227 V231 V233 \nV234 V235 V238 V241 V242 V243 \nV247 V249 V251 V252 V253 V256 \nV258 V260 V262 V264 V265 V266 \nV269 V271 V275 V279 V280 V281 \nV283 V284 V286 V287 V289 V291 \nV292 V293 V295 V296 V299 V300 \nV303 V304 V307 V311 V312 V313 \nV315 V316 V317 V319 V321 V322 \nV325 V326 V327 V330 V333 V335 \nV336 V339 V340 V341 V344 V347 \nV348 V350 V351 V353 V355 V358 \nV359 V360 V362 V363 V364 V365 \nV366 V368 V370 V373 V374 V377 \nV381 V383 V384 V385 V386 V387 \nV389 V390 V391 V392 V393 V394 \nV396 V398 \n239: C1( V2 V3 ) C2( V4 V5 ) C3( V6 V7 ) C5( V10 V11 ) C6( V12 V13 ) \nC7( V14 V15 ) C8( V16 V17 ) C11( V22 V23 ) C12( V24 V25 ) C22( V40 V41 ) C32( V58 V59 ) \nC37( V68 V69 ) C38( V70 V71 ) C40( V74 V75 ) C41( V76 V77 ) C46( V86 V87 ) C47( V88 V89 ) \nC50( V94 V95 ) C51( V96 V97 ) C55( V104 V105 ) C60( V114 V115 ) C64( V122 V123 ) C67( V128 V129 ) \nC72( V138 V139 ) C76( V146 V147 ) C79( V152 V153 ) C80( V154 V155 ) C81( V156 V157 ) C83( V160 V161 ) \nC84( V162 V163 ) C85( V164 V165 ) C89( V172 V173 ) C92( V178 V179 ) C98( V186 V187 ) C100( V190 V191 ) \nC103( V196 V197 ) C106( V202 V203 ) C110( V210 V211 ) C111( V212 V213 ) C112( V214 V215 ) C116( V222 V223 ) \nC122( V234 V235 ) C126( V242 V243 ) C131( V252 V253 ) C137( V264 V265 ) C145( V280 V281 ) C148( V286 V287 ) \nC151( V292 V293 ) C161( V312 V313 ) C163( V316 V317 ) C168( V326 V327 ) C175( V340 V341 ) C180( V350 V351 ) \nC184( V358 V359 ) C186( V362 V363 ) C187( V364 V365 ) C197( V384 V385 ) C198( V386 V387 ) C200( V390 V391 ) \nC201( V392 V393 ) C217( V1 V75 V179 ) C218( V1 V92 V140 ) C224( V2 V59 V192 ) C229( V2 V165 V258 ) C236( V3 V165 V307 ) \nC242( V4 V48 V108 ) C244( V4 V90 V191 ) C246( V4 V209 V322 ) C252( V5 V25 V366 ) C262( V6 V79 V88 ) C264( V6 V80 V213 ) \nC265( V6 V115 V253 ) C267( V6 V126 V317 ) C268( V7 V13 V266 ) C290( V9 V201 V374 ) C291( V9 V211 V296 ) C294( V10 V66 V104 ) \nC295( V10 V69 V104 ) C297( V10 V135 V289 ) C309( V11 V139 V147 ) C314( V12 V65 V92 ) C315( V12 V125 V132 ) C323( V13 V202 V289 ) \nC324( V13 V242 V394 ) C330( V14 V203 V339 ) C345( V16 V110 V262 ) C347( V16 V179 V260 ) C360( V17 V197 V384 ) C384( V21 V125 V159 ) \nC386( V21 V170 V312 ) C388( V21 V173 V283 ) C389( V21 V194 V347 ) C396( V22 V183 V336 ) C405( V23 V161 V198 ) C406( V23 V227 V360 ) \nC410( V24 V129 V215 ) C412( V24 V194 V311 ) C415( V24 V280 V322 ) C417( V25 V95 V313 ) C429( V27 V71 V381 ) C432( V27 V155 V322 ) \nC439( V28 V123 V344 ) C440( V28 V153 V178 ) C442( V28 V183 V204 ) C481( V33 V265 V359 ) C482( V33 V289 V291 ) C489( V35 V56 V281 ) \nC517( V39 V46 V168 ) C520( V39 V76 V163 ) C521( V39</w:t>
      </w:r>
    </w:p>
    <w:p>
      <w:pPr>
        <w:pStyle w:val="PreformattedText"/>
        <w:bidi w:val="0"/>
        <w:spacing w:before="0" w:after="0"/>
        <w:jc w:val="left"/>
        <w:rPr/>
      </w:pPr>
      <w:r>
        <w:rPr/>
        <w:t xml:space="preserve"> </w:t>
      </w:r>
      <w:r>
        <w:rPr/>
        <w:t>V113 V209 ) C523( V39 V155 V299 ) C527( V40 V74 V129 ) C532( V40 V313 V398 ) \nC533( V40 V358 V389 ) C537( V41 V140 V381 ) C538( V41 V150 V168 ) C543( V42 V95 V187 ) C545( V42 V189 V386 ) C566( V45 V54 V243 ) \nC567( V45 V102 V373 ) C576( V46 V221 V383 ) C584( V48 V115 V327 ) C586( V48 V164 V307 ) C590( V48 V295 V396 ) C619( V53 V88 V307 ) \nC620( V53 V140 V191 ) C621( V53 V150 V204 ) C623( V53 V341 V385 ) C628( V54 V80 V97 ) C630( V54 V198 V249 ) C638( V56 V180 V381 ) \nC653( V58 V311 V325 ) C654( V59 V87 V292 ) C656( V59 V118 V172 ) C658( V59 V130 V227 ) C662( V60 V110 V178 ) C666( V60 V168 V262 ) \nC714( V68 V214 V299 ) C717( V69 V71 V295 ) C718( V69 V114 V256 ) C719( V69 V123 V165 ) C725( V70 V79 V94 ) C728( V70 V173 V366 ) \nC729( V70 V225 V398 ) C731( V71 V146 V256 ) C732( V71 V186 V319 ) C740( V73 V77 V126 ) C748( V74 V83 V335 ) C750( V74 V222 V316 ) \nC753( V74 V269 V394 ) C755( V75 V180 V311 ) C756( V75 V186 V313 ) C765( V76 V223 V364 ) C768( V77 V83 V315 ) C769( V77 V102 V321 ) \nC783( V79 V266 V304 ) C790( V80 V292 V347 ) C807( V83 V362 V373 ) C808( V83 V368 V386 ) C820( V86 V106 V292 ) C821( V86 V132 V335 ) \nC825( V87 V113 V215 ) C833( V89 V114 V389 ) C837( V89 V271 V392 ) C841( V90 V161 V279 ) C844( V90 V207 V327 ) C846( V90 V279 V377 ) \nC854( V92 V128 V241 ) C856( V92 V340 V363 ) C864( V94 V96 V186 ) C866( V94 V177 V358 ) C873( V95 V190 V269 ) C890( V98 V353 V381 ) \nC899( V100 V186 V287 ) C938( V108 V114 V333 ) C940( V108 V161 V339 ) C962( V113 V235 V336 ) C963( V113 V256 V271 ) C965( V114 V249 V315 ) \nC991( V122 V140 V225 ) C1006( V125 V238 V241 ) C1007( V125 V295 V330 ) C1022( V128 V258 V359 ) C1038( V132 V137 V165 ) C1041( V132 V265 V398 ) \nC1055( V135 V336 V355 ) C1056( V135 V351 V398 ) C1061( V137 V154 V325 ) C1065( V138 V209 V264 ) C1067( V138 V238 V311 ) C1070( V139 V197 V241 ) \nC1071( V139 V260 V366 ) C1075( V139 V355 V364 ) C1090( V142 V300 V363 ) C1099( V145 V249 V374 ) C1100( V145 V271 V296 ) C1102( V145 V350 V362 ) \nC1109( V147 V152 V326 ) C1112( V148 V207 V377 ) C1128( V153 V198 V355 ) C1130( V153 V242 V252 ) C1132( V154 V196 V287 ) C1136( V154 V393 V396 ) \nC1138( V155 V252 V389 ) C1142( V157 V162 V344 ) C1144( V157 V194 V204 ) C1150( V159 V172 V300 ) C1151( V159 V231 V396 ) C1155( V160 V289 V321 ) \nC1160( V161 V234 V393 ) C1172( V163 V307 V353 ) C1175( V164 V360 V391 ) C1193( V170 V311 V392 ) C1198( V172 V189 V212 ) C1204( V173 V359 V368 ) \nC1217( V177 V286 V315 ) C1223( V179 V198 V221 ) C1226( V180 V223 V295 ) C1243( V187 V196 V235 ) C1251( V191 V299 V319 ) C1257( V196 V222 V391 ) \nC1272( V202 V221 V256 ) C1274( V202 V316 V359 ) C1275( V203 V235 V275 ) C1276( V203 V241 V243 ) C1285( V209 V243 V394 ) C1291( V212 V284 V339 ) \nC1304( V218 V235 V370 ) C1309( V222 V271 V326 ) C1313( V225 V333 V358 ) C1315( V227 V249 V366 ) C1324( V231 V281 V374 ) C1326( V234 V238 V326 ) \nC1330( V238 V275 V360 ) C1340( V247 V303 V387 ) C1352( V258 V350 V362 ) C1359( V262 V293 V347 ) C1381( V283 V325 V398 ) C1382( V284 V389 V390 ) "];9-&gt;17[label="240: V1 V2 V3 V4 V5 \nV6 V7 V9 V10 V11 V12 \nV13 V14 V15 V16 V17 V21 \nV22 V23 V24 V25 V27 V28 \nV30 V33 V35 V37 V39 V40 \nV41 V42 V45 V46 V48 V53 \nV54 V56 V58 V59 V60 V65 \nV66 V68 V69 V70 V71 V73 \nV74 V75 V76 V77 V79 V80 \nV83 V86 V87 V88 V89 V90 \nV92 V94 V95 V96 V97 V98 \nV100 V102 V104 V105 V106 V108 \nV110 V113 V114 V115 V118 V122 \nV123 V125 V126 V128 V129 V130 \nV132 V135 V137 V138 V139 V140 \nV142 V145 V146 V147 V148 V150 \nV152 V153 V154 V155 V156 V157 \nV159 V160 V161 V162 V163 V164 \nV165 V166 V170 V172 V173 V177 \nV178 V179 V180 V183 V185 V186 \nV187 V189 V190 V191 V192 V194 \nV196 V197 V198 V201 V202 V203 \nV204 V207 V209 V210 V211 V212 \nV213 V214 V215 V218 V221 V222 \nV223 V225 V227 V231 V233 V234 \nV235 V238 V241 V242 V243 V247 \nV249 V251 V252 V253 V256 V258 \nV260 V262 V264 V265 V266 V269 \nV271 V275 V279 V280 V281 V283 \nV284 V286 V287 V289 V291 V292 \nV293 V295 V296 V299 V300 V303 \nV304 V307 V311 V312 V313 V315 \nV316 V317 V319 V321 V322 V325 \nV326 V327 V330 V333 V335 V336 \nV339 V340 V341 V344 V347 V348 \nV350 V351 V353 V355 V358 V359 \nV360 V362 V363 V364 V365 V366 \nV368 V370 V373 V374 V377 V381 \nV383 V384 V385 V386 V387 V389 \nV390 V391 V392 V393 V394 V396 \nV398 \n236: C1 ,C2 ,C3 ,C5 ,C6 ,\nC7 ,C8 ,C11 ,C12 ,C22 ,C32 ,\nC37 ,C38 ,C40 ,C41 ,C46 ,C47 ,\nC50 ,C51 ,C55 ,C60 ,C64 ,C67 ,\nC72 ,C76 ,C79 ,C80 ,C81 ,C83 ,\nC84 ,C85 ,C89 ,C92 ,C98 ,C100 ,\nC103 ,C106 ,C110 ,C111 ,C112 ,C116 ,\nC122 ,C126 ,C131 ,C137 ,C145 ,C148 ,\nC151 ,C161 ,C163 ,C168 ,C175 ,C180 ,\nC184 ,C186 ,C187 ,C197 ,C198 ,C200 ,\nC201 ,C217 ,C218 ,C224 ,C229 ,C236 ,\nC242 ,C244 ,C246 ,C252 ,C262 ,C264 ,\nC265 ,C267 ,C268 ,C290 ,C291 ,C294 ,\nC295 ,C297 ,C309 ,C314 ,C315 ,C323 ,\nC324 ,C330 ,C345 ,C347 ,C360 ,C384 ,\nC386 ,C388 ,C389 ,C396 ,C405 ,C406 ,\nC410 ,C412 ,C415 ,C417 ,C429 ,C432 ,\nC439 ,C440 ,C442 ,C481 ,C482 ,C489 ,\nC520 ,C521 ,C523 ,C527 ,C532 ,C533 ,\nC537 ,C543 ,C545 ,C566 ,C567 ,C576 ,\nC584 ,C586 ,C590 ,C619 ,C620 ,C621 ,\nC623 ,C628 ,C630 ,C638 ,C653 ,C654 ,\nC656 ,C658 ,C662 ,C714 ,C717 ,C718 ,\nC719 ,C725 ,C728 ,C729 ,C731 ,C732 ,\nC740 ,C748 ,C750 ,C753 ,C755 ,C756 ,\nC765 ,C768 ,C769 ,C783 ,C790 ,C807 ,\nC808 ,C820 ,C821 ,C825 ,C833 ,C837 ,\nC841 ,C844 ,C846 ,C854 ,C856 ,C864 ,\nC866 ,C873 ,C890 ,C899 ,C938 ,C940 ,\nC962 ,C963 ,C965 ,C991 ,C1006 ,C1007 ,\nC1022 ,C1038 ,C1041 ,C1055 ,C1056 ,C1061 ,\nC1065 ,C1067 ,C1070 ,C1071 ,C1075 ,C1090 ,\nC1099 ,C1100 ,C1102 ,C1109 ,C1112 ,C1128 ,\nC1130 ,C1132 ,C1136 ,C1138 ,C1142 ,C1144 ,\nC1150 ,C1151 ,C1155 ,C1160 ,C1172 ,C1175 ,\nC1193 ,C1198 ,C1204 ,C1217 ,C1223 ,C1226 ,\nC1243 ,C1251 ,C1257 ,C1272 ,C1274 ,C1275 ,\nC1276 ,C1285 ,C1291 ,C1304 ,C1309 ,C1313 ,\nC1315 ,C1324 ,C1326 ,C1330 ,C1340 ,C1352 ,\nC1359 ,C1381 ,C1382 ,"];18[shape=box, label="id:18 level: 5\n26: V3 V4 V10 V25 V42 \nV86 V87 V97 V106 V142 V157 \nV158 V159 V191 V206 V207 V219 \nV228 V235 V238 V266 V271 V295 \nV297 V340 V383 \n9: C46( V86 V87 ) C82( V158 V159 ) C237( V3 V191 V206 ) C421( V25 V206 V340 ) C546( V42 V206 V238 ) \nC884( V97 V158 V206 ) C930( V106 V206 V207 ) C1141( V157 V158 V219 ) C1145( V157 V206 V219 ) "];11-&gt;18[label="25: V3 V4 V10 V25 V42 \nV86 V87 V97 V106 V142 V157 \nV158 V159 V191 V207 V219 V228 \nV235 V238 V266 V271 V295 V297 \nV340 V383 \n3: C46 ,C82 ,C1141 ,"];19[shape=box, label="id:19 level: 5\n61: V2 V3 V6 V10 V12 \nV15 V35 V41 V42 V50 V53 \nV59 V65 V70 V74 V85 V89 \nV111 V115 V117 V121 V125 V137 \nV139 V147 V159 V165 V173 V178 \nV183 V190 V203 V205 V214 V221 \nV225 V228 V233 V242 V245 V253 \nV255 V258 V270 V276 V284 V287 \nV289 V300 V307 V310 V315 V335 \nV348 V351 V355 V360 V383 V384 \nV385 V391 \n14: C1( V2 V3 ) C197( V384 V385 ) C229( V2 V165 V258 ) C236( V3 V165 V307 ) C265( V6 V115 V253 ) \nC490( V35 V117 V335 ) C535( V41 V117 V276 ) C547( V42 V228 V360 ) C692( V65 V117 V270 ) C834( V89 V117 V355 ) C976( V117 V121 V253 ) \nC977( V117 V165 V307 ) C978( V117 V190 V383 ) C989( V121 V258 V307 ) "];12-&gt;19[label="60: V2 V3 V6 V10 V12 \nV15 V35 V41 V42 V50 V53 \nV59 V65 V70 V74 V85 V89 \nV111 V115 V121 V125 V137 V139 \nV147 V159 V165 V173 V178 V183 \nV190 V203 V205 V214 V221 V225 \nV228 V233 V242 V245 V253 V255 \nV258 V270 V276 V284 V287 V289 \nV300 V307 V310 V315 V335 V348 \nV351 V355 V360 V383 V384 V385 \nV391 \n7: C1 ,C197 ,C229 ,C236 ,C265 ,\nC547 ,C989 ,"];20[shape=box, label="id:20 level: 5\n204: V1 V4 V5 V6 V7 \nV11 V12 V14 V17 V20 V22 \nV23 V27 V28 V30 V31 V35 \nV37 V40 V45 V46 V48 V50 \nV51 V54 V56 V58 V60 V65 \nV66 V68 V71 V73 V74 V76 \nV79 V83 V85 V86 V87 V88 \nV90 V91 V92 V94 V95 V96 \nV97 V99 V101 V102 V104 V105 \nV106 V108 V110 V111 V113 V114 \nV118 V121 V122 V126 V128 V130 \nV133 V134 V135 V137 V138 V139 \nV141 V142 V145 V147 V148 V150 \nV153 V154 V155 V157 V160 V161 \nV162 V166 V170 V172 V174 V178 \nV179 V180 V182 V183 V185 V186 \nV187 V188 V189 V190 V191 V192 \nV194 V196 V197 V198 V199 V201 \nV202 V204 V205 V207 V209 V211 \nV212 V215 V218 V219 V221 V222 \nV223 V226 V230 V231 V233 V234 \nV238 V241 V242 V243 V251 V252 \nV255 V260 V262 V263 V264 V266 \nV267 V269 V270 V271 V275 V276 \nV278 V279 V280 V281 V283 V284 \nV286 V287 V291 V293 V295 V296 \nV297 V299 V300 V301 V303 V309 \nV310 V311 V312 V314 V315 V316 \nV317 V320 V325 V327 V330 V333 \nV335 V336 V339 V340 V341 V342 \nV344 V348 V350 V351 V353 V355 \nV357 V358 V362 V365 V366 V368 \nV373 V377 V380 V381 V383 V384 \nV386 V387 V390 V391 V394 V396 \nV397 \n148: C2( V4 V5 ) C3( V6 V7 ) C11( V22 V23 ) C15( V30 V31 ) C28( V50 V51 ) \nC46( V86 V87 ) C48( V90 V91 ) C50( V94 V95 ) C51( V96 V97 ) C55( V104 V105 ) C58( V110 V111 ) \nC70( V134 V135 ) C72( V138 V139 ) C80( V154 V155 ) C83( V160 V161 ) C92( V178 V179 ) C96( V182 V183 ) \nC98( V186 V187 ) C99( V188 V189 ) C100( V190 V191 ) C103( V196 V197 ) C104( V198 V199 ) C107( V204 V205 ) \nC114( V218 V219 ) C116( V222 V223 ) C120( V230 V231 ) C126( V242 V243 ) C136( V262 V263 ) C138( V266 V267 ) \nC140( V270 V271 ) C144( V278 V279 ) C145( V280 V281 ) C148( V286 V287 ) C153( V296 V297 ) C155( V300 V301 ) \nC160( V310 V311 ) C162( V314 V315 ) C163( V316 V317 ) C175( V340 V341 ) C180( V350 V351 ) C195( V380 V381 ) \nC198( V386 V387 ) C200( V390 V391 ) C203( V396 V397 ) C215( V1 V12 V263 ) C242( V4 V48 V108 ) C244( V4 V90 V191 ) \nC262( V6 V79 V88 ) C267( V6 V126 V317 ) C307( V11 V101 V110 ) C309( V11 V139 V147 ) C310( V11 V280 V297 ) C314( V12 V65 V92 ) \nC318( V12 V188 V286 ) C360( V17 V197 V384 ) C378( V20 V166 V197 ) C379( V20 V196 V391 ) C382( V20 V317 V362 ) C396( V22 V183 V336 ) \nC397( V22 V205 V293 ) C405( V23 V161 V198 ) C429( V27 V71 V381 ) C440( V28 V153 V178 ) C442( V28 V183 V204 ) C457( V30 V205 V351 ) \nC458( V31 V50 V201 ) C459( V31 V56 V287 ) C489( V35 V56 V281 ) C508( V37 V111 V128 ) C509( V37 V141 V142 ) C510( V37 V188 V362 ) \nC566( V45 V54 V243 ) C567( V45 V102 V373 ) C573( V46 V51 V333 ) C576( V46 V221 V383 ) C577( V46 V226 V357 ) C587( V48 V170 V380 ) \nC590( V48 V295 V396 ) C604(</w:t>
      </w:r>
    </w:p>
    <w:p>
      <w:pPr>
        <w:pStyle w:val="PreformattedText"/>
        <w:bidi w:val="0"/>
        <w:spacing w:before="0" w:after="0"/>
        <w:jc w:val="left"/>
        <w:rPr/>
      </w:pPr>
      <w:r>
        <w:rPr/>
        <w:t xml:space="preserve"> </w:t>
      </w:r>
      <w:r>
        <w:rPr/>
        <w:t>V51 V65 V386 ) C607( V51 V91 V111 ) C638( V56 V180 V381 ) C649( V58 V118 V141 ) C653( V58 V311 V325 ) \nC662( V60 V110 V178 ) C664( V60 V160 V309 ) C745( V73 V130 V199 ) C748( V74 V83 V335 ) C750( V74 V222 V316 ) C753( V74 V269 V394 ) \nC807( V83 V362 V373 ) C808( V83 V368 V386 ) C815( V85 V212 V336 ) C818( V85 V286 V309 ) C825( V87 V113 V215 ) C827( V87 V188 V190 ) \nC841( V90 V161 V279 ) C843( V90 V190 V309 ) C844( V90 V207 V327 ) C846( V90 V279 V377 ) C854( V92 V128 V241 ) C864( V94 V96 V186 ) \nC873( V95 V190 V269 ) C881( V96 V301 V383 ) C891( V99 V209 V396 ) C904( V101 V207 V384 ) C918( V104 V133 V269 ) C938( V108 V114 V333 ) \nC940( V108 V161 V339 ) C950( V111 V145 V327 ) C961( V113 V148 V276 ) C990( V121 V278 V373 ) C1009( V126 V133 V141 ) C1011( V126 V243 V297 ) \nC1027( V130 V133 V189 ) C1045( V134 V199 V342 ) C1049( V134 V299 V353 ) C1055( V135 V336 V355 ) C1061( V137 V154 V325 ) C1063( V137 V174 V377 ) \nC1065( V138 V209 V264 ) C1067( V138 V238 V311 ) C1070( V139 V197 V241 ) C1071( V139 V260 V366 ) C1080( V141 V187 V252 ) C1082( V141 V222 V281 ) \nC1088( V142 V255 V284 ) C1100( V145 V271 V296 ) C1102( V145 V350 V362 ) C1112( V148 V207 V377 ) C1128( V153 V198 V355 ) C1130( V153 V242 V252 ) \nC1132( V154 V196 V287 ) C1142( V157 V162 V344 ) C1144( V157 V194 V204 ) C1198( V172 V189 V212 ) C1223( V179 V198 V221 ) C1226( V180 V223 V295 ) \nC1239( V185 V204 V309 ) C1247( V188 V221 V355 ) C1257( V196 V222 V391 ) C1260( V197 V199 V377 ) C1264( V199 V222 V314 ) C1285( V209 V243 V394 ) \nC1291( V212 V284 V339 ) C1320( V230 V320 V350 ) C1345( V251 V296 V357 ) C1364( V270 V275 V357 ) C1388( V309 V336 V391 ) "];12-&gt;20[label="203: V1 V4 V5 V6 V7 \nV11 V12 V14 V17 V20 V22 \nV23 V27 V28 V30 V31 V35 \nV37 V40 V45 V46 V48 V50 \nV51 V54 V56 V58 V60 V65 \nV66 V68 V71 V73 V74 V76 \nV79 V83 V85 V86 V87 V88 \nV90 V91 V92 V94 V95 V96 \nV97 V99 V101 V102 V104 V105 \nV106 V108 V110 V111 V113 V114 \nV118 V121 V122 V126 V128 V130 \nV133 V134 V135 V137 V138 V139 \nV141 V142 V145 V147 V148 V150 \nV153 V154 V155 V157 V160 V161 \nV162 V166 V170 V172 V174 V178 \nV179 V180 V182 V183 V185 V186 \nV187 V189 V190 V191 V192 V194 \nV196 V197 V198 V199 V201 V202 \nV204 V205 V207 V209 V211 V212 \nV215 V218 V219 V221 V222 V223 \nV226 V230 V231 V233 V234 V238 \nV241 V242 V243 V251 V252 V255 \nV260 V262 V263 V264 V266 V267 \nV269 V270 V271 V275 V276 V278 \nV279 V280 V281 V283 V284 V286 \nV287 V291 V293 V295 V296 V297 \nV299 V300 V301 V303 V309 V310 \nV311 V312 V314 V315 V316 V317 \nV320 V325 V327 V330 V333 V335 \nV336 V339 V340 V341 V342 V344 \nV348 V350 V351 V353 V355 V357 \nV358 V362 V365 V366 V368 V373 \nV377 V380 V381 V383 V384 V386 \nV387 V390 V391 V394 V396 V397 \n143: C2 ,C3 ,C11 ,C15 ,C28 ,\nC46 ,C48 ,C50 ,C51 ,C55 ,C58 ,\nC70 ,C72 ,C80 ,C83 ,C92 ,C96 ,\nC98 ,C100 ,C103 ,C104 ,C107 ,C114 ,\nC116 ,C120 ,C126 ,C136 ,C138 ,C140 ,\nC144 ,C145 ,C148 ,C153 ,C155 ,C160 ,\nC162 ,C163 ,C175 ,C180 ,C195 ,C198 ,\nC200 ,C203 ,C215 ,C242 ,C244 ,C262 ,\nC267 ,C307 ,C309 ,C310 ,C314 ,C360 ,\nC378 ,C379 ,C382 ,C396 ,C397 ,C405 ,\nC429 ,C440 ,C442 ,C457 ,C458 ,C459 ,\nC489 ,C508 ,C509 ,C566 ,C567 ,C573 ,\nC576 ,C577 ,C587 ,C590 ,C604 ,C607 ,\nC638 ,C649 ,C653 ,C662 ,C664 ,C745 ,\nC748 ,C750 ,C753 ,C807 ,C808 ,C815 ,\nC818 ,C825 ,C841 ,C843 ,C844 ,C846 ,\nC854 ,C864 ,C873 ,C881 ,C891 ,C904 ,\nC918 ,C938 ,C940 ,C950 ,C961 ,C990 ,\nC1009 ,C1011 ,C1027 ,C1045 ,C1049 ,C1055 ,\nC1061 ,C1063 ,C1065 ,C1067 ,C1070 ,C1071 ,\nC1080 ,C1082 ,C1088 ,C1100 ,C1102 ,C1112 ,\nC1128 ,C1130 ,C1132 ,C1142 ,C1144 ,C1198 ,\nC1223 ,C1226 ,C1239 ,C1257 ,C1260 ,C1264 ,\nC1285 ,C1291 ,C1320 ,C1345 ,C1364 ,C1388 ,"];21[shape=box, label="id:21 level: 5\n155: V4 V5 V9 V10 V11 \nV13 V14 V17 V20 V21 V23 \nV27 V30 V31 V35 V37 V39 \nV40 V41 V45 V50 V56 V66 \nV76 V80 V86 V89 V91 V96 \nV97 V98 V99 V100 V101 V104 \nV105 V106 V111 V115 V118 V119 \nV121 V122 V123 V125 V128 V132 \nV133 V134 V137 V139 V140 V141 \nV148 V150 V152 V153 V156 V161 \nV162 V163 V165 V170 V172 V173 \nV177 V178 V179 V180 V182 V185 \nV186 V191 V192 V194 V196 V197 \nV202 V203 V204 V210 V212 V214 \nV215 V218 V219 V222 V225 V226 \nV227 V228 V230 V232 V233 V234 \nV236 V238 V241 V242 V252 V256 \nV262 V263 V264 V267 V270 V271 \nV275 V278 V281 V283 V286 V292 \nV293 V295 V296 V301 V304 V309 \nV312 V313 V314 V317 V320 V322 \nV326 V330 V332 V333 V335 V336 \nV340 V341 V342 V343 V344 V348 \nV353 V355 V358 V359 V360 V364 \nV368 V370 V374 V377 V383 V384 \nV390 V393 V395 V396 V398 V399 \n74: C2( V4 V5 ) C5( V10 V11 ) C10( V20 V21 ) C15( V30 V31 ) C22( V40 V41 ) \nC51( V96 V97 ) C53( V100 V101 ) C55( V104 V105 ) C62( V118 V119 ) C64( V122 V123 ) C69( V132 V133 ) \nC73( V140 V141 ) C79( V152 V153 ) C84( V162 V163 ) C89( V172 V173 ) C92( V178 V179 ) C103( V196 V197 ) \nC106( V202 V203 ) C112( V214 V215 ) C114( V218 V219 ) C118( V226 V227 ) C121( V232 V233 ) C136( V262 V263 ) \nC140( V270 V271 ) C151( V292 V293 ) C161( V312 V313 ) C171( V332 V333 ) C175( V340 V341 ) C176( V342 V343 ) \nC184( V358 V359 ) C204( V398 V399 ) C251( V5 V13 V342 ) C294( V10 V66 V104 ) C319( V13 V41 V399 ) C360( V17 V197 V384 ) \nC386( V21 V170 V312 ) C388( V21 V173 V283 ) C406( V23 V227 V360 ) C453( V30 V133 V225 ) C464( V31 V234 V236 ) C489( V35 V56 V281 ) \nC508( V37 V111 V128 ) C520( V39 V76 V163 ) C532( V40 V313 V398 ) C603( V50 V313 V384 ) C763( V76 V178 V332 ) C820( V86 V106 V292 ) \nC821( V86 V132 V335 ) C881( V96 V301 V383 ) C917( V104 V128 V399 ) C931( V106 V256 V301 ) C991( V122 V140 V225 ) C995( V122 V226 V359 ) \nC1006( V125 V238 V241 ) C1007( V125 V295 V330 ) C1038( V132 V137 V165 ) C1048( V134 V271 V399 ) C1070( V139 V197 V241 ) C1075( V139 V355 V364 ) \nC1077( V140 V236 V332 ) C1082( V141 V222 V281 ) C1130( V153 V242 V252 ) C1160( V161 V234 V393 ) C1204( V173 V359 V368 ) C1239( V185 V204 V309 ) \nC1297( V215 V396 V399 ) C1309( V222 V271 V326 ) C1312( V225 V241 V342 ) C1313( V225 V333 V358 ) C1326( V234 V238 V326 ) C1328( V236 V242 V330 ) \nC1330( V238 V275 V360 ) C1371( V275 V340 V399 ) C1386( V304 V314 V326 ) "];13-&gt;21[label="154: V4 V5 V9 V10 V11 \nV13 V14 V17 V20 V21 V23 \nV27 V30 V31 V35 V37 V39 \nV40 V41 V45 V50 V56 V66 \nV76 V80 V86 V89 V91 V96 \nV97 V98 V99 V100 V101 V104 \nV105 V106 V111 V115 V118 V119 \nV121 V122 V123 V125 V128 V132 \nV133 V134 V137 V139 V140 V141 \nV148 V150 V152 V153 V156 V161 \nV162 V163 V165 V170 V172 V173 \nV177 V178 V179 V180 V182 V185 \nV186 V191 V192 V194 V196 V197 \nV202 V203 V204 V210 V212 V214 \nV215 V218 V219 V222 V225 V226 \nV227 V228 V230 V232 V233 V234 \nV236 V238 V241 V242 V252 V256 \nV262 V263 V264 V267 V270 V271 \nV275 V278 V281 V283 V286 V292 \nV293 V295 V296 V301 V304 V309 \nV312 V313 V314 V317 V320 V322 \nV326 V330 V332 V333 V335 V336 \nV340 V341 V342 V343 V344 V348 \nV353 V355 V358 V359 V360 V364 \nV368 V370 V374 V377 V383 V384 \nV390 V393 V395 V396 V398 \n68: C2 ,C5 ,C10 ,C15 ,C22 ,\nC51 ,C53 ,C55 ,C62 ,C64 ,C69 ,\nC73 ,C79 ,C84 ,C89 ,C92 ,C103 ,\nC106 ,C112 ,C114 ,C118 ,C121 ,C136 ,\nC140 ,C151 ,C161 ,C171 ,C175 ,C176 ,\nC184 ,C251 ,C294 ,C360 ,C386 ,C388 ,\nC406 ,C453 ,C464 ,C489 ,C508 ,C520 ,\nC532 ,C603 ,C763 ,C820 ,C821 ,C881 ,\nC931 ,C991 ,C995 ,C1006 ,C1007 ,C1038 ,\nC1070 ,C1075 ,C1077 ,C1082 ,C1130 ,C1160 ,\nC1204 ,C1239 ,C1309 ,C1312 ,C1313 ,C1326 ,\nC1328 ,C1330 ,C1386 ,"];22[shape=box, label="id:22 level: 5\n148: V1 V8 V9 V11 V14 \nV15 V16 V17 V20 V21 V27 \nV28 V30 V31 V33 V35 V37 \nV39 V41 V50 V51 V58 V68 \nV69 V70 V76 V77 V79 V80 \nV88 V89 V92 V96 V98 V99 \nV102 V104 V105 V106 V108 V113 \nV114 V118 V119 V123 V126 V129 \nV135 V138 V141 V145 V146 V147 \nV148 V150 V152 V154 V155 V156 \nV160 V163 V164 V166 V170 V173 \nV177 V180 V187 V192 V199 V201 \nV202 V212 V214 V215 V218 V219 \nV226 V227 V230 V232 V233 V234 \nV235 V236 V243 V245 V251 V252 \nV253 V256 V260 V262 V263 V265 \nV267 V276 V278 V279 V283 V284 \nV286 V287 V289 V291 V293 V296 \nV297 V300 V303 V304 V309 V311 \nV313 V314 V315 V317 V319 V320 \nV325 V326 V332 V333 V335 V339 \nV340 V341 V342 V343 V344 V350 \nV353 V362 V366 V368 V370 V373 \nV374 V380 V383 V385 V386 V388 \nV389 V391 V392 V395 V397 \n72: C4( V8 V9 ) C7( V14 V15 ) C8( V16 V17 ) C10( V20 V21 ) C15( V30 V31 ) \nC28( V50 V51 ) C37( V68 V69 ) C41( V76 V77 ) C47( V88 V89 ) C55( V104 V105 ) C62( V118 V119 ) \nC76( V146 V147 ) C80( V154 V155 ) C112( V214 V215 ) C114( V218 V219 ) C118( V226 V227 ) C121( V232 V233 ) \nC122( V234 V235 ) C131( V252 V253 ) C136( V262 V263 ) C144( V278 V279 ) C148( V286 V287 ) C153( V296 V297 ) \nC162( V314 V315 ) C171( V332 V333 ) C175( V340 V341 ) C176( V342 V343 ) C199( V388 V389 ) C279( V8 V89 V260 ) \nC283( V8 V164 V253 ) C290( V9 V201 V374 ) C341( V15 V278 V373 ) C380( V20 V291 V319 ) C382( V20 V317 V362 ) C388( V21 V173 V283 ) \nC439( V28 V123 V344 ) C458( V31 V50 V201 ) C462( V31 V173 V201 ) C464( V31 V234 V236 ) C480( V33 V233 V297 ) C482( V33 V289 V291 ) \nC496( V35 V303 V388 ) C520( V39 V76 V163 ) C609( V51 V147 V388 ) C649( V58 V118 V141 ) C653( V58 V311 V325 ) C718( V69 V114 V256 ) \nC728( V70 V173 V366 ) C730( V70 V309 V343 ) C833( V89 V114 V389 ) C889( V98 V227 V388 ) C893( V99 V320 V385 ) C910( V102 V389 V397 ) \nC926( V105 V343 V388 ) C938( V108 V114 V333 ) C961( V113 V148 V276 ) C1011( V126 V243 V297 ) C1025( V129 V233 V388 ) C1080( V141 V187 V252 ) \nC1102( V145 V350 V362 ) C1109( V147 V152 V326 ) C1138( V155 V252 V389 ) C1174( V164 V236 V289 ) C1181( V166 V245 V291 ) C1193( V170 V311 V392 ) \nC1217( V177 V286 V315 ) C1266( V199 V291 V370 ) C1291( V212 V284 V339 ) C1304( V218 V235 V370 ) C1320( V230 V320 V350 ) C1373( V276 V388 V395 ) \nC1386( V304 V314 V326 ) "];13-&gt;22[label="147: V1 V8 V9 V11 V14 \nV15 V16 V17 V20 V21 V27 \nV28 V30 V31 V33 V35 V37 \nV39 V41 V50 V51 V58 V68 \nV69 V70 V76 V77 V79 V80 \nV88 V89 V92 V96 V98 V99 \nV102 V104 V105 V106 V108 V113 \nV114 V118 V119 V123 V126 V129 \nV135 V138 V141 V145 V146 V147 \nV148 V150 V152 V154 V155 V156 \nV160 V163 V164 V166 V170 V173 \nV177 V180 V187 V192 V199 V201 \nV202 V212 V214 V215</w:t>
      </w:r>
    </w:p>
    <w:p>
      <w:pPr>
        <w:pStyle w:val="PreformattedText"/>
        <w:bidi w:val="0"/>
        <w:spacing w:before="0" w:after="0"/>
        <w:jc w:val="left"/>
        <w:rPr/>
      </w:pPr>
      <w:r>
        <w:rPr/>
        <w:t xml:space="preserve"> </w:t>
      </w:r>
      <w:r>
        <w:rPr/>
        <w:t>V218 V219 \nV226 V227 V230 V232 V233 V234 \nV235 V236 V243 V245 V251 V252 \nV253 V256 V260 V262 V263 V265 \nV267 V276 V278 V279 V283 V284 \nV286 V287 V289 V291 V293 V296 \nV297 V300 V303 V304 V309 V311 \nV313 V314 V315 V317 V319 V320 \nV325 V326 V332 V333 V335 V339 \nV340 V341 V342 V343 V344 V350 \nV353 V362 V366 V368 V370 V373 \nV374 V380 V383 V385 V386 V389 \nV391 V392 V395 V397 \n65: C4 ,C7 ,C8 ,C10 ,C15 ,\nC28 ,C37 ,C41 ,C47 ,C55 ,C62 ,\nC76 ,C80 ,C112 ,C114 ,C118 ,C121 ,\nC122 ,C131 ,C136 ,C144 ,C148 ,C153 ,\nC162 ,C171 ,C175 ,C176 ,C279 ,C283 ,\nC290 ,C341 ,C380 ,C382 ,C388 ,C439 ,\nC458 ,C462 ,C464 ,C480 ,C482 ,C520 ,\nC649 ,C653 ,C718 ,C728 ,C730 ,C833 ,\nC893 ,C910 ,C938 ,C961 ,C1011 ,C1080 ,\nC1102 ,C1109 ,C1138 ,C1174 ,C1181 ,C1193 ,\nC1217 ,C1266 ,C1291 ,C1304 ,C1320 ,C1386 ,"];23[shape=box, label="id:23 level: 6\n18: V8 V35 V42 V61 V70 \nV73 V77 V119 V142 V143 V145 \nV164 V167 V179 V207 V223 V255 \nV339 \n10: C74( V142 V143 ) C280( V8 V143 V145 ) C281( V8 V143 V164 ) C491( V35 V143 V179 ) C544( V42 V119 V143 ) \nC672( V61 V143 V167 ) C727( V70 V143 V223 ) C747( V73 V143 V207 ) C772( V77 V143 V255 ) C1092( V143 V223 V339 ) "];15-&gt;23[label="17: V8 V35 V42 V61 V70 \nV73 V77 V119 V142 V145 V164 \nV167 V179 V207 V223 V255 V339 \n0: "];24[shape=box, label="id:24 level: 6\n18: V48 V58 V73 V102 V124 \nV125 V129 V140 V167 V207 V221 \nV245 V253 V269 V299 V301 V320 \nV363 \n9: C585( V48 V124 V363 ) C651( V58 V124 V301 ) C744( V73 V124 V245 ) C907( V102 V124 V207 ) C1001( V124 V125 V253 ) \nC1002( V124 V129 V320 ) C1003( V124 V140 V269 ) C1004( V124 V167 V299 ) C1005( V124 V221 V253 ) "];15-&gt;24[label="17: V48 V58 V73 V102 V125 \nV129 V140 V167 V207 V221 V245 \nV253 V269 V299 V301 V320 V363 \n0: "];25[shape=box, label="id:25 level: 6\n60: V5 V9 V22 V23 V25 \nV51 V59 V61 V71 V74 V76 \nV87 V88 V99 V101 V102 V122 \nV132 V157 V162 V165 V174 V176 \nV180 V182 V185 V201 V207 V223 \nV228 V232 V233 V235 V258 V260 \nV271 V275 V276 V280 V289 V292 \nV303 V310 V314 V321 V322 V327 \nV330 V332 V338 V339 V342 V343 \nV357 V363 V364 V365 V380 V386 \nV387 \n16: C11( V22 V23 ) C121( V232 V233 ) C174( V338 V339 ) C176( V342 V343 ) C187( V364 V365 ) \nC198( V386 V387 ) C403( V23 V71 V338 ) C420( V25 V180 V338 ) C654( V59 V87 V292 ) C660( V59 V232 V387 ) C749( V74 V132 V338 ) \nC765( V76 V223 V364 ) C895( V99 V332 V338 ) C1234( V182 V185 V338 ) C1280( V207 V271 V338 ) C1389( V310 V322 V338 ) "];16-&gt;25[label="59: V5 V9 V22 V23 V25 \nV51 V59 V61 V71 V74 V76 \nV87 V88 V99 V101 V102 V122 \nV132 V157 V162 V165 V174 V176 \nV180 V182 V185 V201 V207 V223 \nV228 V232 V233 V235 V258 V260 \nV271 V275 V276 V280 V289 V292 \nV303 V310 V314 V321 V322 V327 \nV330 V332 V339 V342 V343 V357 \nV363 V364 V365 V380 V386 V387 \n8: C11 ,C121 ,C176 ,C187 ,C198 ,\nC654 ,C660 ,C765 ,"];26[shape=box, label="id:26 level: 6\n79: V2 V5 V9 V11 V20 \nV22 V30 V33 V39 V46 V54 \nV56 V60 V61 V66 V73 V75 \nV80 V90 V91 V92 V96 V97 \nV101 V105 V113 V122 V125 V129 \nV130 V133 V134 V137 V150 V154 \nV155 V159 V160 V172 V173 V176 \nV177 V180 V183 V186 V190 V192 \nV198 V212 V213 V215 V242 V247 \nV255 V258 V259 V260 V270 V276 \nV279 V281 V287 V291 V300 V312 \nV319 V325 V327 V332 V341 V347 \nV350 V359 V363 V384 V385 V386 \nV394 V395 \n19: C33( V60 V61 ) C48( V90 V91 ) C51( V96 V97 ) C80( V154 V155 ) C89( V172 V173 ) \nC91( V176 V177 ) C111( V212 V213 ) C134( V258 V259 ) C197( V384 V385 ) C202( V394 V395 ) C228( V2 V155 V259 ) \nC380( V20 V291 V319 ) C628( V54 V80 V97 ) C840( V90 V125 V259 ) C880( V96 V259 V386 ) C1061( V137 V154 V325 ) C1150( V159 V172 V300 ) \nC1201( V172 V259 V327 ) C1290( V212 V259 V341 ) "];16-&gt;26[label="78: V2 V5 V9 V11 V20 \nV22 V30 V33 V39 V46 V54 \nV56 V60 V61 V66 V73 V75 \nV80 V90 V91 V92 V96 V97 \nV101 V105 V113 V122 V125 V129 \nV130 V133 V134 V137 V150 V154 \nV155 V159 V160 V172 V173 V176 \nV177 V180 V183 V186 V190 V192 \nV198 V212 V213 V215 V242 V247 \nV255 V258 V260 V270 V276 V279 \nV281 V287 V291 V300 V312 V319 \nV325 V327 V332 V341 V347 V350 \nV359 V363 V384 V385 V386 V394 \nV395 \n13: C33 ,C48 ,C51 ,C80 ,C89 ,\nC91 ,C111 ,C197 ,C202 ,C380 ,C628 ,\nC1061 ,C1150 ,"];27[shape=box, label="id:27 level: 6\n18: V12 V33 V45 V66 V76 \nV79 V92 V128 V142 V168 V169 \nV234 V249 V262 V325 V359 V392 \nV393 \n10: C201( V392 V393 ) C317( V12 V169 V325 ) C478( V33 V92 V169 ) C569( V45 V169 V262 ) C697( V66 V168 V169 ) \nC761( V76 V128 V169 ) C782( V79 V169 V249 ) C1085( V142 V169 V359 ) C1189( V169 V234 V392 ) C1190( V169 V234 V393 ) "];17-&gt;27[label="17: V12 V33 V45 V66 V76 \nV79 V92 V128 V142 V168 V234 \nV249 V262 V325 V359 V392 V393 \n1: C201 ,"];28[shape=box, label="id:28 level: 6\n151: V2 V3 V4 V5 V6 \nV7 V9 V10 V12 V13 V14 \nV16 V22 V24 V27 V28 V30 \nV35 V37 V45 V46 V48 V53 \nV54 V56 V59 V66 V68 V69 \nV70 V75 V79 V80 V83 V89 \nV92 V95 V100 V102 V105 V106 \nV108 V110 V114 V115 V122 V126 \nV128 V129 V130 V132 V135 V138 \nV139 V140 V146 V147 V150 V152 \nV153 V155 V156 V157 V160 V161 \nV164 V165 V166 V168 V170 V172 \nV177 V183 V185 V186 V187 V191 \nV192 V194 V196 V197 V202 V207 \nV209 V210 V213 V214 V218 V223 \nV225 V227 V231 V233 V241 V247 \nV249 V252 V253 V256 V258 V260 \nV262 V264 V265 V266 V269 V280 \nV281 V283 V284 V286 V287 V289 \nV295 V296 V303 V307 V311 V312 \nV317 V321 V322 V325 V326 V327 \nV330 V333 V340 V341 V344 V347 \nV348 V350 V358 V363 V364 V365 \nV366 V368 V373 V374 V377 V378 \nV381 V385 V386 V387 V389 V390 \nV393 V396 \n67: C1( V2 V3 ) C2( V4 V5 ) C3( V6 V7 ) C6( V12 V13 ) C37( V68 V69 ) \nC60( V114 V115 ) C67( V128 V129 ) C72( V138 V139 ) C76( V146 V147 ) C79( V152 V153 ) C81( V156 V157 ) \nC83( V160 V161 ) C85( V164 V165 ) C98( V186 V187 ) C103( V196 V197 ) C131( V252 V253 ) C137( V264 V265 ) \nC145( V280 V281 ) C148( V286 V287 ) C168( V326 V327 ) C175( V340 V341 ) C187( V364 V365 ) C198( V386 V387 ) \nC224( V2 V59 V192 ) C229( V2 V165 V258 ) C236( V3 V165 V307 ) C242( V4 V48 V108 ) C246( V4 V209 V322 ) C264( V6 V80 V213 ) \nC265( V6 V115 V253 ) C267( V6 V126 V317 ) C268( V7 V13 V266 ) C297( V10 V135 V289 ) C323( V13 V202 V289 ) C345( V16 V110 V262 ) \nC412( V24 V194 V311 ) C415( V24 V280 V322 ) C432( V27 V155 V322 ) C489( V35 V56 V281 ) C567( V45 V102 V373 ) C584( V48 V115 V327 ) \nC586( V48 V164 V307 ) C590( V48 V295 V396 ) C620( V53 V140 V191 ) C623( V53 V341 V385 ) C658( V59 V130 V227 ) C701( V66 V265 V378 ) \nC718( V69 V114 V256 ) C808( V83 V368 V386 ) C833( V89 V114 V389 ) C854( V92 V128 V241 ) C856( V92 V340 V363 ) C899( V100 V186 V287 ) \nC938( V108 V114 V333 ) C991( V122 V140 V225 ) C1065( V138 V209 V264 ) C1070( V139 V197 V241 ) C1071( V139 V260 V366 ) C1109( V147 V152 V326 ) \nC1138( V155 V252 V389 ) C1155( V160 V289 V321 ) C1313( V225 V333 V358 ) C1315( V227 V249 V366 ) C1324( V231 V281 V374 ) C1340( V247 V303 V387 ) \nC1382( V284 V389 V390 ) C1399( V368 V378 V390 ) "];17-&gt;28[label="150: V2 V3 V4 V5 V6 \nV7 V9 V10 V12 V13 V14 \nV16 V22 V24 V27 V28 V30 \nV35 V37 V45 V46 V48 V53 \nV54 V56 V59 V66 V68 V69 \nV70 V75 V79 V80 V83 V89 \nV92 V95 V100 V102 V105 V106 \nV108 V110 V114 V115 V122 V126 \nV128 V129 V130 V132 V135 V138 \nV139 V140 V146 V147 V150 V152 \nV153 V155 V156 V157 V160 V161 \nV164 V165 V166 V168 V170 V172 \nV177 V183 V185 V186 V187 V191 \nV192 V194 V196 V197 V202 V207 \nV209 V210 V213 V214 V218 V223 \nV225 V227 V231 V233 V241 V247 \nV249 V252 V253 V256 V258 V260 \nV262 V264 V265 V266 V269 V280 \nV281 V283 V284 V286 V287 V289 \nV295 V296 V303 V307 V311 V312 \nV317 V321 V322 V325 V326 V327 \nV330 V333 V340 V341 V344 V347 \nV348 V350 V358 V363 V364 V365 \nV366 V368 V373 V374 V377 V381 \nV385 V386 V387 V389 V390 V393 \nV396 \n65: C1 ,C2 ,C3 ,C6 ,C37 ,\nC60 ,C67 ,C72 ,C76 ,C79 ,C81 ,\nC83 ,C85 ,C98 ,C103 ,C131 ,C137 ,\nC145 ,C148 ,C168 ,C175 ,C187 ,C198 ,\nC224 ,C229 ,C236 ,C242 ,C246 ,C264 ,\nC265 ,C267 ,C268 ,C297 ,C323 ,C345 ,\nC412 ,C415 ,C432 ,C489 ,C567 ,C584 ,\nC586 ,C590 ,C620 ,C623 ,C658 ,C718 ,\nC808 ,C833 ,C854 ,C856 ,C899 ,C938 ,\nC991 ,C1065 ,C1070 ,C1071 ,C1109 ,C1138 ,\nC1155 ,C1313 ,C1315 ,C1324 ,C1340 ,C1382 ,"];29[shape=box, label="id:29 level: 6\n187: V1 V2 V3 V6 V7 \nV10 V11 V12 V13 V14 V15 \nV16 V17 V21 V22 V23 V24 \nV25 V27 V28 V30 V33 V35 \nV39 V40 V41 V42 V46 V48 \nV53 V54 V56 V58 V59 V60 \nV65 V66 V68 V69 V71 V73 \nV74 V75 V76 V77 V79 V80 \nV86 V87 V88 V89 V90 V92 \nV94 V95 V96 V97 V98 V100 \nV104 V105 V106 V108 V110 V113 \nV114 V115 V118 V123 V125 V128 \nV129 V130 V137 V138 V142 V145 \nV146 V148 V150 V153 V154 V155 \nV156 V159 V161 V162 V163 V165 \nV166 V168 V173 V177 V178 V179 \nV180 V187 V189 V190 V192 V194 \nV198 V201 V202 V203 V204 V209 \nV210 V211 V212 V213 V215 V218 \nV221 V222 V223 V225 V227 V231 \nV234 V235 V238 V242 V243 V247 \nV249 V251 V252 V253 V258 V264 \nV266 V269 V271 V275 V279 V283 \nV284 V287 V291 V292 V293 V299 \nV300 V304 V307 V313 V315 V316 \nV319 V322 V325 V330 V333 V335 \nV336 V339 V346 V347 V348 V350 \nV351 V353 V355 V359 V360 V362 \nV364 V365 V366 V368 V370 V373 \nV374 V377 V381 V383 V384 V385 \nV386 V387 V389 V391 V392 V393 \nV394 V398 \n122: C1( V2 V3 ) C3( V6 V7 ) C5( V10 V11 ) C6( V12 V13 ) C7( V14 V15 ) \nC8( V16 V17 ) C11( V22 V23 ) C12( V24 V25 ) C22( V40 V41 ) C32( V58 V59 ) C37( V68 V69 ) \nC40( V74 V75 ) C41( V76 V77 ) C46( V86 V87 ) C47( V88 V89 ) C50( V94 V95 ) C51( V96 V97 ) \nC55( V104 V105 ) C60( V114 V115 ) C67( V128 V129 ) C80( V154 V155 ) C84( V162 V163 ) C92( V178 V179 ) \nC106( V202 V203 ) C110( V210 V211 ) C111( V212 V213 ) C116( V222 V223 ) C122( V234 V235 ) C126( V242 V243 ) \nC131( V252 V253 ) C151( V292 V293 ) C178( V346 V347 ) C180( V350 V351 ) C187( V364 V365 ) C197( V384 V385 ) \nC198( V386 V387 ) C201( V392 V393 ) C217( V1 V75 V179 ) C224( V2 V59 V192 ) C229( V2 V165 V258 ) C236( V3 V165 V307 ) \nC262( V6 V79 V88 ) C264( V6 V80 V213 ) C265( V6 V115 V253 ) C268( V7 V13 V266 ) C294( V10 V66 V104 ) C295( V10 V69 V104 ) \nC314( V12 V65 V92 ) C324( V13 V242 V394 ) C330( V14 V203 V339 ) C338( V15 V97 V346 ) C384( V21 V125 V159 ) C388( V21 V173 V283 ) \nC389(</w:t>
      </w:r>
    </w:p>
    <w:p>
      <w:pPr>
        <w:pStyle w:val="PreformattedText"/>
        <w:bidi w:val="0"/>
        <w:spacing w:before="0" w:after="0"/>
        <w:jc w:val="left"/>
        <w:rPr/>
      </w:pPr>
      <w:r>
        <w:rPr/>
        <w:t xml:space="preserve"> </w:t>
      </w:r>
      <w:r>
        <w:rPr/>
        <w:t>V21 V194 V347 ) C405( V23 V161 V198 ) C406( V23 V227 V360 ) C410( V24 V129 V215 ) C417( V25 V95 V313 ) C429( V27 V71 V381 ) \nC432( V27 V155 V322 ) C440( V28 V153 V178 ) C517( V39 V46 V168 ) C520( V39 V76 V163 ) C521( V39 V113 V209 ) C523( V39 V155 V299 ) \nC527( V40 V74 V129 ) C532( V40 V313 V398 ) C538( V41 V150 V168 ) C543( V42 V95 V187 ) C545( V42 V189 V386 ) C576( V46 V221 V383 ) \nC579( V46 V346 V394 ) C619( V53 V88 V307 ) C621( V53 V150 V204 ) C628( V54 V80 V97 ) C630( V54 V198 V249 ) C638( V56 V180 V381 ) \nC654( V59 V87 V292 ) C658( V59 V130 V227 ) C662( V60 V110 V178 ) C719( V69 V123 V165 ) C750( V74 V222 V316 ) C753( V74 V269 V394 ) \nC765( V76 V223 V364 ) C783( V79 V266 V304 ) C790( V80 V292 V347 ) C820( V86 V106 V292 ) C825( V87 V113 V215 ) C833( V89 V114 V389 ) \nC837( V89 V271 V392 ) C841( V90 V161 V279 ) C846( V90 V279 V377 ) C873( V95 V190 V269 ) C890( V98 V353 V381 ) C896( V100 V104 V346 ) \nC938( V108 V114 V333 ) C940( V108 V161 V339 ) C962( V113 V235 V336 ) C965( V114 V249 V315 ) C1022( V128 V258 V359 ) C1061( V137 V154 V325 ) \nC1065( V138 V209 V264 ) C1098( V145 V235 V346 ) C1099( V145 V249 V374 ) C1102( V145 V350 V362 ) C1128( V153 V198 V355 ) C1130( V153 V242 V252 ) \nC1138( V155 V252 V389 ) C1160( V161 V234 V393 ) C1172( V163 V307 V353 ) C1204( V173 V359 V368 ) C1223( V179 V198 V221 ) C1274( V202 V316 V359 ) \nC1275( V203 V235 V275 ) C1285( V209 V243 V394 ) C1291( V212 V284 V339 ) C1304( V218 V235 V370 ) C1308( V221 V346 V348 ) C1315( V227 V249 V366 ) \nC1330( V238 V275 V360 ) C1352( V258 V350 V362 ) C1381( V283 V325 V398 ) "];17-&gt;29[label="186: V1 V2 V3 V6 V7 \nV10 V11 V12 V13 V14 V15 \nV16 V17 V21 V22 V23 V24 \nV25 V27 V28 V30 V33 V35 \nV39 V40 V41 V42 V46 V48 \nV53 V54 V56 V58 V59 V60 \nV65 V66 V68 V69 V71 V73 \nV74 V75 V76 V77 V79 V80 \nV86 V87 V88 V89 V90 V92 \nV94 V95 V96 V97 V98 V100 \nV104 V105 V106 V108 V110 V113 \nV114 V115 V118 V123 V125 V128 \nV129 V130 V137 V138 V142 V145 \nV146 V148 V150 V153 V154 V155 \nV156 V159 V161 V162 V163 V165 \nV166 V168 V173 V177 V178 V179 \nV180 V187 V189 V190 V192 V194 \nV198 V201 V202 V203 V204 V209 \nV210 V211 V212 V213 V215 V218 \nV221 V222 V223 V225 V227 V231 \nV234 V235 V238 V242 V243 V247 \nV249 V251 V252 V253 V258 V264 \nV266 V269 V271 V275 V279 V283 \nV284 V287 V291 V292 V293 V299 \nV300 V304 V307 V313 V315 V316 \nV319 V322 V325 V330 V333 V335 \nV336 V339 V347 V348 V350 V351 \nV353 V355 V359 V360 V362 V364 \nV365 V366 V368 V370 V373 V374 \nV377 V381 V383 V384 V385 V386 \nV387 V389 V391 V392 V393 V394 \nV398 \n116: C1 ,C3 ,C5 ,C6 ,C7 ,\nC8 ,C11 ,C12 ,C22 ,C32 ,C37 ,\nC40 ,C41 ,C46 ,C47 ,C50 ,C51 ,\nC55 ,C60 ,C67 ,C80 ,C84 ,C92 ,\nC106 ,C110 ,C111 ,C116 ,C122 ,C126 ,\nC131 ,C151 ,C180 ,C187 ,C197 ,C198 ,\nC201 ,C217 ,C224 ,C229 ,C236 ,C262 ,\nC264 ,C265 ,C268 ,C294 ,C295 ,C314 ,\nC324 ,C330 ,C384 ,C388 ,C389 ,C405 ,\nC406 ,C410 ,C417 ,C429 ,C432 ,C440 ,\nC517 ,C520 ,C521 ,C523 ,C527 ,C532 ,\nC538 ,C543 ,C545 ,C576 ,C619 ,C621 ,\nC628 ,C630 ,C638 ,C654 ,C658 ,C662 ,\nC719 ,C750 ,C753 ,C765 ,C783 ,C790 ,\nC820 ,C825 ,C833 ,C837 ,C841 ,C846 ,\nC873 ,C890 ,C938 ,C940 ,C962 ,C965 ,\nC1022 ,C1061 ,C1065 ,C1099 ,C1102 ,C1128 ,\nC1130 ,C1138 ,C1160 ,C1172 ,C1204 ,C1223 ,\nC1274 ,C1275 ,C1285 ,C1291 ,C1304 ,C1315 ,\nC1330 ,C1352 ,C1381 ,"];30[shape=box, label="id:30 level: 6\n16: V4 V10 V86 V87 V142 \nV158 V159 V206 V228 V235 V266 \nV271 V295 V297 V382 V383 \n12: C46( V86 V87 ) C82( V158 V159 ) C196( V382 V383 ) C243( V4 V87 V382 ) C245( V4 V206 V382 ) \nC299( V10 V295 V382 ) C822( V86 V206 V382 ) C1087( V142 V235 V382 ) C1148( V158 V297 V382 ) C1153( V159 V297 V382 ) C1278( V206 V271 V382 ) \nC1316( V228 V266 V382 ) "];18-&gt;30[label="15: V4 V10 V86 V87 V142 \nV158 V159 V206 V228 V235 V266 \nV271 V295 V297 V383 \n2: C46 ,C82 ,"];31[shape=box, label="id:31 level: 6\n19: V59 V70 V74 V116 V117 \nV137 V139 V147 V173 V203 V221 \nV233 V245 V258 V287 V300 V310 \nV348 V351 \n10: C61( V116 V117 ) C655( V59 V116 V221 ) C724( V70 V74 V116 ) C969( V116 V137 V287 ) C970( V116 V139 V310 ) \nC971( V116 V147 V233 ) C972( V116 V173 V300 ) C973( V116 V203 V351 ) C974( V116 V245 V348 ) C975( V116 V258 V351 ) "];19-&gt;31[label="18: V59 V70 V74 V117 V137 \nV139 V147 V173 V203 V221 V233 \nV245 V258 V287 V300 V310 V348 \nV351 \n0: "];32[shape=box, label="id:32 level: 6\n35: V2 V3 V6 V10 V12 \nV15 V42 V50 V53 V62 V85 \nV89 V111 V115 V117 V121 V125 \nV159 V178 V183 V190 V205 V214 \nV225 V228 V242 V255 V284 V289 \nV310 V315 V360 V384 V385 V391 \n12: C1( V2 V3 ) C197( V384 V385 ) C232( V3 V15 V62 ) C337( V15 V62 V284 ) C547( V42 V228 V360 ) \nC618( V53 V62 V315 ) C675( V62 V85 V391 ) C676( V62 V115 V121 ) C677( V62 V178 V384 ) C678( V62 V183 V289 ) C679( V62 V190 V385 ) \nC680( V62 V205 V228 ) "];19-&gt;32[label="34: V2 V3 V6 V10 V12 \nV15 V42 V50 V53 V85 V89 \nV111 V115 V117 V121 V125 V159 \nV178 V183 V190 V205 V214 V225 \nV228 V242 V255 V284 V289 V310 \nV315 V360 V384 V385 V391 \n3: C1 ,C197 ,C547 ,"];33[shape=box, label="id:33 level: 6\n88: V1 V4 V14 V17 V20 \nV27 V31 V35 V45 V56 V58 \nV73 V76 V83 V85 V86 V87 \nV88 V91 V95 V99 V110 V114 \nV118 V122 V126 V130 V135 V137 \nV138 V142 V153 V154 V157 V162 \nV166 V182 V183 V185 V186 V188 \nV189 V194 V196 V197 V198 V209 \nV211 V215 V218 V219 V226 V231 \nV234 V238 V241 V251 V255 V260 \nV262 V264 V266 V275 V278 V280 \nV281 V287 V291 V296 V301 V303 \nV310 V312 V327 V328 V340 V341 \nV342 V344 V348 V357 V365 V380 \nV383 V384 V390 V391 V397 \n25: C46( V86 V87 ) C96( V182 V183 ) C99( V188 V189 ) C103( V196 V197 ) C114( V218 V219 ) \nC145( V280 V281 ) C175( V340 V341 ) C200( V390 V391 ) C360( V17 V197 V384 ) C378( V20 V166 V197 ) C379( V20 V196 V391 ) \nC459( V31 V56 V287 ) C465( V31 V260 V328 ) C489( V35 V56 V281 ) C743( V73 V110 V328 ) C764( V76 V215 V328 ) C996( V122 V312 V328 ) \nC1065( V138 V209 V264 ) C1089( V142 V264 V328 ) C1132( V154 V196 V287 ) C1142( V157 V162 V344 ) C1146( V157 V255 V328 ) C1259( V196 V312 V328 ) \nC1288( V211 V328 V342 ) C1345( V251 V296 V357 ) "];20-&gt;33[label="87: V1 V4 V14 V17 V20 \nV27 V31 V35 V45 V56 V58 \nV73 V76 V83 V85 V86 V87 \nV88 V91 V95 V99 V110 V114 \nV118 V122 V126 V130 V135 V137 \nV138 V142 V153 V154 V157 V162 \nV166 V182 V183 V185 V186 V188 \nV189 V194 V196 V197 V198 V209 \nV211 V215 V218 V219 V226 V231 \nV234 V238 V241 V251 V255 V260 \nV262 V264 V266 V275 V278 V280 \nV281 V287 V291 V296 V301 V303 \nV310 V312 V327 V340 V341 V342 \nV344 V348 V357 V365 V380 V383 \nV384 V390 V391 V397 \n17: C46 ,C96 ,C99 ,C103 ,C114 ,\nC145 ,C175 ,C200 ,C360 ,C378 ,C379 ,\nC459 ,C489 ,C1065 ,C1132 ,C1142 ,C1345 ,"];34[shape=box, label="id:34 level: 6\n168: V5 V6 V7 V11 V14 \nV17 V20 V22 V23 V28 V30 \nV37 V40 V45 V46 V48 V50 \nV51 V54 V58 V60 V65 V66 \nV68 V71 V73 V74 V79 V83 \nV85 V87 V88 V90 V91 V92 \nV94 V95 V96 V97 V101 V102 \nV104 V105 V106 V108 V110 V111 \nV113 V118 V121 V126 V128 V130 \nV133 V134 V138 V139 V141 V142 \nV145 V147 V148 V150 V153 V155 \nV160 V161 V162 V170 V172 V174 \nV178 V179 V180 V182 V183 V185 \nV187 V188 V189 V190 V191 V192 \nV194 V196 V198 V199 V201 V202 \nV204 V205 V207 V211 V212 V219 \nV221 V222 V223 V230 V231 V233 \nV238 V241 V242 V243 V251 V252 \nV255 V263 V264 V266 V267 V269 \nV270 V271 V276 V278 V279 V281 \nV283 V284 V291 V293 V295 V296 \nV297 V299 V300 V303 V308 V309 \nV310 V311 V314 V315 V316 V317 \nV320 V325 V327 V330 V333 V335 \nV336 V339 V340 V341 V344 V348 \nV350 V351 V353 V355 V358 V365 \nV366 V368 V373 V377 V380 V381 \nV384 V386 V387 V390 V394 V396 \nV397 \n100: C3( V6 V7 ) C11( V22 V23 ) C28( V50 V51 ) C48( V90 V91 ) C50( V94 V95 ) \nC51( V96 V97 ) C55( V104 V105 ) C58( V110 V111 ) C72( V138 V139 ) C83( V160 V161 ) C92( V178 V179 ) \nC96( V182 V183 ) C99( V188 V189 ) C100( V190 V191 ) C104( V198 V199 ) C107( V204 V205 ) C116( V222 V223 ) \nC120( V230 V231 ) C126( V242 V243 ) C138( V266 V267 ) C140( V270 V271 ) C144( V278 V279 ) C153( V296 V297 ) \nC159( V308 V309 ) C160( V310 V311 ) C162( V314 V315 ) C163( V316 V317 ) C175( V340 V341 ) C180( V350 V351 ) \nC195( V380 V381 ) C198( V386 V387 ) C203( V396 V397 ) C262( V6 V79 V88 ) C267( V6 V126 V317 ) C307( V11 V101 V110 ) \nC309( V11 V139 V147 ) C327( V14 V95 V308 ) C396( V22 V183 V336 ) C397( V22 V205 V293 ) C405( V23 V161 V198 ) C440( V28 V153 V178 ) \nC442( V28 V183 V204 ) C457( V30 V205 V351 ) C508( V37 V111 V128 ) C509( V37 V141 V142 ) C566( V45 V54 V243 ) C567( V45 V102 V373 ) \nC573( V46 V51 V333 ) C587( V48 V170 V380 ) C590( V48 V295 V396 ) C604( V51 V65 V386 ) C607( V51 V91 V111 ) C649( V58 V118 V141 ) \nC653( V58 V311 V325 ) C662( V60 V110 V178 ) C664( V60 V160 V309 ) C745( V73 V130 V199 ) C748( V74 V83 V335 ) C750( V74 V222 V316 ) \nC753( V74 V269 V394 ) C808( V83 V368 V386 ) C815( V85 V212 V336 ) C817( V85 V279 V308 ) C827( V87 V188 V190 ) C841( V90 V161 V279 ) \nC843( V90 V190 V309 ) C844( V90 V207 V327 ) C846( V90 V279 V377 ) C854( V92 V128 V241 ) C873( V95 V190 V269 ) C904( V101 V207 V384 ) \nC918( V104 V133 V269 ) C940( V108 V161 V339 ) C950( V111 V145 V327 ) C961( V113 V148 V276 ) C982( V118 V308 V316 ) C990( V121 V278 V373 ) \nC1009( V126 V133 V141 ) C1011( V126 V243 V297 ) C1027( V130 V133 V189 ) C1049( V134 V299 V353 ) C1067( V138 V238 V311 ) C1080( V141 V187 V252 ) \nC1082( V141 V222 V281 ) C1088( V142 V255 V284 ) C1100( V145 V271 V296 ) C1112( V148 V207 V377 ) C1128( V153 V198 V355 ) C1130( V153 V242 V252 ) \nC1198( V172 V189 V212 ) C1202( V172 V308 V314 ) C1223( V179 V198 V221 ) C1226( V180 V223 V295 ) C1239( V185 V204 V309 ) C1247( V188 V221 V355 ) \nC1264( V199 V222 V314 ) C1270( V201 V308 V315 ) C1279( V207 V211 V308 ) C1291( V212 V284 V339 ) C1320( V230 V320 V350 ) "];20-&gt;34[label="167: V5 V6 V7 V11 V14 \nV17 V20 V22 V23 V28 V30 \nV37 V40 V45 V46 V48 V50 \nV51 V54 V58 V60 V65 V66 \nV68 V71 V73 V74 V79 V83 \nV85 V87 V88 V90 V91 V92 \nV94 V95 V96 V97 V101 V102 \nV104 V105 V106 V108 V110 V111 \nV113 V118 V121 V126 V128 V130 \nV133 V134 V138 V139 V141 V142 \nV145 V147 V148 V150 V153 V155 \nV160 V161 V162 V170</w:t>
      </w:r>
    </w:p>
    <w:p>
      <w:pPr>
        <w:pStyle w:val="PreformattedText"/>
        <w:bidi w:val="0"/>
        <w:spacing w:before="0" w:after="0"/>
        <w:jc w:val="left"/>
        <w:rPr/>
      </w:pPr>
      <w:r>
        <w:rPr/>
        <w:t xml:space="preserve"> </w:t>
      </w:r>
      <w:r>
        <w:rPr/>
        <w:t>V172 V174 \nV178 V179 V180 V182 V183 V185 \nV187 V188 V189 V190 V191 V192 \nV194 V196 V198 V199 V201 V202 \nV204 V205 V207 V211 V212 V219 \nV221 V222 V223 V230 V231 V233 \nV238 V241 V242 V243 V251 V252 \nV255 V263 V264 V266 V267 V269 \nV270 V271 V276 V278 V279 V281 \nV283 V284 V291 V293 V295 V296 \nV297 V299 V300 V303 V309 V310 \nV311 V314 V315 V316 V317 V320 \nV325 V327 V330 V333 V335 V336 \nV339 V340 V341 V344 V348 V350 \nV351 V353 V355 V358 V365 V366 \nV368 V373 V377 V380 V381 V384 \nV386 V387 V390 V394 V396 V397 \n93: C3 ,C11 ,C28 ,C48 ,C50 ,\nC51 ,C55 ,C58 ,C72 ,C83 ,C92 ,\nC96 ,C99 ,C100 ,C104 ,C107 ,C116 ,\nC120 ,C126 ,C138 ,C140 ,C144 ,C153 ,\nC160 ,C162 ,C163 ,C175 ,C180 ,C195 ,\nC198 ,C203 ,C262 ,C267 ,C307 ,C309 ,\nC396 ,C397 ,C405 ,C440 ,C442 ,C457 ,\nC508 ,C509 ,C566 ,C567 ,C573 ,C587 ,\nC590 ,C604 ,C607 ,C649 ,C653 ,C662 ,\nC664 ,C745 ,C748 ,C750 ,C753 ,C808 ,\nC815 ,C827 ,C841 ,C843 ,C844 ,C846 ,\nC854 ,C873 ,C904 ,C918 ,C940 ,C950 ,\nC961 ,C990 ,C1009 ,C1011 ,C1027 ,C1049 ,\nC1067 ,C1080 ,C1082 ,C1088 ,C1100 ,C1112 ,\nC1128 ,C1130 ,C1198 ,C1223 ,C1226 ,C1239 ,\nC1247 ,C1264 ,C1291 ,C1320 ,"];35[shape=box, label="id:35 level: 6\n17: V10 V39 V111 V134 V139 \nV148 V179 V228 V236 V263 V304 \nV333 V344 V348 V349 V359 V399 \n9: C300( V10 V304 V349 ) C525( V39 V349 V359 ) C953( V111 V236 V349 ) C1050( V134 V333 V349 ) C1051( V134 V349 V399 ) \nC1074( V139 V344 V349 ) C1114( V148 V263 V349 ) C1225( V179 V348 V349 ) C1318( V228 V344 V349 ) "];21-&gt;35[label="16: V10 V39 V111 V134 V139 \nV148 V179 V228 V236 V263 V304 \nV333 V344 V348 V359 V399 \n0: "];36[shape=box, label="id:36 level: 6\n18: V4 V10 V23 V111 V122 \nV173 V214 V219 V228 V242 V270 \nV294 V295 V313 V353 V358 V395 \nV399 \n10: C152( V294 V295 ) C247( V4 V228 V294 ) C298( V10 V294 V395 ) C407( V23 V270 V294 ) C954( V111 V294 V313 ) \nC994( V122 V219 V294 ) C1203( V173 V294 V358 ) C1296( V214 V294 V395 ) C1317( V228 V294 V353 ) C1334( V242 V294 V399 ) "];21-&gt;36[label="17: V4 V10 V23 V111 V122 \nV173 V214 V219 V228 V242 V270 \nV295 V313 V353 V358 V395 V399 \n0: "];37[shape=box, label="id:37 level: 6\n44: V5 V9 V14 V20 V21 \nV34 V35 V56 V66 V91 V98 \nV115 V118 V119 V132 V133 V137 \nV152 V170 V177 V182 V185 V192 \nV196 V202 V210 V212 V227 V230 \nV241 V252 V278 V281 V301 V312 \nV317 V326 V343 V355 V370 V377 \nV383 V393 V399 \n14: C10( V20 V21 ) C17( V34 V35 ) C62( V118 V119 ) C69( V132 V133 ) C253( V5 V34 V241 ) \nC286( V9 V34 V227 ) C374( V20 V34 V56 ) C386( V21 V170 V312 ) C483( V34 V56 V343 ) C484( V34 V115 V132 ) C485( V34 V118 V202 ) \nC487( V34 V192 V210 ) C488( V34 V196 V317 ) C489( V35 V56 V281 ) "];21-&gt;37[label="43: V5 V9 V14 V20 V21 \nV35 V56 V66 V91 V98 V115 \nV118 V119 V132 V133 V137 V152 \nV170 V177 V182 V185 V192 V196 \nV202 V210 V212 V227 V230 V241 \nV252 V278 V281 V301 V312 V317 \nV326 V343 V355 V370 V377 V383 \nV393 V399 \n5: C10 ,C62 ,C69 ,C386 ,C489 ,"];38[shape=box, label="id:38 level: 6\n108: V5 V9 V11 V13 V17 \nV27 V30 V31 V37 V40 V41 \nV45 V50 V56 V76 V80 V86 \nV89 V91 V96 V97 V98 V99 \nV100 V101 V104 V105 V106 V115 \nV121 V122 V123 V125 V140 V141 \nV150 V153 V156 V161 V162 V163 \nV165 V172 V178 V180 V182 V185 \nV186 V191 V194 V196 V197 V203 \nV204 V218 V222 V225 V226 V228 \nV230 V232 V233 V234 V236 V237 \nV238 V242 V256 V262 V263 V264 \nV267 V275 V278 V283 V286 V292 \nV293 V296 V301 V309 V312 V313 \nV314 V317 V320 V322 V326 V330 \nV332 V335 V336 V340 V341 V342 \nV358 V360 V364 V368 V370 V374 \nV383 V384 V390 V395 V396 V398 \nV399 \n38: C15( V30 V31 ) C22( V40 V41 ) C51( V96 V97 ) C53( V100 V101 ) C55( V104 V105 ) \nC64( V122 V123 ) C73( V140 V141 ) C84( V162 V163 ) C103( V196 V197 ) C121( V232 V233 ) C123( V236 V237 ) \nC136( V262 V263 ) C151( V292 V293 ) C161( V312 V313 ) C175( V340 V341 ) C204( V398 V399 ) C250( V5 V9 V237 ) \nC251( V5 V13 V342 ) C319( V13 V41 V399 ) C360( V17 V197 V384 ) C464( V31 V234 V236 ) C532( V40 V313 V398 ) C601( V50 V204 V237 ) \nC603( V50 V313 V384 ) C763( V76 V178 V332 ) C820( V86 V106 V292 ) C881( V96 V301 V383 ) C906( V101 V237 V313 ) C931( V106 V256 V301 ) \nC991( V122 V140 V225 ) C1077( V140 V236 V332 ) C1236( V182 V237 V278 ) C1239( V185 V204 V309 ) C1325( V232 V237 V330 ) C1326( V234 V238 V326 ) \nC1328( V236 V242 V330 ) C1330( V238 V275 V360 ) C1371( V275 V340 V399 ) "];21-&gt;38[label="107: V5 V9 V11 V13 V17 \nV27 V30 V31 V37 V40 V41 \nV45 V50 V56 V76 V80 V86 \nV89 V91 V96 V97 V98 V99 \nV100 V101 V104 V105 V106 V115 \nV121 V122 V123 V125 V140 V141 \nV150 V153 V156 V161 V162 V163 \nV165 V172 V178 V180 V182 V185 \nV186 V191 V194 V196 V197 V203 \nV204 V218 V222 V225 V226 V228 \nV230 V232 V233 V234 V236 V238 \nV242 V256 V262 V263 V264 V267 \nV275 V278 V283 V286 V292 V293 \nV296 V301 V309 V312 V313 V314 \nV317 V320 V322 V326 V330 V332 \nV335 V336 V340 V341 V342 V358 \nV360 V364 V368 V370 V374 V383 \nV384 V390 V395 V396 V398 V399 \n32: C15 ,C22 ,C51 ,C53 ,C55 ,\nC64 ,C73 ,C84 ,C103 ,C121 ,C136 ,\nC151 ,C161 ,C175 ,C204 ,C251 ,C319 ,\nC360 ,C464 ,C532 ,C603 ,C763 ,C820 ,\nC881 ,C931 ,C991 ,C1077 ,C1239 ,C1326 ,\nC1328 ,C1330 ,C1371 ,"];39[shape=box, label="id:39 level: 6\n42: V11 V16 V20 V30 V33 \nV37 V50 V70 V96 V99 V113 \nV126 V127 V148 V150 V163 V187 \nV192 V201 V212 V214 V215 V218 \nV230 V232 V235 V236 V243 V263 \nV286 V287 V297 V303 V317 V325 \nV343 V373 V383 V386 V388 V391 \nV395 \n11: C66( V126 V127 ) C112( V214 V215 ) C148( V286 V287 ) C479( V33 V127 V236 ) C1011( V126 V243 V297 ) \nC1014( V127 V148 V383 ) C1015( V127 V150 V303 ) C1017( V127 V187 V317 ) C1018( V127 V232 V373 ) C1019( V127 V243 V297 ) C1020( V127 V263 V325 ) "];22-&gt;39[label="41: V11 V16 V20 V30 V33 \nV37 V50 V70 V96 V99 V113 \nV126 V148 V150 V163 V187 V192 \nV201 V212 V214 V215 V218 V230 \nV232 V235 V236 V243 V263 V286 \nV287 V297 V303 V317 V325 V343 \nV373 V383 V386 V388 V391 V395 \n3: C112 ,C148 ,C1011 ,"];40[shape=box, label="id:40 level: 6\n122: V0 V1 V8 V9 V14 \nV15 V16 V17 V21 V27 V28 \nV31 V33 V37 V39 V41 V50 \nV58 V68 V69 V76 V77 V79 \nV80 V88 V89 V92 V98 V102 \nV104 V105 V106 V108 V113 V114 \nV118 V119 V123 V135 V138 V141 \nV145 V146 V152 V154 V155 V156 \nV160 V163 V164 V166 V170 V173 \nV177 V180 V187 V192 V199 V201 \nV202 V212 V214 V218 V219 V226 \nV232 V233 V234 V245 V251 V252 \nV253 V256 V260 V262 V265 V267 \nV276 V278 V279 V283 V284 V289 \nV291 V293 V296 V297 V300 V303 \nV304 V309 V311 V313 V314 V315 \nV319 V320 V326 V332 V333 V335 \nV339 V340 V341 V342 V343 V344 \nV350 V353 V362 V366 V368 V370 \nV373 V374 V380 V385 V388 V389 \nV391 V392 V397 \n51: C0( V0 V1 ) C4( V8 V9 ) C7( V14 V15 ) C8( V16 V17 ) C37( V68 V69 ) \nC41( V76 V77 ) C47( V88 V89 ) C55( V104 V105 ) C62( V118 V119 ) C80( V154 V155 ) C114( V218 V219 ) \nC121( V232 V233 ) C131( V252 V253 ) C144( V278 V279 ) C153( V296 V297 ) C162( V314 V315 ) C171( V332 V333 ) \nC175( V340 V341 ) C176( V342 V343 ) C199( V388 V389 ) C207( V0 V135 V314 ) C209( V0 V152 V260 ) C210( V0 V154 V284 ) \nC211( V0 V155 V388 ) C212( V0 V156 V304 ) C213( V0 V180 V214 ) C279( V8 V89 V260 ) C283( V8 V164 V253 ) C290( V9 V201 V374 ) \nC341( V15 V278 V373 ) C388( V21 V173 V283 ) C439( V28 V123 V344 ) C458( V31 V50 V201 ) C462( V31 V173 V201 ) C480( V33 V233 V297 ) \nC482( V33 V289 V291 ) C520( V39 V76 V163 ) C649( V58 V118 V141 ) C718( V69 V114 V256 ) C833( V89 V114 V389 ) C910( V102 V389 V397 ) \nC926( V105 V343 V388 ) C938( V108 V114 V333 ) C1080( V141 V187 V252 ) C1102( V145 V350 V362 ) C1138( V155 V252 V389 ) C1181( V166 V245 V291 ) \nC1193( V170 V311 V392 ) C1266( V199 V291 V370 ) C1291( V212 V284 V339 ) C1386( V304 V314 V326 ) "];22-&gt;40[label="121: V1 V8 V9 V14 V15 \nV16 V17 V21 V27 V28 V31 \nV33 V37 V39 V41 V50 V58 \nV68 V69 V76 V77 V79 V80 \nV88 V89 V92 V98 V102 V104 \nV105 V106 V108 V113 V114 V118 \nV119 V123 V135 V138 V141 V145 \nV146 V152 V154 V155 V156 V160 \nV163 V164 V166 V170 V173 V177 \nV180 V187 V192 V199 V201 V202 \nV212 V214 V218 V219 V226 V232 \nV233 V234 V245 V251 V252 V253 \nV256 V260 V262 V265 V267 V276 \nV278 V279 V283 V284 V289 V291 \nV293 V296 V297 V300 V303 V304 \nV309 V311 V313 V314 V315 V319 \nV320 V326 V332 V333 V335 V339 \nV340 V341 V342 V343 V344 V350 \nV353 V362 V366 V368 V370 V373 \nV374 V380 V385 V388 V389 V391 \nV392 V397 \n44: C4 ,C7 ,C8 ,C37 ,C41 ,\nC47 ,C55 ,C62 ,C80 ,C114 ,C121 ,\nC131 ,C144 ,C153 ,C162 ,C171 ,C175 ,\nC176 ,C199 ,C279 ,C283 ,C290 ,C341 ,\nC388 ,C439 ,C458 ,C462 ,C480 ,C482 ,\nC520 ,C649 ,C718 ,C833 ,C910 ,C926 ,\nC938 ,C1080 ,C1102 ,C1138 ,C1181 ,C1193 ,\nC1266 ,C1291 ,C1386 ,"];41[shape=box, label="id:41 level: 7\n20: V5 V99 V102 V165 V201 \nV260 V275 V280 V303 V314 V327 \nV330 V331 V338 V343 V357 V363 \nV365 V380 V386 \n10: C170( V330 V331 ) C256( V5 V201 V331 ) C894( V99 V331 V365 ) C909( V102 V331 V357 ) C1177( V165 V280 V331 ) \nC1354( V260 V331 V380 ) C1370( V275 V327 V331 ) C1385( V303 V331 V338 ) C1391( V314 V331 V343 ) C1394( V331 V363 V386 ) "];25-&gt;41[label="19: V5 V99 V102 V165 V201 \nV260 V275 V280 V303 V314 V327 \nV330 V338 V343 V357 V363 V365 \nV380 V386 \n0: "];42[shape=box, label="id:42 level: 7\n31: V9 V22 V51 V59 V61 \nV76 V87 V88 V101 V122 V157 \nV162 V174 V176 V223 V228 V232 \nV233 V235 V258 V276 V288 V289 \nV292 V321 V322 V338 V342 V357 \nV364 V387 \n13: C121( V232 V233 ) C149( V288 V289 ) C611( V51 V288 V321 ) C654( V59 V87 V292 ) C657( V59 V122 V288 ) \nC660( V59 V232 V387 ) C762( V76 V174 V288 ) C765( V76 V223 V364 ) C830( V88 V101 V288 ) C1167( V162 V276 V288 ) C1206( V174 V228 V288 ) \nC1208( V174 V288 V292 ) C1351( V258 V288 V357 ) "];25-&gt;42[label="30: V9 V22 V51 V59 V61 \nV76 V87 V88 V101 V122 V157 \nV162 V174 V176 V223 V228 V232 \nV233 V235 V258 V276 V289 V292 \nV321 V322 V338 V342 V357 V364 \nV387 \n4: C121 ,C654 ,C660 ,C765 ,"];43[shape=box, label="id:43 level: 7\n17: V33 V60 V61 V66 V129 \nV133 V213 V247 V259 V260 V287 \nV291 V300 V318 V319 V359 V385 \n11: C33( V60 V61 ) C164( V318 V319 ) C475( V33 V61 V318 ) C667( V60 V247 V318 ) C668( V60 V291 V318 ) \nC674( V61 V247 V318 ) C699( V66 V213 V318 ) C1026(</w:t>
      </w:r>
    </w:p>
    <w:p>
      <w:pPr>
        <w:pStyle w:val="PreformattedText"/>
        <w:bidi w:val="0"/>
        <w:spacing w:before="0" w:after="0"/>
        <w:jc w:val="left"/>
        <w:rPr/>
      </w:pPr>
      <w:r>
        <w:rPr/>
        <w:t xml:space="preserve"> </w:t>
      </w:r>
      <w:r>
        <w:rPr/>
        <w:t>V129 V300 V318 ) C1043( V133 V287 V318 ) C1353( V259 V260 V318 ) C1392( V318 V359 V385 ) "];26-&gt;43[label="16: V33 V60 V61 V66 V129 \nV133 V213 V247 V259 V260 V287 \nV291 V300 V319 V359 V385 \n1: C33 ,"];44[shape=box, label="id:44 level: 7\n19: V9 V11 V20 V46 V54 \nV55 V80 V91 V97 V101 V154 \nV160 V213 V242 V259 V279 V325 \nV332 V350 \n11: C30( V54 V55 ) C287( V9 V55 V160 ) C304( V11 V46 V55 ) C305( V11 V55 V91 ) C375( V20 V55 V325 ) \nC628( V54 V80 V97 ) C632( V55 V80 V259 ) C633( V55 V97 V279 ) C634( V55 V101 V332 ) C635( V55 V154 V213 ) C636( V55 V242 V350 ) "];26-&gt;44[label="18: V9 V11 V20 V46 V54 \nV80 V91 V97 V101 V154 V160 \nV213 V242 V259 V279 V325 V332 \nV350 \n1: C628 ,"];45[shape=box, label="id:45 level: 7\n43: V5 V22 V30 V33 V39 \nV56 V73 V75 V92 V101 V105 \nV113 V122 V130 V134 V137 V150 \nV159 V172 V173 V176 V177 V180 \nV183 V186 V190 V192 V198 V215 \nV254 V255 V258 V259 V270 V276 \nV281 V312 V347 V363 V384 V385 \nV394 V395 \n13: C89( V172 V173 ) C91( V176 V177 ) C132( V254 V255 ) C134( V258 V259 ) C197( V384 V385 ) \nC202( V394 V395 ) C257( V5 V254 V347 ) C399( V22 V254 V276 ) C476( V33 V75 V254 ) C852( V92 V122 V254 ) C903( V101 V192 V254 ) \nC1200( V172 V254 V384 ) C1249( V190 V254 V312 ) "];26-&gt;45[label="42: V5 V22 V30 V33 V39 \nV56 V73 V75 V92 V101 V105 \nV113 V122 V130 V134 V137 V150 \nV159 V172 V173 V176 V177 V180 \nV183 V186 V190 V192 V198 V215 \nV255 V258 V259 V270 V276 V281 \nV312 V347 V363 V384 V385 V394 \nV395 \n5: C89 ,C91 ,C134 ,C197 ,C202 ,"];46[shape=box, label="id:46 level: 7\n18: V14 V68 V95 V100 V122 \nV161 V185 V207 V227 V231 V248 \nV249 V289 V326 V330 V350 V366 \nV378 \n11: C129( V248 V249 ) C331( V14 V231 V248 ) C332( V14 V248 V366 ) C712( V68 V95 V248 ) C901( V100 V248 V350 ) \nC993( V122 V207 V248 ) C1159( V161 V227 V248 ) C1240( V185 V248 V326 ) C1315( V227 V249 V366 ) C1322( V231 V248 V378 ) C1341( V248 V289 V330 ) "];28-&gt;46[label="17: V14 V68 V95 V100 V122 \nV161 V185 V207 V227 V231 V249 \nV289 V326 V330 V350 V366 V378 \n1: C1315 ,"];47[shape=box, label="id:47 level: 7\n19: V7 V27 V37 V56 V57 \nV102 V147 V160 V168 V172 V185 \nV191 V218 V249 V252 V321 V377 \nV378 V396 \n10: C31( V56 V57 ) C270( V7 V57 V147 ) C428( V27 V57 V252 ) C506( V37 V57 V172 ) C641( V57 V102 V396 ) \nC642( V57 V160 V377 ) C643( V57 V168 V185 ) C644( V57 V191 V249 ) C645( V57 V218 V378 ) C646( V57 V321 V378 ) "];28-&gt;47[label="18: V7 V27 V37 V56 V102 \nV147 V160 V168 V172 V185 V191 \nV218 V249 V252 V321 V377 V378 \nV396 \n0: "];48[shape=box, label="id:48 level: 7\n41: V2 V13 V30 V35 V54 \nV66 V68 V70 V75 V82 V83 \nV89 V106 V114 V128 V129 V146 \nV147 V152 V153 V160 V177 V183 \nV187 V192 V197 V210 V213 V241 \nV269 V280 V283 V286 V287 V295 \nV340 V365 V378 V381 V385 V386 \n12: C44( V82 V83 ) C67( V128 V129 ) C76( V146 V147 ) C79( V152 V153 ) C148( V286 V287 ) \nC226( V2 V75 V82 ) C696( V66 V82 V183 ) C726( V70 V82 V241 ) C796( V82 V89 V386 ) C797( V82 V128 V187 ) C800( V82 V197 V286 ) \nC801( V82 V340 V365 ) "];28-&gt;48[label="40: V2 V13 V30 V35 V54 \nV66 V68 V70 V75 V83 V89 \nV106 V114 V128 V129 V146 V147 \nV152 V153 V160 V177 V183 V187 \nV192 V197 V210 V213 V241 V269 \nV280 V283 V286 V287 V295 V340 \nV365 V378 V381 V385 V386 \n4: C67 ,C76 ,C79 ,C148 ,"];49[shape=box, label="id:49 level: 7\n103: V2 V3 V4 V5 V6 \nV7 V9 V10 V12 V16 V22 \nV24 V27 V28 V35 V37 V45 \nV46 V48 V53 V54 V59 V68 \nV69 V79 V80 V92 V105 V108 \nV110 V115 V122 V126 V128 V130 \nV132 V135 V138 V139 V140 V150 \nV152 V155 V156 V157 V164 V165 \nV166 V170 V186 V194 V196 V202 \nV209 V210 V213 V214 V223 V225 \nV233 V247 V253 V256 V258 V260 \nV262 V264 V265 V266 V280 V281 \nV284 V286 V296 V303 V307 V311 \nV312 V317 V321 V322 V325 V327 \nV333 V340 V341 V344 V345 V347 \nV348 V358 V363 V364 V365 V373 \nV374 V378 V381 V387 V389 V390 \nV393 V396 \n37: C1( V2 V3 ) C2( V4 V5 ) C3( V6 V7 ) C37( V68 V69 ) C72( V138 V139 ) \nC81( V156 V157 ) C85( V164 V165 ) C137( V264 V265 ) C145( V280 V281 ) C175( V340 V341 ) C177( V344 V345 ) \nC187( V364 V365 ) C229( V2 V165 V258 ) C236( V3 V165 V307 ) C242( V4 V48 V108 ) C246( V4 V209 V322 ) C264( V6 V80 V213 ) \nC265( V6 V115 V253 ) C267( V6 V126 V317 ) C292( V9 V213 V345 ) C345( V16 V110 V262 ) C348( V16 V223 V345 ) C412( V24 V194 V311 ) \nC415( V24 V280 V322 ) C432( V27 V155 V322 ) C443( V28 V345 V374 ) C513( V37 V345 V364 ) C584( V48 V115 V327 ) C586( V48 V164 V307 ) \nC855( V92 V312 V345 ) C856( V92 V340 V363 ) C991( V122 V140 V225 ) C1065( V138 V209 V264 ) C1183( V166 V345 V363 ) C1313( V225 V333 V358 ) \nC1340( V247 V303 V387 ) C1382( V284 V389 V390 ) "];28-&gt;49[label="102: V2 V3 V4 V5 V6 \nV7 V9 V10 V12 V16 V22 \nV24 V27 V28 V35 V37 V45 \nV46 V48 V53 V54 V59 V68 \nV69 V79 V80 V92 V105 V108 \nV110 V115 V122 V126 V128 V130 \nV132 V135 V138 V139 V140 V150 \nV152 V155 V156 V157 V164 V165 \nV166 V170 V186 V194 V196 V202 \nV209 V210 V213 V214 V223 V225 \nV233 V247 V253 V256 V258 V260 \nV262 V264 V265 V266 V280 V281 \nV284 V286 V296 V303 V307 V311 \nV312 V317 V321 V322 V325 V327 \nV333 V340 V341 V344 V347 V348 \nV358 V363 V364 V365 V373 V374 \nV378 V381 V387 V389 V390 V393 \nV396 \n30: C1 ,C2 ,C3 ,C37 ,C72 ,\nC81 ,C85 ,C137 ,C145 ,C175 ,C187 ,\nC229 ,C236 ,C242 ,C246 ,C264 ,C265 ,\nC267 ,C345 ,C412 ,C415 ,C432 ,C584 ,\nC586 ,C856 ,C991 ,C1065 ,C1313 ,C1340 ,\nC1382 ,"];50[shape=box, label="id:50 level: 7\n29: V6 V10 V28 V41 V48 \nV49 V54 V66 V104 V105 V187 \nV192 V198 V210 V238 V242 V252 \nV253 V284 V299 V304 V322 V346 \nV353 V362 V365 V366 V377 V381 \n11: C26( V48 V49 ) C27( V49 V381 ) C55( V104 V105 ) C131( V252 V253 ) C259( V6 V49 V192 ) \nC294( V10 V66 V104 ) C534( V41 V49 V242 ) C592( V49 V198 V304 ) C593( V49 V210 V284 ) C594( V49 V238 V299 ) C595( V49 V322 V365 ) "];29-&gt;50[label="28: V6 V10 V28 V41 V48 \nV54 V66 V104 V105 V187 V192 \nV198 V210 V238 V242 V252 V253 \nV284 V299 V304 V322 V346 V353 \nV362 V365 V366 V377 V381 \n3: C55 ,C131 ,C294 ,"];51[shape=box, label="id:51 level: 7\n53: V3 V7 V11 V12 V15 \nV16 V17 V22 V23 V28 V39 \nV42 V46 V47 V56 V69 V77 \nV86 V87 V94 V95 V100 V123 \nV130 V137 V150 V153 V161 V166 \nV168 V178 V189 V190 V213 V215 \nV223 V227 V249 V251 V258 V264 \nV271 V283 V292 V293 V307 V316 \nV325 V335 V346 V351 V373 V386 \n16: C8( V16 V17 ) C11( V22 V23 ) C25( V46 V47 ) C46( V86 V87 ) C50( V94 V95 ) \nC151( V292 V293 ) C269( V7 V23 V47 ) C303( V11 V42 V47 ) C313( V12 V47 V77 ) C354( V17 V47 V130 ) C440( V28 V153 V178 ) \nC517( V39 V46 V168 ) C541( V42 V47 V161 ) C545( V42 V189 V386 ) C581( V47 V292 V325 ) C582( V47 V293 V325 ) "];29-&gt;51[label="52: V3 V7 V11 V12 V15 \nV16 V17 V22 V23 V28 V39 \nV42 V46 V56 V69 V77 V86 \nV87 V94 V95 V100 V123 V130 \nV137 V150 V153 V161 V166 V168 \nV178 V189 V190 V213 V215 V223 \nV227 V249 V251 V258 V264 V271 \nV283 V292 V293 V307 V316 V325 \nV335 V346 V351 V373 V386 \n8: C8 ,C11 ,C46 ,C50 ,C151 ,\nC440 ,C517 ,C545 ,"];52[shape=box, label="id:52 level: 7\n135: V1 V2 V3 V6 V13 \nV14 V21 V23 V24 V25 V27 \nV28 V30 V33 V35 V40 V42 \nV53 V58 V59 V60 V65 V68 \nV71 V73 V74 V75 V76 V79 \nV80 V86 V88 V89 V90 V92 \nV96 V98 V100 V105 V106 V108 \nV110 V113 V114 V115 V118 V123 \nV125 V128 V129 V130 V138 V142 \nV145 V146 V148 V154 V155 V156 \nV159 V162 V163 V165 V168 V173 \nV177 V178 V179 V180 V194 V201 \nV202 V203 V204 V209 V210 V211 \nV212 V213 V218 V221 V222 V225 \nV231 V234 V243 V247 V249 V253 \nV266 V269 V275 V279 V283 V284 \nV287 V290 V291 V292 V299 V300 \nV304 V307 V313 V315 V316 V319 \nV330 V333 V335 V336 V339 V346 \nV347 V350 V353 V355 V359 V360 \nV362 V364 V368 V370 V374 V377 \nV383 V384 V385 V387 V389 V391 \nV392 V393 V394 V398 \n52: C1( V2 V3 ) C12( V24 V25 ) C32( V58 V59 ) C40( V74 V75 ) C47( V88 V89 ) \nC60( V114 V115 ) C67( V128 V129 ) C80( V154 V155 ) C84( V162 V163 ) C92( V178 V179 ) C106( V202 V203 ) \nC110( V210 V211 ) C111( V212 V213 ) C150( V290 V291 ) C178( V346 V347 ) C197( V384 V385 ) C201( V392 V393 ) \nC217( V1 V75 V179 ) C221( V1 V290 V355 ) C236( V3 V165 V307 ) C262( V6 V79 V88 ) C264( V6 V80 V213 ) C265( V6 V115 V253 ) \nC330( V14 V203 V339 ) C384( V21 V125 V159 ) C388( V21 V173 V283 ) C389( V21 V194 V347 ) C408( V23 V290 V335 ) C527( V40 V74 V129 ) \nC532( V40 V313 V398 ) C619( V53 V88 V307 ) C662( V60 V110 V178 ) C713( V68 V115 V290 ) C750( V74 V222 V316 ) C753( V74 V269 V394 ) \nC783( V79 V266 V304 ) C785( V79 V290 V387 ) C790( V80 V292 V347 ) C820( V86 V106 V292 ) C833( V89 V114 V389 ) C846( V90 V279 V377 ) \nC938( V108 V114 V333 ) C965( V114 V249 V315 ) C1099( V145 V249 V374 ) C1102( V145 V350 V362 ) C1172( V163 V307 V353 ) C1204( V173 V359 V368 ) \nC1218( V177 V290 V353 ) C1274( V202 V316 V359 ) C1285( V209 V243 V394 ) C1291( V212 V284 V339 ) C1383( V290 V300 V368 ) "];29-&gt;52[label="134: V1 V2 V3 V6 V13 \nV14 V21 V23 V24 V25 V27 \nV28 V30 V33 V35 V40 V42 \nV53 V58 V59 V60 V65 V68 \nV71 V73 V74 V75 V76 V79 \nV80 V86 V88 V89 V90 V92 \nV96 V98 V100 V105 V106 V108 \nV110 V113 V114 V115 V118 V123 \nV125 V128 V129 V130 V138 V142 \nV145 V146 V148 V154 V155 V156 \nV159 V162 V163 V165 V168 V173 \nV177 V178 V179 V180 V194 V201 \nV202 V203 V204 V209 V210 V211 \nV212 V213 V218 V221 V222 V225 \nV231 V234 V243 V247 V249 V253 \nV266 V269 V275 V279 V283 V284 \nV287 V291 V292 V299 V300 V304 \nV307 V313 V315 V316 V319 V330 \nV333 V335 V336 V339 V346 V347 \nV350 V353 V355 V359 V360 V362 \nV364 V368 V370 V374 V377 V383 \nV384 V385 V387 V389 V391 V392 \nV393 V394 V398 \n45: C1 ,C12 ,C32 ,C40 ,C47 ,\nC60 ,C67 ,C80 ,C84 ,C92 ,C106 ,\nC110 ,C111 ,C178 ,C197 ,C201 ,C217 ,\nC236 ,C262 ,C264 ,C265 ,C330 ,C384 ,\nC388 ,C389 ,C527 ,C532 ,C619 ,C662 ,\nC750 ,C753 ,C783 ,C790 ,C820 ,C833 ,\nC846 ,C938 ,C965 ,C1099 ,C1102 ,C1172 ,\nC1204 ,C1274 ,C1285 ,C1291 ,"];53[shape=box, label="id:53 level: 7\n19: V2 V6 V10 V12 V42 \nV50 V62 V63 V89 V111 V117 \nV125 V159 V214 V225 V242 V255 \nV310 V360 \n10: C34( V62 V63 ) C225( V2 V63 V111 ) C260( V6 V63 V214 ) C293( V10 V63 V117 ) C312( V12 V42 V63 ) \nC597( V50 V63 V159 ) C681( V63 V89 V225 ) C682( V63 V117 V242 ) C683( V63 V125 V255 )</w:t>
      </w:r>
    </w:p>
    <w:p>
      <w:pPr>
        <w:pStyle w:val="PreformattedText"/>
        <w:bidi w:val="0"/>
        <w:spacing w:before="0" w:after="0"/>
        <w:jc w:val="left"/>
        <w:rPr/>
      </w:pPr>
      <w:r>
        <w:rPr/>
        <w:t xml:space="preserve"> </w:t>
      </w:r>
      <w:r>
        <w:rPr/>
        <w:t>C684( V63 V310 V360 ) "];32-&gt;53[label="18: V2 V6 V10 V12 V42 \nV50 V62 V89 V111 V117 V125 \nV159 V214 V225 V242 V255 V310 \nV360 \n0: "];54[shape=box, label="id:54 level: 7\n35: V27 V35 V83 V86 V87 \nV91 V137 V138 V153 V154 V186 \nV189 V197 V217 V231 V234 V238 \nV262 V275 V278 V281 V287 V301 \nV303 V310 V328 V340 V341 V344 \nV348 V365 V380 V383 V384 V391 \n11: C46( V86 V87 ) C175( V340 V341 ) C433( V27 V197 V217 ) C494( V35 V189 V217 ) C805( V83 V217 V391 ) \nC849( V91 V217 V287 ) C1064( V137 V217 V275 ) C1066( V138 V217 V310 ) C1301( V217 V234 V383 ) C1302( V217 V301 V365 ) C1303( V217 V340 V348 ) "];33-&gt;54[label="34: V27 V35 V83 V86 V87 \nV91 V137 V138 V153 V154 V186 \nV189 V197 V231 V234 V238 V262 \nV275 V278 V281 V287 V301 V303 \nV310 V328 V340 V341 V344 V348 \nV365 V380 V383 V384 V391 \n2: C46 ,C175 ,"];55[shape=box, label="id:55 level: 7\n48: V1 V4 V14 V17 V20 \nV27 V45 V56 V58 V83 V85 \nV86 V88 V95 V99 V114 V118 \nV126 V130 V135 V142 V162 V166 \nV182 V183 V184 V185 V188 V194 \nV197 V198 V209 V218 V219 V226 \nV241 V251 V264 V266 V278 V280 \nV291 V296 V327 V328 V357 V390 \nV397 \n13: C96( V182 V183 ) C97( V184 V185 ) C114( V218 V219 ) C378( V20 V166 V197 ) C430( V27 V86 V184 ) \nC570( V45 V184 V266 ) C802( V83 V99 V184 ) C832( V88 V114 V184 ) C872( V95 V166 V184 ) C1052( V135 V142 V184 ) C1089( V142 V264 V328 ) \nC1237( V184 V209 V278 ) C1345( V251 V296 V357 ) "];33-&gt;55[label="47: V1 V4 V14 V17 V20 \nV27 V45 V56 V58 V83 V85 \nV86 V88 V95 V99 V114 V118 \nV126 V130 V135 V142 V162 V166 \nV182 V183 V185 V188 V194 V197 \nV198 V209 V218 V219 V226 V241 \nV251 V264 V266 V278 V280 V291 \nV296 V327 V328 V357 V390 V397 \n5: C96 ,C114 ,C378 ,C1089 ,C1345 ,"];56[shape=box, label="id:56 level: 7\n47: V5 V45 V46 V51 V58 \nV60 V85 V90 V108 V118 V138 \nV145 V160 V161 V162 V174 V180 \nV188 V189 V191 V194 V211 V212 \nV222 V230 V231 V233 V252 V263 \nV267 V270 V276 V277 V299 V308 \nV309 V310 V311 V316 V320 V325 \nV327 V333 V336 V358 V373 V381 \n18: C83( V160 V161 ) C99( V188 V189 ) C120( V230 V231 ) C143( V276 V277 ) C159( V308 V309 ) \nC160( V310 V311 ) C572( V45 V233 V277 ) C573( V46 V51 V333 ) C653( V58 V311 V325 ) C664( V60 V160 V309 ) C815( V85 V212 V336 ) \nC982( V118 V308 V316 ) C1101( V145 V277 V358 ) C1168( V162 V277 V310 ) C1319( V230 V277 V320 ) C1323( V231 V277 V320 ) C1365( V270 V277 V333 ) \nC1375( V277 V316 V373 ) "];34-&gt;56[label="46: V5 V45 V46 V51 V58 \nV60 V85 V90 V108 V118 V138 \nV145 V160 V161 V162 V174 V180 \nV188 V189 V191 V194 V211 V212 \nV222 V230 V231 V233 V252 V263 \nV267 V270 V276 V299 V308 V309 \nV310 V311 V316 V320 V325 V327 \nV333 V336 V358 V373 V381 \n10: C83 ,C99 ,C120 ,C159 ,C160 ,\nC573 ,C653 ,C664 ,C815 ,C982 ,"];57[shape=box, label="id:57 level: 7\n81: V6 V7 V17 V22 V28 \nV40 V46 V51 V54 V65 V66 \nV68 V71 V74 V87 V91 V94 \nV95 V96 V101 V105 V106 V111 \nV113 V120 V121 V126 V133 V141 \nV147 V148 V162 V170 V174 V178 \nV179 V182 V185 V187 V188 V191 \nV196 V198 V199 V201 V202 V204 \nV205 V211 V219 V223 V238 V242 \nV243 V264 V269 V271 V278 V281 \nV291 V293 V295 V300 V303 V308 \nV311 V315 V330 V335 V336 V341 \nV344 V351 V353 V358 V365 V366 \nV380 V384 V390 V397 \n15: C3( V6 V7 ) C50( V94 V95 ) C63( V120 V121 ) C92( V178 V179 ) C104( V198 V199 ) \nC107( V204 V205 ) C126( V242 V243 ) C274( V7 V120 V397 ) C397( V22 V205 V293 ) C438( V28 V120 V341 ) C607( V51 V91 V111 ) \nC984( V120 V126 V281 ) C987( V120 V303 V366 ) C1009( V126 V133 V141 ) C1270( V201 V308 V315 ) "];34-&gt;57[label="80: V6 V7 V17 V22 V28 \nV40 V46 V51 V54 V65 V66 \nV68 V71 V74 V87 V91 V94 \nV95 V96 V101 V105 V106 V111 \nV113 V121 V126 V133 V141 V147 \nV148 V162 V170 V174 V178 V179 \nV182 V185 V187 V188 V191 V196 \nV198 V199 V201 V202 V204 V205 \nV211 V219 V223 V238 V242 V243 \nV264 V269 V271 V278 V281 V291 \nV293 V295 V300 V303 V308 V311 \nV315 V330 V335 V336 V341 V344 \nV351 V353 V358 V365 V366 V380 \nV384 V390 V397 \n10: C3 ,C50 ,C92 ,C104 ,C107 ,\nC126 ,C397 ,C607 ,C1009 ,C1270 ,"];58[shape=box, label="id:58 level: 7\n86: V7 V11 V20 V23 V30 \nV37 V48 V50 V51 V54 V60 \nV65 V66 V71 V73 V79 V83 \nV88 V92 V94 V95 V97 V102 \nV104 V110 V121 V128 V130 V134 \nV138 V139 V141 V142 V148 V150 \nV153 V155 V161 V162 V172 V174 \nV182 V183 V190 V192 V199 V211 \nV219 V221 V230 V231 V238 V241 \nV243 V251 V255 V263 V266 V267 \nV269 V283 V284 V295 V296 V297 \nV308 V314 V316 V317 V330 V339 \nV340 V341 V348 V350 V351 V355 \nV365 V368 V369 V377 V380 V386 \nV387 V394 V396 \n26: C28( V50 V51 ) C50( V94 V95 ) C72( V138 V139 ) C96( V182 V183 ) C120( V230 V231 ) \nC138( V266 V267 ) C153( V296 V297 ) C163( V316 V317 ) C175( V340 V341 ) C180( V350 V351 ) C189( V368 V369 ) \nC198( V386 V387 ) C509( V37 V141 V142 ) C512( V37 V316 V369 ) C590( V48 V295 V396 ) C604( V51 V65 V386 ) C695( V65 V174 V369 ) \nC745( V73 V130 V199 ) C784( V79 V266 V369 ) C808( V83 V368 V386 ) C854( V92 V128 V241 ) C869( V94 V267 V369 ) C873( V95 V190 V269 ) \nC1088( V142 V255 V284 ) C1161( V161 V340 V369 ) C1202( V172 V308 V314 ) "];34-&gt;58[label="85: V7 V11 V20 V23 V30 \nV37 V48 V50 V51 V54 V60 \nV65 V66 V71 V73 V79 V83 \nV88 V92 V94 V95 V97 V102 \nV104 V110 V121 V128 V130 V134 \nV138 V139 V141 V142 V148 V150 \nV153 V155 V161 V162 V172 V174 \nV182 V183 V190 V192 V199 V211 \nV219 V221 V230 V231 V238 V241 \nV243 V251 V255 V263 V266 V267 \nV269 V283 V284 V295 V296 V297 \nV308 V314 V316 V317 V330 V339 \nV340 V341 V348 V350 V351 V355 \nV365 V368 V377 V380 V386 V387 \nV394 V396 \n20: C28 ,C50 ,C72 ,C96 ,C120 ,\nC138 ,C153 ,C163 ,C175 ,C180 ,C198 ,\nC509 ,C590 ,C604 ,C745 ,C808 ,C854 ,\nC873 ,C1088 ,C1202 ,"];59[shape=box, label="id:59 level: 7\n31: V9 V14 V21 V34 V35 \nV66 V91 V98 V119 V133 V136 \nV137 V152 V170 V177 V182 V185 \nV212 V230 V252 V278 V281 V301 \nV312 V326 V355 V370 V377 V383 \nV393 V399 \n10: C17( V34 V35 ) C71( V136 V137 ) C288( V9 V136 V393 ) C329( V14 V136 V212 ) C386( V21 V170 V312 ) \nC848( V91 V136 V185 ) C888( V98 V136 V355 ) C1042( V133 V136 V152 ) C1059( V136 V182 V326 ) C1060( V136 V301 V370 ) "];37-&gt;59[label="30: V9 V14 V21 V34 V35 \nV66 V91 V98 V119 V133 V137 \nV152 V170 V177 V182 V185 V212 \nV230 V252 V278 V281 V301 V312 \nV326 V355 V370 V377 V383 V393 \nV399 \n2: C17 ,C386 ,"];60[shape=box, label="id:60 level: 7\n19: V11 V13 V30 V56 V104 \nV153 V172 V178 V182 V197 V203 \nV234 V237 V274 V275 V332 V364 \nV374 V395 \n9: C308( V11 V104 V274 ) C325( V13 V274 V275 ) C455( V30 V172 V274 ) C639( V56 V182 V274 ) C1131( V153 V274 V374 ) \nC1219( V178 V203 V274 ) C1262( V197 V237 V274 ) C1327( V234 V274 V395 ) C1368( V274 V332 V364 ) "];38-&gt;60[label="18: V11 V13 V30 V56 V104 \nV153 V172 V178 V182 V197 V203 \nV234 V237 V275 V332 V364 V374 \nV395 \n0: "];61[shape=box, label="id:61 level: 7\n28: V41 V89 V121 V122 V123 \nV140 V161 V162 V163 V194 V195 \nV225 V230 V237 V263 V267 V292 \nV293 V296 V317 V336 V340 V341 \nV342 V358 V360 V368 V396 \n13: C64( V122 V123 ) C84( V162 V163 ) C102( V194 V195 ) C151( V292 V293 ) C175( V340 V341 ) \nC539( V41 V195 V368 ) C988( V121 V195 V263 ) C991( V122 V140 V225 ) C1076( V140 V195 V296 ) C1158( V161 V195 V263 ) C1254( V195 V237 V293 ) \nC1255( V195 V267 V317 ) C1256( V195 V267 V342 ) "];38-&gt;61[label="27: V41 V89 V121 V122 V123 \nV140 V161 V162 V163 V194 V225 \nV230 V237 V263 V267 V292 V293 \nV296 V317 V336 V340 V341 V342 \nV358 V360 V368 V396 \n5: C64 ,C84 ,C151 ,C175 ,C991 ,"];62[shape=box, label="id:62 level: 7\n64: V5 V17 V27 V31 V37 \nV40 V45 V76 V80 V86 V91 \nV96 V97 V98 V99 V100 V105 \nV106 V115 V121 V125 V141 V150 \nV156 V165 V180 V182 V185 V186 \nV191 V196 V203 V204 V218 V222 \nV226 V228 V233 V236 V237 V238 \nV242 V256 V262 V264 V275 V283 \nV286 V301 V309 V312 V314 V320 \nV322 V326 V335 V336 V370 V371 \nV383 V384 V390 V398 V399 \n13: C51( V96 V97 ) C123( V236 V237 ) C190( V370 V371 ) C204( V398 V399 ) C255( V5 V91 V371 ) \nC766( V76 V237 V371 ) C881( V96 V301 V383 ) C886( V98 V99 V371 ) C929( V106 V165 V371 ) C931( V106 V256 V301 ) C1239( V185 V204 V309 ) \nC1250( V191 V233 V371 ) C1360( V264 V371 V390 ) "];38-&gt;62[label="63: V5 V17 V27 V31 V37 \nV40 V45 V76 V80 V86 V91 \nV96 V97 V98 V99 V100 V105 \nV106 V115 V121 V125 V141 V150 \nV156 V165 V180 V182 V185 V186 \nV191 V196 V203 V204 V218 V222 \nV226 V228 V233 V236 V237 V238 \nV242 V256 V262 V264 V275 V283 \nV286 V301 V309 V312 V314 V320 \nV322 V326 V335 V336 V370 V383 \nV384 V390 V398 V399 \n6: C51 ,C123 ,C204 ,C881 ,C931 ,\nC1239 ,"];63[shape=box, label="id:63 level: 7\n17: V11 V36 V37 V96 V99 \nV113 V127 V163 V192 V212 V214 \nV215 V287 V317 V343 V373 V388 \n11: C18( V36 V37 ) C112( V214 V215 ) C302( V11 V36 V388 ) C497( V36 V96 V212 ) C498( V36 V99 V343 ) \nC499( V36 V113 V287 ) C500( V36 V127 V317 ) C501( V36 V163 V214 ) C502( V36 V192 V373 ) C503( V36 V214 V343 ) C504( V36 V215 V343 ) "];39-&gt;63[label="16: V11 V37 V96 V99 V113 \nV127 V163 V192 V212 V214 V215 \nV287 V317 V343 V373 V388 \n1: C112 ,"];64[shape=box, label="id:64 level: 7\n17: V16 V20 V30 V50 V70 \nV127 V150 V151 V201 V218 V230 \nV235 V286 V383 V386 V391 V395 \n9: C78( V150 V151 ) C346( V16 V151 V218 ) C377( V20 V151 V386 ) C449( V30 V70 V151 ) C599( V50 V151 V286 ) \nC1016( V127 V151 V391 ) C1122( V151 V201 V235 ) C1123( V151 V218 V383 ) C1124( V151 V230 V395 ) "];39-&gt;64[label="16: V16 V20 V30 V50 V70 \nV127 V150 V201 V218 V230 V235 \nV286 V383 V386 V391 V395 \n0: "];65[shape=box, label="id:65 level: 7\n18: V0 V17 V76 V77 V88 \nV112 V113 V114 V152 V155 V199 \nV293 V297 V300 V332 V343 V374 \nV392 \n11: C41( V76 V77 ) C59( V112 V113 ) C206( V0 V112 V392 ) C358( V17 V112 V114 ) C760( V76 V112 V152 ) \nC770( V77 V112 V374 ) C831( V88 V112 V392 ) C955( V112 V155 V332 ) C956( V112 V199 V343 ) C957( V112 V293 V300 ) C958( V112 V297 V392 ) "];40-&gt;65[label="17: V0 V17 V76 V77 V88 \nV113 V114 V152 V155 V199 V293 \nV297 V300 V332 V343 V374 V392 \n1: C41 ,"];66[shape=box, label="id:66 level: 7\n20: V0 V69 V80 V106 V123 \nV144 V145 V146 V164 V214 V218 \nV245 V253 V262 V265 V279 V309 \nV311 V353 V362 \n10: C75( V144 V145 ) C208( V0 V144 V279</w:t>
      </w:r>
    </w:p>
    <w:p>
      <w:pPr>
        <w:pStyle w:val="PreformattedText"/>
        <w:bidi w:val="0"/>
        <w:spacing w:before="0" w:after="0"/>
        <w:jc w:val="left"/>
        <w:rPr/>
      </w:pPr>
      <w:r>
        <w:rPr/>
        <w:t xml:space="preserve"> </w:t>
      </w:r>
      <w:r>
        <w:rPr/>
        <w:t>) C720( V69 V144 V265 ) C786( V80 V144 V218 ) C928( V106 V144 V214 ) \nC997( V123 V144 V362 ) C1093( V144 V146 V311 ) C1094( V144 V164 V253 ) C1095( V144 V245 V353 ) C1096( V144 V262 V309 ) "];40-&gt;66[label="19: V0 V69 V80 V106 V123 \nV145 V146 V164 V214 V218 V245 \nV253 V262 V265 V279 V309 V311 \nV353 V362 \n0: "];67[shape=box, label="id:67 level: 7\n97: V0 V1 V8 V9 V14 \nV15 V16 V17 V21 V27 V28 \nV31 V33 V37 V39 V41 V50 \nV58 V68 V69 V77 V79 V80 \nV88 V89 V92 V98 V102 V104 \nV105 V108 V118 V119 V123 V135 \nV138 V141 V146 V152 V156 V160 \nV163 V164 V166 V170 V173 V177 \nV187 V192 V201 V202 V212 V219 \nV226 V232 V233 V234 V244 V245 \nV251 V252 V256 V267 V276 V278 \nV279 V283 V289 V291 V296 V303 \nV313 V315 V319 V320 V326 V333 \nV335 V339 V340 V341 V342 V343 \nV344 V350 V366 V368 V370 V373 \nV374 V380 V385 V388 V389 V391 \nV392 V397 \n31: C0( V0 V1 ) C4( V8 V9 ) C7( V14 V15 ) C8( V16 V17 ) C37( V68 V69 ) \nC47( V88 V89 ) C55( V104 V105 ) C62( V118 V119 ) C121( V232 V233 ) C127( V244 V245 ) C144( V278 V279 ) \nC175( V340 V341 ) C176( V342 V343 ) C199( V388 V389 ) C290( V9 V201 V374 ) C341( V15 V278 V373 ) C388( V21 V173 V283 ) \nC439( V28 V123 V344 ) C458( V31 V50 V201 ) C462( V31 V173 V201 ) C477( V33 V80 V244 ) C482( V33 V289 V291 ) C649( V58 V118 V141 ) \nC773( V77 V244 V319 ) C910( V102 V389 V397 ) C924( V105 V244 V370 ) C926( V105 V343 V388 ) C1080( V141 V187 V252 ) C1179( V166 V219 V244 ) \nC1181( V166 V245 V291 ) C1269( V201 V244 V283 ) "];40-&gt;67[label="96: V0 V1 V8 V9 V14 \nV15 V16 V17 V21 V27 V28 \nV31 V33 V37 V39 V41 V50 \nV58 V68 V69 V77 V79 V80 \nV88 V89 V92 V98 V102 V104 \nV105 V108 V118 V119 V123 V135 \nV138 V141 V146 V152 V156 V160 \nV163 V164 V166 V170 V173 V177 \nV187 V192 V201 V202 V212 V219 \nV226 V232 V233 V234 V245 V251 \nV252 V256 V267 V276 V278 V279 \nV283 V289 V291 V296 V303 V313 \nV315 V319 V320 V326 V333 V335 \nV339 V340 V341 V342 V343 V344 \nV350 V366 V368 V370 V373 V374 \nV380 V385 V388 V389 V391 V392 \nV397 \n25: C0 ,C4 ,C7 ,C8 ,C37 ,\nC47 ,C55 ,C62 ,C121 ,C144 ,C175 ,\nC176 ,C199 ,C290 ,C341 ,C388 ,C439 ,\nC458 ,C462 ,C482 ,C649 ,C910 ,C926 ,\nC1080 ,C1181 ,"];68[shape=box, label="id:68 level: 8\n18: V9 V22 V61 V87 V157 \nV174 V175 V176 V223 V232 V233 \nV235 V288 V322 V338 V342 V364 \nV387 \n11: C90( V174 V175 ) C121( V232 V233 ) C289( V9 V175 V233 ) C394( V22 V175 V176 ) C395( V22 V175 V338 ) \nC673( V61 V175 V232 ) C826( V87 V175 V364 ) C1143( V157 V175 V322 ) C1209( V175 V176 V342 ) C1210( V175 V223 V387 ) C1211( V175 V235 V288 ) "];42-&gt;68[label="17: V9 V22 V61 V87 V157 \nV174 V176 V223 V232 V233 V235 \nV288 V322 V338 V342 V364 V387 \n1: C121 ,"];69[shape=box, label="id:69 level: 8\n29: V30 V39 V56 V72 V73 \nV105 V113 V130 V134 V137 V150 \nV159 V173 V176 V177 V180 V183 \nV186 V198 V215 V254 V258 V259 \nV270 V281 V363 V385 V394 V395 \n12: C39( V72 V73 ) C91( V176 V177 ) C134( V258 V259 ) C202( V394 V395 ) C451( V30 V72 V394 ) \nC518( V39 V72 V150 ) C519( V39 V72 V183 ) C637( V56 V72 V105 ) C736( V72 V134 V180 ) C737( V72 V186 V395 ) C738( V72 V215 V395 ) \nC739( V72 V270 V363 ) "];45-&gt;69[label="28: V30 V39 V56 V73 V105 \nV113 V130 V134 V137 V150 V159 \nV173 V176 V177 V180 V183 V186 \nV198 V215 V254 V258 V259 V270 \nV281 V363 V385 V394 V395 \n3: C91 ,C134 ,C202 ,"];70[shape=box, label="id:70 level: 8\n27: V13 V30 V35 V54 V68 \nV82 V106 V114 V129 V146 V147 \nV152 V153 V160 V177 V192 V210 \nV213 V268 V269 V280 V283 V287 \nV295 V378 V381 V385 \n9: C76( V146 V147 ) C79( V152 V153 ) C139( V268 V269 ) C492( V35 V153 V268 ) C627( V54 V68 V268 ) \nC932( V106 V268 V295 ) C966( V114 V268 V280 ) C1107( V146 V268 V385 ) C1111( V147 V268 V378 ) "];48-&gt;70[label="26: V13 V30 V35 V54 V68 \nV82 V106 V114 V129 V146 V147 \nV152 V153 V160 V177 V192 V210 \nV213 V269 V280 V283 V287 V295 \nV378 V381 V385 \n2: C76 ,C79 ,"];71[shape=box, label="id:71 level: 8\n47: V2 V3 V4 V5 V24 \nV27 V46 V48 V54 V69 V108 \nV110 V132 V135 V138 V139 V150 \nV152 V155 V164 V166 V170 V186 \nV196 V233 V247 V260 V264 V280 \nV281 V286 V303 V311 V321 V322 \nV323 V327 V333 V341 V345 V348 \nV378 V381 V387 V390 V393 V396 \n16: C1( V2 V3 ) C2( V4 V5 ) C72( V138 V139 ) C145( V280 V281 ) C166( V322 V323 ) \nC242( V4 V48 V108 ) C248( V4 V233 V323 ) C258( V5 V280 V323 ) C415( V24 V280 V322 ) C432( V27 V155 V322 ) C631( V54 V323 V387 ) \nC1119( V150 V164 V323 ) C1126( V152 V247 V323 ) C1182( V166 V323 V348 ) C1340( V247 V303 V387 ) C1393( V323 V387 V396 ) "];49-&gt;71[label="46: V2 V3 V4 V5 V24 \nV27 V46 V48 V54 V69 V108 \nV110 V132 V135 V138 V139 V150 \nV152 V155 V164 V166 V170 V186 \nV196 V233 V247 V260 V264 V280 \nV281 V286 V303 V311 V321 V322 \nV327 V333 V341 V345 V348 V378 \nV381 V387 V390 V393 V396 \n8: C1 ,C2 ,C72 ,C145 ,C242 ,\nC415 ,C432 ,C1340 ,"];72[shape=box, label="id:72 level: 8\n54: V6 V7 V10 V12 V22 \nV35 V45 V48 V53 V59 V68 \nV79 V80 V105 V110 V115 V122 \nV126 V128 V130 V140 V152 V156 \nV157 V165 V194 V202 V208 V209 \nV210 V214 V225 V253 V256 V258 \nV260 V262 V265 V266 V284 V296 \nV307 V317 V325 V333 V340 V345 \nV347 V358 V365 V373 V374 V378 \nV389 \n11: C3( V6 V7 ) C81( V156 V157 ) C109( V208 V209 ) C263( V6 V79 V208 ) C265( V6 V115 V253 ) \nC267( V6 V126 V317 ) C296( V10 V122 V208 ) C788( V80 V157 V208 ) C991( V122 V140 V225 ) C1284( V208 V325 V358 ) C1313( V225 V333 V358 ) "];49-&gt;72[label="53: V6 V7 V10 V12 V22 \nV35 V45 V48 V53 V59 V68 \nV79 V80 V105 V110 V115 V122 \nV126 V128 V130 V140 V152 V156 \nV157 V165 V194 V202 V209 V210 \nV214 V225 V253 V256 V258 V260 \nV262 V265 V266 V284 V296 V307 \nV317 V325 V333 V340 V345 V347 \nV358 V365 V373 V374 V378 V389 \n6: C3 ,C81 ,C265 ,C267 ,C991 ,\nC1313 ,"];73[shape=box, label="id:73 level: 8\n17: V10 V28 V49 V54 V66 \nV104 V105 V187 V252 V253 V304 \nV346 V353 V362 V366 V367 V377 \n13: C55( V104 V105 ) C131( V252 V253 ) C188( V366 V367 ) C294( V10 V66 V104 ) C301( V10 V304 V367 ) \nC444( V28 V353 V367 ) C591( V49 V187 V367 ) C626( V54 V66 V367 ) C920( V104 V346 V367 ) C925( V105 V253 V367 ) C1346( V252 V346 V367 ) \nC1396( V353 V362 V367 ) C1397( V353 V367 V377 ) "];50-&gt;73[label="16: V10 V28 V49 V54 V66 \nV104 V105 V187 V252 V253 V304 \nV346 V353 V362 V366 V377 \n3: C55 ,C131 ,C294 ,"];74[shape=box, label="id:74 level: 8\n17: V3 V15 V22 V23 V28 \nV29 V47 V56 V94 V153 V166 \nV178 V215 V249 V251 V307 V335 \n12: C11( V22 V23 ) C14( V28 V29 ) C233( V3 V29 V215 ) C335( V15 V29 V249 ) C392( V22 V29 V335 ) \nC401( V23 V29 V153 ) C402( V23 V29 V335 ) C440( V28 V153 V178 ) C445( V29 V47 V166 ) C446( V29 V56 V307 ) C447( V29 V94 V251 ) \nC448( V29 V178 V335 ) "];51-&gt;74[label="16: V3 V15 V22 V23 V28 \nV47 V56 V94 V153 V166 V178 \nV215 V249 V251 V307 V335 \n2: C11 ,C440 ,"];75[shape=box, label="id:75 level: 8\n28: V16 V39 V42 V47 V69 \nV86 V87 V95 V100 V123 V137 \nV150 V168 V189 V190 V213 V223 \nV227 V258 V264 V271 V283 V316 \nV346 V351 V372 V373 V386 \n10: C46( V86 V87 ) C191( V372 V373 ) C344( V16 V87 V372 ) C349( V16 V227 V372 ) C522( V39 V150 V372 ) \nC545( V42 V189 V386 ) C580( V47 V137 V372 ) C875( V95 V351 V372 ) C999( V123 V190 V372 ) C1188( V168 V271 V372 ) "];51-&gt;75[label="27: V16 V39 V42 V47 V69 \nV86 V87 V95 V100 V123 V137 \nV150 V168 V189 V190 V213 V223 \nV227 V258 V264 V271 V283 V316 \nV346 V351 V373 V386 \n2: C46 ,C545 ,"];76[shape=box, label="id:76 level: 8\n28: V2 V3 V6 V40 V42 \nV58 V64 V65 V96 V106 V156 \nV173 V177 V201 V204 V211 V213 \nV218 V243 V247 V290 V292 V307 \nV336 V339 V370 V387 V389 \n10: C1( V2 V3 ) C35( V64 V65 ) C261( V6 V64 V213 ) C526( V40 V64 V211 ) C542( V42 V64 V243 ) \nC647( V58 V64 V387 ) C685( V64 V96 V370 ) C686( V64 V106 V201 ) C688( V64 V290 V389 ) C689( V64 V339 V389 ) "];52-&gt;76[label="27: V2 V3 V6 V40 V42 \nV58 V65 V96 V106 V156 V173 \nV177 V201 V204 V211 V213 V218 \nV243 V247 V290 V292 V307 V336 \nV339 V370 V387 V389 \n1: C1 ,"];77[shape=box, label="id:77 level: 8\n105: V13 V14 V21 V24 V25 \nV27 V28 V30 V33 V35 V53 \nV59 V60 V71 V73 V74 V75 \nV76 V79 V80 V86 V88 V89 \nV90 V92 V98 V100 V105 V108 \nV110 V113 V114 V118 V123 V125 \nV128 V129 V130 V138 V142 V145 \nV146 V148 V154 V155 V159 V162 \nV163 V165 V168 V178 V179 V180 \nV194 V202 V203 V204 V209 V210 \nV212 V221 V222 V225 V231 V234 \nV247 V249 V253 V266 V269 V275 \nV279 V283 V284 V287 V290 V292 \nV298 V299 V300 V304 V313 V315 \nV316 V319 V330 V333 V346 V347 \nV350 V359 V360 V362 V364 V370 \nV374 V377 V383 V384 V385 V391 \nV392 V393 V394 V398 \n30: C12( V24 V25 ) C40( V74 V75 ) C47( V88 V89 ) C67( V128 V129 ) C80( V154 V155 ) \nC84( V162 V163 ) C92( V178 V179 ) C106( V202 V203 ) C154( V298 V299 ) C178( V346 V347 ) C197( V384 V385 ) \nC201( V392 V393 ) C384( V21 V125 V159 ) C389( V21 V194 V347 ) C662( V60 V110 V178 ) C750( V74 V222 V316 ) C753( V74 V269 V394 ) \nC783( V79 V266 V304 ) C790( V80 V292 V347 ) C846( V90 V279 V377 ) C938( V108 V114 V333 ) C959( V113 V128 V298 ) C965( V114 V249 V315 ) \nC1008( V125 V298 V362 ) C1086( V142 V204 V298 ) C1099( V145 V249 V374 ) C1102( V145 V350 V362 ) C1103( V146 V148 V298 ) C1274( V202 V316 V359 ) \nC1384( V292 V298 V384 ) "];52-&gt;77[label="104: V13 V14 V21 V24 V25 \nV27 V28 V30 V33 V35 V53 \nV59 V60 V71 V73 V74 V75 \nV76 V79 V80 V86 V88 V89 \nV90 V92 V98 V100 V105 V108 \nV110 V113 V114 V118 V123 V125 \nV128 V129 V130 V138 V142 V145 \nV146 V148 V154 V155 V159 V162 \nV163 V165 V168 V178 V179 V180 \nV194 V202 V203 V204 V209 V210 \nV212 V221 V222 V225 V231 V234 \nV247 V249 V253 V266 V269 V275 \nV279 V283 V284 V287 V290 V292 \nV299 V300 V304 V313 V315 V316 \nV319 V330 V333 V346 V347 V350 \nV359 V360 V362 V364 V370 V374 \nV377 V383 V384 V385 V391 V392 \nV393 V394 V398 \n24: C12 ,C40 ,C47 ,C67 ,C80 ,\nC84 ,C92 ,C106 ,C178 ,C197 ,C201 ,\nC384 ,C389 ,C662 ,C750 ,C753 ,C783 ,\nC790 ,C846 ,C938 ,C965 ,C1099 ,C1102 ,\nC1274 ,"];78[shape=box, label="id:78 level: 8\n19: V86 V87 V153 V154 V186 \nV197 V216 V217 V231 V238 V262 \nV278 V281 V303 V328 V341 V344 \nV380 V384 \n11: C46( V86 V87 ) C113( V216 V217 ) C823( V86 V216 V281 ) C828( V87 V216 V281 ) C1129( V153 V216 V262 ) \nC1133(</w:t>
      </w:r>
    </w:p>
    <w:p>
      <w:pPr>
        <w:pStyle w:val="PreformattedText"/>
        <w:bidi w:val="0"/>
        <w:spacing w:before="0" w:after="0"/>
        <w:jc w:val="left"/>
        <w:rPr/>
      </w:pPr>
      <w:r>
        <w:rPr/>
        <w:t xml:space="preserve"> </w:t>
      </w:r>
      <w:r>
        <w:rPr/>
        <w:t>V154 V216 V341 ) C1241( V186 V216 V303 ) C1261( V197 V216 V328 ) C1298( V216 V231 V278 ) C1299( V216 V238 V380 ) C1300( V216 V344 V384 ) "];54-&gt;78[label="18: V86 V87 V153 V154 V186 \nV197 V217 V231 V238 V262 V278 \nV281 V303 V328 V341 V344 V380 \nV384 \n1: C46 ,"];79[shape=box, label="id:79 level: 8\n17: V4 V14 V118 V126 V162 \nV182 V183 V184 V218 V219 V251 \nV264 V280 V296 V356 V357 V390 \n13: C96( V182 V183 ) C114( V218 V219 ) C183( V356 V357 ) C249( V4 V356 V390 ) C333( V14 V280 V356 ) \nC979( V118 V251 V356 ) C1012( V126 V264 V356 ) C1163( V162 V183 V356 ) C1232( V182 V184 V356 ) C1305( V218 V251 V356 ) C1306( V219 V296 V356 ) \nC1344( V251 V264 V356 ) C1345( V251 V296 V357 ) "];55-&gt;79[label="16: V4 V14 V118 V126 V162 \nV182 V183 V184 V218 V219 V251 \nV264 V280 V296 V357 V390 \n3: C96 ,C114 ,C1345 ,"];80[shape=box, label="id:80 level: 8\n20: V1 V17 V20 V56 V58 \nV85 V130 V166 V184 V188 V194 \nV197 V198 V226 V241 V291 V327 \nV328 V329 V397 \n11: C169( V328 V329 ) C222( V1 V329 V397 ) C355( V17 V58 V329 ) C378( V20 V166 V197 ) C381( V20 V291 V329 ) \nC640( V56 V226 V329 ) C814( V85 V197 V329 ) C1029( V130 V198 V329 ) C1180( V166 V241 V329 ) C1238( V184 V327 V329 ) C1244( V188 V194 V329 ) "];55-&gt;80[label="19: V1 V17 V20 V56 V58 \nV85 V130 V166 V184 V188 V194 \nV197 V198 V226 V241 V291 V327 \nV328 V397 \n1: C378 ,"];81[shape=box, label="id:81 level: 8\n19: V5 V46 V51 V58 V84 \nV85 V108 V138 V188 V189 V191 \nV211 V212 V222 V252 V277 V327 \nV336 V381 \n11: C99( V188 V189 ) C254( V5 V84 V212 ) C574( V46 V84 V336 ) C606( V51 V84 V327 ) C648( V58 V84 V188 ) \nC809( V84 V85 V191 ) C810( V84 V108 V381 ) C811( V84 V138 V252 ) C812( V84 V189 V277 ) C813( V84 V211 V222 ) C815( V85 V212 V336 ) "];56-&gt;81[label="18: V5 V46 V51 V58 V85 \nV108 V138 V188 V189 V191 V211 \nV212 V222 V252 V277 V327 V336 \nV381 \n2: C99 ,C815 ,"];82[shape=box, label="id:82 level: 8\n19: V58 V60 V90 V118 V160 \nV161 V174 V180 V188 V194 V263 \nV267 V277 V299 V308 V309 V311 \nV324 V325 \n14: C83( V160 V161 ) C159( V308 V309 ) C167( V324 V325 ) C652( V58 V311 V324 ) C653( V58 V311 V325 ) \nC664( V60 V160 V309 ) C665( V60 V160 V324 ) C842( V90 V180 V324 ) C980( V118 V299 V324 ) C1156( V160 V308 V324 ) C1157( V161 V194 V324 ) \nC1207( V174 V267 V324 ) C1248( V188 V263 V324 ) C1374( V277 V309 V324 ) "];56-&gt;82[label="18: V58 V60 V90 V118 V160 \nV161 V174 V180 V188 V194 V263 \nV267 V277 V299 V308 V309 V311 \nV325 \n4: C83 ,C159 ,C653 ,C664 ,"];83[shape=box, label="id:83 level: 8\n16: V6 V120 V162 V170 V178 \nV185 V188 V198 V204 V211 V223 \nV315 V336 V337 V344 V365 \n9: C93( V178 V337 ) C173( V336 V337 ) C266( V6 V120 V337 ) C1164( V162 V185 V337 ) C1194( V170 V337 V365 ) \nC1246( V188 V204 V337 ) C1263( V198 V211 V337 ) C1289( V211 V337 V344 ) C1310( V223 V315 V337 ) "];57-&gt;83[label="15: V6 V120 V162 V170 V178 \nV185 V188 V198 V204 V211 V223 \nV315 V336 V344 V365 \n0: "];84[shape=box, label="id:84 level: 8\n32: V7 V17 V22 V66 V67 \nV68 V71 V94 V95 V96 V106 \nV113 V120 V141 V148 V174 V182 \nV187 V196 V199 V219 V243 V264 \nV269 V271 V278 V295 V300 V308 \nV311 V353 V390 \n10: C36( V66 V67 ) C50( V94 V95 ) C272( V7 V67 V219 ) C702( V67 V71 V148 ) C703( V67 V113 V308 ) \nC704( V67 V148 V243 ) C705( V67 V174 V182 ) C706( V67 V196 V264 ) C707( V67 V199 V300 ) C708( V67 V271 V390 ) "];57-&gt;84[label="31: V7 V17 V22 V66 V68 \nV71 V94 V95 V96 V106 V113 \nV120 V141 V148 V174 V182 V187 \nV196 V199 V219 V243 V264 V269 \nV271 V278 V295 V300 V308 V311 \nV353 V390 \n1: C50 ,"];85[shape=box, label="id:85 level: 8\n32: V40 V46 V51 V54 V65 \nV74 V87 V91 V101 V105 V111 \nV120 V133 V147 V179 V182 V188 \nV191 V200 V201 V202 V205 V238 \nV242 V291 V293 V330 V335 V351 \nV358 V380 V384 \n10: C105( V200 V201 ) C575( V46 V133 V200 ) C607( V51 V91 V111 ) C610( V51 V200 V202 ) C691( V65 V111 V200 ) \nC847( V91 V120 V200 ) C922( V105 V200 V330 ) C986( V120 V200 V205 ) C1235( V182 V191 V200 ) C1245( V188 V200 V358 ) "];57-&gt;85[label="31: V40 V46 V51 V54 V65 \nV74 V87 V91 V101 V105 V111 \nV120 V133 V147 V179 V182 V188 \nV191 V201 V202 V205 V238 V242 \nV291 V293 V330 V335 V351 V358 \nV380 V384 \n1: C607 ,"];86[shape=box, label="id:86 level: 8\n17: V20 V23 V30 V104 V139 \nV148 V149 V150 V190 V231 V238 \nV295 V296 V314 V369 V377 V396 \n10: C77( V148 V149 ) C376( V20 V149 V396 ) C404( V23 V149 V231 ) C454( V30 V149 V150 ) C919( V104 V149 V296 ) \nC1069( V139 V149 V190 ) C1115( V149 V190 V369 ) C1116( V149 V231 V377 ) C1117( V149 V238 V296 ) C1118( V149 V295 V314 ) "];58-&gt;86[label="16: V20 V23 V30 V104 V139 \nV148 V150 V190 V231 V238 V295 \nV296 V314 V369 V377 V396 \n0: "];87[shape=box, label="id:87 level: 8\n18: V7 V54 V66 V92 V128 \nV134 V155 V162 V182 V183 V240 \nV241 V243 V255 V269 V295 V350 \nV369 \n12: C96( V182 V183 ) C125( V240 V241 ) C275( V7 V182 V240 ) C276( V7 V183 V240 ) C625( V54 V66 V240 ) \nC700( V66 V240 V369 ) C853( V92 V128 V240 ) C854( V92 V128 V241 ) C1047( V134 V240 V269 ) C1137( V155 V240 V350 ) C1166( V162 V240 V295 ) \nC1332( V240 V243 V255 ) "];58-&gt;87[label="17: V7 V54 V66 V92 V128 \nV134 V155 V162 V182 V183 V241 \nV243 V255 V269 V295 V350 V369 \n2: C96 ,C854 ,"];88[shape=box, label="id:88 level: 8\n19: V11 V97 V110 V130 V141 \nV142 V153 V172 V192 V199 V221 \nV263 V267 V341 V354 V355 V368 \nV369 V380 \n11: C182( V354 V355 ) C189( V368 V369 ) C306( V11 V97 V354 ) C946( V110 V263 V354 ) C949( V110 V354 V368 ) \nC1028( V130 V153 V354 ) C1081( V141 V192 V354 ) C1091( V142 V354 V369 ) C1199( V172 V221 V354 ) C1267( V199 V354 V380 ) C1363( V267 V341 V354 ) "];58-&gt;88[label="18: V11 V97 V110 V130 V141 \nV142 V153 V172 V192 V199 V221 \nV263 V267 V341 V355 V368 V369 \nV380 \n1: C189 ,"];89[shape=box, label="id:89 level: 8\n33: V48 V50 V51 V60 V71 \nV73 V83 V88 V95 V102 V103 \nV121 V138 V183 V211 V219 V230 \nV251 V263 V283 V284 V297 V308 \nV317 V330 V339 V348 V351 V365 \nV369 V386 V387 V394 \n11: C28( V50 V51 ) C54( V102 V103 ) C198( V386 V387 ) C583( V48 V103 V348 ) C661( V60 V103 V339 ) \nC871( V95 V103 V230 ) C912( V103 V219 V283 ) C913( V103 V251 V387 ) C914( V103 V263 V284 ) C915( V103 V308 V369 ) C916( V103 V330 V386 ) "];58-&gt;89[label="32: V48 V50 V51 V60 V71 \nV73 V83 V88 V95 V102 V121 \nV138 V183 V211 V219 V230 V251 \nV263 V283 V284 V297 V308 V317 \nV330 V339 V348 V351 V365 V369 \nV386 V387 V394 \n2: C28 ,C198 ,"];90[shape=box, label="id:90 level: 8\n18: V21 V34 V35 V66 V119 \nV136 V170 V171 V177 V185 V230 \nV252 V278 V281 V312 V377 V383 \nV399 \n12: C17( V34 V35 ) C88( V170 V171 ) C386( V21 V170 V312 ) C387( V21 V171 V312 ) C486( V34 V119 V171 ) \nC493( V35 V171 V230 ) C698( V66 V171 V252 ) C1057( V136 V171 V177 ) C1058( V136 V171 V281 ) C1195( V171 V185 V383 ) C1196( V171 V230 V278 ) \nC1197( V171 V377 V399 ) "];59-&gt;90[label="17: V21 V34 V35 V66 V119 \nV136 V170 V177 V185 V230 V252 \nV278 V281 V312 V377 V383 V399 \n2: C17 ,C386 ,"];91[shape=box, label="id:91 level: 8\n16: V89 V122 V123 V162 V163 \nV195 V224 V225 V230 V292 V336 \nV340 V341 V358 V360 V396 \n13: C64( V122 V123 ) C84( V162 V163 ) C117( V224 V225 ) C175( V340 V341 ) C835( V89 V224 V341 ) \nC992( V122 V195 V224 ) C1000( V123 V224 V396 ) C1165( V162 V224 V358 ) C1169( V163 V224 V230 ) C1170( V163 V224 V358 ) C1171( V163 V224 V360 ) \nC1253( V195 V224 V292 ) C1311( V224 V336 V340 ) "];61-&gt;91[label="15: V89 V122 V123 V162 V163 \nV195 V225 V230 V292 V336 V340 \nV341 V358 V360 V396 \n3: C64 ,C84 ,C175 ,"];92[shape=box, label="id:92 level: 8\n19: V17 V27 V40 V97 V115 \nV182 V185 V203 V204 V237 V238 \nV242 V262 V283 V314 V326 V334 \nV335 V371 \n10: C172( V334 V335 ) C356( V17 V97 V334 ) C434( V27 V238 V334 ) C530( V40 V204 V334 ) C968( V115 V283 V334 ) \nC1233( V182 V185 V334 ) C1277( V203 V262 V334 ) C1329( V237 V334 V371 ) C1335( V242 V334 V371 ) C1390( V314 V326 V334 ) "];62-&gt;92[label="18: V17 V27 V40 V97 V115 \nV182 V185 V203 V204 V237 V238 \nV242 V262 V283 V314 V326 V335 \nV371 \n0: "];93[shape=box, label="id:93 level: 8\n38: V31 V37 V45 V80 V86 \nV96 V97 V100 V105 V121 V125 \nV141 V150 V156 V180 V181 V186 \nV196 V218 V222 V226 V228 V236 \nV256 V262 V275 V286 V301 V309 \nV312 V320 V322 V336 V371 V383 \nV384 V398 V399 \n10: C51( V96 V97 ) C94( V180 V181 ) C95( V181 V218 ) C204( V398 V399 ) C463( V31 V181 V286 ) \nC789( V80 V181 V399 ) C881( V96 V301 V383 ) C882( V97 V156 V181 ) C1229( V181 V186 V336 ) C1231( V181 V226 V301 ) "];62-&gt;93[label="37: V31 V37 V45 V80 V86 \nV96 V97 V100 V105 V121 V125 \nV141 V150 V156 V180 V186 V196 \nV218 V222 V226 V228 V236 V256 \nV262 V275 V286 V301 V309 V312 \nV320 V322 V336 V371 V383 V384 \nV398 V399 \n3: C51 ,C204 ,C881 ,"];94[shape=box, label="id:94 level: 8\n14: V15 V17 V38 V39 V88 \nV98 V119 V173 V187 V232 V244 \nV373 V374 V380 \n9: C19( V38 V39 ) C20( V38 V98 ) C21( V38 V232 ) C336( V15 V38 V88 ) C352( V17 V38 V374 ) \nC353( V17 V38 V380 ) C514( V38 V88 V244 ) C515( V38 V119 V173 ) C516( V38 V187 V373 ) "];67-&gt;94[label="13: V15 V17 V39 V88 V98 \nV119 V173 V187 V232 V244 V373 \nV374 V380 \n0: "];95[shape=box, label="id:95 level: 8\n17: V31 V37 V50 V78 V79 \nV98 V102 V138 V146 V163 V244 \nV251 V267 V340 V342 V343 V389 \n10: C42( V78 V79 ) C176( V342 V343 ) C460( V31 V78 V102 ) C507( V37 V78 V146 ) C598( V50 V78 V340 ) \nC775( V78 V98 V244 ) C777( V78 V98 V343 ) C778( V78 V138 V342 ) C779( V78 V163 V389 ) C780( V78 V251 V267 ) "];67-&gt;95[label="16: V31 V37 V50 V79 V98 \nV102 V138 V146 V163 V244 V251 \nV267 V340 V342 V343 V389 \n1: C176 ,"];96[shape=box, label="id:96 level: 8\n69: V0 V1 V8 V9 V14 \nV16 V17 V19 V21 V27 V28 \nV31 V41 V58 V68 V69 V79 \nV89 V92 V104 V108 V118 V119 \nV123 V135 V141 V152 V156 V160 \nV164 V170 V177 V192 V202 V212 \nV226 V233 V234 V244 V252 V256 \nV267 V276 V278 V279 V283 V289 \nV291 V296 V303 V313 V315 V319 \nV320 V326 V333 V335 V339 V341 \nV344 V350 V366 V368 V370 V385 \nV388 V391 V392 V397 \n14: C0( V0 V1 ) C4( V8 V9 ) C8( V16 V17 ) C37( V68 V69 ) C62( V118 V119 ) \nC144( V278 V279 ) C367( V19 V28 V344 ) C369( V19 V212 V341 ) C370( V19 V252 V283 ) C371(</w:t>
      </w:r>
    </w:p>
    <w:p>
      <w:pPr>
        <w:pStyle w:val="PreformattedText"/>
        <w:bidi w:val="0"/>
        <w:spacing w:before="0" w:after="0"/>
        <w:jc w:val="left"/>
        <w:rPr/>
      </w:pPr>
      <w:r>
        <w:rPr/>
        <w:t xml:space="preserve"> </w:t>
      </w:r>
      <w:r>
        <w:rPr/>
        <w:t>V19 V276 V278 ) C372( V19 V276 V279 ) \nC373( V19 V319 V326 ) C439( V28 V123 V344 ) C649( V58 V118 V141 ) "];67-&gt;96[label="68: V0 V1 V8 V9 V14 \nV16 V17 V21 V27 V28 V31 \nV41 V58 V68 V69 V79 V89 \nV92 V104 V108 V118 V119 V123 \nV135 V141 V152 V156 V160 V164 \nV170 V177 V192 V202 V212 V226 \nV233 V234 V244 V252 V256 V267 \nV276 V278 V279 V283 V289 V291 \nV296 V303 V313 V315 V319 V320 \nV326 V333 V335 V339 V341 V344 \nV350 V366 V368 V370 V385 V388 \nV391 V392 V397 \n8: C0 ,C4 ,C8 ,C37 ,C62 ,\nC144 ,C439 ,C649 ,"];97[shape=box, label="id:97 level: 9\n17: V72 V73 V113 V130 V131 \nV137 V159 V173 V176 V177 V183 \nV198 V254 V258 V259 V281 V385 \n13: C39( V72 V73 ) C68( V130 V131 ) C91( V176 V177 ) C134( V258 V259 ) C735( V72 V131 V259 ) \nC746( V73 V131 V259 ) C960( V113 V131 V159 ) C1032( V131 V137 V176 ) C1033( V131 V137 V198 ) C1034( V131 V173 V254 ) C1035( V131 V177 V281 ) \nC1036( V131 V183 V258 ) C1037( V131 V254 V385 ) "];69-&gt;97[label="16: V72 V73 V113 V130 V137 \nV159 V173 V176 V177 V183 V198 \nV254 V258 V259 V281 V385 \n3: C39 ,C91 ,C134 ,"];98[shape=box, label="id:98 level: 9\n17: V13 V30 V82 V129 V146 \nV152 V153 V160 V177 V192 V193 \nV210 V213 V268 V283 V287 V381 \n10: C79( V152 V153 ) C101( V192 V193 ) C322( V13 V160 V193 ) C456( V30 V193 V283 ) C798( V82 V193 V268 ) \nC1023( V129 V193 V210 ) C1104( V146 V153 V193 ) C1125( V152 V193 V381 ) C1216( V177 V193 V287 ) C1252( V193 V213 V268 ) "];70-&gt;98[label="16: V13 V30 V82 V129 V146 \nV152 V153 V160 V177 V192 V210 \nV213 V268 V283 V287 V381 \n1: C79 ,"];99[shape=box, label="id:99 level: 9\n37: V2 V3 V24 V27 V46 \nV48 V69 V108 V110 V132 V135 \nV138 V139 V155 V166 V170 V186 \nV196 V260 V264 V273 V280 V281 \nV286 V303 V311 V321 V323 V327 \nV333 V341 V345 V348 V378 V381 \nV390 V393 \n12: C1( V2 V3 ) C72( V138 V139 ) C145( V280 V281 ) C411( V24 V170 V273 ) C589( V48 V273 V321 ) \nC937( V108 V110 V273 ) C939( V108 V138 V273 ) C1068( V138 V273 V381 ) C1072( V139 V273 V280 ) C1073( V139 V273 V281 ) C1182( V166 V323 V348 ) \nC1258( V196 V260 V273 ) "];71-&gt;99[label="36: V2 V3 V24 V27 V46 \nV48 V69 V108 V110 V132 V135 \nV138 V139 V155 V166 V170 V186 \nV196 V260 V264 V280 V281 V286 \nV303 V311 V321 V323 V327 V333 \nV341 V345 V348 V378 V381 V390 \nV393 \n4: C1 ,C72 ,C145 ,C1182 ,"];100[shape=box, label="id:100 level: 9\n15: V115 V126 V140 V156 V165 \nV208 V209 V210 V306 V307 V340 \nV345 V365 V373 V389 \n9: C109( V208 V209 ) C158( V306 V307 ) C967( V115 V209 V306 ) C1013( V126 V306 V345 ) C1079( V140 V306 V389 ) \nC1140( V156 V306 V345 ) C1178( V165 V306 V365 ) C1281( V208 V210 V306 ) C1387( V306 V340 V373 ) "];72-&gt;100[label="14: V115 V126 V140 V156 V165 \nV208 V209 V210 V307 V340 V345 \nV365 V373 V389 \n1: C109 ,"];101[shape=box, label="id:101 level: 9\n19: V7 V22 V45 V53 V68 \nV80 V81 V105 V194 V208 V253 \nV256 V260 V262 V266 V317 V333 \nV347 V374 \n10: C43( V80 V81 ) C273( V7 V81 V105 ) C393( V22 V81 V256 ) C565( V45 V53 V81 ) C710( V68 V81 V260 ) \nC791( V81 V194 V333 ) C792( V81 V208 V253 ) C793( V81 V256 V374 ) C794( V81 V262 V347 ) C795( V81 V266 V317 ) "];72-&gt;101[label="18: V7 V22 V45 V53 V68 \nV80 V105 V194 V208 V253 V256 \nV260 V262 V266 V317 V333 V347 \nV374 \n0: "];102[shape=box, label="id:102 level: 9\n20: V12 V35 V48 V59 V110 \nV128 V130 V152 V202 V208 V209 \nV210 V214 V225 V258 V265 V284 \nV296 V378 V379 \n11: C109( V208 V209 ) C194( V378 V379 ) C311( V12 V35 V379 ) C588( V48 V208 V379 ) C659( V59 V130 V379 ) \nC947( V110 V284 V379 ) C1021( V128 V209 V379 ) C1127( V152 V258 V379 ) C1271( V202 V210 V379 ) C1295( V214 V225 V379 ) C1361( V265 V296 V379 ) "];72-&gt;102[label="19: V12 V35 V48 V59 V110 \nV128 V130 V152 V202 V208 V209 \nV210 V214 V225 V258 V265 V284 \nV296 V378 \n1: C109 ,"];103[shape=box, label="id:103 level: 9\n17: V42 V43 V69 V86 V87 \nV100 V168 V189 V213 V223 V258 \nV264 V283 V316 V346 V372 V386 \n12: C23( V42 V43 ) C46( V86 V87 ) C545( V42 V189 V386 ) C548( V43 V69 V213 ) C549( V43 V86 V168 ) \nC550( V43 V87 V168 ) C551( V43 V100 V264 ) C552( V43 V189 V283 ) C553( V43 V189 V386 ) C554( V43 V223 V258 ) C555( V43 V316 V372 ) \nC556( V43 V346 V372 ) "];75-&gt;103[label="16: V42 V69 V86 V87 V100 \nV168 V189 V213 V223 V258 V264 \nV283 V316 V346 V372 V386 \n2: C46 ,C545 ,"];104[shape=box, label="id:104 level: 9\n18: V2 V3 V64 V65 V106 \nV107 V156 V173 V177 V201 V204 \nV218 V247 V290 V292 V307 V336 \nV370 \n12: C1( V2 V3 ) C35( V64 V65 ) C227( V2 V107 V292 ) C235( V3 V107 V218 ) C686( V64 V106 V201 ) \nC687( V64 V107 V201 ) C690( V65 V107 V370 ) C927( V106 V107 V204 ) C933( V107 V156 V177 ) C934( V107 V173 V307 ) C935( V107 V247 V290 ) \nC936( V107 V336 V370 ) "];76-&gt;104[label="17: V2 V3 V64 V65 V106 \nV156 V173 V177 V201 V204 V218 \nV247 V290 V292 V307 V336 V370 \n3: C1 ,C35 ,C686 ,"];105[shape=box, label="id:105 level: 9\n17: V35 V75 V76 V146 V178 \nV202 V209 V253 V269 V275 V284 \nV285 V298 V313 V319 V385 V393 \n9: C147( V284 V285 ) C495( V35 V285 V298 ) C758( V75 V285 V385 ) C767( V76 V285 V393 ) C1108( V146 V269 V285 ) \nC1220( V178 V285 V393 ) C1273( V202 V285 V313 ) C1286( V209 V253 V285 ) C1369( V275 V285 V319 ) "];77-&gt;105[label="16: V35 V75 V76 V146 V178 \nV202 V209 V253 V269 V275 V284 \nV298 V313 V319 V385 V393 \n0: "];106[shape=box, label="id:106 level: 9\n20: V28 V75 V79 V88 V89 \nV118 V155 V162 V168 V180 V266 \nV279 V283 V298 V304 V305 V316 \nV383 V391 V398 \n12: C47( V88 V89 ) C157( V304 V305 ) C441( V28 V155 V305 ) C759( V75 V305 V316 ) C781( V79 V88 V305 ) \nC783( V79 V266 V304 ) C836( V89 V266 V305 ) C981( V118 V305 V383 ) C1162( V162 V168 V305 ) C1228( V180 V305 V391 ) C1376( V279 V305 V398 ) \nC1380( V283 V298 V305 ) "];77-&gt;106[label="19: V28 V75 V79 V88 V89 \nV118 V155 V162 V168 V180 V266 \nV279 V283 V298 V304 V316 V383 \nV391 V398 \n2: C47 ,C783 ,"];107[shape=box, label="id:107 level: 9\n74: V13 V14 V21 V24 V25 \nV27 V30 V33 V52 V53 V59 \nV60 V71 V73 V74 V80 V86 \nV90 V92 V98 V100 V105 V108 \nV110 V114 V118 V123 V129 V130 \nV138 V145 V146 V154 V159 V163 \nV165 V179 V180 V194 V203 V210 \nV212 V221 V222 V225 V231 V234 \nV247 V249 V269 V279 V287 V290 \nV292 V298 V300 V304 V315 V319 \nV330 V333 V346 V347 V350 V359 \nV360 V362 V364 V370 V374 V377 \nV392 V394 V398 \n17: C12( V24 V25 ) C29( V52 V53 ) C178( V346 V347 ) C383( V21 V52 V179 ) C389( V21 V194 V347 ) \nC612( V52 V194 V300 ) C613( V52 V203 V319 ) C615( V52 V210 V350 ) C616( V52 V225 V394 ) C617( V52 V304 V377 ) C753( V74 V269 V394 ) \nC790( V80 V292 V347 ) C846( V90 V279 V377 ) C938( V108 V114 V333 ) C965( V114 V249 V315 ) C1099( V145 V249 V374 ) C1102( V145 V350 V362 ) "];77-&gt;107[label="73: V13 V14 V21 V24 V25 \nV27 V30 V33 V53 V59 V60 \nV71 V73 V74 V80 V86 V90 \nV92 V98 V100 V105 V108 V110 \nV114 V118 V123 V129 V130 V138 \nV145 V146 V154 V159 V163 V165 \nV179 V180 V194 V203 V210 V212 \nV221 V222 V225 V231 V234 V247 \nV249 V269 V279 V287 V290 V292 \nV298 V300 V304 V315 V319 V330 \nV333 V346 V347 V350 V359 V360 \nV362 V364 V370 V374 V377 V392 \nV394 V398 \n10: C12 ,C178 ,C389 ,C753 ,C790 ,\nC846 ,C938 ,C965 ,C1099 ,C1102 ,"];108[shape=box, label="id:108 level: 9\n18: V17 V22 V67 V68 V94 \nV95 V96 V106 V120 V141 V187 \nV264 V269 V278 V295 V311 V352 \nV353 \n11: C50( V94 V95 ) C181( V352 V353 ) C357( V17 V106 V352 ) C400( V22 V264 V352 ) C709( V67 V295 V352 ) \nC716( V68 V278 V352 ) C865( V94 V120 V352 ) C874( V95 V311 V352 ) C878( V96 V187 V352 ) C985( V120 V187 V352 ) C1084( V141 V269 V352 ) "];84-&gt;108[label="17: V17 V22 V67 V68 V94 \nV95 V96 V106 V120 V141 V187 \nV264 V269 V278 V295 V311 V353 \n1: C50 ,"];109[shape=box, label="id:109 level: 9\n18: V40 V54 V74 V87 V101 \nV105 V147 V179 V200 V238 V239 \nV242 V291 V293 V335 V351 V380 \nV384 \n10: C124( V238 V239 ) C531( V40 V239 V242 ) C629( V54 V101 V239 ) C752( V74 V239 V293 ) C829( V87 V239 V380 ) \nC923( V105 V239 V380 ) C1110( V147 V239 V293 ) C1224( V179 V239 V384 ) C1268( V200 V239 V351 ) C1331( V239 V291 V335 ) "];85-&gt;109[label="17: V40 V54 V74 V87 V101 \nV105 V147 V179 V200 V238 V242 \nV291 V293 V335 V351 V380 V384 \n0: "];110[shape=box, label="id:110 level: 9\n19: V50 V51 V71 V73 V83 \nV88 V103 V121 V138 V183 V211 \nV282 V283 V297 V317 V339 V351 \nV365 V394 \n11: C28( V50 V51 ) C146( V282 V283 ) C600( V50 V183 V282 ) C605( V51 V71 V282 ) C741( V73 V88 V282 ) \nC804( V83 V121 V282 ) C911( V103 V138 V282 ) C1287( V211 V282 V297 ) C1377( V282 V317 V339 ) C1378( V282 V317 V351 ) C1379( V282 V365 V394 ) "];89-&gt;110[label="18: V50 V51 V71 V73 V83 \nV88 V103 V121 V138 V183 V211 \nV283 V297 V317 V339 V351 V365 \nV394 \n1: C28 ,"];111[shape=box, label="id:111 level: 9\n14: V86 V96 V97 V105 V125 \nV150 V156 V181 V222 V228 V229 \nV309 V371 V383 \n11: C51( V96 V97 ) C119( V228 V229 ) C824( V86 V229 V383 ) C876( V96 V156 V229 ) C879( V96 V222 V229 ) \nC882( V97 V156 V181 ) C883( V97 V156 V229 ) C885( V97 V229 V309 ) C921( V105 V125 V229 ) C1120( V150 V229 V371 ) C1230( V181 V222 V229 ) "];93-&gt;111[label="13: V86 V96 V97 V105 V125 \nV150 V156 V181 V222 V228 V309 \nV371 V383 \n2: C51 ,C882 ,"];112[shape=box, label="id:112 level: 9\n18: V37 V44 V45 V100 V121 \nV141 V181 V196 V218 V236 V256 \nV262 V275 V312 V320 V322 V384 \nV398 \n10: C95( V181 V218 ) C505( V37 V44 V320 ) C557( V44 V45 V181 ) C558( V44 V100 V236 ) C559( V44 V121 V256 ) \nC560( V44 V121 V398 ) C561( V44 V141 V312 ) C562( V44 V196 V322 ) C563( V44 V218 V262 ) C564( V44 V275 V384 ) "];93-&gt;112[label="17: V37 V45 V100 V121 V141 \nV181 V196 V218 V236 V256 V262 \nV275 V312 V320 V322 V384 V398 \n1: C95 ,"];113[shape=box, label="id:113 level: 9\n20: V19 V68 V79 V92 V93 \nV108 V123 V152 V164 V177 V226 \nV233 V291 V296 V303 V326 V333 \nV335 V350 V388 \n10: C49( V92 V93 ) C368( V19 V79 V93 ) C711( V68 V93 V333 ) C857( V93 V108 V350 ) C858( V93 V123 V164 ) \nC859( V93 V152 V335 ) C860( V93 V177 V296 ) C861( V93 V226 V291 ) C862( V93 V233 V388 ) C863( V93 V303 V326 ) "];96-&gt;113[label="19: V19 V68 V79 V92 V108 \nV123 V152 V164 V177 V226 V233 \nV291 V296 V303 V326 V333 V335 \nV350 V388 \n0: "];114[shape=box,</w:t>
      </w:r>
    </w:p>
    <w:p>
      <w:pPr>
        <w:pStyle w:val="PreformattedText"/>
        <w:bidi w:val="0"/>
        <w:spacing w:before="0" w:after="0"/>
        <w:jc w:val="left"/>
        <w:rPr/>
      </w:pPr>
      <w:r>
        <w:rPr/>
        <w:t xml:space="preserve"> </w:t>
      </w:r>
      <w:r>
        <w:rPr/>
        <w:t>label="id:114 level: 9\n45: V0 V1 V8 V9 V14 \nV16 V17 V19 V21 V27 V31 \nV41 V58 V68 V69 V89 V104 \nV118 V119 V135 V141 V156 V160 \nV170 V192 V202 V234 V244 V256 \nV257 V267 V276 V289 V303 V313 \nV315 V320 V339 V366 V368 V370 \nV385 V391 V392 V397 \n12: C0( V0 V1 ) C4( V8 V9 ) C8( V16 V17 ) C37( V68 V69 ) C62( V118 V119 ) \nC133( V256 V257 ) C385( V21 V135 V257 ) C649( V58 V118 V141 ) C1083( V141 V257 V391 ) C1139( V156 V257 V392 ) C1349( V257 V289 V397 ) \nC1350( V257 V313 V385 ) "];96-&gt;114[label="44: V0 V1 V8 V9 V14 \nV16 V17 V19 V21 V27 V31 \nV41 V58 V68 V69 V89 V104 \nV118 V119 V135 V141 V156 V160 \nV170 V192 V202 V234 V244 V256 \nV267 V276 V289 V303 V313 V315 \nV320 V339 V366 V368 V370 V385 \nV391 V392 V397 \n6: C0 ,C4 ,C8 ,C37 ,C62 ,\nC649 ,"];115[shape=box, label="id:115 level: 10\n15: V2 V3 V24 V27 V166 \nV186 V272 V273 V311 V321 V323 \nV341 V378 V390 V393 \n11: C1( V2 V3 ) C141( V272 V273 ) C230( V2 V166 V272 ) C231( V2 V272 V321 ) C239( V3 V272 V321 ) \nC240( V3 V272 V390 ) C414( V24 V272 V378 ) C436( V27 V272 V311 ) C1242( V186 V272 V323 ) C1366( V272 V341 V378 ) C1367( V272 V378 V393 ) "];99-&gt;115[label="14: V2 V3 V24 V27 V166 \nV186 V273 V311 V321 V323 V341 \nV378 V390 V393 \n1: C1 ,"];116[shape=box, label="id:116 level: 10\n19: V27 V46 V69 V132 V135 \nV155 V260 V261 V264 V273 V286 \nV303 V321 V323 V327 V333 V341 \nV345 V348 \n10: C135( V260 V261 ) C435( V27 V261 V264 ) C578( V46 V261 V333 ) C721( V69 V155 V261 ) C1040( V132 V261 V286 ) \nC1054( V135 V261 V323 ) C1355( V261 V273 V321 ) C1356( V261 V286 V345 ) C1357( V261 V303 V341 ) C1358( V261 V327 V348 ) "];99-&gt;116[label="18: V27 V46 V69 V132 V135 \nV155 V260 V264 V273 V286 V303 \nV321 V323 V327 V333 V341 V345 \nV348 \n0: "];117[shape=box, label="id:117 level: 10\n34: V27 V52 V60 V80 V92 \nV105 V108 V110 V114 V123 V129 \nV130 V138 V146 V154 V165 V180 \nV203 V222 V231 V234 V247 V249 \nV292 V298 V330 V333 V359 V362 \nV364 V374 V375 V392 V394 \n10: C192( V374 V375 ) C614( V52 V203 V375 ) C669( V60 V362 V375 ) C851( V92 V105 V375 ) C938( V108 V114 V333 ) \nC942( V108 V234 V375 ) C948( V110 V330 V375 ) C1024( V129 V222 V375 ) C1227( V180 V247 V375 ) C1395( V333 V359 V375 ) "];107-&gt;117[label="33: V27 V52 V60 V80 V92 \nV105 V108 V110 V114 V123 V129 \nV130 V138 V146 V154 V165 V180 \nV203 V222 V231 V234 V247 V249 \nV292 V298 V330 V333 V359 V362 \nV364 V374 V392 V394 \n1: C938 ,"];118[shape=box, label="id:118 level: 10\n41: V13 V14 V24 V25 V30 \nV33 V52 V53 V59 V71 V73 \nV74 V86 V90 V98 V100 V108 \nV109 V118 V145 V159 V163 V179 \nV194 V210 V212 V221 V269 V279 \nV287 V290 V304 V315 V319 V346 \nV347 V360 V370 V374 V377 V398 \n12: C12( V24 V25 ) C29( V52 V53 ) C57( V108 V109 ) C178( V346 V347 ) C617( V52 V304 V377 ) \nC742( V73 V109 V212 ) C846( V90 V279 V377 ) C887( V98 V109 V221 ) C897( V100 V109 V159 ) C898( V100 V109 V347 ) C943( V109 V163 V360 ) \nC945( V109 V315 V370 ) "];107-&gt;118[label="40: V13 V14 V24 V25 V30 \nV33 V52 V53 V59 V71 V73 \nV74 V86 V90 V98 V100 V108 \nV118 V145 V159 V163 V179 V194 \nV210 V212 V221 V269 V279 V287 \nV290 V304 V315 V319 V346 V347 \nV360 V370 V374 V377 V398 \n5: C12 ,C29 ,C178 ,C617 ,C846 ,"];119[shape=box, label="id:119 level: 10\n16: V14 V16 V17 V68 V69 \nV89 V118 V119 V257 V267 V276 \nV302 V303 V366 V368 V397 \n13: C8( V16 V17 ) C37( V68 V69 ) C62( V118 V119 ) C156( V302 V303 ) C328( V14 V118 V302 ) \nC350( V16 V257 V302 ) C351( V16 V302 V397 ) C359( V17 V119 V302 ) C715( V68 V257 V302 ) C723( V69 V257 V302 ) C838( V89 V302 V366 ) \nC1362( V267 V302 V368 ) C1372( V276 V302 V366 ) "];114-&gt;119[label="15: V14 V16 V17 V68 V69 \nV89 V118 V119 V257 V267 V276 \nV303 V366 V368 V397 \n3: C8 ,C37 ,C62 ,"];120[shape=box, label="id:120 level: 10\n23: V0 V1 V8 V9 V19 \nV26 V27 V31 V41 V58 V104 \nV160 V170 V192 V202 V234 V244 \nV257 V315 V320 V339 V366 V370 \n8: C0( V0 V1 ) C4( V8 V9 ) C13( V26 V27 ) C365( V19 V26 V192 ) C424( V26 V31 V244 ) \nC425( V26 V41 V257 ) C426( V26 V104 V370 ) C427( V26 V192 V339 ) "];114-&gt;120[label="22: V0 V1 V8 V9 V19 \nV27 V31 V41 V58 V104 V160 \nV170 V192 V202 V234 V244 V257 \nV315 V320 V339 V366 V370 \n2: C0 ,C4 ,"];121[shape=box, label="id:121 level: 11\n19: V27 V80 V114 V123 V130 \nV138 V146 V154 V165 V231 V246 \nV247 V249 V292 V298 V364 V375 \nV392 V394 \n10: C128( V246 V247 ) C431( V27 V123 V246 ) C787( V80 V154 V246 ) C964( V114 V138 V246 ) C1031( V130 V246 V364 ) \nC1105( V146 V246 V298 ) C1176( V165 V246 V394 ) C1321( V231 V246 V392 ) C1338( V246 V249 V375 ) C1339( V246 V292 V298 ) "];117-&gt;121[label="18: V27 V80 V114 V123 V130 \nV138 V146 V154 V165 V231 V247 \nV249 V292 V298 V364 V375 V392 \nV394 \n0: "];122[shape=box, label="id:122 level: 11\n17: V13 V24 V25 V30 V52 \nV53 V71 V90 V109 V145 V269 \nV279 V287 V290 V374 V376 V377 \n13: C12( V24 V25 ) C29( V52 V53 ) C193( V376 V377 ) C320( V13 V52 V376 ) C413( V24 V269 V376 ) \nC419( V25 V145 V376 ) C423( V25 V269 V376 ) C452( V30 V109 V376 ) C624( V53 V374 V376 ) C733( V71 V290 V376 ) C845( V90 V279 V376 ) \nC846( V90 V279 V377 ) C944( V109 V287 V376 ) "];118-&gt;122[label="16: V13 V24 V25 V30 V52 \nV53 V71 V90 V109 V145 V269 \nV279 V287 V290 V374 V377 \n3: C12 ,C29 ,C846 ,"];123[shape=box, label="id:123 level: 11\n18: V14 V32 V33 V52 V59 \nV73 V74 V86 V109 V118 V179 \nV194 V210 V304 V319 V346 V347 \nV398 \n11: C16( V32 V33 ) C178( V346 V347 ) C326( V14 V32 V210 ) C466( V32 V52 V74 ) C467( V32 V59 V118 ) \nC468( V32 V73 V398 ) C469( V32 V86 V304 ) C470( V32 V109 V179 ) C471( V32 V194 V346 ) C472( V32 V194 V347 ) C473( V32 V304 V319 ) "];118-&gt;123[label="17: V14 V33 V52 V59 V73 \nV74 V86 V109 V118 V179 V194 \nV210 V304 V319 V346 V347 V398 \n1: C178 ,"];124[shape=box, label="id:124 level: 11\n15: V0 V1 V8 V9 V18 \nV19 V26 V58 V160 V170 V202 \nV234 V315 V320 V366 \n12: C0( V0 V1 ) C4( V8 V9 ) C9( V18 V19 ) C205( V0 V18 V320 ) C216( V1 V18 V320 ) \nC277( V8 V18 V26 ) C278( V8 V18 V170 ) C285( V9 V18 V26 ) C361( V18 V26 V58 ) C362( V18 V160 V366 ) C363( V18 V202 V320 ) \nC364( V18 V234 V315 ) "];120-&gt;124[label="14: V0 V1 V8 V9 V19 \nV26 V58 V160 V170 V202 V234 \nV315 V320 V366 \n2: C0 ,C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